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ÉZUS KRISZTUS REJTETT ÉLETE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ilágtörténelem és az evangé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bban az idôben történt, hogy Augustus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 rendeletet adott ki, hogy az egész földkerek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írják össze. Ezt az elsô összeírást Quirinius,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 helytartója bonyolította le. Mindenki elme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városába, hogy összeírják. József is fölm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 Názáret nevû városából Júdeába, Dávid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ba, Betlehembe, mert Dávid házából és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ségébôl származott, hogy összeírják feleségév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iával együtt, aki áldott állapotban volt. Ott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zkodásuk alatt elérkezett a szülés ideje.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ülte elsôszülött fiát, bepólyálta és jászol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tette, mert nem jutott nekik hely a szálláso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k 2, 1--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mberiség történelmének nemcsak kezd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anem vége is lesz. A kezdet és a vég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van egy olyan középpont, amely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forog: az Isten eljövetele ebbe a világ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ahogy Szent János mondja: "És az Ige test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, és közöttünk élt" (Jn 1, 14). Ezt a hitigaz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ák úgy mondják el, mint Jézus Szû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iától történt születésének örömhír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 evangélisták írásba foglalták a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ról szóló örömhírt, nem volt szándéku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életrajzát megírni. Céljuk csak annyi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üdvösség örömhírét hirdessék: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risztus, az Isten Fia! Azoknak az események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beszélése, amelyek csupán környezetül szol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Jézus életéhez, az evangélium hirdetéséhez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pest alárendelt szerepet játszot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sôbb élô nemzedékek számára mégis font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 váltak azok a rövid történeti megegyzése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et az evangélisták csak mellesleg tettek.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. az elmúlt században, amikor a hitetlen kriti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kétségbe vonták az evangélium természetfele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legét, az a módszer látszott számukra a legegy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ûbbnek, hogy az egész evangélium történeti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át vonják kétség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azonban valaki figyelmesen olvassa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evangéliumát, megállapíthatja: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ség történeti vallás. Az Atya IGÉJE nem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i ész által kiagyalt eszme, hanem egy konkr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ly, aki testté lett azért, hogy közöttünk élj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 emberré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 evangéliumok  gyermekségtörténeteiben 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ôs adatot találunk, amelyek Jézus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 a nagy világtörténelem eseményeihez kapcs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. Lukács szerint Jézus Augustus császár ura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a alatt született. Máté pedig még pontos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határolva az eseményt azt mondja, hogy "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des király napjaiban", Betlehemben született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két adat túlságosan tág határokat vo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ródes király napjai" a Krisztus elôtt 37-tôl 4-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 éveket foglalja magában, Octavian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Augustusként Krisztus elôtt 27-tôl kezd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 pedig ennél pontosabb adatokat szeretné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ni. Számunkra ugyanis egy ember igazában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kezd létezni, ha tudjuk a születésének dátum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tûnik, hogy Lukácsnak, aki Jézus gyermek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krónikása, ugyanilyen igényei voltak.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pontosabban megvizsgáljuk az általa le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ot, meglepô megállapításra jutunk. Lukác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evangéliumának nem egy helyén a pontos a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megjelölésével figyelmes történetírónak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l, és azt állítja magáról, hogy "elejétô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nek szorgalmasan utána járt" (Lk 1, 3),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születésének pontos évét nem tudja megad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házi hagyomány sem ismert kezdettô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 dátumot, amellyel ki tudta volna egészíten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 adatait, hiszen tudjuk, hogy a k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ny ünnepének dátuma a negyedik század el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 december 25-re. Néha nyugtalanság foghat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ket, hogy idôszámításunk, amely "Krisztus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se után" számlálja az éveket, nem pontos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resztény korszak kezdô éve nem esik egy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születésének esztendejével. A különb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zámítási hibából adódott, amely egy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át, Dionysius Exiguus nevéhez fûzôdik (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540 és 560 között halt meg). Ô ugyanis a n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ban, amelyben akkor Diocletianus 248. évét 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"Urunk Jézus Krisztus" 532. évét vette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tóbbnak tartotta, hogy "az évek folyását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megtestesülésétôl" számláljuk, s nem olyan em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er után, aki "inkább zsarnok volt, mint császár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történész számára azonban ezek a ponta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 nem jelentenek olyan problémát, amely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essé tehetné Jézus történeti személyiségét.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lius Caesar születésének évérôl, akinek nap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formja egészen a 16. századig érvényben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én hosszú ideig folytak viták a történész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. Konstatin császár életkoráról pedig mindmá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zületett egységes vélemény. Ezek a meg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hatatlan kérdések -- és ilyeneket a leg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kbôl is felhozhatnánk példának -- arra figyelm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nek, hogy tudásszomjunknak bizonyos korlát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. De a tudományos kutatás lényegéhez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, hogy a végsô határokig elmenjen. Maga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ja erre nekünk a legjobb példát. Elmondja,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n történt az, hogy Jézus nem Názáretben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Betlehemben született, és az ókori történés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ján Jézus születésénék idôpontját egy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smert eseménnyel határozza meg: az elsô n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lással, amely Quiriniusnak, Szíria helytar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ak idejében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ész feladata, hogy az egész kérdés tört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tiségét teljes terjedelmében vizsgálat alá vegy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mi mégis arra vállakozunk majd, hogy megkí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ljük Jézus születési évének körülhatárolását,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 a törekvésnek megfelelôen történik, amelly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ák "bizonyosságot" akartak ébreszt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ívôkben az evangéliumi üzenet tartalma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k 1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dern kritika vélemén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Lukács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Mivel már sokan megkísérelték, hogy a körün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ejátszódott eseményeket leírják úgy, a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k maradt azoktól, akik kezdettôl fogva szem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i és szolgái voltak az isteni szónak, jónak látt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n is, hogy elejétôl kezdve mindennek szorga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utánajárjak és sorban leírjak neked minde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reméltó Teofil, hogy meggyôzôdjél ról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megbízhatók azok a tanok, amelyekre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ottak" (Lk 1, 1--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, akit Szent Pál a kolosszeiekhez írt lev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"kedves orvos"-nak nevez (4, 14), pogánysá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ért keresztény volt, és abból a szíriai Ant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hiából származott, amely akkoriban a Római Bi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m harmadik legnagyobb városa volt. Szent P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r orvost Krisztus után 49-ben ismerte me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kisázsiai kikötôvárosban, Troászban. Ez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kozás sorsdöntô lett az evangélista életébe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emzetek apostolának munkatársa lett. 60 ôsz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önként kísérte a fogságba vetett Apost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ába, és mindvégig mellette maradt a két év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zódó vizsgálati fogság idején. Lukács Róm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smerkedett Márkkal, akinek evangéliumát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bb a saját mûvének alapjául használ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nem volt "Jézus tanítványa", tehá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"szem- és fültanúja" Jézus tetteinek és 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inek, melyeket pedig evangéliumában el ak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ni, ezért mások elbeszélésére volt utal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ôszavában, amelyet a legjobb görög próza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s stílusában fogalmazott meg, kifejezet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, hogy "sokan" írtak már ôelôtte. Lukács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etlen nem zsidó az evangélisták között,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át a pogányokból lett keresztényeknek ír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nak irodalmi szokása szerint mûvét egy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elkedô személyiségnek, a nemes Teofilnak aján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és mûvének célját egész világosan megmon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járt az elôszóban: a történetileg igazolható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a kutatómunkája által ellenôrzött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 bizonyítékként szolgáljanak a hívôvé 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ofil számára amellett, hogy a keresztény ige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és megbíz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t elsô fejezet gondos vizsgálata -- és ez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et a szerkesztésével, nyelvével, ritmusával t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 fel -- bizonyossá teszi azt, hogy Lukács a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ségtörténet megírásához írott forrásra talá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szokások pontos leírása azt mutatja, hogy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z eredetileg héberül vagy arámul írott 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ismeretlen szerzôje nagyon jól ismeri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úrát. Lukács majdnem minden változtatás n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 átveszi evangéliumába ezt az anyagot (Lk 1, 5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, 52), amint ezt a választékos elôszó után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 hirtelen stílusváltás mutatja. Amikor ezt a "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t" így dolgozta be evangéliumába, az íróva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emben a történész kerekedett felül benne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sz w:val="28"/>
          <w:szCs w:val="28"/>
        </w:rPr>
        <w:t>,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ékében, hogy az olvasót bizonyossá tegye ar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mennyire megbízhatók azok a tanok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tanított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upán egyetlen mondat van a gyermekség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ben, amely az evangélista keze nyomát vis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n. A forrásban, amelyet használt, minden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zínûség szerint ez a meghatározatlan idômegjel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szerepelt: "azokban a napokban". Sok példa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ja a zsidó történetírásból, hogy a zsidók nagy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met fordítottak a nemzetségtáblákra, a p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beli meghatározás azonban nem volt számu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ekes. Lukács viszont ezen a téren is pontosság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ekszik. Ezért a pontatlanul hagyott dátumot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 körül: "Ezt az elsô összeírást, Quirinius, Szí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ja bonyolította le" (Lk 2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pontosan ez a mondat lett a modern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kritikusok számára az a kô, amelyben elbotl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1835-ben jelent meg David Friedrich Straus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kötetes munkája, a "Jézus élete kritikusan n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". Ez a könyv akkoriban rendkívül nagy port v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. Késôbb megjelenô népszerû kiadása három h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 alatt nyolc kiadást ért meg! Strauss, akinek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át kora történetkritikai módszere tette éless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an elutasította azt a felületes  eljár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lyel néhány szkeptikus szerzô kiiktat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ból a természetfeletti titkokat. Ô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ította fel a dilemmát: "Ha az evangéliumok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örténeti források, akkor a csodákat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agadni Jézus Krisztus élettörténetébôl h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a csodák összeegyeztethetetlenek a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mel, akkor az evangéliumok nem lehetnek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i  források". Mivel azonban a maga rac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lista alapszemlélete szerint a természetfeletti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ág nem létezik, azért csak egy következtetés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thatott: az evangéliumok nem lehetnek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ok. Ezer oldalon keresztül próbálja igazo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következtetést. Kritikája nagyon éles és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i módszere világos: az evangélistáknak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szavát sem hiszi el, amelyet más történeti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okból, tanúkból vagy feliratokból nem lehet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lni. A Szent Lukács-féle gyermekségtörténetre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kozóan Strauss öt tételben foglalja össze kr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já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A Római Birodalomban általános érvényû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írás soha nem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Nagyon valószínûtlen, hogy Heródes király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égterületén a császár adóösszeírást rendelt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a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A Quirinius-féle népszámlálás nem eshetet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ódes idejére, mert az ô uralkodásának évei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íriának ilyen nevû helytartója nem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. Nem a rómaiakra valló eljárás, hogy József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Betlehemben kellett jelentkeznie az összeírás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. Teljesen felesleges lett volna, hogy Józseffe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ütt Máriát is összeírjá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ritika nemcsak akkoriban borzolta fel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a kedélyeket. Az evangélista által említett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írás körüli viták mind a mai napig tart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ha ez a már több mint száz éve zajló vita n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ett oda, hogy minden részletkérdésben egy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û és világos válaszok szülessenek, arra mégis j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ogy az evangélista híradása történetileg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onológiailag is hihetônek bizonyulj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Ugyanis Lukács az egyetlen tanú, aki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uralkodása idéjén, Heródes király napj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népszámlálásról tudósít. Viszont semmi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ô ellenbizonyíték sincs arra, hogy azt a vég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tetést lehessen levonni, amely szerint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ában "az eseményektôl teljesen távolálló író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ak kronológiai pontatlanságát kell látni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történetírói értékének lebecsül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zemenôen arra a vak hitre támaszkod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lyel hitelt adnak a zsidó történetírónak,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 Flaviusnak, aki Jeruzsálemben született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37--38-ban, és Rómában halt meg 100 ut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t mondják: "az evangélista adata nem egye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adataival, ezért téves". Csakhogy eb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velésben van egy alapvetô hiba: egy 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8-ban vagy 7-ben történt esemény leírása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kell eleve kételkedve fogadni a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 orvos, Lukács adatait, s miért mond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 eleve hitelesebb dolgokat! Hiszen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jóval Claudius trónralépése elôtt (Kr. u. 4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nuár) felnôtt tagja volt az antiochiai egyház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pedig csak Kr. u. 37-ben született!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valóan ô volt távolabb a történt eseményekt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nem Lukác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tségtelen, hogy Josephus munkája a legf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történeti forrás az újszövetségi kortörtén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, azonban nagyon gondos és körültekintô f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asználást igénye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ég inkább kérdéses számunkra az a feltételez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harmadik evangélium szerzôjét mûve me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tásában "az a felfogás vezeti, hogy a kereszt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nagy világtörténelmi tényezô" és "a Jézus-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 eredeti prédikációs jellegét feladt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istorizálta".</w:t>
      </w:r>
      <w:r>
        <w:rPr>
          <w:rFonts w:eastAsia="H-Times New Roman" w:cs="H-Times New Roman" w:ascii="H-Times New Roman" w:hAnsi="H-Times New Roman"/>
          <w:vertAlign w:val="superscript"/>
        </w:rPr>
        <w:t>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egy történész történelmi tanúkat vizsgá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sorban arra van kötelezve, hogy a forrás ki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éseit komolyan vegye; egész különösen így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lennie Lukácsnál, aki azt állítja magá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minden eseménynek gondosan utána járt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ot tehát mint történetírót komolyan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ni, és így kell felôle ítéletet alkotni. Azó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rauss "Jézus élete" c. munkáját megírta, új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tékok egész sora került napvilágra, feliratoka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iruszokat fedeztek fel és gyûjtöttek össze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az evangéliumok történeti hátterét olyan m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ben világítják meg, ahogyan ezt száz évvel 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tt még elképzelni sem lehetett. Tehát hagy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zeket az eredményeket beszé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ómai népszámlá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isztus születésekor Octavianus Augustus ur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ott a Római Birodalomban a Rajnától a Nílus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braltártól az Eufráteszig. Egy rövid történeti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éssel ismerkedjünk meg annak a kornak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yaival, vezetô embereivel és döntô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i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ulius Caesar (Kr. e. 100--44), a késôbbi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bátyja volt az, aki világbirodalommá tette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államot. Pompeius legyôzése után egyedura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lett. A szenátus meghatározatlan idôre diktát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t adott neki azzal a joggal, hogy a szen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érmeire ráveretheti a saját arcképét. Azt a h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ot, amelyet Quintilisnek hívtak, a császár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lius-nak nevezték el. Mikor azonban Caesar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ságra tört, a republikánusok Brutus és Cass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ésével meggyilkolták. Március 15-én vérzett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 tôrdöféstôl sebzetten a szenátus épület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eius szobra elôtt, akit nem is olyan régen gy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iatal Octaviust -- eredetileg így hívták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császárt -- Caesar fiává fogadta, és örökösé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. Miután a nagybácsit meggyilkolták, meg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dött a fiatal, 19 éves Octavius politikai pályaf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. Mint Caesar fogadott fia, C. Julius Caesar O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vianusnak hívatta magát, de nagybátyjával ellent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 köztársasági formák gondos megtart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t uralkodni. Egy nagy gesztussal az egész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hatalmat visszaadta a szenátus kezébe. 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inceps-nek nevezték ki (Kr. e. 27-ben), és ezzel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es úton az ô kezébe került a teljes államha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. A szenátus tisztelte meg az Augustus névvel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óta a történelem így nevezi ô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lényegtelennek látszó mozzanat meggyôz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ól, hogy milyen pontossággal és mûgonddal d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zott Lukács evangéliumának összeállításakor: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a görögül írt mûvében a "Kaisz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ousztosz" nevet említi. Mi a fordításokból a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ra hozzászoktunk az "Augustus császár" név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 is sejtjük a Lukács által használt név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ságát. A történelem fordulópontján ugyan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aiszar -- császár" név nem volt egyéb, mint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ása a latin "Caesar" névnek; ez pedig nem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, mint a Julius nemzetség egyik ágának a 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"Julius" uralkodóház kihalása után l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esar névbôl a mindenkori római császár cím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k 2, 1-ben használt név tehát megfelel a hivatal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használatnak, amint ez minden Augustus-pén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ôrizhetô (l. a 11. és a 147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valaki még mindig kételkednék, Lukács 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tartogat egy érvet: Caesar Augustus utódá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ott szórenddel, Tiberius Caesar-nak neve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, 1), mert a készen kapott születés-elbeszélés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találta (l. a 235. képet). Mindenesetre egy csen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hajtással tartozunk a "történész" Lukács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rcus Antonius (Kr. e. 82-tôl 30-ig élt),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ilkolt Caesar végrendeleti végrehajtója volt a f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l Octavianus ellenfele. Elôször Lepidusszal mega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tták az úgynevezett második triumvirátust (azaz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férfibôl álló testületet), s hogy ezt a szöve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még jobban megerôsítse, Antonius feleségül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Octavianus nôvérét, Octaviát. Antonius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etséges ember volt, de szenvedélyeinek áldoz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. Feleségét elûzte magától, s egyre inkább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i királynô, Kleopátra hálójába kerü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átus hadat üzent Kleopátrának, és a híres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i ütközetben, Actium mellett, Kr. e. 31-ben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ték Antoniust. Mikor hazug módon azt a h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ták neki, hogy Kleopátra meghalt, Antoniu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djába dôlt. Augustus számára ezzel a gyôze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l megkezdôdött az ellenfél nélküli egyeduralom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ómai Birodalomnak gondosan kiépített és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vezett államgépezete volt, amely nagyon z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idôkben is együtt tudta tartani az áIlam sze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ét. Amikor Lukács "apographé"-t mond,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z adminisztratív eljárást nevezi meg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citus és Suetonius római történetírók a "census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kifejezéssel jelölnek. Általában népszámlál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tunk rajta érteni, így azonban ennek az intéz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nek sajátos jellegét elhomályosít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endelkezésünkre álló források szerint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nsus, amelyet a provinciákban végeztek, két el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t foglalt magá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az "összeírást", azaz az adózók hivatalos jegy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ébe való felvételt a föld- és háztulajdon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együtt (ez az "apographé")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a "vagyonbecslést", azaz a vagyoni helyzet fel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rését és az adó meghatározását (ez az "a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timeszisz"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kép.   C. Julius Caesar Octavianus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e. 31--Kr. u. 1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Testalkata feltûnôen szép volt és életének minden szaka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nagyon kecses. Arckifejezése mindig nyugodt és derû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akár beszélt, akár hallgatott. Egy gallus törzsfônö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lotta honfitársainak, hogy mikor átkeltek az Alpokon,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rozta, ô bizony kihallgatás ürügyén a közelébe férkô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letaszítja a mélységbe, de Augustus arcának derûjétôl,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mától ellágyult, és elállt szándéká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eme élénk volt és ragyogó. Jól esett neki, ha azt hitték, iste-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erô lakozik benne, s örült, hogy akire erôsen rászegezte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ntetét, az, mintha nap vakítaná, lesütötte a szemét" (Sue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us, Augustus 7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ia Labicánán találtak egy 2,05 m magas márványszobr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 császárt áldozatot bemutató papként ábrázol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tógát visel, és a tógát a fejére borította. A szobor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z mûve: a fejet egy nagy kifejezôerôvel rendelkezô szobr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e faragta, s a kész fejet ráültették a másik, szemmel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an kevésbé tehetséges szobrász mûvére, a nyakáig kif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t tógás ala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 még Caesar életében, Kr. e. 48-ban, amikor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 15 éves volt, "pontifex" lett. A római papság négy test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re oszlott, közülük a "pontifices" voltak a legfontosabb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ô feladatuk volt az állami istentisztelet végzése és felü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, ôk határozták meg a különbözô szertartások lefoly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ellenôrizték, hogy a nép és a magisztrátus megtartja-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i jogot, a "jus divinum"-ot. Augustust Kr. e. 12-ben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sztották meg "pontifex maximus"-szá. A császár, aki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 írta meg viselt dolgait, "res gestae"-it, ezt írja errôl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zésrôl: "A szenátus határozatára bevették a nevem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liuszok istentiszteleti énekébe (a száliuszok -- Salii -- az ô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 hadisten papsága, 2 tizenkét fôs kollégium: Salii P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i és Salii Collini. A saliusok énekei olyan ôsi nyelven szó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, hogy azokat már a Kr. e. 1. században sem értették,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nekelték. A ford. megj.) és törvénybe foglalták, hogy örö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sacrosanctus", azaz szent és sérthetetlen leszek... Azt elu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tottam, hogy pontifex maximus legyek még a kollégám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ben, ámbár a nép ezt a papi méltóságot, amelyet már aty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viselt, rám akarta ruházni. Néhány évvel késôbb elnyert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éltóságot..., a választásomra egész Itáliából annyian j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össze, hogy elôtte még soha nem volt annyi ember Ró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" (II, 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 maga mondja el azt is, hogy hányféle papi hivatalt és m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ságot viselt: "Augur is voltam, a Quindecimviri sacris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undis és a Septemviri epulorum tagja, a fratres arvales-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é is tartoztam, és tagja voltam mind a Titius mind a Fet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s társaságnak" (I, 7). Az augurok feladata volt az ist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aratát kifürkészni. Az ô véleményük nélkül a népgyû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rozatai nem léptek hatályba. A "fratres arvales" 12 tag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pi testület, akiknek feladata volt a májusi mezôjárá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ása, hogy Dia istennôtôl a földek termékenységét kérjé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tius-papok mutatták be a szabin áldozatokat. A Fetial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pok (20 patriciusból álló papi testület) a nemzetközi j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rális cselekményeit végezték (elsôsorban a háború és b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kötés ceremóniáit, a jus gentium szabályai szerin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udjuk, hogy a szobor Augustust éppen melyik minô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ben ábrázol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kép.   Marcus Antonius és Kleopá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valahányszor megfordult Jeruzsálemben; látta az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ius-várat. Ez az erôdítmény annak az embernek a ne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elte, aki Caesar halála után Octavianusszal (Augustussza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ütt meghatározó hatással volt a zsidó nép történelm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cus Antoniusnak hívták. Kleopátra Octavianust is,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iust is meg akarta nyerni a saját tervei végrehajtásá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eopátra volt az utolsó uralkodó a Ptolemeusz-dinasztiá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isázsiai ezüstdénáron látható az egyiptomi királyn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réja Kr. e. a 32--31. évbôl. Megállapítható, hogy a kor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k véleménye reális: Kleopátra nem volt kimondott szépsé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annál inkább híres volt okosságáról, és képzettségérô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tvér-férje, XIII. Ptolemeusz elôl úgy menekült meg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szônyegbe csavarva, csomagként érkezett meg Caesar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exandriába. Elszédítette Róma leghatalmasabb ember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lt neki egy fiút, akit a nép Caesarion-nak nevezett. Caes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ála után (Kr. e. 44.) ugyanezt a játékot végigcsinálta M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us Antoniusszal is, aki a meggyilkolt Caesar végrend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rehajtój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züstpénz amelyre a képét verték -- Kr. e. 39. Cistophor -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 hatalmát mutatja: M(arcus) ANTONIUS IMP(e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) CO(n)S(ul) DESIG(natus) ITER(um) ET TERT(ium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mperator címet viselô hadvezért egyszerre több konzulság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jelölték. M. Antonius felesége Octavianus nôvére, Octav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de amikor Tarzuszban megismerte Kleopátrát, elhagy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ctaviát. Nászajándékul a Birodalom több provinciáját 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leopátrának, és a "királynôk királynôje" címmel tisztel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, amely egy hellén álombirodalom uralkodóját jelen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nár felirata is ezt bizonyítja: "CLEOPATRAE REGIN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GUM FILIORUM REGUM". Octavianus erre a biroda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lenségének nyilvánította Kleopátrát. Az actiumi csatav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 után (Kr. e. 31.) Kleopátra, Antoniusszal együtt Alex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driába menekült. De anélkül, hogy Antonius errôl tu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na, királyi jogart, koronát és arany trónust küldött Octa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usnak, hódolata jeleként. Octavianus azonban nem mél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 válaszra. Erre, abban a hiszemben, hogy a rómaiak kegy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vesztette, és fogolyként viszik majd Rómába, ahol diada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tben is felvonultatják, egy mérges kígyóval halálra mara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át Kr e. 30. augusztus 12-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ét adminisztratív eljárás idôben egybeesett,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összeírás volt az elsô lépés. Az evangélista a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nsusnak errôl az elsô szakaszáról beszél, amikor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ja, hogy "mindenki elment a maga városá-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hogy összeírják" (2, 3). Miután jegyzékbe vették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dózó személyt, kezdôdött az adóbecslés hossza-</w:t>
      </w:r>
    </w:p>
    <w:p>
      <w:pPr>
        <w:pStyle w:val="Normal"/>
        <w:spacing w:lineRule="atLeast" w:line="240"/>
        <w:jc w:val="both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mas folyamata, amely akár több évig is elhúz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ugustus élete végén a római Vesta-szüzek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 emléket hagyott hátra. Ezek közül az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lmazza Augustus tetteit, a "Gesta Augusti"-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ból a bronztáblákból, amelyekre a császár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sette nevezetes tetteit, egy sem maradt ránk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a dokumentumnak nagy része görög-la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irat formájában megmaradt az ancyrai Rom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 templomban, amelyet a mai Ankara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ban fedeztek fel (l. a 4. képet). Ez a híressé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onumentum Ancyranum". Ebbôl értesülün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ól Augustustól arról, hogy uralkodása alat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alkalommal rendelte el a censust, mégped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r. e. 28-ban, Kr. e. 8-ban és Kr. u. 14-be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 csak a római polgárokat érintette.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hát hogy állunk a provinciák és a Biroda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csatolt államok dolgáva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ekelôtt kétségtelen, hogy Augustus a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. 8-ban tartott censust már nem a régi köztársasá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ban ismételte meg, hanem bevezetett egy új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irodalom összes polgárára vonatkozó számlál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z egész birodalom területére kiterjesz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ovábbá Kr. e. 10-tôl fogva bizonyítható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mi népszámlálás a provinciák sajátság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bentartásával, a nem római polgárokra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kozóan is - mint a provinciális census -, új 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 nyert. Ilyen provinciális népszámlálásról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általában 14 évenként tartottak, részletes an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nk van Lusitania (a mai Portugália), Hispán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lia, Egyiptom és Szíria területérôl.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nagy energiával fogott a birodalom polgár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egadóztatásához, hogy rendkívül feltûnô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, ha figyelmen kívül hagyja a provinciáka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pedig a legfontosabb anyagi forrásai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acitusnál található rövid feljegyzés muta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gonddal foglalkozott Augustus ezz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gy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Tiberius átvette az uralkodást, a szen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gyûlésén felolvastatott egy emlékirato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maga Augustus készített, s amely ezt a címe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te: "Breviarium totius imperii": "Az állami jav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 benne összefoglalva; hogy hány polgá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es van fegyverben, hány hajóhad, kirá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, tartomány; egyenes vagy közvetett adók, re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s kiadások és juttatások. Mindezt végig a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vel írta le Augustus..." (Annales I. 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szövetséges" megjelölés a polgárok mellett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m körülírás a meghódított országok lakóiról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, hogy a császár népszámlálási rendele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birodalom térületére kiterjedt. "Heróde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" is csak "rex socius", szövetséges királ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ilyen jegyzéket, amit Augustus említ, csak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lehet elkészíteni, ha az egész biroda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 népszámlálást, összeírást vagy vagyonfel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t végeznek. Hogy az ilyen rendeleteket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személyes kezdeményezésének kell tulaj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anunk, ahhoz az ókori történetírók adnak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kép.   A "Monumentum Ancyranum" Galácia tart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ôvárosából, Ancyrából, a Roma--Augustus-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55-ben egy küldöttség, amely a késôbbi I. Ferdinánd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 követségében járt II. Szulejmán szultánnál Angor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Ankara városában egy régi épület falában felfigyel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 latin és görög feliratot ôrzô részre. A szöveg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íres "Res gestae"-jének másolata, az épület pedig Roma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asszony és Augustus császár templomának bizonyu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e. 25-ben csatolta Augustus a birodalomhoz Galáci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vincia fôvárosa, s egyúttal a helytartó székhelye és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kultusz központja is Ancyra lett. A császár életében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nek járó tiszteletet követelt magának Rómában.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vinciákkal szemben engedményt tett, amennyiben R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aszonnyal együtt tisztelhették. A császár halála ut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t nevezetes tetteinek krónikájával díszítették. A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 szöveget három oszlopra osztva a templom elôterének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ba vésték. Mivel azonban keleten elsôsorban görögü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tek, a szöveg görög fordítását is bevésték a templom 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i falának külsô oldalára. A bizánci korszakban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ot keresztény templommá alakították át. Jelentôs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zeti változtatásokat végeztek, de az antik templomot l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ben megmentették. Romjai ma egy mecset területén va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, és múzeum célját szolgáljá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bevésett szöveg kezdô része látható.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t megépítették, nem gondoltak még arra, hogy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get is fognak a falba vésni. Ezért a latin szöveg számár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mították a köveket, és három, egyenként 1,17 m széles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ban vésték be a szöveget. A három szövegoszlop felet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 sor nagybetûvel (a 2. és 3. sor jóval kisebb, min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ûnagysága) ez a cím olvasható: RERUM GESTAR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VI AUGUSTI QUIBUS ORBEM TERRARUM IMPER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PULI ROMANI SUBIECIT. Azaz: "Augustus tettei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kkel az egész földkerekséget leigázta a római nép biro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számára". A címet nem Augustus, hanem Tiberius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ek teljhatalmú megbízottja adta. A címben szereplô "orb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rarum = földkerekség" feltûnô módon emlékeztet a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vangéliumában szereplô "földkerekség = Oikumené"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"Abban az idôben történt, hogy Augustus császár rendel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ott ki, hogy az egész földkerekséget - oikumenét, mond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 szöveg - írják össze", Lk 2, 1). Az akkor élô zsidó filo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us, Philo szerint (+ Kr. u. 45--50 között) az "oikumené"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Birodalomhoz tartozó civilizált világot jelentet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ufrátesztôl a Rajnáig (Leg. ad. Gaium 2). Augustus szöve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egyedik sorban ezzel kezdôdik: ANNOS UNDEVIGI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TUS... Tizenkilenc éves korában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vek sarkainál levô lyukak lehet, hogy kincskeresôk vé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nek nyomai, de az is lehet, hogy az épület idôvel süllyed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mozgás következtében pattant le a kövek sark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ny támpontot. Így Kr. e. 13-ban Dio Cassius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ósít: "Augustus egyeseket ide, másokat oda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, hogy felírják egyes személyek és városok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i helyzetét" (Dio 56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. e. 11. évrôl ugyanô megjegyzi: "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nyilatkozatot (apographét) tett egész vagyo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mintha magánszemély volna" (Dio 54, 35).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ki Lukácstól megtagadja a történeti hitele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, annak Dio Cassius kijelentéseit is semmibe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pedig Augustus, aki nem hellén érte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 király volt, hanem a birodalom elsô polg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bevallást tett, ez csak azért történhetett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n az évben az egész birodalmat felmérték.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ny közismert tény ezt bizonyítja is. Az adók f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ése volt az oka annak a felkelésnek, amely 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ában Kr. e. 12-ben robbant ki. Kr. e. 11-ben 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cia lakói lázadtak fel az adók emelése miatt.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ny kutató azt állítja, hogy Egyiptomban a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-9. évben nyilvánvalóan volt census. A cyren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rétumból, amely Kr. e. a 7--6. évbôl való, 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nnyi adót kellett a szenátusi provinci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olgáltatnia. A helyzetfelmérésnek (apograp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) nyilván az elôzô években kellett történnie.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ül az ancyrai Monumentum kifejezetten tudós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birodalmi népszámlálásról, amely Kr. e. 8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rra azonban figyelemmel kell lennün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ját modern elképzeléseinket, amely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 egy meghatározott napon kezdôd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ország területén, és bizonyos idô múlv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 napon befejezôdik, az ókori világb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íthetjük vissza! Az adott körülményeknek meg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ôen az egyes provinciákban más és más idô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ban kezdték az adóbevallást, és a fellobbanó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állás miatt gyakran csak évek múlva lehetet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ettnek tekinteni. Ha tehát Lukács azt ír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 elrendelte, hogy írják össze az egész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kséget, akkor vannak tanúk, akik állítását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tják. Ezzel pedig Strauss egyik tételét, amel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Augustus uralkodása alatt semmiféle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 nem volt, megcáfoltnak tekinthetj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ogyan állunk Strauss többi ellenvetéséve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egyiptomi papirusz (P. Lond. III, 904),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4-bôl megôrizte a római prefektusnak, C. Vib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ximusnak rendeletét egy ilyen provinciális c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sról (l. az 5. képet). A helyreállított szöveg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Gaius Vibius Maximus, Egyiptom helytar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ond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elérkezett a vagyonösszeírás idej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dazoknak, akik bármi okná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állandó lakhelyüktôl távol tartózkod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vissza kell térniük saját lakóhelyük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 vagyonbevallást meg tudják tenni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kezelésükben levô földet megmûveljé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azok, akik a papirusz kiadását gondozták,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ák a figyelmet arra, hogy ez a rendelet 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nyt vet a Lukács által írt evangéliumra.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az adóbevallás megtételére ugyanazt a ki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zést használja, mint ez a papirusz: mindket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pographé"-t mondanak. Lukács egy ugyan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ívásról tudósít, mely szerint mindenkinek viss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térnie hazájába, amint ezen az egyipto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eten is olvas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izonyított tény, hogy ezt a római censust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elsôdleges, ha nem is kizárólagos célja az a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 rendezése volt, Augustus vezette be az egy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i provinciában, mégpedig valószínûleg Kr. 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10--9-ben és Kr. u. 5--6-ba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 föltételezés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 az is, hogy az Egyiptomban újdonságként b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ésre került fej-adó, amely nyilvánvalóan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ésben áll az összeírással Augustus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Kr. e. 19--18-ban bizonyítható. További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okról tudósítanak más papiruszok is.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--20-ban (P. Oxy. II. 254); 33--34-ben és 47--48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P. Oxy. II. 255); 61--62-ben, 75--76-ban, 89--90-be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tovább egészen 258-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kép.   A C. Vibius Maximus egyiptomi helytartó rendel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rzô, Kr. u. 104-bôl származó papirusz (P. Lond. I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0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ókorban is szokás volt levélgyûjteményeket összeállít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ár az elküldött levelek másolatából, akár a kapott level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. Ez a 14 x 23 cm-es papirusz egy egyiptomi levélmáso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ûjtemény egy lapjának darabja. A British Múzeu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r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elsorolt népszámlásási évek világosan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 14 esztendôs ismétléseket. Ez abból adó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adóköteles kor a 14. év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yiptomi-római minta szerint zajlott le a c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s a szíriai tartományban is, amint erról Ulp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igestákban tudósít: az adókötelezettség a férf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a 14., a nôket a 12. évüktôl terhelte, és mind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65 éves korig volt adóköteles (Dig. L, 15, 3 pr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érdekesek a római census lebonyolí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részletei. Egy megtalált bejelentôlapról (P. Ox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. 255), amely a Kr. u. 47--48-as évekbôl való,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, hogy minden háztulajdonosnak listát kellet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ania a hatóságokhoz azokról, akik a há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összeíráshoz tartozott még az Ulpianus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ézett rendelkezés: "Ha valakinek a földbirt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község területén fekszik, nyilatkozatát an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zségnél kell benyújtania, amelyiknek a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 a földbirtok van. A birtokadót ugyanis anná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ságnál kell befizetni, amelynek fennható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á tartozik a terület, ahol a földbirtok fekszi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nkívül tudjuk azt is, hogy a férjezett as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nak ugyancsak meg kellett jelenniük a cenz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. Mert az volt az elôírás, amint ezt a P. Lond. 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1. bizonyítja, hogy nemcsak írásos nyilatkoz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az ottani hatóságnál benyújtani, ha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háznépnek személyesen is meg kellett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e az összeírást végzó hatóság elôtt, hogy a szem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yi állományt pontosan fel tudják mérn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Gyôzô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nk csak meg saját magunk egy egyszerû egy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i család gondjairól, mert egy régi egyiptomi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ruszon megmaradt a következô levé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Pathermuthisz a nôvérének, Dionyszi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rnômnek és nôvéremnek, Dionysziának sok ör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 kíván Pathermuthisz. Mivel üzentél nekem, 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dóbevallásról, s hogy tegyem meg helyettet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atkozatot; mivel én most nem tudok elmen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z utána, hogy te megteheted-e helyettünk a 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kozatot. De el ne felejtsd és nyilatkozz a nevün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az enyémben és Patasz nevében. Ha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udod, hogy helyettünk nem teheted meg, ír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m, és akkor elmegyek. Tudakozódj afelôl,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dik-e a fej-adót? Ha igen, akkor fizesd b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 elküldöm neked a pénzt. De ha befizeted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t, kérj róla nyugtát. Meg ne feledkezz róla, és ír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m az adóbevallás ügyében, el tudtad-e intéz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vagy sem, és akkor elmegyek és megteszem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m bevallását. Hosszú esztendôkre jó egészség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ívánok neked!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állandó lakhely szerinti jelentkezési köteleze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t, amely Egyiptomban az egész lakosságra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kozott, érvényesnek tekinthetjük minden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területre is, amely alá volt vetve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nak, hiszen a császári rendel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írással mindenütt ugyanazt a célt akarta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kel a korábbi tanúságokkal megcáfolt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rauss negyedik és ötödik tételét, amelyek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mal szemben kritikaként állított. A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mond, az pontosan megfelel a római ren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seknek. Józsefnek meg kellett jelennie szá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i helyén, Betlehemben, hogy adóbevallást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n, mivel ott volt a birtoka, amint ezt az egyh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ész Euszébiosznak (+ 339) Jézus Domit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(81-96) idejében élt rokonságára vonatko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ésébôl tudjuk (Hist. Eccl. III, 20). Már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pedig el kellett kísérnie Józsefet, mert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római elôírá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 író, Lactantius, nagyon realist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t ad a római vagyonbecslésrôl és népszámlá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Szíriában: "A népszámlálók mindenütt meg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ek, és mindenhova nyugtalanságot vitte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kkal. A szántóföldeknek minden rögét felmérté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szôlôtôkét és gyümölcsfát megszámo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állatot, akármilyen fajta volt, darabo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ek számba; az embereket egyenként számlá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Az autonóm városokba összeterelték a váro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vidéki lakosságot, és az összes tereket ellep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ostól felvonuló emberek. Mindenki mag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ta gyermekeit és a rabszolgáit. Mindenfelôl az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áltozásait lehetett hallani, akiket kínozva és bo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sal vallattak. A gyermekeket kijátszották az ap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, és a leghíáségesebb rabszolgákat is rávett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uruk kárára valljanak, az aszonyokat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rjük elleni vallomásokra kényszerítették.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után magát az adóbevalló embert addig kín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amíg saját maga ellen tett nyilatkozatot, s a fá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mtól legyôzve olyan adóköteles vagyonoka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allott, amik soha nem léteztek. Semmi tek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l nem voltak az életkorra vagy a betegekr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eket és nyomorékokat is odahurcoltá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kort csak becsléssel állapították meg, és a kic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et idôsebbekként, az öregeket meg fiatalab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vették listába. Mindent jajgatás és fájda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áltás töltött be" (De mortibus persecutorum 23,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értesítés kb. Kr. u. 300-ból való, de az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es események, amelyekrôl az Apostolok Csel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eiben olvashatunk, arról tanúskodnak, hogy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ában az elsô népszámlálás sem volt nép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ly (5, 3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foglalóan elmondhatjuk: mindaz, amit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elmond, összhangban áll azokkal az adatokk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római népszámlálásokról másh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unk. Ezért Lukács anyaga mint történeti tan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teljes hitelt érdemel. Továbbá nyugodtan el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hatjuk, hogy Lukács megbízható forrás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ítette, amit mond. Még kisebb lesz a téve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sége, ha a Lukács által megadott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 Josephus Flaviussal, a korabeli zsidó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íróval szemben is igaznak bizonyu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Flav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avid Friedrich Strauss említett mûvében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bevonja az evangélista történeti hiteles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nézve is, hogy Heródes király uralkod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ben (Kr. e. 37--4) Quirinius Júdeában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t hajtott volna végre. Állításához a zsidó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író, Josephus Flavius a forrás, aki így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 be olvasóinak: "Én, Josephus, Matatias fia,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ól való zsidó pap". Két mûve: "A zsidó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ú" és "A zsidók története" a legfontosabb, sô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a kizárólagos forrás a Krisztus születése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utáni század zsidó történelmé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etíró Josephus Jeruzsálemben szül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ligula császár uralkodásának elsô eszten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37-38). Anyai ágon olyan közeli rokon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a Hasmoneus dinasztiával, hogy családját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legelôkelôbbjei közé sorolhatták. A papi csal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fjú sarja, akinek rendkívüli képességeire már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korában felfigyeltek tanítói, gondos nevel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ott a rabbiktól. 16 éves korában a farize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duceus és esszénus írástudók hallgatój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ül szakított a hagyományos képzési és nevel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kkal, és három évre elvonult a pusztába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visszatért, a farizeusokhoz csatlakozott. 26 é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utazott elôször Rómába, hogy egy pap barát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zabadítsa, akit a helytartó, Festus tartóztatott 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erült megnyernie Neró feleségének, Poppe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gyeit, és a kiszabadított pappal együtt boldog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 vissza hazáj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visszatérése után hamarosan kitört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i háború (66-ban). Önéletrajzában hangsúly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, hogy ô maga ellenezte ezt a háborút. A való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zel szemben az, hogy Josephus csatlakozott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ôkhöz, amikor az elsô sikerek után a gyôze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nek látszott. A jeruzsálemi vezetôség a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eai parancsnokság fontos feladatával bízt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z állítása, hogy csak a látszat kedvéért csat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a felkelôkhöz, nem meggyôzô. Vespas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dvezér irányítása alatt a rómaiak hamaros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ultak Palesztinában, és ez nagyon nehéz hel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 teremtett a zsidók számára. A jotapatai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 bevétele után (l. a 240. oldalt) Josephus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fogságba ker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Vespasianus elé vezették, megjósolta 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ô császárságát. Ez biztos történeti tény (l. 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I, 8, 9; Sueton. Ves. 5. o.; Dio Cassius 66, 1). Jo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husnak szerencséje volt ezzel az ügyes lépéss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két évvel késôbb a szíriai légiók tényleg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ak kiáltották ki Vespasianust, és az új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gyesen visszaadta szabadságát "Isten szava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jának" (Zsh. IV, 10, 7). Ettôl fogva Josephus 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kapcsolatban maradt a flaviusi császári házz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nyira, hogy felvette a Flavius nevet is. Elkís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Egyiptomba Vespasianust, majd a császár fiá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tusnak kíséretében tért vissza Palesztin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tanúként élte át Jeruzsálem elpusztítását.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zínû, hogy szülei és elsô felesége is az ostroml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ban lelték halálukat. Még amikor Galil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ságba esett, Vespasianus parancsára feleség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 egy fogoly zsidó nôt, de hamarosan elhagy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exandriában harmadszor is megnôsült, és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rmeke született, de ezt az asszonyt is elbo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. Végül egy negyedik asszonynál, egy krét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ású zsidó nônél talált nyugalm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áború befejeztével Titusszal együtt Róm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, és ott római polgárjogot szerzett. Mint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izetett udvari történetíró Vespasianus egy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otájában lakott haláláig. Valószínûleg 100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t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jszövetségi kortörténetet Josephus két munk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figyelmen kívül hagyásával nem lehet írni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is ellenkeznék a történetírás módszerével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minden állítását felülvizsgálat nélkül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fogadnán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t tudunk Josephustól a népszámlálásról?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háborúban hosszasan elemzi azokat a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kat, melyek végül a rómaiakkal való háború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tek. De ezeknek az éveknek a leírásakor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Heródes uralkodott, s amikor az összeírás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jöhetett volna, sem a censusról, sem Quirin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nem tesz említést. Jóval késôbb, amikor a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i vár ostromát ecseteli, akkor emlékezik meg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leg egy Manaém-rôl "Júdás fiáról, akit Galil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eveztek (vö. ApCsel 5, 37), aki Quirinius i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zért gyalázta a zsidókat, mert nemcsak 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hanem a rómaiaknak is szolgálni akartak" (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, 17, 8). De a történész Josephus Quiriniusnak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angját nem mondja, sem pontosabb idôt nem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oz meg. Nagyon fontos, hogy ezt emlékezetün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tarts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eleste után (Kr. u. 70) Josephus le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maszadai erôdítményének bevételét.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a a Holt-tenger nyugati partján feküdt (l. a 4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). Ekkor ismét megemlékezik a "hírhedt" J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nak nevezett ivadékról, akit "mint fentebb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m (II. 8, 1), abban az idôben, amikor Quirini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becslô hivatalnokként (timetesz) Júdeába kü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, sokakat rábeszélt a zsidók közül, hogy ne h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megtörténni a népszámlálást" (Zsh. VII, 8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két helyen kívül a Zsidó háborúban Quirin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sehol nem fordul elô. A késôbbi kronológ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sgálódások számára fontos az az adat, hogy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 a Júdás-féle felkelést a Quirinius-féle n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lással hozza kapcsolat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történetében viszont bôségesen beszé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-féle népszámlálásról. Mikor elbeszél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fiának, Archelausznak letételét (Kr. u. 6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zel zárja leírását: "Egyébként Archelausz orsz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kebelezték Szíria tartományába, és ekkor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 (Augustus) Quiriniust, a volt konzult küld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vegye számba Szíria anyagi helyzetét és á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sa ki Archelausz vagyonát" (Zst. XVII, 13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XVIII. könyvben így folytatja: "Quirinius teh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a római szenátorok közül, aki már minden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t viselt, és méltósága révén nagy befoly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 császár parancsára néhány kísérôjével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ba jött, részben hogy bírói úton igazságot szol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sson, részben pedig hogy a vagyoni összeír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otimeszisz) elvégezze. Ugyancsak vele küld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vagok rendjébe tartozó Coponiust, hogy átv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a legfelsô vezetését. Hamarosan Quirinius i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Júdeába, mert ez Szíriával volt kapcsolat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nt Szíriában, itt is végrehajtsa a vagyon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ést (apotimeszisz), és eladja Archelausz java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k eleinte hallani sem akartak az összeírás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ographé), de aztán a Heródes-párti fôpap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aszár rábeszélésére, aki Boéthosz fia vol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ak az ellenállással, és nyugodtan engedték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uk összeírását és megbecsülését (apoti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sz). A gaulanita Júdás ellenben (vö. ApCsel 5, 37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gamalai születésû volt, a farizeus Szád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fellázította a népet azzal a hírverésse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összeírás tulajdonképpen nem egyéb, mint nyí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igázás, és az egész népet arra buzdított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djék meg szabadságukat... Ezt a beszédet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széssel fogadták az emberek, úgyhogy a vakme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lalkozás hamarosan igen nagy méreteket ölt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az a szenvedés, amelyben e két ember láz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vékenysége következtében ne lett volna népün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része... Így került sor a nyílt felkelésre és v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ntásra" (Zst. XVIII, 1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a következô fejezetben mondj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, hogy mikor volt a népszámlálás: "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Quirinius elkobozta Archelausz vagyoná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rehajtotta a népszámlálást, amely Caesar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onius felett Actiumnál aratott gyôzelme után 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ztendôvel késôbb volt, megfosztotta fôpapi h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tól Joaszárt, aki vitában állt a néppel, és a hel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Szet fiát, Ananuszt állította. Heródes és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egkapták fejedelemségük egész v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. Akkor Heródes megerôsítette Szefforis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 ékességét, és Caesarnak szentelte a váro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csak fallal erôsítette meg Betaramfta-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idôközben várossá fejlôdött, és az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 a császár feleségének tiszteletére Júliász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te el. Fülöp a Jordán forrásánál fekvô Panea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t építette ki, és a Fülöp Cézáreája nevet 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. A Genezáreti-tó partján fekvô 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et városi rangra emelte, és a császár leány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ugyancsak Júliásznak nevezte el (Zst. XVI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ükségesnek és fontosnak láttuk, hogy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an idézzünk ettôl a zsidó történésztól.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ra vonatkozó tárgyilagos ítélet szá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nincs veszedelmesebb, mint vakon megbízni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ban, és kritikátlanul hivatkozni azokr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ra, melyeket ô Quiriniusról mond" -- í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50 évvel ezelôtt Theodor Zahn Luká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mmentárjában. Az 1960-ban megjelent "Lexi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 Theologie und Kirche" megerôsíti ezt az ít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: "Josephus Flavius nélkül lehetetlen újszövets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történetet írni. Csak óvatosnak kell lennünk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i adatainak értékelésekor, és állandóan sz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olni kell emberi és írói megbízhatatlanságával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szerint a népszámlálás még Heróde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 évei alatt történt, tehát Kr. e. 4 elôtt.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a hangsúlyozottan mondja: "Ez az elsô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Quirinius, Szíria helytartója alatt történt" (2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azonban egy másik népszámlálásra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: "37 évvel az Antonius felett Actiumnál ar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elem után". Ez a mi idôszámításunk szerint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6-ban volt. Ekkor azonban Heródes király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évtizede sírban feküdt. Mármost a zsidó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író hallgatása a Lukács által említett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zámlálásról, amely Heródes napjaiban törté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ntô bizonyíték lenne az evangélista megbíz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a ellen? Egyáltalán nem! Hiszen Josephus 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ekrôl is hallgat. Pl. a Zsidó háborúban egy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sem említi azt a zsidók számára megalázó, gy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os követelményt, amellyel Kr. e. 7-ben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ívánták tôlük, hogy hûségesküt tegye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ra. A Zsidók történetében sem beszélt er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letesen, csupán akkor említi meg amikor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okról ad jellemzést (Zst. XVII, 2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ármennyire fontosak számunkra a zsidó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író munkái, az evangélistával szemben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éphet fel koronatanúként. Épp ellenkezôleg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Quirinius személyére és hivatalára vonatkozó a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i kritikát követelnek. Ezt a magasrangú hivatal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t Josephus sehol nem nevezi az egyébként ál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an használt címmel Szíria helytartój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tudatos hangsúlyozása Lukácsnál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népszámlálásról volt szó, részünkrôl bizalm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emel, és feljogosít arra a végkövetkeztetés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Quirinius fennhatósága alatt két népszámlá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z egyik akkor, amikor Josephus mondja: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6-ban. Hogy mikor volt a másik, az elsô? Elég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nk meg annak megállapításával, hogy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zokban a napokban" (s ez a Kr. e. 8. év környék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moly erôfeszítéseket tett annak érdekébe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ész birodalmat - Egyiptomtól Galliáig, His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ától Szíriáig - adófizetésre kényszerítse. Ez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való tény, hogy még ha nincs is a kezün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ászári rendelet ("dogma") írott formában,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csak egy a sok tanú közül, akik mind a bir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adózásának rendezésérôl beszél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s kétségtelen tény, hogy a római adó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szerében a provinciákban 14 évenként vo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összeírások. Mármost ha a Kr. u. 6-ban tört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írástól visszaszámolunk 14 évet, a Kr. e. 8. 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dôhöz érkezünk. Ekkor Nagy Heródes még é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van, és Quirinius császári legátusként jár K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pedig még további, erôs bizonyíté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, hogy Júdeában ebben az idôben tartot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által említett elsô népszámlálást.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 apologéta, Tertullianus (Kr. u. 160--220)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Marcion ellen szóló írásában: "Bizony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ugustus uralkodása alatt Júdeában Sent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turninus népszámlálást hajtott végre" (Ad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cion IV. 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tullianus ugyanolyan jól tudta, mint m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a népszámlálást Quirinius fennható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említi. Akkor hát hogyan juthatott Tertull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nak eszébe, hogy Saturninusnak hívja a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zót, és egyáltalán honnan vette ezt a neve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tullianus válaszát csak akkor érthetjük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 Marcionnal folytatott vita összefüggés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zük. Marcion szerint (+ 160 körül), aki a 2.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nevezetesebb tévtanítója, Jézus felnôttkén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 meg a világban, de csak látszat-testtel ren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t. Ezért a gyermekségtörténeti elbeszél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cionnak merô mítoszok voltak. Láthat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modern volt Marcion, ez a Szinop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gazdag hajótulajdonos és (Jeromos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ikus teológu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rcion éleseszû teológiai spekulációira Tert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anus nem hasonló reflexiókkal válaszol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zelfogható bizonyítéko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tullianus hivatását tekintve jogász volt, és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, a birodalom fôvárosát, személyes tapaszt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ból ismerte. Egyik Rómában kelt írásából 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an látszik, hogy nagyon jól ismeri a VIII. és IX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et épületeit, amelyekben az állami levéltár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z Egyiptomban talált papiruszokról (P. Lon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. 260 és 261) látszik, hogy az adóbeadványok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nokok átdolgozták: kivonatokat készítet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magasabb hivatalok tovább vez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kták a római levéltárban az érdeklôdôk szá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rendelkezésre ál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tehette meg Tertullianus is, hogy ellen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Marcionnak kétségeire válaszolva, a római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tárra hivatkozzék, pl. "az Augustus-féle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ra vonatkozóan, amelyet az Úr szület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hûségesebb tanújaként ôriz a római levéltár"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v. Marcion IV. 17). Tertullianus nem kockáz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ta meg, hogy oly veszedelmes ellenfeléve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könnyen visszautasítható érvvel lépjen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marad más hátra, mint annak belátás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ogász Tertullianus személyesen kereste fel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levéltárat, amelyre hivatkozik; átlapozta a n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lási jegyzökönyveket, és megtalálta a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nevét, Saturninust. Csak ez ad magy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ot arra a biztonságra, amelyrôl mondata el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, jóllehet tudja, hogy állításával eltér at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t Lukács mon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ez a név önmagában nem érv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a ellen. Ellenkezôleg, megerôsítheti anya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elességét. Ugyanis Saturninus volt Szíria hely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ja a Kr. e. 8-6. években. Quirinius viszont a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elôtti és utáni kétszer tíz évnek a leghíres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tisztviselôje Közel-Keleten. Semmi nem sz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len, hogy az elsô összeírást (az apographé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 vezette (ez volt a személyi összeírás!)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on-becslést (az apotimesziszt) pedig Saturni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jthatta végre. Tertullianus tehát azt a nevet köz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római jegyzékekben talált. Lukács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 nevét, akirôl a saját írásos forrása beszé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uirinius emlékezete meg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us, akit a latin Vulgáta fordítás "Cyrinus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ond, nem ismeretlen a világtörténelem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 ellenére, hogy élétérôl nagyon hézagos is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eink vannak, egyetlen olyan római szená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ncs, akirôl annyit írtak volna az utóbbi évszáz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mint az evangélista szíriai helytartójáról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k források szûkszavúak és feladnak néhány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yos kérdést. Tacitus, a római történetíró közö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rövid kivonatot abból az üzenetbôl, amelyet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ius császár a szenátushoz intézett, amikor Qui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 meghalt. Tiberius "azt kérte a szenátus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elhunyt Sulpicius Quiriniust állami te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sel tiszteljék meg. Ennek a Quiriniusnak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uvium községbôl származott, semmi köz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Sulpiciusok régi és patriciusi nemzetségé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fáradhatatlan katona lévén, serény szolgálat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i Augustus alatt konzulságot, majd mi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foglalta Kilikián túl a homonadensisek erôsségei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elmi jelvényeket kapott. Mikor irányítókén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meniában parancsnokló Gaius Caesar mellé 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ték, a Rhodos szigetén tartózkodó Tiberius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tel vette körül. Tiberius most tárta fel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átus elôtt, megdícsérte iránta való szol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ait... De mások elôtt korántsem volt ilyen jó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e Quiriniusnak, mivel, mint említettem, Lepid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jba keverte, öregségét pedig fösvényen és tú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ásosan élte le" (Annales III. 4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itikus olvasó azonnal megállapíthatja, ho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citus egy szóval sem említi Quiriniusnak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ságát, ami pedig számunkra a legf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lenne. Olyan tény ez, amely óvatosságra 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i források kezelésében, mert más forrá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kétségtelenül tudhatjuk -- ha a Lukács-féle a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tól el is tekintünk --, hogy Quiriniusnak volt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 megbízatá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lete késôbbi szakaszában betöltött állás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pontjából nem jelentéktelen egész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kulása. Tacitus szerint "aljas-sötét házból"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nnales III. 23), Lanuvium vidékérôl. Szegény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ása ellenére a provincia fiának sikerült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abb állami hivatalok elnyerése. Olyan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ásokba jutott, amelyek a büszke és tekint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triciusokkal tették egyenrangúv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. e. 12. évben abban a rendkívüli megtisz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ésben részesült, hogy konzullá választották,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éppen az elôzô években ezt a hivatalt a leg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abb személyiségek számára tartották fenn.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zultársa, M. Valerius Messala Barbatus is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 a nevének meghosszabbítását valószín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kép.   A Születés-templom homlokzata elôtti 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homlokzata omlant kezdett ezért nagy támf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ek eléje. Elôtte kb. 60 méter hosszú tér terül el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erôsen lejtô északi oldalát (l. a kép bal szélén) a görög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ô határolja. A déli oldalon (a kép jobb széle) az ör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lostor épületei állnak, és négy egymásutáni kiszögelléss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re inkább leszûkítik a teret. A templom elôtt eredet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csarnokkal körülvett 26 m széles udvar állt (l. a 27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 az 50. oldalon). Ebbôl három nagy kapu nyílt a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erébe (l. a 30. képen az alaprajzot az 5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rom kapu közül kettôt teljesen, a harmadikat részben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rják a támpillérek. A fôkapu szabadon maradt részét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 egész alacsonyra (1,3 m) lefalazták, hogy könnyeb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tudják védeni a templomot a támadásoktól; s különö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tudták így megakadályozni, hogy lóval behatolja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ba. A homlokzaton egy hosszú, keskeny ablakot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ni, amely egy régi lorony alsó kápolnájába nyílik (vö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4. képet az 547. oldalon). B. Bagatti OFM, aki 1948--195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a feltárásokat és a renoválási munkálatokat veze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 a véleményen van, hogy a Születés-templom homlok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t eredetileg két torony keretezte. A kép jobb szélén látsz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rmény kolostor kis harangtornya, majd tôle balra a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lostor tornya. Ehhez a toronyhoz csatlakozik egy na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épület, amely a keresztesek korából származik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ök kolostorának része. A kép bal szélén a Szent Ka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n-templom tornya áll (vö. 28. kép az 5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kép.   Az "Ara pacis", a "Béke oltára" déli oldalán levô frí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 "Res gestae" c. írásában ez áll: "Amikor sikeres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kenységem után Hispániából és Galliából visszatértem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ba, a szenátus elhatározta, hogy visszatérésem alkalm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tárt állít "Pax Augustana" névvel a Mars mezôn. Elren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, hogy a hivatalnokok, a papok és a Vesta-szüzek éve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ssanak be rajta áldozatot" (II, 12). A "Béke oltárát"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. január 30-án szentelték fel. Az oltár fallal körülvett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, négylépcsôs emelvényen állt. Négyszögletes kövek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ták fel. A kerítést képzô fal külsô oldalát 1,55 m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ízzel díszítették. A téglalap hosszabbik oldalán egy körmen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, amelyben kettôs sorban vonulnak az oltár szentel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. A császárt mint legfôbb papot ábrázolja, körülötte konz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k, Vesta-szüzek és papok. A fríz déli oldalán családtagjai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ulnak Közülük látunk néhányat a képen. A bal szél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atal tógás alak fejszét visz a vállán. Tôle jobbra egy komo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termetû férfi áll a császár veje, Marcus  Vips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grippa. Tógája csücskét fogja nyolc éves kisfia, Gaius Ca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. A gyermek anyja, Augustus Scriboniával kötött elsô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sságából való leánya, a hátsó sorban áll, kezét a gyerm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ére teszi és a balkeze felôl álló, ünnepi fátj»olt viselô n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via felé fordítja, aki Augustus felesége és Tiberius any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yermek, bármilyen kicsi, apja, anyja és nagyanyja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is különös fontosságú. Agrippa halála után 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 ôt szemelte ki utódjának. A történelem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s irányba haladt tovább. Nem Gaius, hanem a nagybáty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berius lett a császár, akit a kép jobb szélén, Livia mellett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nk. Ô az, aki elválaszthatatlan lett a zsidók történelmétô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z írástudók feltették Jézusnak a kérdést: Szabad adót fi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a császárnak, vagy nem szabad? De ô észrevette a csapd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így felelt nekik: Kinek a képe és felirata van rajta?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é! -- felelték" (Lk 20, 21--24). Az ezüstdénáron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berius császár képe és felirata volt (l. a 235. képet a 40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ptálás útján nyerte -- Róma ôsi nemesség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ott. Quirinius katonai sikereinek köszönh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sú, de biztos emelkedését a ranglétrán.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, hogy praetori prokonzulként ô vezette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/20-ban Krétából és Kyrenébôl a garamant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maridák elleni harcot Afrika északi part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. Augustus tudta, hogy ezt a rendkívüli teljes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 valamivel viszonoznia kell. Néhány történ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véli, hogy Augustus bízta meg Quiriniust a k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lsággal, hogy így készítse fel ôt további bizalmi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ok betöltésére. A "cursus honorum" a konzul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megemlíti Quirinius gyôzelmét a homoná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. Ezek egy félelmetes rabló törzs tagjai vo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kisázsiai Taurus-hegység északi fennsíkján 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A császár parancsára a szenátus a hadv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elmi jelvényekkel tisztelte meg. A homoná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i hadjárat viszont a szíriai Antiochiába vi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ket, az evangélista Lukács szülôvárosába.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ilyen minôségben vezette Quirinius a homo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elleni hadjárato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25-ben Amyntasz, Galácia királya és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ak hûséges szövetségese háborúba kevered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lakó homonádokkal. Egy összecsapás alkal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tôrbe csalták, és az egyik magasrangú assz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lázatosan agyonütötte. A rómaiak, akik a gal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 örökébe léptek, kötelességüknek tarto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szövetségesükért bosszút álljanak, de sok év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lett, amíg e kötelességüket teljesítették.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-tól kezdve Marcus Vipsanius Agrippa,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 veje, "orienti praepositus"-ként irány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 hivatali ügyeit. Sok egyéb feladata miatt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djáratot ismételten elnapolta. Kr. e. 13-ban Agr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 hazatért Rómába, majd 12-ben megha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citus szerint éppen a 12. esztendôben volt k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l Quirinius. Az a szolgálat viszont, amelyet Ga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esarnak, Agrippa fiának és Augustus unoká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, a Krisztus születése elôtti elsô és az azt köv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esztendôre esik. A homonádok elleni had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t szempontjából tehát a Kr. e. 12. és 1. közé e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 jöhet számításba. Tudunk-e még olyan ada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ezt a 11 esztendôt szûkebb körre határolja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W. Ramsay, a jelen és a közelmúlt idôk leg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ázsia-szakértôje, 1912-ben a piszidiai Antioch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felfedezett két feliratot, amelyek Quiriniu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polgármesterének, "duumvir"-jának neve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város Augustus uralkodása alatt, Kr. e. 25. tá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római kolónia, és veteránokkal népesítetté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l apostol elsô missziós útján kereste föl a pi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ai Antiochiát, "és majdnem az egész város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ûlt, hogy hallgassa Isten szavát" (ApCsel 13, 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k). Quirinius ebben a tiszteletbôl neki adomá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hivatalban prefektusával, Caristianus Fr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helyettesíttette magát, aki a város polgár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nem is mondja el a felirat, hogy miért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 kapta ezt a tiszteletbeli polgármesteri c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, mégis kézenfekvô annak elfogadása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gárok és a telepesek hálára kötelezettnek ér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magukat azzal szemben, aki legyôzte az ôke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borgató homonádokat. Ramsay talált egy m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követ a Via Sebaste mentén, a Taurus-hegy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északra. A mérföldkô ezeket az esemény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e. 6. évre keltezi, mert ezt az utat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építették ki, amikor a vidéket meghódít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annak a hadjáratnak az ideje, amelyet Quirin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monádok fészkei ellen vezetett, a Krisztus elô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11. és 7. közötti évekre szûkül össz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lyen minôségben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ezette Quirinius ezt a h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atot? Tacitus nem említ sem címet, sem hivata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upán Kilikia említése visz bennünket Szíria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be, amely Egyiptom mellett a birodalom legf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provinciája volt. Szíria helytartójának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chiában, Lukács szülôvárosában volt a szék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a hadjárat számára csapatokként csak a Szí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ban állomásozó légiók jöhettek számításba,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értetôdik annak lehetôsége, hogy a hadvezé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i szíriai helytartó legy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h. Mommsen, aki a híres, Tivoliban talált cs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 feliratot Quiriniusra értelmezi, ezt a valószínû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zonosságot bizonyossá tett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 ha nem is fo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el valaki teljesen Mommsen érvelését, azt a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, hogy a homonádok elleni hadjáratot a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 helytartó irányítása mellett folytatták,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bb valószínûséggel el lehet fogadni. Ha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elfogadjuk, akkor Quirinius az, akit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orienti praepositus" (keleti fôparancsnok) ran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ereg élére állított. A megtalált feliratok kétség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é teszik Quirinius vezetô szerepét.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lavius is kénytelen elismerni ennek a róm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emelkedô pozícióját: "Quirinius, az egyik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átor, már minden állami hivatalnak birtoko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tekintélye miatt igen nagy befolyással bír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XVIII, 1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ugustustól kapott, késôbbi megtisztelô 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zatása, hogy Gaius Caesar mellett hivatalos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csadó legyen Armeniában, alátámaszthatj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é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Quirinius tehát akár mint helytartó, akár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kívüli megbízott szerepelhetett Kr. e. 11. és 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Keleten. Ennek semmiféle tény nem mo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t. A szíriai helytartók általunk ismert névs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 Kr. e. 8. és 6. közötti éveket C. 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us Saturninus, a 6. és 4. közötti éveket pedig P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Quinctilius Varus foglalja e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3. és 2. közötti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nem tudjuk, hogy ki volt Szíria helytartó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isztus elôtt 1-ben küldte Augustus az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korúvá lett unokáját, Gaius Caesart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orienti praepositus"-t Szíriába rendkívüli teljha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mal. Quiriniust adta a császári trón vár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sa mellé személyes tanácsadóul, és ô elkísé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iust Armeniába Kr. u. 3-ban a hadjáratára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emrôl tudjuk hogy Gaius korai halála után (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4.) a 4--5. években L. Volusius Saturninus lett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 helytartója. Profán történeti forrásaink 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gyilagos adatokat szolgáltat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még Nagy Heródes életében beszél Qui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ról mint szíriai helytartóról. Heródes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-ben halt meg. Megbízható-e ez az adat, és miko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ik Quirinius helytartói hivatala? A Krisztus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. és 4. közötti évek biztosan ki vannak zárva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C. Sentius Saturninus és Varus foglalta el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ivatalt. Ha Quirinius ezekben az években 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Szíriában, akkor vagy az ott lévô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é rendelt szerepe lett volna, vagy mint Volum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, a helytartó mellett töltött volna be különlege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császári megbízatást (Zst. XVI, 9, 1; XVI, 10, 6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volna, akkor Lukács átvette volna korának ál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os szóhasználatát, és ezt az adatát nem kelle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molyan vennünk. Csakhogy az antiochiai Luká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több pontosságot várhatun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döntô kérdést, hogy M. Titius helytartós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. kép.   Aemilius Palatinus sírkö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74-ben Velencében találtak egy sírkövet amely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egy hajó ballasztjaként került ide a lagúnák város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emilius Palatinus sírkövérôl van szó, aki Quirinius beoszto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volt, a feleségét pedig Chianak hívták. A sírkô felirat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ak idején lemásolták és publikálták. Maga a kô közb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zett, a szöveg másolatáról pedig kiderült, hogy  hamisítván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0-ban újra megtalálták a kô alsó darabját, s most már bi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sággal lehet a feliratot vizsgáln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ámunkra fontos részlet így szó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(UB) P. SULPICIO QUIRIN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(EG. AUG) CAESARIS SYRI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NORIBUS DECORATUS ID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USSU QUIRINI CENSUM E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AMENAE CIVITATIS MI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UM HOMIN CIVIUM CXVI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M MISSU QUIRINI ADVERS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URAEOS IN LIBANO MO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STELLUM EORUM CE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z: P. Sulpicius Quirinius, Szíria császári legátusának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ncsára, Aemilius Palatinus mint centurio censust haj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m végre Apameaban, a 117 ezer lakosú városállamban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banonon bevettem az itureusok erôdj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vetlenül Saturninus elé kell-e tennünk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uk megválaszolni, mert hivatalának idôtarta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nincs közvetlen adatunk. Josephus akkor emlí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. Titius szíriai helytartóságát, amikor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szor és utoljára járt Rómában. Ez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e. a 12. évben volt. Ezért néhány moder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utató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. Titius hivatali idejét a Kr. e. 13--12. év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i. Valószínû, hogy már Agrippa, miközben táv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Szíriától, császári legátusként alkalmazta T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t. Így a Kr. e. 11--9/8. évek maradnak szaba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 szíriai küldetése számára, az az idôsz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egy felirat és a Tertulliánustól idé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 a legnagyobb valószínûséggel igazo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emilius Palatinus Secundus római hivataln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encében megtalált sírköve (8. kép) ôrzi a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ô, nagyon fontos mondatot: "P. Sulpicius Qui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 szíriai legátus parancsára Libanonban harc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m az itureusok ellen." Josephusnál találun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vid feljegyzést, amelyet kapcsolatba lehet hoz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zel a világtörténelem szempontjából mellékes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ító eseménnyel. Miközben Heródes Róm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(Kr. e. 12-ben), lázadás tört ki, amely nem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át érintette, hanem megmozgatta az egész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ot egészen a Libanon-hegység vidékéig Cöle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ig (Zst. XVI, 9, 1). A felkelés elindítói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a Trachonitisz lakóit jelöli meg. Ez a vi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úreával határos. Nem valószínû, hogy a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ezt a területén zajló zavargást minden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i nélkül szemlélte. Igaz, hogy Josephus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 Quiriniusról, de megemlíti Saturninus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umniust, mint római hadvezéreket, aki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Rómából visszatérve tárgyalt. Csak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ny sorral késôbb - mint ezt már említettük - t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 fel ez a két ember Josephusnál úgy, "mint Szí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i helytartói" (uo.). Rajtunk áll ezek után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tás, hogy több hitelt adunk-e Josephus h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s adatának, mint az elôbb idézett, kôbe vés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iratnak, mely szerint "Quiriniusnak,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szíriai legátusának parancsára Liban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oltam..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azok a források, amelyek Quiriniusna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des király éveiben betöltött szíriai helytartós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beszélnek, ugyanarra az eredményre juttat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az egyetlen történetíró, aki Quiriniusnak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ivatalát közvetlenül bizonyítja. De sem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álló bizonyíték nem szól az ellen, hogy ezt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ságot el ne fogadhatná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elérkeztünk a kritika utolsó vádpontjá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 szerint "császári vagyonfelmérés Heróde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területén a legvalószínûtlenebb". A megfoga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 igen tetszetôs, a történeti tények azonban az 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enkezôjét bizonyítjá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esztinai zsidók elôször Kr. e. 175-ben ke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oltalmat a rómaiaknál, a szíriai hódítássa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(a történelmi részletkérdéseket lásd a "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" címû fejezetben, a 69. sk. oldalon)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Pompeius hadvezérként száz évvel késôbb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re jött azzal a céllal, hogy a megbukott Szeleu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 birodalmat a Római Birodalomhoz csatolja,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everedett a jeruzsálemi hasmonidák hata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ába. Pompeius meghódította Jeruzsálem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át beolvasztotta a szíriai provinciába (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. 63-ban). Akik a háborúért felelôsek voltak, az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égeztette, a várost és az országot pedig adófi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vé tette (Zst. XIV, 4, 4). Amikor két évvel késô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-ben Pompeius a diadalmenetét tartotta Ró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a zsidó királynak, Arisztobulosznak is ott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mennie a gyôztes kocsija elôtt családjáva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zsidó foglyokkal együtt (l. a 75. oldalt). Cs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het Nagy Heródes szuverenitásáról, aki ez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a történelmi tényekrôl egyszerûen nem vesz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ompeius ugyanis elég körültekintô volt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 belsô viszonyain nem sokat változt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intetlenül hagyta a papi hierarchiát, élén a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pal, de a nép függetlenségének véget vete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 ettôl fogva a rómaiak vazallusa lett.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elv ugyanis az volt, hogy a meghódított ter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ajdonosai a rómaiak, a bennszülötteknek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ati joguk van. Ezen a tényen az idôk mú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változtatott, csak a módban mutatk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mi változás, ahogyan a rómaiak az adót besz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40-ben a római szenátus a már római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latban álló Heródesnek átadta Júdea, Pere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 területét, és királyi címet adomány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. Tehát király lett, de "a rómaiak kegyébôl"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státusra a római hivatali nyelv a "rex socius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ímet alkalmazta, ami annyit jelent, hogy függô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yban levô király. Heródes pontosan tiszt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vele, hogy mit jelent ez a cím. Sokféleképpen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fejezte hízelgését római pártfogói iránt. Egész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okat szentelt a császári családnak, és nagy 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seit a császárról nevezte el, mint Caesareá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basztét (Szebaszte görögül annyit jelent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a). De Kr. e. 8 körül kegyvesztett lett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ál, mert anélkül, hogy erre engedélyt kért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Augustustól, a nabateusok ellen egy kis hábor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dított. Amikor ez az esemény Rómában ismert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lt, a császár kemény hangú levelet intézett Heró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hez, amelyben többek között ezt írja: "Önt ed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arátomnak tartottam, de mostantól fogva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valómnak fogom tekinteni" (Zst. XVI, 9, 3)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 ezt nemcsak mondta: hamarosan ezut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kkor Kr. e. 7-et írtak, Heródes alattvalóit a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 iránti hûségeskü letételére kötelezték.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 különbség nem volt már köztük és a tö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vincialakók között. Heródes "szuverenitásána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 részletei és a király jogi helyzete semmi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t nem hagynak maguk után. Különösen 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sá vált függô helyzete az utód kijelölése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n. Már az elsô összeütközéskor, amely az ap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és Mariammé gyermekei között volt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fát a 77. oldalon), Kr. e. 12-ben segítségül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ugustust. Az apa volt a panasztevô, a császár b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ként szerepelt, az ítélet helye pedig az itál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quileia volt. Ha Heródes maga kéri a császár seg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t, akkor ez nem kényszeríthette volna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lávesse magát a császár elnöklete alatt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róságnak, és ilyen hosszú útra kelljen vállalkozni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en az esetben viszont mindennek meg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or Heródes Kr. e. 7-ben megint összecsap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ammé-fiakkal, az eljárás Berytuszban, Satur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 és Volumnius római hivatalnokok színe elôtt z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 le. De mielôtt a fiúkat kivégezték volna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ták a császár dönt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ntipater elleni perbe, amely röviddel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 halála elôtt folyt, a római hatóságok kezd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fogva beavatkoztak. De a kivégzést megin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lehetett végrehajtani, amikor a császári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at megérkezett (Kr. e. 4-be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halála után Sabinus, a császári birto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urátora Júdeába ment, "hogy Heródes v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 felülvizsgálja" (vö. Zst. XVII, 9, 3; Zsh. II, 2, 2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gi helyzet világos: Heródes vagyona a 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onához tartozik. Augustus csupán has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vezetre adta át ezt a vagyont a "soc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x"-nek, a "római nép barátjának", arra az idô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íg Heródes él, és a császár tetszése szerint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oz. Halálával az egész vagyon, egy újabb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élvezô kinevezéséig, visszaszáll tulajdonkép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 birtokosára. Azért utazott a császár pénzüg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, Sabinus Júdeába, hogy ellenôrizze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i vagyo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hhoz, hogy Heródes végrendelete hatályba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ssen, ismét császári jóváhagyás kellett. A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eten a császár tetszése szerint módosíth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császár egyetlen tollvonással újra eltün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királyságot. Ennyi volt világpolitikailag néz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nagy" Heróde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hát miért lett volna Heródes, a rómaiak ke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való király függetlenebb helyzetben, mint k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szomszédja, Aretász, Petra királya, akinek még a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is volt joga, hogy utódját kijelölhesse a trónra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tól tudjuk, hogy Kr. e. 9--6. között fellép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rában egy bizonyos Fabatus, akit Josephus "dio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ész"-nek mond, és e cím nem egyéb, mint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abb római adóhivatalnok címe (Zst. XVI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, 2; Zsh. I, 29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irodalom fennhatósága alá tartozó egyéb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etekrôl is (pl. az Alpok vidékérôl) igazolni leh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üggô viszonyban levô országokat bevon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dózás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halála után "Augustus a szamariaia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ngedte az adó egynegyedét annak jutalmáu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 vettek részt a többi területeken kitört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ásban" (Zsh. II, 6, 3). Hogy ilyen döntést leh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. kép. A kinyilatkoztatás föld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“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on a napon így szólt az Úr Mózeshez:”Menj föl az Abarim-hegységbe, Nébó hegyére, amely Moáb földjén Jerikóval szemben van, s nézd meg Kánaán földjét, amelyet Izrael fiainak adok birtokul.” (Mtörv 32,49)  ... “Mózes tehát Moáb </w:t>
      </w:r>
      <w:r>
        <w:rPr>
          <w:rFonts w:eastAsia="H-Times New Roman" w:cs="H-Times New Roman" w:ascii="H-Times New Roman" w:hAnsi="H-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ztájából fölment Nébó hegyére... és az Úr megmuta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i az egész országot: Gileádot Dánig, egész Naftalit, Efrai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Manassze földjét, Júda egész területét a nyugati tengerig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rszágrészt és a Jordán-vidéket, Jerikónak, a pálmák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ának síkságát egészen Coárig. Így szólt hozzá az Úr: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öld, amelyre Ábrahámnak, Izsáknak és Jákobnak esküt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 ezekkel a szavakkal: Utódaidnak adom. Megnézheted,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t szemeddel, de oda nem jutsz el!" (MTörv 34, 1--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az, amit az öreg Mózes szeme csak sejtve fürkészhet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volban, mint valami váratlan ajándék tárul most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ünk elé: a kinyilatkoztatás földje. A felvétel, amely 19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ptemberében a Gemini 11 ûrhajóból készült, a követke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mutatja: Az alsó szélén a Nílustól keletre levô vidéke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k. Hozzá csatlakozik a Vörös-tenger, amelybe a Sinai-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get hegyes háromszögként nyúlik bele. E háromszög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i csúcsánál (a képen a félsziget baloldalán) van a Szue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böl, amely északi végénél a Keserû-tavakon át van összek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ésben a Földközi-tengerrel. A bal felsô sarokban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i-tenger kék tükre és Palesztina partvidéke látszik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don kömyékéig. Az évezredek folyamán a Nílus fin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rdaléka elsodródott északkelet felé, és kialakította a maj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ökéletes félkör alakú partvonalat, amelynek a Kár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vonulat éles szöglettel vet véget (vö. 12. kép a 2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nai-félsziget jobb oldalán a Sarm-es-Sejk tengerszo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tárul ki az Akabai-öböl, s ennek a nagy beszakadt ár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folytatása, az Araba-völgy egészen a Holt-tenger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húzódik. Ehhez csatlakozik a Jordán-árok és a Genezár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a Kármel-hegység magasságáig. Jeruzsálem a Földközi-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 és a Jordán-árok között kb. a Holt-tenger északi vég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ában helyezkedik el. A kép jobb felsô sarkába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hatalmas síkság már az Arábiai-sivataghoz tarto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hozni, annak elôfeltétele a hivatalos adómeg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ozás, a census. Ugyanígy elôzetes censust tétel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a császárnak Kr. e. 4-ben kelt rendelete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l pontosan meghatározta a negyedes fejedelem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ô részt (Zsh. II, 6, 3; Zst. XVII, 11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ég világosabban beszélnek annak a kor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énzei. Heródes idejében volt Szíriában, az Or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 folyó mellett egy város, amely büszkén ver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 a pénzére, hogy "autonom", azaz önálló. Ez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a hellénista Kelet városállama, Apamea. D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tonómia sem védte meg a város polgárait at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falaikon belül egy római népszámlálást vég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 hajtsanak, mégpedig a mi Quiriniusunk ala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ezt az Aemilius Palatinus már említett sír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 levô feliratból tudjuk. Az ide vonatkozó mond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hangzik a sírkövön: "Quirinius parancsára c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st végeztem Apameában, egy 117 000 polg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ló városállamban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Heródes? A király pénzei bizonyít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a királya egyáltalán nem maradt ki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politika adóügyleteibôl. Már Pompeius, mi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ódította Palesztinát (Kr. e. 63-ban), megtil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riai pénzverdékben, hogy ezüstpénzt verje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rendkívüli alkalmakkor és a császár kifej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váhagyásával verhettek ezüstöt egyes szíriai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is. Heródes ezt a kiváltságot nem kapta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tól. Egész élete folyamán csak rézpénz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ethetett. Az egyetlen adópénz, amely Júd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osan számításba jöhetett -- éppen úgy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ész Római Birodalom területén --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. kép.   Nagy Heródes bronzból vert pén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rály összes pénzén görög felirat van, hébert egyiken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ni. A rajta levô szimbólumok értelme a numizmatik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ében vitatott, mert a király gyakran alkalmazott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mbólumokat, amelyeket pogányok is, zsidók is értelm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j-oldalon látható tárgy nem ismerhetô fel pontosan.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színûleg a tömjénáldozati felszereléshez tarto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énz írás-oldalán a felirat görögül: "Heródes királyé."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on belül egy háromlábú oltár látszik, valószínûleg il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dozati oltár A bal oldalon levô   jel azt jelenti, hogy ur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dásának harmadik évében. Ez vagy a király-cím elnyer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 számított 3. év (Kr. e. 38), vagy a jeruzsálemi hatalomát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tôl számított 3. év (Kr. e. 35). Az oltár jobb oldalá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  jel értelmezése szintén vitatott: vagy az életet jelen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es kereszt vagy a pénz értékét jelzô két betûnek, a T-ne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hónak összevonása (Trichalkon), vagy a pénzverô város, Tir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ogram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dénár volt (l. a 235. képet a 40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kívül voltak még a császár nevében görög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attal vert ezüstpénzek, az úgynevezett drachm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drachma, tetradrachma, amelyekrôl Máté (17, 2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Lukács (15, 8) tesz említést (l. a 147. képet a 24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éppen olyan függô és hatalom ala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zetben volt, mint az "autonóm" Apamea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 alattvalóinak is fizetniük kel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 a zsidók szemét különösen bántotta a róm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 adóügyében, az a provinciákban Augustus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ezett új forma volt: a személyek összeírása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, illetve a háztulajdon listába vétele. A népsz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 a törvényhez hû zsidók szemében szörnyû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: "Miután számba vétette a népet, Dávid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dobbant a szíve. Így szólt hát az Úrhoz: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ûnt követtem el! De bocsásd meg, Uram, szolg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zt a bûnt, mert ostobaságot csináltam!" (2S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, 10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öldtulajdon számbavétele és a földméré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mondott a zsidók vallási meggyôzôdésé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szerint az ország Jahve tulajdona, és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tól kapta örökségül. Ezek a vallási motív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. kép.   Római bronzérme Krisztus elôtt a 7. évbôl. Ezt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zt hívták "as"-na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j-oldalon: Augustus portréja ezzel a felírással: CAESA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(us) PONT(ifex) MAX(imus) TR(ibunicia)  POT(es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e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ia Appia mellett az egyik síremléken olvasható a köv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ô történeti megjegyzés: "A szenátusban elhangzott egy j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lat, hogy Romulushoz hasonlóan, mert újra megalapított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át, Romulusnak nevezzék. Végül egy másik javaslat t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 elfogadásra, amely szerint az Augustus nevet kapta". Dio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ssius (Kr. u. 230 körül) görögül írt történelemkönyvében,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Római történetek"-ben ezt a magyarázatot fûzi a dologhoz: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zt akarták ezzel a névvel kifejezni, hogy a császár több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bárki más ember, ugyanis mindent, ami szent és külö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es tiszteletre méltó volt, 'augustus' jelzôvel szoktak ellá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" (53, 16, 8). Az új név teljes egészében így hangzott: "Imp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or Caesar Augustus", s a késôbbi utódok számára hivatal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tô névvé olvadt össze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ontifex maximus a pontifexek kollégiumának rangidô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öljárója volt, aki a szenátus és a nép felé képviselte a testü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t. Kr. e. a 3. századtól fogva szavazás útján választottá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ek a szakrális méltóságnak a jelentôségét mutatja, ho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ig a legelôkelôbb férfiak versengtek érte. A pontifex 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ximus határkörébe tartozott az összes szakrális cselekmény é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gy ellenôrzése, de az ô felügyelete alá tartozott a Vest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zek élete és szolgálata is. E hivatal utolsó republikánus v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lôjének halála után, Kr. e. 12-ben Augustust választottá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ifex maximusszá. Ettôl fogva mindig a császár viselte 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vatalt is. Még az elsô keresztény császárok is viselték a n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. Csak Gratianus császár mondott le róla 378-ban D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usz pápa hatására, s ezzel a régi római szellem hanya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ának a szimbólumává lett. A cím így gazdáját vesz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, régi szakrális méltósága azonban nem merült feledésbe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5. század folyamán a pápák birtokába ment át. Na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Leó (440--461) óta a pápák megtisztelô címei közé tar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zi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énz hátán: S(enatus) C(onsulto) -- azaz: a Senatus par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ra -- és a pénzverô mester neve következik: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(arcus) MAECILIUS TULLUS III VIR AAAFF (Triumvi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ro, argento, aeri flando, ferundo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Triumvir monetalis"-nak hívták az évenként hivatalba lépô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 pénzügyi hivatalnokot. Augustus korában, Kr. e. 23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r. u. 4. között az ô nevüket is ráverték a bronzérmékre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/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 adták a zelóta mozgalomnak (amint a galile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ásról nevezték ôket) az ellenállhatatlan vonzó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oló erôt. Ugyanolyan csoportok voltak eze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melyek már Heródes uralkodásának kezd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 Galileában lázadoztak (vö. a 75. oldallal). A ti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tteljes "zelóta", azaz "buzgó" megjelölés arr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l, hogy az Isten és a törvénye iránti buzg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határozza meg az életüket. Josephus "rablók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ímmel illeti ôket. Ez az elnevezés a róm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ságoktól eredhetett. Lukács szerint a galile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ás a népszámlálás napjaiban lépett föl (ApCs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, 37). József és Mária ezen adóösszeírás alkalmáv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t útra, hogy felírassák maguka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rtullianus ezt a censust a Kr. e. 8. és 6. között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kre teszi. Heródes Kr. e. 8-ban veszítette el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kegyeit, és 7-ben le kellett tennie alattvaló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császár iránti hûségesküt. Mindezek az ad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arra késztetnek, hogy Jézus születésének dát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 a Krisztus elôtti 7. év tájékára tegyü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szülôföldj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z ember jobban megérti a görög történetíróka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látta Athént; és jobban megérti a Szentírást, h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át a saját szemével látta, és szemlélhette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kori városok romjait". Szent Jeromos, a t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s latin egyházatya (347--420) ajánlásával vesszü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unkra azt a nem kis fáradságot, hogy Jézus sz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földjét felkeressük a térképen. Ennek a fáradsá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z az öröm lesz a gyümölcse, hogy job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eg tudjuk majd érteni a Szentírást. Mer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írás nyelve és képei frissességet és kifejez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t nyernek, ha kapcsolatba kerülhetnek szül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ükkel. Jézus evangéliumának sok, gazdag lelk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lommal teli kifejezése és témája a termész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alitásaihoz kapcsolódik: a vízhez és a földhöz,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lôtôhöz és az olajfához, a pásztorhoz és a nyáj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oz, a hegyekhez és a forró pusztasághoz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. kép.   Paleszti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rképen felismerhetôk Palesztina lényeges felszíni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terület négy hosszanti sávra tagoltsága: a partvidé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-jordániai-hegyvidék, a Jordán-völgy és a K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iai-fennsí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parti síkságot félbeszakító Kármel-hegység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Nyugat-jordániai-hegyvidéket megszakító Jezreel-fen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Felsô- és Alsó-Galilea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Genezáreti-tótól a Holt-tengerig húzódó, mélyen a teng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e alatt fekvô Jordán-völgy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 Jordántól keletre elterülô fennsík, három folyó: a J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k, a Jabbók és az Arnon völgy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. kép.   Nyugat-Jordánia középsô ré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Jordán völgyétôl a Földközi-tengerig kb. 65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sávot látunk Nyugat-Jordánia középsô vidékébô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alsó széle délkeleti irányú. Alulról felfelé haldva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rikói síkság látható a mai Eriha településsel. Fölötte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ötétebb színû, elnyúlt ovális rész a Tell-esz-Szultán, az ó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ségi Jerikó romvárosa. A bal alsó sarokban látszik a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Kelt, a Heródes-féle Jerikó romjaival. A sötét árnyék jel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milyen meredeken érkezik meg a júdeai puszta hegy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ke a Jordán völgyébe. A Heródes által épített Dok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 a Tell-esz-Szultán felett balra magasló hegyen volt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zsebel-Karantál, amelyet a Kísértés hegyének tart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mány. Majdnem a kép közepén látszik a kúp formájú T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szur csúcs (1016 m). Sámuel 2. könyve Baal-Hazorna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i. Ez a Nyugat-jordániai-hegység második legmagas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úcsa. A horizonton látható sötét csík a Földközi-tenger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e végighúzódó világos sáv pedig a tengerpart homok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12. képpel a 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esztina nevet az ókori görögök a filiszt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ének megjelölésére használták. Kr. után a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an a rómaiak révén Júdeát kezdte jelen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a név átment a Jordán mindkét partjána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elölésére, és az egész Szentföld földrajzi neve le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orában Palesztina a következô terület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lalta magában: Szamariát és Galileát, a Jordán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li vidékbôl pedig Pereát, a Dekapolisz (Tízváro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ével. A Jordán keleti partvidékével együtt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gész 30 000 km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sz w:val="28"/>
          <w:szCs w:val="28"/>
        </w:rPr>
        <w:t>, azaz körülbelül Belgium terü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 egyenlô. Az akkori lélekszámot 2--3 millió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csülhetj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égifelvételek fogalmat adhatnak az orsz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etérôl, és megmutatják, hogy viszonylag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kicsi volt a nagy kinyilatkoztatások földje.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ôl elindulva a Nyugat-jordániai-hegyvi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i útjain déli irányban már 37 km után meg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ünk az ôsi pátriárkavárosba, Hebronba. Tová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 km után Beér-sebába érkezünk, amely az ígér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ének déli határát jelenti. Ha ugyanezen a heg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on Jeruzsálembôl észak felé indulunk el, 66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ságban érkezünk meg Jákob kútjához, a G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m hegyén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ovábbi 40 kilométeres út az Észak-szamari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vidék sok völgyén és magaslatán át elvisz a J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el-síkság déli széléhez. Onnan a síkságon é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k völgyön keresztül az alsó-galileai hegyek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latához, Názárethez mindössze 30 kilo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ételére van szükség. Jeruzsálemtôl Názáret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át kb. három napi járóföld, 135 km az út.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án valaki Názáretbôl az ország északi határá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ba, vagy a Jordán forrásvidékére, Cézár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lippibe akar eljutni, annak további 35 kilo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t kell megtennie az alsó-galileai hegyeken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dala vagy Tiberiás felé; majd a régi Via Mar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n a Genezáreti-tó partján tovább haladva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folyása mentén kb. 29 kilométer "Jákob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 hídjáig", amely a Hule-tótól délre van. Vég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35 kilométer van hátra a Jordán árkának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oldaláig ahhoz, hogy elérkezzék az ôsi Dán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országának északi határához. Az a távolsá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z Ószövetségben így neveztek: "Dán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ér-sebáig", a természet által adott utakon kb. 3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m hosszú, de a két helység közötti távolság lég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lban mindössze 240 k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valaki Jeruzsálembôl az északnyugatra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fó kikötôbe (Joppéba) akar jutni, az a nyu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iai hegyeken, majd a dombvidéken és a par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von át 63 kilométer megtételével érkezhet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-tengeri kikötôváros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bôl kelet felé egy olyan út vez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délrôl megkerüli az Olajfák hegyét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szakadékokon át és a Júdeai-pusztaságo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ül érkezik a Jordán völgyébe, és kb. 40 kilo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után éri el a Holt-tenger északi partját.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-tenger és Jerikó közötti távolság légvonal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össze 70 km. Júdeától délre a Holt-tenger 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ak távolsága a tengertôl 150 kilométerre növ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, északon viszont Tiberiás és Ptolemaisz csak 6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 pedig csak 35 km távolságban van a teng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icsiny méretek, amelyek semmiképpen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nak arányban ennek az országnak a történelmi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ôségével, erre a megjegyzésre indították Je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: "Az ember restell az ígéret földjének nagy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ról beszélni, nehogy ezzel gúnyolódásra indít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ogányoka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a egy nagyobb területet átfogó térképre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tünk, azonnal megmutatkozik ennek a kic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nak a földrajzi jelentôsége. Ugyanis Paleszti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i össze, mint keskeny sáv, Afrikát Ázsiával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ajzi helyzet meg is határozta az ország történ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, mert hosszú évezredekig Palesztina nem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, mint átvonulási terület az egyiptomi 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ók csapatainak, Mezopotámia nagy királyána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dorló nomád törzseknek és kelet-nyugat ke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ô karavánjainak (l. a 80. képet a 13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aztán az ország népe és kultúrája sem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egységes. Jézus korában az ország lakos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felé oszlott: egyrészt a zsidókra és zsidóvá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csoportokra (mint a szamaritánusok és idúm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), másrészt a hellénekre, azaz olyan pog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csoportokra, amelyeket a hellén kultúra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lt össze. Ez a kettéosztottság a lakosság kétny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ûségében is megmutatkozott: az emberek rés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mul, pontosabban nyugati arámul, részben gör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ül beszé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rám nyelv, amelynek eredete egy nyu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mi dialektusba nyúlik vissza, a Kr. elôtti 7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tól mutatható ki, és fokozatosan kiszorítva a h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ert, Jézus korára népnyelvvé vál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babil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ság után a héber nyelvet már csak a zsinagóg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a Szentírás olvasásakor hallották az ember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edül Júdea volt túlnyomórészt zsidó terül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 és Galilea fele-fele arányban volt zsidó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lén lakosságú. Ez a körülmény arra enged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etni, hogy Jézus arám anyanyelvén és a hé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ikus nyelven kívül görögül is ért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 felszíni viszonyai hosszú átalakulási f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yamat végeredményeként állnak elôttün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na eredetileg lapos fennsík volt, amely a harm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közepén, kb. 30 millió évvel ezelôtt, emelked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az eocén tengerbôl. Éppen ezért az ország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 elôforduló kôzetformák többnyire üledékes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ek. Ezen rétegek legalja, amely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Jordán árkának két oldalán tûnik fel ného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ra korszakából való (Jabbók és Vádi-Fara).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réteg, a núbiai homokkô, az alsó kréta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tartozik és szintén a Jordán árkában látható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ny helyen: a Jabbók mélyen bevágódott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és a Holt-tenger keleti partján (l. a 1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. oldalon). A nagy mészkô-, dolomit-, márga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vakô-tömbök képezik a palesztinai hegyvidék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ôs hányadát, és a felsô krétakorhoz tartoz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három további korszakra tagolódik: ce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nra, turonra és szenonra. Az átlagosan 600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stag cenoman réteget kemény mészkô alko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e a lefolyó esôvíz mély, meredek falú völ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vágott. A cenoman réteg felett a vele ro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ronkori réteg helyezkedik el: szürkésfehér,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, nagyon finom szemcsés mészkô. A kréta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ciók legfelsô rétege, a szenon, egész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ban szélesen kiterjedt, különösen a Júdeai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i-hegyvidék keleti lejtôin. A szenon kô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alában vakítóan fehér mészkô, amely erô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veri a napfényt. Könnyû és hullámos felszí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kat alkotó kôzet, amely a szelíd sefélai dom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nek, Efraim hegyeinek, Júdea pusztas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Galilea déli részének jellegzetessége. A szen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hér kôzetét gyakran szakítják meg kovakôbôl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dok, amelyek mint keményebb réteg, éles pá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at képeznek, és alul is, felül is a fehér szen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teg övezi ôket. A száraz, sivatagos déli részen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ovakôpadok fekete színûkrôl már messzirô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hetô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éta korszak vége felé megszakadt az üledék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zetek képzôdése, mert a tenger visszahúzó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mikor a tenger az alsó triász korszakba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océnban, megint elöntötte a szárazföldet, 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lepedési fázis kezdôdött. Az eocén korszak ül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e egymás után következnek a triász koron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igocén, a miocén és a pliocén korszak réteg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is az elôzôkhöz hasonló kôzetek: fehér, né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rke mészkô, márvány, dolomit és kovak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öldtörténet középkorában megkezdôdött v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ikus tevékenységet a földtörténeti újkor végé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liocén korszakban további bazaltkitörések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. A vulkánikus jelenségek fô területe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partján északon van, annyira, hogy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 jó harmadrészét vulkánikus bazalt borít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vafolyam a mai Genezáreti-tó területétôl észa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délre áradt, úgy hogy a Galileai-hegység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keleti része bazalttal van fedve. A Hattini-cs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k, a Genezáreti-tótól nyugatra, az egyedü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 vulkáni maradványok. A lerakódás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zisában, a földtörténeti újkor diluviális és alluv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 szakaszában, üledékes kôzetek alakultak még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tenger még néhányszor elárasztott: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. kép.   Palesztina geológiai (földtani) tér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z Atlas of Israel-bôl átvéve és kissé egyszer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tv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ztina földtörténete (amely a rétegek egymásra rakód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, vetôdésekbôl és vulkánikus tevékenységbôl  tevô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) leegyszerûsített ábrázolásában is mutatja nagy vált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ságát. Ismerete segítséget nyújt ahhoz, hogy nyitott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 tudjunk járni a kis terület oly sokféle felszíni alakz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. Így érteni lehet Júdea pusztaságának hullámos fel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t, és a júdeai hegyek meredek oldalait; Szamaria széles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ú, alacsony hegyeit és a diluviális lerakódásokat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kában. A térképre Palesztina felszínének legfontosabb a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ait rajzoltuk fel. A legôsibb földtörténeti emlék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ban a jura korszakból való volt, de ma már nem lát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só kréta korszakot a núbiai homokkô képviseli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tvörös és aranysárga formáival a Jabbók-völgyben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t-tenger keleti oldalán mutatkozik. A felsô krétakor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ó cenoman és a turon korszakokból mészkô, már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zkô és dolomit kôzetek vannak. A krétakor legutolsó sz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 volt a szenon korszak. A harmadkorból származó felszí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mákat a térkép egyszerûsítve eocén megjelöléssel 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rmadkori és diluviális bazaltkôzetet azonos vonalazá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zzük. A partvidéktôl keletre található dûnéket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szének felszínét kemény héj borítja, az arabok "kurk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" hívják. Ugyanilyen jelöléssel láthatjuk a negyedkori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ódásos réteget a Jordán-völgyben és a Jezreel-síkság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12. kép a 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gében ez lett a Jordán árka és az ország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zín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tengerfenéken egymásra rakódott kôzet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gek asztalsimaságú lapot alkottak volna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történeti újkor kezdetén már kiemelked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bôl. Csakhogy a földkéreg mozgásai ez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ztallapot összetörték. Az oldalirányú nyomá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tében a vízszintes rétegek meggyûrôdtek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sorban a júdeai és galileai hegyek kelet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 lehet lát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liocén korszak kezdetén megújuló árad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tt egy második, egészen más jellegû hegymozg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dult meg. Ezt nem oldalirányú erôk határoz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, hanem az összefüggô rétegek észak-déli i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függôlegesen mozdultak el, és árok formájú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adások keletkeztek a fölkéregben. Ekkor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 ki az Akabai-öböltôl a Jordán felsô folyásá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 árok. Az ország középsô része megemelked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palesztinai tábla nyugati része lépcsôz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szkedett egészen a tenger szintje alá. Ebbôl a 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viális korszak közepének vége felé szigetek és 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yok emelkedtek ki. Majd a Nílus hordalék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tenger áramlata észak felé sodort, ki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totta az egyenesvonalú tengerpartot (vö. 9.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lamivel a szíriai árok kialakulása után szak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az ÉNy--DK irányú Kisón-fennsík, amely az 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egybefüggô Kármel-hegységet kettéosz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rmelre és a Názáreti-hegységre. Késôbb 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eket víz árasztotta el, és diluviális és alluv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 üledékkel fedte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elszín további alakítása már az eróziós er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ája volt. A Nyugat-jordániai-hegyvidék kö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û szenon rétegét az erózió nagyrészt elhord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ízfolyásoknak a hegyekben nagy esése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különösen az esôs évszakokban erôsen 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ák a felszínt. Egymással párhuzamos völg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ságát alakították ki, és megadták a táj jelleg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arc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let--nyugat irányú keresztmetszetet kell ah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néznünk, hogy az ország sokarcúságára fel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hessünk. Palesztina felszíne négy zónára osz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, amelyek párhuzamos sávokként haladnak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irány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a tengerpart vidéke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a Nyugat-jordániai-hegyvidé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a Jordán árka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. a Kelet-jordániai-fennsí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. Palesztina tengerparti vidéke, a Haifai-öblö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ítva, egyhangú, tagolatlan vidék. Csak néh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n: Jáfónál, Cézáreánál és Atlitnél szaka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 meredeken a tengerbe (l. a 37. képet a 73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). Az északi részen csak Ptolemaisz (Akko),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sz és Szidon ad használható kikötôket, a part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 déli része a homok miatt hajóval járthatatl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. kép.   Palesztina keresztmetszete és hosszmets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tszet: Kármel -- Alsó-Galilea -- Genezáreti-tó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ur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 metszet: Száron-fennsík -- Szamaria -- Jordán-völgy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ra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 metszet: Asdod -- Júdea hegyei -- Jeruzsálem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t-tenger -- Nébó heg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gassági viszonyok érzékeltetéséhez a függôleges lép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lencszer nagyobb a szélességi léptékn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 metszet: Júdea -- Szamaria -- Galile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metszet: Holt-tenger -- Jordán-völgy -- Genezáreti-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gassági lépték huszonötszörö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híresebb kikötôhely, amelyet mesterséges gát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újra meg újra biztosítani kellett, Turris Str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s mellett volt, a késôbbi Caesarea Maritimáná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római prokurátorok székhelye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ngerparttal páruzamosan végig síkság hú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, amelyet a tengertôl megszakítatlan homokd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k választanak el. Délrôl észak felé haladva a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egyre keskenyebb lesz, és csak a Kármel h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ítja meg. A Kármelig tartó parti sávot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ban két részre osztják: északi része a Száron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a, a déli része a Seféla, azaz mélyföld.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korban a legelôirôl híres terület északon 25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es, és egészen a júdeai hegyekig nyúlik.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a Jáfó és Lod környéke, amelyet az Apostol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lekedetei említ. Dél felé, Gázától kezdve, a mé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 fokozatosan sivatagba megy át.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isz, az "Egyiptom patakja", amelyet az Ósz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i Szentírás úgy tart számon, mint az ígéret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nek déli határát (Szám 34, 5; Józs 15, 4); már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agi homokon folyik kereszt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fótól északra kezdôdik a Száron síksága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--20 km széles parti sáv, amely a Kármel hegyé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. Sok forrás és patak öntözi, ezért gazdag 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zete már az ókorban híressé tette. Virág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ájának szállóigés formáját az Énekek éneke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ézi (2, 1). A késôbbi idôkben a vidék mûvelet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 vált és elmocsarasodott, mert a parti dûné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mokviharok megakadályozták a vizek lefoly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ös akadályt jelentettek a vizek számá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zes héjjal megkeményedett homokdûnék (ku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), amelyek néha sziklaszerû homokkôképzôd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et alkotnak. Ma a Száron síksága a citromfél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 termôhelye (citrom, narancs, mandarin). (Vö. 1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 a 32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tengerparti sáv keleti szélén futott végi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res Via Maris, a tengermelléki ú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opotámiát Egyiptommal kötötte össze. Mezo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mia felôl érkezve Damaszkuszból a Genezáreti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partja mentén elhaladva (l. a 156,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5. oldalon) keresztülvezetett a Jezreel- és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-síkságon, majd a Mélyföldön és a gázai ö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 át érkezett meg Egyiptom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szak felé egyre keskenyedô parti sávot a K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-hegy megszakítja, mert majdnem közvetlen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partján emelkedik a magasba. A hegység 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m hosszú, 552 méteres magasságot ér el. DK-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ányú fekvése van, és krétakori mészkôbôl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része meredeken szakad le a tenger felé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rész ellenben erdôs dombokkal megy át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-síkság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ármel hegye Izrael négy törzse között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határt: északkeleten lakott Áser, keleten Ze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 és Iszakár, délen pedig Manasszesz (Józs 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). Úgy tûnik, hogy a hegy egyik törzs birtok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tartozott, hanem közös menedékhelynek tek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. Már II. Tutmozisz egyiptomi fáraó jegyzé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úgy szerepel a Kármel hegye, mint "szent 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k". Az Ószövetségben Illés és Elizeus prófétá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ódott össze a hegy. Illés ezen a hegyen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a be azt az áldozatot, amely Jahve nagys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ta meg a Baál felett. E bálvány szentélye 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gyen volt (1Kir 18 f.). A sok barlang köz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ik Elizeus lakása volt (2Kir 2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 ritkán említi a Kármelt mint földraj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almat, viszont annál gyakrabban beszél róla ú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szépség és az áldás szimbólum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ármelhez észak felôl a Ptolemaisz (Akko)-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csatlakozik, amelyen a Kisón patak folyik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ül. Ez az a folyó, amelyiknek a partján Il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ölte a Baál-prófétákat. A 83. zsoltár is besz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. A partmenti termékeny síkság, amelyrôl 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áldásában beszél, Áser törzsének lett a birtok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izraeliták teljes egészében soha nem tu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ódítani. Akko városa, amelyet az Apostol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lekedetei görög nevén Ptolemaisznak hív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e északra fekvô Tirusz mindvégig föníciai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. Ptolemaisz, mint Palesztina legjobb termé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kikötôje, kereskedelmi utak fontos találkoz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. A partvidékhez csatlakozó Nyugat-jordáni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vidék kelet felé lassan emelkedik 800 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ságig, majd hirtelen szakad le a Jordán á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. Ez a hegylánc a Libanon folytatásaként végigh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dik Palesztinán egészen a Sinai-félszigetig. A J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el-síkság két részre tagolja: északon a galilea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en a szamariai hegyekre. Délen a füves Nege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a csatlakozik a hegyekhez, és vezet át a s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ba. Ezeken a hegyeken vezetett keresztül, kül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özô magasságokban, Palesztina második legf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útja Hebron és Jeruzsálem felé. Észak felé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 Bétélen át Jákob kútja mellett elhaladva a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eai hegyvidékig tar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. A harmadik hosszanti sáv, amely Palesztin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-déli irányban végighúzódik, a Jordán-ár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rôl késôbb még részletesen lesz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. A Jordánon túl emelkedik a Kelet-jordániai-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, amely a Hermontól Moábig, a Holt-tenger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jáig terjed. A tábla-jelleget leginkább ez a r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izte meg. Lényegében egyetlen fennsík, amely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felé az Arab-sivatagban folytatódik, nyugat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meredeken végzôdik a Jordán-völggy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zirôl nézve a teraszos szerkezet ellenére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szik, mintha egy hatalmas fal volna, amely 1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ig is felmagasodik a Jordán felett. A Jarmu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bbók és az Arnon folyó négy részre tagolj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öldet: északon a Jarmuk folyótól a Hau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ségig és Trahonitiszig terül el a régi Bás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keny földje, dús legelôi és tölgyerdôi mi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az Ószövetségben is híres vidék volt. Trah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 vad vidékén és a Hauran-hegységben sok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udt vulkán van, amelyek északon 1300 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ságot is elér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armuk és a Jabbók közötti terület erdô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zdag vidék, a neve Adzslun. Az egyetlen vas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sztó kohó maradványait itt fedezték fel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ban. Ehhez az övezethez tartozott az Ószövet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gyakran emlegetett Gileád, de ennek mé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bbóktól délre fekvó terület is része volt. Itt, a J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k és a Jabbók között volt a Dekapolisz, a Tíz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vidéke, amelyrôl Máté (4, 25) és Márk (5, 20; 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) is megemlékezik. A Jabbóktól az Arnonig hú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 az a terület, amelyet Gád és Ruben kapott b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ul, s amely késôbb a Perea nevet kapta. Per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gabb értelemben a Jordántól keletre fekvô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et jelezte, amelyen izraeliták laktak. Szûk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lemben viszont azt a részt jelentette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Antipász negyedes fejedelem birodal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kelet-jordániai vidék déli része a régi Moá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nontól a Sered patakig tartott, amely déli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 ömlött a Holt-tengerbe és az edomitákka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t jelentette. Teljesen fátlan fennsík, amely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duinok juhaikat és kecskéiket legeltet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szak-déli irányú hosszmetszet, amely elsô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Galileát, Szamariát, és Júdát tartja szem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világosabban megmutatja ennek a terüle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tétes vonásait (l. a 15/D, E és a 16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., 36--37. oldalon). Galilea hegyes mészkôfennsí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észak-déli irányban kb. 70 km hosszú,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-keleti irányban pedig 40 km széles. A cédrus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híres, 2000 m magas Libanon Felsô-Galilea 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 1000 és 600 méterre alacsonyodik. Szafed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ól 8 km-re északnyugatra magasodik a Dzseb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zsermak, amely 1208 méteres csúcsával Nyu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ia legmagasabb hegye. Csúcsa nagyszerû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ást ad Galileára és a hozzá csatlakozó vidékek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só-Galilea mélyebben fekvô vidékét (500 és 20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szint feletti magasságokkal) erdô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, szántóföldek és kertek borítják. Alsó- é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-Galileát egy mélyen bevágódó völgy határolja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ól, amely majdnem a Genezáreti-tóig ny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. A táj hullámos karakterét a nyugatról kel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zódó hegyhátak és a köztük levô széles völg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zák meg. Alsó-Galilea közepén húzódik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-keleti irányban a kb. 15 km hosszú és 3 k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 Battof-síkság, amelynek északi peremén fekü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égi Kána (l. a 142,1. képet a 238., és a 156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4--265. oldalon). Alsó-Galilea délnyugati része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ltvidék, amelyet három délnyugati irányú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árkába vezetô völgy tagol. Az Alsó-galil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vidék déli peremén fekszik Názáret, Jézus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városa. Az 588 m magas Tábor-hegy kúpszerû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lik bele a Jezreel síkságába, amely átszel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an elnyúló Nyugat-jordániai-hegyvidéket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. képet a 40/a oldalon). Ez a termékeny sík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 majdnem  téglalap  alaprajzú  terüle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nyugat-délkeleti irányban fekszik, s nem tö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32 km hosszú és 10 km széles. Mivel a sík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nem minden oldalról hegyek veszik kö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z ókorban erdô és sûrû bozót fedet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járatok különösen jelentôs szerepet játsz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A síkság északkeleti oldalának kb. a felé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szik a meredek falként végzódô Názáreti-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, és az öreg More vulkán között a Tábor-kapu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n a Via Maris haladt keresztül. A Jezre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, amely a négyszög alakú síkság észak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. kép.   Palesztina tá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Hermon távoli kép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ordán felsô folyása a Hule-medenc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júdeai hegyek, s a Heródium helye a két lehordott 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úccs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rkához kapcsolódik, lassan lejt a Jordán-völ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. A régi Bét-Séan (Szkitopolisz), amely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nek a délkeleti bejáratát ôrizte, már kb. 15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rel mélyebben fekszik, mint a Földközi-teng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je. A síkság délnyugati oldalán meredeken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k fel 460 méter magasságig a Gilboa-hegysé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nyugaton a Kisón-kapu jelenti a kijárat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tolemaiszi part (Akko) felé. Ez a kapu igen szû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keskenyebb részén alig 400 m széles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tében a 75 méternél alacsonyabba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k az esôs évszakban elmocsarasodtak, me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 Kisón patak nem tudta elvezetni a vizet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utakat a síkság szélén kellett vezetni. A sík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ô része csak egyetlen vonalon volt járható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pén futott végig, ahol egy bazaltkövekbôl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 húzódik Megiddótól észak felé a Tábor-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ányában. Ezt a nyomvonalat használta ki a V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s is, és Megiddót tette a Kármel legfontos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gójává (l. a 12. képet a 29., és a 76,1. képet a 13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zreel-síkságról délnyugatra egy hegyi út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 Szamariába, amely termékeny síkságaival, a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partra nyíló völgyeivel és sok forrásával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na tulajdonképpeni szántóföldi területe. A Sz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-hegyvidék vízválasztó vonala 15--20 kilomé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re közelíti meg a Jordán völgyét. A keleti old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ezért sokkal meredekebb mint, a lankás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oldal. Mivel sok völgy nyílik nyugat felé, a n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 tengeri szél messzire behatolhat keleti irány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ölgyekbe, úgyhogy még az esôárnyékba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v is évente 250 mm-nél több csapadékot kap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olyan sivatagos, mint Júda pusztasága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déknek a két legmagasabb csúcsa az Ébál (9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és a Garizim (881 m). A Garizim északkeleti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nál van Jákob kútja, és itt volt a régi Szike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amaria déli részén a dombvidék Júdea zár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ében folytatódik, amelyet mély völgyek és cs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sz hegyek tagolnak. Ennek a felföldnek a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 a tenger és a Jordán közötti ter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választó vonalától keletre egy sziklafennsí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Jeruzsálem (760 m magasságban), "a Szent" (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dsz), ahogy az arabok ma is nevezik ezt a váro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ruzsálemtôl északra fekvô rész az "Efraim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i" nevet viseli, és 1011 m magasságig emelke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hegyvidéket Josephus még úgy írja le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keny völgyekben és síkságokban gazdag,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ölcstermô és legelôt nyújtó vid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elföld igazi magvát a Júdeai-hegység képe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Jeruzsálemtôl Hebronon át dél felé nyúl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Genezáreti-tó északnyugati partja. A "tövis és bojtorján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mezôk liliomai" és a "sziklás föld", amiket Jézus p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beszédeibôl ismerünk, itt látha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Szamariai táj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 Felsô-galileai-dombvid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lagosan 900 m magasságban. Jeruzsálemtôl dél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dék kopárabb, szárazabb és terméketlenebb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választó vonaltól nyugatra fekvô rész itt is es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ermékeny, de a hegygerinctôl keletre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t-tengerig nyúló terület sivatagos. Itt kezdô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ai-pusztaság, amely majdnem Jeruzsálem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jáig felnyúl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údeai-hegyvidéken fekszik Betlehem (777 m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régi Hebron (927 m) a pátriárkák sírjaival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 nem nagyon alkalmas a földmûvelésr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hnyájak és a fekete kecskék lettek jelleg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osítói. Hebrontól délre a növényzet megsz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, és a hegyvidék, lassan ereszkedve alá, a Nege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vatagba megy át (vö. 21. kép a 40/b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 egyes vidékeinek éghajlati viszony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elszíni alakzatoknak és a helyzetnek megfelelô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különbözô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Galileában a kaliforniaihoz hasonló éghaj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ik, a partvidék az olasz tengerparthoz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, a Negev-sivatag éghajlati viszonyai visz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ok, mint a Szahará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 a ragyogó napfény országa. A nyár 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léka felhôtlen, napfényes napok sorozata.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en is csak fele arányban van a felhôs napok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a napfényes napokéval szemben. A hômérsék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agass ági viszonyokat követi és erôsen füg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távolságától. A Jordán völgyének mély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50 méterrel a tenger szintje alatt!) a hômérô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nyszála 50 C°-ra is fel tud szökni. A tengerpar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az átlagos évi hômérséklet 19 C°, a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an fekvô Jeruzsálemben 16,4 C°, Názáre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,5 C°, Tiberiásban a Genezáreti-tó partján 22,5 C°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Összehasonlításul: Moszkvában 3,9 C°, Berlin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,1 C°, Rómában 15,4 C° az évi átlag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nger felôl többnyire enyhe légáramlat é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, kelet felé azonban nyáron forró, télen hid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lek fújnak. A havazás ritka, de néha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kívüli idôjárás is elôfordul: 1950-ben január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 Jeruzsálemben 40 cm, a tengerparton és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 völgyében 10 cm-es hó volt. Félelmetes az ú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. kép.   Palesztina esôtérképe (az Atlas of Israel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apadék eloszlása nemcsak az élet számára fontos egy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ületen, hanem egy ország megértéséhez is szükséges. A tér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éprôl két tényt világosan le lehet olvasni: észak felé haladv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csapadék mennyisége növekszik, s nemcsak több, hane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tosabban is lehet rá számítani; a hegyek és hegyvidék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a viszont szemmel láthatóan esôárnyékban v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padékkal bôségesen ellátott rész a föníciai partvidékre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kre korlátozódik, és felhúzódik a Hermon, Gileád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fraim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rendellenes jelenség is megfigyelhetô: a Jordán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dél felôl nyelvszerûen mélyen benyúló száraz övezet; s tô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vetlenül keletre a fennsík széle, feltûnôen bôséges csa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kával egészen Edom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ett "hamszin", a forró, homokot hordó dé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i szél, amely májusban és októberben napo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ül fúj az Arab-sivatag fel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közös tényezô azonban az egész ország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éghajlati formáját meghatározza: az évnek k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ól élesen elkülönülô szaka, a száraz nyá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sôs tél. Az esôs idôszak októberben kezdôdik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áprilisban ér vég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z esôs évszakot rövid vir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i idôszak követi, amikor egész Palesztiná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aságot is beleértve, virágszônyeg borítja e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mûvelés és a vetés szempontjából az esô kel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ben való érkezése, megfelelô idôszakokra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toszlása és tartóssága fontosabb, mint az évi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dék összességének mértéke. Az elsô októberi e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gendô ahhoz, hogy a nyári naptól kiégetett talaj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lazítsa, és elôkészítse az eke és a magok 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zonban ez a korai esô megkésik, mint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0--33-as években történt, a vetés veszélybe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, és az egész országot éhínség fenyegeti. A kor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ô után olyan idôszak jön, amikor jó esztendô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yugati szél rendszeresen hozza az esôt. De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olyan idôszak, amikor naphosszat esne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néhány órás esô után napfényes napok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nek, és megint pár óráig esik csak az esô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ôs idôszak végén, márciusban- áprilisban, mi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z idô felmelegszik, megjön a késôi esô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jó aratásnak megint elmaradhatatlan feltét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atás az árpa aratásával kezdôdik április elejé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kb. két hónapig tart. Utoljára aratják a búz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64. zsoltárban, amely igazában aratási hál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dság, részletesen láthatjuk, hogyan készíti elô a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ága esôt és a földet az Úr az aratás számár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"Meglátogattad a földet és megitatt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áldásod bôségével elárasztotta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Isten patakja tele van vízzel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 termést adtál a gaboná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s a földet is elôkészítetted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barázdáit megöntözte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göröngyeit simára porlasztott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esôvel fellazított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sarjadó vetését megáldotta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ságod koszorújával koronáztad az év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kocsid nyomában jólét jár és bôség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pezsdülnek a puszta legelô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dombok vígságba öltözne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a réteket nyájak lepik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és a völgyekben gabona hullám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ujjong és dalol színed elôt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Zsolt 64, 10--1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yári hónapokban, májustól szeptemberig az e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ritka. Csak rövid záporok jönnek, több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zivatar kíséretében, de a száraz, szikkadt fö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kor képtelen rá, hogy a hirtelen rázúduló e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et felszívja. Ezért a víz nagy sebességgel zúd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. kép.   Hômérsékleti diagr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on igazában négy diagramot látunk, mindegyik két-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n adja meg az év legmagasabb és legalacsonyabb h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rsékleteit az egyes hónapokban. Bét-Seán, az ôsi Sz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polisz a felsô Jordán-völgyben -70 méteren; Har-Kena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ô-Galilea hegyvidékén +934 méteren. Jeruzsálem 80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ban, Haifa a Kármel lábánál. Szodoma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 déli végében -391 méteren; Gáza a tengerpart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ér-seba Júdea legdélibb részén +270 méteren, Amman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g, a régi Philadelphia, +837 méter magasságban Tran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i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á a száraz völgyekbe, és pusztítva rombol sz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t, ami útjában áll (l. Mt 7, 25--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vi csapadék átlaga 1920 és 1950 között Szo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 51, Beér-sebában 200, Tel Avivban (Jaffa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parton 519, Tiberiásban a Genezáreti-tó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 442, Har Kenaán-ban, Felsô-Galileában 728 m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Jeruzsálemben az évi átlag 509 mm. Egyéb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kel összehasonlítva: Moszkva 530, Berlin 58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 800 mm. Meglepôdve láthatjuk, hogy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a maga 509 mm-es évi csapadékával nem is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rosszul. Csakhogy ez az összevetés nem ve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gyelembe azt a tényezôt, amely Palesztina éghaj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 lényegesen meghatározza, ti. az esôs és a szár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szakot. Mert Jeruzsálemben az egész csapadék 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 alatt hullik, olyan elosztásban, hogy több mint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tharmada decemberre és januárra esik. Í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ô határolja el egymástól a szántóföldeket és 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lbket, a füves pusztákat és a sivatag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Palesztina a Földközi-tenger esôzóná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szélsô gyûrûjében és a sivatagi zóna szélén 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, a legkisebb magassági szintkülönbség is jelen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s az esô szempontjából. Így Bétélben mindig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bb esik, mint a 90 méterrel mélyebbe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, pedig az csak 16 km távol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. Magában Jeruzsálemben is a nyugati old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dvesebb, mint a keleti. Gyakran elôfordu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ajfák hegyén esik az esô, miközben a 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 lévô Betániában "szégyenükben befedik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ket a szántóvetôk, mert nem esik az esô" (Jer 1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). Mind az erdôvel borított Kármelen, mind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ea dombjain, mind a Júdeai-sivatagban általá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érvényes a szabály, hogy a keleti oldal szá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bb, mint a nyugati, és a déli szárazabb, min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oldal (l. a 17. képet a 3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vés olyan ország van, ahol ilyen kis terület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 és az éghajlat ennyiféle változatot mutatn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öldek és síkságok, tagolt hegyvidékek és fenn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, zöldellô mezôk és kopár hegyek egyarán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ha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. kép.   A Jezreel-síkság látképe a Tábor-hegy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. kép.   A csapadék havonkénti elosz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t grafikon a megadott helyek havonkénti csapadékátla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a. Egész világosan látszik a csapadékmentes évsz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-Kenaán, Jeruzsálem és Beér-seba az ország észak-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szetét, Gáza, Bét-Seán és Amman a nyugat-keleti met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 képviseli (l. a 17. képet a 3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 még ma is olyan ország, amely túl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részt földmûvelésb6J és állattenyésztésbôl 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 föld termékenysége a földmûvelés elhan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lása miatt csökkent, és a szárazságért az eszte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dôirtás a felelô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 úgy beszél errôl a tájról mint "tejj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ézzel folyó földrôl". Egy Kr. e. a 19. 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ó egyiptomi híradás még a Biblia dicsér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felülmúlván azt mondja: "Volt egy szép ország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efák nôttek ott és szôlô, és több volt a bor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íz, rengeteg volt a méz és a tiszta olaj. Minden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ümölcsök csüngtek a fákról. Megtermett o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pa és a búza, és mindenféle, számtalan állato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. Ételül kenyeret adtak nekem, és bort min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i italként, fôtt húst és sült szárnyasokat, nem i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ámlálva a mezôk vadjait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ég Szent Jeromo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írja:  "Hogy milyen csodálatos ez a föld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vel termékenyebb minden más vidéknél,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fogja senki vitatni, aki végigvándorol raj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tól délig, és saját szemével látja a városoka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dék szépségeit." Pedig Palesztina már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volt a régi, és ma még inkább nem az. De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atlanul áldott föld, "a búzának és árpána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lônek és a fügefáknak, az olajnak és a méz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e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. kép.   A Júdeai-puszta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údeai-puszta (Jesimon) nem homoksivatag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, amelyre egész vékony humuszréteg rakódott le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vasszal néhány hétre fû és virág borítja be, a kele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úvó sivatagi szél azonban mindent kiszárít, ahogy a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ja: "Minden test olyan, mint a fû, és minden szépség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 mezô virága. Kiszárad a fû, és elhervad a virág, ha az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r lehelete éri." (Iz 40, 6--7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li esôs évszakban a pásztorok nyájaikkal kelet felé,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nig nyúló völgyekbe vonulnak, majd ismét felhúzód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áraz völgyekbe, s az igénytelen állatokat a júdeai mészkôh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k oldalain legeltetik. Palesztinában az emberek a juh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tek. A juhok adták a tejet és ennek termékeit eledelü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apjút a ruházathoz, a bôrt a lábbelikészítéshez, vég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st az ünnepi lakomához. A pásztor képét a mindenn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etbôl vitték át vallási-erkölcsi területre. Ha tudjuk, hogy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n fontos volt az emberi élet számára a nyáj, akkor egészen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sként értjük a prófétákat, a zsoltárok szavát és az Úr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ldabeszédeit. Hogy a mai ember értheti-e ezt a képet? Ka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ritikus elméjû filozófus ezt írja: "Akárhány könyvet ol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m, egy sem vigasztalt meg úgy, mint a Bibliának ez a sora: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r az én pásztorom, nincsen hiányom semmiben" (Zsolt 22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. kép.   Az ígéret földjének termékenys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ózes ötödik könyve eleven színekkel ecseteli az ígéret földjé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áldásait és gazdagságát: "Az Úr, a te Istened szép orsz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 vezérel, olyan országba, ahol patakok, források és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ók erednek a völgyekben és a hegyekben. Olyan ország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van búza és árpa, szôlôtôke, fügefa és gránátalma,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szágba, ahol vannak olajfák és van méz..." ( 8, 7--8.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írás ezzel felsorolja az ország hét fô terményét: a búz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rpát, a bort, a fügét, a gránátalmát, az olajat és a mé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dbúza már a történelem elôtti idôkben honos volt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ban; késôbb, a bronzkorban olyan kiváló búzafajtát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sztenek ki, hogy külföldre is vitték. A legnagyobb búza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ô helyek a Jezreel-síkság körül voltak (vö. a 12. képet a 2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 A 80. és 146. zsoltárban a búzát mint drága kincs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Isten ajándékát éneklik meg (1. kép)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pát a csapadékszegényebb területeken termesztette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ket a búza már nem nagyon kedvelt. A korai idôkben ál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ban árpakenyeret ettek az itteni emberek. Késôbb az árp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gények eledele volt, a gazdagabb rétegek búzakenyé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tek. Talán ezért hangsúlyozza János a kenyérszaporítás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ában, hogy a tömegben egy fiúnál öt árpakenyér volt (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, 9; 2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ibliai idôben szôlôt Palesztina egész területén ültette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ságokon és a hegyoldalakban egyaránt. A bort ált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elési helyérôl nevezték el. A gibeoni ásatásoknál (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álemtôl északra) nagy területen látható a bor készít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e minden lépése, és a bor tárolási módjai. A szôlôkultú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részletesebb képét Izaiásnál kapjuk, a szôlôrôl szóló én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: "A barátomnak volt egy szôlôskertje, termékeny dom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. Felásta földjét, a köveket kiszedte belôle, és nemes s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ôfajtákkal telepítette be. A közepére tornyot épített és sajtó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gott benne" (5, 1--2). Mivel az érlelôdô szôlô az arramen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csábította, hogy ne csak nézzék, hanem kóstolják is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es gyümölcsöt, a törvény a következô elôírással szó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logról: "Ha felebarátod szôlôjében jársz, annyi szôl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hetsz, amennyit akarsz, egészen a jóllakásig. De kosarad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 szedj belôle." (MTörv 23, 25.) A sátoros ünnep eredeti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ret utáni hálaünnep volt. A bor az olaj és a kenyér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a mindennapi táplálék tartozéka volt. Az ünnepi asz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szombaton és különösen a pászka-vacsoránál fi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bb bor illett. A 103. zsoltár úgy magasztalja a bort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i ajándékot, amely megvidámítja a szíveket. A szôlôtô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ôlôskert hasonlatát Jézus többször is felhasználta tan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ban (3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ôlôtô mellett a fügefa volt a jólét és a béke jelképe. A f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fának nagy, általában ötcakkos levele van, és évente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 hoz gyümölcsöt. Érése májustól októberig tart,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ári félévben a mindennapos táplálékhoz tartozik, akár fris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ár szárított formában. A fügefával Palesztinában mi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ütt lehet találkozni, csoportosan is, egymagában is. El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dtségének és közkedveltségének egyik oka, hogy jóform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fajta gondozást nem igényel (4. kép bal felé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öcsörtös törzsû, igen gyakran egyedül álló, sötétzöld 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ú olajfa (külön ismertetôjegye leveleinek ezüstös hátoldal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alesztinai vidék jellegzetes növénye. Ha egyszer meg tu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ökerezni, és felnôtt, még a legsilányabb talajon is tekin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s termést hoz. Igaz, tizenöt évig tart, amíg kifejlôdik. De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egy olyan növény esetében, amely a természet veterán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é tartozik, és ezer esztendônél is idôsebb lehet. Gyüm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e, az olajbogyó a mindennapi életben fontos szerepet 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tt mint táplálék, testápoló és gyógyszer. Az agyagmécs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lkülözhetetlen olaja szintén belôle származott. A legfi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bb minôségû olajat olajütôkben nyerték, s ezt többször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sztították, ha a templom használatára szánták. Ennek m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az volt, hogy még éretlenül szedték le az olajbogyóka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mozsárban lassan zúzták össze. A királyokat olajjal ken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, és a Messiást szintén úgy várták, hogy majd Fölkent le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ül az olajág a béke szimbóluma volt, és Picasso ezt el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ítette fel, amikor békegalambjának csôrébe olajágat adott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. kép jobb oldalá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ránátalma egy örökzöld törpe-almafa gyümölcse. Él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ésre is használták, de az érett gyümölcs leve a forró nyá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kedveltebb üdítôitalnak számított. Rózsához hasonló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ga az Énekek énekében az ébredô természet jelképévé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5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atolya nem volt olyan jelentôségû, mint a füge, mert a 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lyapálma gyümölcse csak a szubtropikus Jordán-völg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 megérni. Ezért nevezték Jerikót a pálmák városának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cukortartalma miatt lepréselt állapotban évekig el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tartani; a friss datolyából pedig préselés útján nyerté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n. "datolyamézet" (6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leh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mberileg nézve a korabeli politikai viszo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yszerítették Máriát és Józsefet arra, hogy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be költözzenek. A hívô ember azonban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bbre lát. Jézus életének eseményei mögött m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iumok rejlenek. Ebben a világban születik és 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 élete minden földi kategória felett áll: Kriszt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ca számunkra a felfoghatatlan Isten misztériumát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ti. Így a kegyetlen népszámlálás mögött meg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 annak a jövendölésnek a beteljesedésé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700 évvel korábban Mikeás hirdetett: "De 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-Efrata, bár a legkisebb vagy Júdea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ségei között, mégis belôled születik majd nek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uralkodni fog Izrael felett. Származása az ô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kre, a régmúlt idôkre nyúlik vissza." (Mik 5, 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rata, amelyet a próféta említ, az egész vidéket j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ölte, amelynek központi helysége volt Betlehem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év az efratita nemzetségre megy vissza, ah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vid származott: "Dávid pedig egy Júdeába,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be való Izáj nevû efratitának volt a fia" (1S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eti kutatás számára Betlehem egy Kr. 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. századból való egyiptomi emlékben, az Amarn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övegben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jelenik meg elôször. Innen meg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Betlehem "csak az Urusalim vidékének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a", azaz a Jeruzsálem városállamhoz tarto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 volt. A Betlehem helységnév amelyet ál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an "Kenyér háza" jelentéssel fordítanak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i állami levéltár agyagtábláján így hang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bit ilu lachama": "Lachama istennô háza". Lac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egy kánaáni termékenység-istennônek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. Hosszú hangzóalakulási folyamat végered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ént lett ebbôl a héberben "bet-lacham", "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r háza"; majd a bírák és a királyok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te el a végsô, "Betlehem" form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 ezt a helységet elôször Ráhel hal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kapcsolatban említi (Ter 35, 19). Az egym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egészítô ószövetségi adatok szerint Ráhelt,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Benjamin édesanyját, az "Efrata, azaz Betleh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vivô út mentén" (Ter 35, 19; 48, 7), Rama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kén (Jer 31, 15), a benjaminita-efraimita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 (1Sám 10, 2), tehát Jeruzsálemtôl északr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ték el. Jákob emléket állított a sírja fölé (Ter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, 20). A hagyomány nagyon korán, még az Ó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ség idejében, számunkra ismeretlen okokbó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 helyét Betlehemtôl északra, arra a helyre tes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Betlehembe vezetô út elágazik a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-Hebron-i úttól (l. a 25. képet a 47. oldalon). E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a legrégibb bizonyságot a Ter 35, 19 és 48, 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losszátora adja, aki "az Efratába vezetô út menté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hez hozzáfûzi: "azaz a Betlehembe vezetô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én". Mikeás prófétának mai értelmezése i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telezheti a hagyomány helyváltoztatását egy Je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tôl délre fekvô helyre. Mindenesetre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, hogy Ráhel sírja Betlehem kapu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van, messze a kereszténység elôtti idôbe ny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 vissza. Az elsô említést Ráhel sírjáról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zsidó idôkben készülhetett, Kr. u. 333-ból eg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ordói zarándoknál találju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síremlék Arkul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l püspök leírása szerint (670-bôl) "nagyon sz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s, minden ékesség nélküli, kôbôl készült ba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hin veszi körül". Ma olyan formát mutat, mint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egy mohamedán prófétasír: fehérre meszelt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icsi, kocka alakú, kupolával fedett épül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történetében Betlehemnek nagy becsü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Betlehemben lakott Dávid király anyai ôs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lászszedegetô Rút, anyósával Noémivel. Itt szü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t Dávid, és a környezô dombokon legeltette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jának nyájait. Miután Sault az Úr elvetette, Sá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el az Úr parancsára Betlehembe megy, összegyûj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ség véneit az áldozathoz, és az olaj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rvból Dávidnak, Izáj legfiatalabb fiának a fejére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nti az olajat. Így lett Betlehem Dávid városa.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a Szentírás évszázadokon keresztül meg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a helységet, egészen addig, amíg el nem é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az idôk teljessége. Akkor "József fölment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ea Názáret nevû városából Júdeába, Dávid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ba, Betlehembe, mert Dávid házából és nem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bôl származott" (Lk 2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abb idôkben többször is kétségbe von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Betlehem lenne Jézus születésének helye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ndják, ez csak egy ôskeresztény követelmény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mely a Messiás-teológia reflexióból adód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an felhívta a figyelmet arra, hogy a gyermek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eken kívül a Szentírás mindig Názár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Jézus szülôvárosának. Názáret 12-szer for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 elô az Újszövetségben, Betlehemet viszon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(2, 1. 5. 8. 16) és Lukács (2, 4. 15) mondja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születési helyé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itetlen kritikusok szerint nem Betlehem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i helye. Szerintük a Máté-evangélium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on belüli nagy tekintélye (elsô helyen szerep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ok sorában) és a hívôknek kedv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-féle gyermekségtörténet a magyaráza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elfogás, amely szerint Jézus Betleh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ett, olyan sokáig tartani tudta magát. De Má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ában Betlehemrôl egy szó sem esik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. kép.   Betlehem látképe a görögök által tisztelt legelô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nyugvó nap fényében készült felvételen még látszik a Szü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és-templom lapostetejû épülete a görögök nagy kolostor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bal felôl) és a Szent Katalin-templom tornya (jobbról) közö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6. kép a 21. oldalon). A Születés-templom északi oldalá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omboldal teraszosan ereszkedik a Vádi-ed-Dzsamal felé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ajfák között vezet az út a Betlehemtôl keletre lévô legelô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öz, ahol a görögök hagyománya szerint a pásztoroknak m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tek az angyalok (vö. 25. kép a 47. oldalon). Egy na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kerített olajfa-kertben egészen 1972-ig látni lehetett rom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, amelyeket az odavalók "kolostornak" vagy "a pásztoro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ának" neveztek. Lépcsôn lehetett leereszkedni e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ptába, ahol Epifánia ünnépét (a görögök számára ez a k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csony) éjfél után a pásztorokhoz szóló angyali üzenet f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ézésével kezdték. De milyen régi lehet ez a hagyomány?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rus Diaconus, a montecassinói könyvtáros, 1137-ben e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yvbe gyûjtötte össze a korábbi zarándokleírásokat. Err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elôrôl ezt írja: "Ott, ahol a 'pásztorokhoz' nevezett temp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áll, egy nagy kert van, amelyet fallal vettek körül. V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tt egy barlang, amelyben oltár áll azon a helyen, ahol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gyalok megjelentek a pásztoroknak, miközben ezek az éj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ában ôrködtek, és hírül adták nekik Krisztus születését"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Baldi 129, 2). Vannak szakértôk, akik ezt a tudósítás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etheriának tulajdonítják, aki 381--384 között járt a Szentfö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n (vö. 31. jegyzet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észeknek sikerült e romokat is megszólaltatniuk. A l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bb maradványok a 4. századból valók. A kriptában, amel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leg sziklabarlang volt, sokszínû padlómozaikot tett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baddá. Az 5. század elején a barlangot jelentôsen megn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bbították és altemplommá alakították át. Föléje egy ki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lékkápolnát emeltek. A hatodik században nagyszabású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kezésbe kezdtek, és a kápolna helyére egy pompás bazil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 került, fehér márványból, korintusi oszlopfôkkel elláto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okkal. A bazilika tornyának keleti oldalát temetkezés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nek használták, amint a több mint száz csontmaradván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ta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erzsák betörésekor (614) a templom romba dôlt de ha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an egy újabb állt a helyén. Hogy védeni tudják, fallal v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körül, és a falakat négy toronnyal erôsítették meg. A 11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dban mégis elpusztították, és utána már romokban 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t. Csak a 16. században jöttek görög szerzetesek, és az ô aj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kon hangzott fel újra a hagyomány által ide kupcsolt an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ali üdvözlet, amit a pásztorok hallottak. Ôk ôrzik a hagy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yt mindmáig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tszáz méternyire, a görögök legelôjétôl északra egy alacson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on áll a latinok Angyal-kápolnája. Nem sokkal a kápo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alatt, a domboldalban egy templom és egy nagy kolosto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jai kerültek elô a földbôl. Az elsô épület itt is a negyedik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 a hatodik századból való. A kalifák uralma alatt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et lassan kihalt a környéken, és a kolostort fel kelle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ni. Az 1954-ben épített Angyal-kápolna emlékeztet arra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si hagyományra, amely Betlehem legelôihez kapcsolódot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. kép.   Légifelvétel Betlehemr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lehem 8 km távolságra van Jeruzsálemtôl délre. Ké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ra épült, melyeket egy rövid nyereg köt össze egymással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felsô sarkánál lép be a Jeruzsálem felôl érkezô ú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nem sokkal Ráhel sírja mögött kettéágazik. A fôútvon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 felé halad tovább Hebronba, a balra letérô mellékútvon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irányba tart, és észak felôl érkezik a dombon fekvô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lehembe. Maga Betlehem északkelet felé nyitott ív form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épül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idék olyan, mint évszázadokkal vagy két évezreddel ez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. Arkulf, a galliai püspök így ír (670-ben): "Egy királyi ú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 Aeliából (Jeruzsálembôl) Hebronba. Közvetlenül az ú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, tôle keletre fekszik Betlehem, hat mérföldnyire J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tôl. Ráhel sírja az út végénél, a nyugati oldalo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, azaz, ha valaki Hebron felé utazik tovább, egész az ú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, jobb kéz felôl. Nagyon egyszerû külseje van, semm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sze sincs, kivéve a kôbôl rakott piramist" (Geyer 258. o.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hel sírját ezen a helyen 333 óta lehet nyomon követni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rándokbeszámolókban. Nem kergetünk illúziókat, ha felt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ezzük, hogy Nagy Heródes uralkodása idején Mária és Jó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ef is ezen az úton érkezett Betlehembe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ületés-templom a település ívének keleti végében ál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25. kép). Három kolostor épült köréje: északról a latin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rôl a görög és az örmény kolostor (l. a 28. képet az 51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libald, a késôbbi eichstätti püspök 725-ben kereste fe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lehemet, s mélyen emlékezetébe vésôdött, hogy a "temp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kereszt alakban épült" (Baldi 114). A légifelvételen még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is világosan felismerhetô a templom keresztformája.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ól induló út Bét-Szahur mellett elhaladva legelôn á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 keletre a Júdeai-pusztaságba és a Holt-tenger felé. B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m a Születés templománál 760 méternyire van a tenge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e felett. Az ív másik végén lévô domb neve el-Baten, 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sága 790 m. E két magaslat között kertek és szántóföld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nak. A képen látható sötét foltok olajfák. A város déli r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n meredeken végzôdik a domb, s alatta, a kép szélén lá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a kármelita apácák kolostora. Ugyanígy ereszkedik alá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hajlat a Születés templomától északra a Vádi-e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zsamal felé. A domboldalak teraszos kiképzése olyan beny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t kelt, mintha görög színházak állnának egymás mellet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képet két légifelvételbôl állították össze. A tájolás iránya északnyugat--délkelet.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6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. kép.   Betlehem és környékének térkép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ák. Jánosnál pedig egyszer történik róla eml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, de olyan összefüggésben, amelyben nem állí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, hogy Jézus születési helye volna: "Hát jöhet a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Galileából? Az Írás szerint Dávid családj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és Betlehem városából kell a Messiásnak jön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ie" (Jn 7, 41--42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a modern szentírásmagyarázók a Betlehemr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atkozó hagyományt a legendák közé soroltá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az volna a célja, hogy bizonyítsa: Jézus az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szövetségben megjelölt és megígért Dávid-ivadé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Sám 7, 12 sk.; Iz 11, 1; Jer 23, 5; Mik 5, 1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már Szent Pál a Római levélben, Kr. u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-ban mint közismert tényre hivatkozik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"teste szerint Dávid nemzetségébôl szá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ott" (1, 3), azaz Dávid családjához tartozik. E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azt jelenti, hogy a Betlehemrôl szóló hagy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messze megelôzte a Máté és a Lukács által ír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t. Mivel pedig Máté elôtt ismert volt e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gyomány, mely szerint Jézus Betlehemben sz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t, hát élt a lehetôséggel, és hozzákapcsolta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 vonatkozó ószövetségi szentírási szöveg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és Lukács kettôs tanúságtétele azért is k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legesen jelentôs, mert a két evangélium egymá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függetlenül keletkezett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Jézus születési helyérôl van szó, az Újszöv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soha nem beszél másról, csak Betlehemrôl. 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Názáretet úgy említi, mint Jézus otthonát, "sz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városát" (Mk 6, 1), azt csak úgy érthetjük, aho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n Lukács mondja: "ahol felnôtt" (Lk 4, 16). Ô J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születését kifejezetten Betlehemhez köti,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kel az egyszerû szavakkal beszéli el: "Mári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ülte elsôszülött fiát, bepólyálta, és jászo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fektette, mert nem jutott nekik hely a szálláson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2, 7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zzászoktunk már ahhoz, hogy a "katalyma" szó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ordításaink "szállás"-sal adják vissza, és eh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kapcsolódik a feltételezésünk, hogy a népszám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. kép.   Betlehem látkép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szélének közepén van a Születés-templom. A háttér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látható a Heródium-erôdítmény kúpos dombja, aho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Heródest eltemették. Mögötte a Kelet-jordániai-fennsí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ik, a Holt-tenger keleti oldalán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 alkalmával József és Mária elôször Betleh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avánszerájában keresett szállást. De a "katal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" szó és a körülmények pontosabb vizsgála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eredményre vez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ôször is bizonyos, hogy József nem hontal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genként érkezett a városba. Szülôvárosában k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jelentkeznie, nemcsak azért, "mert Dávid há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és nemzetségébôl való volt" (Lk 2, 4), han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Betlehemben vagyona volt, vagy legalább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 a családi vagyonban. Továbbá a szövegbôl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kitûnik, hogy a fiatal anya, Mária a törvény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írt tisztulás napjáig - azaz 40 napig - Betlehem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aradt (Lk 2, 22). Valószínûtlen, hogy József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ja ezt az idôt szállodában, a helység karavá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ájában töltötte volna el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t jelent akkor a "katalyma" szó? Az ókori pr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 szövegek beható vizsgálata azt mutatja, hogy 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"katalyma" általában annyit jelent mint "szoba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/1</w:t>
      </w:r>
      <w:r>
        <w:br w:type="page"/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ptuaginta, az Ószövetségi Szentírás görög ford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 a "katalyma" szót néha használja annak jelöl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e, hogy valaki átmenetileg vesz szállást valaho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 szó eredeti és általános értelmének az látszik,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nagy szoba", amely a ház uráé. Az Újszöv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ben a szó csak a húsvéti lakoma elôkészületeiv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atban jelenik meg (Mk 14, 14; Lk 22, 1. 11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en a helyeken eredeti értelemben használják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nagy helyiség", amelyet a ház ura vendégei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kezésére bocsát. Itt semmi esetre sem hot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báról van szó. Lukács egyébként, ha ilyen át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i szállást akar mondani, ismeri pontos kifejez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t, a "pandocheion"-t (Lk 10, 34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hetséges, hogy a gyermekségtöarténetben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nagy szoba" jelentéssel szerepel a "katalyma" szó?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s szentírásmagyarázó szakértôk úgy vélik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említett helyén valóban egy háznak a v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i helyzetével arányosan berendezett "szép sz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járól" (l. Lk 22, 11), vagy egy kevésbé tehetôs cs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dnak egyetlen lakóhelyiségérôl van szó. József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tokában lehetett egy ilyen "szép szoba"? Ami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mond - ti., hogy "a bölcsek bementek a há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" (2, 11) - közel áll ehhez a feltételezéshez. Az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udjuk, hogy a még legénysorban lévô József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hagyta el Betlehemet, és miért ment át Ná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be, hogy ott dolgozzon. Annyi azonban bizonyos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8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politikai viszonyok kényszerítették rá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telen visszatérjen Betlehembe. Amikor megér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, a "katalyma", a "nagy lakószoba" már tele vo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a ház lakóival, vagy a korábban érkezett egyé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onokkal. Egy zsúfolásig megtelt helyiség pedi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almatlan arra, hogy szülôszoba legyen, ezért J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ef és szülés elôtt álló jegyese csendesen visszahú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dott. De hová mehettek? A szükségmegoldá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 istállója volt. Erre abból tudunk következtetn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ászol volt benne. Arra viszont, hogy ez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álló barlang volt, a mindmáig élô palesztin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a bizonyíték, amely szerint a "házat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is barlang elé építik, vagy a barlangot egysz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ûen belekombinálják a házb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lehem mai térképén a Születés temploma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keleti peremén helyezkedik el (l. a 25. képe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. oldalon). S. Gutman és A. Berman 1969-ben fol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ott helyrajzi és régészeti kutatásai arra a meg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ô eredményre vezettek, hogy az ószövetségi Bet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, Dávid városa a Születés templomától délr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üdt. Abból következtettek erre, hogy a vaskorbó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1200) származó cserépdarabokat találtak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 templomától délre fekvô kertekben é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nyéken. Egy iskola építésekor, már 1962-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ig 100 méternyire a templomtól különbözô c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pmaradványokra bukkantak, amelyek minden v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zínûség szerint egy sír tartozékai voltak. A 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sek, korsók és urnák a második vaskorszakbó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900--600) származnak. A "Custodia Terra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ctae" 1962--64-ben folytatott restaurációs és f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si munkálatai közben, amelyeket a Szület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ának grottájában végeztek (l. a 33. képe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2. oldalon), szintén vaskorszaki leleteket találta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a Kr. e. 7. századból valók. Közöttük e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sófület, két bélyegzôt (egy kör alakú és egy sk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eusbogár-pecsétet), továbbá cserépdaraboka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és bizánci korból. Ezeknek a tárgyaknak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osítása igen nagy jelentôségû a Születés ba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ja szempontjából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lôlük ugyanis az következik, hogy ez a barlan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 helységén belül feküdt. A pásztorok p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Betlehemben keresték a gyermeket. Az angy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k távozása után még a nyájuk mellett így szólt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hoz: "Menjünk el Betlehembe, hadd lássuk,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történt, amit az Úr tudtunkra adott. Gyors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rakeltek, és megtalálták Máriát, Józsefet és a j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ban fekvô gyermeket" (Lk 2, 15--16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kkoriban minden nép különös elôszeretett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barlangok iránt. Majdnem minden klassziku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 - a Mithrasz-kultusz is - rendelkezik oly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okkal, amelyeket az istenségek a kinyila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tásoknál elônyben részesítenek. Kézenfekv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ogy az összehasonlító vallástörténet a ba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-motívumot a kereszténység eredetére is á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gye. S ezt a hasonlóságot az is támogatni látszi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összes jelentôs templom, amelyeket Pale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nában a 4. században építettek, valamilyen "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"-nak köszönheti a létrejöttét. Az épít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próbálták ezeket a barlangokat érintetl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va beletervezni a templomba, ahogy ezt a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i Annuntiatio-templomnál, az "Ecclesia elegans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a Getszemáni-kertben és az Olajfák hegy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ona-templománál látható. Ehhez hasonlóan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ák - az Egyház az Úr Betlehemben való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sét is egy olyan helyhez kötötte, "amely elôzôle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donisz tiszteletére szolgáló barlang volt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történeti elképzelésnek vizsgálata és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tos volta, hogy a Születés barlangját már az A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sz-kultusz elôtt is tisztelettel vették körül, világ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 teszi azt a történelmi tényt, hogy kezdetbe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arlangmotívum volt, hanem Jézus barlan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 születé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 a Hadrianus császár elôtti Adonisz-kultu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leti Betlehemben, ez a Kr. utáni 70-es évek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isztán zsidó településen egyszerûen elkép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len. Ehhez az egyébként jogos feltételez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még hozzájárul az a tény, hogy az Adon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usznak semmiféle konkrét nyoma nincsen B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mben. A Kr. u. 70. és a Bar Kohba-felkelé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ése közötti években (Kr. u. 132) sincs semmi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zínûsége az Adonisz-kultusznak. Másként n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lható el a megjelenése, csak egy római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ttestnek hosszas beszállásolása révén, de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ásához minden történelmi adat hiány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szóval az Adonisz-kultusz Betlehemben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132 után jelenhetett meg. Ha pedig az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nak már a második század közepén (150 körü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 hagyománya van Krisztus születése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jának helyérôl, ez nem születhetett Adon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uszból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Jézus születése barlangban történt,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sok olyan tanúja van, akik mind a hely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ra támaszkodnak. Jusztinosz, aki Kr. u. 1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 született Neapoliszban, a régi Szikemtôl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ra, apologiájában  megemlíti  Jézus  szüle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barlangját, és azonnal meg is védi állítását azz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, hogy a Mithrasz-misztérium tanító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ókat mondanak: "Amikor a gyermek Betleh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egszületett, József egy barlangba tért 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nem találtak szálláshelyet maguknak. Mi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ott tartózkodtak, Mária megszülte Krisztus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jászolba fektette" (Dialogus 7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ogyan került az Adonisz-kultusz Betleh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? A második zsidó lázadás leverése után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2--135) a zsidókeresztényeknek vállalniuk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kat sújtó keserû sorsot. A jeruzsálemi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teret egy Jupiter Capitolinus-templomma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császárszoborral szentségtelenítették meg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ak. A Siloé-forrásnál, amelynek vizét a sáto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 szertartásánál is használták, Nimfa-fürd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ztek be (l. a 208. képet a 362. oldalon). A B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sda fürdônél Aszklepiosz-szentélyt építettek (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. kép.   A Születés-templom Bernardo Amico ferenc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a szerint, 1596-ból, "Trattato delle Piante 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magini de Sacri Edifizi di Terra Santa" c. mun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A fô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Az udv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Ciszter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Szent Jeromos iskol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A templom bejárata és az elôcsarn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A Születés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 Raktárépül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 Kolostorudv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 A rombadôlt ebéd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 A Katalin-templomhoz vezetô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 Az örmények kolost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 A görög kolostor tor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 A vendég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 Ro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talmas épületkomplexum, amely szinte vár benyom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ti, nyitott könyvként tárul ki elôttünk, és elmondja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építéstörténetét. A képen látható metszet azért nagy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, mert a mai állapothoz képest -- közben több épül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tek a kömyéken -- az eredeti helyzetet mutatja (l. a 2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z 51. oldalon). Látható a templom (7) kereszt-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a, természetesen csak a tetô jellegzetes formájából.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hajó apszisa úgy látszik, mintha oda lenne ragasztv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 épülethez. A homlokzat elôtt látjuk a Jusztiniánusz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 épített elôcsarnokot (narthexet) (6). A fôkapu még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mpillérek nélkül látható. A pillérek késôbb a bejárato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rthex homlokzatát is eltakarták. A bazilika elôtt még fel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hetô az átrium és az udvar nyoma. A 4-es számoka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vevô négyszög vonalában volt az átriumot díszítô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 oszlopainak lábazata (l. a 30. képet a 54. oldalon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elôudvar nyugati zárófala egy középkori erôdítmény f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. Felénk esô végén, a bazilika tengelyéb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almas torony áll. Ha a rajzot a 28. képen látható légifel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lel összevetjük, látható, hogy csak annyi a változá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épület megszûkítette a bazilika körüli teret. Az elôudv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án áll az örmény kolostor nagy épülettömbje a 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s harangtoronnyal. Hozzá csatlakozik (a templom jobb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n) a görögök kolostora. Magas tornya van. A Szül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déli apszisához csatlakozó "görög torony" még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sek idejébôl való építmény. A bazilikától balra, észa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ô területet a Katalin-templom és a ferencesek kolost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glalja el. Már Amico metszete jelzi az Alexandriai Szent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in tiszteletére emelt templomot. 1880-ban átépítetté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nagyobbították. Ez Betlehem plébániatemploma.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ott tornyot is, harangokat is. A kolostor nagy támpillér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közben eltûntek, csak a Bét-Szahur felé vezetô út sejtet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ábbi lejtôs terepet. Az Amicónál 42-es számmal jelölt 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et az elôudvartól északra (balra) fákkal ültették be, és temetônek haszná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. kép.   Légifelvétel a Születés templom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örnyék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ek istene volt) (l. a 191. képet a 330. oldalon)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broni Mamrében, a zsidóknál nagy tiszt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álló terebintusnál pedig folyamatosan pog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okat mutatta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 barlang is, amelyet a zsidókereszténye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születési helyeként tiszteltek, a Hadrianus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 idejében meggyalázott szent helyek közé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. Betlehemben, Dávid városában bevezették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y Adonisz-kultuszt: "az Úr Jézus helyére szán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ándékkal az Úr Adoniszt állították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Origenész (185--254), a korai görög egyház leg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ôsebb teológusa többször is bejárta Paleszti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elkereste az Úr Jézus és a tanítványok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 helyeit. Azokat a jámbor érzéseket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 helyek ébresztettek benne, írásaiban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árulja el. Kutatóként járja be az országot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tikus szentírástudós, és a helyi hagyom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követi "Jézus nyomait". Betlehemrôl rö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és pontosan ezt írja: "Ha valaki Jézus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ben történt születésérôl Mikeás jövendölés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Jézus tanítványainak az evangéliumokban le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ein kívül még más bizonyítékra is kiváncs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tudja meg, hogy Betlehemben -- teljes összh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zzal, amit az evangéliumok mondanak --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ák Jézus születésének barlangját, a barl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 jászlat, amelyben bepólyálva feküdt. Amit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nak, azt az egész környék ismeri. Maguk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yok is elmondják mindenkinek, aki hallani ak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hogy a mondott barlangban született egy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s Jézus, akit a keresztények tisztelnek és im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" (Contra Celson I, 5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Origenésznél jellegzetes "megmutatják" ki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 Euszébiosznál (265--339) sztereotíp forma le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lyel a még látható helyek leírását beveze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Jézus nyomairól ír: "Mindenki egyetértô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ítja, hogy Jézus, a Krisztus Betlehemben sz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. Az ott lakók az idegenbôl érkezôknek meg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ják a barlangot" (Demonstratio evangelica III,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7). Ugyanebben az írásban Euszébiosz még egys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súlyozza: "Betlehem lakói mind a mai napig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skodnak az atyáiktól rájuk szállt hagy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ján mindazoknak, akik a történetek miatt B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mbe jönnek. Tanúskodnak az igazság mell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megmutatják a barlangot, amelyben a Szû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ülte Gyermekét, és jászolba fektette" (V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. kép.   A Születés-templom belse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zilika belseje eredeti állapotában áll: 54 m hosszú, 26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. Négy oszlopsor tagolja öt hajóra. A fôhajó oldalfal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n felfutnak a mellékhajók fölé, és ablakok nyíl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ta. A mellékhajó világítását az oldalfalak négyszögl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lakai biztosítják. A nyitott fedélszék késôbbi idôbôl való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leg, Nagy Konstantin idejében sem volt mennyeze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 is nyitott fedélszékkel készítették. Az oszlopok feletti f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ületen látható nagy, rôt felületek annak az arany alap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ott mozaiknak a nyomai, amelyekkel Komnenosz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(1143--1180) ékesítette a bazilika fôhajó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egyven oszlop mindegyike egy-egy vörös mészkô.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uk az architrávig mérve 5,47 m. Az oszlopfôk mind egy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k: három sor akantuszlevélbôl kiképzett korintusi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ôk. Egyik-másik oszlopon még látszik annak nyom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 festve voltak. A baloldali mellékhajó ötödik oszlop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egy Mária-kép, és egy felirat, amely napnyi pontossá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adja a templom befejezésének dátumát. Ez a nap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tesülés 1130. évének május 15-e volt. A kôlapokkal le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tt padló nem az eredeti, ezt a padlóba süllyesztett oszlop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atokon lehet látni, mivel az új padló kôlapjaival kör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ták az oszlop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stani padlón hagytak egy négyszögletes nyílást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látható, hogy milyen mélyen volt a Konstantin-féle ba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ka mozaikpadlója (vö. a 30. ábra alaprajzát, és a 30/5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5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r harmóniáját és mélységét egy fal, amelyet a fôhajó v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1842-ben húztak fel, sajnos megzavar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2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Kr. u. 385-ben Jeromos Betlehembe jöt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ott magasodott a Születés barlangja felet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Konstantin által épített pazar bazilika. Jer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 34 évig élt a bazilika déli mellékhajójához ép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kicsi cellában. Volt rá ideje és módja, hogy g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san utánajárhasson a helyi hagyományoknak.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barátjának, Nolai Paulinusnak írott levelé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erôsíti a régi hagyományt, amely szerint Hadr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us császár a Bar Kohba-lázadás leverése utá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135) minden szent helyre, amelyet a "zsidók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os áhitattal tiszteltek, pogány szentélyek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kíttatott ki. Jeromos szó szerint ezt írja: "Hadri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tól Konstantin uralkodásáig, tehát 180 éven 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ül, a feltámadás helyén Jupiter képét, azon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án pedig, ahol a kereszt állt, Vénusz szobrá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ték, amelyeket a pogányok állítottak oda. B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met Adonisz ligete árnyékolta be, és a barlan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ahol egykor a gyermek Jézus sírdogált, Vénu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tôit itatták"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onstantin császár tehát szilárd hagyományra 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zkodhatott, amikor ezen a helyen Kr. u. 326-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ezdték a Születés bazilikájának építésé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ordói zarándok a maga száraz útibeszámolójá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ár 333-ban megállapítja a tényt: "Ahol az Ú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ületett, Konstantin parancsára bazilik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t" (Geyer 25. o.). Azokhoz az épületekhez, a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et Konstantin a Szentföldön emeltetett, Eusz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osz (265--339), Cézárea püspöke a legfontosab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unk. Ha szónoki stílusa nem is felel meg m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zlésünknek, azért szemtanú volta, hivatala és az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, hogy ô indította el a palesztinai helykutatás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úságának különleges jelentôséget ad. A "K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antin életérôl" címû mûvében részletesen leírja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sír templomának épületét, majd így folytatja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Ugyenezen a vidéken kiválasztott a császár két 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 helyet, amelyeket barlangjaik miatt tisztelett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veztek, hogy tékozló bôkezûséggel felékesít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. Az egyik barlang, amellyel szemben megk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tetett tisztelettel volt, az Üdvözítö els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enésének a barlangja volt, ahol született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ita Constantini III, 41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z udvari életrajzíró adatai alapján elég nehé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állapítani a császár, illetve édesanyjának részét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pítkezésekben. Euszébiosz így folytatja: "Így jö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ôsz Helena fiatalos frissességgel sietve, hogy ez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odálatos földet nagyszerû értelmével megisme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sse. A Megváltó nyomait nagy tisztelettel járta,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ai szó szerint: 'imádkozzunk azokon a hely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, ahol a lábai álltak'. De a következô nemzed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k számára is hátrahagyta jámborságának gy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ölcseit. Két templomot alapított Istenének, aki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ott: az egyiket a Születés barlangjánál, a más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a mennybemenetel hegyén. Mert az 'Emman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' az égbôl szállt alá, hogy emberként megszüle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k. Születésének helyét héberül Betlehemnek hív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 Ezért a jámbor császárnô csodálatos emlék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ított az Istenanya szülése számára, amennyiben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ot elmondhatatlan gazdagon felékesített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marosan ezután a császár maga is megtisztelte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ajándékaival, arany- és ezüstékszerekkel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ka szônyegekkel tetézve meg anyja adományait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ita Const. III, 42. 43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uszébiosz elbeszélése persze inkább urának,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nak dicsérete, mint a bazilika leírása. De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k maradt emlékek mégis lehetôvé teszik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 konkrét adatot megállapítsunk. A 33 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ú és 10 m széles fôhajóhoz mindkét old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 két-két mellékhajó csatlakozott. A tetôt 40 o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p tartotta, a padlót pedig drága mozaikkal raktá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. A fôhajó végén egy nyolcszögletû építmény áll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nek 18 m volt az átmérôje. Ez baldachinkén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a mélyben lévô barlang felet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anuár 5-én, Epifánia vigiliáján, a jeruzsálemi h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k püspökükkel együtt kivonultak Betlehembe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ott éjszakai liturgiával ünnepeljék meg a szü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s helyén az Úr Krisztus megjelenését. Jeruz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vallásos életérôl és liturgiájáról való ismer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inket az elsô idôkbôl Aetheria (381--384) zará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nônek köszönhetjük (vö. a 31. jegyzetet). 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ai tükrözik, hogy nagy figyelemmel, belsô megi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ôdöttséggel vett részt a szent cselekményekben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nem egyszer egész apró mellékkörülmény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ölésével is gazdagítja elbeszéléseit. Sajno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83-as év Epifánia-vigiliájának leírását tartalmazó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iratlap elveszett. Így meg kell elégednünk a t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dékkel, amely a Betlehembôl Jeruzsálembe való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jszakai visszatérést és az oktáva ünneplését beszél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: "...mivel a gyalogosan résztvevô szerzetesek m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 csak lassan lehet haladni, abban az órában é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ünk vissza Jeruzsálembe, amikor az ember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kezdik megismerni egymást, azaz mikor má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 a reggel, de még nincs egészen világos. Amin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keztünk, a püspök, és vele együtt mindenk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ért az Anasztaszisz-templomba, amelyben má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gyogtak a fények. Elénekeltek egy zsoltárt, maj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imádság következett, és a püspök elôbb a ka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humeneket, majd a hívôket áldotta meg. Akkor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spök visszavonult, és mindenki hazatért, hogy k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henje magát. A szerzetesek azonban egész regg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g ott maradtak, és himnuszokat énekeltek"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következik leírásában az epifániai liturgi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eszélése. Aetheria gondolatai azonban még mi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Betlehemben járnak, és mi csak hálásak leh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nk ezért az Istennek bizonyára tetszô figyelm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ségért. "Amint a nép egy kicsit kipihente magá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odik óra kezdetekor (nyolc órakor) min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yûlnek a nagyobb templomban, amely a Go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án van. De hogy ezen a napon mennyire fel v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szítve ez a templom, továbbá az Anasztaszisz- é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i templom is, azt felesleges leírni, mer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csupa arany, drágakô és selyem. Ha a fal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nyegeket nézed, arannyal átszôtt selyembôl va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. kép.   A Születés-templom alaprajza Nagy Konstanti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ôl (326), Jusztiniánusz császár bôvítéséve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530), az 1933/34-es ásatások eredményei alapjá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E. T. Richmond, L.-H. Vincent OP és B. Bagat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FM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    átriu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softHyphen/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a porticus sarokpillére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a porticus oszlopa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   a barlang régi bejárat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'    a mai lépcsôbejára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     a Születés barlangj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     körf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S    körcik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-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mozaikmezô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     narthex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P    keleti porticus (Jusztiniánusz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P'   keleti porticus (Konstantin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-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az oktogon falmaraványai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,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kapu (Jusztiniánusz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'    kapu (Konstantin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    küszöb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    lépcsôzetes nyolcszög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     régi keresztelô medenc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'    keresztelô medenc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     elôépület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rvrajzon az átriumnak csak a keleti vége látható, telje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ében a 27. képen az 50. oldalon figyelhetô meg. A föld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i barlangokat pontozással jelöltük, ugyanígy a nyuga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mlokzathoz épített támfalat is. A barlang pontos helyzeté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d a 33. képen a 62. oldalon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pek illusztrálják az alaprajzot és bemutatják a régésze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leteket: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porticus oszlopait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usztiniánusz-féle nyugati homlokzat fôka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ját (P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z északi mellékkapu küszöbét (S) Konst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 bazilikájából (P')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déli mellékhajó mozaikjait és oszloplábaza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it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;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fôhajó mozaikmezôjét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z oktogonhoz vivô feljáratot és a  születé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jának régi bejáratát (E), valamint 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okat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a körfalat (K) és a lépcsôzetes oktogon alap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it (ST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ületés templomának építéstörténetérôl sokáig  vitat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ta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8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kutatók többsége úgy vélte, hogy az épület ú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 meg, ahogy Konstantin megépíttette. Néhány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késôbbi módosítást feltételeztek. Az 1927-es föl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gés károkat okozott a templomban is, de ezek helyr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ásakor alkalom nyílt arra, hogy a bazilika elôtt és a b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jében megvizsgálják a föld alatti részeket. Az ásatásoka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. Harvey és E. T. Richmond vezette. Az eredmény ellen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ásos volt: az épület úgy ahogy van, egységes egész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nem Konstantin korából való. A kutatások két építés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iódust állapítottak meg: az elsôt Nagy Konstantin,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odikat Jusztiniánusz idejében. Próbáljuk meg az ere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eket egységes képpé összerakni. A nyitva marad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dések nemcsak az ásatások nehézségeit mutatják, hane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ra is rávilágítanak, hogy mennyire esetlegesek a régésze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4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tatásokra támaszkodó következtetések. Egy-egy új  lel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erôsítheti, de meg is döntheti az eddigi szemléletet és f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telezéseke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onstantin-féle átrium rekonstrukciójához (A) a kutat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nagyon fontos adatokat szolgáltattak, ahhoz azonb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elegendôt, hogy minden tekintetben pontos képet l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ssen alkotni róla. L.-H. Vincent már 1906-ban, amikor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 temetô új falát építették, észrevett a déli sarkon e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szögletet, amelynek kelet felé nyíló szárai egybeestek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a északi falának irányával. Amikor 1932-ben felújí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ák az elôudvar kövezetét, az elôbb felfedezett falszögl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-déli szárának folytatását vették észre, és ez a fal e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ábbi elôudvar (átrium) nyugati falának tûnt. Ebbôl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udvar hosszának 73 m, a szélességének 26 m adódott. V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n ez az átrium Konstantin idejébôl származik?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 méternyire az átrium nyugati falától egy olyan közfala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deztek fel, amelyet bontásból származó kövekbôl em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. Ez tehát már egy második építési periódushoz tart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ik. Felmerül a kérdés, hogy ez a kisebb elôudvar volt-e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onstantini bazilika átriuma, vagy csak a Jusztiniánusz-       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le átépítés alkalmával alakították-e ki? A napfényre k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t maradványok tanúsága szerint az átrium keleti kapu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t (OP) a bazilika újonnan épített narthexébe  nyitottá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N). A déli kaput az örmények kolostora eltakarta, de a k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stor falában a délkeleti 4,55 m magas sarokpillért a he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én hagyták a korintusi oszlopfôvel együtt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 S  o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még egy régi alapján álló, de felsô részében csonk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(lásd az 56. oldalon az elsô képet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oszlop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a kolostor falába rejtve átvészelte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s század kôrablóinak veszedelmeit, csak  korintus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fôjétôl fosztották meg. Mivel magasságának meg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lett egyeznie az ajtó sarokpillérének  magasságával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az oszlopfôvel együtt ez is 4,55 m magas volt.  Vas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gsága 0,52 m, 68 cm élhosszúságú, négyszögletes alapo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. Ez az alapul szolgáló kôlap és az oszlop alja mutatja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ugyanazon a helyen áll, ahová 1400 esztendôvel ez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ôtt beállítottá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 sarokpillér 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 és  az  oszlop 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 távolságából  L.-H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megpróbálta kiszámítuni a belsô  oszlopgaléri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reteit. Arra az eredményre jutott, hogy a déli és észak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 2--2 sarokpillérrel és 9--9 oszloppal 27,92 m; a nyuga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keleti oldal ugyancsak 2-2 sarokpillérrel és 6-6 osz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pal 19,88 m hosszú lehetet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rnardino Amico OFM 16.  századi metszetén látható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átriumot a leletekben világosan fel lehet ismerni (l.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,2. képet az 50. oldalon). Mivel a konstantini bazilikána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volt narthexe, és egy oszlopnyival rövidebb is volt,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kapu maradványai (OP') a mai narthex (N) alatt v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Az átrium mozaikpadlója 1,64 m mélyen volt. A m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ikkal kirakott átriumból két lépcsô vitt fel a 3,9 m széle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icushoz, amelybôl ismét két-két lépcsôn lehetett m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elíteni a három kaput. L.-H. Vincent  válaszolatlanu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gyta a kérdést, hogy milyen hosszú lehetett a Konst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-féle átrium. A 73 x 26 méteres nagyság megfelelne a b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ilika arányainak. A nyugati fal és az oszloplábazatok 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ai viszont rövidebb méretet sugallanak (l. a 27. k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 az 50. 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usztiniáni bazilika pompás homlokzatáról csak a fôka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 romos maradványai mondanak hírt (P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(l. a 2. képet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6. oldalon). De még ebben az állapotában is tanúskodik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 annak a kapunak a magasságáról, amelyen keresztü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ok, kalifák, bénák, vakok és sánták haladtak  á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kifejezzék hódolatukat a megtestesült Ige elôtt. A fôk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 magassága 5,5 m, a szélessége 3 m. A középkorban k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bbítették a kaput, amint a csúcsívrôl látható. Végül a tö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k idôkben egész kicsire zsugorították össze a  bejára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ás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zilikán belül a szondázások meglepô adatokat hozta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mellékbejárat (P') szabaddá tett küszöbe (S) m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gatta azt az általános meggyôzôdést, hogy a mai Szül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-templom azonos a Konstantin által épített bazilikáv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3. képet az 57. oldalon). Az északi és a déli külsô fala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lapjaitól újraépítették a második építési  periódusban, 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észetesen felhasználva az elôzô épület köveit. Inne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ódik az a csábító gondolat, hogy az egész épület változa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 eredetiségében maradt meg. Ugyancsak a konstantin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ából valók az oszlopok lábazatukkal és oszlopfôik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 együtt. De nem eredeti helyükön állnak, hanem fel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ték, majd a fôtengely felé beljebb vitték ôket, s ettôl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k szélessége kisebb lett. A mai nyugati faltól (a 3. k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a bal felsô sarokban az 57. oldalon) 2,8 méterrel b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bb lévô küszöb a jusztiniáni bazilika utolsó oszlopáv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os magasságban van, s ez kétségbevonhatatlan bizonyí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arra, hogy a konstantini bazilika egy oszloptávolságg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videbb volt  mint a késôbbi Jusztinián-féle épület (l. az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rajzon a P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és P' részeket). Az összetört küszöb köz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 egy kis téglalap alakú nyílás a retesz számára készül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ik a bal ajtószárnyat rögzítette. Egy lépcsôvel mélyeb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volt a bazilika szintje, amelynek mozaikpadlója eg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 a lépcsôig ér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énykép és a következô adatok (4. kép az 57. oldalon) nyi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valóan mutatják, hogy Konstantin  bazilikájának pa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zata 75 cm-rel mélyebben volt a mostani padozatnál.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tatások megmutatták, hogy a régi bazilika alacsonyabb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padlójára kelet-nyugati irányban kôlábazatot épített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szlopok alá. E lábazat köveit nem munkálták meg oly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osan, mint a többi köveket, mert az új padlószint alá k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tek, és tudták, hogy senki nem fogja látni. A lábazat alap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sakor a mozaikpadlót természetesen felszedték. A mellék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kat egyszerû kövekkel rakták ki, a fôhajóban azonba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dagon mintázott mozaikszônyeget képeztek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amelyn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pségérôl a megmaradt darabok ékesen tanúskodna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ôhajó mozaikpadlóját (5. kép az 57. oldalon) a presbyt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um felôl indulva a kapu felé tárták fel. A kép bal felsô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ában a déli mellékhajó oszlopainak lábazatát látni.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alsó bal sarkát átlósan átszelô kövek és a sarokb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nyílás a 6. képen újra látható, és segítik annak i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tését a mozaikpadlós fôhajóhoz. A 16,36 m hosszú é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,8 m széles mozaikszônyeg két egyenlôtlen részbôl tevô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 össze (l. 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t az alaprajzon az 54. oldalon). A nyugati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ebb mezô közepe teljesen tönkrement. Kettôs keretezés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megvan: a belsô keret egymásba fonódó ak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zlevelekbôl képzett négyszög; a külsô keret pedig sz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, geometriai mintákból kirakott négyszög. A  keleti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abb részt egyetlen keret veszi körül, ezen belül azo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három, különbözô mintákkal kirakott rész van: az elsô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meandermintával átszôtt négyszög; a második két fehé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sötét háromszögekbôl kirakott, rozettákkal díszített kör;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ül harmadikként ismét két egymás melletti kör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et szalagmintával raktak ki. A fôhajó keleti szélé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t sarokban két négyszögletes mozaikot találtak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,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 Az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t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a 6. kép jobb alsó sarkában láthatjuk. A szala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ával körülfont belsô mezôben egész kicsi kövekbôl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IX_YC" szó van kirakva. A szó jelentése: "hal", de a keres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k számára rövidített hitvallás: I(E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YC) -- JÉZU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X(PI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OC) -- KRISZTUS,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EOY) Y(IOC) -- ISTEN FIA,</w:t>
      </w:r>
    </w:p>
    <w:p>
      <w:pPr>
        <w:pStyle w:val="Normal"/>
        <w:widowControl w:val="false"/>
        <w:spacing w:lineRule="atLeast" w:line="0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HP) -- MEGVÁL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kutatómunka legnagyobb meglepetése az a felis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 volt, hogy a konstantini bazilika nem három apsziss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is a fôhajót záró félkör-apszissal fejezôdött be a 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n, hanem egy sokszög-apszissal, amely pontosan a bar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 fölött állt. Ám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5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r csak az északi kereszthajót és a fô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lyig bejövô padlózatot sikerült feltárni, az eredmén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is olyanok, hogy rekonstruálni lehet belôlük Konstan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áját és Jusztiniánuszé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oszlopsor irányában tovább haladva egy 1,2 m va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g falba ütközünk (O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amely a barlang fölé emelt boltoz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 támaszkodik (l. a 33,5. képet a 65. oldalon). Ehhez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, tompaszögben csatlakozik egy másik, de csak 0,6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vastag fal (O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ide ér ki a mozaikpadló széle. A tovább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ok (O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azt mutatják, hogy egy oktogonális (nyol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 alaprajzú) építményrôl van szó, amelynek élhosszú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,8 m, átmérôje pedig 18 m. Tehát az északi fal a mai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apszisán belül folytatódott, majd derékszögben délne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dult, és az oktogon északi oldalához kapcsolódott (O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), és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ába zárta a nyugati részét. Ez magyarázza, hogy mi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elegendô a 60 cm-es falvastagság. Ebbôl a megoldás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 a két oldalon egy-egy négyszög illetve háromszög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ú helyiség adódott. Ezekbôl bejárat a belsô mellékhajó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 és az oktogonba nyílt. Az északi oldal háromszög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ú helységének padlóján, amely 30 cm-rel az oktog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e alatt volt, mozaik maradt meg. A mozaik rak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ából a nyolcszög-alaprajzra lehet következtetni, és L.-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azt mondja, hogy valóban oktogonális volt a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zárása. B. Bagatti szerint viszont nagyobb oldalszámú 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 volt látható a presbyterium oldal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ôhajó keleti végében álló oktogonális szentély 0,6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rel magasabb padlószintû volt, mint a bazilika hajó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képen a felvezetô lépcsôk maradványait lehet meg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lni. De nem is olyan egyszerû ennek a leletnek az ér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zése. Az elsô lépcsô ugyanis (a négyszögletes mozaik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tt) 4,9 m hosszú, és erôsen lekoptatott, különösen a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én, ahol a mozaikkövekkel ki is javították (a kép f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én). A második lépcsônek a felét, a harmadikat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ében eltávolították, amikor késôbb az oktogonális 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 északi oldala felôl keskeny lépcsôt nyitottak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nyugati végébe vezetett le. A piacenzai névtelen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dok megjegyzése (570-bôl) erre a bejáratra vonatkozha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 barlang bejárata (os speluncae) nagyon szûk" (Geyer 17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.). Ezt a keskeny lépcsôt a középkor folyamán egészen be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zhatták. L.-H. Vincent viszont azt tételezi fel, hogy má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stantini bazilikában monumentális bejáratot képeztek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rlanghoz, mégpedig a fôhajó tengelyében, és az okto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felvezetô lépcsô közepébe. Ennek a vitának az eldön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z azonban még további kutatásokra van szüksé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ég ennél is fontosabb ásatási eredményt a 7. kép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ja (az 58. oldalon), amelyen a fôtengelytôl északra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hajóban feltárt rész látható. (Az alaprajzon való tá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ódás érdekében megjegyezzük, hogy az E' jelzésû fél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s lépcsôlejárat a barlang felé a kép bal felsô szélén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pen látható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porticus oszlopai (A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usztiniánusz-féle nyugati homlokzat fôkapuja (P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 cm mélyen a padlószint alatt, az oktogon közepé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 cm vastag körfal (K) maradványaira bukkantak.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falazott terület belsô átmérôjét 3,85 m-re számítottá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egy 5,5 m külsô átmérôjû körépítményhez kívü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, nyolcszög alaprajzú lépcsôt illesztettek az eredeti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kor (ST). A felsô lépcsôbôl vannak maradványok, az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óból nem maradt semmi, meglétére csak az alapokbó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ozzá csatlakozó mozaik rakásának irányából lehet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tetni (l. a 7. kép alsó felét). A gondosan megmunkált kô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in azonos távolságokban függôlegesen lefutó  m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seket lehet megfigyelni, amelyek nyilvánvalóan egy r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gy baldachin rögzítésére szolgáltak. De mi célt szol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ott ez a nyolcszögletes lépcsô a köralakú belsô 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nyel? Vajon a barlang mennyezetébe vágott nyíl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ték körül, amelyen át le lehetett tekintetni a grott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ott lévô oltárra? Vagy ezt a kis nyolcszöget oltár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 fedték le, és afölé emelkedett a baldachin? B. Baga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utóbbi elgondolást pártol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7. képen látható felvétel az 1934-es ásatásnál készül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l érzékelteti a helyzet nehézségét. A templom hajó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kozásában lévô négyszöget sötét keret jelzi a padló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a látszik a 80 cm-es körfal maradványa. Az alap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 a látható falrészt bevonalaztuk (K). A körfal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lcszög formájú lépcsô volt. A nagy kôtömbök az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alapjai voltak. A mozaikmaradványok  tompaszög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kozása világosan mutatja, hogy ezen az oldalon ke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foglalt négyszögletes mezôk találkoztak, amelyek köz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hegy alakú mezô töltötte ki. A felerészben elpuszt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só négyszöget füzérbe font akantuszlevelekbôl és stiliz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ümölcsökbôl formált széles szalag fogja keretbe. 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, az építéssel kapcsolatos feliratot nem találtak 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g, idômeghatározást csak stíluselemzés és már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tált, egyéb mozaikokkal való összehasonlítás alapján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 megkísérelni. A nagyon gondosan rakott, de eklek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s munka minden valószínûség szerint az 5. század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 felébôl való. Ezek szerint csak néhány évtizedig éke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 ez a mozaik a templomot, mert égési nyomok hi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k a szamariai felkelés (Kr. u. 526) pusztításának emlék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sztiniánusz építômestere megemelte a bazilika  pad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ét, márványlappal fedte be, és ezzel napjainkig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rizte a mozaik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Jusztiniánusz újjáépítette a bazilikát, a körfal (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 a padozatot 26 cm-rel megemelve új kôlapokkal r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le, s ezzel eltüntették a nyolcszögletes lépcsô mind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kát. Valószínû, hogy a két lejárat a grottához (E') szin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dôs ezzel az újjáépítéssel. A körfallal körülvett köz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tértôl északkeletre egy ciszterna felett felfedezte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mezôbe mélyített medencét (T). Valószínûleg ez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ô medence eredeti helye, s csak késôbb tették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helyére, a déli mellékhajóba (T').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tûnik, hogy a mai háromapszisos szentélymegol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volt egy másik terv is, amit elkezdtek ugyan építe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hamarosan félbehagyták. Az északi apszisban és a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mellékhajó északkeleti sarkában ráakadta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lt faldarabra, amelynek déli megfelelôjét is megtalá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z északi mellékkapu küszöbe (S) Konstantin bazilikájában (P'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déli mellékhajó mozaikjai és oszloplábazatai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fôhajó mozaikmezôje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S). Ez a két körcikk metszi a mostani északi és déli fal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ráépült a mozaikmezôkre. Azaz késôbb épült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stantini bazilika, de elôbb, mint a Jusztiniánusz-épül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al görbületének sugarát az északi apszisban 9,2 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rték. Jusztiniánusz építômesterének eredeti  elgon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a ezek szerint egy háromlevelû lóhere formájú  zá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de nem valósult meg. Sajnos az építés lefolyásár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téneti források nagyon gyér adatokat szolgáltatna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tlen forrást Eutychiusz - Szaid ibn Batrik - (+ 94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exandriai pátriárka arab krónikája jelenti. Stílusa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inkább anekdotázó, mintsem történeti, de valószín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 elbeszélés hátterében történeti igazság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utychiusz elmondja, hogy Szabbász apát (438-532)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di-el-Keltben lévô nagy remetetelepet alapította,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te a császárt, hogy hozassa rendbe a Születés-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on esett sérüléseket, amelyeket a szamariai felke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kozott. Jusztiniánusz erre elhatározta, hogy lebontat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rült épületet és egy sokkal pompásabb templomot építt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ére. Mikor a templom elkészült, és számadás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ette a császár az építômestert, elszörnyülködött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szegényes voltán, s ezt mondta: "Megkaptad a pén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zsákmánynak tekintetted. Felhúztál egy épületet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l csak a magad hasznára figyeltél! Igaz, elég nagyra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d, de nem úgy, ahogyén kívántam. Te megcsaltál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m! Ezért a fejeddel fogsz fizetni!" (L. Cheikho, Eutychi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tr. Alex. Annales 1, 201 sk. o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usztiniánuszi épület túlélte azt a perzsa támad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614-ben), amelynek annyi más templom esett áldozatu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s háborúk idején a függôleges falak  mozaik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újították és kiegészítették. Az oszlopokat képekkel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ék, és a bazilikához észak felôl kvadrumot építette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7, 21. képet az 50. oldalon és a 29. képet az 5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ha a függönyökre nézel, szintén aranycsí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ymet látsz. Az összes szent edények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 napon hoznak, aranyból vannak, és drága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k díszítik ôket. A lámpák, gyertyatartók és csil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 száma és súlya leírhatatlan -- hogyan lehet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yi kincset felbecsülni vagy leírni? És mi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k magának a templomépületnek a szépségérô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ájáról, amelyet Konstantin anyjának felü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 mellett, birodalmának minden erejét latba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csináltatott arannyal, mozaikokkal és díszes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nyal... De hogy a tárgyhoz visszatérjek... B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mben azonban mind a nyolc napon kereszt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onta ugyanazt a fényes liturgiát végzik a h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jai és egész klérusa, és az oda beosztott szer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ek. Attól az órától fogva pedig, amikor a püsp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 együtt éjszaka mindenki visszatér Jeruzsálem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összes betlehemi szerzetesek ünneplik a vigili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reggelig Betlehem templomában. Himnu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s antifónákat énekelnek, mert a püspök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pifánia napján mindig Jeruzsálemben kell len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z oktogonhoz vivô feljárat és a Születés barlangjának rég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járata (E), valamint a mozaikok (M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A körfal (K) és a lépcsôzetes oktogon alapfalai (S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ünnepek és az ünnepi öröm miatt megszám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tlan tömeg jön össze mindenfelôl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nemcsak szerzetesek, hanem laikusok is, férf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nôk egyaránt" (Peregrinatio 25, 7--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írás csonka maradványa is felismerhetôvé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i, hogy az Úr születésének vigiliáját, azaz Epi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a ünnepét Betlehemben kezdték ünnepelni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pifánia akkoriban még összetett ünnep, mert az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 látható alakban (Szent János kifejezése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estben") való megjelenése az a nagy esemé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ezen a napon ünnepe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ünnepnapnak azonban a különbözô hely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és más volt a tartalma, aszerint, hogy Jézus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k melyik mozzanatáról emlékeztek meg: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ben a születésérôl, a Jordánnál a keresztel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, Jeruzsálemben az elsô csodájáról; de minden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csôségének megnyilvánulását ünnepel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eromos 385 után Betlehembe jött, a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s templomában a latinok számára mondott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cember 25-i prédikációjában kifogásol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ülôföldjén nem találkozhatott Jézus szül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nek saját ünnepével. És ezt mondta: "Ma szül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unkra az igazság napja!" Más szóval: Jerom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val hozta Rómából a szokást, hogy december</w:t>
      </w:r>
    </w:p>
    <w:p>
      <w:pPr>
        <w:pStyle w:val="Normal"/>
        <w:widowControl w:val="false"/>
        <w:spacing w:lineRule="atLeast" w:line="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25-én ünneplik az Úr születésé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 nem eléged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z új dátummal. A liturgia külsô kifejezési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ja sem volt egészen a szíve szerint való, ô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ta osztani Aetheria boldog ámulatát a pompás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sôségek miatt. Az Úr születésérôl szóló homíl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ban hangot ad a haragjának: "Azzal a felkiáltáss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iszteljük Krisztust, eltávolítottuk az agya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t jászlat és egy ezüstjászolt tettünk a hely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számomra az, amelyet elvittek innen, s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ágább volt. Az arany és az ezüst a pogányokhoz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, aki azonban ebben a jászolban született, meg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az aranyat és az ezüstöt. Én nem ítélem el a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akik ezt tették, mint ahogy azokat sem kár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om, akik az arany ékességeket a templom szá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készítették. De csodálkozva látom, hogy a vil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 és Teremtôje nem aranyban és ezüstben ak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ni, hanem istállóban" (Anecdota Maredsola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I, 2, 393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ünnep új dátuma ellenállásba ütközött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szájú Szent János 386. december 25-én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 elsô "karácsonyi prédikációjából" tudju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Antiochiában tartott: "Sokan vitatkoznak köz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ek a mai ünnepen. Egyesek azt mond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jesen új elôírás következménye, és csak most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ék be, mások viszont azzal védik, hogy rég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i..." (Montfaucon, 2. k. 354-366 o.).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 elôször csak Juvenalisz püspök (422-458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ben kezdték december 25-ét ünnepkén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lni, eleinte úgy, mint a szent család ünnep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amaritánus felkelésben a Konstantin-fé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ékessége komolyan megsérült. Jusztin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z császár ezért 530 körül helyreállíttatta a bazi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t. Ez az egyetlen olyan temploma Palesztiná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 következô évszázadok viharait túlélte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perzsák 64-ben betörtek Palesztinába, le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ak minden keresztény templomot, csak a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i Születés-templom maradt meg. Az okát egy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i zsinatról kelt levél a 836. évbôl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el: "Amikor a perzsák Szíria összes templo-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 lerombolták már, és Betlehembe értek,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bbenve látták a Perzsiából érkezett mág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it... Elôdeik iránti tiszteletbôl megkímélték a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. Így ez a templom mind a mai nap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." De nagyon viharos idôk voltak ezek: alig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tizeddel késôbb ott álltak Omár kalifa csapat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 elôtt, úgyhogy a jeruzsálemi hívek többé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ünnepelhették az Úr születését Betlehem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ndult szavakkal fejezi ki fájdalmát emi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phroniosz, a jeruzsálemi pátriárka egyik ód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 csodálatos szorosból / visz az út magas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ókom / ma utolszor ér, Olajfák / hegye, h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gbe szál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izalommal áldja szívem / örök Isten égi tervét, /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 az életet szerezte, / s tovaindulok siet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 a házba még betérek, / hol a szent 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knak / kivilágította titkát / a világokat Teremt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 fôkapun kimenve / elidôzöm, át a lépcsôn, /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letekintek.  Ott a Város  /  nyugaton, bevon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nny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ágyakozón figyelem, mily gyönyörû vagy, / mi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gyogó, csodaszép, Mennyei Váro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ô, mi fedte Lázárt, / a negyednapos hal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, / ima áldja itt az Istent, / aki visszaadta él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ogy az út elôttem egyre, / s szívem ég a vágy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zében, / hogy elérjem azt a helyet, / hol az Ú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e szál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yönyörû az ôsi templom, / magas oszlopok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ja / veszi közre négy irányból / ölelôn a h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oltá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lehem, itt született Isten Igéje, / ô, ki me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nekem látni utolszo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z oszlopok kivésett / sora mind aranny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tört, / aranyos sugárral izzik, / s szívem is felej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defent a boltozatról / a kazettasor világít, / 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gón, akár az égbolt, / ha a csillagok borít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gyelem szülôje, barlang, / hol a Szûz világ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ta / minekünk az Istenembert, / aki bûnei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os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borulva mondok áldást, / a fejem, kezem, 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jam / odahajtom itt a kôhöz, / mely a gyerm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ad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nedéke volt a jászol / ez ölelte újszülöttk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/ Ima zengje Krisztusunkat, / aki óv gyermek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imádat ôrzi sírját / csecsemôgyerekser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/ akiket megölt Heródes, / mikor Istenü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nk jöt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. kép.   A Születés barlangja Betleh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rotta belsején évszázadok patinája ül. Jézus szület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sztériuma iránt a legkülönbözôbb formákban fejezôdött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t nemzedékek hite és szeretete. A puha mészkôbôl vájt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 bejárata eredetileg a föld színérôl nyílott.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t föléje építették, kripta-helyzetbe került: felsô részét kinyitották és beboltozták (l. a 30. ábrát az 54. oldalon). 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lf (670) arról értesít, hogy "a betlehemi barlangot és benne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ászolt az Úr tiszteletére nemes márvánnyal burkolták b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Geyer 256. o.). Még 1666-ban is áradozva ír ról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seille-i orvos, G. Bremond: "A padló a legfinom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ványból való, a falakat hat láb magasságig szintén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 borítja. Felette és a boltozaton mozaikot raktak, de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rtyák és lámpák füstjétôl egészen fekete." 1869-ben tûz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rlangban, s ez elpusztította a boltozat mozaikját. Ma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 függönyök takarják a falat. A sok lámpa ókori hangul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fényt ad az ablaktalan helyiség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 a barlang nagyjából 12 x 3 méteres téglalap alapraj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 (l. az 1. képet). A szentély két oldaláról két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 le ide (l. a 30. ábrát). A barlang keleti végébe,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közé fülkét vágtak, itt áll az oltár. Az apszis falán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ni a középkori mozaik nyomait, amely Krisztus szület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brázolta. Az oltár lapja alatt a fehér márványba ezüst cs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got építettek be, ezzel a felírással: "Hic de Virgine Ma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sus Christus natus est", azaz: "Szûz Mária itt szülte világ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Krisztust" (l. a 2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ltárral szemben (az oszloptól jobbra), három lépcsô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ebben egy kis kamra nyílik, amelyben a sziklából kiváj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szol áll. Ezt márvánnyal burkolták be (3. kép). A jászol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ja 3 m széles, és a jászol széléig 1,8 m mély (l. a 33,1" 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t a 62. oldalon). Palesztinában nem ritkaság a barmok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lául sziklába vájt fülke. Gustaf Dalman, a híres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a-kutató ezt írja: "A Kidron-völgy keleti oldalán fekvô Sz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faluban én magam láttam egy tökéletesen hasonló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ot. A házak között van egy sziklasír, amelyet most mar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állónak használnak. A padló szintjétôl mintegy 45 cm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an a falba bevágtak egy 65 cm széles és 40 cm mély lap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ivájták, hogy a takarmányt bele lehessen rakni. Fölötte 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magasságban szabálytalan alakú fülkét alakítottak ki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rlang nem sokkal késôbbi, mint a betlehemi.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lehemben látott jászol semmi rendkívüliséget nem jel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t a jászol elôtti lemélyített tér is érthetô, ha meggondol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barlang egésze emberi lakóhely volt, és ebbôl nyíl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kisebb, istállónak szolgáló helyiség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 költeményben van néhány figyelem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tó részlet. Szophroniosz világosan különb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 a születés barlangja és a jászol barlangj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. Már akkoriban egy kôlap jelezte a születés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. Ugyanott ma egy ezüstcsillag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Omár kalifa, miként Jeruzsálemben, úgy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mben is megkímélte a keresztények temploma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ületés templomának déli, Mekka felé nézô 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sában végezte imádságait. Azóta a muzulmán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joga van ahhoz, hogy a déli apszisban imád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nak. Még a keresztesek is eltûrték a mecsete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zulmánok imádkozási helyét. Hogy mikor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0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. kép.   A Születés barlangja egy 1521-ben készült 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olland festô és tanácsos, Jan van Scorel Utrecht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21-ben járt a Szentföldön. Képén apró részletekig men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lágos ábrázolást kapunk a Születés barlangjáról. A két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 között áll az oltárt magába foglaló apszis, és az oltár lap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ott van az ezüst csillag. A mélyebben fekvô já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boltozatát négy, egymástól különbözô oszlop tart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szollal szemben álló oltárt a napkeleti bölcsek tisztelet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elték, akik eljöttek Betlehembe, hogy hódoljanak az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lött Király elôtt (l. a 33,1" ábrát a 6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alatti felírás így szól: Dit • is • die • figuer • vant •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hlahem • va(n) • binne(n) • daer: god • m(ens) • ghebore(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•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 ez a hagyomány feledésbe, nem tudjuk. M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 elôtti tér végében áll az "Omár-mecset"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tetve egy korai ökumenikus tény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b. 30 évvel az arab hódítás után kereste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földet Arkulf galliai püspök (l. a 31. jeg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). Elbeszéléséból látható, hogy a barlang ak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apota lényegében mind a mai napig megmarad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város külsô, keleti sarkánál található egy ter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tes félbarlang. A belsô, egészen hátul lévô rész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jászolának hívják, amelybe Mária az újszül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 fektette. A fent említett jászolhoz kapcso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a belépôhöz közelebb esô rész, amely a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szerint a tulajdonképpeni születési hely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ot az Úr jászolával együtt drága márvánny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élelték ki" (Geyer 256. o.). Ma a déli és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pcsô lent, a születés csillagát körülvevô apszis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kozik. A csillag a születés helyét jelzô kôlap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n van (l. a 33,1. képet). Mivel Arkulf elôször 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re talált rá, a két lépcsô közül az egyiken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lemennie. További részleteket a barlangról W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baldtól tudunk, a késôbbi eichstätti püspöktôl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4--726-ban tartózkodott a Szentföldön: "Az a he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Krisztus született, eredetileg egy földalatti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 volt, most pedig olyan, mint egy kocka alak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, amelyet sziklából vágtak ki...s a hely föl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z Úr született, oltár áll". De Willibald ezen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l látott még egy "kisebb oltárt", amit az vitt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val, aki "benn a barlangban akart misézni"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. kép.   A Születés temploma alatti barlang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on a Születés barlangjának és melléküregeinek alap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 látható a templom alaprajzába illesztve. Az A--B és A'--B'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keresztmetszet, a C--D hosszmetszet a Születés barlang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ól. A magyarázat a melléküregekre korlátozódik, mert a szü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ési barlangról a 31. és a 32. kép már elmondott mind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   a Születés templomának északi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  a templom déli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   a templom keleti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 lépcsôlejáratok a barlang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   a görögök kápol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   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 a Születés barlang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'  a Születés olt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"  a Jászol barlang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 a Születés barlangjának 12. századi bejá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 Szent József oltára a padlóban levô (a-d) sziklasír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a 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b 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 nagy barlang az eredeti lejárattal (U) és öt sírral (e--i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 az Aprószentek barlang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 barlang az aprószentek sírjaival és oltárr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 a Konstantin elôtti boltozat és Konstantin bazilik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lapfalrész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  Euszébiosz, Paula és Eusztochium barlangja három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l (l--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  Szent Jeromos barlangja egy síremlékkel (H) és két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mélyített sziklasírral (o, p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 forrásbarlang (Z) két sziklasírral (q, r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  Szent Jeromos cellája két padlóba mélyített sírral (s, 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   a barlang 15. századi lejá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   barlang vízmedencékkel (a keleti apszis alat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   a bölcsek ciszter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   barlangba készített sziklasír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énykép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Mészkôbarlang a Születés templomától délkel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Katalin-templomból érkezô lépcsô a barlang renová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(12, 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Ugyanez a lépcsô a renoválás (1962--64) után a Konstan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i boltozat ívével (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zent József oltára a Születés barlangjába vivô folyos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z Aprószentek barlangja a sírokkal és az oltárral (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Szent Jeromos síremléke és oltára (9, H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ületés templomának környékén, a Vádi-ed-Dzsamal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ban és a Vádi-er-Rahib északi lejtôjén számtalan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 van, amelyeket már nagyon régen lakóhelyként haszn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(l. a 25. képet a 47. oldalon). E barlangok keletkezés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údeai hegyvidék kialakulásával függ össze. Fôleg a Vádi-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zsamal déli lejtôjén, amely a Születés templomától észa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edeken szakad le (l. a 27. képet az 50. oldalon), lépcsô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 teraszokat alkotnak a különféle kôzetrétegek. Az üledék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rakódások kemény és puha mészkôbôl állnak. Ahol a pu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 húzódik, idôk folyamán a víz és az erózió kis m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seket vájt, amelyeket aztán az emberek tovább mélyítet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lakó-, illetve menedékhellyé formálták (1. kép). Ez a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eti körülmény a magyarázata annak, hogy a régi B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m lakói miért éppen ezen a domboldalon telepedtek meg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nyéken elôkerült kerámiamaradványok azt bizonyí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 a domboldal már a vaskorszakban (Kr. e. 1200)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tt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llehet a Születés temploma alatti barlangok a századok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amán némi változást szenvedtek, a megállapítható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lózat alapján többé-kevésbé rekonstruálni lehet az ered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apotot. A görögök kolostora majdnem a keleti domb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ságában áll. A bazilika keleti apszisából (O) két lépcsô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thatunk a magasabb szinten levô görög kápolnába (K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apszisból (S) két félkörben ívelô lépcsôn érkezünk fe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jtóhoz, amelyet egy ablaknyílásba vágtak. Ez az ajtó a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lostor udvarába nyílik (l. a 28. képet az 51. oldalon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on viszont a görög kolostor szintje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Jeromos-barlang szintjéig süllyed, amely 11 m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ebben van, mint a templom padlószintje. Ez azt jelen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összességében 35 m a szintkülönbség. Azaz: a barlan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a domb észak felé lejtô oldalába vájták. A barlango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i szintkülönbséget mutatja az A--B keresztmets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Mészkôbarlang a Születés-templomtól délkel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Katalin-templomból érkezô lépcsô a barla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oválása elôtt (12, 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sziklaalap, amelyen a templom áll, a kutatások szá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hezen megközelíthetô. De amit "felülrôl" nem lehet elér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barlangok felôl, "alulról" mégiscsak hozzáférhetô.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in-templom jobboldali mellékhajójából (l. a 28. kép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. oldalon) lépcsô indul (12), amely görbületével követ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apszis belsô hajlatát (N), és a mellékbarlangokba vi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öször egy nagy barlangba érkezünk, amelyet kápolná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kítottak át (4). A fôoltárt (3) Szent József tiszteletére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ték (4. kép), hiszen József, Jézus Krisztus törvényes aty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választhatatlanul áll Krisztus misztériuma mellett.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 Család menekülésére emlékeztet (Mt 2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rencesek 1962--64 között felújítási munkálatokat végez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sebben megkísérelték, hogy a késôbb beépített fala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távolítva méltóbb külsôt adjanak a barlangnak. Közben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szeti kutatásokra is lehetôség nyílt, és a fáradságos mun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tudományos eredménye is lett, amint ezt a 2. és a 3.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gyôzôen bizonyí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tatások ugyanis igazolták azt a feltevést, hogy a Szüle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jának környéke már Nagy Konstantin kora elôt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becsben álló temetkezési hely volt. A mellékbarlang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elôkerült sziklasírok mind ennek a bizonyítékai. A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ô évszázadokban azonban a padozatba mélyített sír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ömték, a mellékbarlangokat és sírfülkéket elfalaztá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ssan az egész rendszer feledésbe merült. Az 1962 elôtti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-alaprajzon fel volt tüntetve egy görögkereszt alakú, ív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kékkel kiképzett temetkezési barlang, de hiába keresték (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kor azonban a régészek a nagy barlang északkeleti sa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eltávolították a falról a vakolatot, egy befalazott ajtó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ra bukkantak. Ez volt a kereszt alaprajzú sírbarlang be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a (6), amelyben az ívelt fülkés sírok voltak (5. kép). A fe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s Bernardino Amico rajzán (1569 körül) ez a barlang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látható. Utolsó emléke 1347-bôl való, Fra Niccolo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ggibonsitól: "Kelet felé egy másik barlang van, amel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ûk, kereszt formájú barlangban folytatódik. Ott vanna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etve az Aprószentek. A sírokat egész szorosan vájtá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 mellé, mint a lovak abrakos jászolát" (Baldi 144, 11).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találó ez az abrakos jászol hasonlat (l. a C--D hosszm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et), de a restaurálás elôtt képtelenség volt megállapíta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helyét. Az egyes sírok -- az északi és a déli ív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--4, a keleti ív alatt 5 -- erdetileg 35--40 cm mélyek volta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--20 cm széles perem választotta el ôket egymástól. A fe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lapokat már nem találták meg. A barlangban felgyülem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melékben csontmaradványokat, hamu és kerámiadara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találtak a késô középkorból, valamint egy olyan vako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át, amely jóval korábbi lehetett, valószínû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ánci idôbôl való. A felújítás során a padozatot lesüllyesz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, hogy fel tudják állítani az oltárt, melyet az Aprószen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lékére szenteltek. Nem állítjuk, hogy tényleg itt volt a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juk, de a Heródes által megöletett gyermekek emlékezete itt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születésének helyén nem igényel bizonyítást. Mielôtt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rlangot megtalálták volna, a régi térképek tanúság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int a közvetlen mellette lévôt (5) tarlották számon az Apró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ek emlékhelyek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 formájú barlang bejárata elôtt ma egy hatalmas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ot (S') látunk, amely eredetileg a nagy barlangban (4) ál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úgy tûnt, hogy a barlang mennyezetét tartja. Mikor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a padozatot süllyesztették, kiderült hogy nem az oszlo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masztja meg a mennyezetet, hanem a barlang mennye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ja az oszlopot, hogy el ne dôljön. Az oszlop azonban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réginek bizonyult. S ha egy pillantást vetünk a konst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i bazilika tervrajzára, kitûnik, hogy ennek az oszlop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 feladata, hogy az oktogon egyik alapfalát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sza alá (l. a 30. képet az 54. oldalon). Jusztiniánusz bazi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Ugyanez a lépcsô a renoválás (1962--64)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onstantin elôtti boltozat ívével (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zent József oltára a Születés barlangjába vivô folyos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jában már nem volt rá szükség, mert az új alapfal j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abbra húzódott. Az oszlop felsô részén karcolások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, amelyeket csak székre állva lehetett elérni. Ebbôl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 következtetni, hogy a barlang padlószintje régen j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bb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észeket elsôsorban az izgatta, hogy megtalálják-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eredeti bejáratát. Mikor a kereszt alakú barlang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kéz felé eltávolították a 15. száza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rkoló falat, egy régi bejárat nyomai tû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elô és találtak egy küszöböt (U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 szikla nagyon porhanyós volt, f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l kellett biztosítaniuk, hogy a felette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t ne veszélyeztesse. E bejárato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ül hozhatták a barlangba a nagy osz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t (S'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agy meglepetést azonban a barlang (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fala hozta, amely a 2. képen a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tôl jobbra, a kép szélén látható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kolat eltávolítása után egy régi, rés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os falat találtak. Mögüle egy bolt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 bukkant elô (7), amelyet átsze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a alapfala (l. a 3. képet). A régi f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csos ajrótól jobbra látható, az ajtó mög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oltozati ív, és a háttérben a konstanti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a alapfala). Amit találtak,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egyetlen magyarázata lehetett: a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san megépített boltozatot még a konst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i bazilika elôtt építették.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. században a lépcsôlejáratot kialak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(12), mind az alapfal, mind a boltoza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 megsérült (l. a C--D hosszmetsz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7-es számnál a boltívet). A 2. kép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t még a restauráció elôtt 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 építésérôl az ulmi domonkos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x Faber ezt írja: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40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"Ebbôl a barlan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ti. az Aprószentek barlangjából)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skeny, sziklába vágott folyosó vezet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bb. A ferences testvérek titokban ké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ezt a folyosót, hogy a Katal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polnából, ahol a hórákat végezték, 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anak menni Krisztus születésének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yére. De titokban tartották a zarándokok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lôtt, nehogy általuk a szaracénok és kel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ek elôtt ismertté váljon. Távozásu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nal magukra csukták az ajtót, és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gyták el a helyet" (Baldi 150, 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enováláskor kiszélesítették a lépcsô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új pillér, amely láthatóvá teszi a bol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ot, megtámasztja a sziklamennyezetet (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agy barlang (4) déli oldaláról eltávo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ák azt a falat, amely a régi rajzoko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. Két lépcsôn lehet felmenni ar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bban fekvô részre, ahol Szent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tára áll (l. az A--B keresztmetszetet). M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tte négy sír van. A Szent József-oltár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ra folyosó (2) vezet át a Születés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jának nyugati részére (4. kép). Az A--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metszeten megfigyelhetô a dé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lejtô szint. A Születés barlang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padozata jelentôsen magasabban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nt a Szent József-oltár szintje (3)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z Aprószentek barlangja a sír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oltárral (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Szent Jeromos síremléke és oltára (9, H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agy barlang (4) nyugati oldaláról rövid folyosón a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omos-barlangba lehet jutni (8, 9, 11). A barlang elôtere (8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remonai Eusebius, Római Paula és Eusztochium emlé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rzi. Eusebius vette át a kolostor vezetését Jeromos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, de mesterét csak két évvel élte túl. Paula ahhoz az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ô asszonyokból álló körhöz tartozott, akik Jeromos kör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portosultak Rómában. 385-ben a leányával, Eusztoch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l együtt Keletre utazott, és Jeromos vezetésével bejá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ztinát és Egyiptomot. Ezután Betlehemben telepedtek l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Paula két kolostort meg egy zarándokházat alapított. Je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 tanúsága szerint 404. január 28-án a Születés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, a születési barlang közelében temették el. Eusztoch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+ 420) sírja édesanyja mellett van. A sírokat azonba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ett pontosan azonos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ltárral szemben van egy másik barlang (10), benne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forrás (Z) két további sírral (q, r). A forrás valójában kú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vája 75 cm átmérôjû. Mélységét pontosan nem lehe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apítani, mert 7,1 méternél egy keresztben fekvô kô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adályozza a továbbmérést. A kutat a nyomok szerint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régi idôben használha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omos maga jelölte ki a saját sírhelyét, és megírta a sír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ot is, mely így hangzik: "HAEC EST REQUIES MEA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PlTERNUM HIC HABITABO, QUONIAM OPTAV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AM", azaz: "Ez az én nyugvóhelyem, itt nyugszom örökk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ezt választottam magamnak." Itt Jeromos már nem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ol senkivel. De végakaratát nem tartották tiszteletbe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3. században maradványait elvitték, és Rómában a S.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a Maggiore bazilikában helyezté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íremléke fölött -- amely tehát nem ôrzi hamvait -- egy d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mûvön Jeromos látható, kezében a Bibliával. Soka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ta alapszabályul, s ô maga is eszerint élt: "A Szentírás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n mindig kezed ügyében és a szemed elôtt. Mert ha val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írást nem ismeri, Krisztust nem ismeri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az a jámbor szokás, amit már Jeromos isme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az irodalmi források száma nem is túl na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gendô számunkra az a tény, hogy a születés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szol barlangjának a 2. század óta töretlen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a van. De térjünk csak vissza Jézus korá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életének elsô napjaiból Lukács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két eseményt közöl, amelyek azt muta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ülôk milyen hûségesen alávetik magu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törvényeinek: körülmetélik a gyermeket (e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kapcsolódott a névadás), s bemutatják az éd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 tisztulási áldozatát és az elsôszülött fiú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: "Amikor eltelt a nyolc nap, és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élték a gyermeket, a Jézus nevet adták ne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az angyal nevezte, mielôtt még a méh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gant volna" (Lk 2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ülmetélés gyakorlata Keleten ôsrégi szoká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korlátozódott Izraelre. Ennek a gyakorlat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e valószínûleg az egyiptomi tartózkodás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lik vissza, ahol az egyiptomiaktól vették át. Áb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m számára tehát nem hangzott egészen ideg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i parancs: "minden férfit körül kell meté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ületek" (Ter 17, 10). Az izraeliták számára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 körülmetélés az Istennel kötött szövetség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lasztott néphez való tartozás külsô jele. A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élés törvénybeli elôírásához a zsidók egész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kkel ragaszkodtak, jobban mint az életükhö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ezt a Makkabeusok korából ránk maradt h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ások elmond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ülmetélés elmulasztása az Izrael közöss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való kizárást vonta maga után, és a zsidó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a legnagyobb gúnyolódásnak számított, ha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it így neveztek: "körülmetéletlen"! Egy nem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ita születésû, ha körülmetéltette magát, a sz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ás révén szorosabb kapcsolatba került Isten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vel, és részt vehetett a húsvéti vacsorában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ülmetélést általános szokás szerint mag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desapa végezte, de bárki más izraelita i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ette, ha más nem, akkor az édesanya is.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szerint a születés utáni nyolcadik napon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megtörténnie. Ha ez a nap szombatra esett,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ez az elv érvényesült: a körülmetélés elôbb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, mint a szombat (l. Jn 7, 2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ülmetélés napján kapta a gyermek a nev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kkor adott név a mi keresztnevünknek megf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 személynév volt. A család- illetve vezetéknév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körében ismeretlen. A fiúk azonban mag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vitték apjuk nevét, így: "X-nek a fia". Ez hébe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ben", arámul "bar". Így beszélt Jézus is, amikor P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nek ezt mondja: "Boldog vagy Simon, Bar Jona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Jónás fi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gyakori volt, hogy az elsôszülött fiú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apja nevérôl nevezték el, hogy így a név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élését biztosítsák, és meg tudják különbözte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pától. Jézus esetében azonban azt hangsúlyoz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a, hogy "a Jézus nevet adták ne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az angyal nevezte, mielôtt még a méh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gant volna". Józsefrôl is tudjuk, hogy ist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tést kapott a gyermek elnevezés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Jézus" görög formája a "Jesua"-nak, ami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rövidített alakja a "Jehosua (Josua)"-na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azt jelenti: Jahve a megváltó. Kr. u. a 2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ig a zsidók között meglehetôsen elterjedt n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Jézus. Így olvassuk a Kolosszeiekhez írt lev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is, hogy a népek Apostolának egyik munka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, aki vele volt római fogsága idején, Jézus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nevén Justusnak hívták (Kol 4, 11). A 2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ban azonban a zsidók közül eltûnik a Jézus né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abbik írásaiban már csak a régi, hosszabb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ata fordul elô, és csak a Názáreti Jézus jelöl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ta a Talmud a rövid Jesua nevet.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t viszont csak azzal lehet magyarázni, hogy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osan kerülték a Jézus név használatát. Így l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ézus" név "mindenek felett" álló névvé (Fil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), az egyetlen névvé, "amelyben üdvözülhetün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Csel 4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odik törvényes elôírás a szülés utá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desanya tisztulására vonatkozott, akinek ezért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atot kellett felajánlania, és egyúttal be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nia gyermekét a templomban. Lukács ezt ír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ikor elteltek a mózesi törvényben megszab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ulás napjai, a gyermek Jézust felvitték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. kép.   A Jézus ôsatyáit ábrázoló m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kfal a Születés-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esek korából majdnem 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rándokbeszámoló megemlíti a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it díszítô mozaikokat. A kép jobb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 sarkában látható ívelt rész közepén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lôs kerék (ami egyébként a tökélete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mbóluma) jobb és bal oldalán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 betû áll: B és C, a mozaikokat rak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eosz jele, aki 1169 körül alkotta ez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ket. Aki a jeruzsálemi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mban jár, azonnal felismeri a betleh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 mintáját a Szikladóm rotund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blakai között a kupola alatt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,2. képet a 187. oldalon). Az arany h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bôl kirajzolódó képbôl az oszlopok f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falfelületen sajnos nagyon kevés 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 (l. a 29. képet az 5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rences gvardián Quaresmiusna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nhetünk egy nagyon gondos leírá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okról, amelyek már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616--1626) lehullóban voltak. Az abla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i keskeny falmezôket angyalok alak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ltötte be, akik a pásztoroknak hírül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Jézus születését. Arccal a Születés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ja felé fordultak, kezük az üzenetköz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ítés gesztusában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blakok alatt körös-körül a fôhajóban, mint széles, szín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alag futott körbe a hét egyetemes zsinat képe (a Niceai 325,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I. Konstantinápolyi 381, az Efezusi 431, a Kalcedoni 45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II. Konstantinápolyi 551, a III. Konstantinápolyi 680--68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II. Niceai 787); utánuk négy provinciális zsinaté (az Anc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i 314, az Antiochiai 268--269, a Sardicai 347, és a Gangr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0--341); végül a két Laodiceai zsinat (343--381 között)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rthagói zsinat (254) képe. Nagyszerû kifejezése ez az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pontosan megfogalmazott hitének, amelynek középp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an Jézus Krisztus áll. Az oszlopok felett Jézus ôse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 sorát rakták ki, mégpedig a déli oldalon a Máté-fél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oldalon a Lukács-féle családfa szerint. A déli f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iceai, I. Konstantinápolyi, Efezusi és Kalcedoni zsin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 és Jézus ôseinek (Jákob, Mattan, Eleazár, Eliud, Achi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ádok és Ázor) mellképe aránylag épen meg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négy elsô ôsatya képe látható -- Jákob, Matt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eazár és Eliud --, felettük pedig az I. Niceai zsinat k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edéke a kép bal szélén és az I. Konstantinápolyi zsinat kép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bal fele a kép jobb oldalán (l. a 29. képet az 52. oldal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. és a 3. oszlop feletti mezôt a jobboldali belsô f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etemes zsinatok ábrázolása a következô szerkesztéss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ténik: három oszlopon két félkörív áll. Ezek két olt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gy olvasópultot kereteznek, amelyeket nagyon díszes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dium takar. Az oltárok közepén az evangéliumos köny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kszik, két oldalán füstölô vagy lámpások függenek. A fél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k alatti szabad térben görög felírás: a baloldali mezô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nat rövid története, a jobboldaliban tanításának leglé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sebb pontjai. Az egyes zsinatok képe közötti vázából f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sztikus növények burjánzanak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jnos Szent József képe nem maradt meg. Csak a felirat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edéke bizonyítja, hogy itt volt a kép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J)OSEPH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)IR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M)ARI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Jákob nemzette Józsefet, a férjét Máriának, aki a Kriszt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nevezett Jézust szülte" (Mt 1, 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, hogy bemutassák az Úrnak, ahogy az Úr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ében elô volt írva: Minden elsôszülött fiú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nak kell szentelni; s az áldozatot is be aka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ni, ahogy az Úr törvénye elôírta: egy pár ger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t vagy két galambfiókát" (Lk 2, 22--2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 törvény szerint ha egy édesanya fiú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et hozott a világra, utána negyven napig ti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annak számított; ha kislányt szült, tisztátalan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0 napig tartott. Ez alatt az idô alatt otthon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zkodnia, nem léphetett be a templomb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nyúlhatott semmi áldozati eledelhez. E vár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i idô elteltével egy égô- és egy bûnért való 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ot kellett bemutatnia, hogy a törvény színe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ának számítson. A szegények számára ez az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at egy pár galamb volt: az egyik mint égô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, a másik mint bûnért való áldozat (l. a 35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68. oldalon). A gazdagabbaknak égôáldozatu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ves bárányt kellett hozniuk, de bûnért való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atul tôlük is elegendô volt egy galam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. kép.   "Korbán" -- fogadalmi ajándék a templom javár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délnyugati sarkánál 1968-ban kezdett ásatá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ben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4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megtalálták egy kôedény töredékeit, amelybe bel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sték a "korbán"="fogadalmi ajándék" szót. Alatta ké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befordított madár, valószínûleg galamb, látható, ugya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belekarcolva a kôbe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t baloldali kép az eredeti töredékeket mutatja: két, kb. 4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-es, enyhén kúpos kôhenger, amelyek egy kôedény lába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tek. A jobboldali kép a hengerpalástot kiterítve mutatja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rajta az ábra: a korbán és az egyik madár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korbán" felirat a Misna egyik kitételére emlékeztet: "H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aki 'korbán' nevû edényre akad, akkor azt mondja Júd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bbi: 'ha cserépedényrôl van szó, profánnak kell tekint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...' Erre azt mondták neki: nem szokás, hogy tisztátal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lgot tegyenek olyan edénybe, amely 'korbán'" (Maase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cheni 4, 10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 lelet esetében egy szent kôedényrôl van szó, amely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töredéke közvetlenül a templomtér közelében került elô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ggal gondolhatunk egy édesanya tisztulási áldozatára, ak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jesítette a törvényt: "Ha nincs annyi pénze, hogy bárány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gyen, akkor hozzon két gerlét vagy két galambot. Egy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ôáldozatnak, egyet pedig bûnért való áldozatnak. A pap v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zze el fölötte az engesztelés szertartását, s akkor megtisztul"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ev 12, 8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szülött fiú esetében a törvény még a gye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 "szentelését" is elôírta, mert minden elsôszü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tt fiú az Úré, azaz Isten tulajdona és az ô szolgá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a van szentelve (Kiv 13, 2). Mivel azonban a lev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kerültek az elsôszülöttek helyére a szentél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atára (Szám 3, 12), hatályba lépett a törvény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 szerint az elsôszülötteket meg kell váltani. Ez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ltságdíjat az ország bármely területén élô pap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be lehetett fizetni. Lukács elbeszélése azt muta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hogy Jézus születése idején ez is a templom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, mégpedig az anya tisztulási áldozatáv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atban. A gyermek szentelését "bemutatá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" hívták, és azt jelentette, hogy Istennek szen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, és átadják a templom szolgálatár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gyomány úgy tudja, hogy az édesanyának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ánor-kapunál, az asszonyok udvarának keleti o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n kellett átadnia áldozati adományát a papn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02. kép E--F részét a 179. oldalon). Amikor 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 és József a kisded Jézussal belépnek a templom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semmi rendkívüliséggel nem hívják fel magukr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igyelmet, hiszen minden áldott nap sok szül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, hogy bemutassa áldozatát és elsôszülött fiát az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nak. És mégis, ezen a napon odajött egy ör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a templom elôterébe, aki többet látott, min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öbbiek. Lukács csak így nevezi: Simeon, és hoz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ûzi: "igaz és jámbor ember volt". Ez az öregembe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jaiba vette a gyermeket, és feltárta az ember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 számára láthatatlan misztériumot: "Láttá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eim az Üdvösséget, melyet minden nép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adtál, világosságul a pogányok megvilágosítá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és dicsôségére népednek, Izraelnek" (Lk 2, 30--32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szavak, amelyeket Simeon Máriáho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téz, fátylat lebbentenek fel a gyermek sorsa felôl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okak romlására és sokak feltámadására lesz I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ben. Jel lesz, amelynek ellentmondanak" (2, 34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Jézus fellépése, beszéde és tettei mások le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mint azt az általánosan uralkodó messiásvár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épzeli, így Jézus életének már az elején kimon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zt a tényt, amely végig visszhangzik az egé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n: a megütközés lényegileg hozzátart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 Jézus személyéhez és evangéliumához. Ez a sor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iát is érinteni fogja, mivel ô a Messiás anyj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ég mielôtt Simeon elbúcsúzott volna Mári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, Józseftôl és az áldott Gyermektôl, "abban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ában odajött az öreg Anna, áldotta Istent és b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t róla mindenkinek, aki csak várta Jeruzsálem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 megváltást" (2, 38). "Anna Áser törzsébôl való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aasszony volt, Fánuel leánya, aki már ig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eg volt. Hét évig élt férjével szüzessége után, a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özvegyen maradt. Már nyolcvannégy esztendô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Nem hagyta el a templomot soha, éjjel-napp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öjtölt és imádkozott az Isten szolgálatában" (Lk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--37). Az evangélista azzal, hogy apjának nev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zsi hovatartozását is meg tudja adni, azt bizony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hogy nem legendás elemet szô az elbeszélés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biztos hagyományt vesz át. Azt a megj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t, hogy Anna rendkívül magas kort ért meg,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 adatokkal erôsíti meg: "Hét évig élt férj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zessége után, aztán özvegyen maradt. Már nyolc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 esztendôs volt". Ezt a nyolcvannégy esztend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t kétféleképpen lehet érteni: vagy élete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mára, vagy özvegységének idejére. Ez utó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ben a prófétaasszony valóban igen öreg v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6-108 éve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Ôk ketten, Simeon és Anna a bizonyságai an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csak Zakariás házában, hanem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 is éltek olyan emberek, férfiak és nô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nt, akik a vigasztalan körülmények súly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vedve, sóvárogva várták "Izrael vigaszát"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eruzsálem megváltását", a prófétai ígér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isztus születése elôtt a második században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 elevenné vált Izraelben a Messiás-várás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héberül: Masiah, görögösen: Messiás; görö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fordítva a szót: Chrisztosz, latinul: Christ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ul: Fölkent. A Fölkent eljövetelére való vá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ásban igen nagy részt foglalt el egy földi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énye, aki Dávid fia lesz, szétzúzza majd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lenségeit és uralkodni fog Isten népén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sectPr>
      <w:type w:val="nextPage"/>
      <w:pgSz w:w="11906" w:h="16838"/>
      <w:pgMar w:left="720" w:right="216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4:14:00Z</dcterms:created>
  <dc:creator>Di�s Istv�n</dc:creator>
  <dc:description/>
  <dc:language>en-US</dc:language>
  <cp:lastModifiedBy>Csaba Gy�rgyn�, Anna</cp:lastModifiedBy>
  <dcterms:modified xsi:type="dcterms:W3CDTF">1995-11-22T09:37:00Z</dcterms:modified>
  <cp:revision>10</cp:revision>
  <dc:subject/>
  <dc:title>J�ZUS KRISZTUS REJTETT �LETE             </dc:title>
</cp:coreProperties>
</file>