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Elôzék, tartalomjegyzék, elôszók)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fülszöveg elôl: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 István Társulathoz érkezett kérése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k eleget téve a Kiadó elhatározta, hogy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mét megjelenteti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P. Gerhard Kroll SJ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nyomában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c. könyvét. A szerzô a rég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t eredményeit ismertetve keresi a válasz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ra a kérdésre, hogy a hagyomány fonalá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vetve vissza lehet-e jutni a történeti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risztushoz. Elméleti viták helyett kéze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ogja olvasóit és Názárettôl a Golgotáig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égigjárja velük Jézus földi életének szen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lyeit, s bemutatja és értékeli a köve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át. A mû olvasása során egyre ha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ottabban bontakozik ki a válasz: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likus Egyház hagyománya nem az iga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tudatos elferdítésén alapszik, hisz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postoloktól kezdve gondosan és p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an ôrizték azoknak az eseménye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és helyeknek emlékezetét, amelyek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anítványok szem- és fültanúi volta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nyv nem a könnyû olvasmányok közé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ik, de a fáradság gyümölcseként m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ándékozza olvasóját az Újszövetség 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bb értésével, a hagyomány iránti tisz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el, s azzal a bizonyossággal, hogy Kri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szava beteljesedett: "Ha ezek (a tanít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) elhallgatnak, a kövek fognak megsz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lni" (Lk 19, 40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fülszöveg hátul: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. Gerhard Kroll SJ Lipcsében él. Könyve m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ára a lelkipásztori munka vezette rá. A h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ú utáni években társaival együtt mind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ónapból három hetet missziós körúton töltöt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r szórványban élô hivôk között. De azt t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sztalta, hogy a központilag megadott téma (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 és tudomány határkérdései) alig érdekli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et, mert vagy a mûveltségük nincs me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, vagy túl fáradtak, amikor esténként hal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ták ôt. Ezért "mesélni" kezdett arról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t mond a Szentföld Krisztusról. És tapasztalt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emberek figyelni kezdenek, mert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 és az élet összetartozását érzékelté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öt éven át írt cikkeket a Hedvigsblatt c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likus hetilapba, majd könyvbe foglalta össz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nyagot 1964-ben. A könyvnek váratlan siker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ezért hamarosan további kiadások követté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, egyre bôvebb anyaggal és gazdagab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lusztrációkkal. A magyar fordítás az 1980-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ent nyolcadik kiadásból készült, a szerz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St. Benno Kiadó messzemenô támogatá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, amelyért köszönet illeti P. Krollt és a Kiadó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gatóját, Joseph Weisbender prelátus urat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zônek az 1980-as év húsvétján adatott meg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ndazt, amit nagy szeretettel és gondd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tizedeken át gyûjtött és tárt az olvasók elé, s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 szemével is megláthass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ORDÍTÁS ALAPJÁUL SZOLGALÓ MÛ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HARD KROLL SJ, AUF DEN SPUREN JESU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. BENNO-VERLAG, LEIPZIG,  1980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HÁZI ENGEDÉLY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ORG AHNE,  ÁLTALÁNOS HELYNÖ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REZDA,  1979. FEBRUÁR 27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JOG  FENNTARTVA, BELEÉRTVE A BÁRMILY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JÁRÁSSAL VALÓ SOKSZOROSÍTAS JOGÁT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OTTA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. DIÓS ISTVÁ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TORÁLTA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. MAGYAR ISTVÁ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elen kiadást elôkészítette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ulik Péte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ÍMKÉP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kép.  Jeruzsál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árom egyistenhívô világvallás számára Jeruzsálem szen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: a zsidók számára az a hely, ahová "fölmennek az Ú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zetségei" (Zsolt 121, 4.), "a szépség koronája", amely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Isten dicsôsége ragyog" (Zsolt 49, 2); a keresztények szá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Jeruzsálem azért szent, mert Jézus Krisztus vére szentelt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; a mohamedánok is szentnek tekintik, sôt így nevezik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l-Kudsz", "a Szent"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Üdvözítô templomának tornyából készült felvételen a k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k láthatók: a kép alsó része az óváros házait mutatj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pen a Szikladóm. Az Olajfák hegyének nyugati lejtôjén,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templom aranyozott kupolájától balra van az oro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dolna-templom; a kupolától jobbra, kissé hátrább a "D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us flevit", az "Úr sírt"-kápolna; a kép felsô részén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zirôl látható Orosztorony. A torony lábánál balra van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bemenetel kápolnájának kicsi kupolája. Jobb kéz felé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sé távolabb a Miatyánk-templom  a francia kármeli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ácák kolostorával. A Miatyánk-templom közelében találh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 a Konstantin-féle "Eleona"-templom romjai (l. a 226, 2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391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p alatt a "Jeruzsálem szent" felírás egy érmérôl óhébe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ûkkel és modern nyomtatott héber írással.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LOMJEGYZÉ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KRISZTUS REJTETT ÉLET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NYILVÁNOS MÛKÖDÉ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szó....................................     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lágtörténelem és az evangélium................   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odern kritika véleménye Szent Lukácsról   1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ómai népszámlálás....................................   1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osephus Flavius......................</w:t>
      </w:r>
      <w:r>
        <w:rPr>
          <w:rFonts w:eastAsia="H-Times New Roman" w:cs="H-Times New Roman" w:ascii="H-Times New Roman" w:hAnsi="H-Times New Roman"/>
          <w:sz w:val="32"/>
          <w:szCs w:val="32"/>
        </w:rPr>
        <w:t>................</w:t>
      </w:r>
      <w:r>
        <w:rPr>
          <w:rFonts w:eastAsia="H-Times New Roman" w:cs="H-Times New Roman" w:ascii="H-Times New Roman" w:hAnsi="H-Times New Roman"/>
          <w:sz w:val="28"/>
          <w:szCs w:val="28"/>
        </w:rPr>
        <w:t>....   1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 emlékezete megmaradt...................   2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ülôföldje............................................   2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 .......................................................   4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gy Heródes............................................    6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ölcsek csillaga..........................................    8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ekülés Egyiptomba..................................    9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 a Nílus homokjában...............    9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on Názáret felé...........................................    9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..........................................................   10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Jézus 12 éves lett..............................   12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, a jebuzeusok városa....................   13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vid városa..................................................   14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lamon minden ékességében........................   147 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irályváros utolsó évszázada.......................   15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a világtörténelem peremén............   16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......................................................   16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ejtett élet évei............................................   18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erius császár 15. esztendjében...................   19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 János............................................    21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lt-tengeri barlangleletek..........................   21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 és a Keresztelô..................................   22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ordán partján.............................................   22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ánai menyegzôn........................................   23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húsvét Jeruzsálemben........................   24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odémus - a farizeusok és az írástudók.......   24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sságtörés a fejedelmi udvarban...............   25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ob kútjánál................................................   25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bôl Kafarnaum felé............................   26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enezáreti-tónál.........................................   27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.....................................................   28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szaida.......................................................   29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j igazság.................................................   29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postolok kiválasztása..............................   29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kok látnak, bénák járnak, halott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öltámadnak.................................................   30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 János megölése.............................   31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odálatos kenyérszaporítás........................   31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hesda-tónál................................................   32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üldözött Jézus............................................   33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roföníciában...............................................   33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vallás a Messiásról.....................................   34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neváltozás hegye.....................................   34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átoros-ünnepen Jeruzsálemben...................   34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 az igazságért............................................   35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utolsó hónapok a szabadságban..................   36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ár feltámasztása..........................................   36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VEDÉSTÖRTÉN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KRISZTUS MEGDICSÔÜLÉ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fogatási parancs...........................     37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ikó...................................................     37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eruzsálembe vivô úton....................     38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ajfák hegyén...............................     39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lantás a jövôbe.................................     39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onulás a városba............................     40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k Pászka-ünnepe......................     40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Utolsó Vacsora terme.....................     40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utolsó este......................................     41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tartóztatás.....................................     41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ôzetes kihallgatás Annásnál........     42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ôtanács elôtt...................................     42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olitikai per Pilátus elôtt.................     42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ius Pilátus....................................     42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pere az antik történetírók megítélé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erint...............................................     43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raetorium......................................     43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halálának idôpontja...................     44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kihallgatás.............................     45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Antipász...............................     45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abás..............................................     45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gostorozás.................................     45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keldama -- a Vérmezô...................     45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resztút........................................     459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olgota.........................................     46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etés..........................................     47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sír-templom..........................     47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lepecsételt sír................................     506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ét elsô napjának hajnalán...............     52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madott..........................................     52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mauszi tanítványok....................     52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alileában történt jelenések..............     531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mennybemenetele......................     53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etek..............................................     54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rendi táblázat az üdvtörténet átteki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téséhez................................................     573 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rendi táblázat Jézus nyilvános mûköd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érôl....................................................     57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odalom.......................................     577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föld magyar irodalmából...... 57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pek jegyzéke...........................   58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pek forrásai...........................     58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- és tárgymutató........................  584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írási helyek..........................     596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SZÓ AZ ELSÔ KIADÁSHO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z emberi történelem térben és idôben játszódi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. A kinyilatkoztatás, amelyben Isten találkozik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berrel, szintén a tér és az idô törvényei alatt áll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ézus is a Földnek egy meghatározott területén élt,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ten választott népéhez tartozott, és földi élete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rténelem pontosan meghatározható szakaszába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 l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öldi életet kísérô eseményeknek és körül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yeknek önmagukban nincs hitet bizonyító erejük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hit egyedüI Isten tanúságára támaszkodik, ezér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feltétlen bizonyossága. Arra azonban mégis figy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nk kell, hogy Isten a Názáreti Jézus által c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kvô részese lett történelmünknek, s Isten eze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üdvözítô munkálkodásának az emberi oldalon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dvtörténet felel meg. Ezáltal válnak a Názáreti J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körüli "földi" események minden ember szá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jelentôségteljessé. A korabeli történeti helyzet i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ete segítséget nyújt ahhoz, hogy Jézus jeleit e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 valóságként lássuk, és rajtuk keresztül utat t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junk Jézus Krisztus isteni személyének miszt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ához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z az út egyáltalán nem új. Már Origenész (+254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), a görög egyház legjelentôsebb szentírást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sa megnyitja a hagyomány tanúinak hosszú s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, akik a "szent helyeken keresték Jézus lábny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it". Ezt az utat minden nemzedéknek újra meg  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be kell járni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legutóbbi idôben Vl. Pál pápa zarándokútj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ltette fel az érdeklôdést a Szentföld iránt (1964)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0 esztendô után ô volt az elsô pápa, aki vissz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 azokra a helyekre, ahonnan Péter elindult a v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 felé Krisztus evangéliumával. E pápai zará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oklat  mindössze három napig tartott, mégis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világ szemét felnyitotta a szent föld felé, a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yen Jézus élt, hirdette az evangéliumot, és meghal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iségér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ámunkra is, akik Krisztus követésében ak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unk  élni, elevennek kell lennie a Szentföldnek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felkeressük Jézus gyermekkorának és ifjú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ának helyeit; végigjárjuk nyilvános mûködéséne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útjait,  és fölmegyünk Jeruzsálembe, halálának é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dicsôülésének városáb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ezeken az utakon nem a képzeletünkre, h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m történti tényekre támaszkodunk. Jézus zsidó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olt, és Izrael történelmében élt. A korabeli zsidó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lem felelevenítése érdekében az evang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okon kívül korabeli írókat és történészeket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szólaltatunk. Ôk el tudják mondani, hogy mi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ek és milyen volt akkor a világ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sonló a helyzet az országgal is, amely színhely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Jézus történetének, és tanúja maradt. A Jo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án-völgy és környéke a Földnek az a helye, ahol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ten kinyilatkoztatása történt. Így ez az ország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nt földdé vált, amely minden nemzedéket újr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, hogy járja be Jézus nyomait. Ezt a célt szolgá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 térképe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gaz, hogy több légifelvétel régi, 1917-ból szárm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, arra azonban lehetôséget nyújtanak, hogy lá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 azt a földet, amelyen a régmúlt történelem e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ényei lejátszódtak. A képek vázlatát adó térképe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ájékozódást akarják elôsegíteni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ngedtessék meg, hogy ezen a helyen mondja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szönetet a Greifswaldi Ernst-Moritz-Arndt-Egy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 Gustaf-Dalman-Intézetének. Az Intézet vezet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égének jóvoltából volt alkalmam feldolgozni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értékelni a híres Palesztina-kutató, Gustaf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man anyagá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bibliai múltnak eleven valósággá kell válnia, é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lyesen kell felvennünk a kapcsolatot az olv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ott anyaggal. Közel-Kelet egyetlen területén sem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olytak az utóbbi idôben olyan jelentôs ásatások,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t Palesztinában. A teológia irányában azonba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lelô módon kell értékelni a régészeti ered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et. Felületes ránézés után nem lehet kijele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i, hogy íme, a régészet bizonyította a termész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letti igazságokat. Ugyanakkor a másik szélsôsége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ézetet sem tehetjük magunkévá, amely szerint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világunk pozitív adatai nem jelenthetnek h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at Isten világa felé. Krisztus evangéliuma nem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ubjektív élmények eredménye, hanem a világun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unkálkodó Isten kinyilatkoztatása. A régész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kutatások cáfolhatatIan bizonyságot adnak am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, hogy a helyek, amelyekrôl az evangélisták í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valóban létezte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különbözô pénzek bemutatásával arra tettün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sérletet, hogy Jézus életének kronológiáját kor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li tanúkkal bizonyítsuk, és így is közelebb hozzu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égmúlt idôk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gyzetek a szöveg magyarázatát adják, és fels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lják a forrásokat, amelyekbôl a szerzô merített.     </w:t>
        <w:br/>
        <w:t xml:space="preserve">  Hálás köszönetet mondok a fényképek áteng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éért dr. Heinrich Kunkel úrnak és a fuldai F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lienverlagnak, Alfons Senfter plébános úrnak é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Freiburg in Bresgau-i Christophorus kiadónak,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á a Berlini Állami Múzeum és a Bajor Fô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tár igazgatójána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önyv tanítás folyamán született, és a gy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latot - a tanítást, a prédikációt és a személye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os élet elmélyítését - is szolgálni szeretné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het, hogy részletkérdésekben mások véle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ye eltérô, a dolgok történeti igazságát azonban e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érinti, hiszen minden módon és minden id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Krisztust hirdetjük.                                                                                          GERHARD KROLL SJ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pcse, 1964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rtyaszentelô Boldogasszony ünnepé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7/2                                                 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SZÓ AZ ÖTÖDIK ÉS A NYOLCADIK KIADÁSHO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egykori tisztelt tanárom, Ludwig Köster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J "A mi Krisztus-hitünk" c. mûve megjelent, egyi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mertetôje ezt a félreérthetetlenül negatív kritiká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dta róla: utolsó zöld gallyacska egy kiszáradt fán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óta negyven esztendô telt el, és a közben lezajlot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ológiai viták megmutatták, hogy a történeti Jézu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rüli kutatás a teológia központi témája. Ez azér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meglepô tény, mert eluralkodott, s fôleg az Újsz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tséget kutatókban, az a szkeptikus hangulat, hogy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-e egyáltalán mód arra, hogy a történeti Jézu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valahogy közelíteni tudjunk. Néhány ilyen k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kedô tételt felül kell vizsgálni, pl. ezt a kérdést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Valóban olyan keveset tudunk-e a történeti Jézu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?" Ez a könyv ehhez a kérdéshez akar anyagot adni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kiadó elôzékenységének köszönhetô, hogy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ötödik kiadás bôvített változatban jelenhet meg.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zô arra törekedett, hogy lehetôleg a maga t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ességében mutassa be Jézus életét, úgy, ahogy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vangéliumokból az újszövetségi kortörténet adatai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tokában kirajzolódik elôttün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ös hangsúlyt helyeztünk arra, hogy a tört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ti eseményeket az ókori történetírók forrásaiból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ssuk be, a szent helyek történetét pedig a k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ô századokból származó zarándokbeszám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k alapján írjuk l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régészeti anyag átdolgozását azok a feltáráso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tték szükségessé, amelyeket a legutóbbi évekbe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szent helyeken folytattak. Ezek az új eredménye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ben "meghökkentôk", ugyanakkor "megnyugt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" is: az olvasó elôtt feltárják a kérdések bony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ultságát, és világossá teszik az emberi történelem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princípiumát: "Kô kövön nem marad!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jra kellett rajzolni a Születés-templom barlan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it, a kafarnaumi zsinagóga, a Hétforrásnál levô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érszaporítás-templom, a betániai Lázár-temp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 és  a  Genezáreti-tó  partján  levô  Megje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s-templom alaprajzát. A régészeti feltárások fén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inek megértését sok vázlat és alaprajz könny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. Különösen nagy figyelmet fordítottunk Jézus sz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tésének és halálának helyére. Ezért a betlehemi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-templom  építéstörténetét és a Szentsí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 történetét a legújabb ásatási eredménye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átdolgoztuk. A jeruzsálemi templom más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korszakának épületét, amelyben Jézus ismét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n megfordult, a templomtér délnyugati sarkánál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égzett ásatás révén tettük láthatóvá. S hogy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abb  feltárások mennyire módosíthatják az i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etanyagot, arra a legjobb példa Pilátus praet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ának eset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8. kiadásban végzett bôvítések elsôsorban az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közben Jeruzsálemben, Heródiumban, Jerik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n, Kafarnaumban és Magdalában folyt ásatások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redményei miatt váltak szükségessé. Vázlatokat é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aprajzokat kellett ezek szerint helyesbítenünk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Újabb fényképeket illeszthettünk be az eddigi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ba, és kiegészítettük az irodalomjegyzék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szönetet mondok Alfons Senfter plébános ú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k és a jeruzsálemi "Franciscan Printing Press"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inak a fényképekért. Végül megköszönöm U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ula Berger asszonynak és P. Anton Zug SJ-nek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s korrektúrá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GERHARD KROLL SJ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pcse, 1979. Vízkereszt ünnepén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Szent István Társulat hálás köszönetet mond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 helyen is P. Gerhard Krollnak, a mû szerz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ének, és Joseph Weisbender prelátus úrnak, a St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nno Verlag igazgatójának a fordítói és kiadói jog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engedéséért. Külön köszönet illeti mindkettôj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a képek és térképek átadásáér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sectPr>
          <w:type w:val="nextPage"/>
          <w:pgSz w:w="11906" w:h="28800"/>
          <w:pgMar w:left="720" w:right="720" w:gutter="0" w:header="0" w:top="0" w:footer="0" w:bottom="0"/>
          <w:pgNumType w:fmt="decimal"/>
          <w:formProt w:val="false"/>
          <w:textDirection w:val="lrTb"/>
        </w:sect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/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sectPr>
      <w:type w:val="nextPage"/>
      <w:pgSz w:w="11906" w:h="28800"/>
      <w:pgMar w:left="720" w:right="72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04T00:00:00Z</dcterms:created>
  <dc:creator>Di�s Istv�n</dc:creator>
  <dc:description/>
  <dc:language>en-US</dc:language>
  <cp:lastModifiedBy>Csaba Gy�rgyn�, Anna</cp:lastModifiedBy>
  <dcterms:modified xsi:type="dcterms:W3CDTF">1995-11-22T09:08:00Z</dcterms:modified>
  <cp:revision>7</cp:revision>
  <dc:subject/>
  <dc:title/>
</cp:coreProperties>
</file>