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40"/>
        </w:rPr>
      </w:pPr>
      <w:r>
        <w:rPr>
          <w:smallCaps/>
          <w:sz w:val="40"/>
        </w:rPr>
        <w:t>Harmat Artúr Központi Kántorképző</w:t>
      </w:r>
    </w:p>
    <w:p>
      <w:pPr>
        <w:pStyle w:val="Normal"/>
        <w:jc w:val="center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Szolfézs tanmemet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Összeállította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riesch Tamásné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aná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udape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01. december 10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zolfézs I. évfolyam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Heti óraszám: 5</w:t>
        <w:tab/>
        <w:tab/>
        <w:tab/>
        <w:tab/>
        <w:t>Összes óraszám 20.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Tém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Képesség fejleszté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Módszer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. hét /1-5/óra/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úr - moll hangneme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angvilla használa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ó hely megkeresése hangvilláró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ismeretek, előjegyzések neve, helye 7</w:t>
            </w:r>
            <w:r>
              <w:rPr>
                <w:rFonts w:eastAsia="Symbol" w:cs="Symbol" w:ascii="Symbol" w:hAnsi="Symbol"/>
                <w:sz w:val="30"/>
              </w:rPr>
              <w:t></w:t>
            </w:r>
            <w:r>
              <w:rPr>
                <w:sz w:val="30"/>
              </w:rPr>
              <w:t>; 7b -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kálák éneklése, vezetőhang éneklés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BC-s ill. szolmizációs nevekke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itmusértékek; képletek ismerése tizenhatod érték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Egyéni rövid ritmussor + közös néma + ritmusneves visszatapsol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Írásban ritmusértékek, ritmusképletek gyak. 4x4/4-es üte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allamírás éneklés utá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entaton dallam tanulói szerkesztésb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/4 diktálásr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isszaéneklés + leírá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II. hét (6-10. ór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ermészetes; dallamos és összhangzatos mollok tanulás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intonációs gyakorlatok közösen + egyénile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allamalkotás a megadott mollban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zárt szájjal: m-mel + másik tanuló utószolmizá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itmusgyakorlatok kis nyújtott; kis éles és triola anyaggal bővítv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egadott nehézségi elemmel önálló ritmusalkotás ( szóbeli feladatok 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eriódusok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ritmus ill. dallam + ritmus változatban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(szóban ill. válasz: írásban, megadott egyszerű hangnemben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Dallamírás egy szólamban - diatón hangne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Zongoráról Diatón hangnemben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(ill. lá, fi használat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lterált dallam íratás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III. hét (16-20. ór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ármashangzatok ismerése, megfordítása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angvilláról alaphang keresése (szóban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angköz, hangzat felépítése ABC-s ill. szolmizációs nevekke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lapállás sext, quartsext akkordok felépítés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(írásban) közös hangról zongora utáni felismeré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angközök, hangzatok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ottázása, megnevezés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ánon + tapsolás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allam + ritmuskáno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zóló + csoport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zóló + csopor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Ritmusok leírás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allamdiktál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4, N6 gyak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3</w:t>
            </w:r>
            <w:r>
              <w:rPr>
                <w:rFonts w:eastAsia="Symbol" w:cs="Symbol" w:ascii="Symbol" w:hAnsi="Symbol"/>
                <w:sz w:val="30"/>
              </w:rPr>
              <w:t></w:t>
            </w:r>
            <w:r>
              <w:rPr>
                <w:sz w:val="30"/>
              </w:rPr>
              <w:t>, 3b-s hangnemben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Egy Bach: Példatár első 4 ütemének megtanulása fejből (órán)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ach: Példatár 2, 3.gyak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0"/>
              </w:rPr>
              <w:t>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azonnal leírják fejből, amit megtanultak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áratlan ütemek ismétlése, gyakorlása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emóriakészség-fejlesztő gyakorlat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/4-es, 6/8 -os ütemek közti különbség gyak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IV. hét (16-20. ór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odális hangsorok elnevezése, alkalmazása szűkített és bővített akkordok ism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iszta intonálási készség fejlesztése + bővített hármashangzatok oldása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Szolmizálva fölfelé,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BC -vel visszafelé a modális sor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ánon tapsolás, dallam + ritmuskáno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oda-vissz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gy-egy tanuló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gy szólamú dallamírás alterált hangokkal (fi, szí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osszabb dallam (5-8 ütem) 4x eljátszva zongorán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emorizálás utána leírás fejből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Felhasznált irodal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t>Bach: Példatár (I. kötet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I. Alterált hang nélküli diatón dallamok (1-10 ig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 violin és basszus kulcs szolmizációs és abszolut hangos ismereteinek rutinszerű alkalmazása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egalább 5 db ezek közül fejből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Pontos intonáció - ritmusértékek - fegyelmezett megtartása, zenei mondatok értelmezés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 dallam szerkezetének megállapítása (tonalitás, ismétlések, szekvenciák, auftact, stb.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zolmizálva és ABC-s névvel is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zünetek + taps v. lábdobogás, Dallamívek érzékeltetés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 memorizálás ill. szép éneklés megkönnyítésére.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öbbszólamú énekes ill. hangszer + ének készség fejlesztés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odály: 77 kétszólamú énekgyakorlat. EMB Z. 5676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Év végéig 4-6 gyakorlat többféle módon előadv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0"/>
              </w:rPr>
            </w:pPr>
            <w:r>
              <w:rPr>
                <w:sz w:val="30"/>
              </w:rPr>
              <w:t>Zongora + ének - szolmizálva + ABC -v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0"/>
              </w:rPr>
            </w:pPr>
            <w:r>
              <w:rPr>
                <w:sz w:val="30"/>
              </w:rPr>
              <w:t>Zongora + ének - szolmizálva + ABC -vel, közben kézváltás vagy szolmizációról ABC-re vagy visszaváltás - (tapsra véletlenszerűen - tanári kérésre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0"/>
              </w:rPr>
            </w:pPr>
            <w:r>
              <w:rPr>
                <w:sz w:val="30"/>
              </w:rPr>
              <w:t>Duett éneklése - két tanuló (tanári kérésre váltás a szólamok között ill. ABC-ről szolmizálva v. vissza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0"/>
              </w:rPr>
            </w:pPr>
            <w:r>
              <w:rPr>
                <w:sz w:val="30"/>
              </w:rPr>
              <w:t>Lassus: Domine Deus című kétszólamú motettája a fent említett módokon mindenkinek kötelező.</w:t>
              <w:br/>
              <w:t>(a Kodály: 77 kétszólamú gyakorlat közül a tanuló felkészültsége, képessége, teherbírása szerint választ, a fokozatokat betartva egyre nehezebb feladatokat old meg hétről hétre.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Félévi írásbeli vizsgaanyag: (10. órá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</w:rPr>
              <w:t xml:space="preserve">Modális hangsorok - 2 db </w:t>
            </w:r>
            <w:r>
              <w:rPr>
                <w:rFonts w:eastAsia="Symbol" w:cs="Symbol" w:ascii="Symbol" w:hAnsi="Symbol"/>
                <w:sz w:val="30"/>
              </w:rPr>
              <w:t></w:t>
            </w:r>
            <w:r>
              <w:rPr>
                <w:sz w:val="30"/>
              </w:rPr>
              <w:t>-es, b-s pl: fis - fríg ill. Ges - líd</w:t>
              <w:br/>
              <w:t>+ 1db moll sor - pl.: d dallamos moll fölfelé + d term. moll lefel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Ritmusdiktálás: 4x4/4-es ütem- ritmusképletek i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Hangközdiktálás: (10 db) közös hangról föl ill. lefelé is. Megnevezését alá kell írat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Pentaton dallamdiktálás - kb. 8 ütem pl.: Magasztalja lelkem... népének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Év végi írásbeli vizsgaanyag (20. ór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0"/>
              </w:rPr>
            </w:pPr>
            <w:r>
              <w:rPr>
                <w:sz w:val="30"/>
              </w:rPr>
              <w:t>Modális hangsorok + moll dallam (a fentiek szerint más hangokról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0"/>
              </w:rPr>
            </w:pPr>
            <w:r>
              <w:rPr>
                <w:sz w:val="30"/>
              </w:rPr>
              <w:t>Ritmusdiktálás: páros v. páratlan ütemben (8 ütem kis nyújtott, kis éles, triola, szünetek, stb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0"/>
              </w:rPr>
              <w:t>Hangköz + hangzat diktálás (10db) megfordítások, szűk, bővített akkordok tritonus, stb. is. Közös hangról +  megnevezést is aláíratn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0"/>
              </w:rPr>
            </w:pPr>
            <w:r>
              <w:rPr>
                <w:sz w:val="30"/>
              </w:rPr>
              <w:t>Bach: Példatár memoriter anyagából fejből leíratni az első 8-10 üteme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0"/>
              </w:rPr>
            </w:pPr>
            <w:r>
              <w:rPr>
                <w:sz w:val="30"/>
              </w:rPr>
              <w:t>Diatón dallamdiktálás, ha moll, akkor szí, fi alterációt tehetünk bele.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40"/>
        </w:rPr>
        <w:br/>
        <w:t>Szolfézs II. évfolyam</w:t>
      </w:r>
    </w:p>
    <w:p>
      <w:pPr>
        <w:pStyle w:val="Normal"/>
        <w:jc w:val="center"/>
        <w:rPr/>
      </w:pPr>
      <w:r>
        <w:rPr/>
        <w:t>Heti óraszám: 5</w:t>
        <w:tab/>
        <w:tab/>
        <w:tab/>
        <w:tab/>
        <w:t>Összes óraszám 20.</w:t>
        <w:b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0"/>
                <w:u w:val="single"/>
              </w:rPr>
              <w:t>Tém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30"/>
                <w:u w:val="single"/>
              </w:rPr>
              <w:t>Képességfejleszté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0"/>
                <w:u w:val="single"/>
              </w:rPr>
              <w:t>Módszer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I. hét (1-5. ór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t>Az első évf. kidolgozott összhangzattan anyagának éneklése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 többi szólamra való figyelem elsajátítása 4-5. órán szólamcsere tanári utasításr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zólamcsere: először nemeken belül később bárhogya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odális hangsorok, modális dalla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Zongorán v. énekelv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italálása a megadott hangsorba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elismerés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Utánéneklése szolmizálv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itmusgyakorlat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 tavalyi ismeretek fölelevenítés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zóbeli, írásbeli gyak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Hangköz, hármashangzat fordítás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angvillával kezdőhangról fölépíteni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Írásban közös hangról: felismerni, jó előjegyzésekkel leírni + megnevezést aláírn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allamdiktál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iatón terjedele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moll dallamoknál szí, fí alterációk is.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II. hét (6-10 ór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t>V</w:t>
            </w:r>
            <w:r>
              <w:rPr>
                <w:sz w:val="30"/>
                <w:vertAlign w:val="superscript"/>
              </w:rPr>
              <w:t xml:space="preserve">7 </w:t>
            </w:r>
            <w:r>
              <w:rPr>
                <w:sz w:val="30"/>
              </w:rPr>
              <w:t>és megfordításai: tercquart, kvintsext, sekund akkord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zolmizálva éneklése + ABC-s hangokkal megadott kezdőhangról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>3</w:t>
            </w:r>
            <w:r>
              <w:rPr>
                <w:rFonts w:eastAsia="Symbol" w:cs="Symbol" w:ascii="Symbol" w:hAnsi="Symbol"/>
                <w:sz w:val="30"/>
              </w:rPr>
              <w:t></w:t>
            </w:r>
            <w:r>
              <w:rPr>
                <w:sz w:val="30"/>
              </w:rPr>
              <w:t>, 3b -ig gyakoroljuk a V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 xml:space="preserve"> szóban, írásban megfordításokkal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itmusgyakorlat: átkötések- auftac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Ütemezés - belső lüktetés, fősúlyok, melléksúlyok gyakoroltatás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itmusírás, átkötések később dallammal együtt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III. hét (11-15. ór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t>V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 xml:space="preserve"> és fordításaink oldása tonikára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 szólamban csoporténeklés + old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>Pl.: tanári utasítás szó az altban Feladat: felépíteni a V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 xml:space="preserve"> (itt tercquart) és oldani I. fok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itmusírás-folyamat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Átkötéseknél mérővel segítünk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ősúlyok betétele, melléksúlyok az ütembeosztást segíti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allamdikt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ó-váltások, modulációs dallamok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angnemi kitérés párhuzamos hangnembe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IV. hét (16-20. ór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t>Hangköz + hármashangzat + megfordításai + V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 xml:space="preserve"> és megfordítása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angköz zongorán ezt kiegészíteni szóban v. írásban 3-as v. 4-es hangzatta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zek megnevezése, szolmizálva + ABC-s névve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itmusgyak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yakorl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áros és páratlan ütem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ach memorit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lterált hangos dalla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0"/>
              </w:rPr>
              <w:t>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íratása fejbő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ach recitativók (könnyű pl.: 228.) diktálása két szólamban, violin és basszus kulcs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igyelem megosztása, akkordikus gondolkodás fejlesztése, hangközök meghallása dallammal együtt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z alsó szólam segít a ritmikai problémák megoldásában is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Modális hangsorok ismétlése, gyak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felelevenítés 7</w:t>
            </w:r>
            <w:r>
              <w:rPr>
                <w:rFonts w:eastAsia="Symbol" w:cs="Symbol" w:ascii="Symbol" w:hAnsi="Symbol"/>
                <w:sz w:val="30"/>
              </w:rPr>
              <w:t></w:t>
            </w:r>
            <w:r>
              <w:rPr>
                <w:sz w:val="30"/>
              </w:rPr>
              <w:t>, 7b-ig fölfelé szolmizálva, lefelé ABC-s hangokkal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elismerés + felépíté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Felhasznált irodal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Bach: Példatár (I.) I. hét </w:t>
              <w:br/>
              <w:t xml:space="preserve">II. alterált hangos dallamok, 4 db válogatás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bből 2 db fejbő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ABC-s hanggal + szolmizálv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assus: Motetták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-5-ig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Vagy Kodály 77 kétszólamú gyak.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uettek (tanulók választanak) szolmizálv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 II. héten szövegge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igyázni kell a kulcsokra a hangfajták miatt</w:t>
              <w:br/>
              <w:t>zongora + ének (mint tavaly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br/>
              <w:t>II. hé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ach: Példatár (III.) Hangnemi kitérés párhuzamos hangnembe 4-5 db válogatás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br/>
              <w:t>Lassus motetták 1-5-ig v. Kodály: 77 kétsz. folyt. (zong + Ének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bből 2 db fejből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uettek: a 2. oldalt is összeénekli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BC-s hangokkal + szolmizálva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zöveggel, előadásszerűen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ISZTA INTONÁCIÓ!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br/>
              <w:t>III. hé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ach: Példatár IV. dó-váltás nélkül is énekelhető rövid hangnemi kitérések.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t>4-5 db. válogat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bből 2 db fejbő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BC-s névvel + szolm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IV. hé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ach: Példatár V. moduláció kvint távolságra</w:t>
              <w:br/>
              <w:t xml:space="preserve"> 4-5 db válogat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bből 2 db fejbő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BC-s névvel + szolm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otetták és Kodály énekei (Szt. István Társulat; Bárdos- Kertész ) Ett: Pange Lingua - kötelező mindenkinek + egy szabadon választott motet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aját szólamát énekli + a másik hármat zongorázza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zabadon választott motetta a IV. hétre zong + ének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-2 db duett szöveggel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(Kodály v. Lassus)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Félévi írásbeli vizsgaanyag a 10. órá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0"/>
              </w:rPr>
              <w:t xml:space="preserve">Modális hangsorok 2 db + moll dallam 1 db </w:t>
            </w:r>
            <w:r>
              <w:rPr>
                <w:rFonts w:eastAsia="Symbol" w:cs="Symbol" w:ascii="Symbol" w:hAnsi="Symbol"/>
                <w:sz w:val="30"/>
              </w:rPr>
              <w:t></w:t>
            </w:r>
            <w:r>
              <w:rPr>
                <w:sz w:val="30"/>
              </w:rPr>
              <w:t>-es, b-s fölfele dall. lefele term. mo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0"/>
              </w:rPr>
              <w:t>Hangköz, hangzat, megfordítások + V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 xml:space="preserve"> alaphelyzetben</w:t>
              <w:br/>
              <w:t>közös hangról lefelé, fölfelé, ill. középen is. (10 db) aláíratni a megnevezést i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0"/>
              </w:rPr>
            </w:pPr>
            <w:r>
              <w:rPr>
                <w:sz w:val="30"/>
              </w:rPr>
              <w:t>Ritmusdiktálás - páratlan ütemben - átkötés i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0"/>
              </w:rPr>
            </w:pPr>
            <w:r>
              <w:rPr>
                <w:sz w:val="30"/>
              </w:rPr>
              <w:t>Dallamdikt. - diatón dall. (8 ütem) alterációkkal</w:t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Év végi írásbeli vizsgaanyag a 20. órá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</w:rPr>
            </w:pPr>
            <w:r>
              <w:rPr>
                <w:sz w:val="30"/>
              </w:rPr>
              <w:t>Modális hangsorok - Zongoráról felismerés, megnevezés + önálló sorírás mint félévk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0"/>
              </w:rPr>
              <w:t>Hangköz 3-as és 4-es hangzatok, V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 xml:space="preserve"> megfordítások is. Mellé kell írni - zárójelben - az oldásokat is. 10 db közös hangró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</w:rPr>
            </w:pPr>
            <w:r>
              <w:rPr>
                <w:sz w:val="30"/>
              </w:rPr>
              <w:t>Ritmusdikt.: páros v. páratlan ütemben kis éles, kis nyújtott, szinkópa, st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</w:rPr>
            </w:pPr>
            <w:r>
              <w:rPr>
                <w:sz w:val="30"/>
              </w:rPr>
              <w:t>Dallamdikt.: Bach: Példatár - recitativo - két szólamú, v. pl.: Szolfézs Antológia - Verdi: Requiem - Lacrimosa tétel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br/>
        <w:t>Szolfézs III. évfolyam</w:t>
      </w:r>
    </w:p>
    <w:p>
      <w:pPr>
        <w:pStyle w:val="Normal"/>
        <w:jc w:val="center"/>
        <w:rPr/>
      </w:pPr>
      <w:r>
        <w:rPr/>
        <w:t>Heti óraszám: 5</w:t>
        <w:tab/>
        <w:tab/>
        <w:tab/>
        <w:tab/>
        <w:t>Összes óraszám 20.</w:t>
        <w:b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0"/>
                <w:u w:val="single"/>
              </w:rPr>
              <w:t>Tém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30"/>
                <w:u w:val="single"/>
              </w:rPr>
              <w:t>Képességfejleszté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0"/>
                <w:u w:val="single"/>
              </w:rPr>
              <w:t>Módszer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I. hét (1-5. ór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30"/>
              </w:rPr>
              <w:t>A - ismétlés: kvintoszlop, Dúr, moll + előjegyzé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30"/>
              </w:rPr>
              <w:t>versenyfeladat keretéb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álasz / idő: győztes!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30"/>
              </w:rPr>
              <w:t>a tanulók egymást kérdezi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br/>
              <w:t>B - hangköz - hangzat: hármas - négyes (V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>)</w:t>
              <w:br/>
              <w:t>Fordítások is!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Adott hangról hangvillával éneklés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br/>
              <w:t>Az énekelt motetták kezdő akkordjainak helyes sorrendbeli felépítése (megadása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C - Alterált hangos diatón dallamír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Egy szólamban zongora utá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Esetleg aftactal v. átkötéssel nehezítve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II. hét (6-10. ór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t>A - Új anyag: további szeptim akkordok éneklése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>Csoportosítva:</w:t>
              <w:br/>
              <w:t>dó, mí, szó, tí jellegű</w:t>
              <w:br/>
              <w:t>szó, tí, ré, fá</w:t>
              <w:br/>
              <w:t>lá, dó, mí, szí</w:t>
              <w:br/>
              <w:t>ré, fá, lá, dó</w:t>
              <w:br/>
              <w:t>mí, szó, tí, ré</w:t>
              <w:br/>
              <w:t>lá, dó, mí, szó</w:t>
              <w:br/>
              <w:t>tí, ré, fá, lá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>I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>, IV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 xml:space="preserve"> </w:t>
              <w:br/>
              <w:t>Dúr + N7 jellegűek</w:t>
              <w:br/>
              <w:t>Dúr + K7 = V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moll + N7 = moll I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 xml:space="preserve"> </w:t>
              <w:br/>
              <w:t xml:space="preserve">moll + K7 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II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>, III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>, VI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 xml:space="preserve">,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szűk + K7, VII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 xml:space="preserve"> Dúrba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br/>
              <w:t>B - dallamírás</w:t>
              <w:br/>
              <w:t>kétszólamú diatón dallam lejegyzése alterált hangokka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Csoportosan énekelni "m" betűvel (magában szolmizálva) a basszus szólamo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Először a basszust írják le és addig a szoprán a fülükbe megy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C - hangköz, hangzat írás (10 db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közös hangról: lefelé, középen, fölfelé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br/>
              <w:t>V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>-ig diktálunk írásba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III. hét (11-15. ór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t>A - A szeptim akkordok szeptim helyzetű felismerése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zongorás: diktálás utá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lőször közösen szolmizálva + füzetbe leíratn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B - A szeptim akkordok szeptim helyzetű felismerése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Zongorás: diktálás után</w:t>
              <w:br/>
              <w:t>Bővítve a feladato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br/>
              <w:t>Pl.: a moll + K7 - Mi lehet még?</w:t>
              <w:br/>
              <w:t>Dúrban II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>, III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>, VI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 xml:space="preserve">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 xml:space="preserve">C - Dallamírás: </w:t>
              <w:br/>
              <w:t>egyszerűbb, két szóla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A kottát csak szólam szerint kiosztani + összeénekelni.</w:t>
              <w:br/>
              <w:t>Pl.: egyszerű: Bach fúgák első 4 db üteme (a kétszólamú részből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br/>
            </w:r>
            <w:r>
              <w:rPr>
                <w:rFonts w:eastAsia="Symbol" w:cs="Symbol" w:ascii="Symbol" w:hAnsi="Symbol"/>
                <w:sz w:val="30"/>
              </w:rPr>
              <w:t></w:t>
            </w:r>
            <w:r>
              <w:rPr>
                <w:sz w:val="30"/>
              </w:rPr>
              <w:t xml:space="preserve"> Közben megfigyelni a másik szólamot mert azt kell leírni.</w:t>
              <w:br/>
              <w:t>v. ismeretlen homofon motetta szélső két szólama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br/>
              <w:br/>
              <w:t>IV. hét (16-20. ór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t>A - szeptim akkordok fordításai énekelve 4 szólamba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soportos éneklés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>Pl.: tanári utasítás: dó a szopránban</w:t>
              <w:br/>
              <w:t>Feladat: Dúrban IV</w:t>
            </w:r>
            <w:r>
              <w:rPr>
                <w:sz w:val="30"/>
                <w:vertAlign w:val="superscript"/>
              </w:rPr>
              <w:t>2</w:t>
            </w:r>
            <w:r>
              <w:rPr>
                <w:sz w:val="30"/>
              </w:rPr>
              <w:t xml:space="preserve"> akkord éneklés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B - felismerés: szóban és írásban</w:t>
              <w:br/>
              <w:t>Hangköz, hangzat kibővítve az összes szeptim akkorddal és megfordításával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Diktálás zongorával + utánéneklés "m" betűvel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Egyéni munka a füzetbe: leírás + megnevezés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br/>
              <w:t>C - két szólamú dallam diktálás</w:t>
              <w:br/>
              <w:t>ha nincs hangszeres két gyerek énekli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ha van vonós v. fúvós gyerek a tanuló csoportban ők játszhatják óra előtt kapják meg a kottát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Más hangszer után is tudjon több szólamot leírni ne csak zongorával összeénekelt dallam leírása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Felhasznált irodal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</w:rPr>
              <w:t>I. hé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t>Bach: Példatár - VI. fejezetéből (X. fejezetből blattolás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özös éneklés. Előtte:</w:t>
              <w:br/>
              <w:t>beszámoló, előjegyzés, ütemmutató, tonalitás, modulációk, alterációk, stb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 blattolási Készség fejlesztése + felszabadult éneklés - zenei formálá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br/>
              <w:t>Bach: Példatár XIII. fejezetétől recitativ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Egy recitativo kidolgozása a füzetbe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Az órán szolmizálva, majd "lalázva" éneklés + zongo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Bach: Négyszólamú korálfeldolgozásaiból quartett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Önálló választás négy tanuló számára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Szolmizálva ill. szöveggel éneklés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II. hé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t>Mindenkinek kötelező: egy új Lassus motetta éneklése (duett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gymásra figyelés, hangnemek, hangadás, ha téved: visszalépés, két oldal végig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Leállni nem szabad tévedni lehet, de figyelve a másik szólamot újra be kell tudni lépni, és tovább menni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br/>
              <w:t>Motetták és Kodály énekei c. kötetből egy új motetta zongorázása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Saját szólam éneklése + 3 szólam zongorázása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Tanári kérésre másik szólamot kell énekelni a tanulónak (akkor is 3 szólamot játszik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Bach: Példatár blattolás VI-X. fejezetig folyamatosan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br/>
              <w:t>A saját recitativoját már a Példatárból játssza, megtanulva saját kidolgozásá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Lassus motetta tökéletesítése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III-IV. hé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>Ugyanaz az anyag és tematika, mint az előző két héten, de új művek (Bach recitatívok, Lassus motetták, saját vezénylésre szánt motetta zongorázása + Bach: Példatár XI-XIV. blattolás csoportosan.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Félévi írásbeli vizsgaanyag: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0"/>
              </w:rPr>
              <w:t>Hangköz - hangzatírás 10 db közös hangról V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 xml:space="preserve"> -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</w:rPr>
            </w:pPr>
            <w:r>
              <w:rPr>
                <w:sz w:val="30"/>
              </w:rPr>
              <w:t>Egyszerű kétszólamú diatón dallamírás - szí, fí alterációkkal (kb 8 ütem azaz periódusny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0"/>
              </w:rPr>
              <w:t>Ritmus gyakorlat írása: tizenhatod, triola, átkötés, stb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</w:rPr>
            </w:pPr>
            <w:r>
              <w:rPr>
                <w:sz w:val="30"/>
              </w:rPr>
              <w:t xml:space="preserve">Modális skálák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0"/>
              </w:rPr>
            </w:pPr>
            <w:r>
              <w:rPr>
                <w:sz w:val="30"/>
              </w:rPr>
              <w:t>Zongoráról felismeré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0"/>
              </w:rPr>
              <w:t>Önálló szerkesztés (</w:t>
            </w:r>
            <w:r>
              <w:rPr>
                <w:rFonts w:eastAsia="Symbol" w:cs="Symbol" w:ascii="Symbol" w:hAnsi="Symbol"/>
                <w:sz w:val="30"/>
              </w:rPr>
              <w:t></w:t>
            </w:r>
            <w:r>
              <w:rPr>
                <w:sz w:val="30"/>
              </w:rPr>
              <w:t>-es, b-s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Év végi írásbeli vizsgaanyag: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30"/>
              </w:rPr>
            </w:pPr>
            <w:r>
              <w:rPr>
                <w:sz w:val="30"/>
              </w:rPr>
              <w:t>Hangköz, hangzat - kibővítve a szeptim állású szeptim akkordokkal - 10 db közös hangról elnevezés aláír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0"/>
              </w:rPr>
              <w:t>Kétszólamú dallamdiktálás - esetleg más hangszer ill. éneklés után (periódusnyi, alterációkka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0"/>
              </w:rPr>
            </w:pPr>
            <w:r>
              <w:rPr>
                <w:sz w:val="30"/>
              </w:rPr>
              <w:t>Ritmusgyakorlat: 6/8 ill. 12/8 (kolomejka ritmus) stb. értékekben 4 ütem + kis éles, kis nyújtott ritm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0"/>
              </w:rPr>
            </w:pPr>
            <w:r>
              <w:rPr>
                <w:sz w:val="30"/>
              </w:rPr>
              <w:t>Modális skálák + moll dallamok ötvöz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0"/>
              </w:rPr>
            </w:pPr>
            <w:r>
              <w:rPr>
                <w:sz w:val="30"/>
              </w:rPr>
              <w:t>Egyszólamú modulációs dallam diktálása.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br/>
        <w:t>Szolfézs IV. évfolyam</w:t>
      </w:r>
    </w:p>
    <w:p>
      <w:pPr>
        <w:pStyle w:val="Normal"/>
        <w:jc w:val="center"/>
        <w:rPr/>
      </w:pPr>
      <w:r>
        <w:rPr/>
        <w:t>Heti óraszám: 5</w:t>
        <w:tab/>
        <w:tab/>
        <w:tab/>
        <w:tab/>
        <w:t>Összes óraszám 20.</w:t>
        <w:b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0"/>
                <w:u w:val="single"/>
              </w:rPr>
              <w:t>Tém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30"/>
                <w:u w:val="single"/>
              </w:rPr>
              <w:t>Képességfejleszté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0"/>
                <w:u w:val="single"/>
              </w:rPr>
              <w:t>Módszer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I. hét (1-5. ór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ach: Példatár I-II-III. fejezet ismétlése, memoriterek gyakorlása ABC-s hanggal + szolmizálv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iszta intonálási Készség fejlesztése. Duett ill. quartett éneklése: Lassus motetták, Bach korálok ismétlése (II.-III. évfolyamon tanulta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zöveg + szolmizáció egy-egy akkordnál megállva, összehallgatva + egymásra figyelve éneklés + homofon, polifon elemek kiemelése (készségfejl. + módszerek = tantárgy-koncentráció a karvezetés szaktárggyal.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Bach: Példatár II-III. évf.-ban kidolgozott rec. ism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Hangszer + ének együtthangzásának gyakorlása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Tantárgy-koncentráció az összhangzattan szaktárggyal + az orgona + népének együttes megszólaltatásáv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br/>
              <w:t>Írásbeli gyakorlás: hangköz + hangzat (hármas h. + V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 xml:space="preserve"> megford.)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itmus gyak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Kétszólamú dallamírás alterációkkal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Az előző évf.-ok gyakorlata alapján ismétlés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II. hét (6-10. ór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Bach: Példatár IV-V-VI. fejezet tanult anyagának fölelevenítése + memoriterek ABC- vel + szolmizálva.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t>Új recitatívok kidolgozás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assus motetták ismétlése + egy új duett megtanulása szolmizálva, majd szöveggel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Összhangzattani ismeretek felhasználás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égi motetták zongorázása: 3 szólam + egy ének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Új anyag: a vezénylendő új motetta zongorázása + ének szólamváltásokk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Új anyag: A "C" kulcs megtanítása, rendszerének ismertetése. Leíró ismeretanyag: szerepe a zenetörténetben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ertalotti: 56 solfeggioból 2-3-5.-ből 1 db megtanulása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>ABC-s névvel ének + zongora, ill. duett éneklése ABC-s hangokk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Írásbeli gyakorlatok: kétszólamú dallamírás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angköz, hangzat felismeré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Hangzó anyagról (lemez v. magnó esetleg CD) történő dallam és ritmus írás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özös hangról, zongora + éne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br/>
              <w:t>6-8x kell meghallgatni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pl.: Bartók: Concerto Párok játéka c. tétel kezdete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IV. évfolyamon írásbeli vizsga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sak a képesítő írásbeli anyag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III. hét (10-15. ór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t>Bach: Példatár VII-VIII-IX. fejezet tanult anyagának ismétlése, memoriterek ezekből a részekből ABC-vel + szolmizálva a kidolgozott új recitativio fejbőli megtanulás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assus motetták - régiek éneklése - új szöveggel való igényes előadása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ach korál ismétlése + egy új megtanulása - quartett ismétlése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ertalotti: Egy szabadon választott solfeggi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assus motetták előadásszerű éneklése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ach korálok előadásszerű ismétlése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épesítőre szánt vezénylendő motetták zongorázása, szólamváltásos éneklése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Új anyag: A növendék koncert tanulása- gyakorlása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Írásbeli gyakorlás: az eddig tanultak alapján hangköz, hangzat, ritmus, kétszólamú diktálás stb., esteleg C-kulcs íratása (csoportfüggő)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zolmizációs ill. szöveges éneklés 4 db szólamban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z eddig fejlesztett készségekben való jártasság, biztonság megszerzése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Játékos, lazító feldatok a képesítő dolgozat előtt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lattolási készség fejlesztése idő/anyagismeret tempójának fokozása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Önbizalom fejlesztése, a többszólamú énekes és hangszeres művek egy utószolmizálása, akkordjainak felismerése, zenei anyagának megértése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IV. hét (15-20. ór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>Bach: Példatár X., XI., XII. fej. ismétlése+memoriter ABC-s hanggal+szolmizálva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 tanult rec.-k fejből való előadása.</w:t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sz w:val="30"/>
              </w:rPr>
              <w:t>Bertalotti: önálló választ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assus és Bach: többszólamú művek-párok-kvártettek-felkészülés a képesítő vizsgára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0"/>
              </w:rPr>
              <w:t></w:t>
            </w:r>
            <w:r>
              <w:rPr>
                <w:sz w:val="30"/>
              </w:rPr>
              <w:t>zongora+ének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zongora+ének ABC-s hangokka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Zongora+ének: motetták-vezényléshez előkészítésük akkordikusan is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0"/>
              </w:rPr>
              <w:t></w:t>
            </w:r>
            <w:r>
              <w:rPr>
                <w:sz w:val="30"/>
              </w:rPr>
              <w:t>duett ABC-s hangokkal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ézcsere a jobb diákoknak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A képesítő vizsga írásbeli anya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0"/>
              </w:rPr>
            </w:pPr>
            <w:r>
              <w:rPr>
                <w:sz w:val="30"/>
              </w:rPr>
              <w:t>Hangköz, hangzat-közös hangról 10 db-kottakép+elnevez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0"/>
              </w:rPr>
            </w:pPr>
            <w:r>
              <w:rPr>
                <w:sz w:val="30"/>
              </w:rPr>
              <w:t>Periódusnyi kétszólamú dallamdiktálás-alterációkka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0"/>
              </w:rPr>
              <w:t>Ritmusírás 4 ütemű gyakorlat lejegyzése, 4/4, 6/8, stb. ütemben. Átkötött ritmusérték legyen benne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0"/>
              </w:rPr>
            </w:pPr>
            <w:r>
              <w:rPr>
                <w:sz w:val="30"/>
              </w:rPr>
              <w:t>Modális skálák 3-4 d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0"/>
              </w:rPr>
            </w:pPr>
            <w:r>
              <w:rPr>
                <w:sz w:val="30"/>
              </w:rPr>
              <w:t>Egyszólamú moduláló dallam diktálása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A képesítő vizsga szóbeli anyag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 négy évfolyam tanult anyaga alapján.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072" w:leader="none"/>
      </w:tabs>
      <w:rPr>
        <w:smallCaps/>
      </w:rPr>
    </w:pPr>
    <w:r>
      <w:rPr>
        <w:smallCaps/>
      </w:rPr>
      <w:tab/>
      <w:t>Harmat Artúr Központi Kántorképző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pBdr>
        <w:bottom w:val="single" w:sz="4" w:space="1" w:color="000000"/>
      </w:pBdr>
      <w:rPr/>
    </w:pPr>
    <w:r>
      <w:rPr>
        <w:b/>
      </w:rPr>
      <w:tab/>
      <w:t>Szolfézs tantárg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3:22:00Z</dcterms:created>
  <dc:creator>OMCE Harmat Artúr Központi Kántorképző</dc:creator>
  <dc:description/>
  <dc:language>en-US</dc:language>
  <cp:lastModifiedBy>Tassy Gergely</cp:lastModifiedBy>
  <cp:lastPrinted>2002-02-15T18:21:00Z</cp:lastPrinted>
  <dcterms:modified xsi:type="dcterms:W3CDTF">2002-03-30T13:23:00Z</dcterms:modified>
  <cp:revision>3</cp:revision>
  <dc:subject/>
  <dc:title>Szolfézs tanmenet</dc:title>
</cp:coreProperties>
</file>