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6"/>
        </w:rPr>
      </w:pPr>
      <w:r>
        <w:rPr>
          <w:smallCaps/>
          <w:sz w:val="26"/>
        </w:rPr>
        <w:t>Harmat Artúr Központi Kántorképző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regorián ének tantárg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Összeállította: Ullmann Péter O Praem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nterv – I. osztály</w:t>
      </w:r>
    </w:p>
    <w:p>
      <w:pPr>
        <w:pStyle w:val="Normal"/>
        <w:rPr>
          <w:sz w:val="24"/>
        </w:rPr>
      </w:pPr>
      <w:r>
        <w:rPr>
          <w:sz w:val="24"/>
        </w:rPr>
        <w:t>A gregorián ének fogalma és helye a hazai liturgiában. Zsoltártónusok, zsoltározás, a nyolc tónusra jellemző típusdall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nmenet</w:t>
      </w:r>
      <w:r>
        <w:rPr>
          <w:sz w:val="24"/>
        </w:rPr>
        <w:t xml:space="preserve"> (heti 2, összesen 8 óra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özismert gregorián dallamok énekeltetése (pl. Miatyánk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önnyű és nehéz gregorián tételek bemutatás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enehallgatá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gregorián meghatároz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zsoltáro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zsoltártónuso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ór jellegű tónusok (1. és 2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ÉE 580. – Szent szívének gondola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E 589. – Az Úr az én fény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ssa mundi Kyrie ÉE 48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íg jellegű tónusok (3. és 4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E 503. Az Úr megadja kegyelmé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E 598. Ízleljétek és lássáto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ssa mundi Kyrie ÉE 411. és 41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íd jellegű tónusok (5. és 6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ÉE 516. Alleluja! Megmutatta az Ú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E 553. Békességet hagyok ráto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ssa mundi Gloria ÉE 422. és 4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xolíd jellgű tónusok (7. és 8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E 543. Ez az én test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E 572. Áldott légyen a Szentháromsá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ssa mundi Sanctus 448. és 44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összes tónus ismétlés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ónustábláza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tónusok szerkezetének összefüggései (főhang, alaphang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ssa mundi Agnus Dei ÉE 448. és 4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flex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ubtonális és szubszemitonális tónuso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zsoltártónus és a mudus közötti differenc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métl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métlé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soltározás a mintaszöveggel minden tónusb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jánlott irodalom: Musica Sacra – egyházzenei jegyzet a papnevelő intézetek számár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ajeczky Benjamin: Mi a gregorián? (Budapest, 1981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Dobszay László: Bevezetés a gregorián énekbe (a Zeneakadémia Egyházzene Tanszakának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egyze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nterv – II. osztály</w:t>
      </w:r>
    </w:p>
    <w:p>
      <w:pPr>
        <w:pStyle w:val="Normal"/>
        <w:rPr>
          <w:sz w:val="24"/>
        </w:rPr>
      </w:pPr>
      <w:r>
        <w:rPr>
          <w:sz w:val="24"/>
        </w:rPr>
        <w:t>Antifonális és responzoriális zsoltározás. Mise-antifónák: introitus és communio. Olvasmányközi énekek: graduale, alleluja, tractus. Miserendek összeállítá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nmenet</w:t>
      </w:r>
      <w:r>
        <w:rPr>
          <w:sz w:val="24"/>
        </w:rPr>
        <w:t xml:space="preserve"> (heti 2, összesen 8 óra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antifonális zsoltározá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se-antifónák: introitu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. típus-antifóna – ÉE 580. fejbő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E 593. A nép üdv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II. mise Ky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olvasmányközi ének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responzoriális zsoltározá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graduale (ÉE 423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. típus-antifóna – ÉE 589. fejbő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E 641. Szent Anya, üdvözlég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II. mise Agnus D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z alleluja: ÉE 428, 435, 430, 433, valamint 424, 425, 426, 427, 43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. típus-antifóna – ÉE 503. fejbő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E 552. Örvendező szóv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II. mise Sanc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tractus (ÉE 437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4. típus-antifóna – ÉE 598. fejbő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E 550. Jertek, Atyám áldotta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II. mise Glo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se-communiók (évközi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5. típus-antifóna – ÉE 516. fejbő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E 545. Feltámadta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quiem (ÉE 686-69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métlé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serendek összeállítás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6. típus-antifóna – ÉE 553. fejbő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E 570. A Lélek, ki az Atyától származi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II. Cre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éhány kiválasztott ünnep teljes propriumának végigéneklé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7. típus-antifóna – ÉE 543. fejbő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536. Szemeim mindenkor az Úrra néz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vi anyag ismétlé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8. típus-antifóna – ÉE 572. fejbő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E 567. Az Úr Lel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jánlott irodalom: Musica Sacra – egyházzenei jegyzet a papnevelő intézetek számára</w:t>
      </w:r>
    </w:p>
    <w:p>
      <w:pPr>
        <w:pStyle w:val="Normal"/>
        <w:ind w:left="1416" w:hanging="0"/>
        <w:rPr/>
      </w:pPr>
      <w:r>
        <w:rPr>
          <w:sz w:val="24"/>
        </w:rPr>
        <w:t xml:space="preserve">  </w:t>
      </w:r>
      <w:r>
        <w:rPr>
          <w:sz w:val="24"/>
        </w:rPr>
        <w:t>Rajeczky Benjamin: Mi a gregorián? (Budapest, 1981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Dobszay László: Bevezetés a gregorián énekbe (a Zeneakadémia Egyházzene Tanszakának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egyze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nterv – III. osztály</w:t>
      </w:r>
    </w:p>
    <w:p>
      <w:pPr>
        <w:pStyle w:val="Normal"/>
        <w:rPr>
          <w:sz w:val="24"/>
        </w:rPr>
      </w:pPr>
      <w:r>
        <w:rPr>
          <w:sz w:val="24"/>
        </w:rPr>
        <w:t>A Nagyhét. A zsolozs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nmenet</w:t>
      </w:r>
      <w:r>
        <w:rPr>
          <w:sz w:val="24"/>
        </w:rPr>
        <w:t xml:space="preserve"> (heti 3, összesen 12 ó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rágvasárnap I. a körmen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X. Ky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rágvasárnap II. a Szentmi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X. Ky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gycsütörtök I. az Utolsó Vacsora miséj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X. Glo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gycsütörtök I. a virrasztás (lamentáció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X. Glo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gypéntek I. az olvasmányok és a Passió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X. Sanc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gypéntek II. a kereszthódolat és a csonka mi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X. Sanc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gyszombat feltámadási szertartás I. a lucernárium és az Exsult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X. Agn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gyszombat feltámadási szertartás II. a lucernárium és az Exsult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X. Agn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yakorló ó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zsolozsm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Laudes és a nappali imaórá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E 773-782-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zsolozsm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Vesperás és a Kompletóriu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E 701-717-ig és 783-787-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Összefoglal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jánlott irodalom: Szunyogh Xavér Ferenc OSB: Latin-magyar Misszálé (Budapest, 1933)</w:t>
      </w:r>
    </w:p>
    <w:p>
      <w:pPr>
        <w:pStyle w:val="Normal"/>
        <w:ind w:left="708" w:firstLine="708"/>
        <w:rPr/>
      </w:pPr>
      <w:r>
        <w:rPr>
          <w:sz w:val="24"/>
        </w:rPr>
        <w:t xml:space="preserve">  </w:t>
      </w:r>
      <w:r>
        <w:rPr>
          <w:sz w:val="24"/>
        </w:rPr>
        <w:t>Nagyhét – segédkönyv és szöveggyűjtemény a ferences novíciátus számára (Esztergom,1992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Népzsolozsmák – énekes zsolozsma az Esztergomi Breviárium alapján (Budapest, 1990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A II. Vatikáni Zsinat tanítása  - konstitúció a Szent Liturgiáról (Budapest, 198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nterv – IV. osztály</w:t>
      </w:r>
    </w:p>
    <w:p>
      <w:pPr>
        <w:pStyle w:val="Normal"/>
        <w:rPr>
          <w:sz w:val="24"/>
        </w:rPr>
      </w:pPr>
      <w:r>
        <w:rPr>
          <w:sz w:val="24"/>
        </w:rPr>
        <w:t>A gregorián kottaírás. Gregorián könyvek. Gregorián vezénylés. Műfajok. Temetés. Felkészülés a képesítő vizsg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nmenet</w:t>
      </w:r>
      <w:r>
        <w:rPr>
          <w:sz w:val="24"/>
        </w:rPr>
        <w:t xml:space="preserve"> (heti 3, összesen 12 ó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gregorián kottaírás I. Vonalrendszer, kulcsok, neumák, ritmusje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 gregorián kottaírás II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Liber Usualis, ill. a Graduale Triplex felépít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gregorián könyvműfajok. Kyriale, Graduale, Sequentionale, Lectionarium, Missale, Psalterium, st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gregorián vezénylés 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VIII. m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gregorián vezénylés I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IX. m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gregorián műfajok (összefoglalás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 mise ordináriuma és proprium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emetés 1. Változa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metés I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nekrend összeállításának gyakorla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sék, litániák, népi ájtatosság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Összefoglalás 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elkészülés a képesítővizsgá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Összefoglalás I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zénylési gyakor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Összefoglalás II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alsóbb évfolyamok tananya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ó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Összefoglalás I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jánlott irodalom:  Dobszay László: A gregorián ének kézikönyve (Budapest, 1993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Liber Usualis(Paris-Tournai-Rome, 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Graduale Triplex (Solesmis, 1979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Antiphonale Monasticu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Missale Strigonien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Graduale Strigonien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Dobszay László: Gregorián példatár egyházzene tanszakok számára (Budapest, 1990-1997)</w:t>
      </w:r>
    </w:p>
    <w:p>
      <w:pPr>
        <w:pStyle w:val="Normal"/>
        <w:rPr/>
      </w:pPr>
      <w:r>
        <w:rPr>
          <w:sz w:val="24"/>
        </w:rPr>
        <w:tab/>
        <w:tab/>
        <w:t xml:space="preserve">   Dobszay-Szendrei-Rajeczky: Magyar Gregoriánum – kottakiadvány a magyar középkori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ottás források alapján (Budapest, 1981)</w:t>
      </w:r>
    </w:p>
    <w:p>
      <w:pPr>
        <w:pStyle w:val="Normal"/>
        <w:rPr/>
      </w:pPr>
      <w:r>
        <w:rPr/>
        <w:t>Nyomtatva: 20</w:t>
      </w:r>
      <w:r>
        <w:rPr/>
        <w:fldChar w:fldCharType="begin"/>
      </w:r>
      <w:r>
        <w:rPr/>
        <w:instrText xml:space="preserve"> DATE \@"yyyy'. 'MM'. 'dd." </w:instrText>
      </w:r>
      <w:r>
        <w:rPr/>
        <w:fldChar w:fldCharType="separate"/>
      </w:r>
      <w:r>
        <w:rPr/>
        <w:t>2026. 07. 31.</w:t>
      </w:r>
      <w:r>
        <w:rPr/>
        <w:fldChar w:fldCharType="end"/>
      </w:r>
      <w:r>
        <w:rPr/>
        <w:t xml:space="preserve">. File neve: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.doc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</w:rPr>
    </w:pPr>
    <w:r>
      <w:rPr>
        <w:smallCaps/>
      </w:rPr>
      <w:tab/>
      <w:t>Harmat Artúr Központi Kántorképző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  <w:tab/>
      <w:t>Gregorián ének tantárg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3:22:00Z</dcterms:created>
  <dc:creator>OMCE Harmat Artúr Központi Kántorképző</dc:creator>
  <dc:description/>
  <dc:language>en-US</dc:language>
  <cp:lastModifiedBy>Tassy Gergely</cp:lastModifiedBy>
  <cp:lastPrinted>2002-01-19T08:31:00Z</cp:lastPrinted>
  <dcterms:modified xsi:type="dcterms:W3CDTF">2002-03-30T13:22:00Z</dcterms:modified>
  <cp:revision>4</cp:revision>
  <dc:subject/>
  <dc:title>Gregorián tanmenet</dc:title>
</cp:coreProperties>
</file>