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jc w:val="both"/>
        <w:rPr/>
      </w:pPr>
      <w:r>
        <w:rPr/>
        <w:t>Naszreddín mullah egy nap megpillantotta a tanítót, amint az éppen egy csoport gyereket vezetett a mecsethez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Minek viszed őket oda? - kérdezte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Nagy szárazság van a földeken - magyarázta a tanító -, és bízunk abban, hogy az ártatlanok kiáltása megindítja a Mindenható szívé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Akár ártatlan, akár nem, a kiáltás nem számít - mondta a mullah -, hanem a bölcsesség és a tudatosság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Hogy merészelsz ilyen istenkáromlást mondani a gyerekek előtt! - kiáltotta a tanító. - Bizonyítsd be, amit mondtál, vagy különben eretnekké nyilvánítunk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Ez igazán egyszerű - mondta Naszreddín. Ha a gyerekek imája egy icipicit is számítana, már rég nem lennének tanítók a földön, mert nincs semmi, amit jobban gyűlölnek mint iskolába járni. Hogy mégis túléltétek azokat az imákat, annak az az oka, hogy mi, akik jobban tudjuk, mint a gyerekek, megtartottunk benneteket a helyeteken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32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gy ájtatos öreg ember naponta ötször imádkozott, miközben üzleti vetélytársa még a lábát sem tette be a templomba. Az öreg ember nyolcvanadik születésnapján ekképp fohászkodott: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Ó, Uram, Istenem! Fiatal korom óta nem mtílt el nap, hogy ne jöttem volna reggel a templomba, s ne mondtam volna el imá.imat az öt kijelölt időpontban. Nem volt egyetlen cselekedetem sem, egyetlen határozatom sem, akár fontos, akár jelentéktelen, hogy ne hívtam volna segítségül ne,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vedet. Most öregségemben pedig megkétszereztem ájtatossági gyakorlataimat, és éj,jel-nappal állandóan imádkozom hozzád. Mégis olyan szegény vagyok, mint a templom egere. De nézd a vetélytársamat! Iszik, kártyázik, és még öreg korában is kétes hírű nó'kkel szórakozik, mégis majd felveti a gazdagság. Pedig valószínűleg egyetlen ima sem hagyta el az ajkát. Uram, én nem kérem az ő büntetését, hisz az nem volna keresztényhez méltó. De kérlek, mondd meg: Miért, miért, miért adsz neki gazdagságot, és miért bánsz így velem?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33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Azért - válaszolta Isten -, mert olyan hajmeresztően unalmas alak vagy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gy kolostorban nem az uolt a szabály, hogy "Ne beszélj!", hanem az, hogy "Csak akkor beszélj, ha tökéletesíten.i tudsz a csen,den!"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Nem lehetn.e ugyanezt az imárcz is alkalmazni?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Imádságok és zmádkozóh: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Nagymama: - Imádkozol minden este? Unoka: - Ó, persze!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Nagymama: - És reggelenként? Unoka: - Nem. Nappal nem félek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gy ájtatos öreg néni a háború után: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Isten nagyon jó volt hozzánk. Imádkoztunk, imádkoztunk, és az összes bomba a város túlsó oldalára eset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34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Hitler zsidóüldözése már annyira elviselhetetlenné vált, hogy két zsidó elhatározta, megölik őt. Puskájukat tüzelésre készen tartva lesben álltak azon a helyen, amelyról tudták, hogy a Führernek keresztül kell haladnia. Mivel a Führer csak késett-késett, Sámuelnek aggasztó gondolata támad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Józsue - szólt -, mondj egy imát, nehogy valami baja legyen ennek az embernek!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é~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Minden évben meghívták ájtatos nagynénjüket, hogy tartson velük a pikniken. Az idén azonban elfelejtették. Amikor az utolsó pillanatban mégis csak megérkezett a meghívó, a nagynéni fgy szólt: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Most már késő! Már imádkoztam esőér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 pap megpillantott az üres templomban egy aszszonyt, aki fejét kezeibe temetve ült ot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lmúlt egy óra. Aztán még egy. Az asszony még mindig ott vol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rra a következtetésre jutván, hogy az asszony lelkét biztosan nagy bánat gyötri, no meg a segíteni 35</w:t>
      </w:r>
    </w:p>
    <w:p>
      <w:pPr>
        <w:pStyle w:val="Normal"/>
        <w:bidi w:val="0"/>
        <w:rPr>
          <w:lang w:val="en-GB"/>
        </w:rPr>
      </w:pPr>
      <w:r>
        <w:rPr>
          <w:lang w:val="en-GB"/>
        </w:rPr>
        <w:t>akarás is hevesen lobogott benne, a pap odament hozzá, és így szólt: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Segíthetek valamiben?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Nem, köszönöm atyám - válaszolta az asszony -, megkaptam minden segítséget, amire szükségem van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míg félbe nem szakított!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 szúfi Bajazid Bistami, mohamedán aszkéta, fgy irja le imaéletének fejlődését. "Az első alkalommal, amikor elzarándokoltam Mekkába, láttam a főme</w:t>
        <w:softHyphen/>
        <w:t>cset udvarán lévő épületben a Kábát, a szent fekete követ. A második alkalommal láttam a kába Urát. A harmadik alkalommal nem láttam sem a Kábát, sem a kába Urát."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gy öregember mozdulatlanul ült a templomban órákon keresztül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 pap egy nap megkérdezte to'1e, hogy Isten mit mondott neki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Isten nem beszél. Csak hallgat - hangzott a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válasz. - Na és ön mit mondott neki?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- Én sem beszélek. Csak hallgatok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z Ima négy stádiuma: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Én beszélek, te hallgatsz. Te beszélsz, én hallgatok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gyik sem beszél, mindkettő hallga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Egyik sem beszél, egyik sem hallgat: Csend. 36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kbár, a mogul császár, egy nap vadászaton volt az erdo"ben. Amikor eljött az esti ima ideje, leszállt nyergébo'1, kiterítette imaszőnyegét, s letérdelt imádkozni, ahogy azt a hívő mohamedánok teszik mindenütt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Pontosan ebben a pillanatban történt, hogy egy feldúlt parasztasszony, akinek az ura már reggel elment otthonról, de még mindig nem tért vissza, futott arra, izgatottan keresve a párját. Nagy elfog</w:t>
        <w:softHyphen/>
        <w:t>laltságában észre sem vette az uralkodót, keresztül bukott rajta, gyorsan felpattant, és bocsánatkérés nélkül rohant tovább az erdo"be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Akbárt bosszantotta, hogy így megzavarták, de mivel jó mohamedán volt, betartotta a szabályt, 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240" w:after="120"/>
    </w:pPr>
    <w:rPr>
      <w:rFonts w:ascii="Arial" w:hAnsi="Arial"/>
      <w:b/>
      <w:color w:val="000000"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keepNext w:val="true"/>
      <w:spacing w:before="480" w:after="120"/>
    </w:pPr>
    <w:rPr>
      <w:i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alIndent"/>
    <w:qFormat/>
    <w:pPr>
      <w:spacing w:before="120" w:after="0"/>
      <w:ind w:firstLine="284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928</Characters>
  <CharactersWithSpaces>4013</CharactersWithSpaces>
  <Company>Sz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0:51:00Z</dcterms:created>
  <dc:creator>Totya</dc:creator>
  <dc:description/>
  <dc:language>en-US</dc:language>
  <cp:lastModifiedBy/>
  <dcterms:modified xsi:type="dcterms:W3CDTF">1999-11-23T23:10:00Z</dcterms:modified>
  <cp:revision>1</cp:revision>
  <dc:subject/>
  <dc:title>Naszreddín mullah egy nap megpillantotta a tanítót, amint az éppen egy csoport gyereket ve-zetett a mecset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tya</vt:lpwstr>
  </property>
</Properties>
</file>