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i/>
          <w:i/>
        </w:rPr>
      </w:pPr>
      <w:r>
        <w:rPr>
          <w:rFonts w:cs="Times New Roman" w:ascii="Times New Roman" w:hAnsi="Times New Roman"/>
          <w:i/>
        </w:rPr>
        <w:t>A TUDATÁRA ÉBREDÉSRŐL</w:t>
      </w:r>
    </w:p>
    <w:p>
      <w:pPr>
        <w:pStyle w:val="Normal"/>
        <w:tabs>
          <w:tab w:val="clear" w:pos="708"/>
          <w:tab w:val="left" w:pos="192" w:leader="none"/>
          <w:tab w:val="right" w:pos="8953" w:leader="none"/>
        </w:tabs>
        <w:ind w:firstLine="192"/>
        <w:rPr/>
      </w:pPr>
      <w:r>
        <w:rPr/>
        <w:t>A lelkiség, spiritualitás azt jelenti: tudatára ébredés. A legtöbb ember, noha nem tud róla, szunnyad. Szunnyad születésekor, szenderegve él, szunnyadva házasodik, álmában nevel Gyermekeket, szunnyadva hal meg, anélkül, hogy valaha is felébredne. Sohasem érti meg a szeretetteljes és gyönyörű voltát annak a dolognak, amit emberi létnek nevezünk. Tudod, a misztikusok – katolikusok, keresztények, nem keresztények, lényegtelen mi a teológiájuk, nem számít, mi a vallásuk – mindahányan egyöntetűek egy dologban: abban, hogy minden jól van, minden jól van. Noha minden felfordult, minden jól van. Furcsa paradox, bizonyosan. De, tragikus módon, az emberek többsége sohasem látja meg, hogy minden jól van, mert mindnyájan szunnyadnak. Rémálmot látnak.</w:t>
      </w:r>
    </w:p>
    <w:p>
      <w:pPr>
        <w:pStyle w:val="Normal"/>
        <w:tabs>
          <w:tab w:val="clear" w:pos="708"/>
          <w:tab w:val="right" w:pos="8953" w:leader="none"/>
        </w:tabs>
        <w:spacing w:before="48" w:after="0"/>
        <w:rPr/>
      </w:pPr>
      <w:r>
        <w:rPr/>
        <w:t>A múlt évben a spanyol televízióban hallottam egy történetet arról az úrról, aki bekopog a fia ajtaján. „Jóska – szól oda neki –, ébredj fel!” Jóska azt feleli: „Nem akarok felkelni, Papa.” Az apa elkiáltja magát: „Kelj fel, iskolába kell menned!” Jóska azt feleli: „Nem akarok iskolába menni.” „Miért nem?” – kérdi az apa. „Három okból” – válaszolja Jóska. „Először is, mert unalmas; másodszor, mert a gyerekek ugratnak engem; harmadszor pedig, mert utálom az iskolát.” Mire az apa: „Nos, mondok neked három okot, miért muszáj iskolába menned. Először is, mert ez a kötelességed; másodszor, mivel negyvenöt éves vagy; és harmadszor, mivel te vagy az iskolaigazgató.” Ébredj fel! Ébredj fel! Felnőtt vagy. Túl nagy vagy ahhoz, hogy szenderegj. Ébredj fel! Hagyd már a bíbelődést a játékaiddal!</w:t>
      </w:r>
    </w:p>
    <w:p>
      <w:pPr>
        <w:pStyle w:val="Normal"/>
        <w:tabs>
          <w:tab w:val="clear" w:pos="708"/>
          <w:tab w:val="right" w:pos="8953" w:leader="none"/>
        </w:tabs>
        <w:spacing w:before="48" w:after="0"/>
        <w:rPr/>
      </w:pPr>
      <w:r>
        <w:rPr/>
        <w:t>A legtöbb ember elmondja neked, hogy ki akar kerülni az óvodából, de ne higgy nekik! Ne higgy nekik! Csupán annyit akarnak tőled, hogy javítsd meg a tönkrement játékaikat. „Add vissza a feleségemet! Add vissza az állásomat! Add vissza a pénzemet! Add vissza a tekintélyemet, a sikeremet!” Ezt akarják; visszakapni a játékaikat. Mindössze ennyi. Ezt a legjobb pszichológus is megmondja majd neked, mármint azt, hogy az emberek nem igazán akarnak kigyógyulni. Enyhülést akarnak; a kúra fájdalmas.</w:t>
      </w:r>
    </w:p>
    <w:p>
      <w:pPr>
        <w:pStyle w:val="Normal"/>
        <w:tabs>
          <w:tab w:val="clear" w:pos="708"/>
          <w:tab w:val="right" w:pos="8953" w:leader="none"/>
        </w:tabs>
        <w:spacing w:before="48" w:after="0"/>
        <w:rPr/>
      </w:pPr>
      <w:r>
        <w:rPr/>
        <w:t>Tudod, felébredni kellemetlen. Kellemes és kényelmes dolog ágyban lenni. Bosszantó, ha felébresztenek. Ez az oka annak, hogy a bölcs guru nem próbálkozik azzal, hogy felébressze az embereket. Remélem, itt bölcs leszek, s nem kísérellek meg felébreszteni titeket, ha alusztok. Ez valóban nem feladatom, noh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spacing w:lineRule="atLeast" w:line="240" w:before="240" w:after="120"/>
      <w:jc w:val="left"/>
      <w:outlineLvl w:val="0"/>
    </w:pPr>
    <w:rPr>
      <w:rFonts w:ascii="Arial" w:hAnsi="Arial" w:cs="Arial"/>
      <w:b/>
      <w:color w:val="000000"/>
      <w:kern w:val="2"/>
      <w:sz w:val="28"/>
      <w:lang w:eastAsia="en-US"/>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spacing w:before="480" w:after="120"/>
      <w:jc w:val="left"/>
    </w:pPr>
    <w:rPr>
      <w:sz w:val="24"/>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Idzet">
    <w:name w:val="idézet"/>
    <w:basedOn w:val="Normal"/>
    <w:qFormat/>
    <w:pPr>
      <w:ind w:left="1134" w:hanging="0"/>
    </w:pPr>
    <w:rPr>
      <w:sz w:val="22"/>
    </w:rPr>
  </w:style>
  <w:style w:type="paragraph" w:styleId="Footnote">
    <w:name w:val="Footnote Text"/>
    <w:basedOn w:val="Normal"/>
    <w:pPr>
      <w:spacing w:before="120" w:after="0"/>
    </w:pPr>
    <w:rPr>
      <w:sz w:val="22"/>
    </w:rPr>
  </w:style>
  <w:style w:type="paragraph" w:styleId="Normlbehzs">
    <w:name w:val="Normál behúzás"/>
    <w:basedOn w:val="Normal"/>
    <w:qFormat/>
    <w:pPr>
      <w:ind w:firstLine="284"/>
    </w:pPr>
    <w:rPr/>
  </w:style>
  <w:style w:type="paragraph" w:styleId="Sznetnormal">
    <w:name w:val="Szünet-normal"/>
    <w:basedOn w:val="Normal"/>
    <w:qFormat/>
    <w:pPr>
      <w:spacing w:before="120" w:after="0"/>
    </w:pPr>
    <w:rPr/>
  </w:style>
  <w:style w:type="paragraph" w:styleId="SznetnormalIndent">
    <w:name w:val="Szünet-normal Indent"/>
    <w:basedOn w:val="Normlbehzs"/>
    <w:qFormat/>
    <w:pPr>
      <w:spacing w:before="120" w:after="0"/>
    </w:pPr>
    <w:rPr/>
  </w:style>
  <w:style w:type="paragraph" w:styleId="Sznnormkikezds">
    <w:name w:val="Szün-norm-kikezdés"/>
    <w:basedOn w:val="Normal"/>
    <w:qFormat/>
    <w:pPr>
      <w:spacing w:before="120" w:after="0"/>
      <w:ind w:hanging="567"/>
    </w:pPr>
    <w:rPr/>
  </w:style>
  <w:style w:type="paragraph" w:styleId="Vers">
    <w:name w:val="vers"/>
    <w:basedOn w:val="Normal"/>
    <w:qFormat/>
    <w:pPr>
      <w:keepLines/>
      <w:spacing w:before="120" w:after="120"/>
      <w:ind w:left="1701" w:right="170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5:59:00Z</dcterms:created>
  <dc:creator>Szegheő József</dc:creator>
  <dc:description/>
  <dc:language>en-US</dc:language>
  <cp:lastModifiedBy>Szegheő József</cp:lastModifiedBy>
  <dcterms:modified xsi:type="dcterms:W3CDTF">2000-11-17T06:08:00Z</dcterms:modified>
  <cp:revision>1</cp:revision>
  <dc:subject/>
  <dc:title>A TUDATÁRA ÉBREDÉSRŐL</dc:title>
</cp:coreProperties>
</file>