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i/>
          <w:i/>
          <w:iCs/>
          <w:sz w:val="16"/>
          <w:szCs w:val="16"/>
        </w:rPr>
      </w:pPr>
      <w:r>
        <w:rPr>
          <w:i/>
          <w:iCs/>
          <w:sz w:val="16"/>
          <w:szCs w:val="16"/>
        </w:rPr>
        <w:t>A fordítás az alábbi kiadás alapján készült:</w:t>
      </w:r>
    </w:p>
    <w:p>
      <w:pPr>
        <w:pStyle w:val="Normal"/>
        <w:spacing w:lineRule="auto" w:line="240"/>
        <w:jc w:val="left"/>
        <w:rPr>
          <w:i/>
          <w:i/>
          <w:iCs/>
          <w:sz w:val="16"/>
          <w:szCs w:val="16"/>
        </w:rPr>
      </w:pPr>
      <w:r>
        <w:rPr>
          <w:i/>
          <w:iCs/>
          <w:sz w:val="16"/>
          <w:szCs w:val="16"/>
        </w:rPr>
        <w:t>Martin Buber: Die Erzählungen der Chassidim</w:t>
      </w:r>
    </w:p>
    <w:p>
      <w:pPr>
        <w:pStyle w:val="Normal"/>
        <w:spacing w:lineRule="auto" w:line="240"/>
        <w:jc w:val="left"/>
        <w:rPr>
          <w:i/>
          <w:i/>
          <w:iCs/>
          <w:sz w:val="16"/>
          <w:szCs w:val="16"/>
        </w:rPr>
      </w:pPr>
      <w:r>
        <w:rPr>
          <w:i/>
          <w:iCs/>
          <w:sz w:val="16"/>
          <w:szCs w:val="16"/>
        </w:rPr>
        <w:t>Manesse Verlag, Zürich, 1949.</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 Martin Buber Estate, 1946.</w:t>
      </w:r>
    </w:p>
    <w:p>
      <w:pPr>
        <w:pStyle w:val="Normal"/>
        <w:spacing w:lineRule="auto" w:line="240"/>
        <w:jc w:val="left"/>
        <w:rPr>
          <w:i/>
          <w:i/>
          <w:iCs/>
          <w:sz w:val="16"/>
          <w:szCs w:val="16"/>
        </w:rPr>
      </w:pPr>
      <w:r>
        <w:rPr>
          <w:i/>
          <w:iCs/>
          <w:sz w:val="16"/>
          <w:szCs w:val="16"/>
        </w:rPr>
        <w:t>© Hungarian Edition: Atlantisz Könyvkiadó, Budapest, 1995.</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Fordította: Rácz Péter</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A fordítást szakmai szempontból ellenôrizte: Jólesz László</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Szerkesztette: Kontler László</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ISSN 0866-0328</w:t>
      </w:r>
    </w:p>
    <w:p>
      <w:pPr>
        <w:pStyle w:val="Normal"/>
        <w:spacing w:lineRule="auto" w:line="240"/>
        <w:jc w:val="left"/>
        <w:rPr>
          <w:i/>
          <w:i/>
          <w:iCs/>
          <w:sz w:val="16"/>
          <w:szCs w:val="16"/>
        </w:rPr>
      </w:pPr>
      <w:r>
        <w:rPr>
          <w:i/>
          <w:iCs/>
          <w:sz w:val="16"/>
          <w:szCs w:val="16"/>
        </w:rPr>
        <w:t>ISBN 963 7978 68 2ö</w:t>
      </w:r>
    </w:p>
    <w:p>
      <w:pPr>
        <w:pStyle w:val="Normal"/>
        <w:spacing w:lineRule="auto" w:line="240"/>
        <w:jc w:val="left"/>
        <w:rPr>
          <w:i/>
          <w:i/>
          <w:iCs/>
          <w:sz w:val="16"/>
          <w:szCs w:val="16"/>
        </w:rPr>
      </w:pPr>
      <w:r>
        <w:rPr>
          <w:i/>
          <w:iCs/>
          <w:sz w:val="16"/>
          <w:szCs w:val="16"/>
        </w:rPr>
        <w:t>ISBN 963 7978 70 4</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Atlantisz Könyvkiadó (1052 Budapest, Gerlóczy u. 4.)</w:t>
      </w:r>
    </w:p>
    <w:p>
      <w:pPr>
        <w:pStyle w:val="Normal"/>
        <w:spacing w:lineRule="auto" w:line="240"/>
        <w:jc w:val="left"/>
        <w:rPr>
          <w:i/>
          <w:i/>
          <w:iCs/>
          <w:sz w:val="16"/>
          <w:szCs w:val="16"/>
        </w:rPr>
      </w:pPr>
      <w:r>
        <w:rPr>
          <w:i/>
          <w:iCs/>
          <w:sz w:val="16"/>
          <w:szCs w:val="16"/>
        </w:rPr>
        <w:t>Felelôs kiadó: Miklós Tamás</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Borítóterv: Harsányi-Lajta-Miklós</w:t>
      </w:r>
    </w:p>
    <w:p>
      <w:pPr>
        <w:pStyle w:val="Normal"/>
        <w:spacing w:lineRule="auto" w:line="240"/>
        <w:jc w:val="left"/>
        <w:rPr>
          <w:i/>
          <w:i/>
          <w:iCs/>
          <w:sz w:val="16"/>
          <w:szCs w:val="16"/>
        </w:rPr>
      </w:pPr>
      <w:r>
        <w:rPr>
          <w:i/>
          <w:iCs/>
          <w:sz w:val="16"/>
          <w:szCs w:val="16"/>
        </w:rPr>
        <w:t>Szedés: Printker Kft. Szeged</w:t>
      </w:r>
    </w:p>
    <w:p>
      <w:pPr>
        <w:pStyle w:val="Normal"/>
        <w:spacing w:lineRule="auto" w:line="240"/>
        <w:jc w:val="left"/>
        <w:rPr>
          <w:i/>
          <w:i/>
          <w:iCs/>
          <w:sz w:val="16"/>
          <w:szCs w:val="16"/>
        </w:rPr>
      </w:pPr>
      <w:r>
        <w:rPr>
          <w:i/>
          <w:iCs/>
          <w:sz w:val="16"/>
          <w:szCs w:val="16"/>
        </w:rPr>
        <w:t>Nyomdai Munkák: Akadémiai Nyomda, Budapest</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A kötet megjelenését támogatta az Inter Nationes Bonn,</w:t>
      </w:r>
    </w:p>
    <w:p>
      <w:pPr>
        <w:pStyle w:val="Normal"/>
        <w:spacing w:lineRule="auto" w:line="240"/>
        <w:jc w:val="left"/>
        <w:rPr>
          <w:i/>
          <w:i/>
          <w:iCs/>
          <w:sz w:val="16"/>
          <w:szCs w:val="16"/>
        </w:rPr>
      </w:pPr>
      <w:r>
        <w:rPr>
          <w:i/>
          <w:iCs/>
          <w:sz w:val="16"/>
          <w:szCs w:val="16"/>
        </w:rPr>
        <w:t>az Europäisches Übersetzer-Kollegium Straelen, a Soros Alapítvány,</w:t>
      </w:r>
    </w:p>
    <w:p>
      <w:pPr>
        <w:pStyle w:val="Normal"/>
        <w:spacing w:lineRule="auto" w:line="240"/>
        <w:jc w:val="left"/>
        <w:rPr>
          <w:i/>
          <w:i/>
          <w:iCs/>
          <w:sz w:val="16"/>
          <w:szCs w:val="16"/>
        </w:rPr>
      </w:pPr>
      <w:r>
        <w:rPr>
          <w:i/>
          <w:iCs/>
          <w:sz w:val="16"/>
          <w:szCs w:val="16"/>
        </w:rPr>
        <w:t>a Fund for Central and East European Book Project és az OTKA.</w:t>
      </w:r>
      <w:r>
        <w:br w:type="page"/>
      </w:r>
    </w:p>
    <w:p>
      <w:pPr>
        <w:pStyle w:val="Cim2"/>
        <w:spacing w:before="0" w:after="960"/>
        <w:rPr/>
      </w:pPr>
      <w:r>
        <w:rPr/>
        <w:t>Tartalom</w:t>
      </w:r>
    </w:p>
    <w:p>
      <w:pPr>
        <w:pStyle w:val="Cim2"/>
        <w:spacing w:before="0" w:after="480"/>
        <w:rPr/>
      </w:pPr>
      <w:r>
        <w:rPr/>
        <w:t>I.</w:t>
      </w:r>
      <w:r>
        <w:rPr>
          <w:caps w:val="false"/>
          <w:smallCaps w:val="false"/>
        </w:rPr>
        <w:t xml:space="preserve"> kötet</w:t>
      </w:r>
    </w:p>
    <w:p>
      <w:pPr>
        <w:pStyle w:val="Tompa"/>
        <w:tabs>
          <w:tab w:val="clear" w:pos="720"/>
          <w:tab w:val="right" w:pos="4253" w:leader="none"/>
          <w:tab w:val="right" w:pos="4820" w:leader="none"/>
        </w:tabs>
        <w:rPr/>
      </w:pPr>
      <w:r>
        <w:rPr/>
        <w:t xml:space="preserve">Elôszó </w:t>
        <w:tab/>
        <w:tab/>
        <w:t>11</w:t>
      </w:r>
    </w:p>
    <w:p>
      <w:pPr>
        <w:pStyle w:val="Tompa"/>
        <w:tabs>
          <w:tab w:val="clear" w:pos="720"/>
          <w:tab w:val="right" w:pos="4253" w:leader="none"/>
          <w:tab w:val="right" w:pos="4820" w:leader="none"/>
        </w:tabs>
        <w:rPr/>
      </w:pPr>
      <w:r>
        <w:rPr/>
        <w:t xml:space="preserve">Bevezetés </w:t>
        <w:tab/>
        <w:tab/>
        <w:t>19</w:t>
      </w:r>
    </w:p>
    <w:p>
      <w:pPr>
        <w:pStyle w:val="Tompa"/>
        <w:tabs>
          <w:tab w:val="clear" w:pos="720"/>
          <w:tab w:val="right" w:pos="4253" w:leader="none"/>
          <w:tab w:val="right" w:pos="4820" w:leader="none"/>
        </w:tabs>
        <w:rPr/>
      </w:pPr>
      <w:r>
        <w:rPr/>
        <w:t xml:space="preserve">Jiszráél ben Eliezer, a Baal Sém Tóv </w:t>
        <w:tab/>
        <w:tab/>
        <w:t>97</w:t>
      </w:r>
    </w:p>
    <w:p>
      <w:pPr>
        <w:pStyle w:val="Tompa"/>
        <w:tabs>
          <w:tab w:val="clear" w:pos="720"/>
          <w:tab w:val="right" w:pos="4253" w:leader="none"/>
          <w:tab w:val="right" w:pos="4820" w:leader="none"/>
        </w:tabs>
        <w:rPr/>
      </w:pPr>
      <w:r>
        <w:rPr/>
        <w:t>A mesbi</w:t>
      </w:r>
      <w:r>
        <w:rPr>
          <w:rFonts w:eastAsia="H-Garamond-KE" w:cs="H-Garamond-KE" w:ascii="H-Garamond-KE" w:hAnsi="H-Garamond-KE"/>
        </w:rPr>
        <w:t>z</w:t>
      </w:r>
      <w:r>
        <w:rPr/>
        <w:t xml:space="preserve">i Bárukh </w:t>
        <w:tab/>
        <w:tab/>
        <w:t>161</w:t>
      </w:r>
    </w:p>
    <w:p>
      <w:pPr>
        <w:pStyle w:val="Tompa"/>
        <w:tabs>
          <w:tab w:val="clear" w:pos="720"/>
          <w:tab w:val="right" w:pos="4253" w:leader="none"/>
          <w:tab w:val="right" w:pos="4820" w:leader="none"/>
        </w:tabs>
        <w:rPr/>
      </w:pPr>
      <w:r>
        <w:rPr/>
        <w:t xml:space="preserve">A mezricsi Dov Ber </w:t>
        <w:tab/>
        <w:tab/>
        <w:t>177</w:t>
      </w:r>
    </w:p>
    <w:p>
      <w:pPr>
        <w:pStyle w:val="Tompa"/>
        <w:tabs>
          <w:tab w:val="clear" w:pos="720"/>
          <w:tab w:val="right" w:pos="4253" w:leader="none"/>
          <w:tab w:val="right" w:pos="4820" w:leader="none"/>
        </w:tabs>
        <w:rPr/>
      </w:pPr>
      <w:r>
        <w:rPr/>
        <w:t xml:space="preserve">Avráhám, az Angyal </w:t>
        <w:tab/>
        <w:tab/>
        <w:t>197</w:t>
      </w:r>
    </w:p>
    <w:p>
      <w:pPr>
        <w:pStyle w:val="Tompa"/>
        <w:tabs>
          <w:tab w:val="clear" w:pos="720"/>
          <w:tab w:val="right" w:pos="4253" w:leader="none"/>
          <w:tab w:val="right" w:pos="4820" w:leader="none"/>
        </w:tabs>
        <w:rPr/>
      </w:pPr>
      <w:r>
        <w:rPr/>
        <w:t xml:space="preserve">A koreci Pinhász és iskolája </w:t>
        <w:tab/>
        <w:tab/>
        <w:t>205</w:t>
      </w:r>
    </w:p>
    <w:p>
      <w:pPr>
        <w:pStyle w:val="Tompa"/>
        <w:tabs>
          <w:tab w:val="clear" w:pos="720"/>
          <w:tab w:val="right" w:pos="4253" w:leader="none"/>
          <w:tab w:val="right" w:pos="4820" w:leader="none"/>
        </w:tabs>
        <w:rPr/>
      </w:pPr>
      <w:r>
        <w:rPr/>
        <w:t xml:space="preserve">A zloczówi Jehiél Mikhál </w:t>
        <w:tab/>
        <w:tab/>
        <w:t>231</w:t>
      </w:r>
    </w:p>
    <w:p>
      <w:pPr>
        <w:pStyle w:val="Tompa"/>
        <w:tabs>
          <w:tab w:val="clear" w:pos="720"/>
          <w:tab w:val="right" w:pos="4253" w:leader="none"/>
          <w:tab w:val="right" w:pos="4820" w:leader="none"/>
        </w:tabs>
        <w:rPr/>
      </w:pPr>
      <w:r>
        <w:rPr/>
        <w:t>A zbara</w:t>
      </w:r>
      <w:r>
        <w:rPr>
          <w:rFonts w:eastAsia="H-Garamond-KE" w:cs="H-Garamond-KE" w:ascii="H-Garamond-KE" w:hAnsi="H-Garamond-KE"/>
        </w:rPr>
        <w:t>z</w:t>
      </w:r>
      <w:r>
        <w:rPr/>
        <w:t xml:space="preserve">i Zeév Wolf </w:t>
        <w:tab/>
        <w:tab/>
        <w:t>257</w:t>
      </w:r>
    </w:p>
    <w:p>
      <w:pPr>
        <w:pStyle w:val="Tompa"/>
        <w:tabs>
          <w:tab w:val="clear" w:pos="720"/>
          <w:tab w:val="right" w:pos="4253" w:leader="none"/>
          <w:tab w:val="right" w:pos="4820" w:leader="none"/>
        </w:tabs>
        <w:rPr/>
      </w:pPr>
      <w:r>
        <w:rPr/>
        <w:t xml:space="preserve">A neszhizsi Mordekháj </w:t>
        <w:tab/>
        <w:tab/>
        <w:t>263</w:t>
      </w:r>
    </w:p>
    <w:p>
      <w:pPr>
        <w:pStyle w:val="Tompa"/>
        <w:tabs>
          <w:tab w:val="clear" w:pos="720"/>
          <w:tab w:val="right" w:pos="4253" w:leader="none"/>
          <w:tab w:val="right" w:pos="4820" w:leader="none"/>
        </w:tabs>
        <w:rPr/>
      </w:pPr>
      <w:r>
        <w:rPr/>
        <w:t xml:space="preserve">A Baal Sém Tóv körébôl </w:t>
        <w:tab/>
        <w:tab/>
        <w:t>269</w:t>
      </w:r>
    </w:p>
    <w:p>
      <w:pPr>
        <w:pStyle w:val="Tompa"/>
        <w:tabs>
          <w:tab w:val="clear" w:pos="720"/>
          <w:tab w:val="right" w:pos="4253" w:leader="none"/>
          <w:tab w:val="right" w:pos="4820" w:leader="none"/>
        </w:tabs>
        <w:rPr/>
      </w:pPr>
      <w:r>
        <w:rPr/>
        <w:t xml:space="preserve">A vityebszki Menahém Mendel </w:t>
        <w:tab/>
        <w:tab/>
        <w:t>279</w:t>
      </w:r>
    </w:p>
    <w:p>
      <w:pPr>
        <w:pStyle w:val="Tompa"/>
        <w:tabs>
          <w:tab w:val="clear" w:pos="720"/>
          <w:tab w:val="right" w:pos="4253" w:leader="none"/>
          <w:tab w:val="right" w:pos="4820" w:leader="none"/>
        </w:tabs>
        <w:rPr/>
      </w:pPr>
      <w:r>
        <w:rPr/>
        <w:t xml:space="preserve">A nikolsburgi Smelke </w:t>
        <w:tab/>
        <w:tab/>
        <w:t>289</w:t>
      </w:r>
    </w:p>
    <w:p>
      <w:pPr>
        <w:pStyle w:val="Tompa"/>
        <w:tabs>
          <w:tab w:val="clear" w:pos="720"/>
          <w:tab w:val="right" w:pos="4253" w:leader="none"/>
          <w:tab w:val="right" w:pos="4820" w:leader="none"/>
        </w:tabs>
        <w:rPr/>
      </w:pPr>
      <w:r>
        <w:rPr/>
        <w:t xml:space="preserve">A karlini Aharón </w:t>
        <w:tab/>
        <w:tab/>
        <w:t>307</w:t>
      </w:r>
    </w:p>
    <w:p>
      <w:pPr>
        <w:pStyle w:val="Tompa"/>
        <w:tabs>
          <w:tab w:val="clear" w:pos="720"/>
          <w:tab w:val="right" w:pos="4253" w:leader="none"/>
          <w:tab w:val="right" w:pos="4820" w:leader="none"/>
        </w:tabs>
        <w:rPr/>
      </w:pPr>
      <w:r>
        <w:rPr/>
        <w:t xml:space="preserve">A berdicsevi Lévi Jichák </w:t>
        <w:tab/>
        <w:tab/>
        <w:t>317</w:t>
      </w:r>
    </w:p>
    <w:p>
      <w:pPr>
        <w:pStyle w:val="Tompa"/>
        <w:tabs>
          <w:tab w:val="clear" w:pos="720"/>
          <w:tab w:val="right" w:pos="4253" w:leader="none"/>
          <w:tab w:val="right" w:pos="4820" w:leader="none"/>
        </w:tabs>
        <w:rPr/>
      </w:pPr>
      <w:r>
        <w:rPr/>
        <w:t xml:space="preserve">A hanipoli Zuszja </w:t>
        <w:tab/>
        <w:tab/>
        <w:t>359</w:t>
      </w:r>
    </w:p>
    <w:p>
      <w:pPr>
        <w:pStyle w:val="Tompa"/>
        <w:tabs>
          <w:tab w:val="clear" w:pos="720"/>
          <w:tab w:val="right" w:pos="4253" w:leader="none"/>
          <w:tab w:val="right" w:pos="4820" w:leader="none"/>
        </w:tabs>
        <w:rPr/>
      </w:pPr>
      <w:r>
        <w:rPr/>
        <w:t xml:space="preserve">A liszenszki Elimelekh </w:t>
        <w:tab/>
        <w:tab/>
        <w:t>383</w:t>
      </w:r>
    </w:p>
    <w:p>
      <w:pPr>
        <w:pStyle w:val="Tompa"/>
        <w:tabs>
          <w:tab w:val="clear" w:pos="720"/>
          <w:tab w:val="right" w:pos="4253" w:leader="none"/>
          <w:tab w:val="right" w:pos="4820" w:leader="none"/>
        </w:tabs>
        <w:rPr/>
      </w:pPr>
      <w:r>
        <w:rPr/>
        <w:t>A L</w:t>
      </w:r>
      <w:r>
        <w:rPr>
          <w:rFonts w:eastAsia="H-Garamond-KE" w:cs="H-Garamond-KE" w:ascii="H-Garamond-KE" w:hAnsi="H-Garamond-KE"/>
        </w:rPr>
        <w:t>¨</w:t>
      </w:r>
      <w:r>
        <w:rPr/>
        <w:t xml:space="preserve">dba való Snéur Zalmán (a ráv) </w:t>
        <w:tab/>
        <w:tab/>
        <w:t>399</w:t>
      </w:r>
    </w:p>
    <w:p>
      <w:pPr>
        <w:pStyle w:val="Tompa"/>
        <w:tabs>
          <w:tab w:val="clear" w:pos="720"/>
          <w:tab w:val="right" w:pos="4253" w:leader="none"/>
          <w:tab w:val="right" w:pos="4820" w:leader="none"/>
        </w:tabs>
        <w:rPr/>
      </w:pPr>
      <w:r>
        <w:rPr/>
        <w:t xml:space="preserve">A karlini Slómó </w:t>
        <w:tab/>
        <w:tab/>
        <w:t>409</w:t>
      </w:r>
    </w:p>
    <w:p>
      <w:pPr>
        <w:pStyle w:val="Tompa"/>
        <w:tabs>
          <w:tab w:val="clear" w:pos="720"/>
          <w:tab w:val="right" w:pos="4253" w:leader="none"/>
          <w:tab w:val="right" w:pos="4820" w:leader="none"/>
        </w:tabs>
        <w:rPr/>
      </w:pPr>
      <w:r>
        <w:rPr/>
        <w:t xml:space="preserve">A kosznici Jiszráél </w:t>
        <w:tab/>
        <w:tab/>
        <w:t>427</w:t>
      </w:r>
    </w:p>
    <w:p>
      <w:pPr>
        <w:pStyle w:val="Tompa"/>
        <w:tabs>
          <w:tab w:val="clear" w:pos="720"/>
          <w:tab w:val="right" w:pos="4253" w:leader="none"/>
          <w:tab w:val="right" w:pos="4820" w:leader="none"/>
        </w:tabs>
        <w:rPr/>
      </w:pPr>
      <w:r>
        <w:rPr/>
        <w:t xml:space="preserve">A lublini Jaakóv Jichák (a Látó) </w:t>
        <w:tab/>
        <w:tab/>
        <w:t>445</w:t>
      </w:r>
      <w:r>
        <w:br w:type="page"/>
      </w:r>
    </w:p>
    <w:p>
      <w:pPr>
        <w:pStyle w:val="Cim2"/>
        <w:spacing w:before="720" w:after="480"/>
        <w:rPr/>
      </w:pPr>
      <w:r>
        <w:rPr/>
        <w:t>II.</w:t>
      </w:r>
      <w:r>
        <w:rPr>
          <w:caps w:val="false"/>
          <w:smallCaps w:val="false"/>
        </w:rPr>
        <w:t xml:space="preserve"> kötet</w:t>
      </w:r>
    </w:p>
    <w:p>
      <w:pPr>
        <w:pStyle w:val="Tompa"/>
        <w:tabs>
          <w:tab w:val="clear" w:pos="720"/>
          <w:tab w:val="right" w:pos="4253" w:leader="dot"/>
          <w:tab w:val="right" w:pos="4820" w:leader="none"/>
        </w:tabs>
        <w:spacing w:before="0" w:after="240"/>
        <w:jc w:val="left"/>
        <w:rPr>
          <w:caps/>
        </w:rPr>
      </w:pPr>
      <w:r>
        <w:rPr>
          <w:caps/>
        </w:rPr>
        <w:t>A Nagy Maggid utódai</w:t>
      </w:r>
    </w:p>
    <w:p>
      <w:pPr>
        <w:pStyle w:val="Tompa"/>
        <w:tabs>
          <w:tab w:val="clear" w:pos="720"/>
          <w:tab w:val="right" w:pos="4253" w:leader="none"/>
          <w:tab w:val="right" w:pos="4820" w:leader="none"/>
        </w:tabs>
        <w:rPr/>
      </w:pPr>
      <w:r>
        <w:rPr/>
        <w:t xml:space="preserve">A probiscsi Sálóm Sahna </w:t>
        <w:tab/>
        <w:tab/>
        <w:t>11</w:t>
      </w:r>
    </w:p>
    <w:p>
      <w:pPr>
        <w:pStyle w:val="Tompa"/>
        <w:tabs>
          <w:tab w:val="clear" w:pos="720"/>
          <w:tab w:val="right" w:pos="4253" w:leader="none"/>
          <w:tab w:val="right" w:pos="4820" w:leader="none"/>
        </w:tabs>
        <w:rPr/>
      </w:pPr>
      <w:r>
        <w:rPr/>
        <w:t>A ri</w:t>
      </w:r>
      <w:r>
        <w:rPr>
          <w:rFonts w:eastAsia="H-Garamond-KE" w:cs="H-Garamond-KE" w:ascii="H-Garamond-KE" w:hAnsi="H-Garamond-KE"/>
        </w:rPr>
        <w:t>z</w:t>
      </w:r>
      <w:r>
        <w:rPr/>
        <w:t xml:space="preserve">yni Jiszráél </w:t>
        <w:tab/>
        <w:tab/>
        <w:t>15</w:t>
      </w:r>
    </w:p>
    <w:p>
      <w:pPr>
        <w:pStyle w:val="Tompa"/>
        <w:tabs>
          <w:tab w:val="clear" w:pos="720"/>
          <w:tab w:val="right" w:pos="4253" w:leader="none"/>
          <w:tab w:val="right" w:pos="4820" w:leader="none"/>
        </w:tabs>
        <w:rPr/>
      </w:pPr>
      <w:r>
        <w:rPr/>
        <w:t xml:space="preserve">A zadagorai Avráhám Jaakóv </w:t>
        <w:tab/>
        <w:tab/>
        <w:t>39</w:t>
      </w:r>
    </w:p>
    <w:p>
      <w:pPr>
        <w:pStyle w:val="Tompa"/>
        <w:tabs>
          <w:tab w:val="clear" w:pos="720"/>
          <w:tab w:val="right" w:pos="4253" w:leader="none"/>
          <w:tab w:val="right" w:pos="4820" w:leader="none"/>
        </w:tabs>
        <w:rPr/>
      </w:pPr>
      <w:r>
        <w:rPr/>
        <w:t xml:space="preserve">A sztepinesti Náhum </w:t>
        <w:tab/>
        <w:tab/>
        <w:t>45</w:t>
      </w:r>
    </w:p>
    <w:p>
      <w:pPr>
        <w:pStyle w:val="Tompa"/>
        <w:tabs>
          <w:tab w:val="clear" w:pos="720"/>
          <w:tab w:val="right" w:pos="4253" w:leader="none"/>
          <w:tab w:val="right" w:pos="4820" w:leader="none"/>
        </w:tabs>
        <w:rPr/>
      </w:pPr>
      <w:r>
        <w:rPr/>
        <w:t xml:space="preserve">A czortkówi Dávid Móse </w:t>
        <w:tab/>
        <w:tab/>
        <w:t>47</w:t>
      </w:r>
    </w:p>
    <w:p>
      <w:pPr>
        <w:pStyle w:val="Tompa"/>
        <w:tabs>
          <w:tab w:val="clear" w:pos="720"/>
          <w:tab w:val="right" w:pos="4253" w:leader="dot"/>
          <w:tab w:val="right" w:pos="4820" w:leader="none"/>
        </w:tabs>
        <w:spacing w:before="480" w:after="240"/>
        <w:jc w:val="left"/>
        <w:rPr>
          <w:caps/>
        </w:rPr>
      </w:pPr>
      <w:r>
        <w:rPr>
          <w:caps/>
        </w:rPr>
        <w:t>Smelke rabbi tanházából</w:t>
      </w:r>
    </w:p>
    <w:p>
      <w:pPr>
        <w:pStyle w:val="Tompa"/>
        <w:tabs>
          <w:tab w:val="clear" w:pos="720"/>
          <w:tab w:val="right" w:pos="4253" w:leader="none"/>
          <w:tab w:val="right" w:pos="4820" w:leader="none"/>
        </w:tabs>
        <w:rPr/>
      </w:pPr>
      <w:r>
        <w:rPr/>
        <w:t xml:space="preserve">A zaszowi Móse Löb </w:t>
        <w:tab/>
        <w:tab/>
        <w:t>55</w:t>
      </w:r>
    </w:p>
    <w:p>
      <w:pPr>
        <w:pStyle w:val="Tompa"/>
        <w:tabs>
          <w:tab w:val="clear" w:pos="720"/>
          <w:tab w:val="right" w:pos="4253" w:leader="none"/>
          <w:tab w:val="right" w:pos="4820" w:leader="none"/>
        </w:tabs>
        <w:rPr/>
      </w:pPr>
      <w:r>
        <w:rPr/>
        <w:t>A koszowi Menahém Mendel és fia,</w:t>
      </w:r>
    </w:p>
    <w:p>
      <w:pPr>
        <w:pStyle w:val="Tompa"/>
        <w:tabs>
          <w:tab w:val="clear" w:pos="720"/>
          <w:tab w:val="right" w:pos="4253" w:leader="none"/>
          <w:tab w:val="right" w:pos="4820" w:leader="none"/>
        </w:tabs>
        <w:rPr/>
      </w:pPr>
      <w:r>
        <w:rPr/>
        <w:t xml:space="preserve">    </w:t>
      </w:r>
      <w:r>
        <w:rPr/>
        <w:t xml:space="preserve">a koszowi Hajjim </w:t>
        <w:tab/>
        <w:tab/>
        <w:t>75</w:t>
      </w:r>
    </w:p>
    <w:p>
      <w:pPr>
        <w:pStyle w:val="Tompa"/>
        <w:tabs>
          <w:tab w:val="clear" w:pos="720"/>
          <w:tab w:val="right" w:pos="4253" w:leader="none"/>
          <w:tab w:val="right" w:pos="4820" w:leader="none"/>
        </w:tabs>
        <w:rPr/>
      </w:pPr>
      <w:r>
        <w:rPr/>
        <w:t xml:space="preserve">A kállói Jichák Ejzik </w:t>
        <w:tab/>
        <w:tab/>
        <w:t>81</w:t>
      </w:r>
    </w:p>
    <w:p>
      <w:pPr>
        <w:pStyle w:val="Tompa"/>
        <w:tabs>
          <w:tab w:val="clear" w:pos="720"/>
          <w:tab w:val="right" w:pos="4253" w:leader="dot"/>
          <w:tab w:val="right" w:pos="4820" w:leader="none"/>
        </w:tabs>
        <w:spacing w:before="480" w:after="240"/>
        <w:jc w:val="left"/>
        <w:rPr>
          <w:caps/>
        </w:rPr>
      </w:pPr>
      <w:r>
        <w:rPr>
          <w:caps/>
        </w:rPr>
        <w:t>Elimelekh rabbi tanházából</w:t>
      </w:r>
    </w:p>
    <w:p>
      <w:pPr>
        <w:pStyle w:val="Tompa"/>
        <w:tabs>
          <w:tab w:val="clear" w:pos="720"/>
          <w:tab w:val="right" w:pos="4253" w:leader="none"/>
          <w:tab w:val="right" w:pos="4820" w:leader="none"/>
        </w:tabs>
        <w:rPr/>
      </w:pPr>
      <w:r>
        <w:rPr/>
        <w:t xml:space="preserve">Az aptai Avráhám Jehósua Hesel </w:t>
        <w:tab/>
        <w:tab/>
        <w:t>89</w:t>
      </w:r>
    </w:p>
    <w:p>
      <w:pPr>
        <w:pStyle w:val="Tompa"/>
        <w:tabs>
          <w:tab w:val="clear" w:pos="720"/>
          <w:tab w:val="right" w:pos="4253" w:leader="none"/>
          <w:tab w:val="right" w:pos="4820" w:leader="none"/>
        </w:tabs>
        <w:rPr/>
      </w:pPr>
      <w:r>
        <w:rPr/>
        <w:t xml:space="preserve">A rymanowi Menahém Mendel </w:t>
        <w:tab/>
        <w:tab/>
        <w:t>109</w:t>
      </w:r>
    </w:p>
    <w:p>
      <w:pPr>
        <w:pStyle w:val="Tompa"/>
        <w:tabs>
          <w:tab w:val="clear" w:pos="720"/>
          <w:tab w:val="right" w:pos="4253" w:leader="none"/>
          <w:tab w:val="right" w:pos="4820" w:leader="none"/>
        </w:tabs>
        <w:rPr/>
      </w:pPr>
      <w:r>
        <w:rPr/>
        <w:t xml:space="preserve">A rymanowi Cví Hirs </w:t>
        <w:tab/>
        <w:tab/>
        <w:t>129</w:t>
      </w:r>
    </w:p>
    <w:p>
      <w:pPr>
        <w:pStyle w:val="Tompa"/>
        <w:tabs>
          <w:tab w:val="clear" w:pos="720"/>
          <w:tab w:val="right" w:pos="4253" w:leader="dot"/>
          <w:tab w:val="right" w:pos="4820" w:leader="none"/>
        </w:tabs>
        <w:spacing w:before="480" w:after="240"/>
        <w:jc w:val="left"/>
        <w:rPr>
          <w:caps/>
        </w:rPr>
      </w:pPr>
      <w:r>
        <w:rPr>
          <w:caps/>
        </w:rPr>
        <w:t>A karlini Slómó rabbi tanházából</w:t>
      </w:r>
    </w:p>
    <w:p>
      <w:pPr>
        <w:pStyle w:val="Tompa"/>
        <w:tabs>
          <w:tab w:val="clear" w:pos="720"/>
          <w:tab w:val="right" w:pos="4253" w:leader="none"/>
          <w:tab w:val="right" w:pos="4820" w:leader="none"/>
        </w:tabs>
        <w:rPr/>
      </w:pPr>
      <w:r>
        <w:rPr/>
        <w:t xml:space="preserve">A streliszki </w:t>
      </w:r>
      <w:r>
        <w:rPr>
          <w:caps/>
        </w:rPr>
        <w:t>ú</w:t>
      </w:r>
      <w:r>
        <w:rPr/>
        <w:t xml:space="preserve">ri </w:t>
        <w:tab/>
        <w:tab/>
        <w:t>137</w:t>
      </w:r>
    </w:p>
    <w:p>
      <w:pPr>
        <w:pStyle w:val="Tompa"/>
        <w:tabs>
          <w:tab w:val="clear" w:pos="720"/>
          <w:tab w:val="right" w:pos="4253" w:leader="none"/>
          <w:tab w:val="right" w:pos="4820" w:leader="none"/>
        </w:tabs>
        <w:rPr/>
      </w:pPr>
      <w:r>
        <w:rPr/>
        <w:t xml:space="preserve">A stretyni Jehúda Cví és fia, a stretyni Avráhám </w:t>
        <w:tab/>
        <w:tab/>
        <w:t>145</w:t>
      </w:r>
    </w:p>
    <w:p>
      <w:pPr>
        <w:pStyle w:val="Tompa"/>
        <w:tabs>
          <w:tab w:val="clear" w:pos="720"/>
          <w:tab w:val="right" w:pos="4253" w:leader="none"/>
          <w:tab w:val="right" w:pos="4820" w:leader="none"/>
        </w:tabs>
        <w:rPr/>
      </w:pPr>
      <w:r>
        <w:rPr/>
        <w:t xml:space="preserve">A lechowiczi Mordekháj és utódai </w:t>
        <w:tab/>
        <w:tab/>
        <w:t>149</w:t>
      </w:r>
    </w:p>
    <w:p>
      <w:pPr>
        <w:pStyle w:val="Tompa"/>
        <w:tabs>
          <w:tab w:val="clear" w:pos="720"/>
          <w:tab w:val="right" w:pos="4253" w:leader="none"/>
          <w:tab w:val="right" w:pos="4820" w:leader="none"/>
        </w:tabs>
        <w:rPr/>
      </w:pPr>
      <w:r>
        <w:rPr/>
        <w:t xml:space="preserve">A kobryni Móse </w:t>
        <w:tab/>
        <w:tab/>
        <w:t>159</w:t>
      </w:r>
      <w:r>
        <w:br w:type="page"/>
      </w:r>
    </w:p>
    <w:p>
      <w:pPr>
        <w:pStyle w:val="Tompa"/>
        <w:tabs>
          <w:tab w:val="clear" w:pos="720"/>
          <w:tab w:val="right" w:pos="4253" w:leader="dot"/>
          <w:tab w:val="right" w:pos="4820" w:leader="none"/>
        </w:tabs>
        <w:spacing w:before="480" w:after="240"/>
        <w:jc w:val="left"/>
        <w:rPr>
          <w:caps/>
        </w:rPr>
      </w:pPr>
      <w:r>
        <w:rPr>
          <w:caps/>
        </w:rPr>
        <w:t>A kosznici maggid tanházából</w:t>
      </w:r>
    </w:p>
    <w:p>
      <w:pPr>
        <w:pStyle w:val="Tompa"/>
        <w:tabs>
          <w:tab w:val="clear" w:pos="720"/>
          <w:tab w:val="right" w:pos="4253" w:leader="none"/>
          <w:tab w:val="right" w:pos="4820" w:leader="none"/>
        </w:tabs>
        <w:rPr/>
      </w:pPr>
      <w:r>
        <w:rPr/>
        <w:t xml:space="preserve">A kosznici Móse és Eleázár </w:t>
        <w:tab/>
        <w:tab/>
        <w:t>183</w:t>
      </w:r>
    </w:p>
    <w:p>
      <w:pPr>
        <w:pStyle w:val="Tompa"/>
        <w:tabs>
          <w:tab w:val="clear" w:pos="720"/>
          <w:tab w:val="right" w:pos="4253" w:leader="none"/>
          <w:tab w:val="right" w:pos="4820" w:leader="none"/>
        </w:tabs>
        <w:rPr/>
      </w:pPr>
      <w:r>
        <w:rPr/>
        <w:t>A mogielnicai Hajjim Méír Jehiél</w:t>
      </w:r>
    </w:p>
    <w:p>
      <w:pPr>
        <w:pStyle w:val="Tompa"/>
        <w:tabs>
          <w:tab w:val="clear" w:pos="720"/>
          <w:tab w:val="right" w:pos="4253" w:leader="none"/>
          <w:tab w:val="right" w:pos="4820" w:leader="none"/>
        </w:tabs>
        <w:rPr/>
      </w:pPr>
      <w:r>
        <w:rPr/>
        <w:t xml:space="preserve">    </w:t>
      </w:r>
      <w:r>
        <w:rPr/>
        <w:t xml:space="preserve">és a wolbórzi Isszákhár </w:t>
        <w:tab/>
        <w:tab/>
        <w:t>185</w:t>
      </w:r>
    </w:p>
    <w:p>
      <w:pPr>
        <w:pStyle w:val="Tompa"/>
        <w:tabs>
          <w:tab w:val="clear" w:pos="720"/>
          <w:tab w:val="right" w:pos="4253" w:leader="dot"/>
          <w:tab w:val="right" w:pos="4820" w:leader="none"/>
        </w:tabs>
        <w:spacing w:before="480" w:after="240"/>
        <w:jc w:val="left"/>
        <w:rPr>
          <w:caps/>
        </w:rPr>
      </w:pPr>
      <w:r>
        <w:rPr>
          <w:caps/>
        </w:rPr>
        <w:t>A lublini Látó tanházából</w:t>
      </w:r>
    </w:p>
    <w:p>
      <w:pPr>
        <w:pStyle w:val="Tompa"/>
        <w:tabs>
          <w:tab w:val="clear" w:pos="720"/>
          <w:tab w:val="right" w:pos="4253" w:leader="none"/>
          <w:tab w:val="right" w:pos="4820" w:leader="none"/>
        </w:tabs>
        <w:rPr/>
      </w:pPr>
      <w:r>
        <w:rPr/>
        <w:t xml:space="preserve">A lelowi Dávid </w:t>
        <w:tab/>
        <w:tab/>
        <w:t>195</w:t>
      </w:r>
    </w:p>
    <w:p>
      <w:pPr>
        <w:pStyle w:val="Tompa"/>
        <w:tabs>
          <w:tab w:val="clear" w:pos="720"/>
          <w:tab w:val="right" w:pos="4253" w:leader="none"/>
          <w:tab w:val="right" w:pos="4820" w:leader="none"/>
        </w:tabs>
        <w:rPr/>
      </w:pPr>
      <w:r>
        <w:rPr/>
        <w:t xml:space="preserve">Móse Teitelbaum </w:t>
        <w:tab/>
        <w:tab/>
        <w:t>199</w:t>
      </w:r>
    </w:p>
    <w:p>
      <w:pPr>
        <w:pStyle w:val="Tompa"/>
        <w:tabs>
          <w:tab w:val="clear" w:pos="720"/>
          <w:tab w:val="right" w:pos="4253" w:leader="none"/>
          <w:tab w:val="right" w:pos="4820" w:leader="none"/>
        </w:tabs>
        <w:rPr/>
      </w:pPr>
      <w:r>
        <w:rPr/>
        <w:t xml:space="preserve">A ropczyci Naftáli </w:t>
        <w:tab/>
        <w:tab/>
        <w:t>205</w:t>
      </w:r>
    </w:p>
    <w:p>
      <w:pPr>
        <w:pStyle w:val="Tompa"/>
        <w:tabs>
          <w:tab w:val="clear" w:pos="720"/>
          <w:tab w:val="right" w:pos="4253" w:leader="none"/>
          <w:tab w:val="right" w:pos="4820" w:leader="none"/>
        </w:tabs>
        <w:rPr/>
      </w:pPr>
      <w:r>
        <w:rPr/>
        <w:t xml:space="preserve">A lecznói Slómó Löb </w:t>
        <w:tab/>
        <w:tab/>
        <w:t>213</w:t>
      </w:r>
    </w:p>
    <w:p>
      <w:pPr>
        <w:pStyle w:val="Tompa"/>
        <w:tabs>
          <w:tab w:val="clear" w:pos="720"/>
          <w:tab w:val="right" w:pos="4253" w:leader="none"/>
          <w:tab w:val="right" w:pos="4820" w:leader="none"/>
        </w:tabs>
        <w:rPr/>
      </w:pPr>
      <w:r>
        <w:rPr/>
        <w:t xml:space="preserve">A radoszyci Isszákhár Ber </w:t>
        <w:tab/>
        <w:tab/>
        <w:t>217</w:t>
      </w:r>
    </w:p>
    <w:p>
      <w:pPr>
        <w:pStyle w:val="Tompa"/>
        <w:tabs>
          <w:tab w:val="clear" w:pos="720"/>
          <w:tab w:val="right" w:pos="4253" w:leader="none"/>
          <w:tab w:val="right" w:pos="4820" w:leader="none"/>
        </w:tabs>
        <w:rPr/>
      </w:pPr>
      <w:r>
        <w:rPr/>
        <w:t xml:space="preserve">A belzi Sálóm </w:t>
        <w:tab/>
        <w:tab/>
        <w:t>225</w:t>
      </w:r>
    </w:p>
    <w:p>
      <w:pPr>
        <w:pStyle w:val="Tompa"/>
        <w:tabs>
          <w:tab w:val="clear" w:pos="720"/>
          <w:tab w:val="right" w:pos="4253" w:leader="none"/>
          <w:tab w:val="right" w:pos="4820" w:leader="none"/>
        </w:tabs>
        <w:rPr/>
      </w:pPr>
      <w:r>
        <w:rPr/>
        <w:t>A s</w:t>
      </w:r>
      <w:r>
        <w:rPr>
          <w:rFonts w:eastAsia="H-Garamond-KE" w:cs="H-Garamond-KE" w:ascii="H-Garamond-KE" w:hAnsi="H-Garamond-KE"/>
        </w:rPr>
        <w:t>¨</w:t>
      </w:r>
      <w:r>
        <w:rPr/>
        <w:t xml:space="preserve">czi Hajjim és a sieniawai Jehezkél </w:t>
        <w:tab/>
        <w:tab/>
        <w:t>229</w:t>
      </w:r>
    </w:p>
    <w:p>
      <w:pPr>
        <w:pStyle w:val="Tompa"/>
        <w:tabs>
          <w:tab w:val="clear" w:pos="720"/>
          <w:tab w:val="right" w:pos="4253" w:leader="none"/>
          <w:tab w:val="right" w:pos="4820" w:leader="none"/>
        </w:tabs>
        <w:rPr/>
      </w:pPr>
      <w:r>
        <w:rPr/>
        <w:t xml:space="preserve">A </w:t>
      </w:r>
      <w:r>
        <w:rPr>
          <w:rFonts w:eastAsia="H-Garamond-KE" w:cs="H-Garamond-KE" w:ascii="H-Garamond-KE" w:hAnsi="H-Garamond-KE"/>
        </w:rPr>
        <w:t>z</w:t>
      </w:r>
      <w:r>
        <w:rPr/>
        <w:t>ydaczowi Cví Hirs, a rozdoli Jehúda Cví</w:t>
      </w:r>
    </w:p>
    <w:p>
      <w:pPr>
        <w:pStyle w:val="Tompa"/>
        <w:tabs>
          <w:tab w:val="clear" w:pos="720"/>
          <w:tab w:val="right" w:pos="4253" w:leader="none"/>
          <w:tab w:val="right" w:pos="4820" w:leader="none"/>
        </w:tabs>
        <w:rPr/>
      </w:pPr>
      <w:r>
        <w:rPr/>
        <w:t xml:space="preserve">    </w:t>
      </w:r>
      <w:r>
        <w:rPr/>
        <w:t xml:space="preserve">és a </w:t>
      </w:r>
      <w:r>
        <w:rPr>
          <w:rFonts w:eastAsia="H-Garamond-KE" w:cs="H-Garamond-KE" w:ascii="H-Garamond-KE" w:hAnsi="H-Garamond-KE"/>
        </w:rPr>
        <w:t>z</w:t>
      </w:r>
      <w:r>
        <w:rPr/>
        <w:t xml:space="preserve">ydaczowi Jichák Ejzik </w:t>
        <w:tab/>
        <w:tab/>
        <w:t>239</w:t>
      </w:r>
    </w:p>
    <w:p>
      <w:pPr>
        <w:pStyle w:val="Tompa"/>
        <w:tabs>
          <w:tab w:val="clear" w:pos="720"/>
          <w:tab w:val="right" w:pos="4253" w:leader="none"/>
          <w:tab w:val="right" w:pos="4820" w:leader="none"/>
        </w:tabs>
        <w:rPr/>
      </w:pPr>
      <w:r>
        <w:rPr/>
        <w:t>A p</w:t>
      </w:r>
      <w:r>
        <w:rPr>
          <w:rFonts w:eastAsia="H-Garamond-KE" w:cs="H-Garamond-KE" w:ascii="H-Garamond-KE" w:hAnsi="H-Garamond-KE"/>
        </w:rPr>
        <w:t>z</w:t>
      </w:r>
      <w:r>
        <w:rPr/>
        <w:t xml:space="preserve">yshai Jaakóv Jichák (a Jehúdi) és utódai </w:t>
        <w:tab/>
        <w:tab/>
        <w:t>251</w:t>
      </w:r>
    </w:p>
    <w:p>
      <w:pPr>
        <w:pStyle w:val="Tompa"/>
        <w:tabs>
          <w:tab w:val="clear" w:pos="720"/>
          <w:tab w:val="right" w:pos="4253" w:leader="dot"/>
          <w:tab w:val="right" w:pos="4820" w:leader="none"/>
        </w:tabs>
        <w:spacing w:before="480" w:after="240"/>
        <w:jc w:val="left"/>
        <w:rPr/>
      </w:pPr>
      <w:r>
        <w:rPr>
          <w:caps/>
        </w:rPr>
        <w:t>P</w:t>
      </w:r>
      <w:r>
        <w:rPr>
          <w:rFonts w:eastAsia="H-Garamond-KE" w:cs="H-Garamond-KE" w:ascii="H-Garamond-KE" w:hAnsi="H-Garamond-KE"/>
          <w:caps/>
        </w:rPr>
        <w:t>z</w:t>
      </w:r>
      <w:r>
        <w:rPr>
          <w:caps/>
        </w:rPr>
        <w:t>ysha és a p</w:t>
      </w:r>
      <w:r>
        <w:rPr>
          <w:rFonts w:eastAsia="H-Garamond-KE" w:cs="H-Garamond-KE" w:ascii="H-Garamond-KE" w:hAnsi="H-Garamond-KE"/>
          <w:caps/>
        </w:rPr>
        <w:t>z</w:t>
      </w:r>
      <w:r>
        <w:rPr>
          <w:caps/>
        </w:rPr>
        <w:t>yshai iskola</w:t>
      </w:r>
    </w:p>
    <w:p>
      <w:pPr>
        <w:pStyle w:val="Tompa"/>
        <w:tabs>
          <w:tab w:val="clear" w:pos="720"/>
          <w:tab w:val="right" w:pos="4253" w:leader="none"/>
          <w:tab w:val="right" w:pos="4820" w:leader="none"/>
        </w:tabs>
        <w:rPr/>
      </w:pPr>
      <w:r>
        <w:rPr/>
        <w:t>A p</w:t>
      </w:r>
      <w:r>
        <w:rPr>
          <w:rFonts w:eastAsia="H-Garamond-KE" w:cs="H-Garamond-KE" w:ascii="H-Garamond-KE" w:hAnsi="H-Garamond-KE"/>
        </w:rPr>
        <w:t>z</w:t>
      </w:r>
      <w:r>
        <w:rPr/>
        <w:t xml:space="preserve">yshai Szimha Bunám </w:t>
        <w:tab/>
        <w:tab/>
        <w:t>271</w:t>
      </w:r>
    </w:p>
    <w:p>
      <w:pPr>
        <w:pStyle w:val="Tompa"/>
        <w:tabs>
          <w:tab w:val="clear" w:pos="720"/>
          <w:tab w:val="right" w:pos="4253" w:leader="none"/>
          <w:tab w:val="right" w:pos="4820" w:leader="none"/>
        </w:tabs>
        <w:rPr/>
      </w:pPr>
      <w:r>
        <w:rPr/>
        <w:t xml:space="preserve">A kocki Menahém Mendel </w:t>
        <w:tab/>
        <w:tab/>
        <w:t>315</w:t>
      </w:r>
    </w:p>
    <w:p>
      <w:pPr>
        <w:pStyle w:val="Tompa"/>
        <w:tabs>
          <w:tab w:val="clear" w:pos="720"/>
          <w:tab w:val="right" w:pos="4253" w:leader="none"/>
          <w:tab w:val="right" w:pos="4820" w:leader="none"/>
        </w:tabs>
        <w:rPr/>
      </w:pPr>
      <w:r>
        <w:rPr/>
        <w:t xml:space="preserve">A worki Jichák </w:t>
        <w:tab/>
        <w:tab/>
        <w:t>349</w:t>
      </w:r>
    </w:p>
    <w:p>
      <w:pPr>
        <w:pStyle w:val="Tompa"/>
        <w:tabs>
          <w:tab w:val="clear" w:pos="720"/>
          <w:tab w:val="right" w:pos="4253" w:leader="none"/>
          <w:tab w:val="right" w:pos="4820" w:leader="none"/>
        </w:tabs>
        <w:rPr/>
      </w:pPr>
      <w:r>
        <w:rPr/>
        <w:t xml:space="preserve">A worki Mendel </w:t>
        <w:tab/>
        <w:tab/>
        <w:t>359</w:t>
      </w:r>
    </w:p>
    <w:p>
      <w:pPr>
        <w:pStyle w:val="Tompa"/>
        <w:tabs>
          <w:tab w:val="clear" w:pos="720"/>
          <w:tab w:val="right" w:pos="4253" w:leader="none"/>
          <w:tab w:val="right" w:pos="4820" w:leader="none"/>
        </w:tabs>
        <w:rPr/>
      </w:pPr>
      <w:r>
        <w:rPr/>
        <w:t xml:space="preserve">A geri Jichák Méír </w:t>
        <w:tab/>
        <w:tab/>
        <w:t>367</w:t>
      </w:r>
    </w:p>
    <w:p>
      <w:pPr>
        <w:pStyle w:val="Tompa"/>
        <w:tabs>
          <w:tab w:val="clear" w:pos="720"/>
          <w:tab w:val="right" w:pos="4253" w:leader="none"/>
          <w:tab w:val="right" w:pos="4820" w:leader="none"/>
        </w:tabs>
        <w:rPr/>
      </w:pPr>
      <w:r>
        <w:rPr/>
        <w:t xml:space="preserve">Az alexanderi Hanókh </w:t>
        <w:tab/>
        <w:tab/>
        <w:t>381</w:t>
      </w:r>
    </w:p>
    <w:p>
      <w:pPr>
        <w:pStyle w:val="Tompa"/>
        <w:tabs>
          <w:tab w:val="clear" w:pos="720"/>
          <w:tab w:val="right" w:pos="4253" w:leader="none"/>
          <w:tab w:val="right" w:pos="4820" w:leader="none"/>
        </w:tabs>
        <w:rPr/>
      </w:pPr>
      <w:r>
        <w:rPr/>
      </w:r>
    </w:p>
    <w:p>
      <w:pPr>
        <w:pStyle w:val="Tompa"/>
        <w:tabs>
          <w:tab w:val="clear" w:pos="720"/>
          <w:tab w:val="right" w:pos="4253" w:leader="none"/>
          <w:tab w:val="right" w:pos="4820" w:leader="none"/>
        </w:tabs>
        <w:rPr/>
      </w:pPr>
      <w:r>
        <w:rPr/>
      </w:r>
    </w:p>
    <w:p>
      <w:pPr>
        <w:sectPr>
          <w:type w:val="nextPage"/>
          <w:pgSz w:w="11906" w:h="16838"/>
          <w:pgMar w:left="3402" w:right="3686" w:gutter="0" w:header="0" w:top="2835" w:footer="0" w:bottom="4536"/>
          <w:pgNumType w:start="1" w:fmt="decimal"/>
          <w:formProt w:val="false"/>
          <w:titlePg/>
          <w:textDirection w:val="lrTb"/>
        </w:sectPr>
        <w:pStyle w:val="Tompa"/>
        <w:tabs>
          <w:tab w:val="clear" w:pos="720"/>
          <w:tab w:val="right" w:pos="4253" w:leader="none"/>
          <w:tab w:val="right" w:pos="4820" w:leader="none"/>
        </w:tabs>
        <w:rPr/>
      </w:pPr>
      <w:r>
        <w:rPr/>
        <w:t xml:space="preserve">A könyvben szereplô caddikok és tanítványaik </w:t>
        <w:tab/>
        <w:tab/>
        <w:t>391</w:t>
      </w:r>
    </w:p>
    <w:p>
      <w:pPr>
        <w:pStyle w:val="Cim2"/>
        <w:rPr/>
      </w:pPr>
      <w:r>
        <w:rPr/>
      </w:r>
    </w:p>
    <w:p>
      <w:pPr>
        <w:pStyle w:val="Cim2"/>
        <w:rPr/>
      </w:pPr>
      <w:r>
        <w:rPr/>
      </w:r>
    </w:p>
    <w:p>
      <w:pPr>
        <w:pStyle w:val="Cim2"/>
        <w:rPr/>
      </w:pPr>
      <w:r>
        <w:rPr/>
        <w:t>A NAGY MAGGID UTÓDAI</w:t>
      </w:r>
      <w:r>
        <w:br w:type="page"/>
      </w:r>
    </w:p>
    <w:p>
      <w:pPr>
        <w:pStyle w:val="Cim2"/>
        <w:numPr>
          <w:ilvl w:val="0"/>
          <w:numId w:val="0"/>
        </w:numPr>
        <w:rPr/>
      </w:pPr>
      <w:r>
        <w:rPr/>
      </w:r>
      <w:r>
        <w:br w:type="page"/>
      </w:r>
    </w:p>
    <w:p>
      <w:pPr>
        <w:pStyle w:val="Cim2"/>
        <w:rPr/>
      </w:pPr>
      <w:r>
        <w:rPr/>
        <w:t>A PROBISCSI SÁLóM SAHNA</w:t>
      </w:r>
    </w:p>
    <w:p>
      <w:pPr>
        <w:pStyle w:val="Cim4"/>
        <w:rPr/>
      </w:pPr>
      <w:r>
        <w:rPr/>
        <w:t>A tyúk és a kiskacsák</w:t>
      </w:r>
    </w:p>
    <w:p>
      <w:pPr>
        <w:pStyle w:val="Tompa"/>
        <w:rPr/>
      </w:pPr>
      <w:r>
        <w:rPr/>
        <w:t>Sálóm Sahna rabbi, Avráhámnak, az Angyalnak korán elárvult fia a csernobili Náhum rabbi házában nôtt fel, és a rabbi hozzáadta feleségül az unokáját. Sálóm Sahna azonban némely szempontból másképp élt, mint azt Náhum rabbi megszokta és szerette; úgy tűnt, Sálóm rabbi kedveli a pompát, és a Tórához nem a szokásos szorgalommal viszonyul. A haszidok sürgették Náhum rabbit, bírja rá a fiatalembert életmódjának szigorú megváltoztatására.</w:t>
      </w:r>
    </w:p>
    <w:p>
      <w:pPr>
        <w:pStyle w:val="Bekezdes"/>
        <w:rPr/>
      </w:pPr>
      <w:r>
        <w:rPr/>
        <w:t>Egyszer, elúl havában, amikor mindenki a megtérés gondolatával foglalkozik és az ítélet napjára készül, Sálóm rabbi, ahelyett, hogy a többiekkel a tanházban tartózkodott volna, reggelenként az erdôbe ment és csak estefelé tért haza. Végül hívatta ôt Náhum rabbi és figyelmeztette, hogy ilyenkor mindennap meg kell tanulnia egy fejezetet a titkos tanból és zsoltárokat kell mondania, ahogy az a fiatalembereknél szokás. Ehelyett céltalanul mászkál, ami különösen helytelen magatartás egy olyan származású ember esetében, mint ô. Sálóm rabbi csendben és figyelmesen hallgatta a szavait, majd így szólt: – Történt egyszer, hogy a tyúk alá kacsatojásokat raktak, amelyeket az ki is költött. Amikor a kotlós elôször ment le a kiskacsákkal a patakhoz, azok beleugráltak a vízbe és vidáman elúsztak. A kotlós kétségbeesetten szaladgált a parton és odakiáltott a vakmerô kicsinyeknek, hogy azonnal jöjjenek vissza, különben könyörtelenül belefulladnak a vízbe. – Ne aggódj miattunk, anyácska – kiáltották a kiskacsák –, nekünk nem kell félnünk a víztôl, hiszen tudunk úszni.</w:t>
      </w:r>
    </w:p>
    <w:p>
      <w:pPr>
        <w:pStyle w:val="Cim4"/>
        <w:rPr/>
      </w:pPr>
      <w:r>
        <w:rPr/>
        <w:t>Segédeszközök nélkül</w:t>
      </w:r>
    </w:p>
    <w:p>
      <w:pPr>
        <w:pStyle w:val="Tompa"/>
        <w:rPr/>
      </w:pPr>
      <w:r>
        <w:rPr/>
        <w:t>A csernobili Náhum rabbi egyszer magával vitte vejét, Sálóm rabbit az egyik útjára. A fogadóban, ahová véletlenül betértek, a fogadósné éppen vajúdott, de nem bírta világra hozni a gyermekét. A fogadós megkérte Náhum rabbit, hogy próbáljon megváltást kieszközölni felesége számára. A caddik mindent odakészíttetett magának: egy házat, amelyben nem lakik senki, a fürdôt, egy új asztalt és százhatvan rézgarast. Amikor elkezdte a szertartást, Sálóm rabbi kiment, és csak akkor jött vissza, amikor befejezte. – Fiam – mondta neki Náhum rabbi –, illô lett volna itt maradnod és megtanulnod mindazt, amit tudnod hasznos lehet. Miért mentél ki? – Nem úgy akarom a dolgot megtanulni, hogy minden oda van készítve – válaszolta Sálóm rabbi. – Mert mit teszek akkor, ha mindezek nem állnak rendelkezésemre? Mindennel segíteni akarok, ami csak létezik, minden kis és nagy dologgal segíteni akarok, nehogy Izrael egyetlen lelke is elvesszen.</w:t>
      </w:r>
    </w:p>
    <w:p>
      <w:pPr>
        <w:pStyle w:val="Cim4"/>
        <w:rPr/>
      </w:pPr>
      <w:r>
        <w:rPr/>
        <w:t>A hatalmas ima</w:t>
      </w:r>
    </w:p>
    <w:p>
      <w:pPr>
        <w:pStyle w:val="Tompa"/>
        <w:rPr/>
      </w:pPr>
      <w:r>
        <w:rPr/>
        <w:t>Egyszer Újév elôestéjén a csernobili Náhum rabbi az imaházban éppen a minhá imát mondta nagy áhítattal, amikor veje, Sálóm rabbi, aki az ima utolsó részét az imaasztal elôtt szokta mondani, szellemének akkora zuhanását érezte, hogy miközben körülötte midenki nagy odaadással imádkozott, neki csak erejének teljes megfeszítésével sikerült a szavakat kiejtenie, és jelentésüket is csak szegényesen tudta felfogni. Az ima után így szólt hozzá Náhum rabbi: – Fiam, ahogy az imád ma az eget ostromolta! Nyomában vétkes lelkek ezrei szálltak a</w:t>
        <w:br/>
        <w:t>magasba.</w:t>
      </w:r>
    </w:p>
    <w:p>
      <w:pPr>
        <w:pStyle w:val="Cim4"/>
        <w:rPr/>
      </w:pPr>
      <w:r>
        <w:rPr/>
        <w:t>Békességben</w:t>
      </w:r>
    </w:p>
    <w:p>
      <w:pPr>
        <w:pStyle w:val="Tompa"/>
        <w:rPr/>
      </w:pPr>
      <w:r>
        <w:rPr/>
        <w:t xml:space="preserve">Egyszer, amikor Sálóm Sahna rabbi éppen a kijevi körzet egyik városkájában tartózkodott, az agg zsitomiri Zeév rabbi is odaérkezett, hogy ott töltse a szombatot. Sálóm rabbi csütörtök este fölszedelôzködött és elbúcsúzott Zeév rabbitól. Utóbbi megkérdezte tôle, hogy mikor reméli elérni úti célját. – Holnap délután három körül – válaszolta. – Miért akar a szombat elôtti nap délutánján is úton lenni? – kérdezte Zeév rabbi csodálkozva. – Tizenkét órakor én már föl szoktam ölteni a szombati ruhámat és a Salamontól, a békesség királyától való </w:t>
      </w:r>
      <w:r>
        <w:rPr>
          <w:i/>
          <w:iCs/>
        </w:rPr>
        <w:t>Énekek éneké</w:t>
      </w:r>
      <w:r>
        <w:rPr>
          <w:sz w:val="6"/>
          <w:szCs w:val="6"/>
        </w:rPr>
        <w:t> </w:t>
      </w:r>
      <w:r>
        <w:rPr/>
        <w:t xml:space="preserve">t éneklem. Nekem ekkor már megkezdôdik a békesség. – De mit tegyek akkor, ha estefelé beállít hozzám egy bérlô és elpanaszolja a fájdalmát, hogy megbetegedett a borja, a szavaiból mégis inkább azt veszem ki, hogy „Te fennkölt ember vagy, én pedig egy egyszerű lélek, emelj magadhoz” – mit tegyek ilyenkor? – kérdezte Sálóm rabbi. Az ôsz öregember fölvett az asztalról egy-egy gyertyatartót, ragyogtak bennük a gyertyák, és fiatal vendégét a hosszú elôszobán végigvezetve a kijárathoz kísérte. – Menj békességben! – mondta neki. – Menj békességben! </w:t>
      </w:r>
    </w:p>
    <w:p>
      <w:pPr>
        <w:pStyle w:val="Cim4"/>
        <w:rPr/>
      </w:pPr>
      <w:r>
        <w:rPr/>
        <w:t xml:space="preserve">Nahardea utcái </w:t>
      </w:r>
    </w:p>
    <w:p>
      <w:pPr>
        <w:pStyle w:val="Tompa"/>
        <w:rPr/>
      </w:pPr>
      <w:r>
        <w:rPr/>
        <w:t>Sálóm rabbi mondotta: – Egy csillagászatban járatos bölcsrôl mondja a Talmud, hogy a mennybolt pályáit éppúgy ismerte, mint lakhelyének, Nahardeának utcáit. Bárcsak mi is elmondhatnánk magunkról, hogy vá</w:t>
        <w:softHyphen/>
        <w:t>ro</w:t>
        <w:softHyphen/>
        <w:t xml:space="preserve">sunk utcái ugyanolyan világosak elôttünk, mint az égi pályák! Hiszen itt, a legalacsonyabban fekvô világban, a testiség világában felragyogtatni Isten rejtett életét, ez nagyobb dolog, mint az égi pályák ismerete. </w:t>
      </w:r>
    </w:p>
    <w:p>
      <w:pPr>
        <w:pStyle w:val="Cim4"/>
        <w:rPr/>
      </w:pPr>
      <w:r>
        <w:rPr/>
        <w:t>Ugyanazzal a lángolással</w:t>
      </w:r>
    </w:p>
    <w:p>
      <w:pPr>
        <w:pStyle w:val="Tompa"/>
        <w:rPr/>
      </w:pPr>
      <w:r>
        <w:rPr/>
        <w:t>Az Írás azt mondja:</w:t>
      </w:r>
      <w:r>
        <w:rPr>
          <w:rStyle w:val="FootnoteCharacters"/>
          <w:rStyle w:val="FootnoteAnchor"/>
        </w:rPr>
        <w:footnoteReference w:customMarkFollows="1" w:id="2"/>
        <w:t>*</w:t>
      </w:r>
      <w:r>
        <w:rPr/>
        <w:t xml:space="preserve"> „Dávid zsoltára”, majd nem sokkal késôbb azt: „minekutána Bethsabéval vétkezett”. Sálóm rabbi így magyarázta a verset: – Ugyanazzal az ôszinteséggel és lángolással, amivel Bethsabéval vétkezett, tért meg Dávid Istenhez és mondta el neki énekét. Ezért bocsáttatott meg neki nyomban.</w:t>
      </w:r>
    </w:p>
    <w:p>
      <w:pPr>
        <w:pStyle w:val="Cim4"/>
        <w:rPr/>
      </w:pPr>
      <w:r>
        <w:rPr/>
        <w:t>A legmagasabb fokon</w:t>
      </w:r>
    </w:p>
    <w:p>
      <w:pPr>
        <w:pStyle w:val="Tompa"/>
        <w:rPr/>
      </w:pPr>
      <w:r>
        <w:rPr/>
        <w:t>Sálóm rabbi egyik haszidja jelen volt egyszer, amikor a „Ráv”, Snéur Zalmán rabbi, aki útja során éppen a haszi</w:t>
        <w:softHyphen/>
        <w:t>dok városában tartózkodott, egy szombati napon mély átéléssel fejtegette a Tórát. Közben azonban úgy tűnt a haszidnak, mintha a Ráv tüze csitult volna, és amit a továbbiakban mondott, mintha már nélkülözte volna mindazt az izzást, amelyet az imént annyira élvezett. Amikor legközelebb Sálóm rabbinál, a tanítójánál volt, elmesélte neki az esetet és nem palástolta megütközését. – Hogy merészelhetsz ilyen dolgokról ítélkezni! – mondta a caddik. – Nem rendelkezel ahhoz elegendô értelemmel. De tudd meg hát: létezik egy nagyon magas foka a szentségnek – aki eljut erre a fokra, az megszabadul a földi dolgoktól, és többé nem tud lángra lobbanni.</w:t>
      </w:r>
      <w:r>
        <w:br w:type="page"/>
      </w:r>
    </w:p>
    <w:p>
      <w:pPr>
        <w:pStyle w:val="Cim2"/>
        <w:rPr/>
      </w:pPr>
      <w:r>
        <w:rPr/>
        <w:t>A R</w:t>
      </w:r>
      <w:r>
        <w:rPr>
          <w:rFonts w:eastAsia="H-Garamond-KE" w:cs="H-Garamond-KE" w:ascii="H-Garamond-KE" w:hAnsi="H-Garamond-KE"/>
        </w:rPr>
        <w:t>IZY</w:t>
      </w:r>
      <w:r>
        <w:rPr/>
        <w:t>NI JISZRÁÉL</w:t>
      </w:r>
    </w:p>
    <w:p>
      <w:pPr>
        <w:pStyle w:val="Cim4"/>
        <w:rPr/>
      </w:pPr>
      <w:r>
        <w:rPr/>
        <w:t>A földön</w:t>
      </w:r>
    </w:p>
    <w:p>
      <w:pPr>
        <w:pStyle w:val="Tompa"/>
        <w:rPr/>
      </w:pPr>
      <w:r>
        <w:rPr/>
        <w:t>Sálóm Sahna fia, a r</w:t>
      </w:r>
      <w:r>
        <w:rPr>
          <w:rFonts w:eastAsia="H-Garamond-KE" w:cs="H-Garamond-KE" w:ascii="H-Garamond-KE" w:hAnsi="H-Garamond-KE"/>
        </w:rPr>
        <w:t>izy</w:t>
      </w:r>
      <w:r>
        <w:rPr/>
        <w:t>ni Jiszráél rabbi és a szavrani Móse rabbi hosszú ideje vitában állt egymással. Amikor a szavrani rabbi egyszer azzal a szándékkal kereste föl vitapartnerét, hogy megbékéljen vele, Jiszráél rabbi megkérdezte tôle: – Hiszi-e, hogy van olyan caddik, aki úgy csügg Istenen, hogy hite egy percre sem szakad meg? – A megkérdezett úgy felelt, mint aki nem szívesen ad hangot kételyének: – Lehetséges. – Mire a R</w:t>
      </w:r>
      <w:r>
        <w:rPr>
          <w:rFonts w:eastAsia="H-Garamond-KE" w:cs="H-Garamond-KE" w:ascii="H-Garamond-KE" w:hAnsi="H-Garamond-KE"/>
        </w:rPr>
        <w:t>izy</w:t>
      </w:r>
      <w:r>
        <w:rPr/>
        <w:t>ni: – Ilyen volt a nagyapám, Avráhám rabbi, akit Angyalnak neveztek. – Mire Móse rabbi: – Valóban, nem sok idôt töltött itt a földön. – A R</w:t>
      </w:r>
      <w:r>
        <w:rPr>
          <w:rFonts w:eastAsia="H-Garamond-KE" w:cs="H-Garamond-KE" w:ascii="H-Garamond-KE" w:hAnsi="H-Garamond-KE"/>
        </w:rPr>
        <w:t>izy</w:t>
      </w:r>
      <w:r>
        <w:rPr/>
        <w:t>ni: – Ilyen volt az apám, Sálóm rabbi. – Mire a szavrani rabbi elôbbi mondatát ismételte meg: – Valóban, ô sem sok napot töltött ezen a földön. – A R</w:t>
      </w:r>
      <w:r>
        <w:rPr>
          <w:rFonts w:eastAsia="H-Garamond-KE" w:cs="H-Garamond-KE" w:ascii="H-Garamond-KE" w:hAnsi="H-Garamond-KE"/>
        </w:rPr>
        <w:t>izy</w:t>
      </w:r>
      <w:r>
        <w:rPr/>
        <w:t>ni erre meg így fortyant föl: – Mit beszél itt évekrôl meg napokról?! Azt gondolja, azért idôztek a földön, hogy itt száradjanak el? Jöttek, teljesítették szolgálatukat, majd visszatértek.</w:t>
      </w:r>
    </w:p>
    <w:p>
      <w:pPr>
        <w:pStyle w:val="Cim4"/>
        <w:rPr/>
      </w:pPr>
      <w:r>
        <w:rPr/>
        <w:t>A füst története</w:t>
      </w:r>
    </w:p>
    <w:p>
      <w:pPr>
        <w:pStyle w:val="Tompa"/>
        <w:rPr/>
      </w:pPr>
      <w:r>
        <w:rPr/>
        <w:t>Egyszer szombat elôestéjén a kobryni Móse rabbi beállított a r</w:t>
      </w:r>
      <w:r>
        <w:rPr>
          <w:rFonts w:eastAsia="H-Garamond-KE" w:cs="H-Garamond-KE" w:ascii="H-Garamond-KE" w:hAnsi="H-Garamond-KE"/>
        </w:rPr>
        <w:t>izy</w:t>
      </w:r>
      <w:r>
        <w:rPr/>
        <w:t>ni rabbihoz, aki a szoba közepén éppen sűrű füstfelhôket eregetve pipázott. A r</w:t>
      </w:r>
      <w:r>
        <w:rPr>
          <w:rFonts w:eastAsia="H-Garamond-KE" w:cs="H-Garamond-KE" w:ascii="H-Garamond-KE" w:hAnsi="H-Garamond-KE"/>
        </w:rPr>
        <w:t>izy</w:t>
      </w:r>
      <w:r>
        <w:rPr/>
        <w:t>ni rabbi rögtön belefogott egy történetbe: – Volt egyszer egy férfi, aki szombat elôestéjén alko</w:t>
        <w:softHyphen/>
        <w:t>nyattájt eltévedt az erdôben. Hirtelen megpillantott egy házat a távolban. Arrafelé vette az útját. Amikor belépett, egy rabló ült vele szemben, szörnyű volt ránézni is, elôtte az asztalon pedig egy puska volt. De mielôtt még a felpattanó rabló a puskát megragadhatta volna, az már a férfi kezében volt, és egy pillanatnyi mérlegelés után tudta: „ha eltalálom, akkor rendben van, ha nem találom el, a szoba tele lesz füsttel és el tudok menekülni”. – Amikor a r</w:t>
      </w:r>
      <w:r>
        <w:rPr>
          <w:rFonts w:eastAsia="H-Garamond-KE" w:cs="H-Garamond-KE" w:ascii="H-Garamond-KE" w:hAnsi="H-Garamond-KE"/>
        </w:rPr>
        <w:t>izy</w:t>
      </w:r>
      <w:r>
        <w:rPr/>
        <w:t>ni rabbi idáig jutott az elbeszélésben, letette a pipát és azt mondta: – Szombat!</w:t>
      </w:r>
    </w:p>
    <w:p>
      <w:pPr>
        <w:pStyle w:val="Cim4"/>
        <w:rPr/>
      </w:pPr>
      <w:r>
        <w:rPr/>
        <w:t>Kétféle caddik</w:t>
      </w:r>
    </w:p>
    <w:p>
      <w:pPr>
        <w:pStyle w:val="Tompa"/>
        <w:rPr/>
      </w:pPr>
      <w:r>
        <w:rPr/>
        <w:t>A R</w:t>
      </w:r>
      <w:r>
        <w:rPr>
          <w:rFonts w:eastAsia="H-Garamond-KE" w:cs="H-Garamond-KE" w:ascii="H-Garamond-KE" w:hAnsi="H-Garamond-KE"/>
        </w:rPr>
        <w:t>izy</w:t>
      </w:r>
      <w:r>
        <w:rPr/>
        <w:t>ni mesélte, hogyan ócsárolták a Ia</w:t>
      </w:r>
      <w:r>
        <w:rPr>
          <w:rFonts w:eastAsia="H-Garamond-KE" w:cs="H-Garamond-KE" w:ascii="H-Garamond-KE" w:hAnsi="H-Garamond-KE"/>
        </w:rPr>
        <w:t>Ş</w:t>
      </w:r>
      <w:r>
        <w:rPr/>
        <w:t>i-ba való emberek hitszónoklata után az aptai rabbit. Aztán megjegyezte: – Minden nemzedékben vannak olyanok, akik zúgolódnak a caddik miatt és sandán tekintenek Mózesre. Mert az aptai rabbi korának Mózese. – Kis szünetet tartott, majd így folytatta: – Kétféle szolgálat és kétféle caddik létezik. Az egyik a Tannal és imával szolgálja Istent, a másik evéssel, ivással és földi örömökkel, úgyhogy mindezeket a szentség magasába emeli. Ôk azok, akik miatt zúgolódnak. Isten azonban ilyennek teremtette ôket, mert azt akarja, hogy az emberek ne legyenek ezeknek a vágyaknak rabjai, hanem meg tudjanak szabadulni tôlük. Ezeknek a caddikoknak pontosan az a hivatásuk, hogy szabaddá tegyék az embereket. Azok a megnyilatkozott világ urai, ezek pedig a rejtett világ urai. Ôk azok, akiknek megvilágosodnak a titkok, föltárulnak az álmok, ahogy Józseffel is történt,</w:t>
      </w:r>
      <w:r>
        <w:rPr>
          <w:rStyle w:val="FootnoteCharacters"/>
          <w:rStyle w:val="FootnoteAnchor"/>
        </w:rPr>
        <w:footnoteReference w:customMarkFollows="1" w:id="3"/>
        <w:t>*</w:t>
      </w:r>
      <w:r>
        <w:rPr/>
        <w:t xml:space="preserve"> aki pompás haját fodorította és Istent evilági örömökkel szolgálta.</w:t>
      </w:r>
    </w:p>
    <w:p>
      <w:pPr>
        <w:pStyle w:val="Bekezdes"/>
        <w:rPr/>
      </w:pPr>
      <w:r>
        <w:rPr/>
        <w:t>Egy másik alkalommal a következô zsoltárversrôl beszélt: „Az ég az Úrnak ege, de a földet az ember fiainak adta”. – Kétféle caddik van – mondta. – Az egyik egész nap tanul és imádkozik és távol tartja magát minden alacsonyrendű dologtól, hogy a szentséget elérje. A másik azonban nem gondol magára, hanem csak arra figyel, hogy a minden dolog mélyére süllyedt szent szikrát ismét Istenhez emelje; neki minden köznapi dologhoz köze van. Azokat, akik mindig a mennyei dolgokra készítik föl magukat, a vers égnek nevezi, ôk elkülönülnek, Istenhez hajlanak. A többieket pedig a földnek, mert ôket az Úr az ember fiainak adta.</w:t>
      </w:r>
    </w:p>
    <w:p>
      <w:pPr>
        <w:pStyle w:val="Cim4"/>
        <w:rPr/>
      </w:pPr>
      <w:r>
        <w:rPr/>
        <w:t>Caddikim és haszidim</w:t>
      </w:r>
    </w:p>
    <w:p>
      <w:pPr>
        <w:pStyle w:val="Tompa"/>
        <w:rPr/>
      </w:pPr>
      <w:r>
        <w:rPr/>
        <w:t>A r</w:t>
      </w:r>
      <w:r>
        <w:rPr>
          <w:rFonts w:eastAsia="H-Garamond-KE" w:cs="H-Garamond-KE" w:ascii="H-Garamond-KE" w:hAnsi="H-Garamond-KE"/>
        </w:rPr>
        <w:t>izy</w:t>
      </w:r>
      <w:r>
        <w:rPr/>
        <w:t>ni rabbi mondotta: – Ahogy a szent betűk a magánhangzók nélkül nem hangzanak sehogysem, és a magánhangzók a mássalhangzók nélkül nem léteznek, ugyanúgy tartoznak egymáshoz a caddikim és a haszidim. A caddikim a mássalhangzók és a haszidok, akik hozzájuk utaznak, a magánhangzók. A haszidoknak szükségük van a caddikra, s a caddiknak nem kevésbé rájuk. Általuk tud kiemelkedni, de általuk tud, Isten óvjon tôle, lesüllyedni is, hangjának ôk a hordozói, ôk hordják szét munkájának gyümölcsét a világban. Ha az egyik hozzám utazó haszid útközben egy kocsival találkozik, melyben csupa „felvilágosult” ember ül, és megbeszéli a kocsissal, hogy az fölveszi maga mellé a bakra – de amikor eljön a minhá ima ideje, leszáll, nekikészülôdik és imádkozik, miközben a kocsinak várakoznia kell, a benne ülôk pedig bosszúsak és szidják a kocsist, meg ráförmednek: éppen ekkor és éppen ezáltal tapasztalják meg lelkük megváltozását.</w:t>
      </w:r>
    </w:p>
    <w:p>
      <w:pPr>
        <w:pStyle w:val="Cim4"/>
        <w:rPr/>
      </w:pPr>
      <w:r>
        <w:rPr/>
        <w:t>A tetô</w:t>
      </w:r>
    </w:p>
    <w:p>
      <w:pPr>
        <w:pStyle w:val="Tompa"/>
        <w:rPr/>
      </w:pPr>
      <w:r>
        <w:rPr/>
        <w:t>A lembergi ráv, Jaakóv Ornstein a haszid irányzat ellenzôje volt. Azt gondolta hát, amikor egyszer meglátogatta ôt a r</w:t>
      </w:r>
      <w:r>
        <w:rPr>
          <w:rFonts w:eastAsia="H-Garamond-KE" w:cs="H-Garamond-KE" w:ascii="H-Garamond-KE" w:hAnsi="H-Garamond-KE"/>
        </w:rPr>
        <w:t>izy</w:t>
      </w:r>
      <w:r>
        <w:rPr/>
        <w:t>ni rabbi, hogy az Írás mélyenszántó magyarázatával fog elôállni, hogy bebizonyítsa neki a haszidok olvasottságát. A caddik azonban azt kérdezte tôle: – Mibôl vannak Lembergben a háztetôk? – Vaslemezbôl – válaszolta a ráv. – És miért pont vaslemezbôl? – Hogy védve legyenek tűzvész ellen. – Akkor éppúgy lehetnének cserépbôl is – mondta Jiszráél rabbi, majd elbúcsúzott. Amikor elment, a ráv fölnevetett, mondván: – Ez az a híres ember, akihez csapatostul járnak az emberek! – Néhány nap múlva a primislani Méír rabbi érkezett Lembergbe, hogy barátjával, a R</w:t>
      </w:r>
      <w:r>
        <w:rPr>
          <w:rFonts w:eastAsia="H-Garamond-KE" w:cs="H-Garamond-KE" w:ascii="H-Garamond-KE" w:hAnsi="H-Garamond-KE"/>
        </w:rPr>
        <w:t>izy</w:t>
      </w:r>
      <w:r>
        <w:rPr/>
        <w:t>nivel találkozzék, de már nem találta ott. Elmondták viszont neki, hogy mit mondott. Lángra gyúlt ábrázattal kiáltott föl: – Tényleg, cserépbôl kellene legyen a tetô, miként a hitközségre vigyázó ember szíve: szenvedésüktôl megrendülve, hogy minden pillanatban széttörhet, az azonban mégis kitart; a tetôt azonban vaslemez borítja.</w:t>
      </w:r>
    </w:p>
    <w:p>
      <w:pPr>
        <w:pStyle w:val="Cim4"/>
        <w:rPr/>
      </w:pPr>
      <w:r>
        <w:rPr/>
        <w:t>A másik út</w:t>
      </w:r>
    </w:p>
    <w:p>
      <w:pPr>
        <w:pStyle w:val="Tompa"/>
        <w:rPr/>
      </w:pPr>
      <w:r>
        <w:rPr/>
        <w:t>Egyszer, amikor a nagy nélkülözés évei szakadtak a zsidókra, az aptai rabbi – aki akkoriban „nemzedékének legidôsebb embere” volt – megparancsolta, hogy az isteni könyörület érdekében mindenütt böjtöljenek. Jiszráél rabbi azonban hívatta zenészeit, akiket több városban nagy gonddal válogatott össze, és meghagyta nekik, hogy tudásuk legjavát adva estérôl estére házának erkélyén játsszanak. Mihelyt fölcsendültek odafönt a klarinétok és a finom csengettyűk, a kertben gyülekezni kezdtek a haszidok, és a zene hamarosan gyôzedelmeskedett a bánaton: dobbantásokkal meg tapssal kísérve táncra perdült a felekezet. Néhányan megbotránkoztak ezen a duhajkodáson, és jelentették az aptai rabbinak, hogyan lett az általa parancsolt böjtnapból a vigasság napja. – Nem az én dolgom, hogy azzal perlekedjem, aki megôrizte emlékezetében a Szentírás</w:t>
      </w:r>
      <w:r>
        <w:rPr>
          <w:rStyle w:val="FootnoteCharacters"/>
          <w:rStyle w:val="FootnoteAnchor"/>
        </w:rPr>
        <w:footnoteReference w:customMarkFollows="1" w:id="4"/>
        <w:t>*</w:t>
      </w:r>
      <w:r>
        <w:rPr/>
        <w:t xml:space="preserve"> parancsát: „És mikor viadalra mentek a ti földeteken a titeket háborító ellenségetek ellen, akkor is azokkal a kürtökkel fújjatok riadót, és emlékezetben lesztek az Úr elôtt, a ti Istenetek elôtt”.</w:t>
      </w:r>
    </w:p>
    <w:p>
      <w:pPr>
        <w:pStyle w:val="Cim4"/>
        <w:rPr/>
      </w:pPr>
      <w:r>
        <w:rPr/>
        <w:t>Furfangra furfanggal</w:t>
      </w:r>
    </w:p>
    <w:p>
      <w:pPr>
        <w:pStyle w:val="Tompa"/>
        <w:rPr/>
      </w:pPr>
      <w:r>
        <w:rPr/>
        <w:t>Néhány szanoki mitnagéd elment a r</w:t>
      </w:r>
      <w:r>
        <w:rPr>
          <w:rFonts w:eastAsia="H-Garamond-KE" w:cs="H-Garamond-KE" w:ascii="H-Garamond-KE" w:hAnsi="H-Garamond-KE"/>
        </w:rPr>
        <w:t>izy</w:t>
      </w:r>
      <w:r>
        <w:rPr/>
        <w:t>ni rabbihoz, aki véletlenül éppen a városukban tartózkodott, és panaszkodtak neki: – Már hajnalban a hitközségben imádkozunk, majd imaköpenybe burkolózva ülünk, és fejünkön és karunkon imaszíjak vannak, és megtanulunk egy szakaszt a Misnából. A haszidok ezzel szemben a megszabott idô elmúltával imádkoznak, és ha befejezték, leülnek és pálinkát iszogatnak. Mégis ôket nevezik jámboraknak, bennünket pedig ellenségnek!</w:t>
      </w:r>
    </w:p>
    <w:p>
      <w:pPr>
        <w:pStyle w:val="Bekezdes"/>
        <w:rPr/>
      </w:pPr>
      <w:r>
        <w:rPr/>
        <w:t>Löböt, a r</w:t>
      </w:r>
      <w:r>
        <w:rPr>
          <w:rFonts w:eastAsia="H-Garamond-KE" w:cs="H-Garamond-KE" w:ascii="H-Garamond-KE" w:hAnsi="H-Garamond-KE"/>
        </w:rPr>
        <w:t>izy</w:t>
      </w:r>
      <w:r>
        <w:rPr/>
        <w:t xml:space="preserve">ni rabbi szolgáját ellenállhatatlan nevetés fogta el, amikor meghallotta a panaszáradatot, és minthogy derültségének okát nem akarta véka alá rejteni, így szólt: – A mitnagdim istentisztelete és imája nagyon is jéghideg és semmi melegség nincs benne, merev, mint egy halott, és ha az ember halott mellett virraszt, megtanulja a Misna megfelelô szakaszát. De a haszidim, amikor kis szolgálatukat végzik, szívük izzik és olyan meleg, mint egy élô emberé, és aki él, annak muszáj pálinkát innia. </w:t>
      </w:r>
    </w:p>
    <w:p>
      <w:pPr>
        <w:pStyle w:val="Bekezdes"/>
        <w:rPr/>
      </w:pPr>
      <w:r>
        <w:rPr/>
        <w:t>A rabbi így szólt: – A vicc nem rossz. Az igazság azonban a következô: tudjátok,</w:t>
      </w:r>
      <w:r>
        <w:rPr>
          <w:rStyle w:val="FootnoteCharacters"/>
          <w:rStyle w:val="FootnoteAnchor"/>
        </w:rPr>
        <w:footnoteReference w:customMarkFollows="1" w:id="5"/>
        <w:t>*</w:t>
      </w:r>
      <w:r>
        <w:rPr>
          <w:rStyle w:val="FootnoteCharacters"/>
        </w:rPr>
        <w:t>*</w:t>
      </w:r>
      <w:r>
        <w:rPr/>
        <w:t xml:space="preserve"> hogy attól a naptól, hogy a templomunkat lerombolták, számunkra az ima került az áldozat helyére. És ahogy nem volt megfelelô az áldozat, ha tisztátalan volt a gondolat, ugyanez a helyzet az imával is. A Gonosz Ösztön ezért fondorlatos módon azon spekulál, hogyan tudná összezavarni az imádkozót idegen gondolatok segítségével. A haszidim emiatt ugyancsak cselhez folyamodtak. Az ima után leülnek és egymás egészségére iszogatnak: „Az életre!”. Mindegyikük elôhozakodik a bánatával, mire a többiek így vigasztalják: – Isten teljesítse a kívánságodat! És mivel bölcseink szerint</w:t>
      </w:r>
      <w:r>
        <w:rPr>
          <w:rStyle w:val="FootnoteCharacters"/>
          <w:rStyle w:val="FootnoteAnchor"/>
        </w:rPr>
        <w:footnoteReference w:customMarkFollows="1" w:id="6"/>
        <w:t>*</w:t>
      </w:r>
      <w:r>
        <w:rPr/>
        <w:t xml:space="preserve"> az ima minden nyelven mondható, ezt a beszédet a ráadott vigasztaló szavakkal imának lehet tekinteni. A Gonosz Ösztön azonban csak azt látja, hogy esznek-isznak és mindennapi dolgokról fecsegnek, és ezért nem törôdik velük.</w:t>
      </w:r>
    </w:p>
    <w:p>
      <w:pPr>
        <w:pStyle w:val="Cim4"/>
        <w:rPr/>
      </w:pPr>
      <w:r>
        <w:rPr/>
        <w:t>„</w:t>
      </w:r>
      <w:r>
        <w:rPr/>
        <w:t>Magadnak”</w:t>
      </w:r>
    </w:p>
    <w:p>
      <w:pPr>
        <w:pStyle w:val="Tompa"/>
        <w:rPr/>
      </w:pPr>
      <w:r>
        <w:rPr/>
        <w:t xml:space="preserve">Egyszer együtt ültek és iszogattak a haszidim, amikor a rabbi belépett. Tekintetét nem találták nagyon barátságosnak. – Talán az nem tetszik, hogy iszunk, rabbi? – kérdezték. – Nem úgy van-e, hogy ha a haszidim összeülnek és iszogatnak, ugyanolyan, mintha a Tórát tanulmányoznák?! – Van a Tórában néhány rész, amely egyszer szentül, máskor profánul értendô. Az áll az Írásban, hogy „És monda az Úr Mózesnek: vágj magadnak két kôtáblát”, de az is: „Ne csinálj magadnak faragott képet”. Mi az oka, hogy ugyanaz a szó egyszer szent, máskor profán? Tudjátok meg, hogy ez azért van, mert az a szó, hogy „magadnak” az elsô esetben a szent mögé, a második esetben pedig elébe kerül. Minden cselekedettel így van ez. Ahol a „magadnak” csak követi a szót, ott minden szent, ahol elöl áll, ott minden profán. </w:t>
      </w:r>
      <w:r>
        <w:br w:type="page"/>
      </w:r>
    </w:p>
    <w:p>
      <w:pPr>
        <w:pStyle w:val="Cim4"/>
        <w:rPr/>
      </w:pPr>
      <w:r>
        <w:rPr/>
        <w:t>A Messiás ítélete</w:t>
      </w:r>
    </w:p>
    <w:p>
      <w:pPr>
        <w:pStyle w:val="Tompa"/>
        <w:rPr/>
      </w:pPr>
      <w:r>
        <w:rPr/>
        <w:t>Egyszer néhány berdicsevi családfô amiatt panaszkodott a r</w:t>
      </w:r>
      <w:r>
        <w:rPr>
          <w:rFonts w:eastAsia="H-Garamond-KE" w:cs="H-Garamond-KE" w:ascii="H-Garamond-KE" w:hAnsi="H-Garamond-KE"/>
        </w:rPr>
        <w:t>izy</w:t>
      </w:r>
      <w:r>
        <w:rPr/>
        <w:t>ni rabbinak, hogy vejeik elhagyták feleségeiket és gyerekeiket, és hozzá csatlakoztak. Amikor azt kérték tôle, hogy küldje haza ôket, a r</w:t>
      </w:r>
      <w:r>
        <w:rPr>
          <w:rFonts w:eastAsia="H-Garamond-KE" w:cs="H-Garamond-KE" w:ascii="H-Garamond-KE" w:hAnsi="H-Garamond-KE"/>
        </w:rPr>
        <w:t>izy</w:t>
      </w:r>
      <w:r>
        <w:rPr/>
        <w:t>ni rabbi elmesélt egy történetet egy fiatalemberrôl, aki a nagy Maggid idejében élt. Az ifjú az apósa házából a mezricsi maggidhoz menekült, majd visszavitték, ekkor megígérte és kezet is adott rá, hogy otthon marad, de nem sokkal utána megint eltűnt. Apósa megkapta a város rávjának beleegyezését ahhoz, hogy az ígéret megszegése miatt válásra kötelezheti a fiatalembert, aki életfeltételeitôl megfosztva megbetegedett, és nem sokkal késôbb meghalt. Miután a caddik befejezte az elbeszélést, így folytatta: – Nos, ti családfôk, ha a Messiás jön, a fiatalember ítélôszék elé fogja idézni az apósát. Az após a város rávjára fog hivatkozni, a ráv pedig a Sulhán Árukhhoz</w:t>
      </w:r>
      <w:r>
        <w:rPr>
          <w:rStyle w:val="FootnoteCharacters"/>
          <w:rStyle w:val="FootnoteAnchor"/>
        </w:rPr>
        <w:footnoteReference w:customMarkFollows="1" w:id="7"/>
        <w:t>*</w:t>
      </w:r>
      <w:r>
        <w:rPr/>
        <w:t xml:space="preserve"> fűzött kommentár egyik helyére. S akkor a Messiás meg fogja kérdezni a fiatalembert, hogy miért szegte meg kézfogással is megerôsített ígéretét, a fiatalember pedig azt fogja mondani, hogy „Hiszen a rabbihoz kellett mennem!”. Végül a Messiás kihirdeti az ítéletet. Az apósnak azt fogja mondani: „Te a rávra hivatkoztál, így te igazoltad magad”, a rávnak azt fogja mondani: „Te a törvényre támaszkodtál, te szintén igazoltad magad”. Majd még annyit mond: „Én viszont azokhoz jöttem, akiket nem igazol semmi”.</w:t>
      </w:r>
      <w:r>
        <w:br w:type="page"/>
      </w:r>
    </w:p>
    <w:p>
      <w:pPr>
        <w:pStyle w:val="Cim4"/>
        <w:rPr/>
      </w:pPr>
      <w:r>
        <w:rPr/>
        <w:t>A caddik és az emberek</w:t>
      </w:r>
    </w:p>
    <w:p>
      <w:pPr>
        <w:pStyle w:val="Tompa"/>
        <w:rPr/>
      </w:pPr>
      <w:r>
        <w:rPr/>
        <w:t>Így szólt a R</w:t>
      </w:r>
      <w:r>
        <w:rPr>
          <w:rFonts w:eastAsia="H-Garamond-KE" w:cs="H-Garamond-KE" w:ascii="H-Garamond-KE" w:hAnsi="H-Garamond-KE"/>
        </w:rPr>
        <w:t>izy</w:t>
      </w:r>
      <w:r>
        <w:rPr/>
        <w:t>ni: – Ha valaki fejszével ketté akar hasítani egy fát és alaposan nekikészülôdik, de elhibázza, és a fejsze a földbe szalad, ugyanaz történik, mint amikor a caddik azért szól az emberekhez, hogy szívüket Isten szolgálatára serkentse, azok azonban nem erre figyelnek, hanem eszélyes és művészi beszédére.</w:t>
      </w:r>
    </w:p>
    <w:p>
      <w:pPr>
        <w:pStyle w:val="Cim4"/>
        <w:rPr/>
      </w:pPr>
      <w:r>
        <w:rPr/>
        <w:t>A rejtett tan</w:t>
      </w:r>
    </w:p>
    <w:p>
      <w:pPr>
        <w:pStyle w:val="Tompa"/>
        <w:rPr/>
      </w:pPr>
      <w:r>
        <w:rPr/>
        <w:t>„</w:t>
      </w:r>
      <w:r>
        <w:rPr/>
        <w:t>Mert tanítás megy ki tôlem”</w:t>
      </w:r>
      <w:r>
        <w:rPr>
          <w:rStyle w:val="FootnoteCharacters"/>
          <w:rStyle w:val="FootnoteAnchor"/>
        </w:rPr>
        <w:footnoteReference w:customMarkFollows="1" w:id="8"/>
        <w:t>*</w:t>
      </w:r>
      <w:r>
        <w:rPr/>
        <w:t xml:space="preserve"> – a R</w:t>
      </w:r>
      <w:r>
        <w:rPr>
          <w:rFonts w:eastAsia="H-Garamond-KE" w:cs="H-Garamond-KE" w:ascii="H-Garamond-KE" w:hAnsi="H-Garamond-KE"/>
        </w:rPr>
        <w:t>izy</w:t>
      </w:r>
      <w:r>
        <w:rPr/>
        <w:t>ni a következô megjegyzést fűzte ehhez a vershez: – Az mégsem történhet meg, hogy a tanítás kicserélôdik. Örökre megmarad ezért Mózes elsô könyve is, a kezdet könyve, amely az atyák dolgait meséli el attól a naptól kezdve, amikor Isten a világot teremtette. Egy másik dolog azonban rejtve marad elôttünk: mit tett Isten a teremtés elôtt. Erre vonatkozik az alábbi vers:</w:t>
      </w:r>
      <w:r>
        <w:rPr>
          <w:rStyle w:val="FootnoteCharacters"/>
          <w:rStyle w:val="FootnoteAnchor"/>
        </w:rPr>
        <w:footnoteReference w:customMarkFollows="1" w:id="9"/>
        <w:t>*</w:t>
      </w:r>
      <w:r>
        <w:rPr>
          <w:rStyle w:val="FootnoteCharacters"/>
        </w:rPr>
        <w:t>*</w:t>
      </w:r>
      <w:r>
        <w:rPr/>
        <w:t xml:space="preserve"> „Idején adatik tudtára Jákobnak és Izraelnek: mit mívelt Isten?” Ugyanez az értelme az elôbbi szavaknak is: „Mert tanítás megy ki tôlem” – hogy tudassam, mit tettem, mielôtt a világot teremtettem volna.</w:t>
      </w:r>
    </w:p>
    <w:p>
      <w:pPr>
        <w:pStyle w:val="Cim4"/>
        <w:rPr/>
      </w:pPr>
      <w:r>
        <w:rPr/>
        <w:t>Ezékiel és Arisztotelész</w:t>
      </w:r>
    </w:p>
    <w:p>
      <w:pPr>
        <w:pStyle w:val="Tompa"/>
        <w:rPr/>
      </w:pPr>
      <w:r>
        <w:rPr/>
        <w:t>Egyszer, amikor sok bölcs férfi sereglett össze asztala körül, a R</w:t>
      </w:r>
      <w:r>
        <w:rPr>
          <w:rFonts w:eastAsia="H-Garamond-KE" w:cs="H-Garamond-KE" w:ascii="H-Garamond-KE" w:hAnsi="H-Garamond-KE"/>
        </w:rPr>
        <w:t>izy</w:t>
      </w:r>
      <w:r>
        <w:rPr/>
        <w:t>ni megkérdezte: – Miért ócsárolják az emberek mesterünket, Móse ben Maimónt?</w:t>
      </w:r>
      <w:r>
        <w:rPr>
          <w:rStyle w:val="FootnoteCharacters"/>
          <w:rStyle w:val="FootnoteAnchor"/>
        </w:rPr>
        <w:footnoteReference w:customMarkFollows="1" w:id="10"/>
        <w:t>*</w:t>
      </w:r>
      <w:r>
        <w:rPr/>
        <w:t xml:space="preserve"> – Az egyik rabbi így felelt: – Mert egy helyen azt mondja, hogy Arisztotelész többet tudott az égi szférákról, mint Ezékiel; hát hogyne kelnénk ki ellene? – A R</w:t>
      </w:r>
      <w:r>
        <w:rPr>
          <w:rFonts w:eastAsia="H-Garamond-KE" w:cs="H-Garamond-KE" w:ascii="H-Garamond-KE" w:hAnsi="H-Garamond-KE"/>
        </w:rPr>
        <w:t>izy</w:t>
      </w:r>
      <w:r>
        <w:rPr/>
        <w:t>ni így szólt: – Pedig úgy van, ahogy mesterünk, Móse ben Maimón mondja. Két ember érkezik a királyi palotába. Az egyik minden teremben elidôzik, szakértô pillantásokkal méregeti a pompás anyagokat és drágaságokat, alig tud betelni a gyönyörűségekkel. A másik viszont keresztülsiet a termeken és csak annyit tud: ez a király lakása, ez a köntöse, még néhány lépés, és megpillantom az én uram királyomat.</w:t>
      </w:r>
    </w:p>
    <w:p>
      <w:pPr>
        <w:pStyle w:val="Cim4"/>
        <w:rPr/>
      </w:pPr>
      <w:r>
        <w:rPr/>
        <w:t>Az útkaparó</w:t>
      </w:r>
    </w:p>
    <w:p>
      <w:pPr>
        <w:pStyle w:val="Tompa"/>
        <w:rPr/>
      </w:pPr>
      <w:r>
        <w:rPr/>
        <w:t>Amikor a geri rabbi meglátogatta Zadagorában a r</w:t>
      </w:r>
      <w:r>
        <w:rPr>
          <w:rFonts w:eastAsia="H-Garamond-KE" w:cs="H-Garamond-KE" w:ascii="H-Garamond-KE" w:hAnsi="H-Garamond-KE"/>
        </w:rPr>
        <w:t>izy</w:t>
      </w:r>
      <w:r>
        <w:rPr/>
        <w:t>ni rabbit, ez utóbbi azt kérdezte tôle: – Vannak-e Lengyel</w:t>
        <w:softHyphen/>
        <w:t>or</w:t>
        <w:softHyphen/>
        <w:t>szágban jó országutak? – Igen – mondta ô. – És ki dolgozik az utakon és ki vezeti a munkájukat, zsidók vagy nem zsidók? – kérdezôsködött tovább a r</w:t>
      </w:r>
      <w:r>
        <w:rPr>
          <w:rFonts w:eastAsia="H-Garamond-KE" w:cs="H-Garamond-KE" w:ascii="H-Garamond-KE" w:hAnsi="H-Garamond-KE"/>
        </w:rPr>
        <w:t>izy</w:t>
      </w:r>
      <w:r>
        <w:rPr/>
        <w:t>ni rabbi. – Zsidók! – válaszolta a geri rabbi. – Ugyan ki más értene még az útkaparáshoz?! – kiáltotta a R</w:t>
      </w:r>
      <w:r>
        <w:rPr>
          <w:rFonts w:eastAsia="H-Garamond-KE" w:cs="H-Garamond-KE" w:ascii="H-Garamond-KE" w:hAnsi="H-Garamond-KE"/>
        </w:rPr>
        <w:t>izy</w:t>
      </w:r>
      <w:r>
        <w:rPr/>
        <w:t>ni.</w:t>
      </w:r>
    </w:p>
    <w:p>
      <w:pPr>
        <w:pStyle w:val="Cim4"/>
        <w:rPr/>
      </w:pPr>
      <w:r>
        <w:rPr/>
        <w:t>Kit nevezhetünk embernek?</w:t>
      </w:r>
    </w:p>
    <w:p>
      <w:pPr>
        <w:pStyle w:val="Tompa"/>
        <w:rPr/>
      </w:pPr>
      <w:r>
        <w:rPr/>
        <w:t>A Szentírás szaváról</w:t>
      </w:r>
      <w:r>
        <w:rPr>
          <w:rStyle w:val="FootnoteCharacters"/>
          <w:rStyle w:val="FootnoteAnchor"/>
        </w:rPr>
        <w:footnoteReference w:customMarkFollows="1" w:id="11"/>
        <w:t>*</w:t>
      </w:r>
      <w:r>
        <w:rPr>
          <w:rStyle w:val="FootnoteCharacters"/>
        </w:rPr>
        <w:t>*</w:t>
      </w:r>
      <w:r>
        <w:rPr/>
        <w:t xml:space="preserve"> – „Ha valaki közületek áldozni akar az Úrnak...” – a következôt mondta a r</w:t>
      </w:r>
      <w:r>
        <w:rPr>
          <w:rFonts w:eastAsia="H-Garamond-KE" w:cs="H-Garamond-KE" w:ascii="H-Garamond-KE" w:hAnsi="H-Garamond-KE"/>
        </w:rPr>
        <w:t>izy</w:t>
      </w:r>
      <w:r>
        <w:rPr/>
        <w:t>ni rabbi: – Csak ha valaki az Úrnak áldozza magát, akkor nevezhetô embernek.</w:t>
      </w:r>
    </w:p>
    <w:p>
      <w:pPr>
        <w:pStyle w:val="Cim4"/>
        <w:rPr/>
      </w:pPr>
      <w:r>
        <w:rPr/>
        <w:t>Az igazi oltár</w:t>
      </w:r>
    </w:p>
    <w:p>
      <w:pPr>
        <w:pStyle w:val="Tompa"/>
        <w:rPr/>
      </w:pPr>
      <w:r>
        <w:rPr/>
        <w:t>A r</w:t>
      </w:r>
      <w:r>
        <w:rPr>
          <w:rFonts w:eastAsia="H-Garamond-KE" w:cs="H-Garamond-KE" w:ascii="H-Garamond-KE" w:hAnsi="H-Garamond-KE"/>
        </w:rPr>
        <w:t>izy</w:t>
      </w:r>
      <w:r>
        <w:rPr/>
        <w:t>ni rabbi a következô megjegyzést fűzte az Írás alábbi szakaszához: „Földbôl csinálj nékem oltárt, ha pedig kövekbôl csinálsz nékem oltárt, ne építsd azt faragott kôbôl, mert amint faragó vasadat rávetetted, megfertôztetted azt”: – A földbôl készült oltár nem más, mint a hallgatásból készült oltár, ez tetszik Istennek mindenek fölött. De ha szavakból építesz oltárt, ne kerekítsd le, ne csiszold azokat, mert a büszke művészkedés által megszentségteleníted ôket.</w:t>
      </w:r>
    </w:p>
    <w:p>
      <w:pPr>
        <w:pStyle w:val="Cim4"/>
        <w:rPr/>
      </w:pPr>
      <w:r>
        <w:rPr/>
        <w:t>A szolgálat lényege</w:t>
      </w:r>
    </w:p>
    <w:p>
      <w:pPr>
        <w:pStyle w:val="Tompa"/>
        <w:rPr/>
      </w:pPr>
      <w:r>
        <w:rPr/>
        <w:t>A R</w:t>
      </w:r>
      <w:r>
        <w:rPr>
          <w:rFonts w:eastAsia="H-Garamond-KE" w:cs="H-Garamond-KE" w:ascii="H-Garamond-KE" w:hAnsi="H-Garamond-KE"/>
        </w:rPr>
        <w:t>izy</w:t>
      </w:r>
      <w:r>
        <w:rPr/>
        <w:t>ni mondotta: – Az ember szolgálata életének minden napján: az anyagnak formát ad, a testét megtisztítja, és fényt bocsát a sötétségbe, hogy a sötétség maga is világítson és többé semmi ne válassza el a világosságtól. Amint meg van írva: „És lôn este és lôn reggel: elsô nap”.</w:t>
      </w:r>
    </w:p>
    <w:p>
      <w:pPr>
        <w:pStyle w:val="Bekezdes"/>
        <w:rPr/>
      </w:pPr>
      <w:r>
        <w:rPr/>
        <w:t>Máskor meg azt mondta: – Az ember ne csináljon nagy hűhót amiatt, hogy Istent szolgálja. Dicsekszik talán a kéz, hogy teljesíti a szív akaratát?</w:t>
      </w:r>
    </w:p>
    <w:p>
      <w:pPr>
        <w:pStyle w:val="Cim4"/>
        <w:rPr/>
      </w:pPr>
      <w:r>
        <w:rPr/>
        <w:t>A szakadék fölött</w:t>
      </w:r>
    </w:p>
    <w:p>
      <w:pPr>
        <w:pStyle w:val="Tompa"/>
        <w:rPr/>
      </w:pPr>
      <w:r>
        <w:rPr/>
        <w:t>Egy alkalommal testvéri egyetértésben beszélgettek a haszidok, amikor pipával a kezében hozzájuk lépett Jiszráél rabbi. Minthogy ily meghitt közelségben állt elôttük, a tanítványok megszólították: – Kedves rabbi, ugyan mondja már meg nekünk, hogyan szolgáljuk Istent? – A rabbi elcsodálkozott és csak annyit válaszolt: – Hát tudom én? – De nyomban a következô történettel folytatta: – Volt egyszer két jó barát, akiket bevádoltak a királynál egy közösen elkövetett vétkük miatt. Minthogy azonban a király kedvelte ôket, meg szeretett volna kegyelmezni nekik. Nem menthette föl ôket, hiszen a király sem szállhat szembe a törvény rendelkezéseivel. Ezért úgy ítélkezett, hogy egy mély szakadék fölött feszítsenek ki egy kötelet, és a két bűnös egymás után menjen végig rajta. Aki sikeresen átjut a túlsó oldalra, annak megkegyelmeznek. Így is történt, és egyikük sértetlenül átjutott. A másik azonban még innen állt és átkiáltott: – Kedves barátom, mondd, hogy sikerült átkelned ezen az irdatlan szakadékon? – Nem tudom – kiáltott vissza a másik –, csak arra emlékszem, hogy amikor az egyik irányba kezdtem dűlni, nyomban a másik irányba hajoltam.</w:t>
      </w:r>
    </w:p>
    <w:p>
      <w:pPr>
        <w:pStyle w:val="Cim4"/>
        <w:rPr/>
      </w:pPr>
      <w:r>
        <w:rPr/>
        <w:t>Az ösztönök megtörése</w:t>
      </w:r>
    </w:p>
    <w:p>
      <w:pPr>
        <w:pStyle w:val="Tompa"/>
        <w:rPr/>
      </w:pPr>
      <w:r>
        <w:rPr/>
        <w:t>Egy fiatalember átadott a r</w:t>
      </w:r>
      <w:r>
        <w:rPr>
          <w:rFonts w:eastAsia="H-Garamond-KE" w:cs="H-Garamond-KE" w:ascii="H-Garamond-KE" w:hAnsi="H-Garamond-KE"/>
        </w:rPr>
        <w:t>izy</w:t>
      </w:r>
      <w:r>
        <w:rPr/>
        <w:t>ni rabbinak egy kérelmezô</w:t>
        <w:softHyphen/>
        <w:t>cé</w:t>
        <w:softHyphen/>
        <w:t xml:space="preserve">dulát, amelyen Isten segítségét kérte gonosz ösztönei megtöréséhez. A rabbi nevetve rápillantott: – Az ösztönöket akarod megtörni? A hátadat vagy a lágyékodat megtörheted, de nem az ösztönödet. Azonban imádkozz, tanulj, dolgozz elszántan, és a Gonosz magától eltűnik ösztöneidbôl. </w:t>
      </w:r>
    </w:p>
    <w:p>
      <w:pPr>
        <w:pStyle w:val="Cim4"/>
        <w:rPr/>
      </w:pPr>
      <w:r>
        <w:rPr/>
        <w:t>A szenvedés</w:t>
      </w:r>
    </w:p>
    <w:p>
      <w:pPr>
        <w:pStyle w:val="Tompa"/>
        <w:rPr/>
      </w:pPr>
      <w:r>
        <w:rPr/>
        <w:t>Egy súlyos kórtól meggyötört férfi panaszkodott Jiszráél rabbinak, hogy a szenvedés zavarja a tanulásban és az imában. A rabbi az illetô vállára tette a kezét és így szólt: – Honnan tudod, barátom, hogy Istennek melyik tetszik jobban, a tanulásod vagy a szenvedésed?</w:t>
      </w:r>
    </w:p>
    <w:p>
      <w:pPr>
        <w:pStyle w:val="Cim4"/>
        <w:rPr/>
      </w:pPr>
      <w:r>
        <w:rPr/>
        <w:t>Isten, a megbocsátó</w:t>
      </w:r>
    </w:p>
    <w:p>
      <w:pPr>
        <w:pStyle w:val="Tompa"/>
        <w:rPr/>
      </w:pPr>
      <w:r>
        <w:rPr/>
        <w:t>Akkoriban, amikor a r</w:t>
      </w:r>
      <w:r>
        <w:rPr>
          <w:rFonts w:eastAsia="H-Garamond-KE" w:cs="H-Garamond-KE" w:ascii="H-Garamond-KE" w:hAnsi="H-Garamond-KE"/>
        </w:rPr>
        <w:t>izy</w:t>
      </w:r>
      <w:r>
        <w:rPr/>
        <w:t>ni rabbi orvosai tanácsára Ogyesszába utazott, hogy a tengerben vegyen fürdôt, élt a városban egy Méír nevű férfi, a híres rabbinak, Jaakóv Emdennek az unokája, aki letért atyái útjáról. Amint Jiszráél rabbi ennek hírét vette, magához hívatta a fiatalembert és felszólította, menjen vele R</w:t>
      </w:r>
      <w:r>
        <w:rPr>
          <w:rFonts w:eastAsia="H-Garamond-KE" w:cs="H-Garamond-KE" w:ascii="H-Garamond-KE" w:hAnsi="H-Garamond-KE"/>
        </w:rPr>
        <w:t>izy</w:t>
      </w:r>
      <w:r>
        <w:rPr/>
        <w:t>nbe, költségeivel pedig ne legyen gondja. A férfi elfogadta a meghívást. Még alig töltött valamennyi idôt R</w:t>
      </w:r>
      <w:r>
        <w:rPr>
          <w:rFonts w:eastAsia="H-Garamond-KE" w:cs="H-Garamond-KE" w:ascii="H-Garamond-KE" w:hAnsi="H-Garamond-KE"/>
        </w:rPr>
        <w:t>izy</w:t>
      </w:r>
      <w:r>
        <w:rPr/>
        <w:t>nben, a rabbi asztalánál, amikor teljes bűnbánatot tanúsított. Egy napon azonban komor arccal pillantotta meg a caddik. Megkérdezte: – Méír, fiam, mi bánt? Ha bűneid terhe nyomaszt, akkor hiszem, hogy a megtérés mindent jóvátesz. – Hogyne emészteném magam – válaszolta a fiatalember –, hiszen vezeklésem után újra és újra visszatérek a vétkemhez, mint kutya a kiokádott ételhez. Honnan tudhatnám, hogy vezeklésem meghallgatásra talál? – A R</w:t>
      </w:r>
      <w:r>
        <w:rPr>
          <w:rFonts w:eastAsia="H-Garamond-KE" w:cs="H-Garamond-KE" w:ascii="H-Garamond-KE" w:hAnsi="H-Garamond-KE"/>
        </w:rPr>
        <w:t>izy</w:t>
      </w:r>
      <w:r>
        <w:rPr/>
        <w:t>ni a karját megérintve így szólt: – Arra nem gondoltál, miért mondjuk azt az imában: „Mert megbocsátasz Izraelnek és megkegyelmezel Jesúrún</w:t>
      </w:r>
      <w:r>
        <w:rPr>
          <w:rStyle w:val="FootnoteCharacters"/>
          <w:rStyle w:val="FootnoteAnchor"/>
        </w:rPr>
        <w:footnoteReference w:customMarkFollows="1" w:id="12"/>
        <w:t>*</w:t>
      </w:r>
      <w:r>
        <w:rPr/>
        <w:t xml:space="preserve"> törzseinek”? Hiszen elég lenne csak annyit mondani: „Megbocsátasz és megkegyelmezel”. De miképpen az ember lényegéhez tartozik, mintegy belsô kényszere, hogy vétkezik és megint csak vétkezik, ugyanúgy Isten lényege, mintegy belsô kényszere, hogy megbocsásson és megint csak megbocsásson.</w:t>
      </w:r>
    </w:p>
    <w:p>
      <w:pPr>
        <w:pStyle w:val="Cim4"/>
        <w:rPr/>
      </w:pPr>
      <w:r>
        <w:rPr/>
        <w:t>A vezeklés</w:t>
      </w:r>
    </w:p>
    <w:p>
      <w:pPr>
        <w:pStyle w:val="Tompa"/>
        <w:rPr/>
      </w:pPr>
      <w:r>
        <w:rPr/>
        <w:t>Egy megrögzött bűnözô, aki gyakran engedett gonosz hajlamainak, fölkereste a csernobili Motl rabbit,</w:t>
      </w:r>
      <w:r>
        <w:rPr>
          <w:rStyle w:val="FootnoteCharacters"/>
          <w:rStyle w:val="FootnoteAnchor"/>
        </w:rPr>
        <w:footnoteReference w:customMarkFollows="1" w:id="13"/>
        <w:t>*</w:t>
      </w:r>
      <w:r>
        <w:rPr/>
        <w:t xml:space="preserve"> átadott neki egy papírlapot, amelyen életének bűnei sorakoztak, és kérte, szabjon ki rá büntetést. Elolvasván a fölsorolást, Motl rabbi így szólt: – Túl öreg vagyok már ahhoz, hogy ilyen súlyos vezeklést magamra vállaljak. Utazz el a r</w:t>
      </w:r>
      <w:r>
        <w:rPr>
          <w:rFonts w:eastAsia="H-Garamond-KE" w:cs="H-Garamond-KE" w:ascii="H-Garamond-KE" w:hAnsi="H-Garamond-KE"/>
        </w:rPr>
        <w:t>izy</w:t>
      </w:r>
      <w:r>
        <w:rPr/>
        <w:t>ni rabbihoz, ô még fiatal – el fog vállalni. – Így hát az ember fölkereste a R</w:t>
      </w:r>
      <w:r>
        <w:rPr>
          <w:rFonts w:eastAsia="H-Garamond-KE" w:cs="H-Garamond-KE" w:ascii="H-Garamond-KE" w:hAnsi="H-Garamond-KE"/>
        </w:rPr>
        <w:t>izy</w:t>
      </w:r>
      <w:r>
        <w:rPr/>
        <w:t xml:space="preserve">nit és átadta neki a lapot. Jiszráél rabbi elolvasta az egész, hosszú számvetést, a nagyobb tételeket meg a kicsiket, a bűnös ember pedig eközben várt. Végül a caddik megszólalt: – Íme a büntetésed: mostantól kezdve életed végéig az ima bármelyik szavát mondod is, egyiket se mondd lelketlenül, hanem minden szót a maga gazdagságában ôrizz meg. </w:t>
      </w:r>
    </w:p>
    <w:p>
      <w:pPr>
        <w:pStyle w:val="Cim4"/>
        <w:rPr/>
      </w:pPr>
      <w:r>
        <w:rPr/>
        <w:t>Isten és az öröm</w:t>
      </w:r>
    </w:p>
    <w:p>
      <w:pPr>
        <w:pStyle w:val="Tompa"/>
        <w:rPr/>
      </w:pPr>
      <w:r>
        <w:rPr/>
        <w:t>Az Írás szavához:</w:t>
      </w:r>
      <w:r>
        <w:rPr>
          <w:rStyle w:val="FootnoteCharacters"/>
          <w:rStyle w:val="FootnoteAnchor"/>
        </w:rPr>
        <w:footnoteReference w:customMarkFollows="1" w:id="14"/>
        <w:t>*</w:t>
      </w:r>
      <w:r>
        <w:rPr>
          <w:rStyle w:val="FootnoteCharacters"/>
        </w:rPr>
        <w:t>*</w:t>
      </w:r>
      <w:r>
        <w:rPr/>
        <w:t xml:space="preserve"> „És lészen, hogy ha elfelejted az Urat, a te Istenedet”, a következô magyarázatot fűzte a R</w:t>
      </w:r>
      <w:r>
        <w:rPr>
          <w:rFonts w:eastAsia="H-Garamond-KE" w:cs="H-Garamond-KE" w:ascii="H-Garamond-KE" w:hAnsi="H-Garamond-KE"/>
        </w:rPr>
        <w:t>izy</w:t>
      </w:r>
      <w:r>
        <w:rPr/>
        <w:t>ni: – Ismeretes, hogy ahol az Írásban az áll: „És lészen”, oda öröm értendô. Itt is ez a helyzet. Számunkra ez annyit jelent, hogy „ha elfeledkezel az örömrôl és hatalmába kerít a bánat, elfeledkezel az Úrról, a te Istenedrôl”. Hiszen meg van írva:</w:t>
      </w:r>
      <w:r>
        <w:rPr>
          <w:rStyle w:val="FootnoteCharacters"/>
          <w:rStyle w:val="FootnoteAnchor"/>
        </w:rPr>
        <w:footnoteReference w:customMarkFollows="1" w:id="15"/>
        <w:t>*</w:t>
      </w:r>
      <w:r>
        <w:rPr>
          <w:rStyle w:val="FootnoteCharacters"/>
        </w:rPr>
        <w:t>**</w:t>
      </w:r>
      <w:r>
        <w:rPr/>
        <w:t xml:space="preserve"> „erôsség és vigasság van az ô helyén”.</w:t>
      </w:r>
    </w:p>
    <w:p>
      <w:pPr>
        <w:pStyle w:val="Cim4"/>
        <w:rPr/>
      </w:pPr>
      <w:r>
        <w:rPr/>
        <w:t xml:space="preserve">Atyjára gondol a gyermek </w:t>
      </w:r>
    </w:p>
    <w:p>
      <w:pPr>
        <w:pStyle w:val="Tompa"/>
        <w:rPr/>
      </w:pPr>
      <w:r>
        <w:rPr/>
        <w:t>A R</w:t>
      </w:r>
      <w:r>
        <w:rPr>
          <w:rFonts w:eastAsia="H-Garamond-KE" w:cs="H-Garamond-KE" w:ascii="H-Garamond-KE" w:hAnsi="H-Garamond-KE"/>
        </w:rPr>
        <w:t>izy</w:t>
      </w:r>
      <w:r>
        <w:rPr/>
        <w:t>ni mondotta: – Néhány imakönyvben nem az áll: „Fektess le Urunk, Istenünk”, hanem az, hogy „Fektess le Urunk, Atyánk”. Mert ha az ember Istenre mint Istenre gondol, akinek dicsfénye bearanyozza az egész földet és semmiféle dolog nem nélkülözheti ôt, akkor erôt vesz rajta a szégyenkezés, amiért színe elôtt vetett ágyában kinyújtózik. Ha azonban Istenre úgy gondol, mint atyjára, akkor jól érzi magát, mint egy kisgyermek, akit az apja megnéz az ágyban, jól betakar és vigyáz az álmára. Ahogy mi is imádkozunk: „Terjeszd ki reánk békességed sátorát!”.</w:t>
      </w:r>
    </w:p>
    <w:p>
      <w:pPr>
        <w:pStyle w:val="Cim4"/>
        <w:rPr/>
      </w:pPr>
      <w:r>
        <w:rPr/>
        <w:t>Saját fénnyel</w:t>
      </w:r>
    </w:p>
    <w:p>
      <w:pPr>
        <w:pStyle w:val="Tompa"/>
        <w:rPr/>
      </w:pPr>
      <w:r>
        <w:rPr/>
        <w:t>Egy fiatal rabbi panaszkodott a r</w:t>
      </w:r>
      <w:r>
        <w:rPr>
          <w:rFonts w:eastAsia="H-Garamond-KE" w:cs="H-Garamond-KE" w:ascii="H-Garamond-KE" w:hAnsi="H-Garamond-KE"/>
        </w:rPr>
        <w:t>izy</w:t>
      </w:r>
      <w:r>
        <w:rPr/>
        <w:t xml:space="preserve">ni Jiszráél rabbinak: – Amikor teljesen átadom magam a Tannak, érzem az életet, érzem a fényt. De amint abbahagyom a tanulást, minden eltűnik. Mit tegyek? – A rabbi így válaszolt: – Olyan ez, mint mikor valaki sötét éjszaka az erdôben halad, és rövid idôre útitárs csatlakozik hozzá egy lámpással. A keresztútnál azonban elválnak útjaik és emberünknek tovább kell botorkálnia. Ha azonban valakinek saját fénye van, semmiféle sötétségtôl nem kell félnie. </w:t>
      </w:r>
      <w:r>
        <w:br w:type="page"/>
      </w:r>
    </w:p>
    <w:p>
      <w:pPr>
        <w:pStyle w:val="Cim4"/>
        <w:rPr/>
      </w:pPr>
      <w:r>
        <w:rPr/>
        <w:t>Hátrább</w:t>
      </w:r>
    </w:p>
    <w:p>
      <w:pPr>
        <w:pStyle w:val="Tompa"/>
        <w:rPr/>
      </w:pPr>
      <w:r>
        <w:rPr/>
        <w:t>Megkérdezték a r</w:t>
      </w:r>
      <w:r>
        <w:rPr>
          <w:rFonts w:eastAsia="H-Garamond-KE" w:cs="H-Garamond-KE" w:ascii="H-Garamond-KE" w:hAnsi="H-Garamond-KE"/>
        </w:rPr>
        <w:t>izy</w:t>
      </w:r>
      <w:r>
        <w:rPr/>
        <w:t>ni rabbit: – Az áll az Írásban:</w:t>
      </w:r>
      <w:r>
        <w:rPr>
          <w:rStyle w:val="FootnoteCharacters"/>
          <w:rStyle w:val="FootnoteAnchor"/>
        </w:rPr>
        <w:footnoteReference w:customMarkFollows="1" w:id="16"/>
        <w:t>*</w:t>
      </w:r>
      <w:r>
        <w:rPr/>
        <w:t xml:space="preserve"> „Látja vala a nép, és megrémüle, és hátrább álla.” Hogyan értendô ez? Hiszen az egész föld Isten dicsôségével van tele! Hogy állhat valaki távolabb tôle?</w:t>
      </w:r>
    </w:p>
    <w:p>
      <w:pPr>
        <w:pStyle w:val="Bekezdes"/>
        <w:rPr/>
      </w:pPr>
      <w:r>
        <w:rPr/>
        <w:t xml:space="preserve">– </w:t>
      </w:r>
      <w:r>
        <w:rPr/>
        <w:t>A csodák a kishitűeknek valók – magyarázta Jiszráél rabbi. – Amikor Izrael látta, hogy Isten csodákkal közeleg, megértették, hogy még távol kell állniuk, szívük felindult, és gondolatban olyan messze álltak, ami ôket akkor megillette, egyúttal azonban felindult szívük minden erejével sóvárogtak a teljes hit után.</w:t>
      </w:r>
    </w:p>
    <w:p>
      <w:pPr>
        <w:pStyle w:val="Cim4"/>
        <w:rPr/>
      </w:pPr>
      <w:r>
        <w:rPr/>
        <w:t>A szent szellem</w:t>
      </w:r>
    </w:p>
    <w:p>
      <w:pPr>
        <w:pStyle w:val="Tompa"/>
        <w:rPr/>
      </w:pPr>
      <w:r>
        <w:rPr/>
        <w:t>Megkérdezték a r</w:t>
      </w:r>
      <w:r>
        <w:rPr>
          <w:rFonts w:eastAsia="H-Garamond-KE" w:cs="H-Garamond-KE" w:ascii="H-Garamond-KE" w:hAnsi="H-Garamond-KE"/>
        </w:rPr>
        <w:t>izy</w:t>
      </w:r>
      <w:r>
        <w:rPr/>
        <w:t>ni rabbit: – Hogyan értendô, ha azt mondják valakirôl, hogy szent szelleme van?</w:t>
      </w:r>
    </w:p>
    <w:p>
      <w:pPr>
        <w:pStyle w:val="Bekezdes"/>
        <w:rPr/>
      </w:pPr>
      <w:r>
        <w:rPr/>
        <w:t xml:space="preserve">– </w:t>
      </w:r>
      <w:r>
        <w:rPr/>
        <w:t xml:space="preserve">Ha valakinek valódi szelleme van és nem engedi, hogy beszennyezôdjön, azt szent szellemnek nevezik – válaszolta. </w:t>
      </w:r>
    </w:p>
    <w:p>
      <w:pPr>
        <w:pStyle w:val="Cim4"/>
        <w:rPr/>
      </w:pPr>
      <w:r>
        <w:rPr/>
        <w:t>Küzdelem az ég nevében</w:t>
      </w:r>
    </w:p>
    <w:p>
      <w:pPr>
        <w:pStyle w:val="Tompa"/>
        <w:rPr/>
      </w:pPr>
      <w:r>
        <w:rPr/>
        <w:t>Így szólt a R</w:t>
      </w:r>
      <w:r>
        <w:rPr>
          <w:rFonts w:eastAsia="H-Garamond-KE" w:cs="H-Garamond-KE" w:ascii="H-Garamond-KE" w:hAnsi="H-Garamond-KE"/>
        </w:rPr>
        <w:t>izy</w:t>
      </w:r>
      <w:r>
        <w:rPr/>
        <w:t>ni: – Ha a haszidok azt látják, hogy egyik rabbi a másikkal veszekszik, ôk is veszekedni fognak egymással. Valójában azonban csak a caddikoknak szabad egymással harcolniuk, hiszen ôk az Ég nevében küzdenek egymással. Ezért szerepel az Atyák szakaszaiban: „Melyik harcot vívják az Ég nevében? A Sammaj</w:t>
      </w:r>
      <w:r>
        <w:rPr>
          <w:rStyle w:val="FootnoteCharacters"/>
          <w:rStyle w:val="FootnoteAnchor"/>
        </w:rPr>
        <w:footnoteReference w:customMarkFollows="1" w:id="17"/>
        <w:t>*</w:t>
      </w:r>
      <w:r>
        <w:rPr/>
        <w:t xml:space="preserve"> és Hillél közti harcot.” És nem az áll ott, hogy „a Sammaj iskolája és Hillél iskolája közötti harcot”; hiszen csak a tanítók, nem pedig a tanítványok közt folyhat küzdelem az Ég nevében.</w:t>
      </w:r>
    </w:p>
    <w:p>
      <w:pPr>
        <w:pStyle w:val="Cim4"/>
        <w:rPr/>
      </w:pPr>
      <w:r>
        <w:rPr/>
        <w:t>Az ima ideje</w:t>
      </w:r>
    </w:p>
    <w:p>
      <w:pPr>
        <w:pStyle w:val="Tompa"/>
        <w:rPr/>
      </w:pPr>
      <w:r>
        <w:rPr/>
        <w:t>Jiszráél rabbi egyszer látogatóban volt az aptai rabbinál, és szokása szerint sokáig várt a reggeli ima elkezdésével. Mikor megtudakolták, hogy mikor fog imádkozni, azt felelte, még maga sem tudja, és elmesélt egy történetet: – A király kihirdette, hogy mely órában hallgatja meg alattvalóit. Egy alkalommal koldus érkezett a kastélyhoz és kérte, vezessék a király színe elé, noha a megadott idôpont már elmúlt. Az ôrök ráförmedtek, amiért nem ismeri a rendelkezést. A koldus azt felelte, hogy a rendelkezést természetesen ismeri, de az csak azokra vonatkozik, akik a királlyal saját kívánságukat akarják közölni. Ô azonban olyan dolgokról akar szót váltani vele, amelyekre a birodalomnak van szüksége. Erre nyomban a király elé engedték. Honnan tudhatnám hát magam én is, mikor fogok imádkozni – fejezte be történetét a r</w:t>
      </w:r>
      <w:r>
        <w:rPr>
          <w:rFonts w:eastAsia="H-Garamond-KE" w:cs="H-Garamond-KE" w:ascii="H-Garamond-KE" w:hAnsi="H-Garamond-KE"/>
        </w:rPr>
        <w:t>izy</w:t>
      </w:r>
      <w:r>
        <w:rPr/>
        <w:t>ni rabbi.</w:t>
      </w:r>
    </w:p>
    <w:p>
      <w:pPr>
        <w:pStyle w:val="Cim4"/>
        <w:rPr/>
      </w:pPr>
      <w:r>
        <w:rPr/>
        <w:t>Bab</w:t>
      </w:r>
    </w:p>
    <w:p>
      <w:pPr>
        <w:pStyle w:val="Tompa"/>
        <w:rPr/>
      </w:pPr>
      <w:r>
        <w:rPr/>
        <w:t>Egy csapat fiatalember érkezett messzi földrôl R</w:t>
      </w:r>
      <w:r>
        <w:rPr>
          <w:rFonts w:eastAsia="H-Garamond-KE" w:cs="H-Garamond-KE" w:ascii="H-Garamond-KE" w:hAnsi="H-Garamond-KE"/>
        </w:rPr>
        <w:t>izy</w:t>
      </w:r>
      <w:r>
        <w:rPr/>
        <w:t>nbe, hogy Jiszráél rabbi közelében töltsék a félelmetes napokat. Amikor észrevették, hogy a rabbi nem a megszabott idôben imádkozik, hanem kivárja az áhítat pillanatát, utánozni akarták, és szintén várakozni kezdtek, azonban maguk sem igen tudták, mire. A Tóra örömünnepe után odamentek a rabbihoz, hogy elbúcsúzzanak tôle. Az megáldotta ôket, majd így szólt: – Vigyázzatok arra, hogy az imával ne késlekedjetek, hanem mindig a megfelelô idôben mondjátok. Elmesélem nektek annak az embernek a történetét, akinek a felesége az év minden napján babot fôzött ebédre. Egyszer az ebéd nem készült el idôben, és így csak egy órával késôbb lehetett tálalni. Amikor a férfi meglátta az elébe tett ennivalót, haragra gerjedt és így csattant föl: „Azt hittem, ma valami különleges ételt készítettél és elhúzódott a fôzés, mert sok figyelmet és gondosságot igényelt. A babra azonban, amelyet naponta eszem, semmi kedvem várni.” – A caddik a történet végére ért, a fiatalemberek meghajoltak és elindultak hazafelé. Útközben az egyik fogadóban egy öregemberrel találkoztak, akinek az ábrázata ismeretlen volt ugyan számukra, mégis rögtön beszédbe elegyedtek vele. Amikor elbeszélték neki a rabbi búcsúzóul elmondott történetét, az öregember elmosolyodott és így szólt: – A férfi azért gerjedt haragra, mert közte és felesége között még nem volt tökéletes szeretet. De ha szeretetük már kiteljesedhetett, a férfinak sincs kedve ellenére, ha felesége megvárakoztatja az ebéd föltálalásával, még ha mindennap azt eszi is, hiszen szívének minden új és tetszik neki. – A fiatalok mélyen a szívükbe vésték az öregember szavait. Amikor egy év múlva a félelmetes napokra ismét R</w:t>
      </w:r>
      <w:r>
        <w:rPr>
          <w:rFonts w:eastAsia="H-Garamond-KE" w:cs="H-Garamond-KE" w:ascii="H-Garamond-KE" w:hAnsi="H-Garamond-KE"/>
        </w:rPr>
        <w:t>izy</w:t>
      </w:r>
      <w:r>
        <w:rPr/>
        <w:t>nbe érkeztek, beszámoltak errôl a caddiknak. Az hallgatott egy darabig, majd így szólt: – Amit az öregember nektek mesélt, elmondta nekem, sôt elmondta Istennek is.</w:t>
      </w:r>
      <w:r>
        <w:br w:type="page"/>
      </w:r>
    </w:p>
    <w:p>
      <w:pPr>
        <w:pStyle w:val="Cim4"/>
        <w:rPr/>
      </w:pPr>
      <w:r>
        <w:rPr/>
        <w:t>A padlásszobában</w:t>
      </w:r>
    </w:p>
    <w:p>
      <w:pPr>
        <w:pStyle w:val="Tompa"/>
        <w:rPr/>
      </w:pPr>
      <w:r>
        <w:rPr/>
        <w:t>Mesélik, hogy a r</w:t>
      </w:r>
      <w:r>
        <w:rPr>
          <w:rFonts w:eastAsia="H-Garamond-KE" w:cs="H-Garamond-KE" w:ascii="H-Garamond-KE" w:hAnsi="H-Garamond-KE"/>
        </w:rPr>
        <w:t>izy</w:t>
      </w:r>
      <w:r>
        <w:rPr/>
        <w:t>ni rabbi minden éjjel föl szokott volt menni a padlásszobába és ott maradt két órán keresztül. Szolgája, Smulik, aki mindig kísérte, eközben a lépcsôn ült. Egyszer a caddik lánya ki akart venni valamit a padlásszobában lévô szekrénybôl és ott találta Smulikot, amint a lépcsôn ül és sír. Megkérdezte, mi baja van. – Valaki egy csomó pénzt nyomott a kezembe, hogy engedjem be a rabbihoz; és az most odabenn van. – Kinyitotta a markát és megmutatta a pénzt. Ebben a pillanatban a rabbi kilépett az ajtón, de mögötte senki nem volt a szobában. Smulik néhány agyagcserepet szorongatott a kezében.</w:t>
      </w:r>
    </w:p>
    <w:p>
      <w:pPr>
        <w:pStyle w:val="Cim4"/>
        <w:rPr/>
      </w:pPr>
      <w:r>
        <w:rPr/>
        <w:t>Egy titkos caddikról</w:t>
      </w:r>
    </w:p>
    <w:p>
      <w:pPr>
        <w:pStyle w:val="Tompa"/>
        <w:rPr/>
      </w:pPr>
      <w:r>
        <w:rPr/>
        <w:t>Mesélik, hogy a r</w:t>
      </w:r>
      <w:r>
        <w:rPr>
          <w:rFonts w:eastAsia="H-Garamond-KE" w:cs="H-Garamond-KE" w:ascii="H-Garamond-KE" w:hAnsi="H-Garamond-KE"/>
        </w:rPr>
        <w:t>izy</w:t>
      </w:r>
      <w:r>
        <w:rPr/>
        <w:t>ni rabbi egyik hívének volt egy lánya, aki olyan súlyos szembetegségben szenvedett, hogy egyetlen orvos sem tudta meggyógyítani. A haszid újra és újra segítségért fordult a caddikhoz, de kérése nem talált meghallgatásra. Végül, amikor a lány már megvakult, a caddik egyszer csak váratlanul odafordult hozzá: – Menj a lányoddal Lembergbe és lesd ki a kereskedôket, akik az utcán le-föl járkálva sajátos, hangos kántálással dicsérgetik az árujukat, valahogy így: „Szépek a perecek, frissek a perecek!”. Akinek a kántálása a legjobban tetszik neked, az tudja meggyógyítani a lányodat. – A haszid az utasításnak megfelelôen cselekedett, és hamarosan meg is találta azt az embert, akinek a rigmusa a legkedvesebb volt a fülének. Vett tôle egy perecet és meghagyta neki, hogy másnap még többet hozzon a vendégfogadóba. Amikor a kereskedô másnap megjelent a szobájában, a haszid bezárta az ajtót és közölte vele a r</w:t>
      </w:r>
      <w:r>
        <w:rPr>
          <w:rFonts w:eastAsia="H-Garamond-KE" w:cs="H-Garamond-KE" w:ascii="H-Garamond-KE" w:hAnsi="H-Garamond-KE"/>
        </w:rPr>
        <w:t>izy</w:t>
      </w:r>
      <w:r>
        <w:rPr/>
        <w:t>ni rabbi megbízását. A kereskedô ráförmedt, a szeme csak úgy szórta a villámokat: – Engedj ki azonnal, különben a rabbiddal együtt fasírtot csinálok belôled! – A haszid ijedten kinyitotta az ajtót, a férfi eltűnt, de a lány meggyógyult.</w:t>
      </w:r>
    </w:p>
    <w:p>
      <w:pPr>
        <w:pStyle w:val="Cim4"/>
        <w:rPr/>
      </w:pPr>
      <w:r>
        <w:rPr/>
        <w:t>Térj meg, Izrael!</w:t>
      </w:r>
    </w:p>
    <w:p>
      <w:pPr>
        <w:pStyle w:val="Tompa"/>
        <w:rPr/>
      </w:pPr>
      <w:r>
        <w:rPr/>
        <w:t>A r</w:t>
      </w:r>
      <w:r>
        <w:rPr>
          <w:rFonts w:eastAsia="H-Garamond-KE" w:cs="H-Garamond-KE" w:ascii="H-Garamond-KE" w:hAnsi="H-Garamond-KE"/>
        </w:rPr>
        <w:t>izy</w:t>
      </w:r>
      <w:r>
        <w:rPr/>
        <w:t>ni Jiszráél rabbi mondta a „megtérés szombatján”: – Hóseás szól: „Térj vissza hát, Izráel, az Úrhoz, a te Istenedhez”. Ez az egész világnak és a menny és a föld minden lényének szól. Hiszen minden teremtménynek, idelent és odafönt, a Magasságos minden szolgájának, az angyaloknak, a szeráfoknak, a mennyei állatoknak, a szent kerekeknek, egészen Isten trónjáig bezárólag, mindenkinek kötelessége, hogy megtérjen. Ezt jelentik az elôbbi szavak: „az Úrhoz, a te Istenedhez”: minden fokozat minden teremtményének, a legmagasabbig, egészen az isteni trónszékig, mindenkinek kötelessége, hogy megtérjen.</w:t>
      </w:r>
    </w:p>
    <w:p>
      <w:pPr>
        <w:pStyle w:val="Bekezdes"/>
        <w:rPr/>
      </w:pPr>
      <w:r>
        <w:rPr/>
        <w:t>Aztán viszont magában ezt mondta: – Oh, Izrael! Térj meg, Izrael, az Úrhoz, a te Istenedhez!</w:t>
      </w:r>
    </w:p>
    <w:p>
      <w:pPr>
        <w:pStyle w:val="Cim4"/>
        <w:rPr/>
      </w:pPr>
      <w:r>
        <w:rPr/>
        <w:t>Megtérés és megváltás</w:t>
      </w:r>
    </w:p>
    <w:p>
      <w:pPr>
        <w:pStyle w:val="Tompa"/>
        <w:rPr/>
      </w:pPr>
      <w:r>
        <w:rPr/>
        <w:t>A r</w:t>
      </w:r>
      <w:r>
        <w:rPr>
          <w:rFonts w:eastAsia="H-Garamond-KE" w:cs="H-Garamond-KE" w:ascii="H-Garamond-KE" w:hAnsi="H-Garamond-KE"/>
        </w:rPr>
        <w:t>izy</w:t>
      </w:r>
      <w:r>
        <w:rPr/>
        <w:t>ni rabbi mondotta: – A szpolai szent caddik, a „nagyapa” mesélte, hogy egyszer így kiáltott föl: „Messiás, miért nem jössz? Mire vársz? Esküszöm neked a szakállamra, hogy a zsidók nem fognak vezekelni.” Én pedig nem vitatkoztam a szpolai nagyapával. De azt megígérem neked, világ Ura, hogy mihelyt a Messiáskirály megjelenik, a zsidók nyomban vezekelni fognak. És tudják magukat igazolni. Hiszen mielôtt bűnt követtünk volna el, az Ábrahámmal kötött szövetségedben az áldozati darabok között négy száműzetést ígértél nekünk; ezért aztán a megváltást is el kell hoznod számunkra, mielôtt vezekelnénk.</w:t>
      </w:r>
    </w:p>
    <w:p>
      <w:pPr>
        <w:pStyle w:val="Bekezdes"/>
        <w:rPr/>
      </w:pPr>
      <w:r>
        <w:rPr/>
        <w:t>Egy másik alkalommal a reggeli étkezés után a r</w:t>
      </w:r>
      <w:r>
        <w:rPr>
          <w:rFonts w:eastAsia="H-Garamond-KE" w:cs="H-Garamond-KE" w:ascii="H-Garamond-KE" w:hAnsi="H-Garamond-KE"/>
        </w:rPr>
        <w:t>izy</w:t>
      </w:r>
      <w:r>
        <w:rPr/>
        <w:t>ni rabbi az asztalra helyezte jobb kezének ujjait és azt mondta: – Isten így szólt Izraelhez: „Térjetek meg hozzám, és én megtérek tihozzátok”. – Aztán jobb kezét kifordítva azt mondta: – Mi, Izrael gyermekei azonban azt mondjuk: „Téríts bennünket hozzád, Uram, és meg fogunk térni; újítsd meg napjainkat, mint azelôtt. Hiszen a száműzetés súlya nehezedik ránk, és nincs erônk, hogy magunktól megtérjünk hozzád.” Majd ismét megfordította a kezét: – A szent, áldott legyen, azonban azt mondja: „Nektek kell elôbb megtérnetek hozzám”. – Négyszer csinálta meg a r</w:t>
      </w:r>
      <w:r>
        <w:rPr>
          <w:rFonts w:eastAsia="H-Garamond-KE" w:cs="H-Garamond-KE" w:ascii="H-Garamond-KE" w:hAnsi="H-Garamond-KE"/>
        </w:rPr>
        <w:t>izy</w:t>
      </w:r>
      <w:r>
        <w:rPr/>
        <w:t>ni rabbi, hogy kezét felfelé, majd lefelé fordította. Végül azonban azt mondta: – Az igazság Izrael gyermekeinek oldalán áll, mert valóban, a szenvedés hullámai csaptak át fejük fölött, és nem képesek szívüket úgy kormányozni, hogy az megtérjen.</w:t>
      </w:r>
    </w:p>
    <w:p>
      <w:pPr>
        <w:pStyle w:val="Cim4"/>
        <w:rPr/>
      </w:pPr>
      <w:r>
        <w:rPr/>
        <w:t>Az elkövetkezô idô</w:t>
      </w:r>
    </w:p>
    <w:p>
      <w:pPr>
        <w:pStyle w:val="Tompa"/>
        <w:rPr/>
      </w:pPr>
      <w:r>
        <w:rPr/>
        <w:t>Az egyik szombaton Jiszráél rabbi haszidjai körében az asztalnál ült. Így szólt hozzájuk: – Olyan napok elé nézünk, amikor a közönséges embereknek testben és lélekben jól fog menni, a kiválóak viszont mind testben, mind lélekben nélkülözni kényszerülnek, sôt egyetlen zsoltárt sem lesznek képesek elmondani. – Majd hozzátette: – Miért mondom mindezt nektek? Hogy szívetek ne csüggedjen: ennek így kell lennie, máshogy nem</w:t>
        <w:br/>
        <w:t xml:space="preserve">lehet. </w:t>
      </w:r>
    </w:p>
    <w:p>
      <w:pPr>
        <w:pStyle w:val="Bekezdes"/>
        <w:rPr/>
      </w:pPr>
      <w:r>
        <w:rPr/>
        <w:t>Más alkalommal ezt mondta: – A megváltást megelôzô utolsó három világórában annyira nehéz lesz megtartani a zsidóságot, mint ha valaki tükörsima jégfalon akarna fölmászni. Ezért szerepel az imában is: „Segíts meg ama három órában!” Azok lesznek az utolsó órák.</w:t>
      </w:r>
    </w:p>
    <w:p>
      <w:pPr>
        <w:pStyle w:val="Cim4"/>
        <w:rPr/>
      </w:pPr>
      <w:r>
        <w:rPr/>
        <w:t>A fájások</w:t>
      </w:r>
    </w:p>
    <w:p>
      <w:pPr>
        <w:pStyle w:val="Tompa"/>
        <w:rPr/>
      </w:pPr>
      <w:r>
        <w:rPr/>
        <w:t>A r</w:t>
      </w:r>
      <w:r>
        <w:rPr>
          <w:rFonts w:eastAsia="H-Garamond-KE" w:cs="H-Garamond-KE" w:ascii="H-Garamond-KE" w:hAnsi="H-Garamond-KE"/>
        </w:rPr>
        <w:t>izy</w:t>
      </w:r>
      <w:r>
        <w:rPr/>
        <w:t>ni rabbi mondotta: – Ha egy asszony terhes és a nyolcadik hónapban már jelentkeznek a fájások, holott még nem jött el az ideje, akkor megpróbálják elmulasztani. Nem úgy a kilencedik hónapban: ha rájöttek a fájások, inkább még fokozzák, hogy minél hamarabb szüljön. Ennélfogva, ha régen az égre kiáltottak, hogy szűnjön meg a baj a földrôl, akkor a kérés meghallgatásra talált, hiszen az idô még nem végeztetett be. Most azonban, amikor közel van a megváltás, semmiféle ima nem használ, amely a világ szenvedése miatt az égre száll, hanem ellenkezôleg, szenvedés halmozódik szenvedésre, hogy a születés hamarosan megtörténjen.</w:t>
      </w:r>
    </w:p>
    <w:p>
      <w:pPr>
        <w:pStyle w:val="Cim4"/>
        <w:rPr/>
      </w:pPr>
      <w:r>
        <w:rPr/>
        <w:t>A Messiás Oroszországban</w:t>
      </w:r>
    </w:p>
    <w:p>
      <w:pPr>
        <w:pStyle w:val="Tompa"/>
        <w:rPr/>
      </w:pPr>
      <w:r>
        <w:rPr/>
        <w:t>A R</w:t>
      </w:r>
      <w:r>
        <w:rPr>
          <w:rFonts w:eastAsia="H-Garamond-KE" w:cs="H-Garamond-KE" w:ascii="H-Garamond-KE" w:hAnsi="H-Garamond-KE"/>
        </w:rPr>
        <w:t>izy</w:t>
      </w:r>
      <w:r>
        <w:rPr/>
        <w:t>ni gyakran mondogatta: – A Messiás elôször Oroszországba fog megérkezni.</w:t>
      </w:r>
    </w:p>
    <w:p>
      <w:pPr>
        <w:pStyle w:val="Bekezdes"/>
        <w:rPr/>
      </w:pPr>
      <w:r>
        <w:rPr/>
        <w:t>Mesélik azt is, hogy a r</w:t>
      </w:r>
      <w:r>
        <w:rPr>
          <w:rFonts w:eastAsia="H-Garamond-KE" w:cs="H-Garamond-KE" w:ascii="H-Garamond-KE" w:hAnsi="H-Garamond-KE"/>
        </w:rPr>
        <w:t>izy</w:t>
      </w:r>
      <w:r>
        <w:rPr/>
        <w:t>ni rabbi nagybátyjának, a csernobili Motl rabbinak egyik haszidja fölkereste egyszer a caddikját. Éppen a szálláshelyén imádkozott, szokásához híven arca egészen közel volt a falhoz, amikor egyszer csak háta mögé került egy ember és így szólt: – Bejártam az egész földet, de sehol sem tapasztaltam a számkivetettség miatt akkora szenvedést, mint Oroszor</w:t>
        <w:softHyphen/>
        <w:t>szág</w:t>
        <w:softHyphen/>
        <w:t>ban. – A haszid megfordult, látta, amint az illetô Motl rabbi háza felé tart, majd belép. Amikor azonban utánament, már nem találta a házban, sôt hiába is kérdezôsködött utána.</w:t>
      </w:r>
      <w:r>
        <w:br w:type="page"/>
      </w:r>
    </w:p>
    <w:p>
      <w:pPr>
        <w:pStyle w:val="Cim4"/>
        <w:rPr/>
      </w:pPr>
      <w:r>
        <w:rPr/>
        <w:t>Aki a sófárt szombaton megfújja</w:t>
      </w:r>
    </w:p>
    <w:p>
      <w:pPr>
        <w:pStyle w:val="Tompa"/>
        <w:rPr/>
      </w:pPr>
      <w:r>
        <w:rPr/>
        <w:t>Újév napján, amely éppen szombatra esett, így szólt a r</w:t>
      </w:r>
      <w:r>
        <w:rPr>
          <w:rFonts w:eastAsia="H-Garamond-KE" w:cs="H-Garamond-KE" w:ascii="H-Garamond-KE" w:hAnsi="H-Garamond-KE"/>
        </w:rPr>
        <w:t>izy</w:t>
      </w:r>
      <w:r>
        <w:rPr/>
        <w:t>ni rabbi: – Újév napján, ha az szombatra esik, nem szabad megfújni a sófárt, amely a világ tudomására hozza az új év megérkezését. Ekkor Isten maga fújja meg a sófárt. Ô pedig nagyon ért ehhez. Ezért olyan éber a remény bennünk ezen a napon; hiszen maga a könyörület forrása az, ami táplálja.</w:t>
      </w:r>
    </w:p>
    <w:p>
      <w:pPr>
        <w:pStyle w:val="Cim4"/>
        <w:rPr/>
      </w:pPr>
      <w:r>
        <w:rPr/>
        <w:t>A két kissapka</w:t>
      </w:r>
    </w:p>
    <w:p>
      <w:pPr>
        <w:pStyle w:val="Tompa"/>
        <w:rPr/>
      </w:pPr>
      <w:r>
        <w:rPr/>
        <w:t>Dávid Móse rabbi, a R</w:t>
      </w:r>
      <w:r>
        <w:rPr>
          <w:rFonts w:eastAsia="H-Garamond-KE" w:cs="H-Garamond-KE" w:ascii="H-Garamond-KE" w:hAnsi="H-Garamond-KE"/>
        </w:rPr>
        <w:t>izy</w:t>
      </w:r>
      <w:r>
        <w:rPr/>
        <w:t>ni fia így szólt egyszer egy haszidhoz: – Maga abból az idôbôl ismerte az apámat, amikor Zadagorában lakott, már fekete kissapkát hordott és igen búskomor volt. De akkor nem látta, amikor R</w:t>
      </w:r>
      <w:r>
        <w:rPr>
          <w:rFonts w:eastAsia="H-Garamond-KE" w:cs="H-Garamond-KE" w:ascii="H-Garamond-KE" w:hAnsi="H-Garamond-KE"/>
        </w:rPr>
        <w:t>izy</w:t>
      </w:r>
      <w:r>
        <w:rPr/>
        <w:t>nben élt és az aranyszálas kissapkát viselte. – A haszid elcsodálkozott: – Lehetséges volna, hogy a szentéletű r</w:t>
      </w:r>
      <w:r>
        <w:rPr>
          <w:rFonts w:eastAsia="H-Garamond-KE" w:cs="H-Garamond-KE" w:ascii="H-Garamond-KE" w:hAnsi="H-Garamond-KE"/>
        </w:rPr>
        <w:t>izy</w:t>
      </w:r>
      <w:r>
        <w:rPr/>
        <w:t>ni rabbi búskomor volt? Hiszen éppen ôtôle hallottam, hogy a búskomorság a legalacsonyabb rendű tulajdonság. – És mégis, elérve a legmagasabbat, odáig kellett olykor alászállnia, hogy megváltsa az oda lehullott lelkeket.</w:t>
      </w:r>
    </w:p>
    <w:p>
      <w:pPr>
        <w:pStyle w:val="Cim4"/>
        <w:rPr/>
      </w:pPr>
      <w:r>
        <w:rPr/>
        <w:t>A sófár hangja</w:t>
      </w:r>
    </w:p>
    <w:p>
      <w:pPr>
        <w:pStyle w:val="Tompa"/>
        <w:rPr/>
      </w:pPr>
      <w:r>
        <w:rPr/>
        <w:t>Dávid Móse rabbi mesélte: – Halálának évében Újév napján az apám már nem tudott elmenni az imaházba, hanem én imádkoztam vele a szobájában. Imája minden korábbinál csodálatosabb volt. Utána azt mondta nekem: „Ma a Messiás sófárhangját hallottam”.</w:t>
      </w:r>
    </w:p>
    <w:p>
      <w:pPr>
        <w:pStyle w:val="Cim4"/>
        <w:rPr/>
      </w:pPr>
      <w:r>
        <w:rPr/>
        <w:t>A szombatkimenet lakomája</w:t>
      </w:r>
    </w:p>
    <w:p>
      <w:pPr>
        <w:pStyle w:val="Tompa"/>
        <w:rPr/>
      </w:pPr>
      <w:r>
        <w:rPr/>
        <w:t>Öregkorában a R</w:t>
      </w:r>
      <w:r>
        <w:rPr>
          <w:rFonts w:eastAsia="H-Garamond-KE" w:cs="H-Garamond-KE" w:ascii="H-Garamond-KE" w:hAnsi="H-Garamond-KE"/>
        </w:rPr>
        <w:t>izy</w:t>
      </w:r>
      <w:r>
        <w:rPr/>
        <w:t>ni nyaranta egy Potok nevű kisvárosban lakott. Egy alkalommal meglátogatta ôt a kobryni Móse rabbi, hogy nála töltse a szombatot. A R</w:t>
      </w:r>
      <w:r>
        <w:rPr>
          <w:rFonts w:eastAsia="H-Garamond-KE" w:cs="H-Garamond-KE" w:ascii="H-Garamond-KE" w:hAnsi="H-Garamond-KE"/>
        </w:rPr>
        <w:t>izy</w:t>
      </w:r>
      <w:r>
        <w:rPr/>
        <w:t>ni nem vett részt a szombatkimenet lakomáján, hanem a kobryni rabbi társaságában egész este a kertjében üldögélt. Már jó ideje hallgatott, majd így szólt: – Pótolhatjuk ugyebár a ma esti lakomát ennek a fának a gyümölcsével is? – Majd megragadta Móse rabbit az övénél és felszólította: – Sétáljunk egy kicsit! – A séta végeztével Jiszráél rabbi újra szóba hozta az elôbbi témát: – Drága Móse rabbi, te mégiscsak tudós férfiú vagy, nem úgy van-e, hogy a szombatkimenet lakomáját joggal pótolhatjuk gyümölccsel is? – A kobryni rabbi ekkor megértette, hogy a R</w:t>
      </w:r>
      <w:r>
        <w:rPr>
          <w:rFonts w:eastAsia="H-Garamond-KE" w:cs="H-Garamond-KE" w:ascii="H-Garamond-KE" w:hAnsi="H-Garamond-KE"/>
        </w:rPr>
        <w:t>izy</w:t>
      </w:r>
      <w:r>
        <w:rPr/>
        <w:t>ni ezzel saját halálára és fiaira gondolt, és fölkiáltott: – A mi szent rabbinkra szüksége van még a világnak! – De másfél hónappal ezen szombat után Jiszráél rabbi meghalt.</w:t>
      </w:r>
      <w:r>
        <w:br w:type="page"/>
      </w:r>
    </w:p>
    <w:p>
      <w:pPr>
        <w:pStyle w:val="Cim2"/>
        <w:numPr>
          <w:ilvl w:val="0"/>
          <w:numId w:val="0"/>
        </w:numPr>
        <w:rPr/>
      </w:pPr>
      <w:r>
        <w:rPr/>
      </w:r>
      <w:r>
        <w:br w:type="page"/>
      </w:r>
    </w:p>
    <w:p>
      <w:pPr>
        <w:pStyle w:val="Cim2"/>
        <w:rPr/>
      </w:pPr>
      <w:r>
        <w:rPr/>
        <w:t>A ZADAGORAI AVRÁHÁM JAAKóV</w:t>
      </w:r>
    </w:p>
    <w:p>
      <w:pPr>
        <w:pStyle w:val="Cim4"/>
        <w:rPr/>
      </w:pPr>
      <w:r>
        <w:rPr/>
        <w:t>Új ég</w:t>
      </w:r>
    </w:p>
    <w:p>
      <w:pPr>
        <w:pStyle w:val="Tompa"/>
        <w:rPr/>
      </w:pPr>
      <w:r>
        <w:rPr/>
        <w:t>Amikor Avráhám Jaakóv rabbi, a r</w:t>
      </w:r>
      <w:r>
        <w:rPr>
          <w:rFonts w:eastAsia="H-Garamond-KE" w:cs="H-Garamond-KE" w:ascii="H-Garamond-KE" w:hAnsi="H-Garamond-KE"/>
        </w:rPr>
        <w:t>izy</w:t>
      </w:r>
      <w:r>
        <w:rPr/>
        <w:t xml:space="preserve">ni rabbi fia még gyermek volt, egyszer pénteken estefelé, miután a haszidim már elmentek imádkozni, föl-alá járkált az udvaron. Egy haszid odament hozzá és megkérdezte tôle: – Te miért nem mész be? Már szombat van. – Még nincs szombat – válaszolta. – Honnan tudod? – kérdezte a haszid. – Szombaton mindig új az ég, de én most még nem látom. </w:t>
      </w:r>
    </w:p>
    <w:p>
      <w:pPr>
        <w:pStyle w:val="Cim4"/>
        <w:rPr/>
      </w:pPr>
      <w:r>
        <w:rPr/>
        <w:t>A teremtmény</w:t>
      </w:r>
    </w:p>
    <w:p>
      <w:pPr>
        <w:pStyle w:val="Tompa"/>
        <w:rPr/>
      </w:pPr>
      <w:r>
        <w:rPr/>
        <w:t xml:space="preserve">Svát hó tizenötödikén, a fák újévének napján, amikor e nap hagyományához híven gyümölcsöket tesznek az asztalra, így szólt Avráhám Jaakóv rabbi: – Írva van: „Ha valaki közületek áldozni akar az Úrnak: barmokból, tulok- és juhfélékbôl áldozzatok”. Minden teremtmény – növények, állatok – áldozatul kínálja fel magát az embernek – így közelít hozzá –, az emberen keresztül azonban Istennek szól az áldozat. Ha az ember minden porcikájával Istennek szóló áldozatként megtisztul és megszentelôdik, megtisztul és megszentelôdik általa minden teremtmény is. </w:t>
      </w:r>
      <w:r>
        <w:br w:type="page"/>
      </w:r>
    </w:p>
    <w:p>
      <w:pPr>
        <w:pStyle w:val="Cim4"/>
        <w:rPr/>
      </w:pPr>
      <w:r>
        <w:rPr/>
        <w:t>A modern találmányokról</w:t>
      </w:r>
    </w:p>
    <w:p>
      <w:pPr>
        <w:pStyle w:val="Tompa"/>
        <w:rPr/>
      </w:pPr>
      <w:r>
        <w:rPr/>
        <w:t xml:space="preserve">– </w:t>
      </w:r>
      <w:r>
        <w:rPr/>
        <w:t>Az ember mindenkitôl tanulhat valamit – mondta egyszer a zadagorai rabbi a híveinek –, minden taníthat bennünket valamire. Nem csupán az, amit Isten teremtett, hanem az is, amit az ember tett.</w:t>
      </w:r>
    </w:p>
    <w:p>
      <w:pPr>
        <w:pStyle w:val="Bekezdes"/>
        <w:rPr/>
      </w:pPr>
      <w:r>
        <w:rPr/>
        <w:t xml:space="preserve">– </w:t>
      </w:r>
      <w:r>
        <w:rPr/>
        <w:t>Mire tanít bennünket a vasút? – kérdezte kétkedve az egyik haszid. – Arra, hogy egyetlen pillanat miatt mindenrôl lemaradhatunk. – És a távirda? – Hogy minden szót számba vesznek és fölszámítanak. – És a telefon? – Hogy ott hallják, amit itt beszélünk.</w:t>
      </w:r>
    </w:p>
    <w:p>
      <w:pPr>
        <w:pStyle w:val="Cim4"/>
        <w:rPr/>
      </w:pPr>
      <w:r>
        <w:rPr/>
        <w:t>A madarak éneke</w:t>
      </w:r>
    </w:p>
    <w:p>
      <w:pPr>
        <w:pStyle w:val="Tompa"/>
        <w:rPr/>
      </w:pPr>
      <w:r>
        <w:rPr/>
        <w:t>Az ének szombatján, azon a napon, amikor a Tórából felolvassák a „Tenger énekét”, amelyet Mózes és a nép a Nádastengeren való átkeléskor énekeltek, megkérdezték a zadagorai rabbit: – Miért szokás ezen a szombaton hajdinadarát szórni a madaraknak?</w:t>
      </w:r>
    </w:p>
    <w:p>
      <w:pPr>
        <w:pStyle w:val="Bekezdes"/>
        <w:rPr/>
      </w:pPr>
      <w:r>
        <w:rPr/>
        <w:t xml:space="preserve">– </w:t>
      </w:r>
      <w:r>
        <w:rPr/>
        <w:t>Egy király kis házikót építtetett magának a palotájától távol, ahová egyedül visszahúzódhatott – kezdte történetét a rabbi. – Senkinek nem volt ide bejárása, sôt egyetlen szolgája sem tartózkodhatott itt. Mindössze egy énekesmadárral osztotta meg a szobáját, az ô énekét hallgatta a király, mert abban inkább kedvét lelte, mint a zenészek játékában.</w:t>
      </w:r>
    </w:p>
    <w:p>
      <w:pPr>
        <w:pStyle w:val="Bekezdes"/>
        <w:rPr/>
      </w:pPr>
      <w:r>
        <w:rPr/>
        <w:t>Abban az órában, amikor kétfelé váltak a vizek a Nádastengeren, minden angyal és szeráf az Urat dicsôítette. Ô azonban madarának, Izraelnek az énekét hallgatta. Ezért szórnak ma eleséget a madaraknak.</w:t>
      </w:r>
      <w:r>
        <w:br w:type="page"/>
      </w:r>
    </w:p>
    <w:p>
      <w:pPr>
        <w:pStyle w:val="Cim4"/>
        <w:rPr/>
      </w:pPr>
      <w:r>
        <w:rPr/>
        <w:t>Az ének szombatján</w:t>
      </w:r>
    </w:p>
    <w:p>
      <w:pPr>
        <w:pStyle w:val="Tompa"/>
        <w:rPr/>
      </w:pPr>
      <w:r>
        <w:rPr/>
        <w:t>Az ének szombatján, amikor a Nádastengernél énekelt hálaadó éneket olvassák föl, így szólt Zadagora rabbija: – Nem az szerepel az Írásban, hogy a hálaadó ének rögtön a Nádastengeren való átkelés után hangzott el, hiszen elôbb el kellett jutniuk a tökéletes bizalom fokára. Amint írva is van: „És hittek az Úrnak és Mózesnek, az ô szolgájának”. És csak utána áll az: „Akkor éneklé Mózes és az Izrael fiai ezt az éneket”. Csak akiben él a hit, az tud énekelni.</w:t>
      </w:r>
    </w:p>
    <w:p>
      <w:pPr>
        <w:pStyle w:val="Cim4"/>
        <w:rPr/>
      </w:pPr>
      <w:r>
        <w:rPr/>
        <w:t>Minden dallam</w:t>
      </w:r>
    </w:p>
    <w:p>
      <w:pPr>
        <w:pStyle w:val="Tompa"/>
        <w:rPr/>
      </w:pPr>
      <w:r>
        <w:rPr/>
        <w:t xml:space="preserve">Avráhám Jaakóv rabbi mondotta: – Minden népnek megvan a maga dallama, egyik sem énekli a másikét. Izrael azonban mindegyiket énekli, hogy bemutassa ôket Istennek. Így az </w:t>
      </w:r>
      <w:r>
        <w:rPr>
          <w:i/>
          <w:iCs/>
        </w:rPr>
        <w:t>Ének fejezeté</w:t>
      </w:r>
      <w:r>
        <w:rPr>
          <w:sz w:val="6"/>
          <w:szCs w:val="6"/>
        </w:rPr>
        <w:t> </w:t>
      </w:r>
      <w:r>
        <w:rPr/>
        <w:t>ben</w:t>
      </w:r>
      <w:r>
        <w:rPr>
          <w:rStyle w:val="FootnoteCharacters"/>
          <w:rStyle w:val="FootnoteAnchor"/>
        </w:rPr>
        <w:footnoteReference w:customMarkFollows="1" w:id="18"/>
        <w:t>*</w:t>
      </w:r>
      <w:r>
        <w:rPr/>
        <w:t xml:space="preserve"> minden szárazföldi állat és minden madár énekel, mindegyik a maga dallamát, Izrael azonban az összes dalból egyetlen dalt csinál, hogy bemutassa ôket Istennek. </w:t>
      </w:r>
    </w:p>
    <w:p>
      <w:pPr>
        <w:pStyle w:val="Cim4"/>
        <w:rPr/>
      </w:pPr>
      <w:r>
        <w:rPr/>
        <w:t>A tanúság</w:t>
      </w:r>
    </w:p>
    <w:p>
      <w:pPr>
        <w:pStyle w:val="Tompa"/>
        <w:rPr/>
      </w:pPr>
      <w:r>
        <w:rPr/>
        <w:t>Az úgynevezett felvilágosultak egy csapata egyszer egy péntek este hívatlanul ellátogatott a zadagorai rabbi házába, hogy meghallgassa megszentelô áldását s utána azon tréfálkozhassék. Amikor a caddik ezt észrevette, így szólt: – A teremtés történetének azon szavai, amelyekkel a szombatnap megszentelését megkezdjük: „És elvégezteték az ég és a föld”, itt tudvalevôen az egyetlen Isten teremtménye tanúbizonyságaként hangzanak el; és ugyan hol lenne a tanúságtétel megfelelôbb helyen, mint ahol maga a tagadás is van? Tegyünk tehát tanúságot éppen nekik arról, hogy Isten teremti és vezérli a világot. – Majd felállt és elmondta a megszentelô áldást.</w:t>
      </w:r>
    </w:p>
    <w:p>
      <w:pPr>
        <w:pStyle w:val="Cim4"/>
        <w:rPr/>
      </w:pPr>
      <w:r>
        <w:rPr/>
        <w:t>Mindenkinek megvan a helye</w:t>
      </w:r>
    </w:p>
    <w:p>
      <w:pPr>
        <w:pStyle w:val="Tompa"/>
        <w:rPr/>
      </w:pPr>
      <w:r>
        <w:rPr/>
        <w:t>Megkérdezték Avráhám rabbit: – Bölcseink azt mondják,</w:t>
      </w:r>
      <w:r>
        <w:rPr>
          <w:rStyle w:val="FootnoteCharacters"/>
          <w:rStyle w:val="FootnoteAnchor"/>
        </w:rPr>
        <w:footnoteReference w:customMarkFollows="1" w:id="19"/>
        <w:t>*</w:t>
      </w:r>
      <w:r>
        <w:rPr/>
        <w:t xml:space="preserve"> hogy „nincs dolog, amelyiknek ne lenne meg a helye”. Tehát az embernek is megvan a helye. Miért hát, hogy az emberek alig férnek meg egymás mellett? – Mert mindegyik a másik helyét akarja – válaszolta a rabbi. </w:t>
      </w:r>
    </w:p>
    <w:p>
      <w:pPr>
        <w:pStyle w:val="Cim4"/>
        <w:rPr/>
      </w:pPr>
      <w:r>
        <w:rPr/>
        <w:t>Szenvedés és fájdalom</w:t>
      </w:r>
    </w:p>
    <w:p>
      <w:pPr>
        <w:pStyle w:val="Tompa"/>
        <w:rPr/>
      </w:pPr>
      <w:r>
        <w:rPr/>
        <w:t>A zadagorai rabbi egyszer sóhajtozva ült az ebédje mellett és egyetlen falat sem ment le a torkán. Nôvére többször tudakolta bánatának okát. A rabbi nagy sokára visszakérdezett: – Hát nem hallottad magad is, mit beszélnek az orosz birodalomban élô testvéreink sanyarú állapotáról? – Nekem úgy tűnik, hogy ez a sok szenvedés már a Messiás korának fájdalmaira</w:t>
      </w:r>
      <w:r>
        <w:rPr>
          <w:rStyle w:val="FootnoteCharacters"/>
          <w:rStyle w:val="FootnoteAnchor"/>
        </w:rPr>
        <w:footnoteReference w:customMarkFollows="1" w:id="20"/>
        <w:t>*</w:t>
      </w:r>
      <w:r>
        <w:rPr>
          <w:rStyle w:val="FootnoteCharacters"/>
        </w:rPr>
        <w:t>*</w:t>
      </w:r>
      <w:r>
        <w:rPr/>
        <w:t xml:space="preserve"> utal – válaszolt a nôvére. A caddik elgondolkozott. – Hát persze, persze – mondta késôbb. – De ha a baj a tetôfokához közelít, Izrael Istenhez fog kiáltani, hogy már nem bírja tovább elviselni, a könyörületes Isten meg fogja hallgatni a panaszt, enyhíti a szenvedést és ezzel elhalasztja a megváltást is.</w:t>
      </w:r>
    </w:p>
    <w:p>
      <w:pPr>
        <w:pStyle w:val="Cim4"/>
        <w:rPr/>
      </w:pPr>
      <w:r>
        <w:rPr/>
        <w:t>A megváltás fénye</w:t>
      </w:r>
    </w:p>
    <w:p>
      <w:pPr>
        <w:pStyle w:val="Tompa"/>
        <w:rPr/>
      </w:pPr>
      <w:r>
        <w:rPr/>
        <w:t>Egyik barátja megkérdezte egyszer a zadagorai rabbit: – Hogy lehetséges ez? Néhány elôttünk élt szent ember már megszabta a megváltás eljövetelének idejét. Eljött és el is múlt az az idôpont, a megváltás azonban nem történt meg!</w:t>
      </w:r>
    </w:p>
    <w:p>
      <w:pPr>
        <w:pStyle w:val="Bekezdes"/>
        <w:rPr/>
      </w:pPr>
      <w:r>
        <w:rPr/>
        <w:t>A caddik így válaszolt: – Atyám, emléke áldjon meg bennünket, azt mondta: „Már a Gemárában az áll: A vég minden elôre megszabott ideje elmúlt már. De ahogy a Sekhina tíz úton jutott el a szentélybôl a számkivetésbe, nem is tér vissza egyszerre. A megváltás fénye ott bolyong a menny és föld között: ám a vég minden megadott idején egy fokkal alábbszállt. A megváltás fénye jelenleg a legalsó mennyben van, amelyet a menny kárpitjának neveznek.” Ezt mondta atyám, én azonban azt mondom: a megváltás fénye fejünk magasságában lebeg. Nem vesszük észre, mert a száműzetés terhe alatt lehorgasztott fôvel járunk. Bárcsak Isten fölemelné fejünket!</w:t>
      </w:r>
      <w:r>
        <w:br w:type="page"/>
      </w:r>
    </w:p>
    <w:p>
      <w:pPr>
        <w:pStyle w:val="Cim2"/>
        <w:numPr>
          <w:ilvl w:val="0"/>
          <w:numId w:val="0"/>
        </w:numPr>
        <w:rPr/>
      </w:pPr>
      <w:r>
        <w:rPr/>
      </w:r>
      <w:r>
        <w:br w:type="page"/>
      </w:r>
    </w:p>
    <w:p>
      <w:pPr>
        <w:pStyle w:val="Cim2"/>
        <w:rPr/>
      </w:pPr>
      <w:r>
        <w:rPr/>
        <w:t>a sztepinesti náhum</w:t>
      </w:r>
    </w:p>
    <w:p>
      <w:pPr>
        <w:pStyle w:val="Cim4"/>
        <w:rPr/>
      </w:pPr>
      <w:r>
        <w:rPr/>
        <w:t>Dá</w:t>
        <w:softHyphen/>
        <w:t>má</w:t>
        <w:softHyphen/>
        <w:t>zás</w:t>
      </w:r>
    </w:p>
    <w:p>
      <w:pPr>
        <w:pStyle w:val="Tompa"/>
        <w:rPr/>
      </w:pPr>
      <w:r>
        <w:rPr/>
        <w:t>Ha</w:t>
        <w:softHyphen/>
        <w:t>nuk</w:t>
        <w:softHyphen/>
        <w:t>ka ün</w:t>
        <w:softHyphen/>
        <w:t>ne</w:t>
        <w:softHyphen/>
        <w:t>pé</w:t>
        <w:softHyphen/>
        <w:t>nek egyik nap</w:t>
        <w:softHyphen/>
        <w:t>ján Ná</w:t>
        <w:softHyphen/>
        <w:t>hum rab</w:t>
        <w:softHyphen/>
        <w:t>bi, a R</w:t>
      </w:r>
      <w:r>
        <w:rPr>
          <w:rFonts w:eastAsia="H-Garamond-KE" w:cs="H-Garamond-KE" w:ascii="H-Garamond-KE" w:hAnsi="H-Garamond-KE"/>
        </w:rPr>
        <w:t>izy</w:t>
      </w:r>
      <w:r>
        <w:rPr/>
        <w:softHyphen/>
        <w:t>ni fi</w:t>
        <w:softHyphen/>
        <w:t>a vá</w:t>
        <w:softHyphen/>
        <w:t>rat</w:t>
        <w:softHyphen/>
        <w:t>la</w:t>
        <w:softHyphen/>
        <w:t>nul be</w:t>
        <w:softHyphen/>
        <w:t>ment a tan</w:t>
        <w:softHyphen/>
        <w:t>ház</w:t>
        <w:softHyphen/>
        <w:t>ba, ahol a ta</w:t>
        <w:softHyphen/>
        <w:t>nít</w:t>
        <w:softHyphen/>
        <w:t>vá</w:t>
        <w:softHyphen/>
        <w:t>nyo</w:t>
        <w:softHyphen/>
        <w:t>kat dá</w:t>
        <w:softHyphen/>
        <w:t>má</w:t>
        <w:softHyphen/>
        <w:t>zás köz</w:t>
        <w:softHyphen/>
        <w:t>ben ta</w:t>
        <w:softHyphen/>
        <w:t>lál</w:t>
        <w:softHyphen/>
        <w:t>ta, hi</w:t>
        <w:softHyphen/>
        <w:t>szen ezen a na</w:t>
        <w:softHyphen/>
        <w:t>pon ez a já</w:t>
        <w:softHyphen/>
        <w:t>ték volt szo</w:t>
        <w:softHyphen/>
        <w:t>kás</w:t>
        <w:softHyphen/>
        <w:t>ban. Ami</w:t>
        <w:softHyphen/>
        <w:t>kor a ta</w:t>
        <w:softHyphen/>
        <w:t>nít</w:t>
        <w:softHyphen/>
        <w:t>vá</w:t>
        <w:softHyphen/>
        <w:t>nyok meg</w:t>
        <w:softHyphen/>
        <w:t>lát</w:t>
        <w:softHyphen/>
        <w:t>ták a be</w:t>
        <w:softHyphen/>
        <w:t>lé</w:t>
        <w:softHyphen/>
        <w:t>pô cad</w:t>
        <w:softHyphen/>
        <w:t>di</w:t>
        <w:softHyphen/>
        <w:t>kot, za</w:t>
        <w:softHyphen/>
        <w:t>va</w:t>
        <w:softHyphen/>
        <w:t>ruk</w:t>
        <w:softHyphen/>
        <w:t>ban ab</w:t>
        <w:softHyphen/>
        <w:t>ba</w:t>
        <w:softHyphen/>
        <w:t>hagy</w:t>
        <w:softHyphen/>
        <w:t>ták a já</w:t>
        <w:softHyphen/>
        <w:t>té</w:t>
        <w:softHyphen/>
        <w:t>kot. Ô azon</w:t>
        <w:softHyphen/>
        <w:t>ban ba</w:t>
        <w:softHyphen/>
        <w:t>rát</w:t>
        <w:softHyphen/>
        <w:t>sá</w:t>
        <w:softHyphen/>
        <w:t>go</w:t>
        <w:softHyphen/>
        <w:t>san fe</w:t>
        <w:softHyphen/>
        <w:t>lé</w:t>
        <w:softHyphen/>
        <w:t>jük bic</w:t>
        <w:softHyphen/>
        <w:t>cen</w:t>
        <w:softHyphen/>
        <w:t>tett és meg</w:t>
        <w:softHyphen/>
        <w:t>kér</w:t>
        <w:softHyphen/>
        <w:t>dez</w:t>
        <w:softHyphen/>
        <w:t>te: – Az</w:t>
        <w:softHyphen/>
        <w:t>tán is</w:t>
        <w:softHyphen/>
        <w:t>me</w:t>
        <w:softHyphen/>
        <w:t>ri</w:t>
        <w:softHyphen/>
        <w:t>tek-e a dá</w:t>
        <w:softHyphen/>
        <w:t>ma</w:t>
        <w:softHyphen/>
        <w:t>já</w:t>
        <w:softHyphen/>
        <w:t>ték sza</w:t>
        <w:softHyphen/>
        <w:t>bá</w:t>
        <w:softHyphen/>
        <w:t>lya</w:t>
        <w:softHyphen/>
        <w:t>it? – Mint</w:t>
        <w:softHyphen/>
        <w:t>hogy a fé</w:t>
        <w:softHyphen/>
        <w:t>lô tisz</w:t>
        <w:softHyphen/>
        <w:t>te</w:t>
        <w:softHyphen/>
        <w:t>let</w:t>
        <w:softHyphen/>
        <w:t>tôl egyet</w:t>
        <w:softHyphen/>
        <w:t>len szó nem jött az aj</w:t>
        <w:softHyphen/>
        <w:t>kuk</w:t>
        <w:softHyphen/>
        <w:t>ra, a rab</w:t>
        <w:softHyphen/>
        <w:t>bi ma</w:t>
        <w:softHyphen/>
        <w:t>ga ad</w:t>
        <w:softHyphen/>
        <w:t>ta meg a vá</w:t>
        <w:softHyphen/>
        <w:t>laszt: – Ak</w:t>
        <w:softHyphen/>
        <w:t>kor el</w:t>
        <w:softHyphen/>
        <w:t>mon</w:t>
        <w:softHyphen/>
        <w:t>dom nek</w:t>
        <w:softHyphen/>
        <w:t>tek. Az el</w:t>
        <w:softHyphen/>
        <w:t>sô: nem sza</w:t>
        <w:softHyphen/>
        <w:t>bad egy</w:t>
        <w:softHyphen/>
        <w:t>szer</w:t>
        <w:softHyphen/>
        <w:t>re két lé</w:t>
        <w:softHyphen/>
        <w:t>pést meg</w:t>
        <w:softHyphen/>
        <w:t>ten</w:t>
        <w:softHyphen/>
        <w:t>ni. A má</w:t>
        <w:softHyphen/>
        <w:t>so</w:t>
        <w:softHyphen/>
        <w:t>dik: csak elô</w:t>
        <w:softHyphen/>
        <w:t>re sza</w:t>
        <w:softHyphen/>
        <w:t>bad men</w:t>
        <w:softHyphen/>
        <w:t>ni, vissza</w:t>
        <w:softHyphen/>
        <w:t>fe</w:t>
        <w:softHyphen/>
        <w:t>lé nem. És a har</w:t>
        <w:softHyphen/>
        <w:t>ma</w:t>
        <w:softHyphen/>
        <w:t>dik: ha az em</w:t>
        <w:softHyphen/>
        <w:t>ber fö</w:t>
        <w:softHyphen/>
        <w:t>lért a csúcs</w:t>
        <w:softHyphen/>
        <w:t>ra, bár</w:t>
        <w:softHyphen/>
        <w:t>mer</w:t>
        <w:softHyphen/>
        <w:t>re me</w:t>
        <w:softHyphen/>
        <w:t xml:space="preserve">het. </w:t>
      </w:r>
    </w:p>
    <w:p>
      <w:pPr>
        <w:pStyle w:val="Cim4"/>
        <w:rPr/>
      </w:pPr>
      <w:r>
        <w:rPr/>
        <w:t>A vá</w:t>
        <w:softHyphen/>
        <w:t>lasz</w:t>
        <w:softHyphen/>
        <w:t>tás</w:t>
      </w:r>
    </w:p>
    <w:p>
      <w:pPr>
        <w:pStyle w:val="Tompa"/>
        <w:rPr/>
      </w:pPr>
      <w:r>
        <w:rPr/>
        <w:t xml:space="preserve">– </w:t>
      </w:r>
      <w:r>
        <w:rPr/>
        <w:t>Ha szen</w:t>
        <w:softHyphen/>
        <w:t>ve</w:t>
        <w:softHyphen/>
        <w:t>dé</w:t>
        <w:softHyphen/>
        <w:t>se</w:t>
        <w:softHyphen/>
        <w:t>in</w:t>
        <w:softHyphen/>
        <w:t>ket szög</w:t>
        <w:softHyphen/>
        <w:t>re akaszt</w:t>
        <w:softHyphen/>
        <w:t>hat</w:t>
        <w:softHyphen/>
        <w:t>nánk – mond</w:t>
        <w:softHyphen/>
        <w:t>ta egy</w:t>
        <w:softHyphen/>
        <w:t>szer Ná</w:t>
        <w:softHyphen/>
        <w:t>hum rab</w:t>
        <w:softHyphen/>
        <w:t>bi az ôt kör</w:t>
        <w:softHyphen/>
        <w:t>be</w:t>
        <w:softHyphen/>
        <w:t>ve</w:t>
        <w:softHyphen/>
        <w:t>vô ha</w:t>
        <w:softHyphen/>
        <w:t>szi</w:t>
        <w:softHyphen/>
        <w:t>dok</w:t>
        <w:softHyphen/>
        <w:t>nak –, utá</w:t>
        <w:softHyphen/>
        <w:t>na pe</w:t>
        <w:softHyphen/>
        <w:t>dig ki</w:t>
        <w:softHyphen/>
        <w:t>vá</w:t>
        <w:softHyphen/>
        <w:t>laszt</w:t>
        <w:softHyphen/>
        <w:t>hat</w:t>
        <w:softHyphen/>
        <w:t>nánk kö</w:t>
        <w:softHyphen/>
        <w:t>zü</w:t>
        <w:softHyphen/>
        <w:t>lük a ne</w:t>
        <w:softHyphen/>
        <w:t>künk le</w:t>
        <w:softHyphen/>
        <w:t>gin</w:t>
        <w:softHyphen/>
        <w:t>kább tet</w:t>
        <w:softHyphen/>
        <w:t>szôt, min</w:t>
        <w:softHyphen/>
        <w:t>den</w:t>
        <w:softHyphen/>
        <w:t>ki meg</w:t>
        <w:softHyphen/>
        <w:t>int csak a sa</w:t>
        <w:softHyphen/>
        <w:t>ját</w:t>
        <w:softHyphen/>
        <w:t>ját vá</w:t>
        <w:softHyphen/>
        <w:t>lasz</w:t>
        <w:softHyphen/>
        <w:t>ta</w:t>
        <w:softHyphen/>
        <w:t>ná, mert az összes töb</w:t>
        <w:softHyphen/>
        <w:t>bi sok</w:t>
        <w:softHyphen/>
        <w:t>kal ször</w:t>
        <w:softHyphen/>
        <w:t>nyűbb</w:t>
        <w:softHyphen/>
        <w:t>nek tűn</w:t>
        <w:softHyphen/>
        <w:t>ne ne</w:t>
        <w:softHyphen/>
        <w:t>ki.</w:t>
      </w:r>
      <w:r>
        <w:br w:type="page"/>
      </w:r>
    </w:p>
    <w:p>
      <w:pPr>
        <w:pStyle w:val="Cim4"/>
        <w:rPr/>
      </w:pPr>
      <w:r>
        <w:rPr/>
        <w:t>Az ál</w:t>
        <w:softHyphen/>
        <w:t>szent</w:t>
      </w:r>
    </w:p>
    <w:p>
      <w:pPr>
        <w:pStyle w:val="Tompa"/>
        <w:rPr/>
      </w:pPr>
      <w:r>
        <w:rPr/>
        <w:t>Élt az egyik vá</w:t>
        <w:softHyphen/>
        <w:t>ros</w:t>
        <w:softHyphen/>
        <w:t>ban egy em</w:t>
        <w:softHyphen/>
        <w:t>ber, min</w:t>
        <w:softHyphen/>
        <w:t>den</w:t>
        <w:softHyphen/>
        <w:t>ki csak az ô jám</w:t>
        <w:softHyphen/>
        <w:t>bor</w:t>
        <w:softHyphen/>
        <w:t>sá</w:t>
        <w:softHyphen/>
        <w:t>gá</w:t>
        <w:softHyphen/>
        <w:t>ról be</w:t>
        <w:softHyphen/>
        <w:t>szélt. Az em</w:t>
        <w:softHyphen/>
        <w:t>be</w:t>
        <w:softHyphen/>
        <w:t>rek egy</w:t>
        <w:softHyphen/>
        <w:t>sze</w:t>
        <w:softHyphen/>
        <w:t>rű</w:t>
        <w:softHyphen/>
        <w:t>en csak úgy em</w:t>
        <w:softHyphen/>
        <w:t>le</w:t>
        <w:softHyphen/>
        <w:t>get</w:t>
        <w:softHyphen/>
        <w:t>ték, hogy a "Jám</w:t>
        <w:softHyphen/>
        <w:t>bor". Ami</w:t>
        <w:softHyphen/>
        <w:t>kor egy</w:t>
        <w:softHyphen/>
        <w:t>szer meg</w:t>
        <w:softHyphen/>
        <w:t>be</w:t>
        <w:softHyphen/>
        <w:t>te</w:t>
        <w:softHyphen/>
        <w:t>ge</w:t>
        <w:softHyphen/>
        <w:t>dett és övé</w:t>
        <w:softHyphen/>
        <w:t>i meg</w:t>
        <w:softHyphen/>
        <w:t>tud</w:t>
        <w:softHyphen/>
        <w:t>ták, hogy né</w:t>
        <w:softHyphen/>
        <w:t>há</w:t>
        <w:softHyphen/>
        <w:t>nyan ép</w:t>
        <w:softHyphen/>
        <w:t>pen a szte</w:t>
        <w:softHyphen/>
        <w:t>pi</w:t>
        <w:softHyphen/>
        <w:t>nes</w:t>
        <w:softHyphen/>
        <w:t>ti rab</w:t>
        <w:softHyphen/>
        <w:t>bi</w:t>
        <w:softHyphen/>
        <w:t>hoz ké</w:t>
        <w:softHyphen/>
        <w:t>szü</w:t>
        <w:softHyphen/>
        <w:t>lôd</w:t>
        <w:softHyphen/>
        <w:t>nek, hogy ál</w:t>
        <w:softHyphen/>
        <w:t>dá</w:t>
        <w:softHyphen/>
        <w:t>sát kér</w:t>
        <w:softHyphen/>
        <w:t>jék, hoz</w:t>
        <w:softHyphen/>
        <w:t>zá</w:t>
        <w:softHyphen/>
        <w:t>juk fo</w:t>
        <w:softHyphen/>
        <w:t>lya</w:t>
        <w:softHyphen/>
        <w:t>mod</w:t>
        <w:softHyphen/>
        <w:t>tak: em</w:t>
        <w:softHyphen/>
        <w:t>lí</w:t>
        <w:softHyphen/>
        <w:t>te</w:t>
        <w:softHyphen/>
        <w:t>nék meg a Jám</w:t>
        <w:softHyphen/>
        <w:t>bort is a cad</w:t>
        <w:softHyphen/>
        <w:t>dik elôtt. Az em</w:t>
        <w:softHyphen/>
        <w:t>be</w:t>
        <w:softHyphen/>
        <w:t>rek el</w:t>
        <w:softHyphen/>
        <w:t>vál</w:t>
        <w:softHyphen/>
        <w:t>lal</w:t>
        <w:softHyphen/>
        <w:t>ták a meg</w:t>
        <w:softHyphen/>
        <w:t>bí</w:t>
        <w:softHyphen/>
        <w:t>za</w:t>
        <w:softHyphen/>
        <w:t>tást; a sa</w:t>
        <w:softHyphen/>
        <w:t>ját ne</w:t>
        <w:softHyphen/>
        <w:t>vü</w:t>
        <w:softHyphen/>
        <w:t>ket tar</w:t>
        <w:softHyphen/>
        <w:t>tal</w:t>
        <w:softHyphen/>
        <w:t>ma</w:t>
        <w:softHyphen/>
        <w:t>zó cé</w:t>
        <w:softHyphen/>
        <w:t>du</w:t>
        <w:softHyphen/>
        <w:t>lák</w:t>
        <w:softHyphen/>
        <w:t>kal együtt oda</w:t>
        <w:softHyphen/>
        <w:t>ad</w:t>
        <w:softHyphen/>
        <w:t>ták a cad</w:t>
        <w:softHyphen/>
        <w:t>dik</w:t>
        <w:softHyphen/>
        <w:t>nak a be</w:t>
        <w:softHyphen/>
        <w:t>teg ne</w:t>
        <w:softHyphen/>
        <w:t>vét fel</w:t>
        <w:softHyphen/>
        <w:t>tün</w:t>
        <w:softHyphen/>
        <w:t>te</w:t>
        <w:softHyphen/>
        <w:t>tô cé</w:t>
        <w:softHyphen/>
        <w:t>du</w:t>
        <w:softHyphen/>
        <w:t>lát is, meg</w:t>
        <w:softHyphen/>
        <w:t>em</w:t>
        <w:softHyphen/>
        <w:t>lít</w:t>
        <w:softHyphen/>
        <w:t>ve, hogy olyan va</w:t>
        <w:softHyphen/>
        <w:t>la</w:t>
        <w:softHyphen/>
        <w:t>ki</w:t>
        <w:softHyphen/>
        <w:t>rôl van szó, akit messze föl</w:t>
        <w:softHyphen/>
        <w:t>dön szi</w:t>
        <w:softHyphen/>
        <w:t>go</w:t>
        <w:softHyphen/>
        <w:t>rú élet</w:t>
        <w:softHyphen/>
        <w:t>vi</w:t>
        <w:softHyphen/>
        <w:t>te</w:t>
        <w:softHyphen/>
        <w:t>lé</w:t>
        <w:softHyphen/>
        <w:t>rôl is</w:t>
        <w:softHyphen/>
        <w:t>mer</w:t>
        <w:softHyphen/>
        <w:t>nek, és az il</w:t>
        <w:softHyphen/>
        <w:t>le</w:t>
        <w:softHyphen/>
        <w:t>tôt Jám</w:t>
        <w:softHyphen/>
        <w:t>bor</w:t>
        <w:softHyphen/>
        <w:t>nak ne</w:t>
        <w:softHyphen/>
        <w:t>ve</w:t>
        <w:softHyphen/>
        <w:t>zik. – Nem tu</w:t>
        <w:softHyphen/>
        <w:t>dom, mit je</w:t>
        <w:softHyphen/>
        <w:t>lent jám</w:t>
        <w:softHyphen/>
        <w:t>bor</w:t>
        <w:softHyphen/>
        <w:t>nak len</w:t>
        <w:softHyphen/>
        <w:t>ni, sôt az apám</w:t>
        <w:softHyphen/>
        <w:t>tól sem hal</w:t>
        <w:softHyphen/>
        <w:t>lot</w:t>
        <w:softHyphen/>
        <w:t>tam sem</w:t>
        <w:softHyphen/>
        <w:t>mi ilyes</w:t>
        <w:softHyphen/>
        <w:t>mi</w:t>
        <w:softHyphen/>
        <w:t>rôl – mond</w:t>
        <w:softHyphen/>
        <w:t>ta a rab</w:t>
        <w:softHyphen/>
        <w:t>bi. – Azt hi</w:t>
        <w:softHyphen/>
        <w:t>szem, ez va</w:t>
        <w:softHyphen/>
        <w:t>la</w:t>
        <w:softHyphen/>
        <w:t>mi</w:t>
        <w:softHyphen/>
        <w:t>fé</w:t>
        <w:softHyphen/>
        <w:t>le ru</w:t>
        <w:softHyphen/>
        <w:t>ha: kül</w:t>
        <w:softHyphen/>
        <w:t>se</w:t>
        <w:softHyphen/>
        <w:t>je fel</w:t>
        <w:softHyphen/>
        <w:t>fu</w:t>
        <w:softHyphen/>
        <w:t>val</w:t>
        <w:softHyphen/>
        <w:t>ko</w:t>
        <w:softHyphen/>
        <w:t>dott</w:t>
        <w:softHyphen/>
        <w:t>ság</w:t>
        <w:softHyphen/>
        <w:t>ból van, a bé</w:t>
        <w:softHyphen/>
        <w:t>lé</w:t>
        <w:softHyphen/>
        <w:t>se ha</w:t>
        <w:softHyphen/>
        <w:t>rag, és a bús</w:t>
        <w:softHyphen/>
        <w:t>la</w:t>
        <w:softHyphen/>
        <w:t>ko</w:t>
        <w:softHyphen/>
        <w:t>dás fo</w:t>
        <w:softHyphen/>
        <w:t>na</w:t>
        <w:softHyphen/>
        <w:t>lá</w:t>
        <w:softHyphen/>
        <w:t>val varr</w:t>
        <w:softHyphen/>
        <w:t>ták.</w:t>
      </w:r>
      <w:r>
        <w:br w:type="page"/>
      </w:r>
    </w:p>
    <w:p>
      <w:pPr>
        <w:pStyle w:val="Cim2"/>
        <w:rPr/>
      </w:pPr>
      <w:r>
        <w:rPr/>
        <w:t xml:space="preserve">A CZORTKÓWI DÁVID MÓSE </w:t>
      </w:r>
    </w:p>
    <w:p>
      <w:pPr>
        <w:pStyle w:val="Cim4"/>
        <w:rPr/>
      </w:pPr>
      <w:r>
        <w:rPr/>
        <w:t>Az álom kötelékei</w:t>
      </w:r>
    </w:p>
    <w:p>
      <w:pPr>
        <w:pStyle w:val="Tompa"/>
        <w:rPr/>
      </w:pPr>
      <w:r>
        <w:rPr/>
        <w:t>A haszidim mesélik, hogy amikor Dávid Móse rabbi, a r</w:t>
      </w:r>
      <w:r>
        <w:rPr>
          <w:rFonts w:eastAsia="H-Garamond-KE" w:cs="H-Garamond-KE" w:ascii="H-Garamond-KE" w:hAnsi="H-Garamond-KE"/>
        </w:rPr>
        <w:t>izy</w:t>
      </w:r>
      <w:r>
        <w:rPr/>
        <w:t xml:space="preserve">ni rabbi fia hétéves volt, egy este tűz ütött ki az apja házában. Összeszedték a gyerekeket, de Dávid Móse hiányzott. Az apja beküldött egy szolgát, hogy hozza ki. A szolga megtalálta a fiúcskát az ágyon, ahol ébren feküdt, és megkérdezte tôle, hogy nem vette-e észre a tüzet. Dávid Móse hallgatott, azonban jelekkel értésre adta, hogy látja, de mivel már elmondta az „Aki szememre bocsátja az álom kötelékeit” kezdetű imát, nem akarta félbeszakítani az elalvását, abban pedig nem kételkedett, hogy megmenekül. Miközben a szolga mindezt jelentette az apának, a tűz kialudt. </w:t>
      </w:r>
    </w:p>
    <w:p>
      <w:pPr>
        <w:pStyle w:val="Cim4"/>
        <w:rPr/>
      </w:pPr>
      <w:r>
        <w:rPr/>
        <w:t>A hű szolga</w:t>
      </w:r>
    </w:p>
    <w:p>
      <w:pPr>
        <w:pStyle w:val="Tompa"/>
        <w:rPr/>
      </w:pPr>
      <w:r>
        <w:rPr/>
        <w:t>A sztepinesti Náhum rabbi mondta egyszer bátyjáról, a czortkówi Dávid Móse rabbiról: – Ha a bátyám felüti a Zsoltárok könyvét és elkezdi mondani a magasztaló énekeket, Isten így szól hozzá: „Dávid Móse fiam, kezedbe adom az egész világot, tégy vele, amit akarsz”. Ó, bárcsak nekem adná így oda a világot, én tudnám, hogy mit tegyek! Dávid Móse azonban annyira hűséges szolgája Istennek, hogy pontosan olyan állapotban adja vissza, ahogy kapta.</w:t>
      </w:r>
    </w:p>
    <w:p>
      <w:pPr>
        <w:pStyle w:val="Cim4"/>
        <w:rPr/>
      </w:pPr>
      <w:r>
        <w:rPr/>
        <w:t>Egy dallam születése</w:t>
      </w:r>
    </w:p>
    <w:p>
      <w:pPr>
        <w:pStyle w:val="Tompa"/>
        <w:rPr/>
      </w:pPr>
      <w:r>
        <w:rPr/>
        <w:t>Egyszer így szólt a czortkówi rabbi: – Olykor megtörténik, hogy háború robban ki két birodalom között, és harminc évig is eltart. És akkor az elesettek sóhajából és a gyôztesek örömrivalgásából egy dallam keletkezik, azért, hogy elénekeljék a caddiknak.</w:t>
      </w:r>
    </w:p>
    <w:p>
      <w:pPr>
        <w:pStyle w:val="Cim4"/>
        <w:rPr/>
      </w:pPr>
      <w:r>
        <w:rPr/>
        <w:t>A felhôk homályában</w:t>
      </w:r>
    </w:p>
    <w:p>
      <w:pPr>
        <w:pStyle w:val="Tompa"/>
        <w:rPr/>
      </w:pPr>
      <w:r>
        <w:rPr/>
        <w:t xml:space="preserve">Dávid Móse rabbi mondotta: – Isten így szólt Mózeshez: „Ímé én hozzád megyek a felhô homályában, hogy hallja a nép, mikor beszélek veled.” A caddikot gyakran fenyegeti olyan veszély, hogy túl magasra emelkedik a szellem világában és elveszti a kapcsolatot nemzedéktársaival. Ezért Isten a szenvedés sötét fellegét bocsátja a caddik lelkére és megszorongatja ôt: így az ige mégiscsak eljut általa a néphez is. A caddik azonban, ha reászáll gond és baj, megtalálja Istent abban is, mint ahogy írva van: „Mózes pedig közelebb méne a felhôhöz, melyben Isten vala”. </w:t>
      </w:r>
    </w:p>
    <w:p>
      <w:pPr>
        <w:pStyle w:val="Cim4"/>
        <w:rPr/>
      </w:pPr>
      <w:r>
        <w:rPr/>
        <w:t>Mózes alázatossága</w:t>
      </w:r>
    </w:p>
    <w:p>
      <w:pPr>
        <w:pStyle w:val="Tompa"/>
        <w:rPr/>
      </w:pPr>
      <w:r>
        <w:rPr/>
        <w:t>Könnyes szemmel így szólt egyszer Dávid Móse rabbi:</w:t>
        <w:br/>
        <w:t>– Írva van Mózesról, hogy minden embernél alázatosabb volt. Hogyan kell ezt érteni? Ô, akivel közvetlenül beszélt Isten és aki mindazt a szörnyűséget elkövette, hogyan képzelheti magát alázatosabbnak, mint a többiek? Úgy, hogy az alatt a negyven nap alatt, amit Mózes fönn töltött a magasban, a teste átszellemült, mint a szolgáló angyaloké. Ezután mondta magának: „Ugyan mit számít, ha én szolgálom Istent, akinek a teste átszellemült és megtisztult? De ha Izraelbôl olyan ember szolgálja Istent, aki még nehéz testét cipeli, ha ô szolgálja Istent, mennyivel nagyobb az, mint én!”</w:t>
      </w:r>
    </w:p>
    <w:p>
      <w:pPr>
        <w:pStyle w:val="Cim4"/>
        <w:rPr/>
      </w:pPr>
      <w:r>
        <w:rPr/>
        <w:t>A tóratekercs</w:t>
      </w:r>
    </w:p>
    <w:p>
      <w:pPr>
        <w:pStyle w:val="Tompa"/>
        <w:rPr/>
      </w:pPr>
      <w:r>
        <w:rPr/>
        <w:t>Egyszer az imaházban új tóratekercset szenteltek meg. Dávid Móse rabbi tartotta kezében, és szívét nagy boldogság árasztotta el. Mivel azonban a tekercs láthatóan nehéz volt, az egyik haszid odalépett hozzá, hogy átvegye tôle. – Ha már egyszer a kezedben tartod, nem is olyan nehéz – mondta a rabbi.</w:t>
      </w:r>
    </w:p>
    <w:p>
      <w:pPr>
        <w:pStyle w:val="Cim4"/>
        <w:rPr/>
      </w:pPr>
      <w:r>
        <w:rPr/>
        <w:t>Böjtölni vagy enni?</w:t>
      </w:r>
    </w:p>
    <w:p>
      <w:pPr>
        <w:pStyle w:val="Tompa"/>
        <w:rPr/>
      </w:pPr>
      <w:r>
        <w:rPr/>
        <w:t xml:space="preserve">A czortkówi rabbi felesége mesélte a férjérôl: – Észrevettem, hogy mindannyiszor, amikor kávét vittek be neki és én utána bementem hozzá a szobájába, a pohara üres volt, de a zaccon látni lehetett, hogy a kávét nem megitta, hanem kiöntötte. Akkor kértem Istent, adná számba a megfelelô szót. És ugyanúgy, mint mindig, beléptem most is és azt mondtam: – Gondold meg, mi kedvesebb Istennek, ha böjtölsz vagy ha eszel? – Hozatott egy újabb pohár kávét és megitta. </w:t>
      </w:r>
      <w:r>
        <w:br w:type="page"/>
      </w:r>
    </w:p>
    <w:p>
      <w:pPr>
        <w:pStyle w:val="Cim4"/>
        <w:rPr/>
      </w:pPr>
      <w:r>
        <w:rPr/>
        <w:t>„</w:t>
      </w:r>
      <w:r>
        <w:rPr/>
        <w:t>Többé már nem természetes úton”</w:t>
      </w:r>
    </w:p>
    <w:p>
      <w:pPr>
        <w:pStyle w:val="Tompa"/>
        <w:rPr/>
      </w:pPr>
      <w:r>
        <w:rPr/>
        <w:t>Dávid Móse rabbi egyszer egyik haszidjának sorsa iránt érdeklôdött, mert korábban egy súlyos bajában Isten közbenjárását kérte számára, s tudni akarta, jobbra fordult-e a sora. Azt a választ kapta, hogy ez még nem történt meg; egyébként is olyasféle bajról van szó, amelynél természetes eredetű segítséget szinte el sem lehet képzelni.</w:t>
      </w:r>
    </w:p>
    <w:p>
      <w:pPr>
        <w:pStyle w:val="Bekezdes"/>
        <w:rPr/>
      </w:pPr>
      <w:r>
        <w:rPr/>
        <w:t xml:space="preserve">– </w:t>
      </w:r>
      <w:r>
        <w:rPr/>
        <w:t>Bizonyára nincs a tökéletes hit birtokában – mondta a caddik.</w:t>
      </w:r>
    </w:p>
    <w:p>
      <w:pPr>
        <w:pStyle w:val="Bekezdes"/>
        <w:rPr/>
      </w:pPr>
      <w:r>
        <w:rPr/>
        <w:t>Amikor látta, hogy a haszidok nem értik, amit mond, így folytatta: – Most bizonyára úgy tetszik, mintha nem lenne okunk különválasztani a természetes és a természetfölötti utakat. Hiszen ez az esemény éppúgy Istentôl való, mint a másik, minek különböztetnénk meg akkor ôket? De mégis van eltérés köztük. Tudjátok, hogy a világ teremtésekor a fény oly korlátlanul áradt szét, hogy a világ nem tudta elviselni, és az edények széttörtek. A korlátozás nyomán most már be lehetett fogadni a fényt. Ezt nevezzük természetes útnak: a bôség beleillesztését az edény korlátozott méretébe. Ilyen edény például az ember készsége, és a készség a hit. De ahogy nem minden embernél egyforma a hit, és nem mindegyiküknél egyforma minden idôben, ugyanúgy a természetes út határai is különbözôek. Akinek a hite erôsebb, vagyis az edénye tágasabb, az a természetes útból is nagyobb mértékben részesül, hiszen az a hit határáig terjed. Avagy: tegnap kicsiny volt a hited, és ezért természeten kívüli segítséget kerestél, mára viszont gyarapodott a hited, és ezért mindama segítség, amelyben részesültél, természetes útra terelôdik. Ez az, amit Nahsón ben Aminádávról mesélnek,</w:t>
      </w:r>
      <w:r>
        <w:rPr>
          <w:rStyle w:val="FootnoteCharacters"/>
          <w:rStyle w:val="FootnoteAnchor"/>
        </w:rPr>
        <w:footnoteReference w:customMarkFollows="1" w:id="21"/>
        <w:t>*</w:t>
      </w:r>
      <w:r>
        <w:rPr/>
        <w:t xml:space="preserve"> hogy tudniillik ô, amikor Izrael a Nádastenger partján állt, és a víz még nem vált ketté, beleugrott, és mikor már nyakáig ért, így szólt:</w:t>
      </w:r>
      <w:r>
        <w:rPr>
          <w:rStyle w:val="FootnoteCharacters"/>
          <w:rStyle w:val="FootnoteAnchor"/>
        </w:rPr>
        <w:footnoteReference w:customMarkFollows="1" w:id="22"/>
        <w:t>*</w:t>
      </w:r>
      <w:r>
        <w:rPr>
          <w:rStyle w:val="FootnoteCharacters"/>
        </w:rPr>
        <w:t>*</w:t>
      </w:r>
      <w:r>
        <w:rPr/>
        <w:t xml:space="preserve"> „Szaba</w:t>
        <w:softHyphen/>
        <w:t>díts meg engemet, ó Isten, mert a vizek a lelkemig hatottak”: nem kiáltott, szelíd hangon szólt, hiszen erôs volt a hite, és minden, ami történt, természetes volt.</w:t>
      </w:r>
    </w:p>
    <w:p>
      <w:pPr>
        <w:pStyle w:val="Cim4"/>
        <w:rPr/>
      </w:pPr>
      <w:r>
        <w:rPr/>
        <w:t>A nemzedék dicsérete</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oddPage"/>
          <w:pgSz w:w="11906" w:h="16838"/>
          <w:pgMar w:left="3402" w:right="3686" w:gutter="0" w:header="720" w:top="2835" w:footer="4184" w:bottom="4536"/>
          <w:pgNumType w:start="9" w:fmt="decimal"/>
          <w:formProt w:val="false"/>
          <w:titlePg/>
          <w:textDirection w:val="lrTb"/>
        </w:sectPr>
        <w:pStyle w:val="Tompa"/>
        <w:rPr/>
      </w:pPr>
      <w:r>
        <w:rPr/>
        <w:t>Egyszer, a sátoros ünnep nyolcadik napján nagy volt az öröm a czortkówi rabbi asztalánál. Ô nevetve kérdezte híveit: – Miért örülnek ennyire az emberek? Talán felhajtottak egy pohárkával? – Még nem volt idônk inni – válaszolták –, mert sokáig maradtunk az imaházban, utána pedig rögtön a rabbi asztalához ültünk. Egyszerűen csak az ünnepnek örvendezünk és annak, hogy együtt lehetünk a rabbival. – Így van – mondta ô –, hiszen ha csak a legkisebb kinyilatkoztatásban van is része Izraelnek, nyomban hatalmas örömérzés szállja meg. – Majd kis idô múltán így folytatta: – Azt mondom, hogy nemzedékünk, bár Isten nagyon rejtve marad elôttünk, különb, mint a pusztai vándorlás nemzedéke. Nekik részük volt a nagy kinyilatkoztatásban, mivel, mint köztudott,</w:t>
      </w:r>
      <w:r>
        <w:rPr>
          <w:rStyle w:val="FootnoteCharacters"/>
          <w:rStyle w:val="FootnoteAnchor"/>
        </w:rPr>
        <w:footnoteReference w:customMarkFollows="1" w:id="23"/>
        <w:t>*</w:t>
      </w:r>
      <w:r>
        <w:rPr/>
        <w:t xml:space="preserve"> egy szolgáló is többet látott, mint késôbb Ezékiel próféta, ezenkívül hatalmas szellemi erôk birtokában voltak és mesterük Mózes volt – ma azonban a rejtôzés kora van, csekély az erô, és mégis, ha a kinyilatkoztatás legkisebb jelét tapasztaljuk, emelkedettekké válunk és örvendezünk. Ezért mondom, különb ez a nemzedék, mint a pusztai vándorlás nemzedéke.</w:t>
      </w:r>
    </w:p>
    <w:p>
      <w:pPr>
        <w:pStyle w:val="Cim2"/>
        <w:rPr/>
      </w:pPr>
      <w:r>
        <w:rPr/>
      </w:r>
    </w:p>
    <w:p>
      <w:pPr>
        <w:pStyle w:val="Cim2"/>
        <w:rPr/>
      </w:pPr>
      <w:r>
        <w:rPr/>
      </w:r>
    </w:p>
    <w:p>
      <w:pPr>
        <w:sectPr>
          <w:headerReference w:type="even" r:id="rId8"/>
          <w:headerReference w:type="default" r:id="rId9"/>
          <w:footerReference w:type="even" r:id="rId10"/>
          <w:footerReference w:type="default" r:id="rId11"/>
          <w:footerReference w:type="first" r:id="rId12"/>
          <w:footnotePr>
            <w:numFmt w:val="decimal"/>
            <w:numRestart w:val="eachSect"/>
          </w:footnotePr>
          <w:type w:val="nextPage"/>
          <w:pgSz w:w="11906" w:h="16838"/>
          <w:pgMar w:left="3402" w:right="3686" w:gutter="0" w:header="0" w:top="2835" w:footer="4184" w:bottom="4536"/>
          <w:pgNumType w:start="53" w:fmt="decimal"/>
          <w:formProt w:val="false"/>
          <w:titlePg/>
          <w:textDirection w:val="lrTb"/>
        </w:sectPr>
        <w:pStyle w:val="Cim2"/>
        <w:rPr/>
      </w:pPr>
      <w:r>
        <w:rPr/>
        <w:t>SMELKE RABBI TANHÁZÁBÓL</w:t>
      </w:r>
    </w:p>
    <w:p>
      <w:pPr>
        <w:pStyle w:val="Cim2"/>
        <w:rPr/>
      </w:pPr>
      <w:r>
        <w:rPr/>
        <w:t>A ZASZOWI MóSE LÖB</w:t>
      </w:r>
    </w:p>
    <w:p>
      <w:pPr>
        <w:pStyle w:val="Cim4"/>
        <w:rPr/>
      </w:pPr>
      <w:r>
        <w:rPr/>
        <w:t>Éjszakai vigasságok</w:t>
      </w:r>
    </w:p>
    <w:p>
      <w:pPr>
        <w:pStyle w:val="Tompa"/>
        <w:rPr/>
      </w:pPr>
      <w:r>
        <w:rPr/>
        <w:t>Fiatal korában Móse Löb néha titokban átöltözött, észrevétlenül eltávozott és nemzedéktársainak esti szórakozásában vett részt: táncolt és énekelt velük. Mindannyian kedvelték, egy-egy odavetett szava parancs volt számukra, bár soha nem utasította ôket semmire. Amikor Ni</w:t>
        <w:softHyphen/>
        <w:t>kols</w:t>
        <w:softHyphen/>
        <w:t>burgba költözött, hogy Smelke rabbinál tanuljon, társai fölhagytak ezekkel a vigasságokkal, hiszen Móse Löb nélkül már nem tellett benne örömük.</w:t>
      </w:r>
    </w:p>
    <w:p>
      <w:pPr>
        <w:pStyle w:val="Bekezdes"/>
        <w:rPr/>
      </w:pPr>
      <w:r>
        <w:rPr/>
        <w:t>Sok évvel késôbb, hosszú külföldi tartózkodás után ezen fiatalemberek egyike hazatért, útközben azonban még Zaszowban idôzött. Bárkivel beszélt a fogadóban és az utcán, mindenki egy csodálatos emberrôl, Móse Löb caddikról mesélt neki. Ez a név arrafelé igen gyakori volt, ezért nem jutott eszébe, hogy az illetô akár korábbi vigasságaik szereplôje is lehet; de amikor nem tudta tovább türtôztetni kíváncsiságát és meglátogatta a rabbit, nyomban felismerte. Átfutott rajta: nicsak, hogy megtévesztette ez az ember az egész világot! Most, ahogy Móse Löb rabbi meleg, ugyanakkor tiszteletet parancsoló arcát szemlélte, eszébe jutottak megint a régi dolgok, és végre megértette az átmulatott éjszakák láthatatlan rendjét, meg azt, ahogy szórakozásuk egy ismeretlen törvény hatására egyre emelkedettebb lett. Meghajolt az ôt barátságosan szemlélô caddik elôtt és ennyit mondott: – Uram, köszönöm.</w:t>
      </w:r>
      <w:r>
        <w:br w:type="page"/>
      </w:r>
    </w:p>
    <w:p>
      <w:pPr>
        <w:pStyle w:val="Cim4"/>
        <w:rPr/>
      </w:pPr>
      <w:r>
        <w:rPr/>
        <w:t>A pálca</w:t>
      </w:r>
    </w:p>
    <w:p>
      <w:pPr>
        <w:pStyle w:val="Tompa"/>
        <w:rPr/>
      </w:pPr>
      <w:r>
        <w:rPr/>
        <w:t xml:space="preserve">Móse Löb apja hevesen ellenezte a haszid irányzatot. Amikor megtudta, hogy fia az ô tudta nélkül elhagyta a házat és Smelke rabbihoz szegôdött Nikolsburgba, nagy haragra gerjedt. Vágott egy jó csípôs vesszôt és bekészítette a szobájába arra az esetre, ha fia hazajönne. Valahányszor egy kezébe illô ágat pillantott meg, arról újabb, még jobb vesszôt vágott, a régit pedig eldobta. Telt-múlt az idô, a vesszôk pedig egyre csak váltogatták egymást. Amikor egyszer a szolga alaposabban kitakarította és rendbe rakta a házat, a pálcát föltette a padlásszobába. Mesterétôl rövid szabadságot kapván, Móse Löb nem sokkal ezután hazaérkezett. Belépett és látta, hogy apja föláll és dühödten keresgélni kezd valamit. Móse Löb egyenesen fölment a padlásszobába, lehozta a vesszôt és az öreg elé tette. Az apa, immár meggyôzetve nézett, fia komoly és szeretetteljes arcába. </w:t>
      </w:r>
    </w:p>
    <w:p>
      <w:pPr>
        <w:pStyle w:val="Cim4"/>
        <w:rPr/>
      </w:pPr>
      <w:r>
        <w:rPr/>
        <w:t>A khalat</w:t>
      </w:r>
    </w:p>
    <w:p>
      <w:pPr>
        <w:pStyle w:val="Tompa"/>
        <w:rPr/>
      </w:pPr>
      <w:r>
        <w:rPr/>
        <w:t>Móse Löb hét évig tanult a szentéletű Smelke rabbi nikolsburgi tanházában. Amikor a hét év letelt, hívatta a rabbi és mindössze ennyit mondott neki: – Most már hazatérhetsz. – Három dolgot adott neki útravalóul: egy dukátot, egy kenyérnek való tarisznyát és egy hosszú, fehér köntöst, azt a fajtát, amit khalatnak neveznek, majd megjegyezte: – E köntösben érje szívedet az Izrael iránti szeretet.</w:t>
      </w:r>
    </w:p>
    <w:p>
      <w:pPr>
        <w:pStyle w:val="Bekezdes"/>
        <w:rPr/>
      </w:pPr>
      <w:r>
        <w:rPr/>
        <w:t xml:space="preserve">Este az egész napi vándorlástól fáradtan Móse Löb egy faluba érkezett. Éppen szálláshelyet keresett magának, ahol élelmét is elfogyaszthatta volna, amikor egy ház pincéjébôl kiszűrôdô nyöszörgésre lett figyelmes. Odament, megszólította az alant fájdalmasan sóhajtozót és mindjárt megtudta tôle, hogy zsidó kocsmáros, és lecsukták, mert nem tudta megfizetni a földesúrnak a háromszáz gulden bért. Móse Löb legelôször is a pince rácsán keresztül ledobta neki a kenyerestarisznyáját, majd mint aki otthon van, kérdezôsködés és habozás nélkül a földesúr házához ment, elé vezettette magát és követelte, hogy engedje szabadon a zsidót: fizet érte egy dukát váltságdíjat. A földesúr álmélkodva nézett a szemtelen fiatalemberre, aki háromszáz gulden adósságot egy dukáttal akar megváltani, majd kiutasította. De alig lépte át Móse Löb a küszöböt, annyira szívébe markolt a raboskodó zsidó fájdalma, hogy az ajtót újra fölrántotta és bekiáltott: – Szabadon kell engednie! Fogja a dukátomat és engedje szabadon azt az embert! – Azokban az idôkben azonban Lengyelországban minden nemes kiskirályként uralkodott saját birtokán, vagyis élet és halál ura volt. Móse Löböt tehát az úr parancsa szerint a szolgák megragadták és bezárták a kutyák ketrecébe. És ahogy a reárontó vérebek szemével már a halál nézett Móse Löbre, a szerencsétlen ember gyorsan elôvette a Smelke rabbitól kapott fehér khalatot, hogy legalább az ünnepi köntösben érje a vég. A khalat láttán azonban az ebek meghunyászkodtak és vinnyogva a falhoz lapultak. </w:t>
      </w:r>
    </w:p>
    <w:p>
      <w:pPr>
        <w:pStyle w:val="Bekezdes"/>
        <w:rPr/>
      </w:pPr>
      <w:r>
        <w:rPr/>
        <w:t>Amikor a földesúr odament, Móse Löb még mindig az ajtónak támaszkodott, a kutyák pedig nyüszítve és remegve tisztes távolságban kushadtak körötte. Az úr megparancsolta, hogy engedjék szabadon a rabbit. Móse Löb azonban megmakacsolta magát: – Addig nem megyek, amíg a dukátot el nem fogadja és a kocsmárost szabadon nem engedi! – Nem tehetett mást a földesúr, átvette a dukátot, maga ment a házba, ahol a zsidó raboskodott, kitárta a pince ajtaját és elengedte a foglyát. Móse Löb pedig folytathatta útját.</w:t>
      </w:r>
    </w:p>
    <w:p>
      <w:pPr>
        <w:pStyle w:val="Bekezdes"/>
        <w:rPr/>
      </w:pPr>
      <w:r>
        <w:rPr/>
        <w:t>A czortkówi rabbi szívesen mesélte ezt a történetet. A végére érve így szokta befejezni: – Ó, honnan lehetne most ilyen khalatot szerezni!?</w:t>
      </w:r>
      <w:r>
        <w:br w:type="page"/>
      </w:r>
    </w:p>
    <w:p>
      <w:pPr>
        <w:pStyle w:val="Cim4"/>
        <w:rPr/>
      </w:pPr>
      <w:r>
        <w:rPr/>
        <w:t>Itt zsidó lakik</w:t>
      </w:r>
    </w:p>
    <w:p>
      <w:pPr>
        <w:pStyle w:val="Tompa"/>
        <w:rPr/>
      </w:pPr>
      <w:r>
        <w:rPr/>
        <w:t>Amikor Móse Löb rabbi elôször ment el Elimelekh rabbihoz, a szombati étkezés alkalmával abban a megtiszteltetésben volt része, hogy fölkérték, tartson hitszónoklatot. Ez azonban éppen arra a szombatra esett, amikor a felolvasott rész arról szól, hogyan sújtotta Isten az egyiptomiak elsôszülötteit, miközben az izraeliták házait elkerülte. Móse Löb azt mondta: – Arról nem lehetett szó, hogy Isten kihagyott egy-egy helyet, hiszen semmi nincs, ahol Ô ne volna ott. Hanem amikor látta az egyiptomiak házaiban a lelkek romlottságát, aztán pedig talált egy házat, ahol jámbor fegyelem uralkodott, szökellt egyet, mondván: „Itt zsidó lakik!”</w:t>
      </w:r>
    </w:p>
    <w:p>
      <w:pPr>
        <w:pStyle w:val="Bekezdes"/>
        <w:rPr/>
      </w:pPr>
      <w:r>
        <w:rPr/>
        <w:t>Ahogy Elimelekh rabbi végighallgatta a fejtegetést, felugrott az asztalra, táncolt rajta, és így dalolt: „Itt zsidó lakik! Itt zsidó lakik!”</w:t>
      </w:r>
    </w:p>
    <w:p>
      <w:pPr>
        <w:pStyle w:val="Cim4"/>
        <w:rPr/>
      </w:pPr>
      <w:r>
        <w:rPr/>
        <w:t>Ha az ember hazatér</w:t>
      </w:r>
    </w:p>
    <w:p>
      <w:pPr>
        <w:pStyle w:val="Tompa"/>
        <w:rPr/>
      </w:pPr>
      <w:r>
        <w:rPr/>
        <w:t>Fiatal éveiben Móse Löb rabbi nagy szegénységben élt feleségével és gyerekeivel. Egyik szomszédja, egy tehetôs férfi felajánlott neki egy pénzösszeget, hogy menjen el a piacra, vásároljon érte mindenféle árut, majd otthon adja el ôket. Móse Löb rabbi a többi kereskedôvel elutazott a piacra. Ahogy megérkeztek, mindegyikük ment a saját dolga után, ô viszont a tanházba tartott. Amikor onnan végre a piacra ért, sejtelme sem volt, hogy mennyi idô lehet, a többiek azonban már hazafelé készülôdtek. Amikor közölte, hogy árut akar beszerezni, kinevették. Így aztán a többiekkel együtt hazament. Házának ajtajában a gyerekei hangos kiáltozással fogadták: – Mit hoztál nekünk? – Móse Löb erre elvesztette az eszméletét. Mikor magához tért, éppen tehetôs szomszédja közeledett: tudni akarta, milyen sikerrel járt. Feltűnt neki, hogy milyen nyomorultul néz ki a rabbi, ezért megkérdezte: – Mi van magával, rabbi? Talán elvesztette a pénzt? Ebbôl ne csináljon magának gondot, inkább adok még egyszer. – Ó, de mit tegyek, ha legközelebb hazajövök és azt kérdezik, „mit hoztál nekünk”? – Ha ez a helyzet – mondta a szomszéd –, akkor legjobb, ha itthon intézi az ügyeit. – És ekkor adta a világ tudtára, hogy Móse Löb rabbi caddik.</w:t>
      </w:r>
    </w:p>
    <w:p>
      <w:pPr>
        <w:pStyle w:val="Cim4"/>
        <w:rPr/>
      </w:pPr>
      <w:r>
        <w:rPr/>
        <w:t>Meddig még?</w:t>
      </w:r>
    </w:p>
    <w:p>
      <w:pPr>
        <w:pStyle w:val="Tompa"/>
        <w:rPr/>
      </w:pPr>
      <w:r>
        <w:rPr/>
        <w:t>Jóval Móse Löb rabbi halála után megkérték fiát, a zaszowi Smelke rabbit, hogy meséljen az apjáról. Így szólt: – Csak kisfiúként ismertem, és akkor még nem rendelkeztem annyi értelemmel, hogy fölfogjam a tetteit. Azért mégis szeretnék nektek valamit mesélni. Amikor még ötéves voltam, az apám egyszer újévkor a frigyszekrény elôtt állt és imádkozott. A tallitja alá bújtam, és hallottam, amint halk imája közben, mint egy gyermek az apjának, behízelgô és szelíd könyörgéssel a nép nyelvén Istennek panaszkodik: – Szent Teremtôm, küldd el már hozzánk végre a Messiást, meddig akarod még, hogy a sötét gálútban</w:t>
      </w:r>
      <w:r>
        <w:rPr>
          <w:rStyle w:val="FootnoteCharacters"/>
          <w:rStyle w:val="FootnoteAnchor"/>
        </w:rPr>
        <w:footnoteReference w:customMarkFollows="1" w:id="24"/>
        <w:t>*</w:t>
      </w:r>
      <w:r>
        <w:rPr/>
        <w:t xml:space="preserve"> sínylôdjünk, már nem so-</w:t>
        <w:br/>
        <w:t>káig bírjuk!</w:t>
      </w:r>
    </w:p>
    <w:p>
      <w:pPr>
        <w:pStyle w:val="Cim4"/>
        <w:rPr/>
      </w:pPr>
      <w:r>
        <w:rPr/>
        <w:t>A zaszowi rabbit egy tolvaj tanítja</w:t>
      </w:r>
    </w:p>
    <w:p>
      <w:pPr>
        <w:pStyle w:val="Tompa"/>
        <w:rPr/>
      </w:pPr>
      <w:r>
        <w:rPr/>
        <w:t xml:space="preserve">A zaszowi rabbi egyszer gyűjtô körutat tett az országban, hogy kiszabadítsa az adósok börtönében sínylôdôket, de nem sikerült a szükséges pénzt összeszednie. Bántotta, hogy oly sok ideje veszett kárba a tanulás és az ima rovására, és elhatározta: ezután otthon marad. Nem sokkal késôbb tudomására jutott, hogy egy ruhalopáson kapott zsidót alaposan megbotoztak és ôrizetbe vettek. A rabbi közbenjárt a bírónál a zsidó érdekében, és sikerült elérnie szabadon bocsátását. Amikor kihozta a zárkából, a caddik még egyszer figyelmeztetette: – Gondolj az elszenvedett botütésekre és máskor tartózkodj a hasonló cselekedetektôl! – Na de miért? – kérdezte a tolvaj. – Ami egyszer nem sikerült, legközelebb sikerülhet. – Nos, ha így van – mondta magában a Zaszowi –, akkor nekem is újra meg újra meg kell próbálnom a gyűjtést. </w:t>
      </w:r>
    </w:p>
    <w:p>
      <w:pPr>
        <w:pStyle w:val="Cim4"/>
        <w:rPr/>
      </w:pPr>
      <w:r>
        <w:rPr/>
        <w:t>„</w:t>
      </w:r>
      <w:r>
        <w:rPr/>
        <w:t>Miért éppen tôlem?”</w:t>
      </w:r>
    </w:p>
    <w:p>
      <w:pPr>
        <w:pStyle w:val="Tompa"/>
        <w:rPr/>
      </w:pPr>
      <w:r>
        <w:rPr/>
        <w:t xml:space="preserve">Egy éjszaka, amikor Móse Löb rabbi éppen a Tan titkait tanulmányozta, kopogtattak az ablakán. Odakint egy részeg paraszt állt bebocsátást és éji szállást kérve. A caddikot egy pillanatra elöntötte a harag és azt mondta magában: – Hogy merészel ilyet ez az iszákos, és egyáltalán, mit keres a mi házunkban? – De aztán maga nyugtatta meg háborgó szívét: – És mit keres Isten világában? Ha ô megfér vele, megtagadhatom-e én magamat ôtôle? – És már nyitotta az ajtót, készítette a fekhelyet. </w:t>
      </w:r>
    </w:p>
    <w:p>
      <w:pPr>
        <w:pStyle w:val="Cim4"/>
        <w:rPr/>
      </w:pPr>
      <w:r>
        <w:rPr/>
        <w:t>Imitatio Dei</w:t>
      </w:r>
    </w:p>
    <w:p>
      <w:pPr>
        <w:pStyle w:val="Tompa"/>
        <w:rPr/>
      </w:pPr>
      <w:r>
        <w:rPr/>
        <w:t>A Zaszowi egyszer az utolsó fillérét is odaadta egy rosszhírű embernek. A tanítványai megrótták érte. – Válogatósabb legyek, mint Isten, akitôl én kaptam a pénzt? – mondotta.</w:t>
      </w:r>
    </w:p>
    <w:p>
      <w:pPr>
        <w:pStyle w:val="Cim4"/>
        <w:rPr/>
      </w:pPr>
      <w:r>
        <w:rPr/>
        <w:t>A Zaszowi megtudja, mi a szeretet</w:t>
      </w:r>
    </w:p>
    <w:p>
      <w:pPr>
        <w:pStyle w:val="Tompa"/>
        <w:rPr/>
      </w:pPr>
      <w:r>
        <w:rPr/>
        <w:t xml:space="preserve">Móse Löb rabbi mesélte: – Egy paraszttól tanultam meg, hogyan szeressük az embereket. Az illetô más parasztok társaságában egy söntésben ivott. Már jó ideje hallgatott, a többiek nemkülönben. De amikor a bor hatására lelke föltárulkozott, így szólt a mellette ülôhöz: – Te, mondd, szeretsz te engem, vagy nem szeretsz? – Mire emez így válaszolt: – Nagyon szeretlek. – Mire az elsô megint: – Azt mondod, szeretsz, mégsem tudod, hogy mi bajom van. Ha igazából szeretnél, tudnád. – Erre a másik nem tudott mit mondani, és a mi emberünk szintén hallgatásba merült. Én azonban megértettem, hogy a másik ember iránti szeretet az, ha megérezzük, mire van szüksége és magunkra tudjuk venni a szenvedését. </w:t>
      </w:r>
    </w:p>
    <w:p>
      <w:pPr>
        <w:pStyle w:val="Cim4"/>
        <w:rPr/>
      </w:pPr>
      <w:r>
        <w:rPr/>
        <w:t>Saját szenvedés</w:t>
      </w:r>
    </w:p>
    <w:p>
      <w:pPr>
        <w:pStyle w:val="Tompa"/>
        <w:rPr/>
      </w:pPr>
      <w:r>
        <w:rPr/>
        <w:t>Mindannyiszor, ha a zaszowi rabbi valakit lelkileg vagy testileg szenvedni látott, olyan ôszinte részvétet érzett iránta, hogy a szenvedést teljesen átvette tôle. Amikor egyszer valaki csodálkozásának adott kifejezést amiatt, hogy annyira részt tud venni mások szenvedésében, így szólt: – Hogyhogy a mások szenvedésében? Hiszen az a saját szenvedésem, hogy tudnék különben miatta szenvedni?</w:t>
      </w:r>
    </w:p>
    <w:p>
      <w:pPr>
        <w:pStyle w:val="Cim4"/>
        <w:rPr/>
      </w:pPr>
      <w:r>
        <w:rPr/>
        <w:t>Az üdvözlet</w:t>
      </w:r>
    </w:p>
    <w:p>
      <w:pPr>
        <w:pStyle w:val="Tompa"/>
        <w:rPr/>
      </w:pPr>
      <w:r>
        <w:rPr/>
        <w:t>A zaszowi rabbinak az volt a szokása, hogy a reggeli ima után mindennap fölkereste azokat az asszonyokat, akik abban az évben özvegyültek meg, és jó reggelt kívánt nekik.</w:t>
      </w:r>
    </w:p>
    <w:p>
      <w:pPr>
        <w:pStyle w:val="Bekezdes"/>
        <w:rPr/>
      </w:pPr>
      <w:r>
        <w:rPr/>
        <w:t>Akikkel az utcán találkozott, azoknak mindig elôre köszönt. Egyetlen parasztnak vagy koldusnak sem sikerült soha megelôznie ôt a köszöntésben. Egyszer, amikor Brody városában tartózkodott, a haszid irányzat egyik ellenzôje tudomást szerzett a rabbinak errôl a szokásáról, fölfogadott két embert és megbízta ôket, hogy titkon kerüljenek a rabbi mögé, észrevétlenül közelítsék meg és kétfelôl kiáltsák a fülébe, hogy „Jó reggelt!”. Azok valóban mögéje lopóztak, de még mielôtt közelébe értek volna, a rabbi megfordult és nevetve rájuk köszönt: – Jó reggelt nektek, lopakodók!</w:t>
      </w:r>
    </w:p>
    <w:p>
      <w:pPr>
        <w:pStyle w:val="Cim4"/>
        <w:rPr/>
      </w:pPr>
      <w:r>
        <w:rPr/>
        <w:t>A vásáron</w:t>
      </w:r>
    </w:p>
    <w:p>
      <w:pPr>
        <w:pStyle w:val="Tompa"/>
        <w:rPr/>
      </w:pPr>
      <w:r>
        <w:rPr/>
        <w:t>Móse Löb rabbi szokása volt, hogy a vásárokat járta és azt kutatta, ki szorul a segítségére. Egyszer a kereskedôk ôrizetlenül hagyták az állataikat, mert arra vonuló szemfényvesztôk vagy valami színjáték elcsalta ôket, és a borjak már a fejüket lógatták a szomjúságtól. A rabbi odament, fogott egy vedret, s mintha semmi mással nem foglalkozott volna egész életében, szépen vizet vitt a jószágoknak. Az egyik kereskedô visszaérkezett, és látván, hogy valaki a marhákat itatja, odakiáltott neki, hogy lássa el az övéit is, a mellékutcában állnak, nem fogja érte a garast sajnálni. A rabbi teljesítette a kérést, és az összes állatot mind egy szálig megitatta.</w:t>
      </w:r>
    </w:p>
    <w:p>
      <w:pPr>
        <w:pStyle w:val="Cim4"/>
        <w:rPr/>
      </w:pPr>
      <w:r>
        <w:rPr/>
        <w:t>Embertársaink szeretete</w:t>
      </w:r>
    </w:p>
    <w:p>
      <w:pPr>
        <w:pStyle w:val="Tompa"/>
        <w:rPr/>
      </w:pPr>
      <w:r>
        <w:rPr/>
        <w:t>A zaszowi rabbi minden beteg gyereknek odaült az ágya szélére, gondozta és ápolta ôket. Egyszer így szólt: – Aki nem képes kiszívni egy pestises gyerek gennyes sebét, az még félútig sem jutott el az ember szeretetében.</w:t>
      </w:r>
    </w:p>
    <w:p>
      <w:pPr>
        <w:pStyle w:val="Cim4"/>
        <w:rPr/>
      </w:pPr>
      <w:r>
        <w:rPr/>
        <w:t>Kis késedelem</w:t>
      </w:r>
    </w:p>
    <w:p>
      <w:pPr>
        <w:pStyle w:val="Tompa"/>
        <w:rPr/>
      </w:pPr>
      <w:r>
        <w:rPr/>
        <w:t xml:space="preserve">Engesztelés napjának elôestéjén, amikor Kol Nidrét kell mondani, a haszidok az imaházban gyülekeztek és a rabbit várták. Az idô múlt, de a rabbi nem jött. Az egyik asszony így szólt magában: – Még eltart egy darabig, mire elkezdôdik, én meg úgy siettem, a gyereket is egyedül hagytam. Gyorsan megnézem, nem ébredt-e föl, néhány perc, és itt vagyok. – Hazaszaladt, hallgatózott kicsit az ajtó elôtt, de csend volt odabent. Halkan lenyomta a kilincset, belesett. A rabbit pillantotta meg, karjában tartotta a gyerekét, akinek a sírása az imaházba menet föltartóztatta. Játszott vele és énekelt neki, amíg el nem aludt. </w:t>
      </w:r>
    </w:p>
    <w:p>
      <w:pPr>
        <w:pStyle w:val="Cim4"/>
        <w:rPr/>
      </w:pPr>
      <w:r>
        <w:rPr/>
        <w:t>Ahogy a Zaszowi az éjféli siralmat mondta</w:t>
      </w:r>
    </w:p>
    <w:p>
      <w:pPr>
        <w:pStyle w:val="Tompa"/>
        <w:rPr/>
      </w:pPr>
      <w:r>
        <w:rPr/>
        <w:t xml:space="preserve">Móse Löb rabbi óriási termetű ember volt, de súlyos kór apasztotta erejét. Ennek ellenére minden éjfélkor fölkelt, bármennyire kimerült is már estére a fájdalomtól, frissen és lendületesen jött elô a szobájából, hogy elmondja a siralmat Jeruzsálemért. Ezért mondták a haszidok, hogy az </w:t>
      </w:r>
      <w:r>
        <w:rPr>
          <w:i/>
          <w:iCs/>
        </w:rPr>
        <w:t>Énekek éneké</w:t>
      </w:r>
      <w:r>
        <w:rPr>
          <w:sz w:val="6"/>
          <w:szCs w:val="6"/>
        </w:rPr>
        <w:t> </w:t>
      </w:r>
      <w:r>
        <w:rPr/>
        <w:t xml:space="preserve">nek egyik sora – „Az én szerelmesemnek szava, aki zörget” – neki szóló kinyilatkoztatás, mert a gyászoló Sekhina hangja benne visszhangzott és ôt kavarta föl. </w:t>
      </w:r>
    </w:p>
    <w:p>
      <w:pPr>
        <w:pStyle w:val="Bekezdes"/>
        <w:rPr/>
      </w:pPr>
      <w:r>
        <w:rPr/>
        <w:t xml:space="preserve">A </w:t>
      </w:r>
      <w:r>
        <w:rPr>
          <w:rFonts w:eastAsia="H-Garamond-KE" w:cs="H-Garamond-KE" w:ascii="H-Garamond-KE" w:hAnsi="H-Garamond-KE"/>
        </w:rPr>
        <w:t>z</w:t>
      </w:r>
      <w:r>
        <w:rPr/>
        <w:t>ydaczowi Hirs rabbinak tudomására jutott a Zaszowi csodálatos éjféli viselkedése. Amikor egyszer a házában tartózkodott, elrejtôzött, hogy kifigyelje. Látta, amint a Zaszowi éjfélkor parasztgúnyát öltött, kiment a behavazott udvarra, a pincébôl fölhozott egy rakomány tűzifát, összekötözte és a vállára vette. Kilépett az utcára, Hirs rabbi pedig a csikorgó éjszakai fagyban egészen a város széléig követte, ahol Móse Löb rabbi egy szegényes kunyhónál megállt és lerakta a terhét. A tanítvány a hátsó ablakhoz lopózott, ahonnan egy rideg szoba s benne egy hideg kályha tárult elé. Az ágyon egy asszony feküdt és csüggedt mozdulattal újszülött gyermekét szorította magához. A zaszowi rabbi belépett, odament az asszonyhoz és rutén nyelven megszólította: – Van egy köteg fám eladó és nem szeretnék vele továbbmenni, nem vennéd-e át olcsón? – Egy fillér sincs a háznál – válaszolt az asszony. A rabbi azonban nem hagyta magát: – A pénzért eljövök majd más alkalommal, csak vedd át most a fát. – A fiatalasszony tovább akadékoskodott: – Mit kezdenék a fával? Nem tudom felaprítani, még egy balta sincs a háznál. – Mire a zaszowi: – Errôl majd gondoskodom én. – Kiment az ajtó elé, elôvett egy fejszét és fölhasogatta a fát. És miközben a fát aprózta, Hirs rabbi hallotta, amint az éjféli ima elsô részét, a Ráhel ôsanyáról elnevezettet mondja: – Ébredj, a porból emellek ki fogoly népem, Jeruzsálem! – Majd fölnyalábolta a fát, és az alacsony bejáraton egészen meggörnyedve visszament a szobába, hogy tüzet gyújtson. S miközben a hasábokat rakta a tűzre, halkan rebegte az éjféli ima második részét, amely Lea ôsanyáról neveztetett el és így végzôdik: „Megkönyörülsz Cionon, felépíted Jeruzsálem falait.” Majd elhagyta a szobát és sietôs léptekkel hazament.</w:t>
      </w:r>
    </w:p>
    <w:p>
      <w:pPr>
        <w:pStyle w:val="Cim4"/>
        <w:rPr/>
      </w:pPr>
      <w:r>
        <w:rPr/>
        <w:t>Lent és fönt</w:t>
      </w:r>
    </w:p>
    <w:p>
      <w:pPr>
        <w:pStyle w:val="Tompa"/>
        <w:rPr/>
      </w:pPr>
      <w:r>
        <w:rPr/>
        <w:t>A zaszowi rabbi két kiváló énekest tartott el a házában, akik azonban, ahogy ez már az énekeseknél lenni szokott, igen öntelt fickók voltak. Egyszer a rabbi felesége kávét tett az asztalra, de még mielôtt a rabbi asztalhoz ülhetett volna, a két cimbora kiitta a kávét a kannából, és vizet töltött a helyére. A felesége, aki nem tudott még egyszer meleg italt készíteni, mert igencsak szűkösen éltek, méregbe gurult a két semmirekellô miatt, és így fakadt ki: – Minek neked ez a két énekes, csak bosszúságot okoznak! – A rabbi így válaszolt: – Kedves énekük annyira fölpezsdíti a szívemet, hogy meghallom az angyalok énekét.</w:t>
      </w:r>
    </w:p>
    <w:p>
      <w:pPr>
        <w:pStyle w:val="Cim4"/>
        <w:rPr/>
      </w:pPr>
      <w:r>
        <w:rPr/>
        <w:t>Isten és Ember</w:t>
      </w:r>
    </w:p>
    <w:p>
      <w:pPr>
        <w:pStyle w:val="Tompa"/>
        <w:rPr/>
      </w:pPr>
      <w:r>
        <w:rPr/>
        <w:t>Móse Löb rabbi szomszédjának egyik gyereke a másik után halt meg, még mielôtt elérték volna az egyéves kort. Egyszer így kiáltott föl az asszony a caddik házában: – Ez nem jó Isten! Csak azért ad gyerekeket, hogy elvehesse! Ez egy szörnyű Isten! – A rabbi felesége ráripakodott: – Nem szabad így beszélni! Azt kell mondani, hogy Isten kegyelme kifürkészhetetlen, és bármit tesz, jól teszi. – Nem úgy! – szólt a rabbi, aki kamrájából hallotta a beszélgetést és most elôlépett. – Nem kell beletörôdni. Szedd össze minden bátorságodat és erôdet, asszony! Egy év múlva fiat szülsz, és én fogom majd annak idején az esküvôi baldachin alá vezetni. – És úgy is történt, ahogy mondta.</w:t>
      </w:r>
    </w:p>
    <w:p>
      <w:pPr>
        <w:pStyle w:val="Cim4"/>
        <w:rPr/>
      </w:pPr>
      <w:r>
        <w:rPr/>
        <w:t>A jó istentagadás</w:t>
      </w:r>
    </w:p>
    <w:p>
      <w:pPr>
        <w:pStyle w:val="Tompa"/>
        <w:rPr/>
      </w:pPr>
      <w:r>
        <w:rPr/>
        <w:t>Móse Löb rabbi mondotta: – Az ember egyetlen tulajdonsága vagy képessége sem fölösleges. És minden alacsonyabb rendű és megvetett tulajdonságnak megvan a magasabb rendű megfelelôje, amellyel Istent lehet szolgálni. Ez a helyzet a fennhéjázással: átlényegítve magasabb rendű bátorsággá változik az Istennek tetszô úton. De vajon mi célból lett teremtve az istentagadás? Ennek megfelelôje a segíteni kész cselekedet. Hiszen ha valaki odamegy hozzád és segítséget kér, akkor nem teheted meg, hogy jámbor szavakkal azt ajánld neki: „Légy bizalommal és gondodat bízd Istenre!”, hanem cselekedned kell, mintha Isten nem léteznék, és az egész világon csak egyvalaki volna, aki ezen az emberen segíthet: egyedül te.</w:t>
      </w:r>
    </w:p>
    <w:p>
      <w:pPr>
        <w:pStyle w:val="Cim4"/>
        <w:rPr/>
      </w:pPr>
      <w:r>
        <w:rPr/>
        <w:t xml:space="preserve">A méhsör </w:t>
      </w:r>
    </w:p>
    <w:p>
      <w:pPr>
        <w:pStyle w:val="Tompa"/>
        <w:rPr/>
      </w:pPr>
      <w:r>
        <w:rPr/>
        <w:t>A s</w:t>
      </w:r>
      <w:r>
        <w:rPr>
          <w:rFonts w:eastAsia="H-Garamond-KE" w:cs="H-Garamond-KE" w:ascii="H-Garamond-KE" w:hAnsi="H-Garamond-KE"/>
        </w:rPr>
        <w:t>¨</w:t>
      </w:r>
      <w:r>
        <w:rPr/>
        <w:t>czi Hajjim rabbi mesélte: – Még nem voltam hároméves, amikor szülôvárosomban, Brodyban hatalmas tűzvész tört ki, és a dajkám Zaszowba menekült velem. Ott maradtunk a sátoros ünnep utolsó napjaiban. A zaszowi Móse Löb rabbinál azonban az volt a szokás, hogy a Tóra örömünnepén napkelte elôtt az egész gyülekezet kiment a piactérre. Asztalokat és padokat állítottak föl, körbeülték az asztalt, és a rabbi, emléke legyen áldott, fogott egy kancsó méhsört és asztaltól asztalig járva mindenkinek töltött belôle. Az asszonyok is ott voltak, hogy végignézzék az eseményt. Köztük volt a dajkám is, aki a karján vitt engem. A rabbi azt mondta, hogy az asszonyok lépjenek oldalra, és ôk a dajkámmal együtt így is tettek. Amikor ezt észrevettem, áthajoltam a dajkám válla fölött, hogy jobban lássak. Nagyon figyeltem és még ma is mindenre emlékszem, amit akkor láttam.</w:t>
      </w:r>
    </w:p>
    <w:p>
      <w:pPr>
        <w:pStyle w:val="Bekezdes"/>
        <w:rPr/>
      </w:pPr>
      <w:r>
        <w:rPr/>
        <w:t>Egy caddik, végighallgatva Hajjim rabbi történetét, megkérdezte: – A rabbi valóban pontosan emlékszik arra, ahogy a dajka válla fölött áthajolt? – Kellett emlékeznem – mondta Hajjim rabbi. – Gyönyörű lelket kaptam, és ha késôbb nem rontottam volna el, lett volna belôle valami. Ezt az emléket útravalóul adták annak idején nekem.</w:t>
      </w:r>
    </w:p>
    <w:p>
      <w:pPr>
        <w:pStyle w:val="Cim4"/>
        <w:rPr/>
      </w:pPr>
      <w:r>
        <w:rPr/>
        <w:t>A gyógyító tánc</w:t>
      </w:r>
    </w:p>
    <w:p>
      <w:pPr>
        <w:pStyle w:val="Tompa"/>
        <w:rPr/>
      </w:pPr>
      <w:r>
        <w:rPr/>
        <w:t>Móse Löb rabbi egyszer arról értesült, hogy barátja, a berdicsevi rabbi megbetegedett. Szombaton újra és újra a nevét mondta és imádkozott. Aztán új szattyáncipôt húzott, erôsen megkötötte és táncolni kezdett. Egy caddik, aki jelen volt, a következôt mesélte: – A tánca különös erôt sugárzott, minden lépése hatalmas titkot rejtett. Ismeretlen fény töltötte be a házat, és aki nézte, láthatta, hogy együtt táncol vele az égi sereg.</w:t>
      </w:r>
    </w:p>
    <w:p>
      <w:pPr>
        <w:pStyle w:val="Cim4"/>
        <w:rPr/>
      </w:pPr>
      <w:r>
        <w:rPr/>
        <w:t>A menyasszonyi tánc</w:t>
      </w:r>
    </w:p>
    <w:p>
      <w:pPr>
        <w:pStyle w:val="Tompa"/>
        <w:rPr/>
      </w:pPr>
      <w:r>
        <w:rPr/>
        <w:t>Egy haszid mesélte: – Nagy vendégsereggel együtt én is jelen voltam Móse Löb rabbi unokájának esküvôjén. Amikor elkezdték a menyasszonyi táncot, rövid parasztkabátban és a szája szegletében egy parasztpipával hirtelen egy férfi ugrott a kör közepére és ott táncolt egyedül. Már éppen meg akartam ragadni a kabátujját, mert azt gondoltam: ez az ember aligha van az eszénél, hogy így beugrik egy csomó haszid közé táncolni. De amikor láttam, hogy mindenki ôt figyeli némán, megnyugodtam. A tánc után megtudtam, hogy ô volt a rabbi.</w:t>
      </w:r>
    </w:p>
    <w:p>
      <w:pPr>
        <w:pStyle w:val="Cim4"/>
        <w:rPr/>
      </w:pPr>
      <w:r>
        <w:rPr/>
        <w:t>Eljött a tánc ideje</w:t>
      </w:r>
    </w:p>
    <w:p>
      <w:pPr>
        <w:pStyle w:val="Tompa"/>
        <w:rPr/>
      </w:pPr>
      <w:r>
        <w:rPr/>
        <w:t>Egy caddik, aki már halálán volt, fölkelt és táncolni kezdett. És amikor a körötte állók le akarták errôl beszélni, ô azt mondta: – Most van a tánc ideje. – Aztán megmagyarázta: – Amikor a streliszki Úri rabbi útra kelt, hogy egy bizonyos jámbor célra pénzt gyűjtsön, eljutott a zaszowi rabbihoz is. – Pénzem nincs – mondta ô –, de táncolok önnek egy kicsit. – Végigtáncolta az éjszakát, és Úri rabbi nem vette le róla a szemét, mert minden lépését szent szándék irányította. Amikor hajnalodott, Móse Löb rabbi így szólt: – Most megyek, hogy az utcán és a piacon is gyűjtsek némi pénzt. – Elment, és csak két nap múlva jött vissza. Amikor megkérdezték, hogy hol volt olyan sokáig, így számolt be távolmaradásáról: – Fiatal éveimben egyszer pénzre volt szükségem, hogy foglyokat váltsak ki, és egy fiúval keltem útra, akinek az volt a dolga, hogy megmutassa nekem a gazdag emberek házait. Olyan ügyesen és buzgalommal végezte a dolgát, hogy a szükséges pénz csakhamar együtt volt. Ezért megígértem neki, hogy majd táncolok a menyegzôjén. Amikor most Zloczówba értem, vidám zene ütötte meg a fülem, arrafelé vettem hát az utam és megtudtam, hogy az a bizonyos fiú üli a menyegzôjét. Ott táncoltam velük, együtt szórakoztam a vigadozó társasággal mostanáig. Ezért mondom – fűzte hozzá a caddik –, hogy ha valaki jön és ezt kéri tôled, akkor ez azt jelenti, hogy eljött a tánc ideje.</w:t>
      </w:r>
    </w:p>
    <w:p>
      <w:pPr>
        <w:pStyle w:val="Cim4"/>
        <w:rPr/>
      </w:pPr>
      <w:r>
        <w:rPr/>
        <w:t>A zaszowi rabbi egy gyermekágyas</w:t>
        <w:br/>
        <w:t>asszonynak segített</w:t>
      </w:r>
    </w:p>
    <w:p>
      <w:pPr>
        <w:pStyle w:val="Tompa"/>
        <w:rPr/>
      </w:pPr>
      <w:r>
        <w:rPr/>
        <w:t xml:space="preserve">Mesélik, hogy az egyik faluban már napok óta vajúdott egy asszony, de a megváltás órája csak nem akart eljönni számára. Elküldtek egy embert a zaszowi rabbihoz, hogy könyörületért esedezzen az égnél. A férfi sötét éjszaka érkezett a városba, ahol nem nagyon tudott eligazodni és senkit nem ismert, magát a caddikot sem. Csak egyetlen házból látott még némi fényt kiszűrôdni. Kopogott. Egy öregember nyitott ajtót, töltött neki egy pohár pálinkát lélekerôsítônek, és megkérdezte, hogy a világ melyik tájáról vetôdött ide. – Már késô odamenni – mondta aztán –, csak feküdj itt le nyugodtan, majd holnap elvezetlek a rabbihoz. – Adott neki enni, majd fekvôhelyet készített számára. </w:t>
      </w:r>
    </w:p>
    <w:p>
      <w:pPr>
        <w:pStyle w:val="Bekezdes"/>
        <w:rPr/>
      </w:pPr>
      <w:r>
        <w:rPr/>
        <w:t>A</w:t>
      </w:r>
      <w:r>
        <w:rPr>
          <w:sz w:val="16"/>
          <w:szCs w:val="16"/>
        </w:rPr>
        <w:t xml:space="preserve"> </w:t>
      </w:r>
      <w:r>
        <w:rPr/>
        <w:t>férfi</w:t>
      </w:r>
      <w:r>
        <w:rPr>
          <w:sz w:val="16"/>
          <w:szCs w:val="16"/>
        </w:rPr>
        <w:t xml:space="preserve"> </w:t>
      </w:r>
      <w:r>
        <w:rPr/>
        <w:t>kora</w:t>
      </w:r>
      <w:r>
        <w:rPr>
          <w:sz w:val="16"/>
          <w:szCs w:val="16"/>
        </w:rPr>
        <w:t xml:space="preserve"> </w:t>
      </w:r>
      <w:r>
        <w:rPr/>
        <w:t>reggel</w:t>
      </w:r>
      <w:r>
        <w:rPr>
          <w:sz w:val="16"/>
          <w:szCs w:val="16"/>
        </w:rPr>
        <w:t xml:space="preserve"> </w:t>
      </w:r>
      <w:r>
        <w:rPr/>
        <w:t>felébredt,</w:t>
      </w:r>
      <w:r>
        <w:rPr>
          <w:sz w:val="16"/>
          <w:szCs w:val="16"/>
        </w:rPr>
        <w:t xml:space="preserve"> </w:t>
      </w:r>
      <w:r>
        <w:rPr/>
        <w:t>és</w:t>
      </w:r>
      <w:r>
        <w:rPr>
          <w:sz w:val="16"/>
          <w:szCs w:val="16"/>
        </w:rPr>
        <w:t xml:space="preserve"> </w:t>
      </w:r>
      <w:r>
        <w:rPr/>
        <w:t>bánta,</w:t>
      </w:r>
      <w:r>
        <w:rPr>
          <w:sz w:val="16"/>
          <w:szCs w:val="16"/>
        </w:rPr>
        <w:t xml:space="preserve"> </w:t>
      </w:r>
      <w:r>
        <w:rPr/>
        <w:t>hogy</w:t>
      </w:r>
      <w:r>
        <w:rPr>
          <w:sz w:val="16"/>
          <w:szCs w:val="16"/>
        </w:rPr>
        <w:t xml:space="preserve"> </w:t>
      </w:r>
      <w:r>
        <w:rPr/>
        <w:t>fáradtsága miatt engedett az öregember rábeszélésének és elhalasztotta sürgôs küldetését. Vendéglátója ekkor odalépett hozzá és így szólt: – Ne bánkódj. Éppen most tudtam meg, hogy az asszony egészséges gyermeknek adott életet. Menj a környezô falvakba és közöld a hírt a rokonokkal. – A ház elôtt az emberek kérdezôsködésébôl rájött, hogy az éjszakát a rabbinál töltötte. De már nem mert visszafordulni.</w:t>
      </w:r>
    </w:p>
    <w:p>
      <w:pPr>
        <w:pStyle w:val="Cim4"/>
        <w:rPr/>
      </w:pPr>
      <w:r>
        <w:rPr/>
        <w:t>Az élet útja</w:t>
      </w:r>
    </w:p>
    <w:p>
      <w:pPr>
        <w:pStyle w:val="Tompa"/>
        <w:rPr/>
      </w:pPr>
      <w:r>
        <w:rPr/>
        <w:t>Móse Löb rabbi mondotta: – Az evilági út olyan, mint a kés éle. Az egyik oldalán az alvilág és a másik oldalán szintén az alvilág van, a kettô között pedig az élet útja.</w:t>
      </w:r>
    </w:p>
    <w:p>
      <w:pPr>
        <w:pStyle w:val="Cim4"/>
        <w:rPr/>
      </w:pPr>
      <w:r>
        <w:rPr/>
        <w:t>A tűz helye</w:t>
      </w:r>
    </w:p>
    <w:p>
      <w:pPr>
        <w:pStyle w:val="Tompa"/>
        <w:rPr/>
      </w:pPr>
      <w:r>
        <w:rPr/>
        <w:t>Móse Löb rabbi mondotta: – Tüzet keresel? A hamuban találod.</w:t>
      </w:r>
    </w:p>
    <w:p>
      <w:pPr>
        <w:pStyle w:val="Cim4"/>
        <w:rPr/>
      </w:pPr>
      <w:r>
        <w:rPr/>
        <w:t>Egy óra</w:t>
      </w:r>
    </w:p>
    <w:p>
      <w:pPr>
        <w:pStyle w:val="Tompa"/>
        <w:rPr/>
      </w:pPr>
      <w:r>
        <w:rPr/>
        <w:t>Móse Löb rabbi mondotta: – Az, akinek nincs mindennap egy órája a maga számára, az nem ember.</w:t>
      </w:r>
    </w:p>
    <w:p>
      <w:pPr>
        <w:pStyle w:val="Cim4"/>
        <w:rPr/>
      </w:pPr>
      <w:r>
        <w:rPr/>
        <w:t>Istenre hagyatkozni</w:t>
      </w:r>
    </w:p>
    <w:p>
      <w:pPr>
        <w:pStyle w:val="Tompa"/>
        <w:rPr/>
      </w:pPr>
      <w:r>
        <w:rPr/>
        <w:t>Móse Löb rabbi mondotta: – Milyen könnyű egy szegény embernek Istenre hagyatkozni – ugyan kire hagyatkozhatna még? De milyen nehéz egy gazdag embernek Istenre hagyatkozni, hiszen minden java azt kiáltja: „Énrám bízd magad!”</w:t>
      </w:r>
    </w:p>
    <w:p>
      <w:pPr>
        <w:pStyle w:val="Cim4"/>
        <w:rPr/>
      </w:pPr>
      <w:r>
        <w:rPr/>
        <w:t>Három nemzedék</w:t>
      </w:r>
    </w:p>
    <w:p>
      <w:pPr>
        <w:pStyle w:val="Tompa"/>
        <w:rPr/>
      </w:pPr>
      <w:r>
        <w:rPr/>
        <w:t>A r</w:t>
      </w:r>
      <w:r>
        <w:rPr>
          <w:rFonts w:eastAsia="H-Garamond-KE" w:cs="H-Garamond-KE" w:ascii="H-Garamond-KE" w:hAnsi="H-Garamond-KE"/>
        </w:rPr>
        <w:t>izy</w:t>
      </w:r>
      <w:r>
        <w:rPr/>
        <w:t>ni rabbi mesélte: – Amikor egyszer a szent Baal Sém Tóv meg akarta menteni egy halálosan beteg fiú életét, akit nagyon szeretett, tiszta viaszból gyertyát öntetett, kivitte az erdôbe, egy fára erôsítette, majd meggyújtotta. Aztán hosszú imát mondott. A gyertya egész éjjel égett. Reggelre a gyermek meggyógyult.</w:t>
      </w:r>
    </w:p>
    <w:p>
      <w:pPr>
        <w:pStyle w:val="Bekezdes"/>
        <w:rPr/>
      </w:pPr>
      <w:r>
        <w:rPr/>
        <w:t>Amikor az én ôsöm, a Nagy Maggid, a szent Baal Sém Tóv tanítványa hasonló gyógyítást akart végbevinni, nem ismerte az ima titokzatos feszültségét. Ugyanúgy tett, ahogy a mestere, és megidézte a nevét. A gyógyítás sikerült.</w:t>
      </w:r>
    </w:p>
    <w:p>
      <w:pPr>
        <w:pStyle w:val="Bekezdes"/>
        <w:rPr/>
      </w:pPr>
      <w:r>
        <w:rPr/>
        <w:t>Amikor a zaszowi Móse Löb rabbi, a Nagy Maggid tanítványának a tanítványa ugyanilyen gyógyítással próbálkozott, ezt mondta: – Már nincs erônk, hogy akár csak megtegyük, amit kell. De elmesélem az esetet, és Isten segíteni fog. – És a gyógyítás sikerült.</w:t>
      </w:r>
    </w:p>
    <w:p>
      <w:pPr>
        <w:pStyle w:val="Cim4"/>
        <w:rPr/>
      </w:pPr>
      <w:r>
        <w:rPr/>
        <w:t>Izrael szeretete</w:t>
      </w:r>
    </w:p>
    <w:p>
      <w:pPr>
        <w:pStyle w:val="Tompa"/>
        <w:rPr/>
      </w:pPr>
      <w:r>
        <w:rPr/>
        <w:t>Tanítójának, a nikolsburgi Smelke rabbinak összes erénye közül Móse Löb rabbi csak eggyel szeretett volna maga is rendelkezni: az Izrael iránti szeretet erényével. Ez azért benne is nagymértékben megvolt. Mert amikor súlyos betegségtôl gyötörve két és fél éven át nagy fájdalmakkal feküdt, nem szűnt meg benne a bizonyság, hogy Izraelért szenved, és kínjai nem csökkentek, hanem átlényegültek.</w:t>
      </w:r>
    </w:p>
    <w:p>
      <w:pPr>
        <w:pStyle w:val="Cim4"/>
        <w:rPr/>
      </w:pPr>
      <w:r>
        <w:rPr/>
        <w:t>Esküvôi zene</w:t>
      </w:r>
    </w:p>
    <w:p>
      <w:pPr>
        <w:pStyle w:val="Tompa"/>
        <w:rPr/>
      </w:pPr>
      <w:r>
        <w:rPr/>
        <w:t>Móse Löb rabbi egyszer összeházasított két szegény árvát, és arról is gondoskodott, hogy esküvôjük napján ne érezzék magukat elhagyatottnak és otthontalannak. Amikor a két fiatal már a baldachin alatt állt, a rabbi arca fölragyogott, hiszen ezt a pillanatot kettôs apaságként élte át. A zenészek játékára figyelve egyszer csak így szólt a körülötte állókhoz: – Jó lenne, ha megadatna nekem, hogy ezzel a dallammal kísérjenek örök nyughelyemre, ha majd eljön az ideje.</w:t>
      </w:r>
    </w:p>
    <w:p>
      <w:pPr>
        <w:pStyle w:val="Bekezdes"/>
        <w:rPr/>
      </w:pPr>
      <w:r>
        <w:rPr/>
        <w:t>Sok évvel késôbb – már régen elfeledték ezt az eseményt és a rabbi szavait – egy havas téli napon egy csapat zenész esküvôre utazott Brodyba. A lovak hirtelen nekifeszültek és heves vágtába kezdtek. Hasztalanul igyekeztek feltartóztatni ôket, egyre gyorsabban futottak, a szán egyre vadabbul siklott, és megállíthatatlanul száguldottak egy ismeretlen cél felé. Végre egy temetônél megálltak. Nagy tömeg gyülekezett ott, és a zenészek a halott neve iránt érdeklôdtek. Amikor közölték velük, hogy Móse Löb rabbit temetik, eszükbe jutott a jelenet, amikor fiatalon a két árva menyegzôjén játszottak. Most már a körülállók is emlékeztek az esetre, és mindannyian kiáltották: – Játsszátok az esküvôi zenét!</w:t>
      </w:r>
      <w:r>
        <w:br w:type="page"/>
      </w:r>
    </w:p>
    <w:p>
      <w:pPr>
        <w:pStyle w:val="Cim4"/>
        <w:rPr/>
      </w:pPr>
      <w:r>
        <w:rPr/>
        <w:t>Halála után</w:t>
      </w:r>
    </w:p>
    <w:p>
      <w:pPr>
        <w:pStyle w:val="Tompa"/>
        <w:rPr/>
      </w:pPr>
      <w:r>
        <w:rPr/>
        <w:t>Mesélik, hogy amikor a zaszowi Móse Löb rabbi meghalt, így szólt magában: „Nos, több parancsot nem kell teljesítenem. Mit tehetek akkor most Istenért?” Belegondolt, bizonyára Isten akarata, hogy számtalan bűnéért büntetésben részesül. Teljes erôbôl rögtön futni kezdett, és belevetette magát a pokolba. A mennyben nagy nyugtalanság támadt emiatt, és a pokol fejedelme hamarosan utasítást kapott, mely szerint ameddig a zaszowi rabbi ott van, a tűznek nem szabad égnie. A fejedelem kérlelte a caddikot, hogy menjen a Paradicsomba, mert ez nem az ô helye – arról pedig nem lehet szó, hogy a pokol miatta álljon. – Ha ez a helyzet – mondta Móse Löb –, akkor addig nem mozdulok innen, amíg az összes többi lélek velem nem jöhet. A földön foglyok kiváltásával foglalkoztam, akkor pedig már csak nem hagyom ebben a tömlöcben sem szenvedni ezt a rengeteg embert! – És szándékát meg is valósította.</w:t>
      </w:r>
    </w:p>
    <w:p>
      <w:pPr>
        <w:pStyle w:val="Cim4"/>
        <w:rPr/>
      </w:pPr>
      <w:r>
        <w:rPr/>
        <w:t>A táncoló medve</w:t>
      </w:r>
    </w:p>
    <w:p>
      <w:pPr>
        <w:pStyle w:val="Tompa"/>
        <w:rPr/>
      </w:pPr>
      <w:r>
        <w:rPr/>
        <w:t>Mesélik, hogy néhány vendég, aki együtt ünnepelte a zaszowi Smelke rabbi lányának, vagyis Móse Löb rabbi unokájának az esküvôjét, hazafelé menet meglátogatta a primislani Méír rabbit. A rabbi alaposan kikérdezte ôket, hogy láttak-e valami különöset az ünnepségen, és nem érte be azzal, amit elmeséltek neki, hanem tovább kérdezôsködött: – És azonkívül mi történt még? – Azok végül elmondták, hogy a táncrend közben hirtelen egy hatalmas termetű ember ugrott a kör közepére, testét medvebunda borította, és egy pompás medvetáncot adott elô. Körös-körül mindenki a valóban bámulatra méltó mozdulatokat csodálta, majd megtapsolták a produkciót. És az illetô ahogy jött, ugyanúgy el is tűnt. Senki</w:t>
      </w:r>
      <w:r>
        <w:rPr>
          <w:sz w:val="18"/>
          <w:szCs w:val="18"/>
        </w:rPr>
        <w:t xml:space="preserve"> </w:t>
      </w:r>
      <w:r>
        <w:rPr/>
        <w:t>nem</w:t>
      </w:r>
      <w:r>
        <w:rPr>
          <w:sz w:val="18"/>
          <w:szCs w:val="18"/>
        </w:rPr>
        <w:t xml:space="preserve"> </w:t>
      </w:r>
      <w:r>
        <w:rPr/>
        <w:t>ismerte.</w:t>
      </w:r>
      <w:r>
        <w:rPr>
          <w:sz w:val="18"/>
          <w:szCs w:val="18"/>
        </w:rPr>
        <w:t xml:space="preserve"> </w:t>
      </w:r>
      <w:r>
        <w:rPr/>
        <w:t>–</w:t>
      </w:r>
      <w:r>
        <w:rPr>
          <w:sz w:val="18"/>
          <w:szCs w:val="18"/>
        </w:rPr>
        <w:t xml:space="preserve"> </w:t>
      </w:r>
      <w:r>
        <w:rPr/>
        <w:t>Tudjátok</w:t>
      </w:r>
      <w:r>
        <w:rPr>
          <w:sz w:val="18"/>
          <w:szCs w:val="18"/>
        </w:rPr>
        <w:t xml:space="preserve"> </w:t>
      </w:r>
      <w:r>
        <w:rPr/>
        <w:t>–</w:t>
      </w:r>
      <w:r>
        <w:rPr>
          <w:sz w:val="18"/>
          <w:szCs w:val="18"/>
        </w:rPr>
        <w:t xml:space="preserve"> </w:t>
      </w:r>
      <w:r>
        <w:rPr/>
        <w:t>szólalt</w:t>
      </w:r>
      <w:r>
        <w:rPr>
          <w:sz w:val="18"/>
          <w:szCs w:val="18"/>
        </w:rPr>
        <w:t xml:space="preserve"> </w:t>
      </w:r>
      <w:r>
        <w:rPr/>
        <w:t>meg</w:t>
      </w:r>
      <w:r>
        <w:rPr>
          <w:sz w:val="18"/>
          <w:szCs w:val="18"/>
        </w:rPr>
        <w:t xml:space="preserve"> </w:t>
      </w:r>
      <w:r>
        <w:rPr/>
        <w:t>Méír</w:t>
      </w:r>
      <w:r>
        <w:rPr>
          <w:sz w:val="18"/>
          <w:szCs w:val="18"/>
        </w:rPr>
        <w:t xml:space="preserve"> </w:t>
      </w:r>
      <w:r>
        <w:rPr/>
        <w:t>rabbi</w:t>
      </w:r>
      <w:r>
        <w:rPr>
          <w:sz w:val="18"/>
          <w:szCs w:val="18"/>
        </w:rPr>
        <w:t xml:space="preserve"> </w:t>
      </w:r>
      <w:r>
        <w:rPr/>
        <w:t>–,</w:t>
      </w:r>
      <w:r>
        <w:rPr>
          <w:sz w:val="18"/>
          <w:szCs w:val="18"/>
        </w:rPr>
        <w:t xml:space="preserve"> </w:t>
      </w:r>
      <w:r>
        <w:rPr/>
        <w:t>nem más volt ô, mint a mi szent tanítónk, a zaszowi Móse Löb rabbi, emléke legyen velünk, aki azért jött le a Paradicsom legmagasabb régióiból, hogy együtt örüljön az övéivel.</w:t>
      </w:r>
    </w:p>
    <w:p>
      <w:pPr>
        <w:pStyle w:val="Cim4"/>
        <w:rPr/>
      </w:pPr>
      <w:r>
        <w:rPr/>
        <w:t>A zaszowi rabbi szíve</w:t>
      </w:r>
    </w:p>
    <w:p>
      <w:pPr>
        <w:pStyle w:val="Tompa"/>
        <w:rPr/>
      </w:pPr>
      <w:r>
        <w:rPr/>
        <w:t>Megkérdezték egyszer Bunám rabbit: – Ismert olyan caddikot, akinek a szíve meghasadt és összetört, ugyanakkor mégis ép és egész volt? – Bunám rabbi így válaszolt: – Ismertem ilyen caddikot. A zaszowi Móse Löb rabbi volt az.</w:t>
      </w:r>
    </w:p>
    <w:p>
      <w:pPr>
        <w:pStyle w:val="Cim4"/>
        <w:rPr/>
      </w:pPr>
      <w:r>
        <w:rPr/>
        <w:t>Az örökéletűnek</w:t>
      </w:r>
    </w:p>
    <w:p>
      <w:pPr>
        <w:pStyle w:val="Tompa"/>
        <w:rPr/>
      </w:pPr>
      <w:r>
        <w:rPr/>
        <w:t>A halála elôtti utolsó órában a zaszowi Smelke rabbi az apját, Móse Löb rabbit és a nagy tanítót, Mikhál rabbit, a zloczówi maggidot látta egymás mellett állni. Elkezdte énekelni a dalt: „Dicsôség és tisztelet az örökéletűnek”. Amikor ahhoz a vershez ért, hogy „A bölcsesség és a beszéd az örökéletűé”, abbahagyta az éneklést és így szólt: – Ha az ember élete a végéhez közeledik, és megfoszta</w:t>
        <w:softHyphen/>
        <w:t>tik a beszéd és a bölcsesség erejétôl, adja át mindkettôt, a bölcsességet és a beszédet az örökéletűnek.</w:t>
      </w:r>
      <w:r>
        <w:br w:type="page"/>
      </w:r>
    </w:p>
    <w:p>
      <w:pPr>
        <w:pStyle w:val="Cim2"/>
        <w:numPr>
          <w:ilvl w:val="0"/>
          <w:numId w:val="0"/>
        </w:numPr>
        <w:rPr/>
      </w:pPr>
      <w:r>
        <w:rPr/>
      </w:r>
      <w:r>
        <w:br w:type="page"/>
      </w:r>
    </w:p>
    <w:p>
      <w:pPr>
        <w:pStyle w:val="Cim2"/>
        <w:rPr/>
      </w:pPr>
      <w:r>
        <w:rPr/>
        <w:t>A KOSZOWI MENAHÉM MENDEL ÉS FIA,</w:t>
        <w:br/>
        <w:t>A KOSZOWI HAJJIM</w:t>
      </w:r>
    </w:p>
    <w:p>
      <w:pPr>
        <w:pStyle w:val="Cim4"/>
        <w:rPr/>
      </w:pPr>
      <w:r>
        <w:rPr/>
        <w:t>Embert ölni</w:t>
      </w:r>
    </w:p>
    <w:p>
      <w:pPr>
        <w:pStyle w:val="Tompa"/>
        <w:rPr/>
      </w:pPr>
      <w:r>
        <w:rPr/>
        <w:t>A koszowi Mendel rabbihoz küldöttség érkezett, hogy bepanaszolja a városukbeli saktert. Miután hosszasan sorolták gonoszságait, az emberek azt követelték a caddiktól, hogy mentse fel az illetôt, hiszen nem alkalmas hivatalának ellátására. A küldöttség egyik tagja azonban vitába szállt a többiekkel, mondván, hogy rágalmazók és gyűlölet vezérli ôket. Mendel rabbi védelmébe vette a saktert. A vádaskodók heves szemrehányással illették, amiért sok emberrel szemben egyetlenegynek ad hitelt. – Az Írás azt mondja – válaszolta –, hogy Isten megparancsolta Ábrahámnak, áldozza fel fiát, és Ábrahám kész volt engedelmeskedni; de aztán egy angyal megragadta Ábrahám kezét, és ô nyomban szót fogadott a hangnak, noha Isten személyesen nem vonta vissza a parancsát. A Tóra ezzel arra tanít bennünket, hogy csak Isten parancsolhatja meg nekünk, hogy megöljünk egy embert. De ha aztán a legparányibb angyal érkezik és azt mondja: „Ne emelj rá kezet!”, akkor az ô szavát kell követnünk.</w:t>
      </w:r>
    </w:p>
    <w:p>
      <w:pPr>
        <w:pStyle w:val="Cim4"/>
        <w:rPr/>
      </w:pPr>
      <w:r>
        <w:rPr/>
        <w:t>Az igazi segítség</w:t>
      </w:r>
    </w:p>
    <w:p>
      <w:pPr>
        <w:pStyle w:val="Tompa"/>
        <w:rPr/>
      </w:pPr>
      <w:r>
        <w:rPr/>
        <w:t>A koszowi Mendel rabbi haszidjai között volt egy igen tehetôs, jótékonykodásra is hajló ember, akit Móse rabbinak hívtak. De egyszer, ahogy mondani szokták, fordult a szerencse, elszegényedett, sôt eladósodott. Elment hát a caddikhoz és elpanaszolta neki sanyarú helyzetét. – Utazz el sógoromhoz, a sterliszki szeráfhoz – mondta Mendel rabbi –, és öntsd ki neki a szívedet. – Az ember nyomban megfogadta a tanácsot. Meghallgatván panaszát, a streliszki Úri rabbi így szólt: – Elmegyek kedvedért a fürdôbe, és e cselekedetem érdeme majd védelmedre kel. – A férfi visszatért mesteréhez és beszámolt neki útjának eredményérôl. – Menj el ismét – mondta a koszowi rabbi –, és mondd a sógoromnak: „A fürdôvel nem tudom kifizetni a hitelezôimet”. A férfi másodjára is elutazott Streliszkbe, és elmondta, amivel megbízták. – Rendben van, fiam – válaszolta a szeráf –, akkor neked adom a tefillin felrakásának mai érdemét is. – Amikor ezt is elmesélte Koszowban, Mendel rabbi így szólt: – Azt üzenem a sógoromnak, hogy a tefillinnel sem lehet a hitelezôket távol tartani. – Az illetô az utasításnak megfelelôen járt el. A szeráf elgondolkozott. – Nos – mondta –, ha így fest a dolog, megteszem a legtöbbet. Minden ma mondandó imám érdemét neked adom. Így e perctôl kezdve együttesen három érdem lesz segítségedre. – Móse rabbi visszament Koszowba és mindenrôl beszámolt. – Menjél – mondta a caddik, mint mindig, most is halkan, ezúttal azonban a szokásosnál is lassabban ejtve a szavakat, ha pedig lassabban beszélt, hallgatóira nagyobb hatást tett, mint ha erôsen felemelte volna a hangját –, menj és vigyél hírt nevemben a sógoromnak, mondd neki: „Mindezzel semmiféle adósságot nem lehet törleszteni!”. Amikor a szeráf megkapta az üzenetet, nyomban felvette prémes kabátját és fölkerekedett. Koszowban elsô szava ez volt a sógorához: – Mit kívánsz tôlem? – Azt – mondta Mendel rabbi –, hogy mi ketten néhány héten át járjuk végig híveinket és szedjük össze a pénzt. Hiszen az áll a Szentírásban:</w:t>
      </w:r>
      <w:r>
        <w:rPr>
          <w:rStyle w:val="FootnoteCharacters"/>
          <w:rStyle w:val="FootnoteAnchor"/>
        </w:rPr>
        <w:footnoteReference w:customMarkFollows="1" w:id="25"/>
        <w:t>*</w:t>
      </w:r>
      <w:r>
        <w:rPr/>
        <w:t xml:space="preserve"> „Segítsd meg ôt”. – És így is történt.</w:t>
      </w:r>
    </w:p>
    <w:p>
      <w:pPr>
        <w:pStyle w:val="Cim4"/>
        <w:rPr/>
      </w:pPr>
      <w:r>
        <w:rPr/>
        <w:t>A dohányszelence</w:t>
      </w:r>
    </w:p>
    <w:p>
      <w:pPr>
        <w:pStyle w:val="Tompa"/>
        <w:rPr/>
      </w:pPr>
      <w:r>
        <w:rPr/>
        <w:t xml:space="preserve">Amikor a koszowi Mendel rabbi fia, a zablotovi Dávid rabbi egyszer Cví Hirs rabbinál </w:t>
      </w:r>
      <w:r>
        <w:rPr>
          <w:rFonts w:eastAsia="H-Garamond-KE" w:cs="H-Garamond-KE" w:ascii="H-Garamond-KE" w:hAnsi="H-Garamond-KE"/>
        </w:rPr>
        <w:t>Z</w:t>
      </w:r>
      <w:r>
        <w:rPr/>
        <w:t>ydaczowban vendéges</w:t>
        <w:softHyphen/>
        <w:t xml:space="preserve">kedett, elôvette a tubákosszelencéjét a zsebébôl, hogy beleszagoljon. Amint Hirs rabbi megpillantotta a szelencét, rögtön megkérdezte, hogy honnan van. – Apámtól – válaszolta Dávid rabbi. – Ebbôl a szelencébôl a gyülekezet sátrának képe néz vissza rám – mondotta a </w:t>
      </w:r>
      <w:r>
        <w:rPr>
          <w:rFonts w:eastAsia="H-Garamond-KE" w:cs="H-Garamond-KE" w:ascii="H-Garamond-KE" w:hAnsi="H-Garamond-KE"/>
        </w:rPr>
        <w:t>z</w:t>
      </w:r>
      <w:r>
        <w:rPr/>
        <w:t>y</w:t>
        <w:softHyphen/>
        <w:t>da</w:t>
        <w:softHyphen/>
        <w:t>czowi rabbi –, és felidézi mindazokat a titkos és szent uta</w:t>
        <w:softHyphen/>
        <w:t>sításokat, amelyeknek alapján építôje, Bésaléel (Be</w:t>
        <w:softHyphen/>
        <w:t>ca</w:t>
        <w:softHyphen/>
        <w:t>lél) megalkotta Isten sátorát. – Dávid rabbi így válaszolt: – Az apám hagyta rám; amikor ezt a szelencét csinál</w:t>
        <w:softHyphen/>
        <w:t xml:space="preserve">tatta, egy darab tiszta ezüstöt adott az ötvösnek, és pontosan megmondta, hogy mi a teendôje. Igen, pontosan megszabta a kalapácsütések számát, ennyi legyen, se több, se kevesebb. Egész idô alatt ott állt és ügyelt arra, hogy minden helyesen történjék. – Nos, minden világos – mondta a </w:t>
      </w:r>
      <w:r>
        <w:rPr>
          <w:rFonts w:eastAsia="H-Garamond-KE" w:cs="H-Garamond-KE" w:ascii="H-Garamond-KE" w:hAnsi="H-Garamond-KE"/>
        </w:rPr>
        <w:t>z</w:t>
      </w:r>
      <w:r>
        <w:rPr/>
        <w:t>ydaczowi rabbi.</w:t>
      </w:r>
    </w:p>
    <w:p>
      <w:pPr>
        <w:pStyle w:val="Cim4"/>
        <w:rPr/>
      </w:pPr>
      <w:r>
        <w:rPr/>
        <w:t>Ma ugyanolyanok vagyunk, mint tegnap</w:t>
      </w:r>
    </w:p>
    <w:p>
      <w:pPr>
        <w:pStyle w:val="Tompa"/>
        <w:rPr/>
      </w:pPr>
      <w:r>
        <w:rPr/>
        <w:t>Amikor a koszowi Menahém Mendel rabbit egyszer arról faggatták, hogy miért nem jön a Messiás, így válaszolt: – Meg van írva:</w:t>
      </w:r>
      <w:r>
        <w:rPr>
          <w:rStyle w:val="FootnoteCharacters"/>
          <w:rStyle w:val="FootnoteAnchor"/>
        </w:rPr>
        <w:footnoteReference w:customMarkFollows="1" w:id="26"/>
        <w:t>*</w:t>
      </w:r>
      <w:r>
        <w:rPr/>
        <w:t xml:space="preserve"> „Isainak fia miért nem jött el az ebédre sem tegnap, sem ma?” Miért nem? Mert ma ugyanolyanok vagyunk, mint amilyenek tegnap voltunk.</w:t>
      </w:r>
      <w:r>
        <w:br w:type="page"/>
      </w:r>
    </w:p>
    <w:p>
      <w:pPr>
        <w:pStyle w:val="Cim4"/>
        <w:rPr/>
      </w:pPr>
      <w:r>
        <w:rPr/>
        <w:t>Az ellenfél megsegítése</w:t>
      </w:r>
    </w:p>
    <w:p>
      <w:pPr>
        <w:pStyle w:val="Tompa"/>
        <w:rPr/>
      </w:pPr>
      <w:r>
        <w:rPr/>
        <w:t>A koszowi Mendel rabbihoz egyszer beállított az egyik odavalósi zsidó, akirôl mindenki tudta, hogy a haszid irányzat ellenfele. Elpanaszolta, hogy van egy kiházasítani való lánya, de a hozományt nem tudja számára elôteremteni. Tanácsot kért, hogy miféle tevékenységgel tudná megkeresni a szükséges pénzt. – Mennyire van szükséged? – kérdezte a rabbi. Néhány száz guldenrôl volt szó. Mendel rabbi kihúzta az egyik asztalfiókot, kiborította a tartalmát, és odaadta a kívánt összeget a fér-</w:t>
        <w:br/>
        <w:t>finak.</w:t>
      </w:r>
    </w:p>
    <w:p>
      <w:pPr>
        <w:pStyle w:val="Bekezdes"/>
        <w:rPr/>
      </w:pPr>
      <w:r>
        <w:rPr/>
        <w:t>A caddik bátyja hamarosan értesült a történtekrôl. Elment a testvéréhez és szemére vetette: ha a saját házukban szükség van valamire, mindig azt mondja, hogy minden pénze elfogyott, most meg ekkora összeget ad az ellenségének! – Valaki már járt itt teelôtted – mondta Mendel rabbi –, aki ugyanezzel hozakodott elô, csak sokkal jobban beszélt, mint te. – Ki volt az? – kérdezte a bátyja. – A Sátán – válaszolta Mendel rabbi.</w:t>
      </w:r>
    </w:p>
    <w:p>
      <w:pPr>
        <w:pStyle w:val="Cim4"/>
        <w:rPr/>
      </w:pPr>
      <w:r>
        <w:rPr/>
        <w:t>Tánc és fájdalom</w:t>
      </w:r>
    </w:p>
    <w:p>
      <w:pPr>
        <w:pStyle w:val="Tompa"/>
        <w:rPr/>
      </w:pPr>
      <w:r>
        <w:rPr/>
        <w:t>Szombat elôestéjén a koszowi Hajjim rabbi, Mendel rab</w:t>
        <w:softHyphen/>
        <w:t>bi fia mindig tüzes tekintettel táncolt összesereglett hívei elôtt, és mindannyian tudták, hogy minden egyes lépését magasztos dolgok irányítják és nagy dolgokat visz végbe velük.</w:t>
      </w:r>
    </w:p>
    <w:p>
      <w:pPr>
        <w:pStyle w:val="Bekezdes"/>
        <w:rPr/>
      </w:pPr>
      <w:r>
        <w:rPr/>
        <w:t>Egyszer tánc közben egy súlyos pad zuhant a lábára, és a fájdalom miatt abba kellett hagynia a táncot. Késôbb megkérdezték tôle, mi történt. – Azt hiszem, azért kezdett fájni a lábam, mert megálltam a táncban – válaszolta.</w:t>
      </w:r>
    </w:p>
    <w:p>
      <w:pPr>
        <w:pStyle w:val="Cim4"/>
        <w:rPr/>
      </w:pPr>
      <w:r>
        <w:rPr/>
        <w:t>Minden nemzedékben</w:t>
      </w:r>
    </w:p>
    <w:p>
      <w:pPr>
        <w:pStyle w:val="Tompa"/>
        <w:rPr/>
      </w:pPr>
      <w:r>
        <w:rPr/>
        <w:t>Egy este Hajjim rabbi több híve ült együtt a tanházban, és régen élt caddikokról, elsôsorban a Baal Sémrôl szóló történeteket meséltek egymásnak. És minthogy mesélni éppúgy szerettek, mint hallgatni, még éjfélkor is együtt üldögéltek. Amikor egyikük ismét a Baal Sémrôl beszélt és befejezte a történetet, valaki nagyot sóhajtott: – Ó, hol találhatnánk manapság ilyen embert!? – Ebben a pillanatban lépéseket hallottak közeledni a caddik lakásának lépcsôje felôl. Kinyílt az ajtó, és rövid zekében, ahogy este öltözni szokott, ott állt a küszöbön Hajjim rabbi. – Balgák vagytok – szólalt meg halkan. – Hiszen ô minden nemzedékben jelen van, csakhogy akkor látható volt, most pedig rejtôzködik. – Majd becsukta maga mögött az ajtót és fölment a lépcsôn. A haszidok pedig elnémultak.</w:t>
      </w:r>
      <w:r>
        <w:br w:type="page"/>
      </w:r>
    </w:p>
    <w:p>
      <w:pPr>
        <w:pStyle w:val="Cim2"/>
        <w:numPr>
          <w:ilvl w:val="0"/>
          <w:numId w:val="0"/>
        </w:numPr>
        <w:rPr/>
      </w:pPr>
      <w:r>
        <w:rPr/>
      </w:r>
      <w:r>
        <w:br w:type="page"/>
      </w:r>
    </w:p>
    <w:p>
      <w:pPr>
        <w:pStyle w:val="Cim2"/>
        <w:rPr/>
      </w:pPr>
      <w:r>
        <w:rPr/>
        <w:t>A KÁLLóI JICHÁK EJZIK</w:t>
      </w:r>
    </w:p>
    <w:p>
      <w:pPr>
        <w:pStyle w:val="Cim4"/>
        <w:rPr/>
      </w:pPr>
      <w:r>
        <w:rPr/>
        <w:t>A libapásztor dala</w:t>
      </w:r>
    </w:p>
    <w:p>
      <w:pPr>
        <w:pStyle w:val="Tompa"/>
        <w:rPr/>
      </w:pPr>
      <w:r>
        <w:rPr/>
        <w:t>Löb rabbi, Szára fia, a bolygó caddik, aki sosem idôzött egy helyen sokáig, mindig lelkek után kutatott: holt lelkek után, akik a megváltás után sóvárogtak, avagy élôk után, akiknek fölfedeztetésre és fölemelkedésre volt szükségük.</w:t>
      </w:r>
    </w:p>
    <w:p>
      <w:pPr>
        <w:pStyle w:val="Bekezdes"/>
        <w:rPr/>
      </w:pPr>
      <w:r>
        <w:rPr/>
        <w:t>Mesélik, hogy egyszer, amikor északon, orosz földön tartózkodott, egy szent lélek létezésérôl szerzett tudomást, amely délen, Magyarországon egy fiú alakjában öltött testet, pontosabban egy fiúban rejtôzködött. A maga csodálatos módján nyomban útra is kelt. Megérkezett a megadott városkába, és miután imádkozott az imaházban, elindult a közeli erdôbe. Addig ment, amíg egy tisztásra nem ért és ott, az erdôt átszelô patak partján megpillantott egy nyolcévesforma kisfiút. A gyermek a parton ballagott, figyelmét egy csapat libára összpontosította, miközben a libák is nyilvánvalóan az ô mozdulatait és füttyentéseit lesték. A rabbi észrevétlenül követte ôket, és nemsokára arra lett figyelmes, hogy a fiú félhangosan egy dalt dúdol és annak néhány szavát ismétli. A dal így hangzott: „Sekhina, Sekhina, mily távol vagy! Gálút, Gálút, mily hosszú vagy! Ha a Gálút közibénk nem állna, lelkünk hamarabb találkozhatna!” Löb rabbi odament a kisfiúhoz és megkérdezte tôle, miféle dal ez. – Itt minden pásztor ezt énekli – felete a fiú. – Tényleg ezekkel a szavakkal éneklik? – kérdezte csodálkozva a caddik. – Na persze, a többiek a Sekhina helyett azt mondják, hogy „kedvesem” és a Gálút helyett, hogy „erdô”, de ez butaság. Hiszen a Sekhina a mi kedvesünk, ki lenne más, azt pedig minden gyerek tudja, hogy az erdô, amely elválaszt tôle bennünket, a Gálút, és akkor mégiscsak jobb rögtön azt is mondani.</w:t>
      </w:r>
    </w:p>
    <w:p>
      <w:pPr>
        <w:pStyle w:val="Bekezdes"/>
        <w:rPr/>
      </w:pPr>
      <w:r>
        <w:rPr/>
        <w:t>Löb rabbi hazakísérte a libákat terelgetô kisfiút, és ott felajánlotta az anyjának, aki szegény özvegyasszony volt, hogy magához veszi a gyermeket és gondja lesz rá, hogy rabbi legyen belôle. Elvitte Smelke rabbihoz Nikolsburgba, hogy a fiú az ô tanházában nevelkedjék. S bár lelke épülésérôl ettôl kezdve Smelke rabbi éneke gondoskodott, a fiú – kis változtatással – élete végéig dúdolgatta a magyar pásztorok dalait.</w:t>
      </w:r>
    </w:p>
    <w:p>
      <w:pPr>
        <w:pStyle w:val="Cim4"/>
        <w:rPr/>
      </w:pPr>
      <w:r>
        <w:rPr/>
        <w:t>Mirjám forrása</w:t>
      </w:r>
    </w:p>
    <w:p>
      <w:pPr>
        <w:pStyle w:val="Tompa"/>
        <w:rPr/>
      </w:pPr>
      <w:r>
        <w:rPr/>
        <w:t>A mindenki által ismert Jaakóv Fis unokája mesélte a nagyapjáról, aki gazdag, de éppannyira vallásos ember is volt, és akit a Baal Sém két kézzel áldott meg, hogy sokáig éljen, és valóban száztizenhárom évet ért meg, miközben arca mindvégig fiatal maradt; egyszóval róla mesélte unokája a következôket:</w:t>
      </w:r>
    </w:p>
    <w:p>
      <w:pPr>
        <w:pStyle w:val="Bekezdes"/>
        <w:rPr/>
      </w:pPr>
      <w:r>
        <w:rPr/>
        <w:t xml:space="preserve">– </w:t>
      </w:r>
      <w:r>
        <w:rPr/>
        <w:t>Nagyapám birtoka közvetlenül Kálló határában volt. Egyszer, Engesztelés napjának beköszönte elôtt, estefelé, amikor a nép már kittelben állt az imaházban és fennhangon zokogva a „hangos imát” mondta, a kállói rabbi magához hívatta a nagyapámat és így szólt hozzá: – Jaakóv rabbi, fogja be a lovait, sétakocsizásra megyünk! – Nagyapám nagyon csodálkozott, minthogy azonban jól ismerte a caddikot, egy szót sem szólt, hanem hazaküldött egy embert a kocsiért. Fölszálltak, és nagyapám földjén kocsiztak. Egy helyen keskeny vízérre bukkantak. A rabbi gyorsan levetkôzött és többször egymás után megmerítkezett a vízben. Nagyapám ott állt mellette, és nem tudta, mitévô legyen. A caddik azonban máris felöltözött, visszahajtottak az imaházhoz, és a caddik az imaasztal elé lépett.</w:t>
      </w:r>
    </w:p>
    <w:p>
      <w:pPr>
        <w:pStyle w:val="Bekezdes"/>
        <w:rPr/>
      </w:pPr>
      <w:r>
        <w:rPr/>
        <w:t>Nagyapám nem tudott hová lenni a csodálkozástól, mert még sosem látott vizet azon a helyen. Engesztelés napjának kimenetele után megint odament, keresgélt mindenfelé, de nyomát sem találta a víznek. Ezért aztán elment a caddikhoz és így szólt: – Rabbi, tudja jól, hogy nem szoktam a dolgai után kérdezôsködni, de most kérem, magyarázza meg nekem, hogy mi történt. – A caddik így válaszolt: – Jaakóv rabbi, ha egyszer Mirjám forrása, mely Izraelt a pusztában kísérte, váratlanul itt folyik keresztül a földjeinken, akkor maga miért álldogál, ahelyett, hogy megmerítkezne benne velem együtt?</w:t>
      </w:r>
    </w:p>
    <w:p>
      <w:pPr>
        <w:pStyle w:val="Cim4"/>
        <w:rPr/>
      </w:pPr>
      <w:r>
        <w:rPr/>
        <w:t>Fürdés víz nélkül</w:t>
      </w:r>
    </w:p>
    <w:p>
      <w:pPr>
        <w:pStyle w:val="Tompa"/>
        <w:rPr/>
      </w:pPr>
      <w:r>
        <w:rPr/>
        <w:t>Egyszer, engesztelés napja elôtti délután, amikor a rituális tisztálkodás ideje van, a kállói rabbi lement a város szélén folydogáló patakhoz. De ahelyett, hogy meg</w:t>
        <w:softHyphen/>
        <w:t>me</w:t>
        <w:softHyphen/>
        <w:t>rít</w:t>
        <w:softHyphen/>
        <w:t>kezett volna benne, leheveredett a partjára a fűben és így szólt: – Ó, milyen jó itt aludni! – Amikor aztán beeste</w:t>
        <w:softHyphen/>
        <w:t>ledett, és az ôt kísérô haszidok már mind megme</w:t>
        <w:softHyphen/>
        <w:t>rít</w:t>
        <w:softHyphen/>
        <w:t>kez</w:t>
        <w:softHyphen/>
        <w:t>tek, felébredt, nyújtózkodott egyet, és anélkül, hogy fürdôt vett volna, a többiekkel együtt visszatért a városba, arconásai és mozdulatai azonban arról tanúskodtak, mintha újjávarázsolta volna ôt a fürdô.</w:t>
      </w:r>
    </w:p>
    <w:p>
      <w:pPr>
        <w:pStyle w:val="Cim4"/>
        <w:rPr/>
      </w:pPr>
      <w:r>
        <w:rPr/>
        <w:t>A fájdalom elviselése</w:t>
      </w:r>
    </w:p>
    <w:p>
      <w:pPr>
        <w:pStyle w:val="Tompa"/>
        <w:rPr/>
      </w:pPr>
      <w:r>
        <w:rPr/>
        <w:t>Jichák Ejzik rabbit fiatal korától kezdve élete végéig egy súlyos betegség gyötörte, amelyrôl mindenki tudta, hogy mérhetetlen kínokkal jár. Egyszer megkérdezte tôle az orvosa, hogyan képes ezeket a fájdalmakat panasz és nyögés nélkül elviselni. A rabbi így válaszolt: – Könnyen megérti, ha figyelembe veszi, hogy a fájdalom fölhorzsolja és kilúgozza a lelket. És minthogy ez így van, az ember nem tehet egyebet, mint hogy szeretettel fogadja a fájdalmat és nem berzenkedik ellene. De csak bizonyos idô elteltével segít rajta az így nyert életerô abban, hogy elviselje a pillanat fájdalmát. Ez pedig mindig csak egy pillanatig tart, hiszen ami már elmúlt, az nincs jelen – a majd bekövetkezô fájdalmakkal meg ugyan ki tö-</w:t>
        <w:br/>
        <w:t>rôdik?!</w:t>
      </w:r>
    </w:p>
    <w:p>
      <w:pPr>
        <w:pStyle w:val="Cim4"/>
        <w:rPr/>
      </w:pPr>
      <w:r>
        <w:rPr/>
        <w:t>Mint a lúg</w:t>
      </w:r>
    </w:p>
    <w:p>
      <w:pPr>
        <w:pStyle w:val="Tompa"/>
        <w:rPr/>
      </w:pPr>
      <w:r>
        <w:rPr/>
        <w:t>Amikor Jichák Ejzik rabbi egyszer a „Ha a szombatot ôrzöm” kezdetű szombati éneket énekelte, amely úgy szól, hogy „Ezért a szívemet megtisztítom, mint a lúgot”, amikor idáig ért, megállt és így szólt: – De hát nem a lúgot mossák, hanem a lúggal mosnak! – Majd így válaszolt ön</w:t>
        <w:softHyphen/>
        <w:t>magának: – A szent szombat szentségében úgy megtisz</w:t>
        <w:softHyphen/>
        <w:t>tulhat a szív, hogy akkora erôre tesz szert, amely más szíveket a lúghoz hasonlóan meg tud tisztítani.</w:t>
      </w:r>
    </w:p>
    <w:p>
      <w:pPr>
        <w:pStyle w:val="Bekezdes"/>
        <w:rPr/>
      </w:pPr>
      <w:r>
        <w:rPr/>
        <w:t>Az a tanítványa, aki minderrôl öreg korában, amikor már maga is caddik volt, beszámolt, a következôket mesélte a haszidjainak: – Tudjátok, hogyan váltam zsidóvá? Mesterem, a kállói szent rabbi kivette a lelkemet a testembôl, és mint a mosónôk a pataknál, beszappanozta, ványolta és öblítette, szárította, mángorolta, majd tisztán belém visszatette.</w:t>
      </w:r>
    </w:p>
    <w:p>
      <w:pPr>
        <w:pStyle w:val="Cim4"/>
        <w:rPr/>
      </w:pPr>
      <w:r>
        <w:rPr/>
        <w:t>És megszűnék a tűz</w:t>
      </w:r>
    </w:p>
    <w:p>
      <w:pPr>
        <w:pStyle w:val="Tompa"/>
        <w:rPr/>
      </w:pPr>
      <w:r>
        <w:rPr/>
        <w:t>Mesélik, hogy a kállói rabbi egyszer egy közeli faluban, egyik hívének házában töltötte a szombatot. A szombat beköszöntének órájában hirtelen nagy kiáltozás támadt, berontott az egyik alkalmazott és közölte, hogy a gabonával teli csűr kigyulladt. A házigazda ki akart rohanni, de a rabbi megragadta a karját. – Maradj itt – mondta –, elmesélek egy történetet. – A haszid ott maradt. – Fiatal korában Zuszja rabbi, ahogy azt a legfiatalabb tanítványok szokták, a fűtô feladatát látta el a Nagy Maggid házában. Egy alkalommal, midôn nem sokkal a szombat beköszönte elôtt nagy áhítattal a zsoltárokat mondta, a ház belseje felôl érkezô kiáltások törték meg a csendet. A kályhából, amelyet ô fűtött, kipattant egy szikra, és mivel senki nem tartózkodott a lakószobában, a lángok tovaterjedtek. – Zuszja! Ég a ház! – kiáltották neki szemrehányóan, mire ô így felelt: – Na persze, de az áll az Írásban</w:t>
      </w:r>
      <w:r>
        <w:rPr>
          <w:rStyle w:val="FootnoteCharacters"/>
          <w:rStyle w:val="FootnoteAnchor"/>
        </w:rPr>
        <w:footnoteReference w:customMarkFollows="1" w:id="27"/>
        <w:t>*</w:t>
      </w:r>
      <w:r>
        <w:rPr/>
        <w:t>: És megszűnék a tűz. – És e pillanatban valóban kialudt a tűz. – A kállói rabbi elhallgatott. A haszid, akit még mindig karjánál fogva tartott, továbbra sem mert megmozdulni. És egy pillanat múlva bekiabálták az ablakon, hogy a pajtában kialudt a tűz.</w:t>
      </w:r>
    </w:p>
    <w:p>
      <w:pPr>
        <w:pStyle w:val="Cim4"/>
        <w:rPr/>
      </w:pPr>
      <w:r>
        <w:rPr/>
        <w:t>Széderesti látogatók</w:t>
      </w:r>
    </w:p>
    <w:p>
      <w:pPr>
        <w:pStyle w:val="Tompa"/>
        <w:rPr/>
      </w:pPr>
      <w:r>
        <w:rPr/>
        <w:t xml:space="preserve">Mesélik, hogy a </w:t>
      </w:r>
      <w:r>
        <w:rPr>
          <w:rFonts w:eastAsia="H-Garamond-KE" w:cs="H-Garamond-KE" w:ascii="H-Garamond-KE" w:hAnsi="H-Garamond-KE"/>
        </w:rPr>
        <w:t>z</w:t>
      </w:r>
      <w:r>
        <w:rPr/>
        <w:t>ydaczowi Cví Hirs lánya, Rejzel, aki a kállói rabbi fiához ment feleségül, atyjának házában lakott a férjével. Egyszer az a kérés érkezett Kállóból hozzájuk, hogy ott ünnepeljék a peszáhot. A fiatalasszonynak nem volt kedve hozzá, mert nem szívesen mulasztotta el apjának egyetlen széderestjét sem; de férje addig gyôzködte, mígnem beleegyezett.</w:t>
      </w:r>
    </w:p>
    <w:p>
      <w:pPr>
        <w:pStyle w:val="Bekezdes"/>
        <w:rPr/>
      </w:pPr>
      <w:r>
        <w:rPr/>
        <w:t>Apósa házában egészen mások voltak a szokások, mint amelyeket ô megszokott. Különösen az bosszantotta, hogy a rabbi szédereste nem ült kellô idôben az asztalhoz, mint azt apjánál megszokta, hanem hosszan és szótlanul járkált föl-alá a szobában. Aztán egyszerre kinyitotta az ablakot. Hintó ért a ház elé, két megtermett szürke húzta, három fejedelmi külsejű férfi és négy nô ült benne. A rabbi elébük ment, azok átölelték és megcsókolták ôt, váltottak néhány szót, és máris pattogott az ostor, a kocsi pedig elhajtott. A rabbi bejött, becsukta az ablakot és leült az asztalhoz. Rejzel semmit nem mert kérdezni.</w:t>
      </w:r>
    </w:p>
    <w:p>
      <w:pPr>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3402" w:right="3686" w:gutter="0" w:header="720" w:top="2835" w:footer="4184" w:bottom="4536"/>
          <w:pgNumType w:start="55" w:fmt="decimal"/>
          <w:formProt w:val="false"/>
          <w:textDirection w:val="lrTb"/>
        </w:sectPr>
        <w:pStyle w:val="Bekezdes"/>
        <w:rPr/>
      </w:pPr>
      <w:r>
        <w:rPr/>
        <w:t>Amikor ünnep után hazament, mindent elmesélt az apjának. – Tudd meg – mondta az apja –, azok voltak az ôsatyáink és ôsanyáink. A szent rabbi nem akart addig a széderesti asztalhoz ülni, amíg a megváltás el nem érkezik, és ezért imájával a fönti világot ostromolta. Azért jöttek az atyák és az anyák, hogy hírül adják: még nem érkezett el az idô.</w:t>
      </w:r>
    </w:p>
    <w:p>
      <w:pPr>
        <w:pStyle w:val="Cim2"/>
        <w:rPr/>
      </w:pPr>
      <w:r>
        <w:rPr/>
      </w:r>
    </w:p>
    <w:p>
      <w:pPr>
        <w:pStyle w:val="Cim2"/>
        <w:rPr/>
      </w:pPr>
      <w:r>
        <w:rPr/>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3402" w:right="3686" w:gutter="0" w:header="0" w:top="2835" w:footer="0" w:bottom="4536"/>
          <w:pgNumType w:start="87" w:fmt="decimal"/>
          <w:formProt w:val="false"/>
          <w:titlePg/>
          <w:textDirection w:val="lrTb"/>
        </w:sectPr>
        <w:pStyle w:val="Cim2"/>
        <w:rPr/>
      </w:pPr>
      <w:r>
        <w:rPr/>
        <w:t>ELIMELEKH RABBI TANHÁZÁBÓL</w:t>
      </w:r>
    </w:p>
    <w:p>
      <w:pPr>
        <w:pStyle w:val="Cim2"/>
        <w:rPr/>
      </w:pPr>
      <w:r>
        <w:rPr/>
        <w:t>AZ APTAI AVRÁHÁM JEHÓSUA HESEL</w:t>
      </w:r>
    </w:p>
    <w:p>
      <w:pPr>
        <w:pStyle w:val="Cim4"/>
        <w:rPr/>
      </w:pPr>
      <w:r>
        <w:rPr/>
        <w:t>A jövô ismerete</w:t>
      </w:r>
    </w:p>
    <w:p>
      <w:pPr>
        <w:pStyle w:val="Tompa"/>
        <w:rPr/>
      </w:pPr>
      <w:r>
        <w:rPr/>
        <w:t>Mesélik, hogy amikor az ifjú Hesel a földeken járt, a bokrok susogásából meghallotta a jövô dolgait, s ha az utcán járt, az emberek lépésébôl szintén meghallotta a jövô dolgait, ha pedig szobájának mélyére menekült, saját testének tagjai meséltek a jövô dolgairól. Egyre inkább félt a választástól és attól, hogy tudja-e majd járni a választott utat, tudván, hová vezet. Összeszedte minden lelkierejét és imádkozott, hogy képességétôl fosztassék meg. És a könyörületes Isten teljesítette kérését.</w:t>
      </w:r>
    </w:p>
    <w:p>
      <w:pPr>
        <w:pStyle w:val="Cim4"/>
        <w:rPr/>
      </w:pPr>
      <w:r>
        <w:rPr/>
        <w:t>A megvesztegetés</w:t>
      </w:r>
    </w:p>
    <w:p>
      <w:pPr>
        <w:pStyle w:val="Tompa"/>
        <w:rPr/>
      </w:pPr>
      <w:r>
        <w:rPr/>
        <w:t>Fiatal korában Avráhám Jehósua rabbi a „bíróság atyja”</w:t>
      </w:r>
      <w:r>
        <w:rPr>
          <w:rStyle w:val="FootnoteCharacters"/>
          <w:rStyle w:val="FootnoteAnchor"/>
        </w:rPr>
        <w:footnoteReference w:customMarkFollows="1" w:id="28"/>
        <w:t>*</w:t>
      </w:r>
      <w:r>
        <w:rPr/>
        <w:t xml:space="preserve"> volt Kolbisovban, és öt város tartozott a körzetébe. Egyszer két megvesztegetett ülnökkel együtt kellett döntenie egy bizonyos jogvitában. Mivel indítványaikat megingathatatlanul ellenezte, azok azt tanácsolták megbízójuknak, hogy rejtsen titokban egy jelentôs pénzösszeget a megvesztegethetetlenségérôl ismert rabbi ama ünnepi köntösének zsebébe, amelyet csak újholdkor szokott viselni. A férfi megfogadta a tanácsot, és sikerült észrevétlenül eljárnia. A következô tárgyaláson a rabbi úgy érez</w:t>
        <w:softHyphen/>
        <w:t>te, hogy felfogása egyre jobban közelít az ülnökök véleményéhez. Egy darabig hallgatott, majd elnapolta az ítélethozatalt, szobájába ment és kisírta magát Isten elôtt. Újhold napján fölvette ünnepi köntösét és megtalálta a pénzt. Hívatta a férfit, és kicsikarta belôle a beismerô vallomást.</w:t>
      </w:r>
    </w:p>
    <w:p>
      <w:pPr>
        <w:pStyle w:val="Bekezdes"/>
        <w:rPr/>
      </w:pPr>
      <w:r>
        <w:rPr/>
        <w:t>Amikor az aptai rabbi ezt a történetet szokta mesélni, mindig hozzáfűzi az Írásból</w:t>
      </w:r>
      <w:r>
        <w:rPr>
          <w:rStyle w:val="FootnoteCharacters"/>
          <w:rStyle w:val="FootnoteAnchor"/>
        </w:rPr>
        <w:footnoteReference w:customMarkFollows="1" w:id="29"/>
        <w:t>*</w:t>
      </w:r>
      <w:r>
        <w:rPr/>
        <w:t xml:space="preserve"> vett idézetet: „Az ajándék megvakítja a bölcsek szemeit és elfordítja az igazak beszédét”.</w:t>
      </w:r>
    </w:p>
    <w:p>
      <w:pPr>
        <w:pStyle w:val="Cim4"/>
        <w:rPr/>
      </w:pPr>
      <w:r>
        <w:rPr/>
        <w:t>Caddikok érkeznek Kolbisovba</w:t>
      </w:r>
    </w:p>
    <w:p>
      <w:pPr>
        <w:pStyle w:val="Tompa"/>
        <w:rPr/>
      </w:pPr>
      <w:r>
        <w:rPr/>
        <w:t>A zaszowi Smelke rabbi, az ugyancsak zaszowi Móse Löb rabbi fia gyermek volt még, amikor meghalt az apja. Fiatal korában meglátogatta egyszer az aptai rabbit, aki vendége tiszteletére gyertyát gyújtatott a tanházban és olyan szívélyesen fogadta ôt, hogy Smelke rabbi egészen zavarba jött. Amikor vonakodva leült a számára odakészített karszékbe, az aptai rabbi feléje fordulva rögtön belekezdett egy történetbe.</w:t>
      </w:r>
    </w:p>
    <w:p>
      <w:pPr>
        <w:pStyle w:val="Bekezdes"/>
        <w:rPr/>
      </w:pPr>
      <w:r>
        <w:rPr/>
        <w:t xml:space="preserve">– </w:t>
      </w:r>
      <w:r>
        <w:rPr/>
        <w:t>Az atyjának köszönhetem, hogy megtanultam Istent igazán szolgálni. Én voltam a ráv akkoriban a Kolbisov nevű városkában, és semmi máshoz nem értettem, csak az önmagáért való tanuláshoz. Ahogy így egyszer egy délután a könyveim fölött ülök, hallom, hogy egy kocsi közeledik. Kimegyek, két férfi száll ki a kocsiból, az idôsebb apró termetű és vézna, a fiatalabb viszont óriási növésű, és felém tartanak. Terhemre volt, ha tanulás köz</w:t>
        <w:softHyphen/>
        <w:t>ben zavarnak, így aztán meg sem kérdeztem tôlük, hogy kicsodák, csak megkínáltam ôket némi süteménnyel és édes pálinkával, majd visszaültem a könyvemhez. Ôk viszont üldögéltek és beszélgettek, anélkül, hogy felém fordultak volna. Megpróbáltam összeszedni magam, hogy zavartalanul tovább tanulhassak, de óhatatlanul is fülembe jutott néhány szavuk, ráadásul a hangjuk és arckifejezésük fennkölt dolgokról árulkodott, és valóban magasztos dolgok voltak, amikrôl eszmét cseréltek. Nyilvánvalóan útközben megkezdett beszélgetésüket folytatták. Lelkem mélyén azonban elhárítottam, hogy ezzel foglalkozzam, és így szóltam magamban: „Én nem azon az úton járok – mi dolgom van velük!?” Ezután elmentem velük az imaházba. Ima után megkérdezték, hogy tudnék-e számukra éjszakai szállást biztosítani. Akkoriban kevés hely volt a házamban, de természetesen az olyan embereket, mint ôk, nem lehetett elutasítani. Beleegyeztem tehát, hogy ott maradjanak, kávéval kínáltam ôket, majd folytattam a tanulást. De aztán me</w:t>
        <w:softHyphen/>
        <w:t>gint az történt, mint az elôbb, folytatták a beszélgetésüket, és figyelmem megoszlott az erôltetett olvasás és a tiltott hallgatózás között. Késôbb elkészítettem a fekhelyüket és magam is lefeküdtem. Éjfélkor szokás szerint fölkeltem, hogy tanuljak, és megint hallottam ôket a szom</w:t>
        <w:softHyphen/>
        <w:t>szédos szobában emelkedett dolgokról beszélgetni. Kora reggel odajöttek, hogy elbúcsúzzanak, és mintegy mellékesen megkérdezték, hogy a Gemárá melyik helyével foglalkozom éppen. Amikor megmondtam nekik, elkezdték fejtegetni a mondott helyet, az idôsebb valami megjegyzést tett, a fiatalabb pedig valami ellenvetéssel élt. Fél óra múlva egészen világossá tették a vitatott szakaszt, úgyhogy meg kellett állapítanom, valójában csak most értem igazán. Ekkor viszont az idôsebb, hogy egy példával bizonyítsa az általa mondottakat, elmesélt egy történetet a Baal Sém Tóvról, mire a fiatalabb hasonlóképpen elmondott egy másik történetet. Miután mindketten befejezték elbeszélésüket, elbúcsúztak, de én most sem kérdeztem tôlük semmit, mert örültem, hogy végre ismét zavartalanul tanulhatok. Ahogy azonban, mint rendesen, most is sétáltam egy kicsit a nyitott tornácon, mielôtt az imaházba mentem volna, hirtelen eszembe ötlött, hogy vajon miért nem kérdeztem meg sem a nevüket, sem jövetelük célját. Aztán fokozatosan eszembe jutott, mit beszéltek, miközben én tanultam, és a beszélgetés foszlányai lassan egyetlen egésszé álltak össze. Csak most vált valóságossá számomra, hogy a világ magasztos dolgai ezek. Másra sem gondoltam, mint ezekre. Ismételgettem a mondataikat, és megértettem, hogy alaposan meg kell tanulnom ôket. Aztán pedig azt éreztem, hogy az imám napról napra tisztább és erôsebb lesz. A mondatok befedték az ima szavait, megtisztították és felerôsítették ôket. Egyre bánatosabb lettem, amiért hagytam elmenni a férfiakat anélkül, hogy megismerkedtem volna velük, és egyre jobban vágytam arra, hogy viszontlássam ôket.</w:t>
      </w:r>
    </w:p>
    <w:p>
      <w:pPr>
        <w:pStyle w:val="Bekezdes"/>
        <w:rPr/>
      </w:pPr>
      <w:r>
        <w:rPr/>
        <w:t>Mintegy két hét múlt el, ismét kora reggel volt, én megint a nyitott tornácon sétáltam és csak a kissapka volt fejemen; a prémes sapkámat ugyanis csak akkor szoktam fölvenni, ha az imaházba megyek. Ekkor láttam, hogy egy kocsi megy el a ház elôtt, anélkül, hogy meg akart volna állni, és ugyanaz a két férfi ült benne. Csak úgy kissapkában kiszaladtam és valami üdvözlésfélét kiáltottam feléjük. Miközben a kocsi megállt, a férfiak félvállról fogadták a köszönésemet, az idôsebb még hozzátette: – Sietünk, mert a következô faluban szeretnénk imádkozni. – Hozhatok valamit enni? – kérdeztem. – Na jó – mondta valamivel barátságosabban a fiatalabb –, hozz hamar néhány perecet. – Amíg bent voltam a perecekért, csak elmúlt néhány pillanat, és amikor ismét kiértem, a kocsi már teljes iramban tovahajtott. Gyorsan fölkaptam a tallitot és a tefillint, és így, egyik kezemben ezekkel, a másikban a perecekkel, fejemen csak a kissapkával a kocsi után futottam, kiáltva, hogy álljanak meg. De mintha nem hallottak volna, és csak amikor utolsó erômet összeszedve sikerült utolérnem ôket, akkor állt meg a kocsi, beszálltam hozzájuk, és beszédbe elegyedtünk. Megtudtam, hogy az idôsebb Berdicsev rávja, a fiatalabb pedig a zaszowi Móse Löb rabbi, az ön apja volt. A következô faluban imádkoztunk, majd átadtam nekik a pereceket, elmondták az áldást és ettek, én pedig velük ettem. Ekkor haza akartak küldeni, de kértem, hogy hadd kísérhessem ôket még egy darabig. Így aztán elindultunk, ôk beszéltek hozzám, én kérdezgettem ôket, ôk pedig válaszoltak, és egyre csak beszélgettünk. Miközben a kocsi vitt bennünket, észre sem vettem, hogy elszaladt az idô, és csak amikor megálltunk, akkor derült ki, hogy Liszenszkben vagyunk, Elimelekh rabbi háza elôtt. – Itt van a helyed, ahol a fény világít számodra – mondta az ön apja. – Így aztán Liszenszkben maradtam.</w:t>
      </w:r>
    </w:p>
    <w:p>
      <w:pPr>
        <w:pStyle w:val="Cim4"/>
        <w:rPr/>
      </w:pPr>
      <w:r>
        <w:rPr/>
        <w:t>Kísértések</w:t>
      </w:r>
    </w:p>
    <w:p>
      <w:pPr>
        <w:pStyle w:val="Tompa"/>
        <w:rPr/>
      </w:pPr>
      <w:r>
        <w:rPr/>
        <w:t>Jószéf Landau, a romániai Ia</w:t>
      </w:r>
      <w:r>
        <w:rPr>
          <w:rFonts w:eastAsia="H-Garamond-KE" w:cs="H-Garamond-KE" w:ascii="H-Garamond-KE" w:hAnsi="H-Garamond-KE"/>
        </w:rPr>
        <w:t>Ş</w:t>
      </w:r>
      <w:r>
        <w:rPr/>
        <w:t>i rabbija nem hagyta magát megvesztegetni a gyülekezet egyik hatalmassága által, akivel a vallási törvények megszegése miatt szállt szembe. Nem sokkal ezután fölkereste az aptai rabbit, és önelégült arckifejezéssel mesélte el neki, hogyan állt ellen a kísértésnek. Amikor elbúcsúztak, a caddik megáldotta ôt, hogy igazi istenfélô férfi váljon belôle. – Az én uram és tanítóm áldása nagyon tetszik nekem – mondta Jószéf Landau rabbi –, mire vágyhatnék még ezen túl? De miért éppen most kapom öntôl? – Az aptai rabbi így válaszolt: – Meg van írva,</w:t>
      </w:r>
      <w:r>
        <w:rPr>
          <w:rStyle w:val="FootnoteCharacters"/>
          <w:rStyle w:val="FootnoteAnchor"/>
        </w:rPr>
        <w:footnoteReference w:customMarkFollows="1" w:id="30"/>
        <w:t>*</w:t>
      </w:r>
      <w:r>
        <w:rPr/>
        <w:t xml:space="preserve"> hogy „Tiéd Uram, a kegyelem is. Bizony te fizetsz meg mindenkinek az ô cselekedete szerint.” A magyarázók mindannyiszor megkérdezték, hogy miféle kegyelem az, ha az ôt megilletô bért egy szolgának fizetik meg. De Isten kegyelme igazából az, hogy minden embert a maga értéke szerinti kísértésnek vet alá, a közönséges embert könnyű, a kiválóbbat súlyos kísértésnek. Ha önt ilyen csekély kísértésnek vetették alá, akkor ez annak a jele, hogy még nem áll a tökéletesség magasabb fokán. Azért áldottam meg, hogy e magasabb fokra elérve méltó legyen a nagyobb próbára.</w:t>
      </w:r>
      <w:r>
        <w:br w:type="page"/>
      </w:r>
    </w:p>
    <w:p>
      <w:pPr>
        <w:pStyle w:val="Cim4"/>
        <w:rPr/>
      </w:pPr>
      <w:r>
        <w:rPr/>
        <w:t>A pokolba</w:t>
      </w:r>
    </w:p>
    <w:p>
      <w:pPr>
        <w:pStyle w:val="Tompa"/>
        <w:rPr/>
      </w:pPr>
      <w:r>
        <w:rPr/>
        <w:t>Az aptai rabbi így szólt Istenhez: – Világ Ura! Tudom, hogy nincs semmiféle erényem vagy érdemem, aminek alapján halálom után a mennyországba, az igazak közé juttathatnál. De ha a pokolba, a gonosztevôk közé akarsz juttatni, tudnod kell, hogy egy percig sem bírom ki velük. Ezért arra kérlek, vezesd ki elôbb az összes gonoszt a pokolból, aztán nyugodtan odatehetsz engem.</w:t>
      </w:r>
    </w:p>
    <w:p>
      <w:pPr>
        <w:pStyle w:val="Cim4"/>
        <w:rPr/>
      </w:pPr>
      <w:r>
        <w:rPr/>
        <w:t>Egy asszony</w:t>
      </w:r>
    </w:p>
    <w:p>
      <w:pPr>
        <w:pStyle w:val="Tompa"/>
        <w:rPr/>
      </w:pPr>
      <w:r>
        <w:rPr/>
        <w:t>Az aptai rabbit fölkereste egyszer egy tekintélyes asszony, hogy a tanácsát kérje. De alighogy a rabbi rápillantott, nekitámadt: – Te szajha, éppen az elôbb vétkeztél, és máris idemerészkedsz az én tiszta szobámba?! – Mire az asszony tiszta szívbôl így válaszolt: – A világ teremtôje elnézô a bűnösökkel szemben, számláját nem nyújtja be azonnal, egyetlen teremtményének titkát sem fedi föl, azok pedig nem szégyenkeznek, ha megtérnek hozzá, és nem rejti el arcát elôlük. De az aptai rabbi csak ül a székében és nem tudja megállni, hogy föl ne fedje, amit a világ teremtôje eltakart. – Azóta szokta mondani az aptai rabbi: – Soha senki nem diadalmaskodott fölöttem, csak egyszer egy asszony.</w:t>
      </w:r>
    </w:p>
    <w:p>
      <w:pPr>
        <w:pStyle w:val="Cim4"/>
        <w:rPr/>
      </w:pPr>
      <w:r>
        <w:rPr/>
        <w:t>A büszke és az alázatos</w:t>
      </w:r>
    </w:p>
    <w:p>
      <w:pPr>
        <w:pStyle w:val="Tompa"/>
        <w:rPr/>
      </w:pPr>
      <w:r>
        <w:rPr/>
        <w:t>Az aptai rabbi egyszer ellátogatott egy városba, ahol ketten is versengtek azért, hogy vendégül láthassák. Mind</w:t>
        <w:softHyphen/>
        <w:t>ket</w:t>
        <w:softHyphen/>
        <w:t>ten jámbor igyekezettel gazdálkodtak, a ház mindkettôjüknél tágas és kényelmes volt. Az egyikkel kapcsolatban azonban bujálkodás és mindenféle bűnös ügyletek szörnyű pletykái keringtek; a ház gazdája maga is tisztában volt gyenge jellemével, és nem is tartotta sokra magát. A másikban viszont senki nem talált semmi kivetnivalót a hitközségben; feddhetetlensége tudatában éppen ezért büszkén és méltóságteljesen járt-kelt az emberek között. A rabbi a rossz hírű ember házát választotta szálláshelyül. Amikor ennek okáról kérdezték, így felelt: – A gôgösekrôl azt mondja Isten:</w:t>
      </w:r>
      <w:r>
        <w:rPr>
          <w:rStyle w:val="FootnoteCharacters"/>
          <w:rStyle w:val="FootnoteAnchor"/>
        </w:rPr>
        <w:footnoteReference w:customMarkFollows="1" w:id="31"/>
        <w:t>*</w:t>
      </w:r>
      <w:r>
        <w:rPr/>
        <w:t xml:space="preserve"> „Én és ô nem férünk meg egymás mellett a világon”. És ha a Magasságosnak, áldott legyen, nincs helye mellette, hogyan lehetne nekem? A Tórában viszont az áll a gyülekezet sátoráról:</w:t>
      </w:r>
      <w:r>
        <w:rPr>
          <w:rStyle w:val="FootnoteCharacters"/>
          <w:rStyle w:val="FootnoteAnchor"/>
        </w:rPr>
        <w:footnoteReference w:customMarkFollows="1" w:id="32"/>
        <w:t>*</w:t>
      </w:r>
      <w:r>
        <w:rPr>
          <w:rStyle w:val="FootnoteCharacters"/>
        </w:rPr>
        <w:t>*</w:t>
      </w:r>
      <w:r>
        <w:rPr/>
        <w:t xml:space="preserve"> „amely közöttük van, az ô tisztátalanságaik közepette”. Ha pedig Ô ott talál szállást magának, hogy ne találnék én is?</w:t>
      </w:r>
    </w:p>
    <w:p>
      <w:pPr>
        <w:pStyle w:val="Cim4"/>
        <w:rPr/>
      </w:pPr>
      <w:r>
        <w:rPr/>
        <w:t>Patikamérleggel</w:t>
      </w:r>
    </w:p>
    <w:p>
      <w:pPr>
        <w:pStyle w:val="Tompa"/>
        <w:rPr/>
      </w:pPr>
      <w:r>
        <w:rPr/>
        <w:t>Naftáli rabbi, az aptai rabbi tanítványa megkérte egyik társát, tudná meg, mit tart róla mestere. Az egy fél éven keresztül próbálta kipuhatolni a caddik véleményét Naftáliról, de egyetlen szót sem hallott tôle, sem jót, sem rosszat. Minderrôl beszámolt a barátjának és így szólt: – Látod, a mester patikamérleggel dolgozik. Senkirôl nem mond ítéletet, nehogy esetleg valami igazságtalanságot kövessen el ellene. Hiszen nekünk is megtiltotta, hogy akár azokról is ítélkezzünk, akik igazán gonoszaknak számítanak. Mert aki ôket megsérti, magát Istent sérti meg.</w:t>
      </w:r>
    </w:p>
    <w:p>
      <w:pPr>
        <w:pStyle w:val="Cim4"/>
        <w:rPr/>
      </w:pPr>
      <w:r>
        <w:rPr/>
        <w:t>Lódítások</w:t>
      </w:r>
    </w:p>
    <w:p>
      <w:pPr>
        <w:pStyle w:val="Tompa"/>
        <w:rPr/>
      </w:pPr>
      <w:r>
        <w:rPr/>
        <w:t>Az aptai rabbi történetei valójában lódítások voltak. Képtelen meséit bárki értelmetlen túlzásoknak tarthatta volna, ha tanítványain kívül senki más nem talált volna bennük értelmet és megvilágosító tartalmat.</w:t>
      </w:r>
    </w:p>
    <w:p>
      <w:pPr>
        <w:pStyle w:val="Bekezdes"/>
        <w:rPr/>
      </w:pPr>
      <w:r>
        <w:rPr/>
        <w:t>Egyszer a Baal Sém unokájánál, a mesbi</w:t>
      </w:r>
      <w:r>
        <w:rPr>
          <w:rFonts w:eastAsia="H-Garamond-KE" w:cs="H-Garamond-KE" w:ascii="H-Garamond-KE" w:hAnsi="H-Garamond-KE"/>
        </w:rPr>
        <w:t>z</w:t>
      </w:r>
      <w:r>
        <w:rPr/>
        <w:t>i Bárukh rab</w:t>
        <w:softHyphen/>
        <w:t>binál volt látogatóban. Amikor bele akart fogni a történeteibe, Bárukh rabbi arra kérte, hogy menjen el vele ahhoz a forráshoz, amelyet „a Baal Sém forrásának” neveznek. Odaérve az aptai rabbi rögtön belefogott a mesélésbe, Bárukh rabbi pedig egy botra támaszkodva állt mellette és hallgatta. A mese többek között fiának esküvôjérôl szólt: – A lakomához készített rétestésztát akkorára nyújtották, hogy a kerítésre kellett lógatni, és a tetôrôl csüngött lefelé. – A mesbi</w:t>
      </w:r>
      <w:r>
        <w:rPr>
          <w:rFonts w:eastAsia="H-Garamond-KE" w:cs="H-Garamond-KE" w:ascii="H-Garamond-KE" w:hAnsi="H-Garamond-KE"/>
        </w:rPr>
        <w:t>z</w:t>
      </w:r>
      <w:r>
        <w:rPr/>
        <w:t>i haszidok körbeállták ôket és rabbijuk gunyoros tekintetét lesték, hogy amint elmosolyodik, vad hahotában törhessenek ki. De Bárukh rabbi figyelmesen hallgatta a lódítást, ajkai nem görbültek mosolyra. Késôbb, amikor az aptai rabbi elment, így szólt: – Sosem láttam még ilyen aranyszájú embert!</w:t>
      </w:r>
    </w:p>
    <w:p>
      <w:pPr>
        <w:pStyle w:val="Bekezdes"/>
        <w:rPr/>
      </w:pPr>
      <w:r>
        <w:rPr/>
        <w:t>Amikor az aptai rabbi egyszer Lévi Jichák rabbi látogatására Berdicsevbe érkezett, az emberek odasereglettek, hogy lássák és üdvözöljék. Ô éppen csak megkóstolta az elébe tett édes pálinkát és süteményt, a szobában föl s alá járkálva máris mesélni kezdett arról, hogy amikor ráv volt Iasi-ban, nagy hidat akartak építeni a háza elé, és milyen rengeteg fát kellett ahhoz odaszállítani. Egy kereskedô, aki mindezt végighallgatta, s egyéb</w:t>
        <w:softHyphen/>
        <w:t xml:space="preserve">ként </w:t>
      </w:r>
      <w:r>
        <w:rPr>
          <w:rFonts w:eastAsia="H-Garamond-KE" w:cs="H-Garamond-KE" w:ascii="H-Garamond-KE" w:hAnsi="H-Garamond-KE"/>
        </w:rPr>
        <w:t>I</w:t>
      </w:r>
      <w:r>
        <w:rPr/>
        <w:t>a</w:t>
      </w:r>
      <w:r>
        <w:rPr>
          <w:rFonts w:eastAsia="H-Garamond-KE" w:cs="H-Garamond-KE" w:ascii="H-Garamond-KE" w:hAnsi="H-Garamond-KE"/>
        </w:rPr>
        <w:t>Şi</w:t>
      </w:r>
      <w:r>
        <w:rPr/>
        <w:t>-ban dolgozott, buzgón bólogatott: – Igen, rabbi, valóban így volt. – Az aptai rabbi csodálkozva fordult felé: – Te meg honnan tudsz róla? – kérdezte.</w:t>
      </w:r>
      <w:r>
        <w:br w:type="page"/>
      </w:r>
    </w:p>
    <w:p>
      <w:pPr>
        <w:pStyle w:val="Cim4"/>
        <w:rPr/>
      </w:pPr>
      <w:r>
        <w:rPr/>
        <w:t>A rágalmazás</w:t>
      </w:r>
    </w:p>
    <w:p>
      <w:pPr>
        <w:pStyle w:val="Tompa"/>
        <w:rPr/>
      </w:pPr>
      <w:r>
        <w:rPr/>
        <w:t>Az egyik városban lakott két fiatalember, akik gyermekkoruk óta jó barátok voltak. Miután mindketten megházasodtak, elhatározták, hogy üzletüket közösen vezetik. Így is lett, és az üzlet jól ment. Azonban egyikük feleségének, aki okos volt és ügyesen bánt a vevôkkel, sehogyan sem tetszett, hogy a másik, akinek rendes, ám kicsit együgyű feleség jutott, ugyanolyan arányban részesedjen a nyereségbôl, mint ôk. Noha a férje megrótta ezért, mondván, hogy nem saját ügyességükön és képességükön, hanem Isten jóindulatán múlik mindez, az nem hallgatott az okos szóra, hanem addig nyaggatta a férjét, mígnem az így szólt a barátjához: – Kedvesem, el kell válnunk egymástól, mert ezt így nem tudom tovább tűrni. – Miután kettéváltak, a szerencse a társához szegôdött, az okos asszonyt pedig onnantól kezdve minden adásvételnél balszerencse kísérte. Ezért dúlt-fúlt és gonosz terveket szôtt, míg aztán eszébe jutott, hogy két hamis tanú segítségével házasságtöréssel vádolja meg a másik nôt. Az ügy a rabbinikus bíróság elé került. Miután Avráhám Jehósua aptai rabbi kihallgatta a tanúkat, hívatta a fiát és így szólt hozzá: – Írd az egész körzetnek: „Aki mostantól egy rubelt ad az aptai rabbinak, az Izrael elôtt bűnös”. Mert a Tórában</w:t>
      </w:r>
      <w:r>
        <w:rPr>
          <w:rStyle w:val="FootnoteCharacters"/>
          <w:rStyle w:val="FootnoteAnchor"/>
        </w:rPr>
        <w:footnoteReference w:customMarkFollows="1" w:id="33"/>
        <w:t>*</w:t>
      </w:r>
      <w:r>
        <w:rPr/>
        <w:t xml:space="preserve"> az áll: „két tanú szavára álljon a dolog”. Én azonban jól látom, hogy ez az asszony nem vétkezett. Akkor viszont az, amit látok, ellenkezik a szent Tórával, aki tehát adózik nekem, az bűnös. – Alighogy ezeket a súlyos szavakat az aptai rabbi kiejtette, félelem lett úrrá a két tanún, oldalba bökték egymást és e jelre egyszerre bevallották az igazságot.</w:t>
      </w:r>
      <w:r>
        <w:br w:type="page"/>
      </w:r>
    </w:p>
    <w:p>
      <w:pPr>
        <w:pStyle w:val="Cim4"/>
        <w:rPr/>
      </w:pPr>
      <w:r>
        <w:rPr/>
        <w:t>A tévhit világában</w:t>
      </w:r>
    </w:p>
    <w:p>
      <w:pPr>
        <w:pStyle w:val="Tompa"/>
        <w:rPr/>
      </w:pPr>
      <w:r>
        <w:rPr/>
        <w:t xml:space="preserve"> </w:t>
      </w:r>
      <w:r>
        <w:rPr/>
        <w:t>Az aptai rabbi egy alkalommal a tévhit világáról beszélt, ahol az eltávozottak lelke a hiúság káprázatában bolyong. Története így hangzott: – Néhány évvel ezelôtt, egy csikorgó téli napon a városunk piacán egy szegény ember némi fát akart vásárolni, hogy felesége számára, aki éppen gyermeket szült, fölmelegítse a szobát. Már csak néhány kötegnyit talált, és éppen elhatározta, hogy megveszi, amikor a község elöljárója odalépett és magasabb árat ajánlott a fáért. Hiába kérlelte ôt a szegény ember, aki nem volt képes többet fizetni, hogy könyörüljön meg feleségén és gyermekén. A következô éjjel mind az asszony, mind a csecsemô megbetegedtek, és néhány nap múlva meghaltak. A férfi nem sokkal élte túl ôket; de halálának napján az elöljáró is meghalt. Akkor mindkettôjük lelke megjelent álmomban, mert a szegény ember ítélôszékem elé idézte ellenfelét. Kimondtam az ítéletet. Az elöljáró ellen élete során sokszor emeltek panaszt az elnyomottak és megnyomorítottak a világi bíróság elôtt, és peres ügyeit állandóan az egyik bíróságtól a másikra rakosgatta, míg a bíráskodás útvesztôiben járatos ember módjára sikerült kicsikarnia a fölmentését. Így aztán magabiztosságában semmitôl sem zavartatva, mintha továbbra is a földön, tévhitének világában élne, szokása szerint most is fellebbezést nyújtott be a bírónál. Az rögtön meg is jelent; de várakozásával ellentétben megszigorította az én ítéletemet. – Megmutatom az ítéletet a törvényszéki bírónak – jajveszékelt a volt elöljáró, és megint fellebbezett, az illetékes bíróság pedig ismét összeült és a büntetést tovább szigorította. – És ha a császárhoz kell is fölmennem, akkor is kiharcolom az igazamat – fogadkozott. Most éppen a helytartónál van.</w:t>
      </w:r>
      <w:r>
        <w:br w:type="page"/>
      </w:r>
    </w:p>
    <w:p>
      <w:pPr>
        <w:pStyle w:val="Cim4"/>
        <w:rPr/>
      </w:pPr>
      <w:r>
        <w:rPr/>
        <w:t>Akinek van füle, hallja</w:t>
      </w:r>
    </w:p>
    <w:p>
      <w:pPr>
        <w:pStyle w:val="Tompa"/>
        <w:rPr/>
      </w:pPr>
      <w:r>
        <w:rPr/>
        <w:t>Egyszer az emberek az aptai rabbi körül tolongtak, hogy minél jobban hallják tanítását. – Fölösleges! – kiáltott rájuk. – Akinek hallania kell a szavaimat, az messzirôl is hallja, akinek meg nem, az a közelemben sem hall semmit.</w:t>
      </w:r>
    </w:p>
    <w:p>
      <w:pPr>
        <w:pStyle w:val="Cim4"/>
        <w:rPr/>
      </w:pPr>
      <w:r>
        <w:rPr/>
        <w:t>Utak</w:t>
      </w:r>
    </w:p>
    <w:p>
      <w:pPr>
        <w:pStyle w:val="Tompa"/>
        <w:rPr/>
      </w:pPr>
      <w:r>
        <w:rPr/>
        <w:t>Egyik tanítványa megkérdezte az aptai rabbit: – Meg van írva:</w:t>
      </w:r>
      <w:r>
        <w:rPr>
          <w:rStyle w:val="FootnoteCharacters"/>
          <w:rStyle w:val="FootnoteAnchor"/>
        </w:rPr>
        <w:footnoteReference w:customMarkFollows="1" w:id="34"/>
        <w:t>*</w:t>
      </w:r>
      <w:r>
        <w:rPr/>
        <w:t xml:space="preserve"> „Mert tudja az Úr az igazak útját; a gonoszok útja pedig elvész”. Úgy tűnik, mintha a mondat két fele nem felelne meg egymásnak. – A rabbi magyarázata így szólt: – Sok és sokféle útja van az igazaknak, és sok és sokféle útja van a gonoszaknak is. De az igazak útjait Isten lényegükben ismeri el: hogy azok egy utat jelentenek és ugyanakkor az utat is jelentik. Ám a gonoszak útjai lényegük szerint szintén számosak és sokfélék, hiszen nem egyebek, mint az egyetlen út többszöri elvesztése. És maguknak a gonoszoknak ez abban mutatkozik meg, hogy mindenki elveszíti a saját útját és elveszít minden egyéb utat is. Mint amikor valaki az erdôben megy, egy bizonyos úton halad mind beljebb, de maga sem tudja, hogy miért azt választotta és nem egy másikat, éjjel-nappal megy, amíg el nem ér egy nagy bükkfához, amely útjának végén áll, és itt vége szakad az útnak, az ember nem tud továbbmenni, de nem mer visszafordulni sem, hiszen elvesztette az utat.</w:t>
      </w:r>
    </w:p>
    <w:p>
      <w:pPr>
        <w:pStyle w:val="Cim4"/>
        <w:rPr/>
      </w:pPr>
      <w:r>
        <w:rPr/>
        <w:t>Szabad választás</w:t>
      </w:r>
    </w:p>
    <w:p>
      <w:pPr>
        <w:pStyle w:val="Tompa"/>
        <w:rPr/>
      </w:pPr>
      <w:r>
        <w:rPr/>
        <w:t>Így szólt Hesel rabbi: – Isten azt akarja, hogy szabadon válasszunk, ezért várt mind a mai napig. Mert a szentély fennállásának idején volt halálbüntetés és botbüntetés, és emiatt nem volt még szabadság. Azután büntetô rendelkezéseket hoztak Izraelben, és emiatt nem volt szabadság. Ma azonban már mindenki szégyentelenül és nyilvánosan vétkezhet, és még jó sora is van. Ezért aki ma igaz ember módjára él, azt Isten megôrzi és a megváltás rajta múlik.</w:t>
      </w:r>
    </w:p>
    <w:p>
      <w:pPr>
        <w:pStyle w:val="Cim4"/>
        <w:rPr/>
      </w:pPr>
      <w:r>
        <w:rPr/>
        <w:t>Nagy nép</w:t>
      </w:r>
    </w:p>
    <w:p>
      <w:pPr>
        <w:pStyle w:val="Tompa"/>
        <w:rPr/>
      </w:pPr>
      <w:r>
        <w:rPr/>
        <w:t>Megkérdezték az aptai rabbit: – A Midrás rámutat, hogy Isten kétszer mondja Ábrahámnak: „Menj el”; egyszer, amikor megparancsolja neki az atyai ház elhagyását, s megint, amikor fia feláldozását követeli tôle. Ezt a Midrás azzal magyarázza, hogy a másodikhoz hasonlóan az elsô parancs is kísértés volt. Hogyan értendô ez?</w:t>
      </w:r>
    </w:p>
    <w:p>
      <w:pPr>
        <w:pStyle w:val="Bekezdes"/>
        <w:rPr/>
      </w:pPr>
      <w:r>
        <w:rPr/>
        <w:t xml:space="preserve">– </w:t>
      </w:r>
      <w:r>
        <w:rPr/>
        <w:t>Amikor Isten azt parancsolta Ábrahámnak, hogy hagyja el atyjának házát, megígérte neki: nagy néppé teszi ôt – válaszolt az aptai rabbi. – A Gonosz Ösztön látta, milyen lelkesülten készül az útra, és odasúgta neki: „Helyesen cselekszel. Nagy nép leszel, ami hatalmat jelent, a hatalom pedig gazdagságot!” Ábrahám azonban csak kinevette ôt. „Jobban tudom, mint te, hogy mit jelent – válaszolta neki Ábrahám. – Nagy nép annyit jelent, hogy olyan nép, amely Isten nevét megszenteli!”</w:t>
      </w:r>
      <w:r>
        <w:br w:type="page"/>
      </w:r>
    </w:p>
    <w:p>
      <w:pPr>
        <w:pStyle w:val="Cim4"/>
        <w:rPr/>
      </w:pPr>
      <w:r>
        <w:rPr/>
        <w:t>Mindennap</w:t>
      </w:r>
    </w:p>
    <w:p>
      <w:pPr>
        <w:pStyle w:val="Tompa"/>
        <w:rPr/>
      </w:pPr>
      <w:r>
        <w:rPr/>
        <w:t>Így szólt Apta rabbija: – Izrael minden fiának megparancsoltatott, úgy tekintse magát, mintha maga állna ott a Szináj hegyénél, hogy fogadja a Tórát. Mert csak az embernek létezik múlt és jövô, Istennek nem: ô mindennap adja a Tórát.</w:t>
      </w:r>
    </w:p>
    <w:p>
      <w:pPr>
        <w:pStyle w:val="Cim4"/>
        <w:rPr/>
      </w:pPr>
      <w:r>
        <w:rPr/>
        <w:t>Kétféle szeretet</w:t>
      </w:r>
    </w:p>
    <w:p>
      <w:pPr>
        <w:pStyle w:val="Tompa"/>
        <w:rPr/>
      </w:pPr>
      <w:r>
        <w:rPr/>
        <w:t>Megkérdezték az aptai rabbit: – Meg van írva: „Szolgála tehát Jákob Ráhelért hét esztendeig, s csak néhány napnak tetszék az neki, annyira szereti vala ôt.” Hogyan értendô ez? Hiszen nem inkább azt gondolnánk, hogy a szeretôknek túlságosan lassan telik az idô, és egy nap egy évnek tűnik?</w:t>
      </w:r>
    </w:p>
    <w:p>
      <w:pPr>
        <w:pStyle w:val="Bekezdes"/>
        <w:rPr/>
      </w:pPr>
      <w:r>
        <w:rPr/>
        <w:t>Az aptai rabbi a következô magyarázatot adta: – Kétféle szeretet van. Az egyik szeretetének tárgyán csügg, majd visszatér a szeretôhöz; ezért minden óra súlyos és kimerítô a számára, hiszen arra vágyik, hogy kedveséhez mehessen. A másik azonban, az igazi társak közti szeretet nem tér vissza a szeretôhöz. Így mindegy is neki, hogy egy avagy ezer mérföldre lakik-e kedvesétôl. Ezért mondja az Írás: „Szolgála tehát Jákob Ráhelért hét esztendeig, s csak néhány napnak tetszék az neki, annyira szereti vala ôt.” Mert úgy szerette, hogy szeretetével reátapadt, de szeretete nem tért vissza hozzá; nem magával és vágyával törôdött, az igazi szeretetnek volt a birtokában.</w:t>
      </w:r>
      <w:r>
        <w:br w:type="page"/>
      </w:r>
    </w:p>
    <w:p>
      <w:pPr>
        <w:pStyle w:val="Cim4"/>
        <w:rPr/>
      </w:pPr>
      <w:r>
        <w:rPr/>
        <w:t>Mint egy edény</w:t>
      </w:r>
    </w:p>
    <w:p>
      <w:pPr>
        <w:pStyle w:val="Tompa"/>
        <w:rPr/>
      </w:pPr>
      <w:r>
        <w:rPr/>
        <w:t>Hesel rabbi mondotta: – Az ember olyan legyen, mint egy edény, amely készséggel magába fogadja mindazt, amit a tulajdonosa beléönt, akár bor legyen az, akár ecet.</w:t>
      </w:r>
    </w:p>
    <w:p>
      <w:pPr>
        <w:pStyle w:val="Cim4"/>
        <w:rPr/>
      </w:pPr>
      <w:r>
        <w:rPr/>
        <w:t>Isten hasonmása vagyunk</w:t>
      </w:r>
    </w:p>
    <w:p>
      <w:pPr>
        <w:pStyle w:val="Tompa"/>
        <w:rPr/>
      </w:pPr>
      <w:r>
        <w:rPr/>
        <w:t>Bölcseink azt mondják:</w:t>
      </w:r>
      <w:r>
        <w:rPr>
          <w:rStyle w:val="FootnoteCharacters"/>
          <w:rStyle w:val="FootnoteAnchor"/>
        </w:rPr>
        <w:footnoteReference w:customMarkFollows="1" w:id="35"/>
        <w:t>*</w:t>
      </w:r>
      <w:r>
        <w:rPr/>
        <w:t xml:space="preserve"> „Tudd meg, mi van fölötted.” Az Aptai ezt így értelmezte: – „Tudd, ami fönt van, az tôled származik.” És mi az, ami odafönt van? Ezékiel azt mondja: „És a királyi széknek formáján látszék mint egy ember formája azon felül.” Hogyan mondhatta ezt Isten? Hiszen meg van írva:</w:t>
      </w:r>
      <w:r>
        <w:rPr>
          <w:rStyle w:val="FootnoteCharacters"/>
          <w:rStyle w:val="FootnoteAnchor"/>
        </w:rPr>
        <w:footnoteReference w:customMarkFollows="1" w:id="36"/>
        <w:t>*</w:t>
      </w:r>
      <w:r>
        <w:rPr>
          <w:rStyle w:val="FootnoteCharacters"/>
        </w:rPr>
        <w:t>*</w:t>
      </w:r>
      <w:r>
        <w:rPr/>
        <w:t xml:space="preserve"> „Kihez hasonlíttok hát engem, kivel vettek egybe, kihez mértek, hogy hasonló volnék?” Azonban az az igazság, hogy tôlünk származik az embernek tekinthetô hasonmás. Az a hasonmás ez, amelyet igaz szívünk szolgálatával alkotunk. Ezáltal teremtünk mi a Teremtônknek, aki kép és hasonlatosság nélkül való, neki magának, áldott legyen ô és áldott legyen az ô neve, emberi formát. Ha valaki könyörületességet tanúsít és szeretetteli segítséget nyújt, Isten jobbjának dolgozik. Ha pedig valaki Isten harcát vívja és a gonoszt megsemmisíti, Isten bal kezének dolgozik. Aki fönt a trónon ül, tôled való.</w:t>
      </w:r>
      <w:r>
        <w:br w:type="page"/>
      </w:r>
    </w:p>
    <w:p>
      <w:pPr>
        <w:pStyle w:val="Cim4"/>
        <w:rPr/>
      </w:pPr>
      <w:r>
        <w:rPr/>
        <w:t>Az özvegy</w:t>
      </w:r>
    </w:p>
    <w:p>
      <w:pPr>
        <w:pStyle w:val="Tompa"/>
        <w:rPr/>
      </w:pPr>
      <w:r>
        <w:rPr/>
        <w:t>Az Aptai egyik tanítványa mesélte: – Egyszer fültanúja voltam egy beszélgetésnek, amelyet a mesterem folytatott egy özvegyasszonnyal. Szelíd, vigasztaló szavakkal az özvegységrôl beszélt neki, és az asszony lelki vigaszként itta a szavakat, s azok megerôsítették ôt. De láttam, hogy a rabbi sír, és magam is sírva fakadtam; és ekkor felismertem, hogy a Sekhinához, az elhagyotthoz beszélt.</w:t>
      </w:r>
    </w:p>
    <w:p>
      <w:pPr>
        <w:pStyle w:val="Cim4"/>
        <w:rPr/>
      </w:pPr>
      <w:r>
        <w:rPr/>
        <w:t>A lélek</w:t>
      </w:r>
    </w:p>
    <w:p>
      <w:pPr>
        <w:pStyle w:val="Tompa"/>
        <w:rPr/>
      </w:pPr>
      <w:r>
        <w:rPr/>
        <w:t>Amikor Avráhám Jehósua rabbi engesztelés napján a fôpapnak a szentélyben teljesítendô szolgálatáról szóló híradást ismételte meg és ahhoz a helyhez ért, ahol a következô szavak állnak: „És így szólt ô”, akkor sohasem ezeket a szavakat mondta, hanem azt, hogy „És így szóltam én”. Mert nem felejtette el azt az idôt, amikor lelke egy jeruzsálemi fôpapban lakozott, és a templomi szolgálatot nem kívülrôl kellett megismernie.</w:t>
      </w:r>
    </w:p>
    <w:p>
      <w:pPr>
        <w:pStyle w:val="Bekezdes"/>
        <w:rPr/>
      </w:pPr>
      <w:r>
        <w:rPr/>
        <w:t>Szintén ô mesélte egyszer: – Tízszer születtem erre a világra. Fôpap voltam, fejedelem voltam, király voltam, a száműzetés fejedelme voltam, tízféle tisztem volt. De egyszer sem szerettem az embereket tökéletesen. Ezért kellett újra megszületnem, hogy a szeretetemet tökéletesítsem. Ha most sikerül, többé nem térek vissza.</w:t>
      </w:r>
      <w:r>
        <w:br w:type="page"/>
      </w:r>
    </w:p>
    <w:p>
      <w:pPr>
        <w:pStyle w:val="Cim4"/>
        <w:rPr/>
      </w:pPr>
      <w:r>
        <w:rPr/>
        <w:t>Sírni és nevetni</w:t>
      </w:r>
    </w:p>
    <w:p>
      <w:pPr>
        <w:pStyle w:val="Tompa"/>
        <w:rPr/>
      </w:pPr>
      <w:r>
        <w:rPr/>
        <w:t>Egy férfi egyszer bevallotta bűnét az Aptainak, és arról is beszámolt neki zokogva, hogy hogyan vezekelt. A cad</w:t>
        <w:softHyphen/>
        <w:t>dik felnevetett. A férfi tovább sorolta, hogy mit fog még tenni annak érdekében, hogy bűnét levezekelje; de a caddik közben szünet nélkül nevetett. A férfi még akart valamit mondani, de a kacaj torkára forrasztotta a szót, és rémülten meredt a caddikra. S aztán még a lélegzete is elállt, és meghallotta lelke legmélyén a hangot. Fölismerte, hogy milyen jelentéktelen az ô vezeklô igyekezete, és ekkor megtapasztalta a megtérést.</w:t>
      </w:r>
    </w:p>
    <w:p>
      <w:pPr>
        <w:pStyle w:val="Bekezdes"/>
        <w:rPr/>
      </w:pPr>
      <w:r>
        <w:rPr/>
        <w:t>Az Aptai késôbb azt mesélte a híveinek: – Mielôtt kétezer éve a jeruzsálemi templomban fôpap lettem, meg kellett ismerkednem a szolgálat minden fokozatával. Elôször a fiatal papok közé nyertem felvételt. Akkoriban ez a férfi egyike volt az „elkülönülteknek”, szigorú tisztaságban élt és az erények gyakorlásában nagy tapasztalatra tett szert. Aztán váratlanul súlyos bűnt követett el. Az elôírásnak megfelelôen készült az engesztelô áldozat bemutatására. Abban az idôben az volt a szokás, hogy amikor valaki az áldozati állatokkal foglalkozó hivatalnoknak odavitte a kiválasztott állatot, a hivatalnok megkérdezte tôle, hogy milyen bűnért kell vezekelnie. Titkának minden szomorúsága máris a férfi ajkára tolult, és megkönnyebbülten kiöntötte szívét. Ezután az áldozati állattal végigvonult Jeruzsálem utcáin, míg a templomcsarnokhoz nem ért, ahol az állatot le szokták vágni. Itt fiatal papok léptek elébe és ismét föltették neki a kérdést, és szíve megint meglágyult, mint tűz közelében a gyertya. Mikor végre a fôpap elé járulhatott és legbelsôbb titkait is megvallotta neki, már egy másik ember volt. És amikor áldozati állatával a templomcsarnokba lépett, megesett a szívem feldúlt és könnyektôl áztatott arcának láttán. Vigasztaltam, együtt zokogtam vele, majd bátorságot öntöttem belé, mígnem maga is szilárdabban állt a talpán, és bűnének súlya már nem terhelte annyira a szívét. A fôpaphoz érve a megtérésben nem részesült, és áldozatát nem fogadták kegyesen. Ezért az idôk múltával még egyszer alá kellett szállnia a földi világba, hogy újra megjelenjék elôttem. De ezúttal már jobban szerettem ôt.</w:t>
      </w:r>
    </w:p>
    <w:p>
      <w:pPr>
        <w:pStyle w:val="Cim4"/>
        <w:rPr/>
      </w:pPr>
      <w:r>
        <w:rPr/>
        <w:t>Isten szolgája</w:t>
      </w:r>
    </w:p>
    <w:p>
      <w:pPr>
        <w:pStyle w:val="Tompa"/>
        <w:rPr/>
      </w:pPr>
      <w:r>
        <w:rPr/>
        <w:t>Megkérdezték az aptai rabbit: – Mózes ötödik könyvének utolsó szakaszában az áll: „És meghala ott Mózes, az Úrnak szolgája.” És Józsué könyvének elsô szakaszában megint az áll: „És lôn Mózesnek, az Úr szolgájának halála után.” Vajon miért halálának órájában és azután neveztetik Mózes Isten szolgájának, mintha ezzel valami újat közölnének, holott már ez elôtt minden szakaszban említtetik, hogyan szolgálta teljes szívvel és minden képességével Urát? – Az Aptai a következô magyarázatot adta: – Mielôtt Mózes meghal, Isten megmutatja neki a Nébó hegyérôl az egész földet és így szól hozzá: „Ez a föld az, amely felôl megesküdtem Ábrahámnak, Izsáknak, Jákobnak.” Ezzel kapcsolatban jegyzi meg Rásí: „Isten elküldte Mózest, és így szólt: Menj és jelentsd atyáidnak, hogy esküvésemet most megtartom, amelyrôl megesküdtem nekik.” Így lett Mózes halálában is Isten követe és hű szolgája, és azért halt meg, hogy az örökkévalóságban is Istent szolgálja.</w:t>
      </w:r>
    </w:p>
    <w:p>
      <w:pPr>
        <w:pStyle w:val="Cim4"/>
        <w:rPr/>
      </w:pPr>
      <w:r>
        <w:rPr/>
        <w:t>Az asztal</w:t>
      </w:r>
    </w:p>
    <w:p>
      <w:pPr>
        <w:pStyle w:val="Tompa"/>
        <w:rPr/>
      </w:pPr>
      <w:r>
        <w:rPr/>
        <w:t>Halálának hónapjában, újhold napján az Aptai az igazak haláláról beszélt asztalánál. Az asztali ima elmondása után fölállt és lázas tekintettel föl-alá kezdett járkálni. Aztán megállt az asztal elôtt és így szólt: – Igaz asztal, te fogod nekem tanúsítani, hogy hűségesen étkeztem és hűségesen magyaráztam a tant melletted.</w:t>
      </w:r>
    </w:p>
    <w:p>
      <w:pPr>
        <w:pStyle w:val="Bekezdes"/>
        <w:rPr/>
      </w:pPr>
      <w:r>
        <w:rPr/>
        <w:t>Késôbb megparancsolta, hogy ebbôl az asztalból készítsék el a koporsóját.</w:t>
      </w:r>
    </w:p>
    <w:p>
      <w:pPr>
        <w:pStyle w:val="Cim4"/>
        <w:rPr/>
      </w:pPr>
      <w:r>
        <w:rPr/>
        <w:t>A sírfelirat</w:t>
      </w:r>
    </w:p>
    <w:p>
      <w:pPr>
        <w:pStyle w:val="Tompa"/>
        <w:rPr/>
      </w:pPr>
      <w:r>
        <w:rPr/>
        <w:t>Halála elôtt az Aptai megparancsolta a fiainak, hogy sírkövére semmiféle más méltatást ne írassanak, csak azt, hogy „Aki Izraelt szerette”. És sírkövén valóban ez a mondat áll.</w:t>
      </w:r>
    </w:p>
    <w:p>
      <w:pPr>
        <w:pStyle w:val="Cim4"/>
        <w:rPr/>
      </w:pPr>
      <w:r>
        <w:rPr/>
        <w:t>A halálos ágyán</w:t>
      </w:r>
    </w:p>
    <w:p>
      <w:pPr>
        <w:pStyle w:val="Tompa"/>
        <w:rPr/>
      </w:pPr>
      <w:r>
        <w:rPr/>
        <w:t>Halálos ágyán így kiáltott föl az Aptai: – Miért késlekedik Isai fia? – Fölzokogott és közben így szólt: – A ber</w:t>
        <w:softHyphen/>
        <w:t>di</w:t>
        <w:softHyphen/>
        <w:t>cse</w:t>
        <w:softHyphen/>
        <w:t>vi rabbi a halála elôtt megígérte, hogy fölrázza a szenteket és addig nem hagy nekik nyugtot, amíg el nem jön a Messiás. De aztán úgy elhalmozták mindenféle gyönyörökkel a menny termeiben, hogy elfeledkezett az ígéretérôl. De én nem fogok megfeledkezni róla. Addig nem akarok a Paradicsomba kerülni, amíg el nem jön a Messiás.</w:t>
      </w:r>
    </w:p>
    <w:p>
      <w:pPr>
        <w:pStyle w:val="Cim4"/>
        <w:rPr/>
      </w:pPr>
      <w:r>
        <w:rPr/>
        <w:t>Innen és onnan</w:t>
      </w:r>
    </w:p>
    <w:p>
      <w:pPr>
        <w:pStyle w:val="Tompa"/>
        <w:rPr/>
      </w:pPr>
      <w:r>
        <w:rPr/>
        <w:t>Az aptai rabbi halála után találkozott két caddik, a radziwili Jichák rabbi, a zloczówi maggid fia és a ri</w:t>
      </w:r>
      <w:r>
        <w:rPr>
          <w:rFonts w:eastAsia="H-Garamond-KE" w:cs="H-Garamond-KE" w:ascii="H-Garamond-KE" w:hAnsi="H-Garamond-KE"/>
        </w:rPr>
        <w:t>z</w:t>
      </w:r>
      <w:r>
        <w:rPr/>
        <w:t>yni Jiszráél rabbi, a mezricsi nagy Maggid ükunokája. Jisz</w:t>
        <w:softHyphen/>
        <w:t>rá</w:t>
        <w:softHyphen/>
        <w:t>él rabbi megkérdezte: – Hogy lehet, hát nem azt mondta, hogy addig nem akar a Paradicsomba kerülni, amíg meg nem jön a Messiás? – Az áll a zsoltárban: „A te kegyelmedrôl elmélkedünk, óh Isten a te templomodnak belsejében” – mondotta Jichák rabbi. – Ezt én így olvasom: „Elmélkedünk rólad, Isten. Kegyelmed templomod belsejében van”. Ha mi itt bajainkról elmélkedünk, abban mindig csak a szigorúság attribútumát látjuk meg, az Elóhim Istennevet.</w:t>
      </w:r>
      <w:r>
        <w:rPr>
          <w:rStyle w:val="FootnoteCharacters"/>
          <w:rStyle w:val="FootnoteAnchor"/>
        </w:rPr>
        <w:footnoteReference w:customMarkFollows="1" w:id="37"/>
        <w:t>*</w:t>
      </w:r>
      <w:r>
        <w:rPr/>
        <w:t xml:space="preserve"> De ha valaki oda, Isten templomának bensejébe, akár csak a küszöbére is eljut, fölismeri, hogy minden, minden Isten kegyelmébôl van.</w:t>
      </w:r>
    </w:p>
    <w:p>
      <w:pPr>
        <w:pStyle w:val="Cim4"/>
        <w:rPr/>
      </w:pPr>
      <w:r>
        <w:rPr/>
        <w:t>A piaci kofa látomása</w:t>
      </w:r>
    </w:p>
    <w:p>
      <w:pPr>
        <w:pStyle w:val="Tompa"/>
        <w:rPr/>
      </w:pPr>
      <w:r>
        <w:rPr/>
        <w:t>A neszhizsi Jichák rabbi, a szintén neszhizsi Mordekháj rabbi fia mesélte: – Egy nappal az elôtt, hogy az aptai rabbi hirtelen megbetegedett és meghalt, egy öreg zöldségeskofa üldögélt a piactéren, és a következôt mesélte a mellette álló kofának: Nem tudom, hogy ébren voltam-e vagy álmodtam, de ma, a hajnali szürkületben láttam az uramat, nyugodjon békében, aki pedig már sok éve meghalt. Láttam, amint elhalad mellettem, de rám se hederített. Erre sírással küszködve utánakiáltok: Elôbb itthagysz bennünket az árvákkal a nyomorban, most pedig még csak rám sem nézel! De ô csak siet tovább, körül sem néz. És ahogy ott ülök és sírdogálok, látom ám visszafelé jönni, megáll és azt mondja: Nem állhattam meg az elôbb, tömjéneznünk kellett az utat, hogy tiszta legyen a levegô, mert az izraeli caddikok nem tudják elviselni az itteni levegôt, és nemsokára jönnek, hogy fogadják és a túlvilágra kísérjék az aptai rabbit. Hát nem csodálatos történet?!</w:t>
      </w:r>
    </w:p>
    <w:p>
      <w:pPr>
        <w:pStyle w:val="Cim4"/>
        <w:rPr/>
      </w:pPr>
      <w:r>
        <w:rPr/>
        <w:t>Sír Tibériásban</w:t>
      </w:r>
    </w:p>
    <w:p>
      <w:pPr>
        <w:pStyle w:val="Tompa"/>
        <w:rPr/>
      </w:pPr>
      <w:r>
        <w:rPr/>
        <w:t>Mesélik, hogy az aptai rabbi egyszer gondolataiba merülve üldögélt, és csodálkozva, meg kicsit fájdalmasan bámult maga elé. Haszidjainak, akik az iránt érdeklôdtek, hogy nyomasztja-e valami, a következôt felelte: – Lelkem minden korábbi földi útja során volt valamilyen tisztségem Izraelben. Most azonban egy sincs. – E pillanatban egy Izraelbôl érkezett küldönc lépett be és átnyújtott neki egy írást, amelyben az állt, hogy a Vol</w:t>
        <w:softHyphen/>
        <w:t>hí</w:t>
        <w:softHyphen/>
        <w:t>ni</w:t>
        <w:softHyphen/>
        <w:t>á</w:t>
        <w:softHyphen/>
        <w:t>ból bevándoroltak közössége, a Tibériásban székelô volhíniai kólél – gyülekezet – vezetôjének nevezik ki. Az aptai rabbi hálavacsorát rendezett. Majd egy pénzösszeget adott át a küldöncnek azzal a megbízással, hogy Hóseás próféta sírja mellett egy hasonló nagyságú földterületet vásároljon neki.</w:t>
      </w:r>
    </w:p>
    <w:p>
      <w:pPr>
        <w:pStyle w:val="Bekezdes"/>
        <w:rPr/>
      </w:pPr>
      <w:r>
        <w:rPr/>
        <w:t>Avráhám Jehósua rabbi halálának éjjelén egy hang szólalt meg a volhíniai gyülekezet házának ablaka elôtt Tibériásban: – Menjetek és adjatok kíséretet az aptai rabbinak! – A házból kilépve a kólél ôre egy koporsót pillantott meg a levegôben, amelyet ezer lélek vett körül. Követte a temetôig, és látta, amint a holttestet a sírba teszik.</w:t>
      </w:r>
      <w:r>
        <w:br w:type="page"/>
      </w:r>
    </w:p>
    <w:p>
      <w:pPr>
        <w:pStyle w:val="Cim2"/>
        <w:rPr/>
      </w:pPr>
      <w:r>
        <w:rPr/>
        <w:t>A RYMANOWI MENAHÉM MENDEL</w:t>
      </w:r>
    </w:p>
    <w:p>
      <w:pPr>
        <w:pStyle w:val="Cim4"/>
        <w:rPr/>
      </w:pPr>
      <w:r>
        <w:rPr/>
        <w:t>Dicsérô ének</w:t>
      </w:r>
    </w:p>
    <w:p>
      <w:pPr>
        <w:pStyle w:val="Tompa"/>
        <w:rPr/>
      </w:pPr>
      <w:r>
        <w:rPr/>
        <w:t>Az ifjú Mendelnek egy szekeres mellé kellett elszegôdnie szolgának, ha szülôföldjérôl Elimelekh rabbi városába akart utazni. Ilyenkor kötelességei közé tartozott, hogy amíg a többiek pihennek, ô a kocsit és a lovakat ôrizze. Egy alkalommal kegyetlen hideg volt, a szekeres és utasai bent a fogadóban melegedtek, ettek-ittak, Men</w:t>
        <w:softHyphen/>
        <w:t>del rabbi azonban vékony kabátjában és lyukas cipôben a kocsi mellett volt kénytelen le-föl járkálni, miközben a kezét dörzsölgette, hogy ne fázzék. – Dicsértessék a Teremtô – énekelgette maga elé –, amiért fázom, dicsértessék a Teremtô, amiért éhes vagyok. – Hol egyik, hol másik lábán ugrált, dicsôítô éneke úgy hangzott, mint egy táncdallam. Egy arra sétáló vendég, látván és hallván Mendel rabbit, igen elcsodálkozott. – Fiatalember – mondta –, miket beszélsz te itt összevissza? – Hálát adok Istennek,</w:t>
      </w:r>
      <w:r>
        <w:rPr>
          <w:sz w:val="18"/>
          <w:szCs w:val="18"/>
        </w:rPr>
        <w:t xml:space="preserve"> </w:t>
      </w:r>
      <w:r>
        <w:rPr/>
        <w:t>hogy</w:t>
      </w:r>
      <w:r>
        <w:rPr>
          <w:sz w:val="18"/>
          <w:szCs w:val="18"/>
        </w:rPr>
        <w:t xml:space="preserve"> </w:t>
      </w:r>
      <w:r>
        <w:rPr/>
        <w:t>egészséges</w:t>
      </w:r>
      <w:r>
        <w:rPr>
          <w:sz w:val="18"/>
          <w:szCs w:val="18"/>
        </w:rPr>
        <w:t xml:space="preserve"> </w:t>
      </w:r>
      <w:r>
        <w:rPr/>
        <w:t>vagyok</w:t>
      </w:r>
      <w:r>
        <w:rPr>
          <w:sz w:val="18"/>
          <w:szCs w:val="18"/>
        </w:rPr>
        <w:t xml:space="preserve"> </w:t>
      </w:r>
      <w:r>
        <w:rPr/>
        <w:t>–</w:t>
      </w:r>
      <w:r>
        <w:rPr>
          <w:sz w:val="18"/>
          <w:szCs w:val="18"/>
        </w:rPr>
        <w:t xml:space="preserve"> </w:t>
      </w:r>
      <w:r>
        <w:rPr/>
        <w:t>válaszolta</w:t>
      </w:r>
      <w:r>
        <w:rPr>
          <w:sz w:val="18"/>
          <w:szCs w:val="18"/>
        </w:rPr>
        <w:t xml:space="preserve"> </w:t>
      </w:r>
      <w:r>
        <w:rPr/>
        <w:t>Mendel</w:t>
      </w:r>
      <w:r>
        <w:rPr>
          <w:sz w:val="18"/>
          <w:szCs w:val="18"/>
        </w:rPr>
        <w:t xml:space="preserve"> </w:t>
      </w:r>
      <w:r>
        <w:rPr/>
        <w:t>–, és egészségemet ilyen erôsen érezhetem. – Na de miért nem eszel egyszer-egyszer jóllakásig? – kérdezte a fogadóbeli vendég. Mendel elgondolkodott: – Ahhoz pénz kell. – A férfi kihívatott egy szolgát a fogadóból a kocsi mellé, bekísérte Mendelt a vendéglôbe, és ételt meg meleg italt hozatott neki. Majd gondoskodott számára egy erôs lábbelirôl, sôt szerzett neki egy rövid báránybundát is, amilyet a falusi zsidók hordanak.</w:t>
      </w:r>
    </w:p>
    <w:p>
      <w:pPr>
        <w:pStyle w:val="Bekezdes"/>
        <w:rPr/>
      </w:pPr>
      <w:r>
        <w:rPr/>
        <w:t>Liszenszkbe érkezve Mendel késedelem nélkül Eli</w:t>
        <w:softHyphen/>
        <w:t>me</w:t>
        <w:softHyphen/>
        <w:t>lekh rabbi házába sietett, és mielôtt még a szolgák föleszméltek volna, belépett a caddik szobájába, aki a tanban elmerülve egy könyv fölött ült. Fia, Eleázár odaintett a faragatlan idegennek, hogy takarodjék ki, és ott várja meg, amíg látogatásával nem alkalmatlankodik. De Elimelekh rabbi már fölpillantott, megragadta fia karját, és szinte énekelve, mintha dicsôítô éneket adna elô, így szólt: – Lázár, Lázár, mit akarsz ettôl a zsidócskától? Szikrák repdesnek feje körül.</w:t>
      </w:r>
    </w:p>
    <w:p>
      <w:pPr>
        <w:pStyle w:val="Cim4"/>
        <w:rPr/>
      </w:pPr>
      <w:r>
        <w:rPr/>
        <w:t>Vásárlás</w:t>
      </w:r>
    </w:p>
    <w:p>
      <w:pPr>
        <w:pStyle w:val="Tompa"/>
        <w:rPr/>
      </w:pPr>
      <w:r>
        <w:rPr/>
        <w:t>Mendel rabbi feleségének szülei állandóan unszolták lányukat, hogy kérje ki férjétôl a válólevelet, hiszen az csak szellemi dolgokkal tölti az idejét, az üzlet ellátásához pedig se képessége, se kedve nincsen. S amikor lányuk erre nem volt hajlandó, mindkettôjüket kiutasították a házból, ahol addig a szokásoknak megfelelôen laktak. Súlyos gondok szakadtak ezzel a házaspárra. Az asszonynak a szakácsnô segítségével olykor-olykor sikerült az éléskamrából némi ételt, a pincébôl néhány köteg tűzifát ellopni. Egyszer azonban szülei elutaztak, a kereskedôk pedig semmit nem adtak fizetség nélkül. A feleség emiatt három napon át nem tudott enni adni férjének, aki a tanházban tanult. A harmadik nap még egyszer odamerészkedett a pékhez, de az elutasította, ô pedig némán kifordult a boltból. A pék azonban utána</w:t>
        <w:softHyphen/>
        <w:t>ment, és annyi kenyeret meg más élelmet kínált neki, amennyit csak el tud vinni, ha cserébe átadja neki az eljövendô világban ôt megilletô részt. Az asszony egy darabig habozott, majd elfogadta az ajánlatot. A tanházba belépve férjét az éhségtôl már csaknem eszméletlenül találta, Mendel azonban a könyvet két kezével szorosan magához ölelte. Az asszony megterített, föltálalta az ételt, és nézte, nézte a férjét, amint eszik. Mendel felpillantott, mert felesége sosem szokott így megállni. Egymásra pillantottak, és az asszony tudta, férje e pillanatban rájött, hogy mit tett. De aztán azt is látta, hogy újólag részesül az örökkévalóságból.</w:t>
      </w:r>
    </w:p>
    <w:p>
      <w:pPr>
        <w:pStyle w:val="Cim4"/>
        <w:rPr/>
      </w:pPr>
      <w:r>
        <w:rPr/>
        <w:t>Az éhes gyermek</w:t>
      </w:r>
    </w:p>
    <w:p>
      <w:pPr>
        <w:pStyle w:val="Tompa"/>
        <w:rPr/>
      </w:pPr>
      <w:r>
        <w:rPr/>
        <w:t>Egyszer, amikor Mendel rabbi házában már jó ideje egyetlen falat kenyér sem volt, sírva szaladt hozzá a fia, és panaszolta, hogy éhségét már nem tudja tovább elviselni. – Annyira csak nem lehetsz éhes – vigasztalta az apja –, különben lenne itthon valami, amivel éhségedet csillapíthatnám. – A fiú némán elsomfordált. De még az ajtóig sem ért, amikor a rabbi egy kis pénzdarabot, egy háromgarasost vett észre az asztalon. – Igazságtalan voltam hozzád – kiáltott a fia után –, valóban nagyon éhes lehetsz.</w:t>
      </w:r>
    </w:p>
    <w:p>
      <w:pPr>
        <w:pStyle w:val="Cim4"/>
        <w:rPr/>
      </w:pPr>
      <w:r>
        <w:rPr/>
        <w:t>A kanál</w:t>
      </w:r>
    </w:p>
    <w:p>
      <w:pPr>
        <w:pStyle w:val="Tompa"/>
        <w:rPr/>
      </w:pPr>
      <w:r>
        <w:rPr/>
        <w:t>Elimelekh rabbi asztalánál a szolga egyszer elfelejtett kanalat tenni az ott vendégeskedô Mendel rabbi tányérja mellé. Mindenki evett, csak ô nem. A caddik észrevette és megkérdezte: – Miért nem eszel? – Nincs kanalam – mondta. – Látod – mondta Elimelekh rabbi –, kanalat is kell kérni, s csak utána a tálat. – Mendel rabbi szívébe véste tanítójának szavait. E naptól kezdve sorsa megfordult.</w:t>
      </w:r>
    </w:p>
    <w:p>
      <w:pPr>
        <w:pStyle w:val="Cim4"/>
        <w:rPr/>
      </w:pPr>
      <w:r>
        <w:rPr/>
        <w:t>Fiatalon</w:t>
      </w:r>
    </w:p>
    <w:p>
      <w:pPr>
        <w:pStyle w:val="Tompa"/>
        <w:rPr/>
      </w:pPr>
      <w:r>
        <w:rPr/>
        <w:t>Mendel rabbi egyszer eldicsekedett mesterének, Elime</w:t>
        <w:softHyphen/>
        <w:t>lekh rabbinak, hogy esténként látja azt az angyalt, aki felgöngyölíti a fényt a sötétség elôtt, reggel pedig azt, aki a sötétséget göngyölíti fel a fény elôtt. – Igen, azt én is láttam fiatal koromban – mondta Elimelekh rabbi. – Késôbb már nem látja az ember ezeket a dolgokat.</w:t>
      </w:r>
    </w:p>
    <w:p>
      <w:pPr>
        <w:pStyle w:val="Cim4"/>
        <w:rPr/>
      </w:pPr>
      <w:r>
        <w:rPr/>
        <w:t>A hivatás</w:t>
      </w:r>
    </w:p>
    <w:p>
      <w:pPr>
        <w:pStyle w:val="Tompa"/>
        <w:rPr/>
      </w:pPr>
      <w:r>
        <w:rPr/>
        <w:t>Egy férfi azzal a kéréssel kereste föl Mendel rabbit, erôsítené meg az ô rabbiság iránti elhivatottságát: úgy érzi, eljutott már erre a fokra és képes áldást nyújtani Izraelnek. A caddik egy ideig némán nézte, majd egy történetbe fogott. – Fiatal koromban minden éjfélkor egy emberi hang riasztott föl a következôt kiáltva: „Mendel, kelj föl, mondd el az éjféli siralmat!” A hang hamarosan ismerôsöm lett. Egy éjjel azonban az történt, hogy más kiáltás ébresztett, mondván: „Mendel rabbi, kelj föl, mondd el az éjféli siralmat!” Megrémültem, reggelig nem hagytam abba a reszketést, és másnap is folyton gyötört a rémület. Talán rosszul hallottam, próbáltam nyugtatni szívemet, de a következô éjjel megint megszólalt a hang: „Mendel rabbi!” Ettôl kezdve negyven napig sanyargattam magam, szakadatlanul imádkoztam, szűnjék meg a hang tôlem. Az ég kapuja azonban zárva maradt elôttem, és a hang nem hagyott békén. Akkor beletörôdtem a dologba – mesélte a caddik.</w:t>
      </w:r>
    </w:p>
    <w:p>
      <w:pPr>
        <w:pStyle w:val="Cim4"/>
        <w:rPr/>
      </w:pPr>
      <w:r>
        <w:rPr/>
        <w:t>A hagyaték elosztása</w:t>
      </w:r>
    </w:p>
    <w:p>
      <w:pPr>
        <w:pStyle w:val="Tompa"/>
        <w:rPr/>
      </w:pPr>
      <w:r>
        <w:rPr/>
        <w:t>Halála elôtt Elimelekh rabbi négy legkedvesebb tanítványának fejére tette a kezét és kiosztotta köztük javait. Jaakóv Jicháknak szeme látó képességét adta, Avráhám Jehósua szájának ítélô képességét kapta, a kosznici Jiszráélnak szíve imádkozó ereje jutott, Mendel rabbi pedig szelleme irányító hatalmából részesült.</w:t>
      </w:r>
    </w:p>
    <w:p>
      <w:pPr>
        <w:pStyle w:val="Cim4"/>
        <w:rPr/>
      </w:pPr>
      <w:r>
        <w:rPr/>
        <w:t>Kínálás nélkül</w:t>
      </w:r>
    </w:p>
    <w:p>
      <w:pPr>
        <w:pStyle w:val="Tompa"/>
        <w:rPr/>
      </w:pPr>
      <w:r>
        <w:rPr/>
        <w:t>Elimelekh rabbi halála után néhány ifjabb tanítványa elhatározta, hogy Prystykbe utazik, ahol akkoriban Men</w:t>
        <w:softHyphen/>
        <w:t>del rabbi lakott. Amikor egy péntek délután megérkeztek hozzá, semmi más nem volt az asztalán, mint két rozslisztbôl készült perec szombatra és két, agyaggolyóba állított kis gyertya. Feleségétôl megérdeklôdték, hogy hol találják a rabbit, aki azt válaszolta, hogy még a fürdôben van. Naftáli, a késôbbi ropczyci rabbi rögtön bement a városba, megvásárolt minden szükséges dolgot, egy fehér asztalterítôt, nagy és kis szombati fonott kalácsot és szép gyertyatartókat nagy gyertyákkal. Ezután annak rendje és módja szerint megterítették az asztalt, majd mindnyájan leültek. Amikor Mendel rabbi belépett, mindannyian felálltak, ezzel adták tudtára, hogy atyjuknak fogadják. A rabbi pedig mindegyiküket hosszasan megszemlélte, majd így szólt: – Ha valaki igaz szívvel jön, elfogadom, bár én semmivel nem tudom meg-</w:t>
        <w:br/>
        <w:t>kínálni.</w:t>
      </w:r>
    </w:p>
    <w:p>
      <w:pPr>
        <w:pStyle w:val="Cim4"/>
        <w:rPr/>
      </w:pPr>
      <w:r>
        <w:rPr/>
        <w:t>Pompás csapat</w:t>
      </w:r>
    </w:p>
    <w:p>
      <w:pPr>
        <w:pStyle w:val="Tompa"/>
        <w:rPr/>
      </w:pPr>
      <w:r>
        <w:rPr/>
        <w:t>Újév elôestéjén egyszer Mendel rabbi belépett az imaházba és végigtekintett a közelrôl és távolról összesereglett embereken. – Pompás csapat! – kiáltott föl –, de ne feledjétek, hogy nem tudlak mindnyájatokat a vállamra venni, mindenkinek magának kell dolgoznia.</w:t>
      </w:r>
      <w:r>
        <w:br w:type="page"/>
      </w:r>
    </w:p>
    <w:p>
      <w:pPr>
        <w:pStyle w:val="Cim4"/>
        <w:rPr/>
      </w:pPr>
      <w:r>
        <w:rPr/>
        <w:t>Nôi ruhák</w:t>
      </w:r>
    </w:p>
    <w:p>
      <w:pPr>
        <w:pStyle w:val="Tompa"/>
        <w:rPr/>
      </w:pPr>
      <w:r>
        <w:rPr/>
        <w:t>Mendel rabbi elsô rendelkezésével megtiltotta, hogy Izrael lányai Rymanow utcáin tarka és túl díszes ruhákban pompázzanak. A város zsidó lányai és asszonyai attól kezdve hűségesen tartották magukat a caddik parancsához. A leggazdagabb polgár menye azonban, aki éppen a járási székhelyrôl származott, nem szívesen hagyta legpompásabb ruháit a ládában dohosodni, inkább azt akarta, hogy az emberek megcsodálják azokat. Amikor Mendel rabbi megpillantotta gazdagon flitterezett ruhában a fôutcán le-föl lépdelni, hívatta a legféktelenebb utcagyerekeket, és felhatalmazta ôket, csúfolják az asszonyt kedvük szerint. A gazdag ember, egyben a község vezetôinek egyike, bôsz haragra gerjedve beállított a rabbihoz, és vitába szállt vele. Azt állította, hogy rendelkezése ellenkezik a Tórával, hiszen Ezra, az írástudó azt is fölvette rendeletei közé, hogy a kereskedôk városról városra vándorolva, Izrael lányainak portékájukat kínálják. – Azt hiszed netán – kérdezte Mendel rabbi –, Ezra azt akarta ezzel, hogy az utcán mutogassák díszes ruháikat? Éppen ô ne tudta volna, hogy a nô a neki járó tisztelet megnyilvánulásait csak a házában fogadhatja?</w:t>
      </w:r>
    </w:p>
    <w:p>
      <w:pPr>
        <w:pStyle w:val="Cim4"/>
        <w:rPr/>
      </w:pPr>
      <w:r>
        <w:rPr/>
        <w:t>Mértékek és súlyok</w:t>
      </w:r>
    </w:p>
    <w:p>
      <w:pPr>
        <w:pStyle w:val="Tompa"/>
        <w:rPr/>
      </w:pPr>
      <w:r>
        <w:rPr/>
        <w:t>Minden hónap utolsó napján Mendel rabbi ellenôriztette a mértékeket és súlyokat a zsidó üzletekben. Megbízottai egyszer egy érvényét vesztett űrmértéket találtak az egyik gazdag kereskedônél. Az illetô magyarázata szerint már nem mértek vele. – Még ha akár köpôcsészének használják is, a törvény tiltja, hogy a házban megtűrjék – mondotta Hirs, a megbízottak egyike, Mendel rabbi hű szolgája, akit a caddik titokban utódjának szemelt ki. A földre dobta a mértéket és rátaposott. – Saul is a próféták között van? – támadt neki gúnyosan a kereskedô. – Már ahhoz is értesz, hogy a törvényt magyarázd? – Hazatérve Hirs arról számolt be a caddiknak, hogy minden rendben volt, Mendel rabbi azonban a többi kiküldöttôl értesült az eseményrôl. Rögtön megparancsolta, hogy minden embernek kalapáccsal kopogtassanak az ajtaján és hívják ôket az imaházba: hitszónoklatot tart. A szóban forgó gazdag kereskedônek azonban ne kopogtassanak. A hitközség egybegyűlt, Mendel rabbi pedig az igazságos mértékekrôl és súlyokról beszélt. A gazdag ember, aki a többiekkel együtt érkezett, csak most értette meg, miért nem hívták ôt is. Az a tény, hogy a rabbi róla, de nem ôhozzá, hanem a többiekhez beszélt, szívében kiváltotta a megtérést. A szónoklat után odament a rabbihoz, kérte, büntesse meg és bocsásson meg neki.</w:t>
      </w:r>
    </w:p>
    <w:p>
      <w:pPr>
        <w:pStyle w:val="Cim4"/>
        <w:rPr/>
      </w:pPr>
      <w:r>
        <w:rPr/>
        <w:t>A vendégszeretetrôl</w:t>
      </w:r>
    </w:p>
    <w:p>
      <w:pPr>
        <w:pStyle w:val="Tompa"/>
        <w:rPr/>
      </w:pPr>
      <w:r>
        <w:rPr/>
        <w:t>Egy ember elpanaszolta Mendel rabbinak, hogy nem tudja a vendégszeretet parancsát teljesíteni, mert felesége rossz szemmel néz látogatóikra; mihelyt valakit hazavisz magával, viszály támad és odalesz a ház békéje. A rabbi így szólt: – Bölcseink mondják:</w:t>
      </w:r>
      <w:r>
        <w:rPr>
          <w:rStyle w:val="FootnoteCharacters"/>
          <w:rStyle w:val="FootnoteAnchor"/>
        </w:rPr>
        <w:footnoteReference w:customMarkFollows="1" w:id="38"/>
        <w:t>*</w:t>
      </w:r>
      <w:r>
        <w:rPr/>
        <w:t xml:space="preserve"> „A vendégszeretet elôbbre való, mint a Sekhina fogadása.” Ez a kijelentés mértéktelennek tűnhet nekünk, azonban pontosan kell érteni. Úgy tartják,</w:t>
      </w:r>
      <w:r>
        <w:rPr>
          <w:rStyle w:val="FootnoteCharacters"/>
          <w:rStyle w:val="FootnoteAnchor"/>
        </w:rPr>
        <w:footnoteReference w:customMarkFollows="1" w:id="39"/>
        <w:t>*</w:t>
      </w:r>
      <w:r>
        <w:rPr>
          <w:rStyle w:val="FootnoteCharacters"/>
        </w:rPr>
        <w:t>*</w:t>
      </w:r>
      <w:r>
        <w:rPr/>
        <w:t xml:space="preserve"> hogy ha férj és feleség békességben él, a Sekhina nyugszik közöttük. Ezért mondják a vendégbarátságról, hogy még a Sekhina fogadásánál is nagyobb: még ha teljesítése megzavarja is a férj és felesége közti békét, annak parancsa a döntô.</w:t>
      </w:r>
    </w:p>
    <w:p>
      <w:pPr>
        <w:pStyle w:val="Cim4"/>
        <w:rPr/>
      </w:pPr>
      <w:r>
        <w:rPr/>
        <w:t>A vendégek kenyéradagja</w:t>
      </w:r>
    </w:p>
    <w:p>
      <w:pPr>
        <w:pStyle w:val="Tompa"/>
        <w:rPr/>
      </w:pPr>
      <w:r>
        <w:rPr/>
        <w:t>Nagy drágaság idején történt, hogy Mendel rabbinak föltűnt: a házában vendégül látott sok szűkölködô kisebb adag kenyeret kap, mint máskor. Elrendelte, hogy az adagok nagyobbak legyenek, mint korábban, hiszen a kenyér mennyiségének az éhséghez, és nem az árához kell igazodnia.</w:t>
      </w:r>
    </w:p>
    <w:p>
      <w:pPr>
        <w:pStyle w:val="Cim4"/>
        <w:rPr/>
      </w:pPr>
      <w:r>
        <w:rPr/>
        <w:t>A tetô meghibásodása</w:t>
      </w:r>
    </w:p>
    <w:p>
      <w:pPr>
        <w:pStyle w:val="Tompa"/>
        <w:rPr/>
      </w:pPr>
      <w:r>
        <w:rPr/>
        <w:t>A kormány hivatalnokai kiszálltak Rymanowba, hogy kijelöljenek egy házat a hadsereg élelmiszer-tartalé</w:t>
        <w:softHyphen/>
        <w:t>ka</w:t>
        <w:softHyphen/>
        <w:t>i</w:t>
        <w:softHyphen/>
        <w:t>nak raktározására. Nem találtak erre alkalmasabbat, mint a zsidók imaházát. Amikor a hitközség vezetôi ezt megtudták, felháborodva és tanácstalanul állítottak be Men</w:t>
        <w:softHyphen/>
        <w:t>del rabbihoz. Csak egyikük tudott olyan körülményrôl, amelytôl a döntés megváltozását lehetett remélni: egy ideje hibás volt az imaház tetôje, ha pedig jól beázik, bizonyára más helyet keresnek az élelemnek. – Akkor pedig igazságos az ítélet, hogy a szentélybôl raktár legyen – mondotta a caddik –, hiszen hanyagságotoknak és közömbösségeteknek szól. Intézkedjetek nyomban a hiba kijavításáról! – Ez még aznap meg is történt. A hivatalnokok szándékáról azóta sem hallottak; csak hetek múltán tudták meg, hogy még a tetô megjavításának napján egy másik várost jelöltek ki az élelem elraktározására.</w:t>
      </w:r>
      <w:r>
        <w:br w:type="page"/>
      </w:r>
    </w:p>
    <w:p>
      <w:pPr>
        <w:pStyle w:val="Cim4"/>
        <w:rPr/>
      </w:pPr>
      <w:r>
        <w:rPr/>
        <w:t>A bíróság elôtt</w:t>
      </w:r>
    </w:p>
    <w:p>
      <w:pPr>
        <w:pStyle w:val="Tompa"/>
        <w:rPr/>
      </w:pPr>
      <w:r>
        <w:rPr/>
        <w:t>Amikor egyszer az aptai és a rymanowi rabbi Jaakóv Jichák rabbinál, a Látónál Lancut városában tartózkodott – Lublin elôtt ugyanis ez volt a lakhelye –, ellenlábasaik bevádolták ôket a hatóságnál, s az ôrizetbe vette mindhármukat. Megegyeztek, hogy a kihallgatáson Mendel rabbi fog mindnyájuk nevében beszélni, mert ô beszélte legjobban a hivatalos nyelvet, a németet. A bíró megkérdezte: – Mi a hivatástok? – A király szolgálata – mondta a Rymanowi. – Miféle királyé? – A királyok királyáé. – És ti, két idegen, miért jöttetek Lancutba? – Hogy ettôl az embertôl a szolgálat iránti nagyobb buzgóságot eltanuljuk. – És miért hordtok fehér köntöst? – Tisztségünknek ez a színe. – A bíró kihirdette a végzést: – Semmi dolgunk efféle emberekkel – és szabadon bocsátotta ôket.</w:t>
      </w:r>
    </w:p>
    <w:p>
      <w:pPr>
        <w:pStyle w:val="Cim4"/>
        <w:rPr/>
      </w:pPr>
      <w:r>
        <w:rPr/>
        <w:t>Két égitest</w:t>
      </w:r>
    </w:p>
    <w:p>
      <w:pPr>
        <w:pStyle w:val="Tompa"/>
        <w:rPr/>
      </w:pPr>
      <w:r>
        <w:rPr/>
        <w:t>Megkérdezték a rymanowi Mendel rabbit: – Miért nem lakhat két caddik ugyanabban a városban?</w:t>
      </w:r>
    </w:p>
    <w:p>
      <w:pPr>
        <w:pStyle w:val="Bekezdes"/>
        <w:rPr/>
      </w:pPr>
      <w:r>
        <w:rPr/>
        <w:t>A rabbi így válaszolt: – A caddikok olyanok, mint az égitestek. Amikor Isten a két nagy égitestet teremtette, mindkettôt fölhelyezte a mennyboltra, hiszen mindkettônek megvolt a saját feladata. Azóta barátok, a nagy égitest nem kérkedik azzal, hogy nagy, és a kicsi elégedett azzal, hogy kicsi. Ezért még bölcseink korában is együtt volt az egész csillagos ég, kis és nagy csillagok egyaránt, és testvéri szeretetben éltek egymással. Napjaink caddikjainál más a helyzet: most senki nem akar kis égitest lenni és a nagyobbik elôtt meghajolni. Így aztán mégiscsak jobb, ha mindegyik a saját égboltján ra-</w:t>
        <w:br/>
        <w:t>gyoghat.</w:t>
      </w:r>
    </w:p>
    <w:p>
      <w:pPr>
        <w:pStyle w:val="Cim4"/>
        <w:rPr/>
      </w:pPr>
      <w:r>
        <w:rPr/>
        <w:t>A kinyilatkoztatás ünnepén</w:t>
      </w:r>
    </w:p>
    <w:p>
      <w:pPr>
        <w:pStyle w:val="Tompa"/>
        <w:rPr/>
      </w:pPr>
      <w:r>
        <w:rPr/>
        <w:t>Egyszer, sávúót ünnepének elsô napján, reggel, mielôtt a Tórából olvasni kezdték a megfelelô szakaszt, Mendel rabbi az imaterembôl a szobájába ment. Kis idô múlva visszatért és így szólt: – A Tóra elfogadásának kényszere alól, amely elhatalmasodott rajtatok, amikor a hegy leomlott és fölöttetek lebegett, mint valamely teknô,</w:t>
      </w:r>
      <w:r>
        <w:rPr>
          <w:rStyle w:val="FootnoteCharacters"/>
          <w:rStyle w:val="FootnoteAnchor"/>
        </w:rPr>
        <w:footnoteReference w:customMarkFollows="1" w:id="40"/>
        <w:t>*</w:t>
      </w:r>
      <w:r>
        <w:rPr/>
        <w:t xml:space="preserve"> a kényszer és felelôsség alól fölmentelek ma titeket. A választás megint tiétek. – Mindannyian kiáltották: – Most is elfogadjuk a Tórát.</w:t>
      </w:r>
    </w:p>
    <w:p>
      <w:pPr>
        <w:pStyle w:val="Bekezdes"/>
        <w:rPr/>
      </w:pPr>
      <w:r>
        <w:rPr/>
        <w:t>A lublini rabbi egyik tanítványa, aki köztük volt, mert abban az évben nem tudott tanítójához utazni, mint egyébként, az esetet elmesélve ilyenkor mindig hozzáfűzte: – És minden tisztátalanságuk eltávozott tôlük, mint annak idején a Szináj hegyénél.</w:t>
      </w:r>
    </w:p>
    <w:p>
      <w:pPr>
        <w:pStyle w:val="Cim4"/>
        <w:rPr/>
      </w:pPr>
      <w:r>
        <w:rPr/>
        <w:t>A szent szombat</w:t>
      </w:r>
    </w:p>
    <w:p>
      <w:pPr>
        <w:pStyle w:val="Tompa"/>
        <w:rPr/>
      </w:pPr>
      <w:r>
        <w:rPr/>
        <w:t>Mendel rabbi anyja megkérdezte egyszer a fiát: – Tulajdonképpen mi az értelme annak az elnevezésnek, hogy „szent szombat”? A rabbi így válaszolt: – A szombat megszentel. – Az anyja azonban még hozzátette: – Nem csupán megszentel, hanem meg is gyógyít téged.</w:t>
      </w:r>
    </w:p>
    <w:p>
      <w:pPr>
        <w:pStyle w:val="Cim4"/>
        <w:rPr/>
      </w:pPr>
      <w:r>
        <w:rPr/>
        <w:t>Az akarat idején</w:t>
      </w:r>
    </w:p>
    <w:p>
      <w:pPr>
        <w:pStyle w:val="Tompa"/>
        <w:rPr/>
      </w:pPr>
      <w:r>
        <w:rPr/>
        <w:t>Megkérdezték Mendel rabbitól: – Miért mondjuk szombaton minhá imánál a zsoltár szavait: „Én pedig néked könyörgök, óh Uram, jókedvednek idején”? – Ô így felelt: – Mert a világot teremtô és teremtményeinek javát szolgáló Legmagasabb Akarat már létezett a teremtés elsô napja elôtti szombaton. Minden szombaton ebben az idôben újra ugyanúgy felébred ama ôs-szándék, és azért imádkozunk, hogy mielôtt a szombattól elválunk, megint megnyilvánuljon az az akarat, amely az ô teremtményeinek javára cselekszik.</w:t>
      </w:r>
    </w:p>
    <w:p>
      <w:pPr>
        <w:pStyle w:val="Cim4"/>
        <w:rPr/>
      </w:pPr>
      <w:r>
        <w:rPr/>
        <w:t>A maga napján</w:t>
      </w:r>
    </w:p>
    <w:p>
      <w:pPr>
        <w:pStyle w:val="Tompa"/>
        <w:rPr/>
      </w:pPr>
      <w:r>
        <w:rPr/>
        <w:t>A krakkói Kalmán rabbi megkérdezte egyszer Hirs rabbit, a „Szolgát”, aki Mendel rabbi utódja volt: – Az ima szolgálatának mely útját választotta?</w:t>
      </w:r>
    </w:p>
    <w:p>
      <w:pPr>
        <w:pStyle w:val="Bekezdes"/>
        <w:rPr/>
      </w:pPr>
      <w:r>
        <w:rPr/>
        <w:t>Ô így válaszolt: – Az én utamat szent tanítóm, érdeme szolgálja a jövendô világot, hagyományozta rám. Írva van a mannáról: „És szedtek naponként arra a napra valót”. Minden napnak megvan a maga imádsága, amelyet a lélek különleges felkészültségével kell elmondani.</w:t>
      </w:r>
    </w:p>
    <w:p>
      <w:pPr>
        <w:pStyle w:val="Cim4"/>
        <w:rPr/>
      </w:pPr>
      <w:r>
        <w:rPr/>
        <w:t>Hit és bizalom</w:t>
      </w:r>
    </w:p>
    <w:p>
      <w:pPr>
        <w:pStyle w:val="Tompa"/>
        <w:rPr/>
      </w:pPr>
      <w:r>
        <w:rPr/>
        <w:t>Megkérdezték a rymanowi Mendel rabbit, hogyan értendô Isten Mózesnek kinyilvánított ama parancsolata, hogy a nép mindennap csak az aznapra való mannát szedje föl: „hogy megkísértsem: akar-é az én törvényem szerint járni, vagy nem?” A rabbi magyarázata így hangzott: – Ha akár a legegyszerűbb embert kérdezzük is meg afelôl, hiszi-e, hogy Isten egyedülvaló a világon, nagyon határozottan fog válaszolni: Miket kérdezel?! Hiszen minden teremtmény tudja, hogy egyedüli Ô a világon. Ha viszont azt kérdezik tôle, van-e bizodalma a Teremtô iránt a tekintetben, hogy mindent megkap tôle, amire csak szüksége van, akkor meghökken és kisvártatva azt fogja felelni: Hát, erre a fokra még nem jutottam el! Hit és bizalom azonban valójában egymáshoz tartoznak, egyik sem létezhet a másik nélkül. Aki szilárdan hisz, szilárdan bízik is; aki azonban, Isten ôrizz, nem teljesen bízik Istenben, annak hite is gyönge. Ezért mondja Isten: „Íme, én esôképpen bocsátok néktek kenyeret az égbôl”, vagyis „Én képes vagyok esôképpen kenyeret hullatni nektek az égbôl. Aki azonban az én törvényem szerint jár, az csak az aznapra való mannát szedi össze, és nem törôdik a holnappal.”</w:t>
      </w:r>
    </w:p>
    <w:p>
      <w:pPr>
        <w:pStyle w:val="Cim4"/>
        <w:rPr/>
      </w:pPr>
      <w:r>
        <w:rPr/>
        <w:t>Az úr és a paraszt</w:t>
      </w:r>
    </w:p>
    <w:p>
      <w:pPr>
        <w:pStyle w:val="Tompa"/>
        <w:rPr/>
      </w:pPr>
      <w:r>
        <w:rPr/>
        <w:t>Peszáh elôestéjén, az elsô áhítatos óra során, miután eléneklik a kis kecskebakról, vagyis az Izraelrôl szóló dalt, a rymanowi Mendel rabbi az alábbi történetet szokta elmesélni:</w:t>
      </w:r>
    </w:p>
    <w:p>
      <w:pPr>
        <w:pStyle w:val="Bekezdes"/>
        <w:rPr/>
      </w:pPr>
      <w:r>
        <w:rPr/>
        <w:t xml:space="preserve">– </w:t>
      </w:r>
      <w:r>
        <w:rPr/>
        <w:t>Egy paraszt el akarta adni a borjúját a piacon. Odalépett hozzá egy úr és megkérdezte tôle: – Mennyit kérsz ezért a kutyáért? – Mire a paraszt így válaszolt: – Ez borjú, nem pedig kutya. – Mindketten kitartottak a maguk álláspontja mellett, s ez így ment egy darabig, mígnem az úr a következô szavak kíséretében egy pofont adott a parasztnak: – Ezt azért kaptad, hogy megjegyezd: ha az úr azt mondja, hogy ez kutya, akkor ez kutya. – A paraszt azt válaszolta: – Megjegyzek mindent. – Kis idô múlva a paraszt barátja egyik éjszaka lélekszakadva rohant abba a faluba, amely a földesúr birtoka mellett terült el, és összecsôdítette a tűzoltókat: a közeli lakhelyén lángokban áll a községi cséplôszín, valamint a környéken mindenki által kedvelt bíró háza. Az összes tűzoltó odament a fecskendôkkel. Ezalatt a paraszt mind a négy sarkán fölgyújtotta az úr portáját, amely porig égett. Néhány hét múlva, amikor a paraszt hírét vette, hogy az úr újraépíti a házát, álruhába öltözött, építômesternek adta ki magát és felajánlotta, hogy nyomban készít egy tervrajzot, amit meg is tett, hiszen okos ember volt. A rajz fölé hajolva rögtön kiszámolták, hány öl fa szükséges az építkezéshez, majd megegyeztek, hogy azonnal kimennek az uraság erdejébe a szükséges famennyiség kimérése végett. Ott a paraszt megvetôen méregette a szélül álló fákat. Beljebb jobbak vannak, biztatta a földesúr. Vizsgálódva így értek az erdô közepébe, ahol az építômester megállt és lelkesen mutatott az egyik faóriásra: abból ennyi és ennyi rôf vastag príma gerendák készülhetnének. – Sokkal több rôfnyit is kiad az – mondta az uraság. Az építômester a fához lépett és átkarolta a törzsét. – Pont annyi, amennyinek becsültem. – Erre a földesúr is odalépett és ô is átölelte a fatörzset. A paraszt meg elôvette a mérôzsinórját, a földesúr kezét-lábát a fatörzshöz kötötte, alaposan elnáspángolta, majd szépen kioktatta az áldozatát: – Ez volt az elsô figyelmeztetés, hogy el ne feledd: ha egyszer egy paraszt azt mondja, hogy az borjú, akkor az borjú, nem pedig kutya! – Majd faképnél hagyta az uraságot, aki még órákig állhatott ott, míg valaki arra járt és kiszabadította.</w:t>
      </w:r>
    </w:p>
    <w:p>
      <w:pPr>
        <w:pStyle w:val="Bekezdes"/>
        <w:rPr/>
      </w:pPr>
      <w:r>
        <w:rPr/>
        <w:t>Hazaérve a földesúr megbetegedett és le kellett feküdnie. De a fekvéstôl nap mint nap csak betegebb lett, egyik orvost a másik után hívatta, azok azonban nem tudtak rajta segíteni. Egyszer aztán a szomszédos városkában elterjedt a hír, hogy egy híres csodadoktor útja során egy napot ott idôzik, és minden beteget meggyógyít, aki a bajával fölkeresi. Nem sokkal ezután megjelent a csontkovácsnak öltözött paraszt, és rögtön néhány jó tanáccsal szolgált, hiszen okos ember volt. A földesúr, akihez persze szintén eljutott a csodadoktor híre, nyomban hívatta is, közölte, hogy ha meggyógyítja, semmilyen fizetséget nem sajnál. Az orvos megérkezett, egy pillantást vetett a betegre, majd ráparancsolt a körülötte ácsorgókra: – Egyedül kell hagynotok vele, és nem szabad zavarnotok a fájdalmas, ám csalhatatlan gyógykezelés közben, bármennyire kiáltozik is. – Mihelyt a többiek eltávoztak, bezárta az ajtót és jól elverte a földesúr hátulján a port. A kint várakozók hallották a jajveszékelést és azt mondták: – Na, ez rendesen végzi a dolgát. – A paraszt pedig így kiáltott: – Ez volt a második figyelmeztetés, hogy jól az eszedbe vésd: ha egy paraszt azt mondja a borjúra, hogy borjú, akkor az az, nem pedig kutya – majd olyan vidáman és bizalmat sugárzóan távozott, hogy az embereknek eszükbe sem jutott feltartóztatni.</w:t>
      </w:r>
    </w:p>
    <w:p>
      <w:pPr>
        <w:pStyle w:val="Bekezdes"/>
        <w:rPr/>
      </w:pPr>
      <w:r>
        <w:rPr/>
        <w:t>Amikor a földesúr felgyógyult betegségébôl, útra kelt, hogy megkeresse a parasztot, de nem találta sehol, mert az nemcsak az arcát festette be és a hajviseletét változtatta meg, hanem egészen más lett a viselkedése is, úgyhogy egyáltalán nem lehetett fölismerni. A következô piacnap hajnalán, amikor a paraszt észrevette a földesurat a még kihalt vásártér sarkán kocsijában ülve nézelôdni, megszólította az egyik jó lovas hírében álló cimboráját, akinek ott volt a lova: – Tennél nekem egy szívességet, barátom? – Hát persze, ha nem túlságosan nehéz dolgot kérsz – válaszolta amaz. – Nincs más dolgod, mint hogy odalovagolj ahhoz a hintóhoz és az urasághoz közel hajolva a fülébe súgd: „Ha egy paraszt azt mondja, ez borjú, akkor ez borjú!” Akkor aztán elvágtatsz, ahogy csak bírsz, és meg nem állsz addig, amíg üldözôid el nem veszítenek szem elôl. És aztán majd találkozunk abban a kocsmában, és meghívlak a legjobb ó-szilva</w:t>
        <w:softHyphen/>
        <w:t>pá</w:t>
        <w:softHyphen/>
        <w:t>lin</w:t>
        <w:softHyphen/>
        <w:t>kára. – A cimbora mindenben az utasítás szerint járt el. Amikor az uraság meghallotta a jól ismert mondatot, fölpattant, és annak biztos tudatában, hogy a keresett személy nyomára bukkant, megparancsolta a kocsisának és a szolgájának, hogy azonnal fogják ki a lovakat, eredjenek a menekülô nyomába és hozzák elébe. Azok ki is fogták a lovakat és a lovas után eredtek. Amikor az uraság már egyedül ült a kocsiján, a paraszt elôlépett, megadta a még kijáró pofont s azt mondta: – Ez volt a harmadik figyelmeztetés, és most már biztosan megtanultad, hogy ha a paraszt azt mondja, az borjú, akkor az egészen biztosan borjú, nem pedig kutya. – Majd bement a kocsmába.</w:t>
      </w:r>
    </w:p>
    <w:p>
      <w:pPr>
        <w:pStyle w:val="Bekezdes"/>
        <w:rPr/>
      </w:pPr>
      <w:r>
        <w:rPr/>
        <w:t xml:space="preserve">– </w:t>
      </w:r>
      <w:r>
        <w:rPr/>
        <w:t>És a boci az mindig is boci maradt és sosem lett kutya – így fejezte be minden alkalommal Mendel rabbi az elbeszélését.</w:t>
      </w:r>
    </w:p>
    <w:p>
      <w:pPr>
        <w:pStyle w:val="Bekezdes"/>
        <w:rPr/>
      </w:pPr>
      <w:r>
        <w:rPr/>
        <w:t>A gyerekek pedig megkérdezték: – Hogy hívták az okos parasztot? – Mihály – válaszolta. – És hogy hívták a gonosz uraságot? – kérdezték tovább, mire azt válaszolta: – Szammáél. A gyerekek még tovább kérdezôsködtek: – És hogy hívták a bocit, amely nem lett kutya? – Izraelnak hívják az ismert bocit – válaszolta Mendel rabbi.</w:t>
      </w:r>
    </w:p>
    <w:p>
      <w:pPr>
        <w:pStyle w:val="Cim4"/>
        <w:rPr/>
      </w:pPr>
      <w:r>
        <w:rPr/>
        <w:t>Az országút</w:t>
      </w:r>
    </w:p>
    <w:p>
      <w:pPr>
        <w:pStyle w:val="Tompa"/>
        <w:rPr/>
      </w:pPr>
      <w:r>
        <w:rPr/>
        <w:t>Mendel rabbi néha így szokott panaszkodni: – Ameddig nem voltak országutak, éjjelre meg kellett szakítani az utazást. És akkor a fogadóban nyugodtan lehetett zsoltárokat mondani, könyveket olvasni és néhány zsidó szót váltani. Most viszont éjjel-nappal közlekednek az országutakon, és azóta nincs több nyugalom.</w:t>
      </w:r>
    </w:p>
    <w:p>
      <w:pPr>
        <w:pStyle w:val="Cim4"/>
        <w:rPr/>
      </w:pPr>
      <w:r>
        <w:rPr/>
        <w:t>A gúnyolódókról</w:t>
      </w:r>
    </w:p>
    <w:p>
      <w:pPr>
        <w:pStyle w:val="Tompa"/>
        <w:rPr/>
      </w:pPr>
      <w:r>
        <w:rPr/>
        <w:t>Mendel rabbi egyszer a következôt mondta egy másik caddiknak: – Ha a Fáraó tudta volna, hogy gúnyolódással az egész világot el lehet intézni, akkor nem bocsátotta volna el Izraelt. – Ujjával kimutatott az ablakon: – Nézzék meg ezt a felhôt – gúnyolódásukkal bizonyíthatják, hogy nem is létezik. – Étkezés után ezt mondta a szobájában: – Talán azt gondolják, hogy a tanházunkban ma egyetlen gúnyolódó sem imádkozott velünk? Az egyik túlzottan elnyújtottnak találta az elôimádkozó énekét, egy másik pedig nem elég édesnek.</w:t>
      </w:r>
    </w:p>
    <w:p>
      <w:pPr>
        <w:pStyle w:val="Cim4"/>
        <w:rPr/>
      </w:pPr>
      <w:r>
        <w:rPr/>
        <w:t>A Törvény megtartása</w:t>
      </w:r>
    </w:p>
    <w:p>
      <w:pPr>
        <w:pStyle w:val="Tompa"/>
        <w:rPr/>
      </w:pPr>
      <w:r>
        <w:rPr/>
        <w:t>Egy tanítványa megkérdezte a rymanowi rabbit: – A Gemárában az áll Ábrahámról, hogy a Törvény egészét megtartotta.</w:t>
      </w:r>
      <w:r>
        <w:rPr>
          <w:rStyle w:val="FootnoteCharacters"/>
          <w:rStyle w:val="FootnoteAnchor"/>
        </w:rPr>
        <w:footnoteReference w:customMarkFollows="1" w:id="41"/>
        <w:t>*</w:t>
      </w:r>
      <w:r>
        <w:rPr/>
        <w:t xml:space="preserve"> Hogyan lehetséges ez, hiszen a törvény akkor még nem volt kihirdetve?</w:t>
      </w:r>
    </w:p>
    <w:p>
      <w:pPr>
        <w:pStyle w:val="Bekezdes"/>
        <w:rPr/>
      </w:pPr>
      <w:r>
        <w:rPr/>
        <w:t xml:space="preserve">– </w:t>
      </w:r>
      <w:r>
        <w:rPr/>
        <w:t>Jól tudod, hogy a Tóra parancsai az ember csontjainak, tilalmai az ember erezetének felelnek meg – mondta a rabbi. – A Törvény egésze így az emberi test egészével azonos. Ábrahám azonban annyira megtisztította és megszentelte minden egyes porcikáját, hogy mind</w:t>
        <w:softHyphen/>
        <w:t>egyikük annak a parancsnak engedelmeskedett, amely hozzá tartozott.</w:t>
      </w:r>
    </w:p>
    <w:p>
      <w:pPr>
        <w:pStyle w:val="Cim4"/>
        <w:rPr/>
      </w:pPr>
      <w:r>
        <w:rPr/>
        <w:t>A szív</w:t>
      </w:r>
    </w:p>
    <w:p>
      <w:pPr>
        <w:pStyle w:val="Tompa"/>
        <w:rPr/>
      </w:pPr>
      <w:r>
        <w:rPr/>
        <w:t>A rymanowi Mendel rabbi szokta mondani, hogy minden ember, aki azért fordult hozzá, hogy valamiben Isten közbenjárását kérje, megjelenik lelki szemei elôtt, amikor a Tizennyolc áldás csendes imáját mondja.</w:t>
      </w:r>
    </w:p>
    <w:p>
      <w:pPr>
        <w:pStyle w:val="Bekezdes"/>
        <w:rPr/>
      </w:pPr>
      <w:r>
        <w:rPr/>
        <w:t>Egyszer valaki csodálkozását fejezte ki emiatt, mondván, ennyi idô nem elégséges erre. Amire Mendel rabbi azt válaszolta: – Mindenki panasza nyomot hagy a szívemben. És amikor eljön az ima ideje, megnyitom a szívemet és azt mondom: „Világ Ura! olvasd el, mi van ide írva!”</w:t>
      </w:r>
      <w:r>
        <w:br w:type="page"/>
      </w:r>
    </w:p>
    <w:p>
      <w:pPr>
        <w:pStyle w:val="Cim4"/>
        <w:rPr/>
      </w:pPr>
      <w:r>
        <w:rPr/>
        <w:t>A szünet</w:t>
      </w:r>
    </w:p>
    <w:p>
      <w:pPr>
        <w:pStyle w:val="Tompa"/>
        <w:rPr/>
      </w:pPr>
      <w:r>
        <w:rPr/>
        <w:t>Hirs rabbi, a „Szolga” mesélte: – Ha szent tanítóm, érdeme éltesse az eljövendô világot, az Újév elôtti napon az imaasztal elôtt a bűnbánó imát mondta és a következô mondathoz ért: „Amikor mindannyian igazán megtértek, szívvel és lélekkel, hogy téged kérleljenek”, szünetet tartott, egy darabig csendben állt, s csak utána folytatta az imát. Sokan azt hitték, hogy ilyenkor a betűknek az istennévben való fölcserélésével foglalkozik. A beavatottak azonban tudták: arra várt, hogy a gyülekezetben mindenki teljes szívvel és lélekkel elhatározza a meg-</w:t>
        <w:br/>
        <w:t>térést.</w:t>
      </w:r>
    </w:p>
    <w:p>
      <w:pPr>
        <w:pStyle w:val="Cim4"/>
        <w:rPr/>
      </w:pPr>
      <w:r>
        <w:rPr/>
        <w:t>A munka zaja</w:t>
      </w:r>
    </w:p>
    <w:p>
      <w:pPr>
        <w:pStyle w:val="Tompa"/>
        <w:rPr/>
      </w:pPr>
      <w:r>
        <w:rPr/>
        <w:t>Megkérdezték Mendel rabbit: – Az Írás mondja: amikor közölték Mózessel, hogy a nép túl sok adományt visz a sátor építésére, ô közhírré tette a táborban, hogy senki ne végezzen több munkát a szentélyen. Hogyan függ ez össze? Hiszen elég lett volna, ha Mózes megparancsolja, ne vigyen senki több adományt!</w:t>
      </w:r>
    </w:p>
    <w:p>
      <w:pPr>
        <w:pStyle w:val="Bekezdes"/>
        <w:rPr/>
      </w:pPr>
      <w:r>
        <w:rPr/>
        <w:t xml:space="preserve">– </w:t>
      </w:r>
      <w:r>
        <w:rPr/>
        <w:t>Ismeretes – kezdte magyarázatát a rabbi –, hogy azok a kézművesek nagy szentek voltak, és munkájuknak szent volt a hatása is. Ha bármelyikük az üllôre sújtott kalapácsával, vagy fejszéjét a fába vágta, munkájuk zaja ott visszhangzott a nép szívében, és szent vágy sarkallta ôket, hogy még a szükségesnél is többet adakozzanak. Ezért parancsolta meg Mózes a kézműveseknek, hogy hagyják abba a munkát.</w:t>
      </w:r>
      <w:r>
        <w:br w:type="page"/>
      </w:r>
    </w:p>
    <w:p>
      <w:pPr>
        <w:pStyle w:val="Cim4"/>
        <w:rPr/>
      </w:pPr>
      <w:r>
        <w:rPr/>
        <w:t>A tanítványok szövetsége</w:t>
      </w:r>
    </w:p>
    <w:p>
      <w:pPr>
        <w:pStyle w:val="Tompa"/>
        <w:rPr/>
      </w:pPr>
      <w:r>
        <w:rPr/>
        <w:t>Mendel rabbi tanítványai szövetséget hoztak létre. Oklevelet szerkesztettek, amelyben az állt: „Megalakítjuk szövetségünket, hogy tagjaink közösen kutassák az igazságot és közösen törekedjenek az igazságosságra és alázatra; teljes szívünkkel meg akarunk térni Istenhez, hogy szentségétôl és törvényétôl többé semmiféle fal ne válasszon el bennünket.” Valahányszor határozatot hoztak viselkedésük módját illetôen, azt rögtön rávezették arra a tekercsre, amelynek élén a fenti határozmány állt. A határozmányok egyike így szólt: „Tartózkodunk azon utálatos szavaktól, amelyekrôl a mi szent rabbink mondotta, hogy velük megszegjük a »Ne ölj!« parancsát.”</w:t>
      </w:r>
    </w:p>
    <w:p>
      <w:pPr>
        <w:pStyle w:val="Bekezdes"/>
        <w:rPr/>
      </w:pPr>
      <w:r>
        <w:rPr/>
        <w:t>Mendel rabbi itt idézett kijelentése így hangzott: Minden szó tökéletes forma, és aki odaveti a szó hangjait a démonoknak, az olyat tesz, mintha valaki a társa ellen kelne és agyonütné ôt.</w:t>
      </w:r>
    </w:p>
    <w:p>
      <w:pPr>
        <w:pStyle w:val="Cim4"/>
        <w:rPr/>
      </w:pPr>
      <w:r>
        <w:rPr/>
        <w:t>A láda és akik viszik</w:t>
      </w:r>
    </w:p>
    <w:p>
      <w:pPr>
        <w:pStyle w:val="Tompa"/>
        <w:rPr/>
      </w:pPr>
      <w:r>
        <w:rPr/>
        <w:t>Mendel rabbi mondotta: – Ha valaki igazán szeretné szolgálni Istent, de nem sikerül neki, mert falak tornyosulnak elé, imája tompán visszhangzik és tanulását nem kíséri megvilágosodás, ha lelkében harag gerjed önmaga iránt, és úgy megy oda a caddikhoz, hogy szívében meg</w:t>
        <w:softHyphen/>
        <w:t>veti önmagát, és reszket, vajon kap-e segítséget tôle, akkor alázatosságával a caddikban is alázatot ébreszt. Mert a segítséget nyújtó észreveszi a segítségre szoruló ember megtört, buzgó lelkét és azt gondolja: „Ô jobb, mint én!” És e pillanatban a caddik fölülemelkedik szolgálatán és rendelkezik azzal a hatalommal, amellyel föloldhatja az összekuszálódottat. Errôl szól a Talmud:</w:t>
      </w:r>
      <w:r>
        <w:rPr>
          <w:rStyle w:val="FootnoteCharacters"/>
          <w:rStyle w:val="FootnoteAnchor"/>
        </w:rPr>
        <w:footnoteReference w:customMarkFollows="1" w:id="42"/>
        <w:t>*</w:t>
      </w:r>
      <w:r>
        <w:rPr/>
        <w:t xml:space="preserve"> A frigyláda viszi hordozóit.</w:t>
      </w:r>
    </w:p>
    <w:p>
      <w:pPr>
        <w:pStyle w:val="Cim4"/>
        <w:rPr/>
      </w:pPr>
      <w:r>
        <w:rPr/>
        <w:t>Kölcsönös áldás</w:t>
      </w:r>
    </w:p>
    <w:p>
      <w:pPr>
        <w:pStyle w:val="Tompa"/>
        <w:rPr/>
      </w:pPr>
      <w:r>
        <w:rPr/>
        <w:t>A zbara</w:t>
      </w:r>
      <w:r>
        <w:rPr>
          <w:rFonts w:eastAsia="H-Garamond-KE" w:cs="H-Garamond-KE" w:ascii="H-Garamond-KE" w:hAnsi="H-Garamond-KE"/>
        </w:rPr>
        <w:t>z</w:t>
      </w:r>
      <w:r>
        <w:rPr/>
        <w:t>i Fejvis rabbi egyszer elment Mendel rabbihoz, hogy a szombatot az ô közelében töltse. Amikor aztán vasárnap este elbúcsúzott tôle, könnyek között így szólt: – Hetvennégy éves vagyok, de eddig még nem sikerült valóban megtérnem. – Mendel rabbi sírva válaszolta: – Az én bajom is ugyanez. – És akkor megállapodtak, hogy megáldják egymást, hogy az igazi megtérés bennük végbemenjen.</w:t>
      </w:r>
    </w:p>
    <w:p>
      <w:pPr>
        <w:pStyle w:val="Cim4"/>
        <w:rPr/>
      </w:pPr>
      <w:r>
        <w:rPr/>
        <w:t>A végsô öröm</w:t>
      </w:r>
    </w:p>
    <w:p>
      <w:pPr>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3402" w:right="3686" w:gutter="0" w:header="720" w:top="2835" w:footer="4184" w:bottom="4536"/>
          <w:pgNumType w:start="89" w:fmt="decimal"/>
          <w:formProt w:val="false"/>
          <w:textDirection w:val="lrTb"/>
        </w:sectPr>
        <w:pStyle w:val="Tompa"/>
        <w:rPr/>
      </w:pPr>
      <w:r>
        <w:rPr/>
        <w:t>Nem sokkal az után, hogy Mendel rabbi felesége meghalt, elhalálozott a lánya is. Az emberek azon tanakodtak, hogy a rabbinak nem volna szabad még megtudnia az újabb lesújtó hírt. Amikor azonban a veje sírva érkezett az imaházba, miközben ô a szombat reggeli imát mondta, rögtön megértette, mi történt. A Tizennyolc áldás imája után így szólt: – Világ Ura! Magadhoz szólítottad a feleségemet, de legalább a lányomban még örömömet lelhettem. Most azonban ôt is elvetted tôlem. Akkor hát semmi másban nincs már örömöm, csak Tebenned. Most már csak Neked örülök. – És lelkesült örömmel mondta el a szombatnap fô imáját.</w:t>
      </w:r>
    </w:p>
    <w:p>
      <w:pPr>
        <w:pStyle w:val="Cim2"/>
        <w:rPr/>
      </w:pPr>
      <w:r>
        <w:rPr/>
        <w:t>A RYMANOWI CVÍ HIRS</w:t>
      </w:r>
    </w:p>
    <w:p>
      <w:pPr>
        <w:pStyle w:val="Cim4"/>
        <w:rPr/>
      </w:pPr>
      <w:r>
        <w:rPr/>
        <w:t>A származás</w:t>
      </w:r>
    </w:p>
    <w:p>
      <w:pPr>
        <w:pStyle w:val="Tompa"/>
        <w:rPr/>
      </w:pPr>
      <w:r>
        <w:rPr/>
        <w:t>Amikor a ri</w:t>
      </w:r>
      <w:r>
        <w:rPr>
          <w:rFonts w:eastAsia="H-Garamond-KE" w:cs="H-Garamond-KE" w:ascii="H-Garamond-KE" w:hAnsi="H-Garamond-KE"/>
        </w:rPr>
        <w:t>z</w:t>
      </w:r>
      <w:r>
        <w:rPr/>
        <w:t>yni rabbi eljegyezte unokáját a rymanowi Hirs rabbi lányával, így szólt a házassági okirat megírása elôtt: – Nálunk az a szokás, hogy ilyenkor elmondjuk származásunk történetét annak, aki beházasodik hozzánk. Hát így teszek most én is. A nagyapám apja Ber rabbi volt, a nagyapám pedig Avráhám rabbi, az Angyal, és az apám Sálóm Sahna rabbi. – Így, a nevükön nevezte a Nagy Maggidot, annak fiát és unokáját, s nevükhöz nem tette hozzá szokásos megkülönböztetô címüket. Majd így szólt Hirs rabbihoz: – Most pedig legyen szíves, maga mondja el a származását! – Apám és anyám akkor váltak meg e földi világtól, amikor én még tízéves fiúcska voltam, ezért nem tudtam ôket eléggé megismerni ahhoz, hogy beszélhetnék róluk. De azt hallottam róluk, hogy jóravaló, egyenes emberek voltak. Engem azután egy szabóhoz adtak a rokonaim, hogy mesterséget tanuljak. Itt öt évig voltam, és fiatal korom ellenére derekasan dolgoztam. Megtanultam az újat nem elrontani és a régit rendbehozni. – A házasság mindkét részrôl megköttetett! – hirdette ki a ri</w:t>
      </w:r>
      <w:r>
        <w:rPr>
          <w:rFonts w:eastAsia="H-Garamond-KE" w:cs="H-Garamond-KE" w:ascii="H-Garamond-KE" w:hAnsi="H-Garamond-KE"/>
        </w:rPr>
        <w:t>z</w:t>
      </w:r>
      <w:r>
        <w:rPr/>
        <w:t>yni rabbi.</w:t>
      </w:r>
    </w:p>
    <w:p>
      <w:pPr>
        <w:pStyle w:val="Cim4"/>
        <w:rPr/>
      </w:pPr>
      <w:r>
        <w:rPr/>
        <w:t>Az ágyazás</w:t>
      </w:r>
    </w:p>
    <w:p>
      <w:pPr>
        <w:pStyle w:val="Tompa"/>
        <w:rPr/>
      </w:pPr>
      <w:r>
        <w:rPr/>
        <w:t>A rymanowi Menahém Mendel rabbi szolgájának az volt a feladata, hogy esténként elkészítse a rabbi fekhelyét, és ezt a dolgát senki másnak nem engedte át. Egyszer a fiatal Cví Hirs, miután fölhagyott a szabómesterséggel és fölvették fűtônek a caddik házába, megkérte a szolgát, hadd ágyazzon be helyette. Emez azonban nem teljesítette a kérését, mert attól tartott, hogy a rabbi biztosan észreveszi más keze munkáját. Egy alkalommal azonban mégis az történt, hogy a szolgának még az este beállta elôtt sürgôsen el kellett mennie, és ezért a feladatát pontos utasításokkal a fiatal fűtôre ruházta. Hirs megígérte, hogy mindenre nagyon ügyel. Amikor Mendel rab</w:t>
        <w:softHyphen/>
        <w:t>bi másnap reggel fölkelt, hívatta a szolgát, hogy meg</w:t>
        <w:softHyphen/>
        <w:t>tu</w:t>
        <w:softHyphen/>
        <w:t>dakolja, ki ágyazott neki elôzô este. Az reszketve bevallotta, mi történt és elnézést kért. – Nem gondoltam volna, hogy ilyen kellemesen is lehet aludni – mondta a cad</w:t>
        <w:softHyphen/>
        <w:t>dik. – Mostantól a fűtô feladata az ágyazás.</w:t>
      </w:r>
    </w:p>
    <w:p>
      <w:pPr>
        <w:pStyle w:val="Cim4"/>
        <w:rPr/>
      </w:pPr>
      <w:r>
        <w:rPr/>
        <w:t>A megtisztító erô</w:t>
      </w:r>
    </w:p>
    <w:p>
      <w:pPr>
        <w:pStyle w:val="Tompa"/>
        <w:rPr/>
      </w:pPr>
      <w:r>
        <w:rPr/>
        <w:t>Nátán Jehúda rabbi, a rymanowi Mendel rabbi fia mesélte a következô történetet: – Amikor Hirs rabbi, a „Szol</w:t>
        <w:softHyphen/>
        <w:t>ga” az esküvôjét tartotta, az esketés másnapján a tanházba mentem és ott találtam a vôlegényt, aki most is ugyanazzal az odaadással takarított, mint máskor. Önkéntelenül is apámhoz fordultam: mégsem járja, hogy a Szolga saját ünnepével sem törôdik, és a lakodalom hét napja alatt is ilyen alacsonyrendű munkát végez. – Apám így válaszolt: – Nagy örömhírt mondtál, fiam. Éppen nagy gondban voltam, hogyan fogok ma imádkozni, ha nem maga Cví Hirs, a Szolga takarítja a tanházat. Mert az ô takarítása űzi ki onnan az összes démont, és utána olyan friss lesz ott a levegô, hogy öröm benne imádkozni.</w:t>
      </w:r>
    </w:p>
    <w:p>
      <w:pPr>
        <w:pStyle w:val="Bekezdes"/>
        <w:rPr/>
      </w:pPr>
      <w:r>
        <w:rPr/>
        <w:t>És apám akkor tanítványai közé fogadta Hirs rabbit.</w:t>
      </w:r>
      <w:r>
        <w:br w:type="page"/>
      </w:r>
    </w:p>
    <w:p>
      <w:pPr>
        <w:pStyle w:val="Cim4"/>
        <w:rPr/>
      </w:pPr>
      <w:r>
        <w:rPr/>
        <w:t>A legmagasabb rendű ima</w:t>
      </w:r>
    </w:p>
    <w:p>
      <w:pPr>
        <w:pStyle w:val="Tompa"/>
        <w:rPr/>
      </w:pPr>
      <w:r>
        <w:rPr/>
        <w:t>Hirs rabbi egyszer elpanaszolta a Mesterének, hogy ima közben tüzes betűk és szavak ereszkednek alá a szeme elôtt. – De hiszen azok mesterünk, a tiszteletre méltó Jichák Lurja rabbi kavvánótjai! Ugyan miért panaszkodsz emiatt? – De én csak úgy akarok imádkozni, hogy a szavak értelmére figyelek. – Amit kívánsz, olyan magas foka a képességeknek, hogy azt egy nemzedék életében legfeljebb egy ember érheti csak el: minden titkos tudomány birtokában, mégis gyermekként imádkozni – mondta Mendel rabbi.</w:t>
      </w:r>
    </w:p>
    <w:p>
      <w:pPr>
        <w:pStyle w:val="Cim4"/>
        <w:rPr/>
      </w:pPr>
      <w:r>
        <w:rPr/>
        <w:t>A mester halála után</w:t>
      </w:r>
    </w:p>
    <w:p>
      <w:pPr>
        <w:pStyle w:val="Tompa"/>
        <w:rPr/>
      </w:pPr>
      <w:r>
        <w:rPr/>
        <w:t>Sok történet kering arról, hogyan lett Hirs rabbi gazdájának és tanítójának az utóda. Többek között azt mondják, Mendel rabbi álmodta meg, hogy Metatrón</w:t>
      </w:r>
      <w:r>
        <w:rPr>
          <w:rStyle w:val="FootnoteCharacters"/>
          <w:rStyle w:val="FootnoteAnchor"/>
        </w:rPr>
        <w:footnoteReference w:customMarkFollows="1" w:id="43"/>
        <w:t>*</w:t>
      </w:r>
      <w:r>
        <w:rPr/>
        <w:t xml:space="preserve"> angyal, „a legbensôbb terem fejedelme” ülteti Hirs rabbit a caddik székébe. Utóbb vette észre, hogy Hirs a megváltásért elébe járuló halottak lelkét éppolyan tisztán látja, mint ô maga. Ez csillapította ugyan lelkének nyugtalanságát, a továbbiakban mégsem engedte meg neki, hogy nála lakjék és személye körül szolgálatot teljesítsen. Csak a tefillin felvételénél volt szabad segédkeznie – ez volt ugyanis Hirs leghôbb vágya.</w:t>
      </w:r>
    </w:p>
    <w:p>
      <w:pPr>
        <w:pStyle w:val="Bekezdes"/>
        <w:rPr/>
      </w:pPr>
      <w:r>
        <w:rPr/>
        <w:t>Egy másik történet szerint Mendel rabbi halála után két fia a ropczyci Naftáli rabbihoz utazott: döntse el ô, hogy melyikük legyen apjuk utóda. Hirs rabbit saját szolgálatukra vitték magukkal. Abban is megegyeztek, hogy bármelyikôjük is legyen majd a rabbi, az magához veszi majd a szolgát. Útközben találkoztak egy falu</w:t>
        <w:softHyphen/>
        <w:t>juk</w:t>
        <w:softHyphen/>
        <w:t>be</w:t>
        <w:softHyphen/>
        <w:t>li emberrel, aki apjuk haszidjai közé tartozott. Amikor be</w:t>
        <w:softHyphen/>
        <w:t>számoltak neki Mendel rabbi haláláról, a férfi nekik mint fiainak akarta átadni a magával hozott kérelmezô céduláját, amelyet azonban – mivel még nem voltak teljes jogú rabbik – egyikük sem akart átvenni. A fiatalabbik tréfálkozva megjegyezte, hogy talán Hirs rabbinak adja a cédulát, amit az ember jámbor szívvel meg is tett. A két testvér megdöbbenve látta, hogy Hirs rabbi könnyed és természetes mozdulattal átveszi a papírt. És amikor megérkeztek Naftáli rabbihoz, az rabbiként üdvözölte Hirst és a díszhelyre ültette.</w:t>
      </w:r>
    </w:p>
    <w:p>
      <w:pPr>
        <w:pStyle w:val="Bekezdes"/>
        <w:rPr/>
      </w:pPr>
      <w:r>
        <w:rPr/>
        <w:t>Mesélik, hogy haszidok egy csoportja Nátán Jehúdát, Mendel rabbi legidôsebb fiát akarta rabbinak választani, aki azonban ezt nemcsak elutasította, hanem hosszabb idôre még idegenbe is utazott.</w:t>
      </w:r>
    </w:p>
    <w:p>
      <w:pPr>
        <w:pStyle w:val="Cim4"/>
        <w:rPr/>
      </w:pPr>
      <w:r>
        <w:rPr/>
        <w:t>A megújult lélek</w:t>
      </w:r>
    </w:p>
    <w:p>
      <w:pPr>
        <w:pStyle w:val="Tompa"/>
        <w:rPr/>
      </w:pPr>
      <w:r>
        <w:rPr/>
        <w:t>Hirs rabbi egyszer így szólt a haszidjaihoz: – Ha az ember reggel fölkel és azt tapasztalja, hogy Isten visszaadta neki a lelkét és új teremtmény lett, akkor úgy illik, hogy énekes legyen és Istennek énekeljen. Szent tanítómnál, Menahém Mendel rabbinál volt egy haszid; ha ô a reggeli imánál a következô szavakhoz ért: „Istenem, a lélek, amelyet belém helyeztél, tiszta”, táncolni kezdett, és ajkán ünnepi dal csendült föl.</w:t>
      </w:r>
    </w:p>
    <w:p>
      <w:pPr>
        <w:pStyle w:val="Cim4"/>
        <w:rPr/>
      </w:pPr>
      <w:r>
        <w:rPr/>
        <w:t>A Tóra tökéletessége</w:t>
      </w:r>
    </w:p>
    <w:p>
      <w:pPr>
        <w:pStyle w:val="Tompa"/>
        <w:rPr/>
      </w:pPr>
      <w:r>
        <w:rPr/>
        <w:t xml:space="preserve">Egyszer fölkereste egy asszony Hirs rabbit, keservesen zokogott, és elpanaszolta, hogy igazságtalanság történt vele a Tóra törvényszéke elôtt. A caddik hívatta a bírókat és közölte velük: – Mutassátok meg nekem azt a helyet, ahonnan ítéleteteket merítettétek, mert úgy tűnik, mintha valami tévedés történt volna. Amikor </w:t>
      </w:r>
      <w:r>
        <w:rPr>
          <w:i/>
          <w:iCs/>
        </w:rPr>
        <w:t xml:space="preserve">„A jog pajzsa” </w:t>
      </w:r>
      <w:r>
        <w:rPr/>
        <w:t>című fejezetben</w:t>
      </w:r>
      <w:r>
        <w:rPr>
          <w:rStyle w:val="FootnoteCharacters"/>
          <w:rStyle w:val="FootnoteAnchor"/>
        </w:rPr>
        <w:footnoteReference w:customMarkFollows="1" w:id="44"/>
        <w:t>*</w:t>
      </w:r>
      <w:r>
        <w:rPr/>
        <w:t xml:space="preserve"> közösen megkeresték azt a helyet, amelyen ítéletük alapult, kiderült, hogy valóban tévesen értelmezték annak magyarázatát. Az egyik bíró megkérdezte a rabbit, honnan tudta elôre, hogy tévedés forog fönn. A rabbi így válaszolt: – Meg van írva:</w:t>
      </w:r>
      <w:r>
        <w:rPr>
          <w:rStyle w:val="FootnoteCharacters"/>
          <w:rStyle w:val="FootnoteAnchor"/>
        </w:rPr>
        <w:footnoteReference w:customMarkFollows="1" w:id="45"/>
        <w:t>*</w:t>
      </w:r>
      <w:r>
        <w:rPr>
          <w:rStyle w:val="FootnoteCharacters"/>
        </w:rPr>
        <w:t>*</w:t>
      </w:r>
      <w:r>
        <w:rPr/>
        <w:t xml:space="preserve"> „Az Úrnak törvénye tökéletes, megeleveníti a lelket.” Ha annak igazsága szerint ítéltetek volna, az az asszony nem tudott volna úgy zokogni.</w:t>
      </w:r>
    </w:p>
    <w:p>
      <w:pPr>
        <w:pStyle w:val="Cim4"/>
        <w:rPr/>
      </w:pPr>
      <w:r>
        <w:rPr/>
        <w:t>A Tóra kvintesszenciája</w:t>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3402" w:right="3686" w:gutter="0" w:header="0" w:top="2835" w:footer="0" w:bottom="4536"/>
          <w:pgNumType w:start="129" w:fmt="decimal"/>
          <w:formProt w:val="false"/>
          <w:textDirection w:val="lrTb"/>
        </w:sectPr>
        <w:pStyle w:val="Tompa"/>
        <w:rPr/>
      </w:pPr>
      <w:r>
        <w:rPr/>
        <w:t>Halála elôtt a rymanowi Hirs rabbi Mózes búcsúénekét mondogatta magában: – „Hűséges Isten és nem csalárd.” – Majd így szólt: – Ez a szent Tóra lényege, amelybôl megtudjuk, hogy Isten hűséges és sérelem nem esik. Megkérdezhetitek, ha ez így van, mire való az egész Tóra? Elég lett volna, ha Isten csak ezt az egy verset mondja a Szináj hegyénél! Erre azt válaszolom, hogy senki nem tudná ezt az egy dolgot megérteni, ha elôtte nem tanulmányozta és gyakorolta volna az egész Tórát.</w:t>
      </w:r>
    </w:p>
    <w:p>
      <w:pPr>
        <w:pStyle w:val="Cim2"/>
        <w:rPr/>
      </w:pPr>
      <w:r>
        <w:rPr/>
      </w:r>
    </w:p>
    <w:p>
      <w:pPr>
        <w:pStyle w:val="Cim2"/>
        <w:rPr/>
      </w:pPr>
      <w: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Sect"/>
          </w:footnotePr>
          <w:type w:val="nextPage"/>
          <w:pgSz w:w="11906" w:h="16838"/>
          <w:pgMar w:left="3402" w:right="3686" w:gutter="0" w:header="720" w:top="2835" w:footer="4184" w:bottom="4536"/>
          <w:pgNumType w:start="135" w:fmt="decimal"/>
          <w:formProt w:val="false"/>
          <w:titlePg/>
          <w:textDirection w:val="lrTb"/>
        </w:sectPr>
        <w:pStyle w:val="Cim2"/>
        <w:rPr/>
      </w:pPr>
      <w:r>
        <w:rPr/>
        <w:t>A KARLINI SLÓMÓ RABBI TANHÁZÁBÓL</w:t>
      </w:r>
    </w:p>
    <w:p>
      <w:pPr>
        <w:pStyle w:val="Cim2"/>
        <w:rPr/>
      </w:pPr>
      <w:r>
        <w:rPr/>
        <w:t>A STRELISZKI ÚRI</w:t>
      </w:r>
    </w:p>
    <w:p>
      <w:pPr>
        <w:pStyle w:val="Cim4"/>
        <w:rPr/>
      </w:pPr>
      <w:r>
        <w:rPr/>
        <w:t>Tíz imaasztallal</w:t>
      </w:r>
    </w:p>
    <w:p>
      <w:pPr>
        <w:pStyle w:val="Tompa"/>
        <w:rPr/>
      </w:pPr>
      <w:r>
        <w:rPr/>
        <w:t xml:space="preserve">Amikor Úri rabbi a tanítójánál, a karlini Slómó rabbinál történt idôzése után visszatért Lembergbe, nem talált tíz férfit, akivel közösen imádkozhatott volna, ezért egy egész éven át egyedül imádkozott. A </w:t>
      </w:r>
      <w:r>
        <w:rPr>
          <w:i/>
          <w:iCs/>
        </w:rPr>
        <w:t>Ragyogás könyvé</w:t>
      </w:r>
      <w:r>
        <w:rPr/>
        <w:t>nek tanulmányozása közben azonban olyan helyhez ért, ahol az részesül dicséretben, aki a Tóra olvasását hallgatja, ezért elhatározta, hogy ezután minden szombaton el</w:t>
        <w:softHyphen/>
        <w:t xml:space="preserve">megy az imaházba Tórát olvasni. Amikor az elsô szombaton az olvasást figyelte, feltűnt neki, hogy valójában egyáltalán nem azt olvassák, ami ott áll! Emiatt a következô héten már nem is ment el az imaházba. Ekkor azonban ismét olyan helyhez ért a </w:t>
      </w:r>
      <w:r>
        <w:rPr>
          <w:i/>
          <w:iCs/>
        </w:rPr>
        <w:t>Zóhár könyvé</w:t>
      </w:r>
      <w:r>
        <w:rPr>
          <w:sz w:val="6"/>
          <w:szCs w:val="6"/>
        </w:rPr>
        <w:t> </w:t>
      </w:r>
      <w:r>
        <w:rPr/>
        <w:t>ben, amelyben a gyülekezettel együtt imádkozókat dicsérik. Összegyűjtött tíz férfit, hogy velük imádkozzon és így szólt magában: És ha Isten azt parancsolná nekem, hogy tíz imaasztallal imádkozzam, akkor velük imádkoznék.</w:t>
      </w:r>
    </w:p>
    <w:p>
      <w:pPr>
        <w:pStyle w:val="Cim4"/>
        <w:rPr/>
      </w:pPr>
      <w:r>
        <w:rPr/>
        <w:t>Az érvényes áldozat</w:t>
      </w:r>
    </w:p>
    <w:p>
      <w:pPr>
        <w:pStyle w:val="Tompa"/>
        <w:rPr/>
      </w:pPr>
      <w:r>
        <w:rPr/>
        <w:t>Úri rabbi mondotta: – Írva van: „És Ábel is vive, ô is”. Saját magát vitte, a saját „ô”-jét. Csak ha valaki önmagát is viszi, akkor érvényes az áldozata.</w:t>
      </w:r>
      <w:r>
        <w:br w:type="page"/>
      </w:r>
    </w:p>
    <w:p>
      <w:pPr>
        <w:pStyle w:val="Cim4"/>
        <w:rPr/>
      </w:pPr>
      <w:r>
        <w:rPr/>
        <w:t>Mielôtt imádkozni ment</w:t>
      </w:r>
    </w:p>
    <w:p>
      <w:pPr>
        <w:pStyle w:val="Tompa"/>
        <w:rPr/>
      </w:pPr>
      <w:r>
        <w:rPr/>
        <w:t>Mielôtt imádkozni ment, Úri rabbi reggelente elrendezte a ház dolgait, és búcsút vett feleségétôl és gyerekeitôl.</w:t>
      </w:r>
    </w:p>
    <w:p>
      <w:pPr>
        <w:pStyle w:val="Cim4"/>
        <w:rPr/>
      </w:pPr>
      <w:r>
        <w:rPr/>
        <w:t>A titkos ima</w:t>
      </w:r>
    </w:p>
    <w:p>
      <w:pPr>
        <w:pStyle w:val="Tompa"/>
        <w:rPr/>
      </w:pPr>
      <w:r>
        <w:rPr/>
        <w:t>„</w:t>
      </w:r>
      <w:r>
        <w:rPr/>
        <w:t>Hallgasd meg segélykiáltásunkat, halld jajunkat, te, aki a rejtettet ismered!” – az imának ehhez a részéhez Úri rabbi a következô magyarázatot fűzte: – Egyáltalán nem tudjuk, hogyan kell imádkozni, csak segítségért kiáltunk hirtelen szükségünkben. A lélek azonban a szellem szükségét szeretné kifejezni – csakhogy mi képtelenek vagyunk kimondani, mit gondol a lelkünk. Mi tehát nemcsak azért imádkozunk, hogy Isten meghallgassa a segélykérésünket, hanem azért is, hogy meghallja a lélek néma kiáltását, hiszen Ô a rejtettet is ismeri.</w:t>
      </w:r>
    </w:p>
    <w:p>
      <w:pPr>
        <w:pStyle w:val="Cim4"/>
        <w:rPr/>
      </w:pPr>
      <w:r>
        <w:rPr/>
        <w:t>Alázatosan járj</w:t>
      </w:r>
    </w:p>
    <w:p>
      <w:pPr>
        <w:pStyle w:val="Tompa"/>
        <w:rPr/>
      </w:pPr>
      <w:r>
        <w:rPr/>
        <w:t>Úri rabbi mondotta: – Írva van:</w:t>
      </w:r>
      <w:r>
        <w:rPr>
          <w:rStyle w:val="FootnoteCharacters"/>
          <w:rStyle w:val="FootnoteAnchor"/>
        </w:rPr>
        <w:footnoteReference w:customMarkFollows="1" w:id="46"/>
        <w:t>*</w:t>
      </w:r>
      <w:r>
        <w:rPr/>
        <w:t xml:space="preserve"> „És alázatosan járj a te Isteneddel.” Tudjátok, hogy az angyalok álló lények, mindegyik ott áll örökké a maga fokán; mi azonban menô lények vagyunk, fokról fokra haladunk. Mert az angyaloknak nincs szövetbôl való öltözetük, ôk nem tudnak szolgálatuk mögé rejtôzni, és bármelyik fokon álljanak is, ott nyilvánulnak meg. De a földet benépesítô ember fia ruhába öltözött és testének belsejében rejtôzhet. Így, látatlanul haladhat fokról fokra.</w:t>
      </w:r>
    </w:p>
    <w:p>
      <w:pPr>
        <w:pStyle w:val="Cim4"/>
        <w:rPr/>
      </w:pPr>
      <w:r>
        <w:rPr/>
        <w:t>Ott és itt</w:t>
      </w:r>
    </w:p>
    <w:p>
      <w:pPr>
        <w:pStyle w:val="Tompa"/>
        <w:rPr/>
      </w:pPr>
      <w:r>
        <w:rPr/>
        <w:t>Úri rabbi tanította: – A zsoltárban az áll: „Ha a mennybe hágok fel, ott vagy; ha a Seolba vetek ágyat, ott is jelen vagy”. Ha magamat nagynak képzelem és az eget vélem érinteni, azt tapasztalom, hogy Isten a távolba vész, és annál távolabb van, minél följebb tornászom magam. Ha azonban alant, a mélyben vetek magamnak ágyat és lelkemet a legmélyebben fekvô világba helyezem, akkor Isten itt van mellettem.</w:t>
      </w:r>
    </w:p>
    <w:p>
      <w:pPr>
        <w:pStyle w:val="Cim4"/>
        <w:rPr/>
      </w:pPr>
      <w:r>
        <w:rPr/>
        <w:t>Nyisd meg szemeimet!</w:t>
      </w:r>
    </w:p>
    <w:p>
      <w:pPr>
        <w:pStyle w:val="Tompa"/>
        <w:rPr/>
      </w:pPr>
      <w:r>
        <w:rPr/>
        <w:t>Úri rabbi egyszer mély áhítattal ismételte a zsoltár szavait az asztalánál: „Nyisd meg az én szemeimet, hogy szemléljem a te törvényednek csodálatos voltát”, majd a következô magyarázatot fűzte hozzá: – Tudjuk,</w:t>
      </w:r>
      <w:r>
        <w:rPr>
          <w:rStyle w:val="FootnoteCharacters"/>
          <w:rStyle w:val="FootnoteAnchor"/>
        </w:rPr>
        <w:footnoteReference w:customMarkFollows="1" w:id="47"/>
        <w:t>*</w:t>
      </w:r>
      <w:r>
        <w:rPr/>
        <w:t xml:space="preserve"> hogy Isten nagy fényességet teremtett, hogy az ember a világ egyik végétôl a másikig ellásson és semmiféle függöny ne álljon a nézô szem és a nézett dolog útjába. Késôbb azonban Isten elrejtette ezt a fényt. Ezért könyörög Dávid: – „Nyisd meg az én szemeimet”. Valójában nem a szem, nem a szem bogara és fehére az, amely a látást elôidézi, hanem Isten ereje kölcsönzi neki ezt a képességet. Csakhogy egy függöny megakadályozza azt, hogy a szem távolba is úgy lásson, ahogy közelbe lát. Dávid azt kéri, vétessék el ez a függöny, hogy az összes létezô csodáját megpillanthassa. Mert mint mondja, a „törvényedbôl” tudom, hogy szándékod szerint nem kell elválasztásnak lennie.</w:t>
      </w:r>
    </w:p>
    <w:p>
      <w:pPr>
        <w:pStyle w:val="Cim4"/>
        <w:rPr/>
      </w:pPr>
      <w:r>
        <w:rPr/>
        <w:t>Hová?</w:t>
      </w:r>
    </w:p>
    <w:p>
      <w:pPr>
        <w:pStyle w:val="Tompa"/>
        <w:rPr/>
      </w:pPr>
      <w:r>
        <w:rPr/>
        <w:t>Úri rabbi mondotta egyszer a Streliszkbe összesereglett haszidoknak: – Ti hozzám jöttök, de hová megyek én? Én folyton-folyvást oda megyek, ahol Istenen csügg-</w:t>
        <w:br/>
        <w:t>hetek.</w:t>
      </w:r>
    </w:p>
    <w:p>
      <w:pPr>
        <w:pStyle w:val="Cim4"/>
        <w:rPr/>
      </w:pPr>
      <w:r>
        <w:rPr/>
        <w:t>A kívánság</w:t>
      </w:r>
    </w:p>
    <w:p>
      <w:pPr>
        <w:pStyle w:val="Tompa"/>
        <w:rPr/>
      </w:pPr>
      <w:r>
        <w:rPr/>
        <w:t>Egy caddik, aki Úri rabbinál vendégeskedett, megkérdezte vendéglátójától: – Mi az oka, hogy az Ön haszidjai közül senki sem gazdag?</w:t>
      </w:r>
    </w:p>
    <w:p>
      <w:pPr>
        <w:pStyle w:val="Bekezdes"/>
        <w:rPr/>
      </w:pPr>
      <w:r>
        <w:rPr/>
        <w:t xml:space="preserve">– </w:t>
      </w:r>
      <w:r>
        <w:rPr/>
        <w:t>Megmondom mindjárt – válaszolta a Streliszki. – Hívjon be valakit az elôtérbôl! – A vendég így is tett. – Elérkezett a kegyelem órája – szólt Úri rabbi a belépô haszidnak. – Teljesül kívánságod, amit most közölsz velünk. – Ha szabad kívánnom valamit – bökte ki félénken és mégis izgatottan a férfi –, akkor azt szeretném, hogy képes legyek úgy mondani reggelenként az imát: „Áldott legyen, aki szólt és a világ lett”, ahogy a mi rabbink mondja.</w:t>
      </w:r>
    </w:p>
    <w:p>
      <w:pPr>
        <w:pStyle w:val="Cim4"/>
        <w:rPr/>
      </w:pPr>
      <w:r>
        <w:rPr/>
        <w:t>Nemzedékrôl nemzedékre</w:t>
      </w:r>
    </w:p>
    <w:p>
      <w:pPr>
        <w:pStyle w:val="Tompa"/>
        <w:rPr/>
      </w:pPr>
      <w:r>
        <w:rPr/>
        <w:t>Úri rabbi mondotta: – Az ember nemcsak saját nemzedékének kél segítségére. Dávid nemzedékrôl nemzedékre tölti el lelkesedéssel a komor lelkeket, Sámson szintén nemzedékrôl nemzedékre buzdítja hôsi erôvel a lankadt lelkeket.</w:t>
      </w:r>
    </w:p>
    <w:p>
      <w:pPr>
        <w:pStyle w:val="Cim4"/>
        <w:rPr/>
      </w:pPr>
      <w:r>
        <w:rPr/>
        <w:t>Mindenki tud valamit</w:t>
      </w:r>
    </w:p>
    <w:p>
      <w:pPr>
        <w:pStyle w:val="Tompa"/>
        <w:rPr/>
      </w:pPr>
      <w:r>
        <w:rPr/>
        <w:t>Úri rabbi mondotta: – Dávid zsoltárokat tudott szerezni, de mit tudok én? Én mondani tudom a zsoltárokat.</w:t>
      </w:r>
    </w:p>
    <w:p>
      <w:pPr>
        <w:pStyle w:val="Cim4"/>
        <w:rPr/>
      </w:pPr>
      <w:r>
        <w:rPr/>
        <w:t>Kétféle szándék</w:t>
      </w:r>
    </w:p>
    <w:p>
      <w:pPr>
        <w:pStyle w:val="Tompa"/>
        <w:rPr/>
      </w:pPr>
      <w:r>
        <w:rPr/>
        <w:t>A Midrás azon elbeszéléséhez, mely szerint Ábrahám a tűzbe vettetett, mert habozott szolgálni a bálványokat, de sértetlen maradt, testvéröccse, Hárán azonban bennégett, a következô megjegyzést fűzte Úri rabbi: – Ábrahám azt gondolta: magamnak is a tűzbe kell ugranom, ha azt akarom, hogy a bálványok is odakerüljenek; ezért maradt sértetlen. Hárán azonban azt gondolta: hiszen látom, hogy Ábrahámot nem fogja a tűz, akkor én is belevetem magam; ezért pusztult oda.</w:t>
      </w:r>
    </w:p>
    <w:p>
      <w:pPr>
        <w:pStyle w:val="Cim4"/>
        <w:rPr/>
      </w:pPr>
      <w:r>
        <w:rPr/>
        <w:t>Betűk és lelkek</w:t>
      </w:r>
    </w:p>
    <w:p>
      <w:pPr>
        <w:pStyle w:val="Tompa"/>
        <w:rPr/>
      </w:pPr>
      <w:r>
        <w:rPr/>
        <w:t>Úri rabbi mondotta: – A Tóra betűinek miriádjai Izrael lelkeinek miriádjaival egyeznek. Ha egyetlen betű hiányzik a tóratekercsrôl, a Tóra érvénytelen; ha egyetlen lélek hiányzik Izrael szövetségébôl, a Sekhina nyugalma nem száll rá. Amiképpen a betűknek, ugyanúgy a lelkeknek is össze kell kapcsolódniuk és szövetséget kell alkotniuk egymással. De miért tilos megérintenie az egyik betűnek a másikat a Tórában? Mert Izrael minden lelkének rendelkeznie kell néhány órával, amikor egyedül lehet Teremtôjével.</w:t>
      </w:r>
    </w:p>
    <w:p>
      <w:pPr>
        <w:pStyle w:val="Cim4"/>
        <w:rPr/>
      </w:pPr>
      <w:r>
        <w:rPr/>
        <w:t>A növekvô fa</w:t>
      </w:r>
    </w:p>
    <w:p>
      <w:pPr>
        <w:pStyle w:val="Tompa"/>
        <w:rPr/>
      </w:pPr>
      <w:r>
        <w:rPr/>
        <w:t>Úri rabbi így magyarázta a tant: – Az ember fához hasonlít. Ha odaállsz egy fa elé, hogy meglesd, hogyan nô és mennyit nôtt már, akkor semmit nem fogsz látni. Ha azonban folyamatosan gondját viseled, lenyesed, ami nem odavaló, megvéded a kórokozóktól, akkor bizonyos idô után megnô. Ilyen az ember is: csak le kell küzdenie az akadályokat, s akkor eléri a megfelelô méretet; de nem ildomos óránként ellenôrizni, hogy mennyivel gyarapodott.</w:t>
      </w:r>
    </w:p>
    <w:p>
      <w:pPr>
        <w:pStyle w:val="Cim4"/>
        <w:rPr/>
      </w:pPr>
      <w:r>
        <w:rPr/>
        <w:t>Szabadon</w:t>
      </w:r>
    </w:p>
    <w:p>
      <w:pPr>
        <w:pStyle w:val="Tompa"/>
        <w:rPr/>
      </w:pPr>
      <w:r>
        <w:rPr/>
        <w:t>A hagyomány szerint ameddig Úri rabbi szombat kimenetelekor el nem mondta a szombatot a munkanapoktól elválasztó áldást, addig kezében tartotta a pokol kulcsait, és a szent pihenônap idejére gyötrelmeiktôl megszabadított lelkek háborítatlanul keringhettek a világban.</w:t>
      </w:r>
    </w:p>
    <w:p>
      <w:pPr>
        <w:pStyle w:val="Cim4"/>
        <w:rPr/>
      </w:pPr>
      <w:r>
        <w:rPr/>
        <w:t>A jel</w:t>
      </w:r>
    </w:p>
    <w:p>
      <w:pPr>
        <w:pStyle w:val="Tompa"/>
        <w:rPr/>
      </w:pPr>
      <w:r>
        <w:rPr/>
        <w:t>Úri rabbi már órák óta eszméletlenül feküdt a halálos ágyán. Legkedvesebb tanítványa, Jehúda Cví rabbi idôrôl idôre benyitott hozzá, rápillantott a haldoklóra, majd visszahúzódott. Végül belépett a szobába és odament az ágyhoz. A nyomában belépô haszidok a következô pillanatban még látták mesterüket, amint testét kinyújtóztatja, majd elcsendesedik. Amikor késôbb megkérdezték Jehúda Cví rabbit, mirôl ismerte föl a halál közeledtét, ô így válaszolt: – Az áll az Írásban,</w:t>
      </w:r>
      <w:r>
        <w:rPr>
          <w:rStyle w:val="FootnoteCharacters"/>
          <w:rStyle w:val="FootnoteAnchor"/>
        </w:rPr>
        <w:footnoteReference w:customMarkFollows="1" w:id="48"/>
        <w:t>*</w:t>
      </w:r>
      <w:r>
        <w:rPr/>
        <w:t xml:space="preserve"> hogy „mert nem láthat engem ember, élvén”. Láttam, hogy ô már látja.</w:t>
      </w:r>
    </w:p>
    <w:p>
      <w:pPr>
        <w:pStyle w:val="Cim4"/>
        <w:rPr/>
      </w:pPr>
      <w:r>
        <w:rPr/>
        <w:t>A tanítvány tanúbizonysága</w:t>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3402" w:right="3686" w:gutter="0" w:header="720" w:top="2835" w:footer="4184" w:bottom="4536"/>
          <w:pgNumType w:start="137" w:fmt="decimal"/>
          <w:formProt w:val="false"/>
          <w:textDirection w:val="lrTb"/>
        </w:sectPr>
        <w:pStyle w:val="Tompa"/>
        <w:rPr/>
      </w:pPr>
      <w:r>
        <w:rPr/>
        <w:t>A kállói rabbi egyszer arra kérte Jehúda Cví rabbit, hogy a mesterétôl, Úri rabbitól hallott tanítást mondja el neki. – A mesterem tanítása olyan, mint az égi manna, amely a testbe bemegy, de el nem távozik onnan.</w:t>
      </w:r>
      <w:r>
        <w:rPr>
          <w:rStyle w:val="FootnoteCharacters"/>
          <w:rStyle w:val="FootnoteAnchor"/>
        </w:rPr>
        <w:footnoteReference w:customMarkFollows="1" w:id="49"/>
        <w:t>*</w:t>
      </w:r>
      <w:r>
        <w:rPr>
          <w:rStyle w:val="FootnoteCharacters"/>
        </w:rPr>
        <w:t>*</w:t>
      </w:r>
      <w:r>
        <w:rPr/>
        <w:t xml:space="preserve"> Minthogy azonban a kállói rabbi tovább faggatta, Jehúda Cví föltépte mellén a kabátot és így kiáltott: – Nézzen a szívembe! Onnan megtudhatja, mi az én mesterem!</w:t>
      </w:r>
    </w:p>
    <w:p>
      <w:pPr>
        <w:pStyle w:val="Cim2"/>
        <w:rPr/>
      </w:pPr>
      <w:r>
        <w:rPr/>
        <w:t>A</w:t>
      </w:r>
      <w:r>
        <w:rPr>
          <w:sz w:val="40"/>
          <w:szCs w:val="40"/>
        </w:rPr>
        <w:t xml:space="preserve"> </w:t>
      </w:r>
      <w:r>
        <w:rPr/>
        <w:t>STRETYNI</w:t>
      </w:r>
      <w:r>
        <w:rPr>
          <w:sz w:val="40"/>
          <w:szCs w:val="40"/>
        </w:rPr>
        <w:t xml:space="preserve"> </w:t>
      </w:r>
      <w:r>
        <w:rPr/>
        <w:t>JEHÚDA</w:t>
      </w:r>
      <w:r>
        <w:rPr>
          <w:sz w:val="40"/>
          <w:szCs w:val="40"/>
        </w:rPr>
        <w:t xml:space="preserve"> </w:t>
      </w:r>
      <w:r>
        <w:rPr/>
        <w:t>CVÍ</w:t>
      </w:r>
      <w:r>
        <w:rPr>
          <w:sz w:val="40"/>
          <w:szCs w:val="40"/>
        </w:rPr>
        <w:t xml:space="preserve"> </w:t>
      </w:r>
      <w:r>
        <w:rPr/>
        <w:t>ÉS</w:t>
      </w:r>
      <w:r>
        <w:rPr>
          <w:sz w:val="40"/>
          <w:szCs w:val="40"/>
        </w:rPr>
        <w:t xml:space="preserve"> </w:t>
      </w:r>
      <w:r>
        <w:rPr/>
        <w:t>FIA,</w:t>
        <w:br/>
        <w:t>A</w:t>
      </w:r>
      <w:r>
        <w:rPr>
          <w:sz w:val="40"/>
          <w:szCs w:val="40"/>
        </w:rPr>
        <w:t xml:space="preserve"> </w:t>
      </w:r>
      <w:r>
        <w:rPr/>
        <w:t>STRETYNI</w:t>
      </w:r>
      <w:r>
        <w:rPr>
          <w:sz w:val="40"/>
          <w:szCs w:val="40"/>
        </w:rPr>
        <w:t xml:space="preserve"> </w:t>
      </w:r>
      <w:r>
        <w:rPr/>
        <w:t>AVRÁHÁM</w:t>
      </w:r>
    </w:p>
    <w:p>
      <w:pPr>
        <w:pStyle w:val="Cim4"/>
        <w:rPr/>
      </w:pPr>
      <w:r>
        <w:rPr/>
        <w:t>A sakter</w:t>
      </w:r>
    </w:p>
    <w:p>
      <w:pPr>
        <w:pStyle w:val="Tompa"/>
        <w:rPr/>
      </w:pPr>
      <w:r>
        <w:rPr/>
        <w:t>Mesélik, hogy Jehúda Cví rabbi elôbb sakter volt Stre</w:t>
        <w:softHyphen/>
        <w:t>tyn</w:t>
        <w:softHyphen/>
        <w:t>ben, mert a rabbiság jármát akkoriban még nem akarta magára venni. Amikor vágni ment, a szárnyasok odarepültek hozzá, a vágómarha pedig a lábához telepedett és nyakát a kése alá tartotta.</w:t>
      </w:r>
    </w:p>
    <w:p>
      <w:pPr>
        <w:pStyle w:val="Bekezdes"/>
        <w:rPr/>
      </w:pPr>
      <w:r>
        <w:rPr/>
        <w:t>Egyszer megvadult egy ökör, és törve-zúzva bemenekült az erdôbe. Azt tanácsolták a gazdájának, hogy Je</w:t>
        <w:softHyphen/>
        <w:t>hú</w:t>
        <w:softHyphen/>
        <w:t>da Cví rabbival vágassa le, és az ember meg is fogadta a tanácsot. Amikor a rabbi vágókéssel a kezében az erdôbe ment, az ökör elébe ballagott, letérdepelt és nyakát a kés alá tartotta.</w:t>
      </w:r>
    </w:p>
    <w:p>
      <w:pPr>
        <w:pStyle w:val="Bekezdes"/>
        <w:rPr/>
      </w:pPr>
      <w:r>
        <w:rPr/>
        <w:t>Egy liba Rohatynból Stretynbe repült, egyenesen a rab</w:t>
        <w:softHyphen/>
        <w:t>bi kezébe.</w:t>
      </w:r>
    </w:p>
    <w:p>
      <w:pPr>
        <w:pStyle w:val="Bekezdes"/>
        <w:rPr/>
      </w:pPr>
      <w:r>
        <w:rPr/>
        <w:t>Hiszen a vágást végzô kezének olyan hatalma volt, mely megváltotta az állatokba száműzött lelkeket.</w:t>
      </w:r>
    </w:p>
    <w:p>
      <w:pPr>
        <w:pStyle w:val="Cim4"/>
        <w:rPr/>
      </w:pPr>
      <w:r>
        <w:rPr/>
        <w:t>Emberek találkozása</w:t>
      </w:r>
    </w:p>
    <w:p>
      <w:pPr>
        <w:pStyle w:val="Tompa"/>
        <w:rPr/>
      </w:pPr>
      <w:r>
        <w:rPr/>
        <w:t>A stretyni Jehúda Cví rabbi egyik útja alkalmával tudomást szerzett arról, hogy a jaroszlawi Simeón rabbi ugyanazon az úton halad, mint ô, csak éppen vele szemben. Kiszállt a kocsijából és gyalog ment elébe. Ugyanakkor Simeón rabbi is hallott az ô közeledtérôl, ô is kiszállt és gyalog indult Jehúda Cví rabbi elé. Találkozván testvérek módjára köszöntötték egymást. Jehúda Cví rabbi ezután így szólt: – Most világosodott meg elôt</w:t>
        <w:softHyphen/>
        <w:t>tem annak a mondásnak az értelme, hogy „Az emberek találkoznak egymással, a hegyek nem”. Ha egyszerű embernek tartod magad és ugyanúgy a másik ember is, akkor találkozhattok egymással. Ha azonban akár egyikôtök, akár másikótok hatalmas hegynek képzeli magát, nem találkozhattok.</w:t>
      </w:r>
    </w:p>
    <w:p>
      <w:pPr>
        <w:pStyle w:val="Cim4"/>
        <w:rPr/>
      </w:pPr>
      <w:r>
        <w:rPr/>
        <w:t>Terhesség</w:t>
      </w:r>
    </w:p>
    <w:p>
      <w:pPr>
        <w:pStyle w:val="Tompa"/>
        <w:rPr/>
      </w:pPr>
      <w:r>
        <w:rPr/>
        <w:t>Jehúda Cví rabbi mondotta: – Ha az emberben olykor Isten szolgálatának új módja ötlik fel, magába kell rejtenie, és nem szabad elmondania kilenc hónapon keresztül, pontosan addig, ameddig a terhesség tart. Utána azonban, mintha csak akkor szülné meg a gondolatot, elmondhatja másoknak.</w:t>
      </w:r>
    </w:p>
    <w:p>
      <w:pPr>
        <w:pStyle w:val="Cim4"/>
        <w:rPr/>
      </w:pPr>
      <w:r>
        <w:rPr/>
        <w:t>József fia, a Messiás</w:t>
      </w:r>
    </w:p>
    <w:p>
      <w:pPr>
        <w:pStyle w:val="Tompa"/>
        <w:rPr/>
      </w:pPr>
      <w:r>
        <w:rPr/>
        <w:t>Egy haszid mesélte a következô történetet: – Egyszer így szólt hozzánk Jehúda Cví rabbi az asztalnál: „Ma születik József fia, a Messiás Magyarországon, és egyike lesz a titkos caddikoknak.</w:t>
      </w:r>
      <w:r>
        <w:rPr>
          <w:rStyle w:val="FootnoteCharacters"/>
          <w:rStyle w:val="FootnoteAnchor"/>
        </w:rPr>
        <w:footnoteReference w:customMarkFollows="1" w:id="50"/>
        <w:t>*</w:t>
      </w:r>
      <w:r>
        <w:rPr/>
        <w:t xml:space="preserve"> És ha Isten élni enged addig, oda fogok utazni, hogy lássam ôt.” Tizennyolc év múlva a rabbi Pestre utazott, és néhány híve mellett engem is magával vitt. Jó néhány hetet töltöttünk Pesten anélkül, hogy a tanítványok közül bármelyikünk is tudta volna, miért jöttünk ide. Az egyik nap megjelent a szállásunkon egy rövid kabátos ifjú, ábrázata úgy sugárzott, mint egy angyalé. Anélkül, hogy engedélyt kért volna, egyenesen a rabbi szobájába ment és becsukta maga mögött az ajtót. Minthogy jól emlékeztem a rabbi hajdani kijelentésére, odaálltam az ajtóhoz és vártam, majd csak megjelenik az ifjú, és akkor üdvözlöm és áldását kérem. Mikor azonban órák múlva kilépett a szobából, a rabbi egészen a kapuig kísérte, és mire utánafutottam az utcára, már nyoma veszett. De még most, annyi év elteltével is érzem magamban azt az életerôt, amely akkor szállt belém, amikor ô elhaladt mellettem.</w:t>
      </w:r>
    </w:p>
    <w:p>
      <w:pPr>
        <w:pStyle w:val="Cim4"/>
        <w:rPr/>
      </w:pPr>
      <w:r>
        <w:rPr/>
        <w:t>Az átvállalt szenvedések</w:t>
      </w:r>
    </w:p>
    <w:p>
      <w:pPr>
        <w:pStyle w:val="Tompa"/>
        <w:rPr/>
      </w:pPr>
      <w:r>
        <w:rPr/>
        <w:t>Életének utolsó három évében Jehúda Cví rabbi súlyos betegségben szenvedett, amely egész testét beborító, rettentôen fájdalmas kelésekben nyilvánult meg. Az orvosok azt mondták, hogy még nem találkoztak olyan emberi erôvel, amely ekkora fájdalmat képes lett volna elviselni. Amikor egyik bizalmasa errôl megkérdezte a rabbit, az így válaszolt: – Fiatal koromban, ha fölkeresett egy beteg, teljes lelkemmel képes voltam imádkozni, hogy szenvedésétôl megszabaduljon. Késôbb fogyni kezdett az imám ereje, és már csak arra voltam képes, hogy magamra vegyem mások szenvedését. Most is ezt a szenvedést cipelem.</w:t>
      </w:r>
    </w:p>
    <w:p>
      <w:pPr>
        <w:pStyle w:val="Cim4"/>
        <w:rPr/>
      </w:pPr>
      <w:r>
        <w:rPr/>
        <w:t>Gyógyszer</w:t>
      </w:r>
    </w:p>
    <w:p>
      <w:pPr>
        <w:pStyle w:val="Tompa"/>
        <w:rPr/>
      </w:pPr>
      <w:r>
        <w:rPr/>
        <w:t>Egy tudós, ám gonosz lelkű férfi megszólította a stretyni Avráhám rabbit: – Azt beszélik, hogy titkos kúráló szereket ad az embereknek, és ezek a szerek hatékonyak. Nekem olyat adjon, hogy megszálljon az istenfélelem!</w:t>
      </w:r>
    </w:p>
    <w:p>
      <w:pPr>
        <w:pStyle w:val="Bekezdes"/>
        <w:rPr/>
      </w:pPr>
      <w:r>
        <w:rPr/>
        <w:t>– </w:t>
      </w:r>
      <w:r>
        <w:rPr/>
        <w:t>Istenfélelemre nincs semmilyen szerem – mondta Avráhám rabbi –, de ha akarja, istenszeretetre kaphat valamit.</w:t>
      </w:r>
    </w:p>
    <w:p>
      <w:pPr>
        <w:pStyle w:val="Bekezdes"/>
        <w:rPr/>
      </w:pPr>
      <w:r>
        <w:rPr/>
        <w:t>– </w:t>
      </w:r>
      <w:r>
        <w:rPr/>
        <w:t>Azt még jobban szeretném – kiáltott fel amaz –, add csak ide!</w:t>
      </w:r>
    </w:p>
    <w:p>
      <w:pPr>
        <w:pStyle w:val="Bekezdes"/>
        <w:rPr/>
      </w:pPr>
      <w:r>
        <w:rPr/>
        <w:t>– </w:t>
      </w:r>
      <w:r>
        <w:rPr/>
        <w:t>Ez a szer nem más, mint az emberszeretet – válaszolta a caddik.</w:t>
      </w:r>
    </w:p>
    <w:p>
      <w:pPr>
        <w:pStyle w:val="Cim4"/>
        <w:rPr/>
      </w:pPr>
      <w:r>
        <w:rPr/>
        <w:t>Az érzékek egyesítése</w:t>
      </w:r>
    </w:p>
    <w:p>
      <w:pPr>
        <w:pStyle w:val="Tompa"/>
        <w:rPr/>
      </w:pPr>
      <w:r>
        <w:rPr/>
        <w:t>A s</w:t>
      </w:r>
      <w:r>
        <w:rPr>
          <w:rFonts w:eastAsia="H-Garamond-KE" w:cs="H-Garamond-KE" w:ascii="H-Garamond-KE" w:hAnsi="H-Garamond-KE"/>
        </w:rPr>
        <w:t>¨</w:t>
      </w:r>
      <w:r>
        <w:rPr/>
        <w:t>czi Hajjim rabbi egyszer igen elcsodálkozott, hogy a nála vendégeskedô stretyni Avráhám rabbi nem tesz cukrot a kávéjába. – Meg van írva</w:t>
      </w:r>
      <w:r>
        <w:rPr>
          <w:rStyle w:val="FootnoteCharacters"/>
          <w:rStyle w:val="FootnoteAnchor"/>
        </w:rPr>
        <w:footnoteReference w:customMarkFollows="1" w:id="51"/>
        <w:t>*</w:t>
      </w:r>
      <w:r>
        <w:rPr/>
        <w:t xml:space="preserve"> – válaszolta neki Av</w:t>
        <w:softHyphen/>
        <w:t>rá</w:t>
        <w:softHyphen/>
        <w:t>hám rabbi –, „Nincs egyezség csontjaimban vétkeim miatt”. Miért váltak külön az erôk az ember tagjaiban, amelyek pedig ugyanazon elemekbôl lettek alkotva, miért, hogy a szem csak látni, a fül csak hallani tud? Az elsô ember bűne miatt nincs köztük egyezség. Aki azonban lelke gyökeréig rendben van, egészen Ádám bűnéig, az egyezséget tud teremteni a testében is. Az a szemével is meg tudja ízlelni az édességet.</w:t>
      </w:r>
      <w:r>
        <w:br w:type="page"/>
      </w:r>
    </w:p>
    <w:p>
      <w:pPr>
        <w:pStyle w:val="Cim2"/>
        <w:rPr/>
      </w:pPr>
      <w:r>
        <w:rPr/>
        <w:t>A LECHOWICZI MORDEKHÁJ ÉS UTÓDAI</w:t>
      </w:r>
    </w:p>
    <w:p>
      <w:pPr>
        <w:pStyle w:val="Cim4"/>
        <w:rPr/>
      </w:pPr>
      <w:r>
        <w:rPr/>
        <w:t>A lánc</w:t>
      </w:r>
    </w:p>
    <w:p>
      <w:pPr>
        <w:pStyle w:val="Tompa"/>
        <w:rPr/>
      </w:pPr>
      <w:r>
        <w:rPr/>
        <w:t>A lechowiczi Mordekháj rabbi így szólt tanítványaihoz: – A caddik nem képes addig a Tant magyarázni, amíg nem kapcsolja a lelkét elhunyt tanítója lelkéhez, vagy tanítója tanítójának lelkéhez. És az egyes láncszemek ilyen összekapcsolódásán át a tan Mózesbôl Józsuéba</w:t>
      </w:r>
      <w:r>
        <w:rPr>
          <w:rStyle w:val="FootnoteCharacters"/>
          <w:rStyle w:val="FootnoteAnchor"/>
        </w:rPr>
        <w:footnoteReference w:customMarkFollows="1" w:id="52"/>
        <w:t>*</w:t>
      </w:r>
      <w:r>
        <w:rPr/>
        <w:t xml:space="preserve"> áramlik, Józsuébôl a legrégibb mesterekbe és így tovább egészen tanítójáig, ôtôle pedig a caddikba.</w:t>
      </w:r>
    </w:p>
    <w:p>
      <w:pPr>
        <w:pStyle w:val="Cim4"/>
        <w:rPr/>
      </w:pPr>
      <w:r>
        <w:rPr/>
        <w:t>Az ima lényege</w:t>
      </w:r>
    </w:p>
    <w:p>
      <w:pPr>
        <w:pStyle w:val="Tompa"/>
        <w:rPr/>
      </w:pPr>
      <w:r>
        <w:rPr/>
        <w:t>A kobryni Móse rabbi mesélte: – Mesterem, a lechowiczi Mordekháj rabbi tanított meg imádkozni. Azt mondta, hogy aki az „Úr” szót mondja és közben arra gondol, hogy helyette azt kellene mondania: „a világ Ura”, az nem tud imádkozni. Akkor tud valaki imádkozni, ha abban a pillanatban, amikor azt mondja: „Úr”, arra gondol, hogy teljesen átadja magát az Úrnak, lelke mintegy kialszik az Úr szó kimondásával, és nem kell hozzátennie a másik szót, mert azzal is megelégszik, hogy az „Úr” szót ki tudta mondani. Ez az imádkozás lényege.</w:t>
      </w:r>
      <w:r>
        <w:br w:type="page"/>
      </w:r>
    </w:p>
    <w:p>
      <w:pPr>
        <w:pStyle w:val="Cim4"/>
        <w:rPr/>
      </w:pPr>
      <w:r>
        <w:rPr/>
        <w:t>A sarkából</w:t>
      </w:r>
    </w:p>
    <w:p>
      <w:pPr>
        <w:pStyle w:val="Tompa"/>
        <w:rPr/>
      </w:pPr>
      <w:r>
        <w:rPr/>
        <w:t>Az egyik caddik megkérdezte a másikat: – Mi a lecho</w:t>
        <w:softHyphen/>
        <w:t>wi</w:t>
        <w:softHyphen/>
        <w:t>czi út lényege? – A lechowiczi út lényege az – válaszolt a másik –, hogy a szó, mihelyt kimondják, az ember sarkából pattan ki. És így igaz lesz, ami írva van:</w:t>
      </w:r>
      <w:r>
        <w:rPr>
          <w:rStyle w:val="FootnoteCharacters"/>
          <w:rStyle w:val="FootnoteAnchor"/>
        </w:rPr>
        <w:footnoteReference w:customMarkFollows="1" w:id="53"/>
        <w:t>*</w:t>
      </w:r>
      <w:r>
        <w:rPr/>
        <w:t xml:space="preserve"> „Minden tagom megszólal.”</w:t>
      </w:r>
    </w:p>
    <w:p>
      <w:pPr>
        <w:pStyle w:val="Cim4"/>
        <w:rPr/>
      </w:pPr>
      <w:r>
        <w:rPr/>
        <w:t>A te királyságodnak</w:t>
      </w:r>
    </w:p>
    <w:p>
      <w:pPr>
        <w:pStyle w:val="Tompa"/>
        <w:rPr/>
      </w:pPr>
      <w:r>
        <w:rPr/>
        <w:t>Egy Izrael országából jött küldött, egy jámbor és jóravaló férfi megérkezvén Lechowiczba attól félt, hogy – amint az akkoriban az ilyen küldöttekkel történni szokott – túlságosan nagy tiszteletben fogják részesíteni, ô pedig megelégedettséget fog érezni emiatt. Ezért arra kérte Istent, hogy ha ilyesmi történnék vele, nyomban küldjön rá gyomorgörcsöt, hogy a testi fájdalmak révén elfeledkezzen az iránta megnyilvánuló tiszteletrôl. Kérése meg</w:t>
        <w:softHyphen/>
        <w:t>hall</w:t>
        <w:softHyphen/>
        <w:t>gatásra talált. Amikor egy pénteki napon Lechowicz</w:t>
        <w:softHyphen/>
        <w:t>ba érkezett, Mordekháj rabbi nagy tisztelettel fogadta. A követ nyomban ágynak esett a rátörô fájdalmak miatt, és nem bírt a caddik asztalához ülni. De a fekhelyérôl jól hallotta, amint a mellette lévô haszidok a caddik vezetésével azt énekelték, hogy „Örvendezni fognak királyságodnak”. Felugrott, hiszen minden fájdalom elszállt a testébôl. Ahogy volt, felsôruha és cipô nélkül, csak kissapkában átszaladt a többiekhez és körbetáncolta az asztalt. – Dicsérjük az Urat, amiért erre az igaz helyre ho</w:t>
        <w:softHyphen/>
        <w:t>zott engem – énekelte szinte ritmusra. – Azt hallottam, ör</w:t>
        <w:softHyphen/>
        <w:t xml:space="preserve">vendezni fognak a királyságodnak. Nem a feleségüknek és a gyerekeiknek, nem a birkáknak és barmoknak, </w:t>
      </w:r>
      <w:r>
        <w:br w:type="page"/>
      </w:r>
    </w:p>
    <w:p>
      <w:pPr>
        <w:pStyle w:val="Tompa"/>
        <w:rPr/>
      </w:pPr>
      <w:r>
        <w:rPr/>
        <w:t>hanem csakis a te királyságodnak! Dicsérjük az Urat, amiért igaz helyre hozott bennünket. Csakis a te királyságodnak, csakis a te királyságodnak örülnek!</w:t>
      </w:r>
    </w:p>
    <w:p>
      <w:pPr>
        <w:pStyle w:val="Cim4"/>
        <w:rPr/>
      </w:pPr>
      <w:r>
        <w:rPr/>
        <w:t>Tüdôrepedés</w:t>
      </w:r>
    </w:p>
    <w:p>
      <w:pPr>
        <w:pStyle w:val="Tompa"/>
        <w:rPr/>
      </w:pPr>
      <w:r>
        <w:rPr/>
        <w:t>Egyszer így szólt magában Mordekháj rabbi: – Hallottunk egy olyan madárról, aki oly buzgón dicsérte az Urat, hogy a teste meghasadt. Én azonban úgy imádkozom, hogy semmi bajom nem lesz. Talán nem is ér semmit az imám? – Nem sokkal késôbb azonban az történt, hogy az imádkozás buzgalmában megrepedt a tüdeje. A lembergi orvosok gyógyíthatatlannak nyilvánították. Ô azonban így szólt Istenhez: – Nem csak azt az egyetlen imát akartam neked mondani, én továbbra is akarok imádkozni. – És Isten megsegítette és meggyógyult. Amikor legközelebb újra Lembergben járt, és nagyon sok haszid vette körül a házat, amelyben megszállt, arra jött egy orvos és megkérdezte, hogy ki a jövevény. – A lechowiczi rabbi – válaszolták. – Még él? – kiáltott föl. – Mert ha igen, akkor biztosan tüdô nélkül él.</w:t>
      </w:r>
    </w:p>
    <w:p>
      <w:pPr>
        <w:pStyle w:val="Cim4"/>
        <w:rPr/>
      </w:pPr>
      <w:r>
        <w:rPr/>
        <w:t>A csoda</w:t>
      </w:r>
    </w:p>
    <w:p>
      <w:pPr>
        <w:pStyle w:val="Tompa"/>
        <w:rPr/>
      </w:pPr>
      <w:r>
        <w:rPr/>
        <w:t>A kobryni rabbi mondotta: – Nem törôdtünk azokkal a csodákkal, amelyeket tanítónk, Mordekháj rabbi tett; de amikor egyszer nem történt meg a csoda, a mi szemünk akkor is látta.</w:t>
      </w:r>
    </w:p>
    <w:p>
      <w:pPr>
        <w:pStyle w:val="Cim4"/>
        <w:rPr/>
      </w:pPr>
      <w:r>
        <w:rPr/>
        <w:t>Az aggodalmaskodásról</w:t>
      </w:r>
    </w:p>
    <w:p>
      <w:pPr>
        <w:pStyle w:val="Tompa"/>
        <w:rPr/>
      </w:pPr>
      <w:r>
        <w:rPr/>
        <w:t>Mordekháj rabbi mondotta: – Az embernek nem szabad aggodalmaskodnia. Egyetlenegy dolog miatt azért aggodalmaskodhat: amiatt, hogy aggodalmaskodik.</w:t>
      </w:r>
    </w:p>
    <w:p>
      <w:pPr>
        <w:pStyle w:val="Cim4"/>
        <w:rPr/>
      </w:pPr>
      <w:r>
        <w:rPr/>
        <w:t>Miért örüljünk?</w:t>
      </w:r>
    </w:p>
    <w:p>
      <w:pPr>
        <w:pStyle w:val="Tompa"/>
        <w:rPr/>
      </w:pPr>
      <w:r>
        <w:rPr/>
        <w:t>A zsoltár verséhez – „Vidámítsd meg a te szolgádnak lelkét, mert hozzád emelem fel, Uram, lelkemet” – egyszer a következô megjegyzést fűzte Mordekháj rabbi: – „Vi</w:t>
        <w:softHyphen/>
        <w:t>dá</w:t>
        <w:softHyphen/>
        <w:t>mítsd meg a te szolgádnak lelkét” – miért örüljünk? Azért, „mert hozzád emelem fel, Uram, lelkemet” – örvendve tudom hozzád emelni a lelkemet.</w:t>
      </w:r>
    </w:p>
    <w:p>
      <w:pPr>
        <w:pStyle w:val="Cim4"/>
        <w:rPr/>
      </w:pPr>
      <w:r>
        <w:rPr/>
        <w:t>Áldás</w:t>
      </w:r>
    </w:p>
    <w:p>
      <w:pPr>
        <w:pStyle w:val="Tompa"/>
        <w:rPr/>
      </w:pPr>
      <w:r>
        <w:rPr/>
        <w:t>Amikor Mordekháj rabbi egyszer barátja, a stolyni Asér rabbi fiának körülmetélésekor komaapa volt, s utána odavitték hozzá a fiúcskát, hogy áldja meg, ô így szólt hozzá: – Ne bolondítsd Istent, ne bolondítsd magadat és ne bolondítsd az embereket.</w:t>
      </w:r>
    </w:p>
    <w:p>
      <w:pPr>
        <w:pStyle w:val="Cim4"/>
        <w:rPr/>
      </w:pPr>
      <w:r>
        <w:rPr/>
        <w:t>Káin megbélyegzése</w:t>
      </w:r>
    </w:p>
    <w:p>
      <w:pPr>
        <w:pStyle w:val="Tompa"/>
        <w:rPr/>
      </w:pPr>
      <w:r>
        <w:rPr/>
        <w:t>Mordekháj rabbi így magyarázta a Szentírás versét „És megbélyegzé az Úr Káint, hogy senki meg ne ölje, aki rátalál”: – A vezeklô Káint az Úr az erô és a szentség jelével látta el, hogy ha bármi érné is, szellemét az ki ne oltsa és a vezeklésében meg ne zavarja.</w:t>
      </w:r>
    </w:p>
    <w:p>
      <w:pPr>
        <w:pStyle w:val="Cim4"/>
        <w:rPr/>
      </w:pPr>
      <w:r>
        <w:rPr/>
        <w:t>A helyénvaló arcátlanság</w:t>
      </w:r>
    </w:p>
    <w:p>
      <w:pPr>
        <w:pStyle w:val="Tompa"/>
        <w:rPr/>
      </w:pPr>
      <w:r>
        <w:rPr/>
        <w:t>Egy tudós öreg férfiú, a haszid irányzat ellenzôje, megkérdezte egyszer Mordekháj rabbit: – Ugyan mondja már meg, miért van az, hogy ameddig egy fiatalember a tanházban tanul, de még ügyet sem vet a haszid furcsaságokra, addig tisztelettudó és jó magaviseletű, azonban mihelyt a haszidokhoz csatlakozik, rögtön arcátlanná válik. – A caddik így válaszolt neki: – Bizonyára ismeri azt a nagy tudású öregembert, aki ôsidôk óta az emberiséggel veszôdik. Vén királynak nevezi ôt Salamon király,</w:t>
      </w:r>
      <w:r>
        <w:rPr>
          <w:rStyle w:val="FootnoteCharacters"/>
          <w:rStyle w:val="FootnoteAnchor"/>
        </w:rPr>
        <w:footnoteReference w:customMarkFollows="1" w:id="54"/>
        <w:t>*</w:t>
      </w:r>
      <w:r>
        <w:rPr/>
        <w:t xml:space="preserve"> tudománya pedig abból tűnik ki, hogy mindazokkal, akik tanulnak, maga is tanul. Ha ez a tudós öregember egy szemérmes, mindenkivel szemben illedelmes viselkedésű ifjúval találkozik és megpróbálja a maga útjára csábítani, az ifjú nem mer ellentmondani neki. Az arcátlan hírében álló haszid azonban megragadja, megszorongatja, hogy bordái ropognak, és egyszerűen kidobja az ajtón.</w:t>
      </w:r>
    </w:p>
    <w:p>
      <w:pPr>
        <w:pStyle w:val="Cim4"/>
        <w:rPr/>
      </w:pPr>
      <w:r>
        <w:rPr/>
        <w:t>A nagy étvágyú</w:t>
      </w:r>
    </w:p>
    <w:p>
      <w:pPr>
        <w:pStyle w:val="Tompa"/>
        <w:rPr/>
      </w:pPr>
      <w:r>
        <w:rPr/>
        <w:t>Mordekháj rabbi egyszer megkérdezte bizalmasait: – Mit beszélnek rólam Litvániában? – Elôször senki nem akart válaszolni neki, de mivel ragaszkodott hozzá, egyikük azt mondta: – Azt mondják a rabbiról, hogy egyike a nagy étvágyú, csillapíthatatlan szomjú embereknek. – Igen, ha én annyit tudnék enni és inni, mint ahogy mond</w:t>
        <w:softHyphen/>
        <w:t>ják, hozzám jönne Németországból mindenki a magas kalapjában vezekelni.</w:t>
      </w:r>
    </w:p>
    <w:p>
      <w:pPr>
        <w:pStyle w:val="Cim4"/>
        <w:rPr/>
      </w:pPr>
      <w:r>
        <w:rPr/>
        <w:t>A belsô vers</w:t>
      </w:r>
    </w:p>
    <w:p>
      <w:pPr>
        <w:pStyle w:val="Tompa"/>
        <w:rPr/>
      </w:pPr>
      <w:r>
        <w:rPr/>
        <w:t>Amikor Mordekháj rabbi egyszer egy nagyvárosban, Minszkben járt és ott számos, ellenséges érzületű embernek fejtegette a Szentírást, azok mind kinevették. – Ettôl a magyarázattól egyáltalán nem lett érthetôbb a vers – mondogatták. – Azt hiszitek, hogy a könyvben lévô verset akartam megvilágítani? – válaszolta Mordekháj rab</w:t>
        <w:softHyphen/>
        <w:t>bi. – Annak semmi szüksége magyarázatra! Én magam</w:t>
        <w:softHyphen/>
        <w:t>ban akarom tisztázni a verset.</w:t>
      </w:r>
    </w:p>
    <w:p>
      <w:pPr>
        <w:pStyle w:val="Cim4"/>
        <w:rPr/>
      </w:pPr>
      <w:r>
        <w:rPr/>
        <w:t>Mások örömére</w:t>
      </w:r>
    </w:p>
    <w:p>
      <w:pPr>
        <w:pStyle w:val="Tompa"/>
        <w:rPr/>
      </w:pPr>
      <w:r>
        <w:rPr/>
        <w:t>Egy másik alkalommal szintén kinevették a lechowiczi rab</w:t>
        <w:softHyphen/>
        <w:t>bit a mitnagdim. Nevetésüket csak egy mosollyal nyug</w:t>
        <w:softHyphen/>
        <w:t>tázta: – Egyetlen lényt sem azért teremtett Isten, hogy ne másoknak okozzon örömöt. Engem is mások örömére teremtett; a hozzám közel állóknak azért, hogy közelségem javukra váljék; számotokra pedig azért, hogy gúnyolódhassatok rajtam. – Elkomorodva hallgatták szavait a mitnagdim.</w:t>
      </w:r>
    </w:p>
    <w:p>
      <w:pPr>
        <w:pStyle w:val="Cim4"/>
        <w:rPr/>
      </w:pPr>
      <w:r>
        <w:rPr/>
        <w:t>Haszid és mitnagéd</w:t>
      </w:r>
    </w:p>
    <w:p>
      <w:pPr>
        <w:pStyle w:val="Tompa"/>
        <w:rPr/>
      </w:pPr>
      <w:r>
        <w:rPr/>
        <w:t>A lechowiczi caddik egyik haszidjának volt egy üzlettársa, aki mitnagéd volt. A haszid állandóan ostromolta ôt, hogy menjen el vele a rabbihoz, az azonban mégsem akart kötélnek állni. De aztán egyszer, amikor üzleti okból éppen Lechowiczban tartózkodtak, engedett az unszolásnak, és egy szombati napon étkezéskor elment vele a caddikhoz. Az asztalnál a haszid észrevette, hogy barátja arca fölragyog az elragadtatástól. Utóbb megkérdezte tôle, hogy minek örült. – Olyan átszellemülten evett, amilyen átszellemülten a fôpap az áldozatot mutatta be – válaszolta a társa. Késôbb a haszid gondterhelten tudakolta a rabbitól, hogyan lehetséges, hogy a társa már az elsô látogatásakor észrevett valamit, ami neki, a hívének nem tűnt föl. – A mitnagédnek látnia kell, a haszidnak elég, ha hisz – válaszolta Mordekháj rabbi.</w:t>
      </w:r>
    </w:p>
    <w:p>
      <w:pPr>
        <w:pStyle w:val="Cim4"/>
        <w:rPr/>
      </w:pPr>
      <w:r>
        <w:rPr/>
        <w:t>A csalás</w:t>
      </w:r>
    </w:p>
    <w:p>
      <w:pPr>
        <w:pStyle w:val="Tompa"/>
        <w:rPr/>
      </w:pPr>
      <w:r>
        <w:rPr/>
        <w:t>Mordekháj rabbi a Szentföldnek szánt pénz összegyűjtésével foglalkozott, és maga is nagy összegeket adományozott erre a célra. Mindannyiszor, amikor reggel fölkelt, a kora reggeli ima elôtt, majd utána, a tanulás elôtt és a tanulás után, étkezés elôtt és étkezés után és így tovább, egészen estig mindannyiszor újabb pénzösszegeket adott Izraelnek. Az így fölgyülemlett pénzt elküldte Avráhám Kolisker rabbinak, aki annak idején Izrael földjén volt pénzbeszedô, és mindig a pénz mellé tette az adományozó nevét feltüntetô cédulát. Mivel Mordek</w:t>
        <w:softHyphen/>
        <w:t>háj rabbi maga is nagy összegeket fizetett be, viszont nem akarta, hogy hozzájárulásának mértéke nyilvánosságra kerüljön, a saját összegébôl valamennyit mindig a többi adakozó cédulájára vezetett át. Amikor a cédulák Avráhám</w:t>
      </w:r>
      <w:r>
        <w:rPr>
          <w:sz w:val="16"/>
          <w:szCs w:val="16"/>
        </w:rPr>
        <w:t xml:space="preserve"> </w:t>
      </w:r>
      <w:r>
        <w:rPr/>
        <w:t>rabbi</w:t>
      </w:r>
      <w:r>
        <w:rPr>
          <w:sz w:val="16"/>
          <w:szCs w:val="16"/>
        </w:rPr>
        <w:t xml:space="preserve"> </w:t>
      </w:r>
      <w:r>
        <w:rPr/>
        <w:t>kezébe</w:t>
      </w:r>
      <w:r>
        <w:rPr>
          <w:sz w:val="16"/>
          <w:szCs w:val="16"/>
        </w:rPr>
        <w:t xml:space="preserve"> </w:t>
      </w:r>
      <w:r>
        <w:rPr/>
        <w:t>kerültek,</w:t>
      </w:r>
      <w:r>
        <w:rPr>
          <w:sz w:val="16"/>
          <w:szCs w:val="16"/>
        </w:rPr>
        <w:t xml:space="preserve"> </w:t>
      </w:r>
      <w:r>
        <w:rPr/>
        <w:t>és</w:t>
      </w:r>
      <w:r>
        <w:rPr>
          <w:sz w:val="16"/>
          <w:szCs w:val="16"/>
        </w:rPr>
        <w:t xml:space="preserve"> </w:t>
      </w:r>
      <w:r>
        <w:rPr/>
        <w:t>ô</w:t>
      </w:r>
      <w:r>
        <w:rPr>
          <w:sz w:val="16"/>
          <w:szCs w:val="16"/>
        </w:rPr>
        <w:t xml:space="preserve"> </w:t>
      </w:r>
      <w:r>
        <w:rPr/>
        <w:t>rájött</w:t>
      </w:r>
      <w:r>
        <w:rPr>
          <w:sz w:val="16"/>
          <w:szCs w:val="16"/>
        </w:rPr>
        <w:t xml:space="preserve"> </w:t>
      </w:r>
      <w:r>
        <w:rPr/>
        <w:t>a</w:t>
      </w:r>
      <w:r>
        <w:rPr>
          <w:sz w:val="16"/>
          <w:szCs w:val="16"/>
        </w:rPr>
        <w:t xml:space="preserve"> </w:t>
      </w:r>
      <w:r>
        <w:rPr/>
        <w:t>kegyes csalásra, mosolyogva és fejét csóválva sorban rámutatott a cédulákra, mondván: – Ebben is van valamennyi a Lecho</w:t>
        <w:softHyphen/>
        <w:t>wiczitôl! Ebben megint van valamennyi a Lecho</w:t>
        <w:softHyphen/>
        <w:t>wiczitôl!</w:t>
      </w:r>
    </w:p>
    <w:p>
      <w:pPr>
        <w:pStyle w:val="Cim4"/>
        <w:rPr/>
      </w:pPr>
      <w:r>
        <w:rPr/>
        <w:t>Elôtted</w:t>
      </w:r>
    </w:p>
    <w:p>
      <w:pPr>
        <w:pStyle w:val="Tompa"/>
        <w:rPr/>
      </w:pPr>
      <w:r>
        <w:rPr/>
        <w:t>Amikor Mordekháj rabbi egyszer a zsoltár versét mondta: „Balgatag és tudatlan voltam én, oktalan állat voltam te elôtted”, megállt és így kiáltott: – Világ Ura, balga szeretnék lenni, oktalan állat szeretnék lenni, csak hogy elôtted lehessek!</w:t>
      </w:r>
    </w:p>
    <w:p>
      <w:pPr>
        <w:pStyle w:val="Cim4"/>
        <w:rPr/>
      </w:pPr>
      <w:r>
        <w:rPr/>
        <w:t>Atyja nyomdokain</w:t>
      </w:r>
    </w:p>
    <w:p>
      <w:pPr>
        <w:pStyle w:val="Tompa"/>
        <w:rPr/>
      </w:pPr>
      <w:r>
        <w:rPr/>
        <w:t>Amikor Mordekháj rabbi fia, Nóah rabbi az apja örökébe lépett, tanítványai észrevették, hogy némely dologban másképp viselkedik, mind elôdje. Megkérdezték tôle, mi ennek az oka. – Mindent pontosan ugyanúgy csinálok, mint az apám – válaszolta. – Ô sem utánozott senkit, én sem utánzok senkit.</w:t>
      </w:r>
    </w:p>
    <w:p>
      <w:pPr>
        <w:pStyle w:val="Cim4"/>
        <w:rPr/>
      </w:pPr>
      <w:r>
        <w:rPr/>
        <w:t>Az álszenteskedés ellen</w:t>
      </w:r>
    </w:p>
    <w:p>
      <w:pPr>
        <w:pStyle w:val="Tompa"/>
        <w:rPr/>
      </w:pPr>
      <w:r>
        <w:rPr/>
        <w:t>A lechowiczi Nóah rabbi mondotta: – Aki csak színleg szolgálja Istent, az mit ér el? Istent nem lehet bolonddá tenni, ha pedig valakinek az embereket sikerül az orruknál fogva vezetnie, az csak balul üthet ki. Az ember csak magát bolondíthatja, de akkor bolond is marad.</w:t>
      </w:r>
      <w:r>
        <w:br w:type="page"/>
      </w:r>
    </w:p>
    <w:p>
      <w:pPr>
        <w:pStyle w:val="Cim4"/>
        <w:rPr/>
      </w:pPr>
      <w:r>
        <w:rPr/>
        <w:t>„</w:t>
      </w:r>
      <w:r>
        <w:rPr/>
        <w:t>Hiszek”</w:t>
      </w:r>
    </w:p>
    <w:p>
      <w:pPr>
        <w:pStyle w:val="Tompa"/>
        <w:rPr/>
      </w:pPr>
      <w:r>
        <w:rPr/>
        <w:t>Egy alkalommal Nóah rabbi a szobájából hallotta, amint a szomszédos tanházban egyik híve a hittételeket kezdi sorolni. Amikor azonban oda ért, hogy „Tökéletes hittel hiszem”, megállt és maga elé suttogva azt mondta: – Ezt nem értem – majd ismét: – Ezt nem értem. – A caddik átment a tanházba: – Mi az, amit nem értesz? – kérdezte. – Nem értem, miféle dolog ez – mondta a férfi. – Azt mondom: hiszek. De ha hiszek, akkor hogy lehetséges, hogy vétkezem? Ha pedig valójában nem hiszek, akkor miért</w:t>
      </w:r>
      <w:r>
        <w:rPr>
          <w:sz w:val="18"/>
          <w:szCs w:val="18"/>
        </w:rPr>
        <w:t xml:space="preserve"> </w:t>
      </w:r>
      <w:r>
        <w:rPr/>
        <w:t>hazudom?</w:t>
      </w:r>
      <w:r>
        <w:rPr>
          <w:sz w:val="18"/>
          <w:szCs w:val="18"/>
        </w:rPr>
        <w:t xml:space="preserve"> </w:t>
      </w:r>
      <w:r>
        <w:rPr/>
        <w:t>–</w:t>
      </w:r>
      <w:r>
        <w:rPr>
          <w:sz w:val="18"/>
          <w:szCs w:val="18"/>
        </w:rPr>
        <w:t xml:space="preserve"> </w:t>
      </w:r>
      <w:r>
        <w:rPr/>
        <w:t>Azt</w:t>
      </w:r>
      <w:r>
        <w:rPr>
          <w:sz w:val="18"/>
          <w:szCs w:val="18"/>
        </w:rPr>
        <w:t xml:space="preserve"> </w:t>
      </w:r>
      <w:r>
        <w:rPr/>
        <w:t>mondják</w:t>
      </w:r>
      <w:r>
        <w:rPr>
          <w:sz w:val="18"/>
          <w:szCs w:val="18"/>
        </w:rPr>
        <w:t xml:space="preserve"> </w:t>
      </w:r>
      <w:r>
        <w:rPr/>
        <w:t>–</w:t>
      </w:r>
      <w:r>
        <w:rPr>
          <w:sz w:val="18"/>
          <w:szCs w:val="18"/>
        </w:rPr>
        <w:t xml:space="preserve"> </w:t>
      </w:r>
      <w:r>
        <w:rPr/>
        <w:t>válaszolta</w:t>
      </w:r>
      <w:r>
        <w:rPr>
          <w:sz w:val="18"/>
          <w:szCs w:val="18"/>
        </w:rPr>
        <w:t xml:space="preserve"> </w:t>
      </w:r>
      <w:r>
        <w:rPr/>
        <w:t>Nóah</w:t>
      </w:r>
      <w:r>
        <w:rPr>
          <w:sz w:val="18"/>
          <w:szCs w:val="18"/>
        </w:rPr>
        <w:t xml:space="preserve"> </w:t>
      </w:r>
      <w:r>
        <w:rPr/>
        <w:t>rabbi</w:t>
      </w:r>
      <w:r>
        <w:rPr>
          <w:sz w:val="18"/>
          <w:szCs w:val="18"/>
        </w:rPr>
        <w:t xml:space="preserve"> </w:t>
      </w:r>
      <w:r>
        <w:rPr/>
        <w:t>–, hogy lényegében imádkozom, amikor azt mondom, hogy „Tökéletes hittel hiszem”, és azt jelenti: „Bárcsak hinnék”. – A haszid szeme fölcsillant: – Akkor jól van! Akkor rendben van! – kiáltotta –, bárcsak hinnék, Világ Ura, bárcsak hinnék!</w:t>
      </w:r>
    </w:p>
    <w:p>
      <w:pPr>
        <w:pStyle w:val="Cim4"/>
        <w:rPr/>
      </w:pPr>
      <w:r>
        <w:rPr/>
        <w:t>Az új köntös</w:t>
      </w:r>
    </w:p>
    <w:p>
      <w:pPr>
        <w:pStyle w:val="Tompa"/>
        <w:rPr/>
      </w:pPr>
      <w:r>
        <w:rPr/>
        <w:t>Nóah rabbi életének utolsó napjaiban, amikor még senki nem tudta, hogy halála már nincs messze, hívei új köntöst akartak neki csináltatni az Újévre. Beküldtek hozzá a szobába egy szabót, hogy mértéket vegyen róla. Amikor a rabbi megpillantotta a belépôt, ide-oda kezdett fut</w:t>
        <w:softHyphen/>
        <w:t>kosni és csodálatos áhítattal ismételgette: – Feketét terveztek, fehéret csinálnak!</w:t>
      </w:r>
      <w:r>
        <w:rPr>
          <w:rStyle w:val="FootnoteCharacters"/>
          <w:rStyle w:val="FootnoteAnchor"/>
        </w:rPr>
        <w:footnoteReference w:customMarkFollows="1" w:id="55"/>
        <w:t>*</w:t>
      </w:r>
      <w:r>
        <w:rPr/>
        <w:t xml:space="preserve"> – A szabó zavartan hagyta el a szobát.</w:t>
      </w:r>
      <w:r>
        <w:br w:type="page"/>
      </w:r>
    </w:p>
    <w:p>
      <w:pPr>
        <w:pStyle w:val="Cim4"/>
        <w:rPr/>
      </w:pPr>
      <w:r>
        <w:rPr/>
        <w:t>Legyen világosság</w:t>
      </w:r>
    </w:p>
    <w:p>
      <w:pPr>
        <w:pStyle w:val="Tompa"/>
        <w:rPr/>
      </w:pPr>
      <w:r>
        <w:rPr/>
        <w:t>A kajdanówi Slómó Hajjim rabbi, a lechowiczi Mordekháj rabbi egyik unokája tanította: – Az Írás úgy szól:</w:t>
      </w:r>
      <w:r>
        <w:rPr>
          <w:rStyle w:val="FootnoteCharacters"/>
          <w:rStyle w:val="FootnoteAnchor"/>
        </w:rPr>
        <w:footnoteReference w:customMarkFollows="1" w:id="56"/>
        <w:t>*</w:t>
      </w:r>
      <w:r>
        <w:rPr/>
        <w:t xml:space="preserve"> „És ô mondá: Isten, legyen világosság” – ha az ember igaz lelkével imádkozik: „Istenem, legyen világosság”, akkor világosság támad benne.</w:t>
      </w:r>
    </w:p>
    <w:p>
      <w:pPr>
        <w:pStyle w:val="Cim4"/>
        <w:rPr/>
      </w:pPr>
      <w:r>
        <w:rPr/>
        <w:t>Egy zsidó</w:t>
      </w:r>
    </w:p>
    <w:p>
      <w:pPr>
        <w:pStyle w:val="Tompa"/>
        <w:rPr/>
      </w:pPr>
      <w:r>
        <w:rPr/>
        <w:t>Halála elôtt így szólt Slómó Hajjim rabbi a fiaihoz: – Gyermekeim, ne gondoljátok, hogy apátok caddik, „rebe” vagy egy „jó zsidó”</w:t>
      </w:r>
      <w:r>
        <w:rPr>
          <w:rStyle w:val="FootnoteCharacters"/>
          <w:rStyle w:val="FootnoteAnchor"/>
        </w:rPr>
        <w:footnoteReference w:customMarkFollows="1" w:id="57"/>
        <w:t>*</w:t>
      </w:r>
      <w:r>
        <w:rPr>
          <w:rStyle w:val="FootnoteCharacters"/>
        </w:rPr>
        <w:t>*</w:t>
      </w:r>
      <w:r>
        <w:rPr/>
        <w:t xml:space="preserve"> volt – de csalárd sem volt: csupán egy zsidó akart lenni.</w:t>
      </w:r>
      <w:r>
        <w:br w:type="page"/>
      </w:r>
    </w:p>
    <w:p>
      <w:pPr>
        <w:pStyle w:val="Cim2"/>
        <w:rPr/>
      </w:pPr>
      <w:r>
        <w:rPr/>
        <w:t xml:space="preserve">A KOBRYNI MÓSE </w:t>
      </w:r>
    </w:p>
    <w:p>
      <w:pPr>
        <w:pStyle w:val="Cim4"/>
        <w:rPr/>
      </w:pPr>
      <w:r>
        <w:rPr/>
        <w:t>Mint hal a víz</w:t>
        <w:softHyphen/>
        <w:t>ben</w:t>
      </w:r>
    </w:p>
    <w:p>
      <w:pPr>
        <w:pStyle w:val="Tompa"/>
        <w:rPr/>
      </w:pPr>
      <w:r>
        <w:rPr/>
        <w:t>A kobryni Móse rab</w:t>
        <w:softHyphen/>
        <w:t>bi me</w:t>
        <w:softHyphen/>
        <w:t>sél</w:t>
        <w:softHyphen/>
        <w:t>te a kö</w:t>
        <w:softHyphen/>
        <w:t>vet</w:t>
        <w:softHyphen/>
        <w:t>ke</w:t>
        <w:softHyphen/>
        <w:t>zô tör</w:t>
        <w:softHyphen/>
        <w:t>té</w:t>
        <w:softHyphen/>
        <w:t>ne</w:t>
        <w:softHyphen/>
        <w:t>tet: – Ami</w:t>
        <w:softHyphen/>
        <w:t>kor kis</w:t>
        <w:softHyphen/>
        <w:t>fiú vol</w:t>
        <w:softHyphen/>
        <w:t>tam, egy</w:t>
        <w:softHyphen/>
        <w:t>szer elúl</w:t>
      </w:r>
      <w:r>
        <w:rPr>
          <w:rStyle w:val="FootnoteCharacters"/>
          <w:rStyle w:val="FootnoteAnchor"/>
        </w:rPr>
        <w:footnoteReference w:customMarkFollows="1" w:id="58"/>
        <w:t>*</w:t>
      </w:r>
      <w:r>
        <w:rPr/>
        <w:t xml:space="preserve"> hó</w:t>
        <w:softHyphen/>
        <w:t>nap</w:t>
        <w:softHyphen/>
        <w:t>ban új</w:t>
        <w:softHyphen/>
        <w:t>hold ide</w:t>
        <w:softHyphen/>
        <w:t>jén a töb</w:t>
        <w:softHyphen/>
        <w:t>bi gye</w:t>
        <w:softHyphen/>
        <w:t>rek</w:t>
        <w:softHyphen/>
        <w:t>kel ját</w:t>
        <w:softHyphen/>
        <w:t>szot</w:t>
        <w:softHyphen/>
        <w:t>tam. A nô</w:t>
        <w:softHyphen/>
        <w:t>vé</w:t>
        <w:softHyphen/>
        <w:t>rem ezt látván így szólt hoz</w:t>
        <w:softHyphen/>
        <w:t>zám: – Ma is ját</w:t>
        <w:softHyphen/>
        <w:t>szol? Hi</w:t>
        <w:softHyphen/>
        <w:t>szen a nagy íté</w:t>
        <w:softHyphen/>
        <w:t>let</w:t>
        <w:softHyphen/>
        <w:t>re va</w:t>
        <w:softHyphen/>
        <w:t>ló ké</w:t>
        <w:softHyphen/>
        <w:t>szü</w:t>
        <w:softHyphen/>
        <w:t>lô</w:t>
        <w:softHyphen/>
        <w:t>dés hó</w:t>
        <w:softHyphen/>
        <w:t>nap</w:t>
        <w:softHyphen/>
        <w:t>já</w:t>
        <w:softHyphen/>
        <w:t>nak kez</w:t>
        <w:softHyphen/>
        <w:t>de</w:t>
        <w:softHyphen/>
        <w:t>tén va</w:t>
        <w:softHyphen/>
        <w:t>gyunk, ilyen</w:t>
        <w:softHyphen/>
        <w:t>kor még a ha</w:t>
        <w:softHyphen/>
        <w:t>lak is resz</w:t>
        <w:softHyphen/>
        <w:t>ket</w:t>
        <w:softHyphen/>
        <w:t>nek a víz</w:t>
        <w:softHyphen/>
        <w:t>ben. – Alig</w:t>
        <w:softHyphen/>
        <w:t>hogy ezt meg</w:t>
        <w:softHyphen/>
        <w:t>hal</w:t>
        <w:softHyphen/>
        <w:t>lot</w:t>
        <w:softHyphen/>
        <w:t>tam, olyan re</w:t>
        <w:softHyphen/>
        <w:t>me</w:t>
        <w:softHyphen/>
        <w:t>gés fo</w:t>
        <w:softHyphen/>
        <w:t>gott el, hogy órá</w:t>
        <w:softHyphen/>
        <w:t>kig nem akart csil</w:t>
        <w:softHyphen/>
        <w:t>la</w:t>
        <w:softHyphen/>
        <w:t>pod</w:t>
        <w:softHyphen/>
        <w:t>ni. És ha er</w:t>
        <w:softHyphen/>
        <w:t>re gon</w:t>
        <w:softHyphen/>
        <w:t>do</w:t>
        <w:softHyphen/>
        <w:t>lok, elúl hó</w:t>
        <w:softHyphen/>
        <w:t>nap</w:t>
        <w:softHyphen/>
        <w:t>ban új</w:t>
        <w:softHyphen/>
        <w:t>hold</w:t>
        <w:softHyphen/>
        <w:t>kor még ma is resz</w:t>
        <w:softHyphen/>
        <w:t>ke</w:t>
        <w:softHyphen/>
        <w:t>tô hal</w:t>
        <w:softHyphen/>
        <w:t>nak ér</w:t>
        <w:softHyphen/>
        <w:t>zem magam és hal</w:t>
        <w:softHyphen/>
        <w:t>hoz ha</w:t>
        <w:softHyphen/>
        <w:t>son</w:t>
        <w:softHyphen/>
        <w:t>ló</w:t>
        <w:softHyphen/>
        <w:t>an resz</w:t>
        <w:softHyphen/>
        <w:t>ke</w:t>
        <w:softHyphen/>
        <w:t>tek a vi</w:t>
        <w:softHyphen/>
        <w:t>lág íté</w:t>
        <w:softHyphen/>
        <w:t>lô</w:t>
        <w:softHyphen/>
        <w:t>szé</w:t>
        <w:softHyphen/>
        <w:t>ke elôtt.</w:t>
      </w:r>
    </w:p>
    <w:p>
      <w:pPr>
        <w:pStyle w:val="Cim4"/>
        <w:rPr/>
      </w:pPr>
      <w:r>
        <w:rPr/>
        <w:t>Jó</w:t>
        <w:softHyphen/>
        <w:t>té</w:t>
        <w:softHyphen/>
        <w:t>kony</w:t>
        <w:softHyphen/>
        <w:t>ság</w:t>
      </w:r>
    </w:p>
    <w:p>
      <w:pPr>
        <w:pStyle w:val="Tompa"/>
        <w:rPr/>
      </w:pPr>
      <w:r>
        <w:rPr/>
        <w:t>A kobryni Móse rab</w:t>
        <w:softHyphen/>
        <w:t>bi fa</w:t>
        <w:softHyphen/>
        <w:t>lu</w:t>
        <w:softHyphen/>
        <w:t>si em</w:t>
        <w:softHyphen/>
        <w:t>be</w:t>
        <w:softHyphen/>
        <w:t>rek gyer</w:t>
        <w:softHyphen/>
        <w:t>me</w:t>
        <w:softHyphen/>
        <w:t>ke volt, és a csa</w:t>
        <w:softHyphen/>
        <w:t>lád</w:t>
        <w:softHyphen/>
        <w:t>ja ne</w:t>
        <w:softHyphen/>
        <w:t>héz mun</w:t>
        <w:softHyphen/>
        <w:t>ká</w:t>
        <w:softHyphen/>
        <w:t>val ten</w:t>
        <w:softHyphen/>
        <w:t>get</w:t>
        <w:softHyphen/>
        <w:t>te éle</w:t>
        <w:softHyphen/>
        <w:t>tét. Móse gyer</w:t>
        <w:softHyphen/>
        <w:t>mek</w:t>
        <w:softHyphen/>
        <w:t>ko</w:t>
        <w:softHyphen/>
        <w:t>rá</w:t>
        <w:softHyphen/>
        <w:t>ban nagy éhín</w:t>
        <w:softHyphen/>
        <w:t>ség pusz</w:t>
        <w:softHyphen/>
        <w:t>tí</w:t>
        <w:softHyphen/>
        <w:t>tott Lit</w:t>
        <w:softHyphen/>
        <w:t>vá</w:t>
        <w:softHyphen/>
        <w:t>ni</w:t>
        <w:softHyphen/>
        <w:t>á</w:t>
        <w:softHyphen/>
        <w:t>ban, a vá</w:t>
        <w:softHyphen/>
        <w:t>ro</w:t>
        <w:softHyphen/>
        <w:t>si sze</w:t>
        <w:softHyphen/>
        <w:t>gé</w:t>
        <w:softHyphen/>
        <w:t>nyek csa</w:t>
        <w:softHyphen/>
        <w:t>lá</w:t>
        <w:softHyphen/>
        <w:t>dos</w:t>
        <w:softHyphen/>
        <w:t>tul raj</w:t>
        <w:softHyphen/>
        <w:t>zot</w:t>
        <w:softHyphen/>
        <w:t>tak ki a sík vi</w:t>
        <w:softHyphen/>
        <w:t>dék</w:t>
        <w:softHyphen/>
        <w:t>re, hogy né</w:t>
        <w:softHyphen/>
        <w:t>mi élel</w:t>
        <w:softHyphen/>
        <w:t>met ta</w:t>
        <w:softHyphen/>
        <w:t>lál</w:t>
        <w:softHyphen/>
        <w:t>ja</w:t>
        <w:softHyphen/>
        <w:t>nak. Min</w:t>
        <w:softHyphen/>
        <w:t>dennap éh</w:t>
        <w:softHyphen/>
        <w:t>ség</w:t>
        <w:softHyphen/>
        <w:t>tôl szen</w:t>
        <w:softHyphen/>
        <w:t>ve</w:t>
        <w:softHyphen/>
        <w:t>dôk csa</w:t>
        <w:softHyphen/>
        <w:t>pa</w:t>
        <w:softHyphen/>
        <w:t>ta vo</w:t>
        <w:softHyphen/>
        <w:t>nult át azon a fa</w:t>
        <w:softHyphen/>
        <w:t>lun is, ahol Móse szü</w:t>
        <w:softHyphen/>
        <w:t>lei lak</w:t>
        <w:softHyphen/>
        <w:t>tak. Móse édes</w:t>
        <w:softHyphen/>
        <w:t>any</w:t>
        <w:softHyphen/>
        <w:t>ja ké</w:t>
        <w:softHyphen/>
        <w:t>zi da</w:t>
        <w:softHyphen/>
        <w:t>rá</w:t>
        <w:softHyphen/>
        <w:t>ló</w:t>
        <w:softHyphen/>
        <w:t>val ga</w:t>
        <w:softHyphen/>
        <w:t>bo</w:t>
        <w:softHyphen/>
        <w:t>nát ôrölt, a liszt</w:t>
        <w:softHyphen/>
        <w:t>bôl reg</w:t>
        <w:softHyphen/>
        <w:t>ge</w:t>
        <w:softHyphen/>
        <w:t>len</w:t>
        <w:softHyphen/>
        <w:t>te ke</w:t>
        <w:softHyphen/>
        <w:t>nye</w:t>
        <w:softHyphen/>
        <w:t>ret sü</w:t>
        <w:softHyphen/>
        <w:t>tött, majd szét</w:t>
        <w:softHyphen/>
        <w:t>osz</w:t>
        <w:softHyphen/>
        <w:t>tot</w:t>
        <w:softHyphen/>
        <w:t>ta a rá</w:t>
        <w:softHyphen/>
        <w:t>szo</w:t>
        <w:softHyphen/>
        <w:t>ru</w:t>
        <w:softHyphen/>
        <w:t>lók kö</w:t>
        <w:softHyphen/>
        <w:t xml:space="preserve">zött. </w:t>
      </w:r>
    </w:p>
    <w:p>
      <w:pPr>
        <w:pStyle w:val="Bekezdes"/>
        <w:rPr/>
      </w:pPr>
      <w:r>
        <w:rPr/>
        <w:t>Egy nap na</w:t>
        <w:softHyphen/>
        <w:t>gyobb csa</w:t>
        <w:softHyphen/>
        <w:t>pat em</w:t>
        <w:softHyphen/>
        <w:t>ber ér</w:t>
        <w:softHyphen/>
        <w:t>ke</w:t>
        <w:softHyphen/>
        <w:t>zett, és a ke</w:t>
        <w:softHyphen/>
        <w:t>nyér</w:t>
        <w:softHyphen/>
        <w:t>bôl nem ju</w:t>
        <w:softHyphen/>
        <w:t>tott min</w:t>
        <w:softHyphen/>
        <w:t>den</w:t>
        <w:softHyphen/>
        <w:t>ki</w:t>
        <w:softHyphen/>
        <w:t>nek. A ke</w:t>
        <w:softHyphen/>
        <w:t>men</w:t>
        <w:softHyphen/>
        <w:t>ce azon</w:t>
        <w:softHyphen/>
        <w:t>ban még me</w:t>
        <w:softHyphen/>
        <w:t>leg volt, tész</w:t>
        <w:softHyphen/>
        <w:t>ta is volt a tek</w:t>
        <w:softHyphen/>
        <w:t>nôk</w:t>
        <w:softHyphen/>
        <w:t>ben, az asszony te</w:t>
        <w:softHyphen/>
        <w:t>hát be</w:t>
        <w:softHyphen/>
        <w:t>si</w:t>
        <w:softHyphen/>
        <w:t>e</w:t>
        <w:softHyphen/>
        <w:t>tett a ház</w:t>
        <w:softHyphen/>
        <w:t>ba, el</w:t>
        <w:softHyphen/>
        <w:t>ké</w:t>
        <w:softHyphen/>
        <w:t>szí</w:t>
        <w:softHyphen/>
        <w:t>tet</w:t>
        <w:softHyphen/>
        <w:t>te és be</w:t>
        <w:softHyphen/>
        <w:t>tol</w:t>
        <w:softHyphen/>
        <w:t>ta a ke</w:t>
        <w:softHyphen/>
        <w:t>men</w:t>
        <w:softHyphen/>
        <w:t>cé</w:t>
        <w:softHyphen/>
        <w:t>be a ci</w:t>
        <w:softHyphen/>
        <w:t>pó</w:t>
        <w:softHyphen/>
        <w:t>kat. Az éhe</w:t>
        <w:softHyphen/>
        <w:t>zôk még</w:t>
        <w:softHyphen/>
        <w:t>is zú</w:t>
        <w:softHyphen/>
        <w:t>go</w:t>
        <w:softHyphen/>
        <w:t>lód</w:t>
        <w:softHyphen/>
        <w:t>tak, mert most meg vár</w:t>
        <w:softHyphen/>
        <w:t>ni</w:t>
        <w:softHyphen/>
        <w:t>uk kel</w:t>
        <w:softHyphen/>
        <w:t>lett, egyik-má</w:t>
        <w:softHyphen/>
        <w:t>sik ar</w:t>
        <w:softHyphen/>
        <w:t>cát</w:t>
        <w:softHyphen/>
        <w:t>la</w:t>
        <w:softHyphen/>
        <w:t>nabb em</w:t>
        <w:softHyphen/>
        <w:t>ber még szit</w:t>
        <w:softHyphen/>
        <w:t>ko</w:t>
        <w:softHyphen/>
        <w:t>zó</w:t>
        <w:softHyphen/>
        <w:t>dás</w:t>
        <w:softHyphen/>
        <w:t>ra, gya</w:t>
        <w:softHyphen/>
        <w:t>láz</w:t>
        <w:softHyphen/>
        <w:t>ko</w:t>
        <w:softHyphen/>
        <w:t>dás</w:t>
        <w:softHyphen/>
        <w:softHyphen/>
        <w:t>ra is ra</w:t>
        <w:softHyphen/>
        <w:t>gad</w:t>
        <w:softHyphen/>
        <w:t>tat</w:t>
        <w:softHyphen/>
        <w:t>ta ma</w:t>
        <w:softHyphen/>
        <w:t>gát. Móse édes</w:t>
        <w:softHyphen/>
        <w:t>any</w:t>
        <w:softHyphen/>
        <w:t>já</w:t>
        <w:softHyphen/>
        <w:t>nak er</w:t>
        <w:softHyphen/>
        <w:t>re el</w:t>
        <w:softHyphen/>
        <w:t>ered</w:t>
        <w:softHyphen/>
        <w:t>tek a könnyei. – Ne sírj, anyám – mond</w:t>
        <w:softHyphen/>
        <w:t>ta Móse –, hadd gya</w:t>
        <w:softHyphen/>
        <w:t>láz</w:t>
        <w:softHyphen/>
        <w:t>kod</w:t>
        <w:softHyphen/>
        <w:t>ja</w:t>
        <w:softHyphen/>
        <w:t>nak, te csak csi</w:t>
        <w:softHyphen/>
        <w:t>náld a dol</w:t>
        <w:softHyphen/>
        <w:t>god, teljesítsd Is</w:t>
        <w:softHyphen/>
        <w:t>ten pa</w:t>
        <w:softHyphen/>
        <w:t>ran</w:t>
        <w:softHyphen/>
        <w:t>csát! Ta</w:t>
        <w:softHyphen/>
        <w:t>lán ha di</w:t>
        <w:softHyphen/>
        <w:t>csér</w:t>
        <w:softHyphen/>
        <w:t>né</w:t>
        <w:softHyphen/>
        <w:t>nek és ál</w:t>
        <w:softHyphen/>
        <w:t>da</w:t>
        <w:softHyphen/>
        <w:t>ná</w:t>
        <w:softHyphen/>
        <w:t>nak, Is</w:t>
        <w:softHyphen/>
        <w:t>ten pa</w:t>
        <w:softHyphen/>
        <w:t>ran</w:t>
        <w:softHyphen/>
        <w:t>csát ke</w:t>
        <w:softHyphen/>
        <w:t>vés</w:t>
        <w:softHyphen/>
        <w:t>bé tel</w:t>
        <w:softHyphen/>
        <w:t>je</w:t>
        <w:softHyphen/>
        <w:t>sí</w:t>
        <w:softHyphen/>
        <w:t>te</w:t>
        <w:softHyphen/>
        <w:t>néd.</w:t>
      </w:r>
    </w:p>
    <w:p>
      <w:pPr>
        <w:pStyle w:val="Cim4"/>
        <w:rPr/>
      </w:pPr>
      <w:r>
        <w:rPr/>
        <w:t>Köz</w:t>
        <w:softHyphen/>
        <w:t>le</w:t>
        <w:softHyphen/>
        <w:t>gény</w:t>
      </w:r>
    </w:p>
    <w:p>
      <w:pPr>
        <w:pStyle w:val="Tompa"/>
        <w:rPr/>
      </w:pPr>
      <w:r>
        <w:rPr/>
        <w:t>A kobryni me</w:t>
        <w:softHyphen/>
        <w:t>sél</w:t>
        <w:softHyphen/>
        <w:t>te a kö</w:t>
        <w:softHyphen/>
        <w:t>vet</w:t>
        <w:softHyphen/>
        <w:t>ke</w:t>
        <w:softHyphen/>
        <w:t>zô tör</w:t>
        <w:softHyphen/>
        <w:t>té</w:t>
        <w:softHyphen/>
        <w:t>ne</w:t>
        <w:softHyphen/>
        <w:t>tet: – Mi</w:t>
        <w:softHyphen/>
        <w:t>kor egy</w:t>
        <w:softHyphen/>
        <w:t>szer fi</w:t>
        <w:softHyphen/>
        <w:t>a</w:t>
        <w:softHyphen/>
        <w:t>tal ko</w:t>
        <w:softHyphen/>
        <w:t>rom</w:t>
        <w:softHyphen/>
        <w:t>ban mes</w:t>
        <w:softHyphen/>
        <w:t>te</w:t>
        <w:softHyphen/>
        <w:t>rem</w:t>
        <w:softHyphen/>
        <w:t>nél, a lechowiczi Mor</w:t>
        <w:softHyphen/>
        <w:t>de</w:t>
        <w:softHyphen/>
        <w:t>kháj rab</w:t>
        <w:softHyphen/>
        <w:t>bi</w:t>
        <w:softHyphen/>
        <w:t>nál töl</w:t>
        <w:softHyphen/>
        <w:t>töt</w:t>
        <w:softHyphen/>
        <w:t>tem purím ün</w:t>
        <w:softHyphen/>
        <w:t>ne</w:t>
        <w:softHyphen/>
        <w:t>pét, ét</w:t>
        <w:softHyphen/>
        <w:t>ke</w:t>
        <w:softHyphen/>
        <w:t>zés köz</w:t>
        <w:softHyphen/>
        <w:t>ben a ta</w:t>
        <w:softHyphen/>
        <w:t>ní</w:t>
        <w:softHyphen/>
        <w:t>tóm egyszercsak fel</w:t>
        <w:softHyphen/>
        <w:t>ki</w:t>
        <w:softHyphen/>
        <w:t>ál</w:t>
        <w:softHyphen/>
        <w:t>tott: „Ma az aján</w:t>
        <w:softHyphen/>
        <w:t>dé</w:t>
        <w:softHyphen/>
        <w:t>kok nap</w:t>
        <w:softHyphen/>
        <w:t>ja van, el</w:t>
        <w:softHyphen/>
        <w:t>ér</w:t>
        <w:softHyphen/>
        <w:t>ke</w:t>
        <w:softHyphen/>
        <w:t>zett az ada</w:t>
        <w:softHyphen/>
        <w:t>ko</w:t>
        <w:softHyphen/>
        <w:t>zás ide</w:t>
        <w:softHyphen/>
        <w:t>je. Min</w:t>
        <w:softHyphen/>
        <w:t>den</w:t>
        <w:softHyphen/>
        <w:t>ki meg</w:t>
        <w:softHyphen/>
        <w:t>kap</w:t>
        <w:softHyphen/>
        <w:t>ja tô</w:t>
        <w:softHyphen/>
        <w:t>lem azt az erôt és ké</w:t>
        <w:softHyphen/>
        <w:t>pes</w:t>
        <w:softHyphen/>
        <w:t>sé</w:t>
        <w:softHyphen/>
        <w:t>get, amely</w:t>
        <w:softHyphen/>
        <w:t>re szük</w:t>
        <w:softHyphen/>
        <w:t>sé</w:t>
        <w:softHyphen/>
        <w:t>ge van a szol</w:t>
        <w:softHyphen/>
        <w:t>gá</w:t>
        <w:softHyphen/>
        <w:t>lat</w:t>
        <w:softHyphen/>
        <w:t>hoz, csak ki kell nyúj</w:t>
        <w:softHyphen/>
        <w:t>ta</w:t>
        <w:softHyphen/>
        <w:t>nia ér</w:t>
        <w:softHyphen/>
        <w:t>te a ke</w:t>
        <w:softHyphen/>
        <w:t>zét.” A ta</w:t>
        <w:softHyphen/>
        <w:t>nít</w:t>
        <w:softHyphen/>
        <w:t>vá</w:t>
        <w:softHyphen/>
        <w:t>nyok kü</w:t>
        <w:softHyphen/>
        <w:t>lön</w:t>
        <w:softHyphen/>
        <w:t>fé</w:t>
        <w:softHyphen/>
        <w:t>le szel</w:t>
        <w:softHyphen/>
        <w:t>le</w:t>
        <w:softHyphen/>
        <w:t>mi ado</w:t>
        <w:softHyphen/>
        <w:t>má</w:t>
        <w:softHyphen/>
        <w:t>nyo</w:t>
        <w:softHyphen/>
        <w:t>kat kér</w:t>
        <w:softHyphen/>
        <w:t>tek és kap</w:t>
        <w:softHyphen/>
        <w:t>tak a rab</w:t>
        <w:softHyphen/>
        <w:t>bi</w:t>
        <w:softHyphen/>
        <w:t>tól, aki vé</w:t>
        <w:softHyphen/>
        <w:t>gül tô</w:t>
        <w:softHyphen/>
        <w:t>lem is meg</w:t>
        <w:softHyphen/>
        <w:t>kér</w:t>
        <w:softHyphen/>
        <w:t>dez</w:t>
        <w:softHyphen/>
        <w:t>te: „Nos, Móske, te mit sze</w:t>
        <w:softHyphen/>
        <w:t>ret</w:t>
        <w:softHyphen/>
        <w:t>nél?” Le</w:t>
        <w:softHyphen/>
        <w:t>gyűr</w:t>
        <w:softHyphen/>
        <w:t>ve szé</w:t>
        <w:softHyphen/>
        <w:t>gyen</w:t>
        <w:softHyphen/>
        <w:t>ke</w:t>
        <w:softHyphen/>
        <w:t>zé</w:t>
        <w:softHyphen/>
        <w:t>se</w:t>
        <w:softHyphen/>
        <w:t>met azt mond</w:t>
        <w:softHyphen/>
        <w:t>tam: „Nem ké</w:t>
        <w:softHyphen/>
        <w:t>rek olyan ado</w:t>
        <w:softHyphen/>
        <w:t>mányt, ame</w:t>
        <w:softHyphen/>
        <w:t>lyet nem szol</w:t>
        <w:softHyphen/>
        <w:t>gál</w:t>
        <w:softHyphen/>
        <w:t>tam meg. Köz</w:t>
        <w:softHyphen/>
        <w:t>le</w:t>
        <w:softHyphen/>
        <w:t>gény sze</w:t>
        <w:softHyphen/>
        <w:t>ret</w:t>
        <w:softHyphen/>
        <w:t>nék len</w:t>
        <w:softHyphen/>
        <w:t>ni, úgy sze</w:t>
        <w:softHyphen/>
        <w:t>rez</w:t>
        <w:softHyphen/>
        <w:t>zek ér</w:t>
        <w:softHyphen/>
        <w:t>de</w:t>
        <w:softHyphen/>
        <w:t>met!”</w:t>
      </w:r>
    </w:p>
    <w:p>
      <w:pPr>
        <w:pStyle w:val="Cim4"/>
        <w:rPr/>
      </w:pPr>
      <w:r>
        <w:rPr/>
        <w:t>A sor</w:t>
        <w:softHyphen/>
        <w:t>rend</w:t>
      </w:r>
    </w:p>
    <w:p>
      <w:pPr>
        <w:pStyle w:val="Tompa"/>
        <w:rPr/>
      </w:pPr>
      <w:r>
        <w:rPr/>
        <w:t>A kobryni rab</w:t>
        <w:softHyphen/>
        <w:t>bi mon</w:t>
        <w:softHyphen/>
        <w:t>dot</w:t>
        <w:softHyphen/>
        <w:t>ta: – Ha va</w:t>
        <w:softHyphen/>
        <w:t>la</w:t>
        <w:softHyphen/>
        <w:t>mi</w:t>
        <w:softHyphen/>
        <w:t>lyen, a szol</w:t>
        <w:softHyphen/>
        <w:t>gá</w:t>
        <w:softHyphen/>
        <w:t>lat</w:t>
        <w:softHyphen/>
        <w:t>ra vo</w:t>
        <w:softHyphen/>
        <w:t>nat</w:t>
        <w:softHyphen/>
        <w:t>ko</w:t>
        <w:softHyphen/>
        <w:t>zó út</w:t>
        <w:softHyphen/>
        <w:t>mu</w:t>
        <w:softHyphen/>
        <w:t>ta</w:t>
        <w:softHyphen/>
        <w:t>tást kap</w:t>
        <w:softHyphen/>
        <w:t>tam a ta</w:t>
        <w:softHyphen/>
        <w:t>ní</w:t>
        <w:softHyphen/>
        <w:t>tóm</w:t>
        <w:softHyphen/>
        <w:t>tól, ad</w:t>
        <w:softHyphen/>
        <w:t>dig nem is akar</w:t>
        <w:softHyphen/>
        <w:t>tam újab</w:t>
        <w:softHyphen/>
        <w:t>ba</w:t>
        <w:softHyphen/>
        <w:t>kat hal</w:t>
        <w:softHyphen/>
        <w:t>la</w:t>
        <w:softHyphen/>
        <w:t>ni, amíg nem tel</w:t>
        <w:softHyphen/>
        <w:t>je</w:t>
        <w:softHyphen/>
        <w:t>sí</w:t>
        <w:softHyphen/>
        <w:t>tet</w:t>
        <w:softHyphen/>
        <w:t>tem az elô</w:t>
        <w:softHyphen/>
        <w:t>zô</w:t>
        <w:softHyphen/>
        <w:t>e</w:t>
        <w:softHyphen/>
        <w:t>ket. Csak ezt kö</w:t>
        <w:softHyphen/>
        <w:t>ve</w:t>
        <w:softHyphen/>
        <w:t>tô</w:t>
        <w:softHyphen/>
        <w:t>en vol</w:t>
        <w:softHyphen/>
        <w:t>tam ké</w:t>
        <w:softHyphen/>
        <w:t>pes új</w:t>
        <w:softHyphen/>
        <w:t>ra fel</w:t>
        <w:softHyphen/>
        <w:t>fog</w:t>
        <w:softHyphen/>
        <w:t>ni va</w:t>
        <w:softHyphen/>
        <w:t>la</w:t>
        <w:softHyphen/>
        <w:t xml:space="preserve">mit. </w:t>
      </w:r>
    </w:p>
    <w:p>
      <w:pPr>
        <w:pStyle w:val="Cim4"/>
        <w:rPr/>
      </w:pPr>
      <w:r>
        <w:rPr/>
        <w:t>A hű</w:t>
        <w:softHyphen/>
        <w:t>sé</w:t>
        <w:softHyphen/>
        <w:t>ges</w:t>
      </w:r>
    </w:p>
    <w:p>
      <w:pPr>
        <w:pStyle w:val="Tompa"/>
        <w:rPr/>
      </w:pPr>
      <w:r>
        <w:rPr/>
        <w:t>A lechowiczi Mordekháj rab</w:t>
        <w:softHyphen/>
        <w:t>bi a karlini Slómó rab</w:t>
        <w:softHyphen/>
        <w:t>bi ta</w:t>
        <w:softHyphen/>
        <w:t>nít</w:t>
        <w:softHyphen/>
        <w:t>vá</w:t>
        <w:softHyphen/>
        <w:t>nya volt. Ami</w:t>
        <w:softHyphen/>
        <w:t>kor utób</w:t>
        <w:softHyphen/>
        <w:t>bi meg</w:t>
        <w:softHyphen/>
        <w:t>halt, két ta</w:t>
        <w:softHyphen/>
        <w:t>nít</w:t>
        <w:softHyphen/>
        <w:t>vá</w:t>
        <w:softHyphen/>
        <w:t>nya, Mordekháj rab</w:t>
        <w:softHyphen/>
        <w:t>bi és a stolyni Ásér rab</w:t>
        <w:softHyphen/>
        <w:t>bi fel</w:t>
        <w:softHyphen/>
        <w:t>osz</w:t>
        <w:softHyphen/>
        <w:t>tot</w:t>
        <w:softHyphen/>
        <w:t>ta egy</w:t>
        <w:softHyphen/>
        <w:t>más közt haszidjainak kö</w:t>
        <w:softHyphen/>
        <w:t>zös</w:t>
        <w:softHyphen/>
        <w:t>sé</w:t>
        <w:softHyphen/>
        <w:t>ge</w:t>
        <w:softHyphen/>
        <w:t>it. Kobrynt il</w:t>
        <w:softHyphen/>
        <w:t>le</w:t>
        <w:softHyphen/>
        <w:t>tô</w:t>
        <w:softHyphen/>
        <w:t>en azon</w:t>
        <w:softHyphen/>
        <w:t>ban nem tud</w:t>
        <w:softHyphen/>
        <w:t>tak meg</w:t>
        <w:softHyphen/>
        <w:t>egyez</w:t>
        <w:softHyphen/>
        <w:t>ni, mert azt mind</w:t>
        <w:softHyphen/>
        <w:t>egyi</w:t>
        <w:softHyphen/>
        <w:t>kük a sa</w:t>
        <w:softHyphen/>
        <w:t>ját kör</w:t>
        <w:softHyphen/>
        <w:t>ze</w:t>
        <w:softHyphen/>
        <w:t>té</w:t>
        <w:softHyphen/>
        <w:t>hez sze</w:t>
        <w:softHyphen/>
        <w:t>ret</w:t>
        <w:softHyphen/>
        <w:t>te vol</w:t>
        <w:softHyphen/>
        <w:t>na kap</w:t>
        <w:softHyphen/>
        <w:t>csol</w:t>
        <w:softHyphen/>
        <w:t>ni. Mordekháj rab</w:t>
        <w:softHyphen/>
        <w:t>bi ek</w:t>
        <w:softHyphen/>
        <w:t>kor új ja</w:t>
        <w:softHyphen/>
        <w:t>vas</w:t>
        <w:softHyphen/>
        <w:t>lat</w:t>
        <w:softHyphen/>
        <w:t>tal állt elô. – Van egy hí</w:t>
        <w:softHyphen/>
        <w:t>vem Kobrynban, Móse rab</w:t>
        <w:softHyphen/>
        <w:t>bi</w:t>
        <w:softHyphen/>
        <w:t>nak hív</w:t>
        <w:softHyphen/>
        <w:t>ják. Ha egy év le</w:t>
        <w:softHyphen/>
        <w:t>for</w:t>
        <w:softHyphen/>
        <w:t>gá</w:t>
        <w:softHyphen/>
        <w:t>sa alatt si</w:t>
        <w:softHyphen/>
        <w:t>ke</w:t>
        <w:softHyphen/>
        <w:t>rül rá</w:t>
        <w:softHyphen/>
        <w:t>ven</w:t>
        <w:softHyphen/>
        <w:t>nie ar</w:t>
        <w:softHyphen/>
        <w:t>ra, hogy el</w:t>
        <w:softHyphen/>
        <w:t>men</w:t>
        <w:softHyphen/>
        <w:t>jen ön</w:t>
        <w:softHyphen/>
        <w:t>höz, ak</w:t>
        <w:softHyphen/>
        <w:t>kor Kobryn a ma</w:t>
        <w:softHyphen/>
        <w:t>gáé. Ez alatt az egy év alatt bár</w:t>
        <w:softHyphen/>
        <w:t>mit te</w:t>
        <w:softHyphen/>
        <w:t>het an</w:t>
        <w:softHyphen/>
        <w:t>nak ér</w:t>
        <w:softHyphen/>
        <w:t>de</w:t>
        <w:softHyphen/>
        <w:t>ké</w:t>
        <w:softHyphen/>
        <w:t>ben, hogy ma</w:t>
        <w:softHyphen/>
        <w:t>gá</w:t>
        <w:softHyphen/>
        <w:t>hoz édes</w:t>
        <w:softHyphen/>
        <w:t>ges</w:t>
        <w:softHyphen/>
        <w:t>se, és én is min</w:t>
        <w:softHyphen/>
        <w:t>dent meg</w:t>
        <w:softHyphen/>
        <w:t>te</w:t>
        <w:softHyphen/>
        <w:t>szek, hogy el</w:t>
        <w:softHyphen/>
        <w:t>ta</w:t>
        <w:softHyphen/>
        <w:t>szít</w:t>
        <w:softHyphen/>
        <w:t>sam ôt magamtól. – Eb</w:t>
        <w:softHyphen/>
        <w:t>ben ma</w:t>
        <w:softHyphen/>
        <w:t>rad</w:t>
        <w:softHyphen/>
        <w:t>tak. Mi</w:t>
        <w:softHyphen/>
        <w:t>kor Móse rab</w:t>
        <w:softHyphen/>
        <w:t>bi legközelebb Lechowiczba ment, mes</w:t>
        <w:softHyphen/>
        <w:t>te</w:t>
        <w:softHyphen/>
        <w:t>re még csak nem is kö</w:t>
        <w:softHyphen/>
        <w:t>szön</w:t>
        <w:softHyphen/>
        <w:t>töt</w:t>
        <w:softHyphen/>
        <w:t>te. Móse rab</w:t>
        <w:softHyphen/>
        <w:t>bi azon</w:t>
        <w:softHyphen/>
        <w:t>ban nem kér</w:t>
        <w:softHyphen/>
        <w:t>de</w:t>
        <w:softHyphen/>
        <w:t>zett sem</w:t>
        <w:softHyphen/>
        <w:t>mit, nem is ké</w:t>
        <w:softHyphen/>
        <w:t>tel</w:t>
        <w:softHyphen/>
        <w:t>ke</w:t>
        <w:softHyphen/>
        <w:t>dett, ha</w:t>
        <w:softHyphen/>
        <w:t>nem ugyan</w:t>
        <w:softHyphen/>
        <w:t>úgy hí</w:t>
        <w:softHyphen/>
        <w:t>ve ma</w:t>
        <w:softHyphen/>
        <w:t>radt, mint an</w:t>
        <w:softHyphen/>
        <w:t>nak elôt</w:t>
        <w:softHyphen/>
        <w:t>te. És bár Ásér rab</w:t>
        <w:softHyphen/>
        <w:t>bi is meg</w:t>
        <w:softHyphen/>
        <w:t>lá</w:t>
        <w:softHyphen/>
        <w:t>to</w:t>
        <w:softHyphen/>
        <w:t>gat</w:t>
        <w:softHyphen/>
        <w:t>ta és na</w:t>
        <w:softHyphen/>
        <w:t>gyon ba</w:t>
        <w:softHyphen/>
        <w:t>rát</w:t>
        <w:softHyphen/>
        <w:t>sá</w:t>
        <w:softHyphen/>
        <w:t>gos volt ve</w:t>
        <w:softHyphen/>
        <w:t>le, sôt min</w:t>
        <w:softHyphen/>
        <w:t>den jót ígért ne</w:t>
        <w:softHyphen/>
        <w:t>ki er</w:t>
        <w:softHyphen/>
        <w:t>re az élet</w:t>
        <w:softHyphen/>
        <w:t>re és az el</w:t>
        <w:softHyphen/>
        <w:t>jö</w:t>
        <w:softHyphen/>
        <w:t>ven</w:t>
        <w:softHyphen/>
        <w:t>dô vi</w:t>
        <w:softHyphen/>
        <w:t>lág</w:t>
        <w:softHyphen/>
        <w:t>ra, Móse rab</w:t>
        <w:softHyphen/>
        <w:t>bi hű ma</w:t>
        <w:softHyphen/>
        <w:t>radt mes</w:t>
        <w:softHyphen/>
        <w:t>te</w:t>
        <w:softHyphen/>
        <w:t>ré</w:t>
        <w:softHyphen/>
        <w:t>hez. Így ke</w:t>
        <w:softHyphen/>
        <w:t>rült Kobryn is Mordekháj rab</w:t>
        <w:softHyphen/>
        <w:t>bi</w:t>
        <w:softHyphen/>
        <w:t>hoz.</w:t>
      </w:r>
    </w:p>
    <w:p>
      <w:pPr>
        <w:pStyle w:val="Cim4"/>
        <w:rPr/>
      </w:pPr>
      <w:r>
        <w:rPr/>
        <w:t>An</w:t>
        <w:softHyphen/>
        <w:t>gya</w:t>
        <w:softHyphen/>
        <w:t>lok és em</w:t>
        <w:softHyphen/>
        <w:t>be</w:t>
        <w:softHyphen/>
        <w:t>rek</w:t>
      </w:r>
    </w:p>
    <w:p>
      <w:pPr>
        <w:pStyle w:val="Tompa"/>
        <w:rPr/>
      </w:pPr>
      <w:r>
        <w:rPr/>
        <w:t>A Kobryni egy</w:t>
        <w:softHyphen/>
        <w:t>szer az ég fe</w:t>
        <w:softHyphen/>
        <w:t>lé for</w:t>
        <w:softHyphen/>
        <w:t>dul</w:t>
        <w:softHyphen/>
        <w:t>va fel</w:t>
        <w:softHyphen/>
        <w:t>só</w:t>
        <w:softHyphen/>
        <w:t>haj</w:t>
        <w:softHyphen/>
        <w:t>tott: – An</w:t>
        <w:softHyphen/>
        <w:t>gyal</w:t>
        <w:softHyphen/>
        <w:t>kák, an</w:t>
        <w:softHyphen/>
        <w:t>gyal</w:t>
        <w:softHyphen/>
        <w:t>kák! Nem nagy do</w:t>
        <w:softHyphen/>
        <w:t>log ott fönn az ég</w:t>
        <w:softHyphen/>
        <w:t>ben an</w:t>
        <w:softHyphen/>
        <w:t>gyal</w:t>
        <w:softHyphen/>
        <w:t>nak len</w:t>
        <w:softHyphen/>
        <w:t>ni! Nem kell en</w:t>
        <w:softHyphen/>
        <w:t>ne</w:t>
        <w:softHyphen/>
        <w:t>tek, in</w:t>
        <w:softHyphen/>
        <w:t>no</w:t>
        <w:softHyphen/>
        <w:t>tok, gye</w:t>
        <w:softHyphen/>
        <w:t>re</w:t>
        <w:softHyphen/>
        <w:t>ke</w:t>
        <w:softHyphen/>
        <w:t>ket nem</w:t>
        <w:softHyphen/>
        <w:t>ze</w:t>
        <w:softHyphen/>
        <w:t>ne</w:t>
        <w:softHyphen/>
        <w:t>tek, pénzt ke</w:t>
        <w:softHyphen/>
        <w:t>res</w:t>
        <w:softHyphen/>
        <w:t>ne</w:t>
        <w:softHyphen/>
        <w:t>tek. Ugor</w:t>
        <w:softHyphen/>
        <w:t>ja</w:t>
        <w:softHyphen/>
        <w:t>tok csak le egy</w:t>
        <w:softHyphen/>
        <w:t>szer ide a föld</w:t>
        <w:softHyphen/>
        <w:t>re, ve</w:t>
        <w:softHyphen/>
        <w:t>szôd</w:t>
        <w:softHyphen/>
        <w:t>je</w:t>
        <w:softHyphen/>
        <w:t>tek csak evés</w:t>
        <w:softHyphen/>
        <w:t>sel, ivás</w:t>
        <w:softHyphen/>
        <w:t>sal, gyer</w:t>
        <w:softHyphen/>
        <w:t>mek</w:t>
        <w:softHyphen/>
        <w:t>nem</w:t>
        <w:softHyphen/>
        <w:t>zés</w:t>
        <w:softHyphen/>
        <w:t>sel, pénz</w:t>
        <w:softHyphen/>
        <w:t>szer</w:t>
        <w:softHyphen/>
        <w:t>zés</w:t>
        <w:softHyphen/>
        <w:t>sel! Majd meg</w:t>
        <w:softHyphen/>
        <w:t>lát</w:t>
        <w:softHyphen/>
        <w:t>juk, si</w:t>
        <w:softHyphen/>
        <w:t>ke</w:t>
        <w:softHyphen/>
        <w:t>rül-e an</w:t>
        <w:softHyphen/>
        <w:t>gyal</w:t>
        <w:softHyphen/>
        <w:t>nak ma</w:t>
        <w:softHyphen/>
        <w:t>rad</w:t>
        <w:softHyphen/>
        <w:t>no</w:t>
        <w:softHyphen/>
        <w:t>tok! Ha igen, ak</w:t>
        <w:softHyphen/>
        <w:t>kor büsz</w:t>
        <w:softHyphen/>
        <w:t>kék le</w:t>
        <w:softHyphen/>
        <w:t>het</w:t>
        <w:softHyphen/>
        <w:t>tek ma</w:t>
        <w:softHyphen/>
        <w:t>ga</w:t>
        <w:softHyphen/>
        <w:t>tok</w:t>
        <w:softHyphen/>
        <w:t>ra, most azon</w:t>
        <w:softHyphen/>
        <w:t>ban nem!</w:t>
      </w:r>
    </w:p>
    <w:p>
      <w:pPr>
        <w:pStyle w:val="Cim4"/>
        <w:rPr/>
      </w:pPr>
      <w:r>
        <w:rPr/>
        <w:t>Min</w:t>
        <w:softHyphen/>
        <w:t>den szol</w:t>
        <w:softHyphen/>
        <w:t>gá</w:t>
        <w:softHyphen/>
        <w:t>lat</w:t>
      </w:r>
    </w:p>
    <w:p>
      <w:pPr>
        <w:pStyle w:val="Tompa"/>
        <w:rPr/>
      </w:pPr>
      <w:r>
        <w:rPr/>
        <w:t>A kobryni rab</w:t>
        <w:softHyphen/>
        <w:t>bi mon</w:t>
        <w:softHyphen/>
        <w:t>dot</w:t>
        <w:softHyphen/>
        <w:t>ta: – A Tal</w:t>
        <w:softHyphen/>
        <w:t>mud</w:t>
        <w:softHyphen/>
        <w:t>ban az áll: „Ami</w:t>
        <w:softHyphen/>
        <w:t>kor a szen</w:t>
        <w:softHyphen/>
        <w:t>tély állt, az ol</w:t>
        <w:softHyphen/>
        <w:t>tár ve</w:t>
        <w:softHyphen/>
        <w:t>ze</w:t>
        <w:softHyphen/>
        <w:t>kelt. Most az em</w:t>
        <w:softHyphen/>
        <w:t>ber asz</w:t>
        <w:softHyphen/>
        <w:t>ta</w:t>
        <w:softHyphen/>
        <w:t>la ve</w:t>
        <w:softHyphen/>
        <w:t>ze</w:t>
        <w:softHyphen/>
        <w:t>kel, az áll az ol</w:t>
        <w:softHyphen/>
        <w:t>tár he</w:t>
        <w:softHyphen/>
        <w:t>lyén.” Kétfajta ál</w:t>
        <w:softHyphen/>
        <w:t>do</w:t>
        <w:softHyphen/>
        <w:t>zat van: a fo</w:t>
        <w:softHyphen/>
        <w:t>ga</w:t>
        <w:softHyphen/>
        <w:t>da</w:t>
        <w:softHyphen/>
        <w:t>lom, amely így hang</w:t>
        <w:softHyphen/>
        <w:t>zik: „ez a kö</w:t>
        <w:softHyphen/>
        <w:t>te</w:t>
        <w:softHyphen/>
        <w:t>les</w:t>
        <w:softHyphen/>
        <w:t>sé</w:t>
        <w:softHyphen/>
        <w:t>gem” és az ado</w:t>
        <w:softHyphen/>
        <w:t>mány, amely azt mond</w:t>
        <w:softHyphen/>
        <w:t>ja: „ezt nyúj</w:t>
        <w:softHyphen/>
        <w:t>tom”. A fo</w:t>
        <w:softHyphen/>
        <w:t>ga</w:t>
        <w:softHyphen/>
        <w:t>da</w:t>
        <w:softHyphen/>
        <w:t>lom ma</w:t>
        <w:softHyphen/>
        <w:t>gá</w:t>
        <w:softHyphen/>
        <w:t>ra ve</w:t>
        <w:softHyphen/>
        <w:t>szi a kö</w:t>
        <w:softHyphen/>
        <w:t>te</w:t>
        <w:softHyphen/>
        <w:t>le</w:t>
        <w:softHyphen/>
        <w:t>zett</w:t>
        <w:softHyphen/>
        <w:t>sé</w:t>
        <w:softHyphen/>
        <w:t>get, az ado</w:t>
        <w:softHyphen/>
        <w:t>mány nem. Az evés te</w:t>
        <w:softHyphen/>
        <w:t>kin</w:t>
        <w:softHyphen/>
        <w:t>te</w:t>
        <w:softHyphen/>
        <w:t>té</w:t>
        <w:softHyphen/>
        <w:t>ben te</w:t>
        <w:softHyphen/>
        <w:t>hát két</w:t>
        <w:softHyphen/>
        <w:t>fé</w:t>
        <w:softHyphen/>
        <w:t>le caddikot is</w:t>
        <w:softHyphen/>
        <w:t>me</w:t>
        <w:softHyphen/>
        <w:t>rünk. Az egyik azért eszik, hogy egész</w:t>
        <w:softHyphen/>
        <w:t>sé</w:t>
        <w:softHyphen/>
        <w:t>ges és erôs le</w:t>
        <w:softHyphen/>
        <w:t>gyen és tud</w:t>
        <w:softHyphen/>
        <w:t>ja Is</w:t>
        <w:softHyphen/>
        <w:t>tent szol</w:t>
        <w:softHyphen/>
        <w:t>gál</w:t>
        <w:softHyphen/>
        <w:t>ni; ne</w:t>
        <w:softHyphen/>
        <w:t>ki evés után nem sza</w:t>
        <w:softHyphen/>
        <w:t>bad az idôt vesz</w:t>
        <w:softHyphen/>
        <w:t>te</w:t>
        <w:softHyphen/>
        <w:t>get</w:t>
        <w:softHyphen/>
        <w:t>nie, ha</w:t>
        <w:softHyphen/>
        <w:t>nem rög</w:t>
        <w:softHyphen/>
        <w:t>vest ta</w:t>
        <w:softHyphen/>
        <w:t>nul</w:t>
        <w:softHyphen/>
        <w:t>nia és imád</w:t>
        <w:softHyphen/>
        <w:t>koz</w:t>
        <w:softHyphen/>
        <w:t>nia kell; hi</w:t>
        <w:softHyphen/>
        <w:t>szen az evés</w:t>
        <w:softHyphen/>
        <w:t>sel er</w:t>
        <w:softHyphen/>
        <w:t>re kö</w:t>
        <w:softHyphen/>
        <w:t>te</w:t>
        <w:softHyphen/>
        <w:t>lez</w:t>
        <w:softHyphen/>
        <w:t>te ma</w:t>
        <w:softHyphen/>
        <w:t>gát, és ô ma</w:t>
        <w:softHyphen/>
        <w:t>ga olyan, mint a fo</w:t>
        <w:softHyphen/>
        <w:t>ga</w:t>
        <w:softHyphen/>
        <w:t>da</w:t>
        <w:softHyphen/>
        <w:t>lom, mely azt mond</w:t>
        <w:softHyphen/>
        <w:t>ja: „ez a kö</w:t>
        <w:softHyphen/>
        <w:t>te</w:t>
        <w:softHyphen/>
        <w:t>les</w:t>
        <w:softHyphen/>
        <w:t>sé</w:t>
        <w:softHyphen/>
        <w:t>gem”. A má</w:t>
        <w:softHyphen/>
        <w:t>sik evé</w:t>
        <w:softHyphen/>
        <w:t>se olyan, mint az ada</w:t>
        <w:softHyphen/>
        <w:t>ko</w:t>
        <w:softHyphen/>
        <w:t>zás: „ezt nyúj</w:t>
        <w:softHyphen/>
        <w:t>tom”, ná</w:t>
        <w:softHyphen/>
        <w:t>la az evés is szol</w:t>
        <w:softHyphen/>
        <w:t>gá</w:t>
        <w:softHyphen/>
        <w:t>lat, mi</w:t>
        <w:softHyphen/>
        <w:t>vel az étel</w:t>
        <w:softHyphen/>
        <w:t>ben lé</w:t>
        <w:softHyphen/>
        <w:t>vô szent szik</w:t>
        <w:softHyphen/>
        <w:t>rá</w:t>
        <w:softHyphen/>
        <w:t>kat ész</w:t>
        <w:softHyphen/>
        <w:t>re</w:t>
        <w:softHyphen/>
        <w:t>ve</w:t>
        <w:softHyphen/>
        <w:t>szi, át</w:t>
        <w:softHyphen/>
        <w:t>lé</w:t>
        <w:softHyphen/>
        <w:t>nye</w:t>
        <w:softHyphen/>
        <w:t>gí</w:t>
        <w:softHyphen/>
        <w:t>ti és egy ma</w:t>
        <w:softHyphen/>
        <w:t>ga</w:t>
        <w:softHyphen/>
        <w:t>sabb egy</w:t>
        <w:softHyphen/>
        <w:t>sé</w:t>
        <w:softHyphen/>
        <w:t>get hoz lét</w:t>
        <w:softHyphen/>
        <w:t>re. Nincs er</w:t>
        <w:softHyphen/>
        <w:t>re kö</w:t>
        <w:softHyphen/>
        <w:t>te</w:t>
        <w:softHyphen/>
        <w:t>lez</w:t>
        <w:softHyphen/>
        <w:t>ve, hi</w:t>
        <w:softHyphen/>
        <w:t>szen itt min</w:t>
        <w:softHyphen/>
        <w:t>den szol</w:t>
        <w:softHyphen/>
        <w:t>gá</w:t>
        <w:softHyphen/>
        <w:t xml:space="preserve">lat. </w:t>
      </w:r>
    </w:p>
    <w:p>
      <w:pPr>
        <w:pStyle w:val="Cim4"/>
        <w:rPr/>
      </w:pPr>
      <w:r>
        <w:rPr/>
        <w:t>Vá</w:t>
        <w:softHyphen/>
        <w:t>lasz</w:t>
      </w:r>
    </w:p>
    <w:p>
      <w:pPr>
        <w:pStyle w:val="Tompa"/>
        <w:rPr/>
      </w:pPr>
      <w:r>
        <w:rPr/>
        <w:t>A kobryni rab</w:t>
        <w:softHyphen/>
        <w:t>bi szí</w:t>
        <w:softHyphen/>
        <w:t>ve</w:t>
        <w:softHyphen/>
        <w:t>sen me</w:t>
        <w:softHyphen/>
        <w:t>sél</w:t>
        <w:softHyphen/>
        <w:t>te, mi</w:t>
        <w:softHyphen/>
        <w:t>lyen vá</w:t>
        <w:softHyphen/>
        <w:t>laszt adott Govin ge</w:t>
        <w:softHyphen/>
        <w:t>ne</w:t>
        <w:softHyphen/>
        <w:t>rá</w:t>
        <w:softHyphen/>
        <w:t>lis Mik</w:t>
        <w:softHyphen/>
        <w:t>lós cár</w:t>
        <w:softHyphen/>
        <w:t>nak. A ge</w:t>
        <w:softHyphen/>
        <w:t>ne</w:t>
        <w:softHyphen/>
        <w:t>rá</w:t>
        <w:softHyphen/>
        <w:t>lis már na</w:t>
        <w:softHyphen/>
        <w:t>gyon öreg volt, és öt</w:t>
        <w:softHyphen/>
        <w:t>ven év szol</w:t>
        <w:softHyphen/>
        <w:t>gá</w:t>
        <w:softHyphen/>
        <w:t>lat volt mö</w:t>
        <w:softHyphen/>
        <w:t>göt</w:t>
        <w:softHyphen/>
        <w:t>te. Az egyik had</w:t>
        <w:softHyphen/>
        <w:t>gya</w:t>
        <w:softHyphen/>
        <w:t>kor</w:t>
        <w:softHyphen/>
        <w:t>lat so</w:t>
        <w:softHyphen/>
        <w:t>rán, ame</w:t>
        <w:softHyphen/>
        <w:t>lyen a cár is részt vett, az egyik se</w:t>
        <w:softHyphen/>
        <w:t>re</w:t>
        <w:softHyphen/>
        <w:t>get a ge</w:t>
        <w:softHyphen/>
        <w:t>ne</w:t>
        <w:softHyphen/>
        <w:t>rá</w:t>
        <w:softHyphen/>
        <w:t>lis ve</w:t>
        <w:softHyphen/>
        <w:t>zet</w:t>
        <w:softHyphen/>
        <w:t>te. A cár el</w:t>
        <w:softHyphen/>
        <w:t>lo</w:t>
        <w:softHyphen/>
        <w:t>va</w:t>
        <w:softHyphen/>
        <w:t>golt az el</w:t>
        <w:softHyphen/>
        <w:t>sô sor elôtt és meg</w:t>
        <w:softHyphen/>
        <w:t>szó</w:t>
        <w:softHyphen/>
        <w:t>lí</w:t>
        <w:softHyphen/>
        <w:t>tot</w:t>
        <w:softHyphen/>
        <w:t>ta a ge</w:t>
        <w:softHyphen/>
        <w:t>ne</w:t>
        <w:softHyphen/>
        <w:t>rá</w:t>
        <w:softHyphen/>
        <w:t>list. – Na, Govin, jó erô</w:t>
        <w:softHyphen/>
        <w:t>ben vagy? Re</w:t>
        <w:softHyphen/>
        <w:t>mé</w:t>
        <w:softHyphen/>
        <w:t>lem tü</w:t>
        <w:softHyphen/>
        <w:t>zes a vé</w:t>
        <w:softHyphen/>
        <w:t>red! – Fel</w:t>
        <w:softHyphen/>
        <w:t>ség – mond</w:t>
        <w:softHyphen/>
        <w:t>ta Govin –, a vé</w:t>
        <w:softHyphen/>
        <w:t>rem nem tü</w:t>
        <w:softHyphen/>
        <w:t>zes, vi</w:t>
        <w:softHyphen/>
        <w:t>szont a szol</w:t>
        <w:softHyphen/>
        <w:t>gá</w:t>
        <w:softHyphen/>
        <w:t>lat mind</w:t>
        <w:softHyphen/>
        <w:t>járt for</w:t>
        <w:softHyphen/>
        <w:t>ró lesz.</w:t>
      </w:r>
    </w:p>
    <w:p>
      <w:pPr>
        <w:pStyle w:val="Cim4"/>
        <w:rPr/>
      </w:pPr>
      <w:r>
        <w:rPr/>
        <w:t>A köny</w:t>
        <w:softHyphen/>
        <w:t>vek</w:t>
      </w:r>
    </w:p>
    <w:p>
      <w:pPr>
        <w:pStyle w:val="Tompa"/>
        <w:rPr/>
      </w:pPr>
      <w:r>
        <w:rPr/>
        <w:t>Azt mond</w:t>
        <w:softHyphen/>
        <w:t>ta egy</w:t>
        <w:softHyphen/>
        <w:t>szer a kobryni rab</w:t>
        <w:softHyphen/>
        <w:t>bi: – Ha ha</w:t>
        <w:softHyphen/>
        <w:t>tal</w:t>
        <w:softHyphen/>
        <w:t>mam</w:t>
        <w:softHyphen/>
        <w:t>ban len</w:t>
        <w:softHyphen/>
        <w:t>ne, a caddikok min</w:t>
        <w:softHyphen/>
        <w:t>den írá</w:t>
        <w:softHyphen/>
        <w:t>sát el</w:t>
        <w:softHyphen/>
        <w:t>rej</w:t>
        <w:softHyphen/>
        <w:t>te</w:t>
        <w:softHyphen/>
        <w:t>ném. Hi</w:t>
        <w:softHyphen/>
        <w:t>szen ha va</w:t>
        <w:softHyphen/>
        <w:t>la</w:t>
        <w:softHyphen/>
        <w:t>ki sok haszidútot is</w:t>
        <w:softHyphen/>
        <w:t>mer, böl</w:t>
        <w:softHyphen/>
        <w:t>cses</w:t>
        <w:softHyphen/>
        <w:t>sé</w:t>
        <w:softHyphen/>
        <w:t>ge könnyen túl</w:t>
        <w:softHyphen/>
        <w:t>szár</w:t>
        <w:softHyphen/>
        <w:t>nyal</w:t>
        <w:softHyphen/>
        <w:t>hat</w:t>
        <w:softHyphen/>
        <w:t>ja tet</w:t>
        <w:softHyphen/>
        <w:t>te</w:t>
        <w:softHyphen/>
        <w:t>it.</w:t>
      </w:r>
    </w:p>
    <w:p>
      <w:pPr>
        <w:pStyle w:val="Cim4"/>
        <w:rPr/>
      </w:pPr>
      <w:r>
        <w:rPr/>
        <w:t>A dol</w:t>
        <w:softHyphen/>
        <w:t>gok sum</w:t>
        <w:softHyphen/>
        <w:t>má</w:t>
        <w:softHyphen/>
        <w:t>ja</w:t>
      </w:r>
    </w:p>
    <w:p>
      <w:pPr>
        <w:pStyle w:val="Tompa"/>
        <w:rPr/>
      </w:pPr>
      <w:r>
        <w:rPr/>
        <w:t>A Kobryni ta</w:t>
        <w:softHyphen/>
        <w:t>ní</w:t>
        <w:softHyphen/>
        <w:t>tot</w:t>
        <w:softHyphen/>
        <w:t>ta: – A Pré</w:t>
        <w:softHyphen/>
        <w:t>di</w:t>
        <w:softHyphen/>
        <w:t>ká</w:t>
        <w:softHyphen/>
        <w:t>tor köny</w:t>
        <w:softHyphen/>
        <w:t>vé</w:t>
        <w:softHyphen/>
        <w:t>nek vé</w:t>
        <w:softHyphen/>
        <w:t>gén az áll: „A do</w:t>
        <w:softHyphen/>
        <w:t>log</w:t>
        <w:softHyphen/>
        <w:t>nak sum</w:t>
        <w:softHyphen/>
        <w:t>má</w:t>
        <w:softHyphen/>
        <w:t>ja, mind</w:t>
        <w:softHyphen/>
        <w:t>eze</w:t>
        <w:softHyphen/>
        <w:t>ket hallván, ez: az Is</w:t>
        <w:softHyphen/>
        <w:t>tent fél</w:t>
        <w:softHyphen/>
        <w:t>jed!” Bár</w:t>
        <w:softHyphen/>
        <w:t>mely do</w:t>
        <w:softHyphen/>
        <w:t>log</w:t>
        <w:softHyphen/>
        <w:t>nak jutsz is a vé</w:t>
        <w:softHyphen/>
        <w:t>gé</w:t>
        <w:softHyphen/>
        <w:t>re, ott min</w:t>
        <w:softHyphen/>
        <w:t>dig ezt hall</w:t>
        <w:softHyphen/>
        <w:t>ha</w:t>
        <w:softHyphen/>
        <w:t>tod: „Is</w:t>
        <w:softHyphen/>
        <w:t>tent fél</w:t>
        <w:softHyphen/>
        <w:t>jed!”, és ez az egy egy</w:t>
        <w:softHyphen/>
        <w:t>ben min</w:t>
        <w:softHyphen/>
        <w:t>den. Sem</w:t>
        <w:softHyphen/>
        <w:t>mi nem lé</w:t>
        <w:softHyphen/>
        <w:t>te</w:t>
        <w:softHyphen/>
        <w:t>zik a vi</w:t>
        <w:softHyphen/>
        <w:t>lá</w:t>
        <w:softHyphen/>
        <w:t>gon, amely ne az is</w:t>
        <w:softHyphen/>
        <w:t>ten</w:t>
        <w:softHyphen/>
        <w:t>fé</w:t>
        <w:softHyphen/>
        <w:t>le</w:t>
        <w:softHyphen/>
        <w:t>lem</w:t>
        <w:softHyphen/>
        <w:t>hez és szol</w:t>
        <w:softHyphen/>
        <w:t>gá</w:t>
        <w:softHyphen/>
        <w:t>lat</w:t>
        <w:softHyphen/>
        <w:t>hoz ve</w:t>
        <w:softHyphen/>
        <w:t>ze</w:t>
        <w:softHyphen/>
        <w:t>tô utat mu</w:t>
        <w:softHyphen/>
        <w:t>tat</w:t>
        <w:softHyphen/>
        <w:t>ná meg. Min</w:t>
        <w:softHyphen/>
        <w:t>den pa</w:t>
        <w:softHyphen/>
        <w:t>ran</w:t>
        <w:softHyphen/>
        <w:t>cso</w:t>
        <w:softHyphen/>
        <w:t>lat.</w:t>
      </w:r>
    </w:p>
    <w:p>
      <w:pPr>
        <w:pStyle w:val="Cim4"/>
        <w:rPr/>
      </w:pPr>
      <w:r>
        <w:rPr/>
        <w:t>Föl és le</w:t>
      </w:r>
    </w:p>
    <w:p>
      <w:pPr>
        <w:pStyle w:val="Tompa"/>
        <w:rPr/>
      </w:pPr>
      <w:r>
        <w:rPr/>
        <w:t>A kobryni Móse rab</w:t>
        <w:softHyphen/>
        <w:t>bi mon</w:t>
        <w:softHyphen/>
        <w:t>dot</w:t>
        <w:softHyphen/>
        <w:t>ta: – Ha fris</w:t>
        <w:softHyphen/>
        <w:t>sen szán</w:t>
        <w:softHyphen/>
        <w:t>tott föl</w:t>
        <w:softHyphen/>
        <w:t>dön mész, ba</w:t>
        <w:softHyphen/>
        <w:t>ráz</w:t>
        <w:softHyphen/>
        <w:t>dák és ki</w:t>
        <w:softHyphen/>
        <w:t>emel</w:t>
        <w:softHyphen/>
        <w:t>ke</w:t>
        <w:softHyphen/>
        <w:t>dé</w:t>
        <w:softHyphen/>
        <w:t>sek vál</w:t>
        <w:softHyphen/>
        <w:t>to</w:t>
        <w:softHyphen/>
        <w:t>gat</w:t>
        <w:softHyphen/>
        <w:t>ják egymást. Is</w:t>
        <w:softHyphen/>
        <w:t>ten szol</w:t>
        <w:softHyphen/>
        <w:t>gá</w:t>
        <w:softHyphen/>
        <w:t>la</w:t>
        <w:softHyphen/>
        <w:t>tá</w:t>
        <w:softHyphen/>
        <w:t>nak út</w:t>
        <w:softHyphen/>
        <w:t>ja is ilyen. Egy</w:t>
        <w:softHyphen/>
        <w:t>szer föl</w:t>
        <w:softHyphen/>
        <w:t>fe</w:t>
        <w:softHyphen/>
        <w:t>lé, más</w:t>
        <w:softHyphen/>
        <w:t>kor le</w:t>
        <w:softHyphen/>
        <w:t>fe</w:t>
        <w:softHyphen/>
        <w:t>lé mész. Egy</w:t>
        <w:softHyphen/>
        <w:t>szer ha</w:t>
        <w:softHyphen/>
        <w:t>tal</w:t>
        <w:softHyphen/>
        <w:t>má</w:t>
        <w:softHyphen/>
        <w:t>ba ke</w:t>
        <w:softHyphen/>
        <w:t>rít a Go</w:t>
        <w:softHyphen/>
        <w:t>nosz Ösz</w:t>
        <w:softHyphen/>
        <w:t>tön, más</w:t>
        <w:softHyphen/>
        <w:t>kor ne</w:t>
        <w:softHyphen/>
        <w:t>ked si</w:t>
        <w:softHyphen/>
        <w:t>ke</w:t>
        <w:softHyphen/>
        <w:t>rül le</w:t>
        <w:softHyphen/>
        <w:t>gyôz</w:t>
        <w:softHyphen/>
        <w:t>nöd ôt. Csak ar</w:t>
        <w:softHyphen/>
        <w:t>ra ügyelj, hogy le</w:t>
        <w:softHyphen/>
        <w:t>gyen erôd az utol</w:t>
        <w:softHyphen/>
        <w:t>só ütés</w:t>
        <w:softHyphen/>
        <w:t xml:space="preserve">hez. </w:t>
      </w:r>
      <w:r>
        <w:br w:type="page"/>
      </w:r>
    </w:p>
    <w:p>
      <w:pPr>
        <w:pStyle w:val="Cim4"/>
        <w:rPr/>
      </w:pPr>
      <w:r>
        <w:rPr/>
        <w:t>A ki</w:t>
        <w:softHyphen/>
        <w:t>rá</w:t>
        <w:softHyphen/>
        <w:t>lyért</w:t>
      </w:r>
    </w:p>
    <w:p>
      <w:pPr>
        <w:pStyle w:val="Tompa"/>
        <w:rPr/>
      </w:pPr>
      <w:r>
        <w:rPr/>
        <w:t xml:space="preserve">– </w:t>
      </w:r>
      <w:r>
        <w:rPr/>
        <w:t>Ha pe</w:t>
        <w:softHyphen/>
        <w:t>dig va</w:t>
        <w:softHyphen/>
        <w:t>la</w:t>
        <w:softHyphen/>
        <w:t>ki kö</w:t>
        <w:softHyphen/>
        <w:t>zü</w:t>
        <w:softHyphen/>
        <w:t>le</w:t>
        <w:softHyphen/>
        <w:t>tek a ma</w:t>
        <w:softHyphen/>
        <w:t>gas</w:t>
        <w:softHyphen/>
        <w:t>ból, aho</w:t>
        <w:softHyphen/>
        <w:t>vá si</w:t>
        <w:softHyphen/>
        <w:t>ke</w:t>
        <w:softHyphen/>
        <w:t>rült fel</w:t>
        <w:softHyphen/>
        <w:t>jut</w:t>
        <w:softHyphen/>
        <w:t>nia, hir</w:t>
        <w:softHyphen/>
        <w:t>te</w:t>
        <w:softHyphen/>
        <w:t>len a sza</w:t>
        <w:softHyphen/>
        <w:t>ka</w:t>
        <w:softHyphen/>
        <w:t>dék</w:t>
        <w:softHyphen/>
        <w:t>ba zu</w:t>
        <w:softHyphen/>
        <w:t>han, nem sza</w:t>
        <w:softHyphen/>
        <w:t>bad két</w:t>
        <w:softHyphen/>
        <w:t>ség</w:t>
        <w:softHyphen/>
        <w:t>be es</w:t>
        <w:softHyphen/>
        <w:t>nie – ok</w:t>
        <w:softHyphen/>
        <w:t>tat</w:t>
        <w:softHyphen/>
        <w:t>ta a Kobryni a haszidjait. – Új</w:t>
        <w:softHyphen/>
        <w:t>ra föl kell ven</w:t>
        <w:softHyphen/>
        <w:t>nie a menny</w:t>
        <w:softHyphen/>
        <w:t>or</w:t>
        <w:softHyphen/>
        <w:t>szág jár</w:t>
        <w:softHyphen/>
        <w:t>mát, hogy elöl</w:t>
        <w:softHyphen/>
        <w:t>rôl kezd</w:t>
        <w:softHyphen/>
        <w:t>je a küz</w:t>
        <w:softHyphen/>
        <w:t>del</w:t>
        <w:softHyphen/>
        <w:t>met!</w:t>
      </w:r>
    </w:p>
    <w:p>
      <w:pPr>
        <w:pStyle w:val="Bekezdes"/>
        <w:rPr/>
      </w:pPr>
      <w:r>
        <w:rPr/>
        <w:t>Ami</w:t>
        <w:softHyphen/>
        <w:t>kor a szá</w:t>
        <w:softHyphen/>
        <w:t>szok a mi vi</w:t>
        <w:softHyphen/>
        <w:t>dé</w:t>
        <w:softHyphen/>
        <w:t>kün</w:t>
        <w:softHyphen/>
        <w:t>kön har</w:t>
        <w:softHyphen/>
        <w:t>col</w:t>
        <w:softHyphen/>
        <w:t>tak az oro</w:t>
        <w:softHyphen/>
        <w:t>szok el</w:t>
        <w:softHyphen/>
        <w:t>len, egy orosz ka</w:t>
        <w:softHyphen/>
        <w:t>to</w:t>
        <w:softHyphen/>
        <w:t>na baj</w:t>
        <w:softHyphen/>
        <w:t>ví</w:t>
        <w:softHyphen/>
        <w:t>vás köz</w:t>
        <w:softHyphen/>
        <w:t>ben di</w:t>
        <w:softHyphen/>
        <w:t>a</w:t>
        <w:softHyphen/>
        <w:t>dal</w:t>
        <w:softHyphen/>
        <w:t>mas</w:t>
        <w:softHyphen/>
        <w:t>ko</w:t>
        <w:softHyphen/>
        <w:t>dott egy szász fö</w:t>
        <w:softHyphen/>
        <w:t>lött. „Ha meg</w:t>
        <w:softHyphen/>
        <w:t>kö</w:t>
        <w:softHyphen/>
        <w:t>vetsz, ha</w:t>
        <w:softHyphen/>
        <w:t>jad szá</w:t>
        <w:softHyphen/>
        <w:t>la sem gör</w:t>
        <w:softHyphen/>
        <w:t>bül meg”, üvöl</w:t>
        <w:softHyphen/>
        <w:t>töt</w:t>
        <w:softHyphen/>
        <w:t>te az orosz. „Nem kö</w:t>
        <w:softHyphen/>
        <w:t>vet</w:t>
        <w:softHyphen/>
        <w:t>lek meg”, li</w:t>
        <w:softHyphen/>
        <w:t>heg</w:t>
        <w:softHyphen/>
        <w:t>te a szász. „Szé</w:t>
        <w:softHyphen/>
        <w:t>gyent hoz</w:t>
        <w:softHyphen/>
        <w:t>nék a ki</w:t>
        <w:softHyphen/>
        <w:t>rály</w:t>
        <w:softHyphen/>
        <w:t>ra!” „Kö</w:t>
        <w:softHyphen/>
        <w:t>vess meg, kü</w:t>
        <w:softHyphen/>
        <w:t>lön</w:t>
        <w:softHyphen/>
        <w:t>ben le</w:t>
        <w:softHyphen/>
        <w:t>nye</w:t>
        <w:softHyphen/>
        <w:t>sem a fe</w:t>
        <w:softHyphen/>
        <w:t>jed!”, böm</w:t>
        <w:softHyphen/>
        <w:t>böl</w:t>
        <w:softHyphen/>
        <w:t>te az orosz. És mi</w:t>
        <w:softHyphen/>
        <w:t>kor a vas már a szász vi</w:t>
        <w:softHyphen/>
        <w:t>téz ütô</w:t>
        <w:softHyphen/>
        <w:t>e</w:t>
        <w:softHyphen/>
        <w:t>rét met</w:t>
        <w:softHyphen/>
        <w:t>szet</w:t>
        <w:softHyphen/>
        <w:t>te el, az még min</w:t>
        <w:softHyphen/>
        <w:t>dig ugyan</w:t>
        <w:softHyphen/>
        <w:t>azt is</w:t>
        <w:softHyphen/>
        <w:t>mé</w:t>
        <w:softHyphen/>
        <w:t>tel</w:t>
        <w:softHyphen/>
        <w:t>get</w:t>
        <w:softHyphen/>
        <w:t>te: „Szé</w:t>
        <w:softHyphen/>
        <w:t>gyent hoz</w:t>
        <w:softHyphen/>
        <w:t>nék a ki</w:t>
        <w:softHyphen/>
        <w:t>rály</w:t>
        <w:softHyphen/>
        <w:t>ra!”</w:t>
      </w:r>
    </w:p>
    <w:p>
      <w:pPr>
        <w:pStyle w:val="Cim4"/>
        <w:rPr/>
      </w:pPr>
      <w:r>
        <w:rPr/>
        <w:t>Jól-rosszul</w:t>
      </w:r>
    </w:p>
    <w:p>
      <w:pPr>
        <w:pStyle w:val="Tompa"/>
        <w:rPr/>
      </w:pPr>
      <w:r>
        <w:rPr/>
        <w:t>A ma</w:t>
        <w:softHyphen/>
        <w:t>cesz el</w:t>
        <w:softHyphen/>
        <w:t>ké</w:t>
        <w:softHyphen/>
        <w:t>szí</w:t>
        <w:softHyphen/>
        <w:t>té</w:t>
        <w:softHyphen/>
        <w:t>sé</w:t>
        <w:softHyphen/>
        <w:t>hez szük</w:t>
        <w:softHyphen/>
        <w:t>sé</w:t>
        <w:softHyphen/>
        <w:t>ges víz ki</w:t>
        <w:softHyphen/>
        <w:t>mé</w:t>
        <w:softHyphen/>
        <w:t>ré</w:t>
        <w:softHyphen/>
        <w:t>se elôtt a kobryni rab</w:t>
        <w:softHyphen/>
        <w:t>bi így szólt a kö</w:t>
        <w:softHyphen/>
        <w:t>rü</w:t>
        <w:softHyphen/>
        <w:t>löt</w:t>
        <w:softHyphen/>
        <w:t>te ál</w:t>
        <w:softHyphen/>
        <w:t>lók</w:t>
        <w:softHyphen/>
        <w:t>hoz: – A ki</w:t>
        <w:softHyphen/>
        <w:t>rály meg</w:t>
        <w:softHyphen/>
        <w:t>ta</w:t>
        <w:softHyphen/>
        <w:t>nít</w:t>
        <w:softHyphen/>
        <w:t>ja az em</w:t>
        <w:softHyphen/>
        <w:t>be</w:t>
        <w:softHyphen/>
        <w:t>re</w:t>
        <w:softHyphen/>
        <w:t>it a had</w:t>
        <w:softHyphen/>
        <w:t>vi</w:t>
        <w:softHyphen/>
        <w:t>se</w:t>
        <w:softHyphen/>
        <w:t>lés min</w:t>
        <w:softHyphen/>
        <w:t>den</w:t>
        <w:softHyphen/>
        <w:t>fé</w:t>
        <w:softHyphen/>
        <w:t>le for</w:t>
        <w:softHyphen/>
        <w:t>té</w:t>
        <w:softHyphen/>
        <w:t>lyá</w:t>
        <w:softHyphen/>
        <w:t>ra, de ami</w:t>
        <w:softHyphen/>
        <w:t>kor csa</w:t>
        <w:softHyphen/>
        <w:t>tá</w:t>
        <w:softHyphen/>
        <w:t>ra ke</w:t>
        <w:softHyphen/>
        <w:t>rül a sor, min</w:t>
        <w:softHyphen/>
        <w:t>den</w:t>
        <w:softHyphen/>
        <w:t>ki azt ve</w:t>
        <w:softHyphen/>
        <w:t>ti be a küz</w:t>
        <w:softHyphen/>
        <w:t>de</w:t>
        <w:softHyphen/>
        <w:t>lem</w:t>
        <w:softHyphen/>
        <w:t>be, amit tud, és úgy vív, ahogy tud: jól vagy rosszul vív. A víz me</w:t>
        <w:softHyphen/>
        <w:t>rí</w:t>
        <w:softHyphen/>
        <w:t>té</w:t>
        <w:softHyphen/>
        <w:t>sé</w:t>
        <w:softHyphen/>
        <w:t>re vo</w:t>
        <w:softHyphen/>
        <w:t>nat</w:t>
        <w:softHyphen/>
        <w:t>ko</w:t>
        <w:softHyphen/>
        <w:t>zó</w:t>
        <w:softHyphen/>
        <w:t>an is sok</w:t>
        <w:softHyphen/>
        <w:t>fé</w:t>
        <w:softHyphen/>
        <w:t>le fo</w:t>
        <w:softHyphen/>
        <w:t>gást meg le</w:t>
        <w:softHyphen/>
        <w:t>het</w:t>
        <w:softHyphen/>
        <w:t>ne ta</w:t>
        <w:softHyphen/>
        <w:t>nul</w:t>
        <w:softHyphen/>
        <w:t>ni; de ami</w:t>
        <w:softHyphen/>
        <w:t>kor cse</w:t>
        <w:softHyphen/>
        <w:t>le</w:t>
        <w:softHyphen/>
        <w:t>ked</w:t>
        <w:softHyphen/>
        <w:t>ni kell, én sem tu</w:t>
        <w:softHyphen/>
        <w:t>dok mást, csak amit meg</w:t>
        <w:softHyphen/>
        <w:t>pa</w:t>
        <w:softHyphen/>
        <w:t>ran</w:t>
        <w:softHyphen/>
        <w:t>csol</w:t>
        <w:softHyphen/>
        <w:t>tak.</w:t>
      </w:r>
      <w:r>
        <w:br w:type="page"/>
      </w:r>
    </w:p>
    <w:p>
      <w:pPr>
        <w:pStyle w:val="Cim4"/>
        <w:rPr/>
      </w:pPr>
      <w:r>
        <w:rPr/>
        <w:t>Az el</w:t>
        <w:softHyphen/>
        <w:t>ron</w:t>
        <w:softHyphen/>
        <w:t>tott kön</w:t>
        <w:softHyphen/>
        <w:t>tös</w:t>
      </w:r>
    </w:p>
    <w:p>
      <w:pPr>
        <w:pStyle w:val="Tompa"/>
        <w:rPr/>
      </w:pPr>
      <w:r>
        <w:rPr/>
        <w:t>Egy sza</w:t>
        <w:softHyphen/>
        <w:t>bó</w:t>
        <w:softHyphen/>
        <w:t>nak egy</w:t>
        <w:softHyphen/>
        <w:t>szer egy ma</w:t>
        <w:softHyphen/>
        <w:t>gas ran</w:t>
        <w:softHyphen/>
        <w:t>gú tiszt fe</w:t>
        <w:softHyphen/>
        <w:t>le</w:t>
        <w:softHyphen/>
        <w:t>sé</w:t>
        <w:softHyphen/>
        <w:t>ge szá</w:t>
        <w:softHyphen/>
        <w:t>má</w:t>
        <w:softHyphen/>
        <w:t>ra kel</w:t>
        <w:softHyphen/>
        <w:t>lett vol</w:t>
        <w:softHyphen/>
        <w:t>na ru</w:t>
        <w:softHyphen/>
        <w:t>hát ké</w:t>
        <w:softHyphen/>
        <w:t>szí</w:t>
        <w:softHyphen/>
        <w:t>te</w:t>
        <w:softHyphen/>
        <w:t>nie, azon</w:t>
        <w:softHyphen/>
        <w:t>ban nem bírt meg</w:t>
        <w:softHyphen/>
        <w:t>bir</w:t>
        <w:softHyphen/>
        <w:t>kóz</w:t>
        <w:softHyphen/>
        <w:t>ni a fe</w:t>
        <w:softHyphen/>
        <w:t>la</w:t>
        <w:softHyphen/>
        <w:t>dat</w:t>
        <w:softHyphen/>
        <w:t>tal, ezért meg</w:t>
        <w:softHyphen/>
        <w:t>szid</w:t>
        <w:softHyphen/>
        <w:t>ták és el</w:t>
        <w:softHyphen/>
        <w:t>ker</w:t>
        <w:softHyphen/>
        <w:t>get</w:t>
        <w:softHyphen/>
        <w:t>ték a ház</w:t>
        <w:softHyphen/>
        <w:t>tól. A sza</w:t>
        <w:softHyphen/>
        <w:t>bó el</w:t>
        <w:softHyphen/>
        <w:t>ment a kobryni rab</w:t>
        <w:softHyphen/>
        <w:t>bi</w:t>
        <w:softHyphen/>
        <w:t>hoz és ta</w:t>
        <w:softHyphen/>
        <w:t>ná</w:t>
        <w:softHyphen/>
        <w:t>csot kért tô</w:t>
        <w:softHyphen/>
        <w:t>le, mitévô le</w:t>
        <w:softHyphen/>
        <w:t>gyen, hogy ne ve</w:t>
        <w:softHyphen/>
        <w:t>szít</w:t>
        <w:softHyphen/>
        <w:t>se el összes elô</w:t>
        <w:softHyphen/>
        <w:t>ke</w:t>
        <w:softHyphen/>
        <w:t>lô meg</w:t>
        <w:softHyphen/>
        <w:t>ren</w:t>
        <w:softHyphen/>
        <w:t>de</w:t>
        <w:softHyphen/>
        <w:t>lô</w:t>
        <w:softHyphen/>
        <w:t>jét. – Ke</w:t>
        <w:softHyphen/>
        <w:t>resd föl még egy</w:t>
        <w:softHyphen/>
        <w:t>szer a tisz</w:t>
        <w:softHyphen/>
        <w:t>tet – mond</w:t>
        <w:softHyphen/>
        <w:t>ta a caddik – és kérdezd meg, nem kezd</w:t>
        <w:softHyphen/>
        <w:t>het</w:t>
        <w:softHyphen/>
        <w:t>néd-e elöl</w:t>
        <w:softHyphen/>
        <w:t>rôl a mun</w:t>
        <w:softHyphen/>
        <w:t>kát. Fejtsd föl a var</w:t>
        <w:softHyphen/>
        <w:t>rást és állítsd össze új</w:t>
        <w:softHyphen/>
        <w:t>ra a da</w:t>
        <w:softHyphen/>
        <w:t>ra</w:t>
        <w:softHyphen/>
        <w:t>bo</w:t>
        <w:softHyphen/>
        <w:t>kat. – A sza</w:t>
        <w:softHyphen/>
        <w:t>bó en</w:t>
        <w:softHyphen/>
        <w:t>nek meg</w:t>
        <w:softHyphen/>
        <w:t>fe</w:t>
        <w:softHyphen/>
        <w:t>le</w:t>
        <w:softHyphen/>
        <w:t>lô</w:t>
        <w:softHyphen/>
        <w:t>en cse</w:t>
        <w:softHyphen/>
        <w:t>le</w:t>
        <w:softHyphen/>
        <w:t>ke</w:t>
        <w:softHyphen/>
        <w:t>dett, a ru</w:t>
        <w:softHyphen/>
        <w:t>hát, amit el</w:t>
        <w:softHyphen/>
        <w:t>bi</w:t>
        <w:softHyphen/>
        <w:t>za</w:t>
        <w:softHyphen/>
        <w:t>ko</w:t>
        <w:softHyphen/>
        <w:t>dott</w:t>
        <w:softHyphen/>
        <w:t>sá</w:t>
        <w:softHyphen/>
        <w:t>gá</w:t>
        <w:softHyphen/>
        <w:t>ban el</w:t>
        <w:softHyphen/>
        <w:t>ron</w:t>
        <w:softHyphen/>
        <w:t>tott, most ag</w:t>
        <w:softHyphen/>
        <w:t>go</w:t>
        <w:softHyphen/>
        <w:t>da</w:t>
        <w:softHyphen/>
        <w:t>lom</w:t>
        <w:softHyphen/>
        <w:t>mal és alá</w:t>
        <w:softHyphen/>
        <w:t>za</w:t>
        <w:softHyphen/>
        <w:t>to</w:t>
        <w:softHyphen/>
        <w:t>san új</w:t>
        <w:softHyphen/>
        <w:t>ra meg</w:t>
        <w:softHyphen/>
        <w:t>varr</w:t>
        <w:softHyphen/>
        <w:t>ta, és si</w:t>
        <w:softHyphen/>
        <w:t>ker</w:t>
        <w:softHyphen/>
        <w:t xml:space="preserve">rel járt. </w:t>
      </w:r>
    </w:p>
    <w:p>
      <w:pPr>
        <w:pStyle w:val="Bekezdes"/>
        <w:rPr/>
      </w:pPr>
      <w:r>
        <w:rPr/>
        <w:t>Móse rab</w:t>
        <w:softHyphen/>
        <w:t>bi gyak</w:t>
        <w:softHyphen/>
        <w:t>ran és szí</w:t>
        <w:softHyphen/>
        <w:t>ve</w:t>
        <w:softHyphen/>
        <w:t>sen me</w:t>
        <w:softHyphen/>
        <w:t>sél</w:t>
        <w:softHyphen/>
        <w:t>te el ezt a tör</w:t>
        <w:softHyphen/>
        <w:t>té</w:t>
        <w:softHyphen/>
        <w:t>ne</w:t>
        <w:softHyphen/>
        <w:t>tet.</w:t>
      </w:r>
    </w:p>
    <w:p>
      <w:pPr>
        <w:pStyle w:val="Cim4"/>
        <w:rPr/>
      </w:pPr>
      <w:r>
        <w:rPr/>
        <w:t>A lé</w:t>
        <w:softHyphen/>
        <w:t>lek és a Go</w:t>
        <w:softHyphen/>
        <w:t>nosz Ösz</w:t>
        <w:softHyphen/>
        <w:t>tön</w:t>
      </w:r>
    </w:p>
    <w:p>
      <w:pPr>
        <w:pStyle w:val="Tompa"/>
        <w:rPr/>
      </w:pPr>
      <w:r>
        <w:rPr/>
        <w:t>A kobryni rab</w:t>
        <w:softHyphen/>
        <w:t>bi a kö</w:t>
        <w:softHyphen/>
        <w:t>vet</w:t>
        <w:softHyphen/>
        <w:t>ke</w:t>
        <w:softHyphen/>
        <w:t>zôt ta</w:t>
        <w:softHyphen/>
        <w:t>ní</w:t>
        <w:softHyphen/>
        <w:t>tot</w:t>
        <w:softHyphen/>
        <w:t>ta a lé</w:t>
        <w:softHyphen/>
        <w:t>lek</w:t>
        <w:softHyphen/>
        <w:t>rôl : – A lé</w:t>
        <w:softHyphen/>
        <w:t>lek azt mond</w:t>
        <w:softHyphen/>
        <w:t>ja a Go</w:t>
        <w:softHyphen/>
        <w:t>nosz Ösz</w:t>
        <w:softHyphen/>
        <w:t>tön</w:t>
        <w:softHyphen/>
        <w:t>nek, amit Áb</w:t>
        <w:softHyphen/>
        <w:t>ra</w:t>
        <w:softHyphen/>
        <w:t>hám Lót</w:t>
        <w:softHyphen/>
        <w:t>nak: „Ha te bal</w:t>
        <w:softHyphen/>
        <w:t>ra tar</w:t>
        <w:softHyphen/>
        <w:t>tasz, én jobb</w:t>
        <w:softHyphen/>
        <w:t>ra me</w:t>
        <w:softHyphen/>
        <w:t>gyek; ha te jobb</w:t>
        <w:softHyphen/>
        <w:t>ra menendesz, én bal</w:t>
        <w:softHyphen/>
        <w:t>ra té</w:t>
        <w:softHyphen/>
        <w:t>rek”. Így szól te</w:t>
        <w:softHyphen/>
        <w:t>hát a lé</w:t>
        <w:softHyphen/>
        <w:t>lek a Go</w:t>
        <w:softHyphen/>
        <w:t>nosz Ösz</w:t>
        <w:softHyphen/>
        <w:t>tön</w:t>
        <w:softHyphen/>
        <w:t>höz: Ha bal</w:t>
        <w:softHyphen/>
        <w:t>ra akarsz en</w:t>
        <w:softHyphen/>
        <w:t>gem ve</w:t>
        <w:softHyphen/>
        <w:t>zet</w:t>
        <w:softHyphen/>
        <w:t>ni, nem hall</w:t>
        <w:softHyphen/>
        <w:t>ga</w:t>
        <w:softHyphen/>
        <w:t>tok rád, és a jobb fe</w:t>
        <w:softHyphen/>
        <w:t>lé esô utat vá</w:t>
        <w:softHyphen/>
        <w:t>lasz</w:t>
        <w:softHyphen/>
        <w:t>tom. De ha azt ta</w:t>
        <w:softHyphen/>
        <w:t>ná</w:t>
        <w:softHyphen/>
        <w:t>csol</w:t>
        <w:softHyphen/>
        <w:t>nád, hogy men</w:t>
        <w:softHyphen/>
        <w:t>jek ve</w:t>
        <w:softHyphen/>
        <w:t>led együtt jobb</w:t>
        <w:softHyphen/>
        <w:t>ra, én ak</w:t>
        <w:softHyphen/>
        <w:t>kor is in</w:t>
        <w:softHyphen/>
        <w:t>kább bal</w:t>
        <w:softHyphen/>
        <w:t>ra tar</w:t>
        <w:softHyphen/>
        <w:t>tok.</w:t>
      </w:r>
    </w:p>
    <w:p>
      <w:pPr>
        <w:pStyle w:val="Cim4"/>
        <w:rPr/>
      </w:pPr>
      <w:r>
        <w:rPr/>
        <w:t>Nem bor</w:t>
        <w:softHyphen/>
        <w:t>zasz</w:t>
        <w:softHyphen/>
        <w:t>tó, csak fáj</w:t>
        <w:softHyphen/>
        <w:t>dal</w:t>
        <w:softHyphen/>
        <w:t xml:space="preserve">mas </w:t>
      </w:r>
    </w:p>
    <w:p>
      <w:pPr>
        <w:pStyle w:val="Tompa"/>
        <w:rPr/>
      </w:pPr>
      <w:r>
        <w:rPr/>
        <w:t>A Kobryni így szólt: – Ha az em</w:t>
        <w:softHyphen/>
        <w:t>ber szen</w:t>
        <w:softHyphen/>
        <w:t>ved, nem mond</w:t>
        <w:softHyphen/>
        <w:t>hat</w:t>
        <w:softHyphen/>
        <w:t>ja: Ó, mi</w:t>
        <w:softHyphen/>
        <w:t>lyen bor</w:t>
        <w:softHyphen/>
        <w:t>zasz</w:t>
        <w:softHyphen/>
        <w:t>tó! mi</w:t>
        <w:softHyphen/>
        <w:t>lyen bor</w:t>
        <w:softHyphen/>
        <w:t>zasz</w:t>
        <w:softHyphen/>
        <w:t>tó! Hi</w:t>
        <w:softHyphen/>
        <w:t>szen sem</w:t>
        <w:softHyphen/>
        <w:t>mi sem bor</w:t>
        <w:softHyphen/>
        <w:t>zasz</w:t>
        <w:softHyphen/>
        <w:t>tó, amit Is</w:t>
        <w:softHyphen/>
        <w:t>ten ren</w:t>
        <w:softHyphen/>
        <w:t>del az em</w:t>
        <w:softHyphen/>
        <w:t>ber</w:t>
        <w:softHyphen/>
        <w:t>nek. Azt azon</w:t>
        <w:softHyphen/>
        <w:t>ban mond</w:t>
        <w:softHyphen/>
        <w:t>hat</w:t>
        <w:softHyphen/>
        <w:t>ja, hogy fáj</w:t>
        <w:softHyphen/>
        <w:t>dal</w:t>
        <w:softHyphen/>
        <w:t>mas. Hi</w:t>
        <w:softHyphen/>
        <w:t>szen a gyógy</w:t>
        <w:softHyphen/>
        <w:t>sze</w:t>
        <w:softHyphen/>
        <w:t>rek kö</w:t>
        <w:softHyphen/>
        <w:t>zött van</w:t>
        <w:softHyphen/>
        <w:t>nak fáj</w:t>
        <w:softHyphen/>
        <w:t>dal</w:t>
        <w:softHyphen/>
        <w:t>mas mér</w:t>
        <w:softHyphen/>
        <w:t>gek is.</w:t>
      </w:r>
    </w:p>
    <w:p>
      <w:pPr>
        <w:pStyle w:val="Cim4"/>
        <w:rPr/>
      </w:pPr>
      <w:r>
        <w:rPr/>
        <w:t>Nem csak ke</w:t>
        <w:softHyphen/>
        <w:t>nyér</w:t>
        <w:softHyphen/>
        <w:t>rel él az em</w:t>
        <w:softHyphen/>
        <w:t>ber</w:t>
      </w:r>
    </w:p>
    <w:p>
      <w:pPr>
        <w:pStyle w:val="Tompa"/>
        <w:rPr/>
      </w:pPr>
      <w:r>
        <w:rPr/>
        <w:t>Móse rab</w:t>
        <w:softHyphen/>
        <w:t>bi egy</w:t>
        <w:softHyphen/>
        <w:t>szer a szom</w:t>
        <w:softHyphen/>
        <w:t>ba</w:t>
        <w:softHyphen/>
        <w:t>ti ét</w:t>
        <w:softHyphen/>
        <w:t>ke</w:t>
        <w:softHyphen/>
        <w:t>zés</w:t>
        <w:softHyphen/>
        <w:t>nél ke</w:t>
        <w:softHyphen/>
        <w:t>zé</w:t>
        <w:softHyphen/>
        <w:t>be vett egy da</w:t>
        <w:softHyphen/>
        <w:t>rab ke</w:t>
        <w:softHyphen/>
        <w:t>nye</w:t>
        <w:softHyphen/>
        <w:t>ret és így szólt haszidjaihoz: – Meg van ír</w:t>
        <w:softHyphen/>
        <w:t>va:</w:t>
      </w:r>
      <w:r>
        <w:rPr>
          <w:rStyle w:val="FootnoteCharacters"/>
          <w:rStyle w:val="FootnoteAnchor"/>
        </w:rPr>
        <w:footnoteReference w:customMarkFollows="1" w:id="59"/>
        <w:t>*</w:t>
      </w:r>
      <w:r>
        <w:rPr/>
        <w:t xml:space="preserve"> „Az em</w:t>
        <w:softHyphen/>
        <w:t>ber nem csak ke</w:t>
        <w:softHyphen/>
        <w:t>nyér</w:t>
        <w:softHyphen/>
        <w:t>rel él, ha</w:t>
        <w:softHyphen/>
        <w:t>nem mind</w:t>
        <w:softHyphen/>
        <w:t>az</w:t>
        <w:softHyphen/>
        <w:t>zal él az em</w:t>
        <w:softHyphen/>
        <w:t>ber, ami az Úr</w:t>
        <w:softHyphen/>
        <w:t>nak szá</w:t>
        <w:softHyphen/>
        <w:t>já</w:t>
        <w:softHyphen/>
        <w:t>ból szár</w:t>
        <w:softHyphen/>
        <w:t>ma</w:t>
        <w:softHyphen/>
        <w:t>zik”. Nem az anya</w:t>
        <w:softHyphen/>
        <w:t>gi ke</w:t>
        <w:softHyphen/>
        <w:t>nyér</w:t>
        <w:softHyphen/>
        <w:t>bôl nye</w:t>
        <w:softHyphen/>
        <w:t>ri éle</w:t>
        <w:softHyphen/>
        <w:t>tét az em</w:t>
        <w:softHyphen/>
        <w:t>ber, ha</w:t>
        <w:softHyphen/>
        <w:t>nem a benne rej</w:t>
        <w:softHyphen/>
        <w:t>te</w:t>
        <w:softHyphen/>
        <w:t>zô is</w:t>
        <w:softHyphen/>
        <w:t>te</w:t>
        <w:softHyphen/>
        <w:t>ni élet szik</w:t>
        <w:softHyphen/>
        <w:t>rá</w:t>
        <w:softHyphen/>
        <w:t>já</w:t>
        <w:softHyphen/>
        <w:t>ból. Ha azt akar</w:t>
        <w:softHyphen/>
        <w:t>já</w:t>
        <w:softHyphen/>
        <w:t>tok tud</w:t>
        <w:softHyphen/>
        <w:t>ni, hol la</w:t>
        <w:softHyphen/>
        <w:t>ko</w:t>
        <w:softHyphen/>
        <w:t>zik Is</w:t>
        <w:softHyphen/>
        <w:t>ten, néz</w:t>
        <w:softHyphen/>
        <w:t>zé</w:t>
        <w:softHyphen/>
        <w:t>tek meg eme ke</w:t>
        <w:softHyphen/>
        <w:t>nye</w:t>
        <w:softHyphen/>
        <w:t>ret. Itt van benne. Él</w:t>
        <w:softHyphen/>
        <w:t>te</w:t>
        <w:softHyphen/>
        <w:t>tô éle</w:t>
        <w:softHyphen/>
        <w:t>te ál</w:t>
        <w:softHyphen/>
        <w:t>tal lé</w:t>
        <w:softHyphen/>
        <w:t>te</w:t>
        <w:softHyphen/>
        <w:t>zik min</w:t>
        <w:softHyphen/>
        <w:t>den do</w:t>
        <w:softHyphen/>
        <w:t>log, és ha bár</w:t>
        <w:softHyphen/>
        <w:t>hon</w:t>
        <w:softHyphen/>
        <w:t>nan vissza</w:t>
        <w:softHyphen/>
        <w:t>vo</w:t>
        <w:softHyphen/>
        <w:t>nul, az szét</w:t>
        <w:softHyphen/>
        <w:t>esik és meg</w:t>
        <w:softHyphen/>
        <w:t>sem</w:t>
        <w:softHyphen/>
        <w:t>mi</w:t>
        <w:softHyphen/>
        <w:t>sül.</w:t>
      </w:r>
    </w:p>
    <w:p>
      <w:pPr>
        <w:pStyle w:val="Cim4"/>
        <w:rPr/>
      </w:pPr>
      <w:r>
        <w:rPr/>
        <w:t>Igé</w:t>
        <w:softHyphen/>
        <w:t>je ál</w:t>
        <w:softHyphen/>
        <w:t>tal...</w:t>
      </w:r>
    </w:p>
    <w:p>
      <w:pPr>
        <w:pStyle w:val="Tompa"/>
        <w:rPr/>
      </w:pPr>
      <w:r>
        <w:rPr/>
        <w:t>A Kobryni egyik haszidja köz</w:t>
        <w:softHyphen/>
        <w:t>mun</w:t>
        <w:softHyphen/>
        <w:t>kán dol</w:t>
        <w:softHyphen/>
        <w:t>go</w:t>
        <w:softHyphen/>
        <w:t>zott. Egy reg</w:t>
        <w:softHyphen/>
        <w:t>gel va</w:t>
        <w:softHyphen/>
        <w:t>la</w:t>
        <w:softHyphen/>
        <w:t>mi gond kezd</w:t>
        <w:softHyphen/>
        <w:t>te gyö</w:t>
        <w:softHyphen/>
        <w:t>tör</w:t>
        <w:softHyphen/>
        <w:t>ni, és mi</w:t>
        <w:softHyphen/>
        <w:t>vel ta</w:t>
        <w:softHyphen/>
        <w:t>nács</w:t>
        <w:softHyphen/>
        <w:t>ta</w:t>
        <w:softHyphen/>
        <w:t>lan volt, ott</w:t>
        <w:softHyphen/>
        <w:t>ha</w:t>
        <w:softHyphen/>
        <w:t>gyott min</w:t>
        <w:softHyphen/>
        <w:t>dent, be</w:t>
        <w:softHyphen/>
        <w:t>ment a vá</w:t>
        <w:softHyphen/>
        <w:t>ros</w:t>
        <w:softHyphen/>
        <w:t>ba, és még csak út</w:t>
        <w:softHyphen/>
        <w:t>ba sem ej</w:t>
        <w:softHyphen/>
        <w:t>tet</w:t>
        <w:softHyphen/>
        <w:t>te ott</w:t>
        <w:softHyphen/>
        <w:t>ho</w:t>
        <w:softHyphen/>
        <w:t>nát, egye</w:t>
        <w:softHyphen/>
        <w:t>ne</w:t>
        <w:softHyphen/>
        <w:t>sen a caddik há</w:t>
        <w:softHyphen/>
        <w:t>zá</w:t>
        <w:softHyphen/>
        <w:t>hoz ment. Ott ép</w:t>
        <w:softHyphen/>
        <w:t>pen a reg</w:t>
        <w:softHyphen/>
        <w:t>ge</w:t>
        <w:softHyphen/>
        <w:t>li ár</w:t>
        <w:softHyphen/>
        <w:t>pa</w:t>
        <w:softHyphen/>
        <w:t>ká</w:t>
        <w:softHyphen/>
        <w:t>sát szol</w:t>
        <w:softHyphen/>
        <w:t>gál</w:t>
        <w:softHyphen/>
        <w:t>ták föl, és a rab</w:t>
        <w:softHyphen/>
        <w:t>bi ál</w:t>
        <w:softHyphen/>
        <w:t>dást mon</w:t>
        <w:softHyphen/>
        <w:t>dott rá: – ... igé</w:t>
        <w:softHyphen/>
        <w:t>je ál</w:t>
        <w:softHyphen/>
        <w:t>tal lett min</w:t>
        <w:softHyphen/>
        <w:t>den. – Be</w:t>
        <w:softHyphen/>
        <w:t>lé</w:t>
        <w:softHyphen/>
        <w:t>pô hí</w:t>
        <w:softHyphen/>
        <w:t>vé</w:t>
        <w:softHyphen/>
        <w:t>re nem pil</w:t>
        <w:softHyphen/>
        <w:t>lan</w:t>
        <w:softHyphen/>
        <w:t>tott, s ke</w:t>
        <w:softHyphen/>
        <w:t>zet sem nyúj</w:t>
        <w:softHyphen/>
        <w:t>tott ne</w:t>
        <w:softHyphen/>
        <w:t>ki. A haszid fél</w:t>
        <w:softHyphen/>
        <w:t>re</w:t>
        <w:softHyphen/>
        <w:t>hú</w:t>
        <w:softHyphen/>
        <w:t>zód</w:t>
        <w:softHyphen/>
        <w:t>va várt, hogy elô</w:t>
        <w:softHyphen/>
        <w:t>ad</w:t>
        <w:softHyphen/>
        <w:t>has</w:t>
        <w:softHyphen/>
        <w:t>sa gond</w:t>
        <w:softHyphen/>
        <w:t>ját. Vé</w:t>
        <w:softHyphen/>
        <w:t>gül a rab</w:t>
        <w:softHyphen/>
        <w:t>bi így szólt: – Zalmán, azt gon</w:t>
        <w:softHyphen/>
        <w:t>dol</w:t>
        <w:softHyphen/>
        <w:t>tam, ha</w:t>
        <w:softHyphen/>
        <w:t>son</w:t>
        <w:softHyphen/>
        <w:t>lí</w:t>
        <w:softHyphen/>
        <w:t>tasz az apád</w:t>
        <w:softHyphen/>
        <w:t>ra, de most lá</w:t>
        <w:softHyphen/>
        <w:t>tom, hogy nem. Egy</w:t>
        <w:softHyphen/>
        <w:t>szer ugyan</w:t>
        <w:softHyphen/>
        <w:t>is be</w:t>
        <w:softHyphen/>
        <w:t>ál</w:t>
        <w:softHyphen/>
        <w:t>lí</w:t>
        <w:softHyphen/>
        <w:t>tott hoz</w:t>
        <w:softHyphen/>
        <w:t>zám és el</w:t>
        <w:softHyphen/>
        <w:t>hoz</w:t>
        <w:softHyphen/>
        <w:t>ta tö</w:t>
        <w:softHyphen/>
        <w:t>mér</w:t>
        <w:softHyphen/>
        <w:t>dek gond</w:t>
        <w:softHyphen/>
        <w:t>ját is; ami</w:t>
        <w:softHyphen/>
        <w:t>kor be</w:t>
        <w:softHyphen/>
        <w:t>lé</w:t>
        <w:softHyphen/>
        <w:t>pett, ép</w:t>
        <w:softHyphen/>
        <w:t>pen ugyan</w:t>
        <w:softHyphen/>
        <w:t>azt az ál</w:t>
        <w:softHyphen/>
        <w:t>dást mond</w:t>
        <w:softHyphen/>
        <w:t>tam, mint ma: „... aki</w:t>
        <w:softHyphen/>
        <w:t>nek igé</w:t>
        <w:softHyphen/>
        <w:t>je ál</w:t>
        <w:softHyphen/>
        <w:t>tal min</w:t>
        <w:softHyphen/>
        <w:t>den lett”. Ami</w:t>
        <w:softHyphen/>
        <w:t>kor be</w:t>
        <w:softHyphen/>
        <w:t>széd</w:t>
        <w:softHyphen/>
        <w:t>be el</w:t>
        <w:softHyphen/>
        <w:t>egyed</w:t>
        <w:softHyphen/>
        <w:t>tem ve</w:t>
        <w:softHyphen/>
        <w:t>le, fel</w:t>
        <w:softHyphen/>
        <w:t>tűnt, hogy már</w:t>
        <w:softHyphen/>
        <w:t>is men</w:t>
        <w:softHyphen/>
        <w:t>ni akar. „Avráhám, nincs sem</w:t>
        <w:softHyphen/>
        <w:t>mi kí</w:t>
        <w:softHyphen/>
        <w:t>ván</w:t>
        <w:softHyphen/>
        <w:t>sá</w:t>
        <w:softHyphen/>
        <w:t>god?”, kér</w:t>
        <w:softHyphen/>
        <w:t>dez</w:t>
        <w:softHyphen/>
        <w:t>tem tô</w:t>
        <w:softHyphen/>
        <w:t>le. Azt vá</w:t>
        <w:softHyphen/>
        <w:t>la</w:t>
        <w:softHyphen/>
        <w:t>szol</w:t>
        <w:softHyphen/>
        <w:t>ta, hogy nincs, és már el is kö</w:t>
        <w:softHyphen/>
        <w:t>szönt. Ér</w:t>
        <w:softHyphen/>
        <w:t>ted? Ha egy zsi</w:t>
        <w:softHyphen/>
        <w:t>dó</w:t>
        <w:softHyphen/>
        <w:t>ban tu</w:t>
        <w:softHyphen/>
        <w:t>da</w:t>
        <w:softHyphen/>
        <w:t>to</w:t>
        <w:softHyphen/>
        <w:t>sul, hogy min</w:t>
        <w:softHyphen/>
        <w:t>den Is</w:t>
        <w:softHyphen/>
        <w:t>ten igé</w:t>
        <w:softHyphen/>
        <w:t>je ál</w:t>
        <w:softHyphen/>
        <w:t>tal lett, ugyan mi kér</w:t>
        <w:softHyphen/>
        <w:t>dez</w:t>
        <w:softHyphen/>
        <w:t>ni</w:t>
        <w:softHyphen/>
        <w:t>va</w:t>
        <w:softHyphen/>
        <w:t>ló</w:t>
        <w:softHyphen/>
        <w:t>ja le</w:t>
        <w:softHyphen/>
        <w:t>het még? Min</w:t>
        <w:softHyphen/>
        <w:t>den gond</w:t>
        <w:softHyphen/>
        <w:t>já</w:t>
        <w:softHyphen/>
        <w:t>ra-ba</w:t>
        <w:softHyphen/>
        <w:t>já</w:t>
        <w:softHyphen/>
        <w:t>ra meg</w:t>
        <w:softHyphen/>
        <w:t>kap</w:t>
        <w:softHyphen/>
        <w:t>ta a vá</w:t>
        <w:softHyphen/>
        <w:t>laszt! – És Móse rab</w:t>
        <w:softHyphen/>
        <w:t>bi üd</w:t>
        <w:softHyphen/>
        <w:t>vöz</w:t>
        <w:softHyphen/>
        <w:t>lés</w:t>
        <w:softHyphen/>
        <w:t>re nyúj</w:t>
        <w:softHyphen/>
        <w:t>tot</w:t>
        <w:softHyphen/>
        <w:t>ta a ke</w:t>
        <w:softHyphen/>
        <w:t>zét. A haszid hall</w:t>
        <w:softHyphen/>
        <w:t>ga</w:t>
        <w:softHyphen/>
        <w:t>tott egy da</w:t>
        <w:softHyphen/>
        <w:t>ra</w:t>
        <w:softHyphen/>
        <w:t>big, majd meg</w:t>
        <w:softHyphen/>
        <w:t>vi</w:t>
        <w:softHyphen/>
        <w:t>gasz</w:t>
        <w:softHyphen/>
        <w:t>ta</w:t>
        <w:softHyphen/>
        <w:t>lód</w:t>
        <w:softHyphen/>
        <w:t>va vissza</w:t>
        <w:softHyphen/>
        <w:t>tért a mun</w:t>
        <w:softHyphen/>
        <w:t>ká</w:t>
        <w:softHyphen/>
        <w:t>já</w:t>
        <w:softHyphen/>
        <w:t xml:space="preserve">hoz. </w:t>
      </w:r>
    </w:p>
    <w:p>
      <w:pPr>
        <w:pStyle w:val="Cim4"/>
        <w:rPr/>
      </w:pPr>
      <w:r>
        <w:rPr/>
        <w:t>Hol az em</w:t>
        <w:softHyphen/>
        <w:t>ber?</w:t>
      </w:r>
    </w:p>
    <w:p>
      <w:pPr>
        <w:pStyle w:val="Tompa"/>
        <w:rPr/>
      </w:pPr>
      <w:r>
        <w:rPr/>
        <w:t>A szom</w:t>
        <w:softHyphen/>
        <w:t>ba</w:t>
        <w:softHyphen/>
        <w:t>ti la</w:t>
        <w:softHyphen/>
        <w:t>ko</w:t>
        <w:softHyphen/>
        <w:t>má</w:t>
        <w:softHyphen/>
        <w:t>nál egy al</w:t>
        <w:softHyphen/>
        <w:t>ka</w:t>
        <w:softHyphen/>
        <w:t>lom</w:t>
        <w:softHyphen/>
        <w:t>mal csa</w:t>
        <w:softHyphen/>
        <w:t>pat</w:t>
        <w:softHyphen/>
        <w:t>nyi fi</w:t>
        <w:softHyphen/>
        <w:t>a</w:t>
        <w:softHyphen/>
        <w:t>tal</w:t>
        <w:softHyphen/>
        <w:t>em</w:t>
        <w:softHyphen/>
        <w:t>ber áll</w:t>
        <w:softHyphen/>
        <w:t>ta kö</w:t>
        <w:softHyphen/>
        <w:t>rül a kobryni rab</w:t>
        <w:softHyphen/>
        <w:t>bi asz</w:t>
        <w:softHyphen/>
        <w:t>ta</w:t>
        <w:softHyphen/>
        <w:t>lát. Az egyi</w:t>
        <w:softHyphen/>
        <w:t>ket, aki sok</w:t>
        <w:softHyphen/>
        <w:t>szor meg</w:t>
        <w:softHyphen/>
        <w:t>for</w:t>
        <w:softHyphen/>
        <w:t>dult már a ház</w:t>
        <w:softHyphen/>
        <w:t>ban, a rab</w:t>
        <w:softHyphen/>
        <w:t>bi jól szem</w:t>
        <w:softHyphen/>
        <w:t>ügy</w:t>
        <w:softHyphen/>
        <w:t>re vet</w:t>
        <w:softHyphen/>
        <w:t>te, majd a szol</w:t>
        <w:softHyphen/>
        <w:t>gá</w:t>
        <w:softHyphen/>
        <w:t>hoz for</w:t>
        <w:softHyphen/>
        <w:t>dult: – Ki ez az em</w:t>
        <w:softHyphen/>
        <w:t>ber? – A szol</w:t>
        <w:softHyphen/>
        <w:t>ga cso</w:t>
        <w:softHyphen/>
        <w:t>dál</w:t>
        <w:softHyphen/>
        <w:t>koz</w:t>
        <w:softHyphen/>
        <w:t>va meg</w:t>
        <w:softHyphen/>
        <w:t>mond</w:t>
        <w:softHyphen/>
        <w:t>ta a ne</w:t>
        <w:softHyphen/>
        <w:t>vét. – Nem is</w:t>
        <w:softHyphen/>
        <w:t>me</w:t>
        <w:softHyphen/>
        <w:t>rem – mond</w:t>
        <w:softHyphen/>
        <w:t>ta Móse rab</w:t>
        <w:softHyphen/>
        <w:t>bi megint. A szol</w:t>
        <w:softHyphen/>
        <w:t>ga most meg</w:t>
        <w:softHyphen/>
        <w:t>mond</w:t>
        <w:softHyphen/>
        <w:t>ta a fi</w:t>
        <w:softHyphen/>
        <w:t>a</w:t>
        <w:softHyphen/>
        <w:t>tal</w:t>
        <w:softHyphen/>
        <w:t>em</w:t>
        <w:softHyphen/>
        <w:t>ber ap</w:t>
        <w:softHyphen/>
        <w:t>já</w:t>
        <w:softHyphen/>
        <w:t>nak, sôt apó</w:t>
        <w:softHyphen/>
        <w:t>sá</w:t>
        <w:softHyphen/>
        <w:t>nak is a ne</w:t>
        <w:softHyphen/>
        <w:t>vét, s ami</w:t>
        <w:softHyphen/>
        <w:t>kor ez sem se</w:t>
        <w:softHyphen/>
        <w:t>gí</w:t>
        <w:softHyphen/>
        <w:t>tett, fel</w:t>
        <w:softHyphen/>
        <w:t>idéz</w:t>
        <w:softHyphen/>
        <w:t>te, mi</w:t>
        <w:softHyphen/>
        <w:t>kor ér</w:t>
        <w:softHyphen/>
        <w:t>ke</w:t>
        <w:softHyphen/>
        <w:t>zett Kobrynba és ho</w:t>
        <w:softHyphen/>
        <w:t>gyan vett részt a kö</w:t>
        <w:softHyphen/>
        <w:t>zös ta</w:t>
        <w:softHyphen/>
        <w:t>nu</w:t>
        <w:softHyphen/>
        <w:t>lás</w:t>
        <w:softHyphen/>
        <w:t>ban. A caddiknak most már min</w:t>
        <w:softHyphen/>
        <w:t>den eszé</w:t>
        <w:softHyphen/>
        <w:t>be ju</w:t>
        <w:softHyphen/>
        <w:t>tott, és így szólt az elôt</w:t>
        <w:softHyphen/>
        <w:t>te döb</w:t>
        <w:softHyphen/>
        <w:t>ben</w:t>
        <w:softHyphen/>
        <w:t>ten ál</w:t>
        <w:softHyphen/>
        <w:t>ló</w:t>
        <w:softHyphen/>
        <w:t>hoz: – Tu</w:t>
        <w:softHyphen/>
        <w:t>dom már, mi</w:t>
        <w:softHyphen/>
        <w:t>ért nem is</w:t>
        <w:softHyphen/>
        <w:t>mer</w:t>
        <w:softHyphen/>
        <w:t>te</w:t>
        <w:softHyphen/>
        <w:t>lek meg. Ha va</w:t>
        <w:softHyphen/>
        <w:t>la</w:t>
        <w:softHyphen/>
        <w:t>ki</w:t>
        <w:softHyphen/>
        <w:t>nek el</w:t>
        <w:softHyphen/>
        <w:t>ka</w:t>
        <w:softHyphen/>
        <w:t>lan</w:t>
        <w:softHyphen/>
        <w:t>doz</w:t>
        <w:softHyphen/>
        <w:t>nak a gon</w:t>
        <w:softHyphen/>
        <w:t>do</w:t>
        <w:softHyphen/>
        <w:t>la</w:t>
        <w:softHyphen/>
        <w:t>tai, ak</w:t>
        <w:softHyphen/>
        <w:t>kor az il</w:t>
        <w:softHyphen/>
        <w:t>le</w:t>
        <w:softHyphen/>
        <w:t>tô ma</w:t>
        <w:softHyphen/>
        <w:t>ga is ott van, aho</w:t>
        <w:softHyphen/>
        <w:t>vá gon</w:t>
        <w:softHyphen/>
        <w:t>do</w:t>
        <w:softHyphen/>
        <w:t>la</w:t>
        <w:softHyphen/>
        <w:t>tai száll</w:t>
        <w:softHyphen/>
        <w:t>tak. És mint</w:t>
        <w:softHyphen/>
        <w:t>hogy a te gon</w:t>
        <w:softHyphen/>
        <w:t>do</w:t>
        <w:softHyphen/>
        <w:t>la</w:t>
        <w:softHyphen/>
        <w:t>ta</w:t>
        <w:softHyphen/>
        <w:t>id va</w:t>
        <w:softHyphen/>
        <w:t>la</w:t>
        <w:softHyphen/>
        <w:t>hol a messze</w:t>
        <w:softHyphen/>
        <w:t>ség</w:t>
        <w:softHyphen/>
        <w:t>ben kó</w:t>
        <w:softHyphen/>
        <w:t>szál</w:t>
        <w:softHyphen/>
        <w:t>tak, nem lát</w:t>
        <w:softHyphen/>
        <w:t>tam mást magam elôtt, csak tes</w:t>
        <w:softHyphen/>
        <w:t>ted idom</w:t>
        <w:softHyphen/>
        <w:t>ta</w:t>
        <w:softHyphen/>
        <w:t>lan tö</w:t>
        <w:softHyphen/>
        <w:t>me</w:t>
        <w:softHyphen/>
        <w:t xml:space="preserve">gét. </w:t>
      </w:r>
    </w:p>
    <w:p>
      <w:pPr>
        <w:pStyle w:val="Cim4"/>
        <w:rPr/>
      </w:pPr>
      <w:r>
        <w:rPr/>
        <w:t>Ne to</w:t>
        <w:softHyphen/>
        <w:t>longj</w:t>
      </w:r>
    </w:p>
    <w:p>
      <w:pPr>
        <w:pStyle w:val="Tompa"/>
        <w:rPr/>
      </w:pPr>
      <w:r>
        <w:rPr/>
        <w:t>Hanukka ide</w:t>
        <w:softHyphen/>
        <w:t>jén egyik es</w:t>
        <w:softHyphen/>
        <w:t>te tör</w:t>
        <w:softHyphen/>
        <w:t>tént, hogy az em</w:t>
        <w:softHyphen/>
        <w:t>be</w:t>
        <w:softHyphen/>
        <w:t>rek a kobryni rab</w:t>
        <w:softHyphen/>
        <w:t>bi kö</w:t>
        <w:softHyphen/>
        <w:t>rül to</w:t>
        <w:softHyphen/>
        <w:t>long</w:t>
        <w:softHyphen/>
        <w:t>tak, mert lát</w:t>
        <w:softHyphen/>
        <w:t>ni akar</w:t>
        <w:softHyphen/>
        <w:t>ták, mi</w:t>
        <w:softHyphen/>
        <w:t>ként gyújt</w:t>
        <w:softHyphen/>
        <w:t>ja meg a gyer</w:t>
        <w:softHyphen/>
        <w:t>tyá</w:t>
        <w:softHyphen/>
        <w:t>kat. Kis idô múl</w:t>
        <w:softHyphen/>
        <w:t>va a rab</w:t>
        <w:softHyphen/>
        <w:t>bi meg</w:t>
        <w:softHyphen/>
        <w:t>szó</w:t>
        <w:softHyphen/>
        <w:t>lalt: – Meg van ír</w:t>
        <w:softHyphen/>
        <w:t>va:</w:t>
      </w:r>
      <w:r>
        <w:rPr>
          <w:rStyle w:val="FootnoteCharacters"/>
          <w:rStyle w:val="FootnoteAnchor"/>
        </w:rPr>
        <w:footnoteReference w:customMarkFollows="1" w:id="60"/>
        <w:t>*</w:t>
      </w:r>
      <w:r>
        <w:rPr/>
        <w:t xml:space="preserve"> „És lát</w:t>
        <w:softHyphen/>
        <w:t>ja va</w:t>
        <w:softHyphen/>
        <w:t>la a nép, és megrémüle, és hát</w:t>
        <w:softHyphen/>
        <w:t>rább ál</w:t>
        <w:softHyphen/>
        <w:t>la.” Aki elôrenyomakszik, az tá</w:t>
        <w:softHyphen/>
        <w:t>vo</w:t>
        <w:softHyphen/>
        <w:t>labb</w:t>
        <w:softHyphen/>
        <w:t>ra</w:t>
        <w:br/>
        <w:t>ke</w:t>
        <w:softHyphen/>
        <w:t>rül.</w:t>
      </w:r>
    </w:p>
    <w:p>
      <w:pPr>
        <w:pStyle w:val="Cim4"/>
        <w:rPr/>
      </w:pPr>
      <w:r>
        <w:rPr/>
        <w:t>Ki</w:t>
        <w:softHyphen/>
        <w:t>al</w:t>
        <w:softHyphen/>
        <w:t>szik a tűz</w:t>
      </w:r>
    </w:p>
    <w:p>
      <w:pPr>
        <w:pStyle w:val="Tompa"/>
        <w:rPr/>
      </w:pPr>
      <w:r>
        <w:rPr/>
        <w:t>Egy haszid el</w:t>
        <w:softHyphen/>
        <w:t>pa</w:t>
        <w:softHyphen/>
        <w:t>na</w:t>
        <w:softHyphen/>
        <w:t>szol</w:t>
        <w:softHyphen/>
        <w:t>ta a Kobryninak, hogy mind</w:t>
        <w:softHyphen/>
        <w:t>annyi</w:t>
        <w:softHyphen/>
        <w:t>szor, ha fel</w:t>
        <w:softHyphen/>
        <w:t>ke</w:t>
        <w:softHyphen/>
        <w:t>re</w:t>
        <w:softHyphen/>
        <w:t>si ôt, szí</w:t>
        <w:softHyphen/>
        <w:t>ve láng</w:t>
        <w:softHyphen/>
        <w:t>ra lob</w:t>
        <w:softHyphen/>
        <w:t>ban, és azt gon</w:t>
        <w:softHyphen/>
        <w:t>dol</w:t>
        <w:softHyphen/>
        <w:t>ja, mi</w:t>
        <w:softHyphen/>
        <w:t>helyt meg</w:t>
        <w:softHyphen/>
        <w:t>ér</w:t>
        <w:softHyphen/>
        <w:t>ke</w:t>
        <w:softHyphen/>
        <w:t>zik mes</w:t>
        <w:softHyphen/>
        <w:t>te</w:t>
        <w:softHyphen/>
        <w:t>ré</w:t>
        <w:softHyphen/>
        <w:t>hez, a mennye</w:t>
        <w:softHyphen/>
        <w:t>kig fog emel</w:t>
        <w:softHyphen/>
        <w:t>ked</w:t>
        <w:softHyphen/>
        <w:t>ni, de mind</w:t>
        <w:softHyphen/>
        <w:t>annyi</w:t>
        <w:softHyphen/>
        <w:t>szor, ami</w:t>
        <w:softHyphen/>
        <w:t>kor már ná</w:t>
        <w:softHyphen/>
        <w:t>la van, ki</w:t>
        <w:softHyphen/>
        <w:t>al</w:t>
        <w:softHyphen/>
        <w:t>szik benne a tűz, szí</w:t>
        <w:softHyphen/>
        <w:t>ve pe</w:t>
        <w:softHyphen/>
        <w:t>dig ki</w:t>
        <w:softHyphen/>
        <w:t>sebb</w:t>
        <w:softHyphen/>
        <w:t>re zsu</w:t>
        <w:softHyphen/>
        <w:t>go</w:t>
        <w:softHyphen/>
        <w:t>ro</w:t>
        <w:softHyphen/>
        <w:t>dik, mint</w:t>
        <w:softHyphen/>
        <w:t>ha ott</w:t>
        <w:softHyphen/>
        <w:t>hon ma</w:t>
        <w:softHyphen/>
        <w:t>radt vol</w:t>
        <w:softHyphen/>
        <w:t>na. A rab</w:t>
        <w:softHyphen/>
        <w:t>bi így vá</w:t>
        <w:softHyphen/>
        <w:t>la</w:t>
        <w:softHyphen/>
        <w:t>szolt: – Gon</w:t>
        <w:softHyphen/>
        <w:t>dolj ar</w:t>
        <w:softHyphen/>
        <w:t>ra, mit mond Dá</w:t>
        <w:softHyphen/>
        <w:t>vid a zsol</w:t>
        <w:softHyphen/>
        <w:t>tá</w:t>
        <w:softHyphen/>
        <w:t>rok</w:t>
        <w:softHyphen/>
        <w:t>ban: „Té</w:t>
        <w:softHyphen/>
        <w:t>ged szom</w:t>
        <w:softHyphen/>
        <w:t>jú</w:t>
        <w:softHyphen/>
        <w:t>hoz lel</w:t>
        <w:softHyphen/>
        <w:t>kem”, majd utá</w:t>
        <w:softHyphen/>
        <w:t>na: „Hogy lát</w:t>
        <w:softHyphen/>
        <w:t>has</w:t>
        <w:softHyphen/>
        <w:t>sa</w:t>
        <w:softHyphen/>
        <w:t>lak té</w:t>
        <w:softHyphen/>
        <w:t>ged a szent he</w:t>
        <w:softHyphen/>
        <w:t>lyen”. Dá</w:t>
        <w:softHyphen/>
        <w:t>vid azt ké</w:t>
        <w:softHyphen/>
        <w:t>ri Is</w:t>
        <w:softHyphen/>
        <w:t>ten</w:t>
        <w:softHyphen/>
        <w:t>tôl, adas</w:t>
        <w:softHyphen/>
        <w:t>sék meg ne</w:t>
        <w:softHyphen/>
        <w:t>ki, hogy a szent he</w:t>
        <w:softHyphen/>
        <w:t>lyen ugyan</w:t>
        <w:softHyphen/>
        <w:t>azt az áhí</w:t>
        <w:softHyphen/>
        <w:t>ta</w:t>
        <w:softHyphen/>
        <w:t>tot érez</w:t>
        <w:softHyphen/>
        <w:t>ze, mint amely ak</w:t>
        <w:softHyphen/>
        <w:t>kor száll</w:t>
        <w:softHyphen/>
        <w:t>ta meg, ami</w:t>
        <w:softHyphen/>
        <w:t>kor „a pusz</w:t>
        <w:softHyphen/>
        <w:t>tá</w:t>
        <w:softHyphen/>
        <w:t>ban bá</w:t>
        <w:softHyphen/>
        <w:t>gyad</w:t>
        <w:softHyphen/>
        <w:t>tan, víz nél</w:t>
        <w:softHyphen/>
        <w:t>kül” bo</w:t>
        <w:softHyphen/>
        <w:t>lyon</w:t>
        <w:softHyphen/>
        <w:t>gott. Mert a kö</w:t>
        <w:softHyphen/>
        <w:t>nyö</w:t>
        <w:softHyphen/>
        <w:t>rü</w:t>
        <w:softHyphen/>
        <w:t>le</w:t>
        <w:softHyphen/>
        <w:t>tes Is</w:t>
        <w:softHyphen/>
        <w:t>ten elô</w:t>
        <w:softHyphen/>
        <w:t>ször rá</w:t>
        <w:softHyphen/>
        <w:t>éb</w:t>
        <w:softHyphen/>
        <w:t>resz</w:t>
        <w:softHyphen/>
        <w:t>ti az em</w:t>
        <w:softHyphen/>
        <w:t>bert a szent</w:t>
        <w:softHyphen/>
        <w:t>ség</w:t>
        <w:softHyphen/>
        <w:t>re, az</w:t>
        <w:softHyphen/>
        <w:t>tán pe</w:t>
        <w:softHyphen/>
        <w:t>dig, ha va</w:t>
        <w:softHyphen/>
        <w:t>la</w:t>
        <w:softHyphen/>
        <w:t>mely cse</w:t>
        <w:softHyphen/>
        <w:t>lek</w:t>
        <w:softHyphen/>
        <w:t>vés</w:t>
        <w:softHyphen/>
        <w:t>be fog, el</w:t>
        <w:softHyphen/>
        <w:t>véte</w:t>
        <w:softHyphen/>
        <w:t>tik tô</w:t>
        <w:softHyphen/>
        <w:t>le a szent</w:t>
        <w:softHyphen/>
        <w:t>ség, hogy ô ma</w:t>
        <w:softHyphen/>
        <w:t>ga cse</w:t>
        <w:softHyphen/>
        <w:t>le</w:t>
        <w:softHyphen/>
        <w:t>ked</w:t>
        <w:softHyphen/>
        <w:t>jék és ô ma</w:t>
        <w:softHyphen/>
        <w:t>ga jus</w:t>
        <w:softHyphen/>
        <w:t>son el a tel</w:t>
        <w:softHyphen/>
        <w:t>jes esz</w:t>
        <w:softHyphen/>
        <w:t>mé</w:t>
        <w:softHyphen/>
        <w:t>lés ál</w:t>
        <w:softHyphen/>
        <w:t>la</w:t>
        <w:softHyphen/>
        <w:t>po</w:t>
        <w:softHyphen/>
        <w:t>tá</w:t>
        <w:softHyphen/>
        <w:t>ba.</w:t>
      </w:r>
    </w:p>
    <w:p>
      <w:pPr>
        <w:pStyle w:val="Cim4"/>
        <w:rPr/>
      </w:pPr>
      <w:r>
        <w:rPr/>
        <w:t>A Sá</w:t>
        <w:softHyphen/>
        <w:t>tán for</w:t>
        <w:softHyphen/>
        <w:t>té</w:t>
        <w:softHyphen/>
        <w:t>lya</w:t>
      </w:r>
    </w:p>
    <w:p>
      <w:pPr>
        <w:pStyle w:val="Tompa"/>
        <w:rPr/>
      </w:pPr>
      <w:r>
        <w:rPr/>
        <w:t xml:space="preserve">– </w:t>
      </w:r>
      <w:r>
        <w:rPr/>
        <w:t>Ré</w:t>
        <w:softHyphen/>
        <w:t>gen, ha a Sá</w:t>
        <w:softHyphen/>
        <w:t>tán meg akar</w:t>
        <w:softHyphen/>
        <w:t>ta aka</w:t>
        <w:softHyphen/>
        <w:t>dá</w:t>
        <w:softHyphen/>
        <w:t>lyoz</w:t>
        <w:softHyphen/>
        <w:t>ni, hogy egy haszid a caddikhoz utaz</w:t>
        <w:softHyphen/>
        <w:t>zon, ap</w:t>
        <w:softHyphen/>
        <w:t>já</w:t>
        <w:softHyphen/>
        <w:t>nak, any</w:t>
        <w:softHyphen/>
        <w:t>já</w:t>
        <w:softHyphen/>
        <w:t>nak vagy fe</w:t>
        <w:softHyphen/>
        <w:t>le</w:t>
        <w:softHyphen/>
        <w:t>sé</w:t>
        <w:softHyphen/>
        <w:t>gé</w:t>
        <w:softHyphen/>
        <w:t>nek alak</w:t>
        <w:softHyphen/>
        <w:t>ját öl</w:t>
        <w:softHyphen/>
        <w:t>töt</w:t>
        <w:softHyphen/>
        <w:t>te ma</w:t>
        <w:softHyphen/>
        <w:t>gá</w:t>
        <w:softHyphen/>
        <w:t>ra, és erô</w:t>
        <w:softHyphen/>
        <w:t>nek ere</w:t>
        <w:softHyphen/>
        <w:t>jé</w:t>
        <w:softHyphen/>
        <w:t>vel meg</w:t>
        <w:softHyphen/>
        <w:t>pró</w:t>
        <w:softHyphen/>
        <w:t>bál</w:t>
        <w:softHyphen/>
        <w:t>ta el</w:t>
        <w:softHyphen/>
        <w:t>té</w:t>
        <w:softHyphen/>
        <w:t>rí</w:t>
        <w:softHyphen/>
        <w:t>te</w:t>
        <w:softHyphen/>
        <w:t>ni szán</w:t>
        <w:softHyphen/>
        <w:t>dé</w:t>
        <w:softHyphen/>
        <w:t>ká</w:t>
        <w:softHyphen/>
        <w:t>tól. De ami</w:t>
        <w:softHyphen/>
        <w:t>kor lát</w:t>
        <w:softHyphen/>
        <w:t>ta, hogy min</w:t>
        <w:softHyphen/>
        <w:t>den aka</w:t>
        <w:softHyphen/>
        <w:t>dá</w:t>
        <w:softHyphen/>
        <w:t>lyo</w:t>
        <w:softHyphen/>
        <w:t>zás csak nö</w:t>
        <w:softHyphen/>
        <w:t>ve</w:t>
        <w:softHyphen/>
        <w:t>li Is</w:t>
        <w:softHyphen/>
        <w:t>ten haszid hí</w:t>
        <w:softHyphen/>
        <w:t>vé</w:t>
        <w:softHyphen/>
        <w:t>nek ere</w:t>
        <w:softHyphen/>
        <w:t>jét, más mód</w:t>
        <w:softHyphen/>
        <w:t>szert eszelt ki. Most bé</w:t>
        <w:softHyphen/>
        <w:t>két köt az il</w:t>
        <w:softHyphen/>
        <w:t>le</w:t>
        <w:softHyphen/>
        <w:t>tô</w:t>
        <w:softHyphen/>
        <w:t>vel, akit ki</w:t>
        <w:softHyphen/>
        <w:t>sze</w:t>
        <w:softHyphen/>
        <w:t>melt, össze</w:t>
        <w:softHyphen/>
        <w:t>ba</w:t>
        <w:softHyphen/>
        <w:t>rát</w:t>
        <w:softHyphen/>
        <w:t>ko</w:t>
        <w:softHyphen/>
        <w:t>zik ve</w:t>
        <w:softHyphen/>
        <w:t>le, és sze</w:t>
        <w:softHyphen/>
        <w:t>lí</w:t>
        <w:softHyphen/>
        <w:t>den így szól hoz</w:t>
        <w:softHyphen/>
        <w:t>zá: – Meg</w:t>
        <w:softHyphen/>
        <w:t>té</w:t>
        <w:softHyphen/>
        <w:t>rí</w:t>
        <w:softHyphen/>
        <w:t>tet</w:t>
        <w:softHyphen/>
        <w:t>tél. Utazz el csak nyu</w:t>
        <w:softHyphen/>
        <w:t>god</w:t>
        <w:softHyphen/>
        <w:t>tan a rab</w:t>
        <w:softHyphen/>
        <w:t>bid</w:t>
        <w:softHyphen/>
        <w:t>hoz, de en</w:t>
        <w:softHyphen/>
        <w:t>gedd meg, hogy ve</w:t>
        <w:softHyphen/>
        <w:t>led me</w:t>
        <w:softHyphen/>
        <w:t>hes</w:t>
        <w:softHyphen/>
        <w:t>sek, imád</w:t>
        <w:softHyphen/>
        <w:t>kozz, ahogy szok</w:t>
        <w:softHyphen/>
        <w:t>tál, en</w:t>
        <w:softHyphen/>
        <w:t>gedd meg, hogy ve</w:t>
        <w:softHyphen/>
        <w:t>led imád</w:t>
        <w:softHyphen/>
        <w:t>koz</w:t>
        <w:softHyphen/>
        <w:t>zam, ta</w:t>
        <w:softHyphen/>
        <w:t>nuld azt, amit sze</w:t>
        <w:softHyphen/>
        <w:t>retsz, se</w:t>
        <w:softHyphen/>
        <w:t>gí</w:t>
        <w:softHyphen/>
        <w:t>tek ne</w:t>
        <w:softHyphen/>
        <w:t>ked benne. – És ha majd el</w:t>
        <w:softHyphen/>
        <w:t>jött az ide</w:t>
        <w:softHyphen/>
        <w:t>je, így szól hoz</w:t>
        <w:softHyphen/>
        <w:t>zá: – Ülj a caddik szé</w:t>
        <w:softHyphen/>
        <w:t>ké</w:t>
        <w:softHyphen/>
        <w:t>be, és én mel</w:t>
        <w:softHyphen/>
        <w:t>léd ülök. Együtt ma</w:t>
        <w:softHyphen/>
        <w:t>ra</w:t>
        <w:softHyphen/>
        <w:t>dunk ezu</w:t>
        <w:softHyphen/>
        <w:t>tán.</w:t>
      </w:r>
    </w:p>
    <w:p>
      <w:pPr>
        <w:pStyle w:val="Cim4"/>
        <w:rPr/>
      </w:pPr>
      <w:r>
        <w:rPr/>
        <w:t>A vi</w:t>
        <w:softHyphen/>
        <w:t>lág el</w:t>
        <w:softHyphen/>
        <w:t>fo</w:t>
        <w:softHyphen/>
        <w:t>ga</w:t>
        <w:softHyphen/>
        <w:t>dá</w:t>
        <w:softHyphen/>
        <w:t>sa</w:t>
      </w:r>
    </w:p>
    <w:p>
      <w:pPr>
        <w:pStyle w:val="Tompa"/>
        <w:rPr/>
      </w:pPr>
      <w:r>
        <w:rPr/>
        <w:t>A kobryni Móse rab</w:t>
        <w:softHyphen/>
        <w:t>bi egyik hí</w:t>
        <w:softHyphen/>
        <w:t>ve na</w:t>
        <w:softHyphen/>
        <w:t>gyon sze</w:t>
        <w:softHyphen/>
        <w:t>gény volt. Pa</w:t>
        <w:softHyphen/>
        <w:t>nasz</w:t>
        <w:softHyphen/>
        <w:t>ko</w:t>
        <w:softHyphen/>
        <w:t>dott a caddiknál, hogy a nyo</w:t>
        <w:softHyphen/>
        <w:t>mo</w:t>
        <w:softHyphen/>
        <w:t>rú</w:t>
        <w:softHyphen/>
        <w:t>ság aka</w:t>
        <w:softHyphen/>
        <w:t>dá</w:t>
        <w:softHyphen/>
        <w:t>lyoz</w:t>
        <w:softHyphen/>
        <w:t>za a ta</w:t>
        <w:softHyphen/>
        <w:t>nu</w:t>
        <w:softHyphen/>
        <w:t>lás</w:t>
        <w:softHyphen/>
        <w:t>ban és az imád</w:t>
        <w:softHyphen/>
        <w:t>ko</w:t>
        <w:softHyphen/>
        <w:t>zás</w:t>
        <w:softHyphen/>
        <w:t>ban. – A mai kor</w:t>
        <w:softHyphen/>
        <w:t>ban min</w:t>
        <w:softHyphen/>
        <w:t>den ta</w:t>
        <w:softHyphen/>
        <w:t>nu</w:t>
        <w:softHyphen/>
        <w:t>lás</w:t>
        <w:softHyphen/>
        <w:t>nál és imád</w:t>
        <w:softHyphen/>
        <w:t>ko</w:t>
        <w:softHyphen/>
        <w:t>zás</w:t>
        <w:softHyphen/>
        <w:t>nál na</w:t>
        <w:softHyphen/>
        <w:t>gyobb jám</w:t>
        <w:softHyphen/>
        <w:t>bor</w:t>
        <w:softHyphen/>
        <w:t>ság</w:t>
        <w:softHyphen/>
        <w:t>ra vall, ha el</w:t>
        <w:softHyphen/>
        <w:t>fo</w:t>
        <w:softHyphen/>
        <w:t>gad</w:t>
        <w:softHyphen/>
        <w:t>juk a vi</w:t>
        <w:softHyphen/>
        <w:t>lá</w:t>
        <w:softHyphen/>
        <w:t>got olyan</w:t>
        <w:softHyphen/>
        <w:t>nak, ami</w:t>
        <w:softHyphen/>
        <w:t>lyen.</w:t>
      </w:r>
    </w:p>
    <w:p>
      <w:pPr>
        <w:pStyle w:val="Cim4"/>
        <w:rPr/>
      </w:pPr>
      <w:r>
        <w:rPr/>
        <w:t>Az ere</w:t>
        <w:softHyphen/>
        <w:t>de</w:t>
        <w:softHyphen/>
        <w:t>ti je</w:t>
        <w:softHyphen/>
        <w:t>len</w:t>
        <w:softHyphen/>
        <w:t>tés</w:t>
      </w:r>
    </w:p>
    <w:p>
      <w:pPr>
        <w:pStyle w:val="Tompa"/>
        <w:rPr/>
      </w:pPr>
      <w:r>
        <w:rPr/>
        <w:t>Móse rab</w:t>
        <w:softHyphen/>
        <w:t>bi a kö</w:t>
        <w:softHyphen/>
        <w:t>vet</w:t>
        <w:softHyphen/>
        <w:t>ke</w:t>
        <w:softHyphen/>
        <w:t>zôt mond</w:t>
        <w:softHyphen/>
        <w:t>ta egy em</w:t>
        <w:softHyphen/>
        <w:t>ber</w:t>
        <w:softHyphen/>
        <w:t>nek, aki köny</w:t>
        <w:softHyphen/>
        <w:t>ve</w:t>
        <w:softHyphen/>
        <w:t>ket írt és egy al</w:t>
        <w:softHyphen/>
        <w:t>ka</w:t>
        <w:softHyphen/>
        <w:t>lom</w:t>
        <w:softHyphen/>
        <w:t>mal a Kab</w:t>
        <w:softHyphen/>
        <w:t>ba</w:t>
        <w:softHyphen/>
        <w:t>lá</w:t>
        <w:softHyphen/>
        <w:t>ról, a tit</w:t>
        <w:softHyphen/>
        <w:t>kos ta</w:t>
        <w:softHyphen/>
        <w:t>ní</w:t>
        <w:softHyphen/>
        <w:t>tás</w:t>
        <w:softHyphen/>
        <w:t>ról és a kavvánótról, a misz</w:t>
        <w:softHyphen/>
        <w:t>ti</w:t>
        <w:softHyphen/>
        <w:t>kus és tit</w:t>
        <w:softHyphen/>
        <w:t>kos uta</w:t>
        <w:softHyphen/>
        <w:t>sí</w:t>
        <w:softHyphen/>
        <w:t>tá</w:t>
        <w:softHyphen/>
        <w:t>sok</w:t>
        <w:softHyphen/>
        <w:t>ról kér</w:t>
        <w:softHyphen/>
        <w:t>dez</w:t>
        <w:softHyphen/>
        <w:t>te ôt: – Je</w:t>
        <w:softHyphen/>
        <w:t>gyezd meg, hogy a kab</w:t>
        <w:softHyphen/>
        <w:t>ba</w:t>
        <w:softHyphen/>
        <w:t>la szó a kabbélbôl ve</w:t>
        <w:softHyphen/>
        <w:t>zet</w:t>
        <w:softHyphen/>
        <w:t>he</w:t>
        <w:softHyphen/>
        <w:t>tô le, ami annyit je</w:t>
        <w:softHyphen/>
        <w:t>lent, hogy el</w:t>
        <w:softHyphen/>
        <w:t>fo</w:t>
        <w:softHyphen/>
        <w:t>gad</w:t>
        <w:softHyphen/>
        <w:t>ni; és a kavváná ere</w:t>
        <w:softHyphen/>
        <w:t>de</w:t>
        <w:softHyphen/>
        <w:t>te a kavvén, je</w:t>
        <w:softHyphen/>
        <w:t>len</w:t>
        <w:softHyphen/>
        <w:t>té</w:t>
        <w:softHyphen/>
        <w:t>se: va</w:t>
        <w:softHyphen/>
        <w:t>la</w:t>
        <w:softHyphen/>
        <w:t>mi</w:t>
        <w:softHyphen/>
        <w:t>re irá</w:t>
        <w:softHyphen/>
        <w:t>nyí</w:t>
        <w:softHyphen/>
        <w:t>ta</w:t>
        <w:softHyphen/>
        <w:t>ni, va</w:t>
        <w:softHyphen/>
        <w:t>la</w:t>
        <w:softHyphen/>
        <w:t>mi fe</w:t>
        <w:softHyphen/>
        <w:t>lé for</w:t>
        <w:softHyphen/>
        <w:t>dí</w:t>
        <w:softHyphen/>
        <w:t>ta</w:t>
        <w:softHyphen/>
        <w:t>ni. Hi</w:t>
        <w:softHyphen/>
        <w:t>szen a Kab</w:t>
        <w:softHyphen/>
        <w:t>ba</w:t>
        <w:softHyphen/>
        <w:t>la min</w:t>
        <w:softHyphen/>
        <w:t>den böl</w:t>
        <w:softHyphen/>
        <w:t>cses</w:t>
        <w:softHyphen/>
        <w:t>sé</w:t>
        <w:softHyphen/>
        <w:t>gé</w:t>
        <w:softHyphen/>
        <w:t>nek vég</w:t>
        <w:softHyphen/>
        <w:t>sô ér</w:t>
        <w:softHyphen/>
        <w:t>tel</w:t>
        <w:softHyphen/>
        <w:t>me: Is</w:t>
        <w:softHyphen/>
        <w:t>ten aka</w:t>
        <w:softHyphen/>
        <w:t>ra</w:t>
        <w:softHyphen/>
        <w:t>tá</w:t>
        <w:softHyphen/>
        <w:t>nak jár</w:t>
        <w:softHyphen/>
        <w:t>mát ma</w:t>
        <w:softHyphen/>
        <w:t>gunk</w:t>
        <w:softHyphen/>
        <w:t>ra ven</w:t>
        <w:softHyphen/>
        <w:t>ni; és a kavvánót min</w:t>
        <w:softHyphen/>
        <w:t>den mű</w:t>
        <w:softHyphen/>
        <w:t>vé</w:t>
        <w:softHyphen/>
        <w:t>sze</w:t>
        <w:softHyphen/>
        <w:t>té</w:t>
        <w:softHyphen/>
        <w:t>nek vég</w:t>
        <w:softHyphen/>
        <w:t>sô ér</w:t>
        <w:softHyphen/>
        <w:t>tel</w:t>
        <w:softHyphen/>
        <w:t>me: szí</w:t>
        <w:softHyphen/>
        <w:t>vün</w:t>
        <w:softHyphen/>
        <w:t>ket Is</w:t>
        <w:softHyphen/>
        <w:t>ten fe</w:t>
        <w:softHyphen/>
        <w:t>lé for</w:t>
        <w:softHyphen/>
        <w:t>dí</w:t>
        <w:softHyphen/>
        <w:t>ta</w:t>
        <w:softHyphen/>
        <w:t>ni. Ami</w:t>
        <w:softHyphen/>
        <w:t>kor va</w:t>
        <w:softHyphen/>
        <w:t>la</w:t>
        <w:softHyphen/>
        <w:t>ki azt mond</w:t>
        <w:softHyphen/>
        <w:t>ja: „Az Úr az én Is</w:t>
        <w:softHyphen/>
        <w:t>te</w:t>
        <w:softHyphen/>
        <w:t>nem”, az annyit je</w:t>
        <w:softHyphen/>
        <w:t>lent, hogy ô az enyém, és én az övé va</w:t>
        <w:softHyphen/>
        <w:t xml:space="preserve">gyok – hogy nem </w:t>
      </w:r>
      <w:r>
        <w:br w:type="page"/>
      </w:r>
    </w:p>
    <w:p>
      <w:pPr>
        <w:pStyle w:val="Tompa"/>
        <w:rPr/>
      </w:pPr>
      <w:r>
        <w:rPr/>
        <w:t>hagy</w:t>
        <w:softHyphen/>
        <w:t>ja el a lel</w:t>
        <w:softHyphen/>
        <w:t>ke ilyen</w:t>
        <w:softHyphen/>
        <w:t>kor a tes</w:t>
        <w:softHyphen/>
        <w:t>tét? – Alig</w:t>
        <w:softHyphen/>
        <w:t>hogy eze</w:t>
        <w:softHyphen/>
        <w:t>ket a sza</w:t>
        <w:softHyphen/>
        <w:t>va</w:t>
        <w:softHyphen/>
        <w:t>kat ki</w:t>
        <w:softHyphen/>
        <w:t>mond</w:t>
        <w:softHyphen/>
        <w:t>ta, Móse rab</w:t>
        <w:softHyphen/>
        <w:t>bi hir</w:t>
        <w:softHyphen/>
        <w:t>te</w:t>
        <w:softHyphen/>
        <w:t>len mély ön</w:t>
        <w:softHyphen/>
        <w:t>kí</w:t>
        <w:softHyphen/>
        <w:t>vü</w:t>
        <w:softHyphen/>
        <w:t>let</w:t>
        <w:softHyphen/>
        <w:t>be esett.</w:t>
      </w:r>
    </w:p>
    <w:p>
      <w:pPr>
        <w:pStyle w:val="Cim4"/>
        <w:rPr/>
      </w:pPr>
      <w:r>
        <w:rPr/>
        <w:t>In</w:t>
        <w:softHyphen/>
        <w:t>gyen</w:t>
      </w:r>
    </w:p>
    <w:p>
      <w:pPr>
        <w:pStyle w:val="Tompa"/>
        <w:rPr/>
      </w:pPr>
      <w:r>
        <w:rPr/>
        <w:t>A Workiba va</w:t>
        <w:softHyphen/>
        <w:t>ló Jichák rab</w:t>
        <w:softHyphen/>
        <w:t>bi egyik haszidja mes</w:t>
        <w:softHyphen/>
        <w:t>te</w:t>
        <w:softHyphen/>
        <w:t>ré</w:t>
        <w:softHyphen/>
        <w:t>nek ha</w:t>
        <w:softHyphen/>
        <w:t>lá</w:t>
        <w:softHyphen/>
        <w:t>la után föl</w:t>
        <w:softHyphen/>
        <w:t>ke</w:t>
        <w:softHyphen/>
        <w:t>res</w:t>
        <w:softHyphen/>
        <w:t>te a kobryni Móse rab</w:t>
        <w:softHyphen/>
        <w:t>bit. – Ugyan</w:t>
        <w:softHyphen/>
        <w:t xml:space="preserve"> mit ke</w:t>
        <w:softHyphen/>
        <w:t>res itt ná</w:t>
        <w:softHyphen/>
        <w:t>lam Lit</w:t>
        <w:softHyphen/>
        <w:t>vá</w:t>
        <w:softHyphen/>
        <w:t>ni</w:t>
        <w:softHyphen/>
        <w:t>á</w:t>
        <w:softHyphen/>
        <w:t>ban – kér</w:t>
        <w:softHyphen/>
        <w:t>dez</w:t>
        <w:softHyphen/>
        <w:t>te Móse rab</w:t>
        <w:softHyphen/>
        <w:t>bi –, amit nem kap</w:t>
        <w:softHyphen/>
        <w:t>na meg bár</w:t>
        <w:softHyphen/>
        <w:t>mely len</w:t>
        <w:softHyphen/>
        <w:t>gyel</w:t>
        <w:softHyphen/>
        <w:t>or</w:t>
        <w:softHyphen/>
        <w:t>szá</w:t>
        <w:softHyphen/>
        <w:t>gi caddiknál? – Mes</w:t>
        <w:softHyphen/>
        <w:t>te</w:t>
        <w:softHyphen/>
        <w:t>rem gyak</w:t>
        <w:softHyphen/>
        <w:t>ran mond</w:t>
        <w:softHyphen/>
        <w:t>ta, hogy szent kö</w:t>
        <w:softHyphen/>
        <w:t>te</w:t>
        <w:softHyphen/>
        <w:t>les</w:t>
        <w:softHyphen/>
        <w:t>sé</w:t>
        <w:softHyphen/>
        <w:t>gem meg</w:t>
        <w:softHyphen/>
        <w:t>is</w:t>
        <w:softHyphen/>
        <w:t>mer</w:t>
        <w:softHyphen/>
        <w:t>ni a kobryni rab</w:t>
        <w:softHyphen/>
        <w:t>bit, mert az ô szí</w:t>
        <w:softHyphen/>
        <w:t>vé</w:t>
        <w:softHyphen/>
        <w:t>bôl az igaz</w:t>
        <w:softHyphen/>
        <w:t>ság szól. Ezért el</w:t>
        <w:softHyphen/>
        <w:t>ha</w:t>
        <w:softHyphen/>
        <w:t>tá</w:t>
        <w:softHyphen/>
        <w:t>roz</w:t>
        <w:softHyphen/>
        <w:t>tam, hogy föl</w:t>
        <w:softHyphen/>
        <w:t>ke</w:t>
        <w:softHyphen/>
        <w:t>re</w:t>
        <w:softHyphen/>
        <w:t>sem ke</w:t>
        <w:softHyphen/>
        <w:t>gyel</w:t>
        <w:softHyphen/>
        <w:t>me</w:t>
        <w:softHyphen/>
        <w:t>det, hát</w:t>
        <w:softHyphen/>
        <w:t>ha meg</w:t>
        <w:softHyphen/>
        <w:t>tu</w:t>
        <w:softHyphen/>
        <w:t>dom, hogy le</w:t>
        <w:softHyphen/>
        <w:t>het el</w:t>
        <w:softHyphen/>
        <w:t>jut</w:t>
        <w:softHyphen/>
        <w:t>ni az igaz</w:t>
        <w:softHyphen/>
        <w:t>ság</w:t>
        <w:softHyphen/>
        <w:t>hoz. – Az igaz</w:t>
        <w:softHyphen/>
        <w:t>ság</w:t>
        <w:softHyphen/>
        <w:t>hoz nem le</w:t>
        <w:softHyphen/>
        <w:t>het el</w:t>
        <w:softHyphen/>
        <w:t>jut</w:t>
        <w:softHyphen/>
        <w:t>ni – mond</w:t>
        <w:softHyphen/>
        <w:t>ta a kobryni. – Is</w:t>
        <w:softHyphen/>
        <w:t>ten szem</w:t>
        <w:softHyphen/>
        <w:t>ügy</w:t>
        <w:softHyphen/>
        <w:t>re ve</w:t>
        <w:softHyphen/>
        <w:t>szi azt, aki éle</w:t>
        <w:softHyphen/>
        <w:t>tét az igaz</w:t>
        <w:softHyphen/>
        <w:t>ság ke</w:t>
        <w:softHyphen/>
        <w:t>re</w:t>
        <w:softHyphen/>
        <w:t>sé</w:t>
        <w:softHyphen/>
        <w:t>sé</w:t>
        <w:softHyphen/>
        <w:t>nek szen</w:t>
        <w:softHyphen/>
        <w:t>te</w:t>
        <w:softHyphen/>
        <w:t>li – és ad ne</w:t>
        <w:softHyphen/>
        <w:t>ki be</w:t>
        <w:softHyphen/>
        <w:t>lô</w:t>
        <w:softHyphen/>
        <w:t>le egy ki</w:t>
        <w:softHyphen/>
        <w:t>csit, in</w:t>
        <w:softHyphen/>
        <w:t>gyen. Ezért mond</w:t>
        <w:softHyphen/>
        <w:t>ják:</w:t>
      </w:r>
      <w:r>
        <w:rPr>
          <w:rStyle w:val="FootnoteCharacters"/>
          <w:rStyle w:val="FootnoteAnchor"/>
        </w:rPr>
        <w:footnoteReference w:customMarkFollows="1" w:id="61"/>
        <w:t>*</w:t>
      </w:r>
      <w:r>
        <w:rPr/>
        <w:t xml:space="preserve"> „Igaz</w:t>
        <w:softHyphen/>
        <w:t>sá</w:t>
        <w:softHyphen/>
        <w:t>got szol</w:t>
        <w:softHyphen/>
        <w:t>gál</w:t>
        <w:softHyphen/>
        <w:t>tatsz Já</w:t>
        <w:softHyphen/>
        <w:t>kob</w:t>
        <w:softHyphen/>
        <w:t>nak.” Majd uj</w:t>
        <w:softHyphen/>
        <w:t>ja kö</w:t>
        <w:softHyphen/>
        <w:t>zé vett egy csi</w:t>
        <w:softHyphen/>
        <w:t>pet</w:t>
        <w:softHyphen/>
        <w:t>nyi do</w:t>
        <w:softHyphen/>
        <w:t>hányt és az asz</w:t>
        <w:softHyphen/>
        <w:t>tal</w:t>
        <w:softHyphen/>
        <w:t>ra szór</w:t>
        <w:softHyphen/>
        <w:t>ta: – Lát</w:t>
        <w:softHyphen/>
        <w:t>ja, még en</w:t>
        <w:softHyphen/>
        <w:t>nél is ke</w:t>
        <w:softHyphen/>
        <w:t>ve</w:t>
        <w:softHyphen/>
        <w:t>seb</w:t>
        <w:softHyphen/>
        <w:t>bet. – Majd még egy</w:t>
        <w:softHyphen/>
        <w:t>szer né</w:t>
        <w:softHyphen/>
        <w:t>hány do</w:t>
        <w:softHyphen/>
        <w:t>hány</w:t>
        <w:softHyphen/>
        <w:t>mor</w:t>
        <w:softHyphen/>
        <w:t>zsa</w:t>
        <w:softHyphen/>
        <w:t>lé</w:t>
        <w:softHyphen/>
        <w:t>kot vett a ke</w:t>
        <w:softHyphen/>
        <w:t>zé</w:t>
        <w:softHyphen/>
        <w:t>be: – De le</w:t>
        <w:softHyphen/>
        <w:t>het en</w:t>
        <w:softHyphen/>
        <w:t>nél is ke</w:t>
        <w:softHyphen/>
        <w:t>ve</w:t>
        <w:softHyphen/>
        <w:t>sebb, hi</w:t>
        <w:softHyphen/>
        <w:t>szen igaz</w:t>
        <w:softHyphen/>
        <w:t>ság</w:t>
        <w:softHyphen/>
        <w:t>ról van szó!</w:t>
      </w:r>
    </w:p>
    <w:p>
      <w:pPr>
        <w:pStyle w:val="Cim4"/>
        <w:rPr/>
      </w:pPr>
      <w:r>
        <w:rPr/>
        <w:t>Az iga</w:t>
        <w:softHyphen/>
        <w:t>zi is</w:t>
        <w:softHyphen/>
        <w:t>ten</w:t>
        <w:softHyphen/>
        <w:t>fé</w:t>
        <w:softHyphen/>
        <w:t>le</w:t>
        <w:softHyphen/>
        <w:t>lem</w:t>
      </w:r>
    </w:p>
    <w:p>
      <w:pPr>
        <w:pStyle w:val="Tompa"/>
        <w:rPr/>
      </w:pPr>
      <w:r>
        <w:rPr/>
        <w:t xml:space="preserve">– </w:t>
      </w:r>
      <w:r>
        <w:rPr/>
        <w:t>Ha iga</w:t>
        <w:softHyphen/>
        <w:t>zi is</w:t>
        <w:softHyphen/>
        <w:t>ten</w:t>
        <w:softHyphen/>
        <w:t>fé</w:t>
        <w:softHyphen/>
        <w:t>le</w:t>
        <w:softHyphen/>
        <w:t>lem vol</w:t>
        <w:softHyphen/>
        <w:t>na bennem – mond</w:t>
        <w:softHyphen/>
        <w:t>ta a kobryni rab</w:t>
        <w:softHyphen/>
        <w:t>bi –, vé</w:t>
        <w:softHyphen/>
        <w:t>gig</w:t>
        <w:softHyphen/>
        <w:t>fut</w:t>
        <w:softHyphen/>
        <w:t>nék az ut</w:t>
        <w:softHyphen/>
        <w:t>cá</w:t>
        <w:softHyphen/>
        <w:t>kon és így ki</w:t>
        <w:softHyphen/>
        <w:t>ál</w:t>
        <w:softHyphen/>
        <w:t>toz</w:t>
        <w:softHyphen/>
        <w:t>nék: „Vét</w:t>
        <w:softHyphen/>
        <w:t>kez</w:t>
        <w:softHyphen/>
        <w:t>tek a Tó</w:t>
        <w:softHyphen/>
        <w:t>ra el</w:t>
        <w:softHyphen/>
        <w:t>len, amely</w:t>
        <w:softHyphen/>
        <w:t>ben meg van ír</w:t>
        <w:softHyphen/>
        <w:t>va: Le</w:t>
        <w:softHyphen/>
        <w:t>gye</w:t>
        <w:softHyphen/>
        <w:t>tek szen</w:t>
        <w:softHyphen/>
        <w:t>tek!”</w:t>
      </w:r>
    </w:p>
    <w:p>
      <w:pPr>
        <w:pStyle w:val="Cim4"/>
        <w:rPr/>
      </w:pPr>
      <w:r>
        <w:rPr/>
        <w:t>A szeg és a ko</w:t>
        <w:softHyphen/>
        <w:t>ro</w:t>
        <w:softHyphen/>
        <w:t>na</w:t>
      </w:r>
    </w:p>
    <w:p>
      <w:pPr>
        <w:pStyle w:val="Tompa"/>
        <w:rPr/>
      </w:pPr>
      <w:r>
        <w:rPr/>
        <w:t>A kobryni rab</w:t>
        <w:softHyphen/>
        <w:t>bi mon</w:t>
        <w:softHyphen/>
        <w:t>dot</w:t>
        <w:softHyphen/>
        <w:t>ta: – Iz</w:t>
        <w:softHyphen/>
        <w:t>ra</w:t>
        <w:softHyphen/>
        <w:t>el ve</w:t>
        <w:softHyphen/>
        <w:t>ze</w:t>
        <w:softHyphen/>
        <w:t>tô</w:t>
        <w:softHyphen/>
        <w:t>jé</w:t>
        <w:softHyphen/>
        <w:t>nek nem sza</w:t>
        <w:softHyphen/>
        <w:t>bad azt gon</w:t>
        <w:softHyphen/>
        <w:t>dol</w:t>
        <w:softHyphen/>
        <w:t>nia, hogy a Vi</w:t>
        <w:softHyphen/>
        <w:t>lág Ura azért vá</w:t>
        <w:softHyphen/>
        <w:t>lasz</w:t>
        <w:softHyphen/>
        <w:t>tot</w:t>
        <w:softHyphen/>
        <w:t>ta ki ôt, mert nagy em</w:t>
        <w:softHyphen/>
        <w:t>ber. Ha a ki</w:t>
        <w:softHyphen/>
        <w:t>rály</w:t>
        <w:softHyphen/>
        <w:t>nak úgy tet</w:t>
        <w:softHyphen/>
        <w:t>szik, a ko</w:t>
        <w:softHyphen/>
        <w:t>ro</w:t>
        <w:softHyphen/>
        <w:t>ná</w:t>
        <w:softHyphen/>
        <w:t>ját egy fal</w:t>
        <w:softHyphen/>
        <w:t>ból ki</w:t>
        <w:softHyphen/>
        <w:t>ál</w:t>
        <w:softHyphen/>
        <w:t>ló fa</w:t>
        <w:softHyphen/>
        <w:t>szög</w:t>
        <w:softHyphen/>
        <w:t>re is akaszt</w:t>
        <w:softHyphen/>
        <w:t>hat</w:t>
        <w:softHyphen/>
        <w:t>ja. Büsz</w:t>
        <w:softHyphen/>
        <w:t>kél</w:t>
        <w:softHyphen/>
        <w:t>ked</w:t>
        <w:softHyphen/>
        <w:t>ni fog-e a fa</w:t>
        <w:softHyphen/>
        <w:t>szög a szép</w:t>
        <w:softHyphen/>
        <w:t>sé</w:t>
        <w:softHyphen/>
        <w:t>gé</w:t>
        <w:softHyphen/>
        <w:t>vel, amely ma</w:t>
        <w:softHyphen/>
        <w:t>gá</w:t>
        <w:softHyphen/>
        <w:t>ra von</w:t>
        <w:softHyphen/>
        <w:t>ta a ki</w:t>
        <w:softHyphen/>
        <w:t>rály sze</w:t>
        <w:softHyphen/>
        <w:t>mét?</w:t>
      </w:r>
    </w:p>
    <w:p>
      <w:pPr>
        <w:pStyle w:val="Cim4"/>
        <w:rPr/>
      </w:pPr>
      <w:r>
        <w:rPr/>
        <w:t>A töb</w:t>
        <w:softHyphen/>
        <w:t>bi</w:t>
        <w:softHyphen/>
        <w:t>ek ked</w:t>
        <w:softHyphen/>
        <w:t>vé</w:t>
        <w:softHyphen/>
        <w:t>ért</w:t>
      </w:r>
    </w:p>
    <w:p>
      <w:pPr>
        <w:pStyle w:val="Tompa"/>
        <w:rPr/>
      </w:pPr>
      <w:r>
        <w:rPr/>
        <w:t>Új</w:t>
        <w:softHyphen/>
        <w:t>év elô</w:t>
        <w:softHyphen/>
        <w:t>es</w:t>
        <w:softHyphen/>
        <w:t>té</w:t>
        <w:softHyphen/>
        <w:t>jén, a dél</w:t>
        <w:softHyphen/>
        <w:t>utá</w:t>
        <w:softHyphen/>
        <w:t>ni ima elôtt a kobryni rab</w:t>
        <w:softHyphen/>
        <w:t>bi az elôt</w:t>
        <w:softHyphen/>
        <w:t>te szét</w:t>
        <w:softHyphen/>
        <w:t>te</w:t>
        <w:softHyphen/>
        <w:t>re</w:t>
        <w:softHyphen/>
        <w:t>ge</w:t>
        <w:softHyphen/>
        <w:t>tett ké</w:t>
        <w:softHyphen/>
        <w:t>rel</w:t>
        <w:softHyphen/>
        <w:t>me</w:t>
        <w:softHyphen/>
        <w:t>zô cé</w:t>
        <w:softHyphen/>
        <w:t>du</w:t>
        <w:softHyphen/>
        <w:t>lák</w:t>
        <w:softHyphen/>
        <w:t>ra haj</w:t>
        <w:softHyphen/>
        <w:t>tot</w:t>
        <w:softHyphen/>
        <w:t>ta a fe</w:t>
        <w:softHyphen/>
        <w:t>jét és így szólt: – Vi</w:t>
        <w:softHyphen/>
        <w:t>lág Ura, te tu</w:t>
        <w:softHyphen/>
        <w:t>dod az én bal</w:t>
        <w:softHyphen/>
        <w:t>ga</w:t>
        <w:softHyphen/>
        <w:t>tag</w:t>
        <w:softHyphen/>
        <w:t>sá</w:t>
        <w:softHyphen/>
        <w:t>go</w:t>
        <w:softHyphen/>
        <w:t>mat, és az én bű</w:t>
        <w:softHyphen/>
        <w:t>ne</w:t>
        <w:softHyphen/>
        <w:t>im nyil</w:t>
        <w:softHyphen/>
        <w:t>ván van</w:t>
        <w:softHyphen/>
        <w:t>nak te elôt</w:t>
        <w:softHyphen/>
        <w:t>ted,</w:t>
      </w:r>
      <w:r>
        <w:rPr>
          <w:rStyle w:val="FootnoteCharacters"/>
          <w:rStyle w:val="FootnoteAnchor"/>
        </w:rPr>
        <w:footnoteReference w:customMarkFollows="1" w:id="62"/>
        <w:t>*</w:t>
      </w:r>
      <w:r>
        <w:rPr/>
        <w:t xml:space="preserve"> de mit te</w:t>
        <w:softHyphen/>
        <w:t>gyek az em</w:t>
        <w:softHyphen/>
        <w:t>be</w:t>
        <w:softHyphen/>
        <w:t>rek</w:t>
        <w:softHyphen/>
        <w:t>kel? Azt hi</w:t>
        <w:softHyphen/>
        <w:t>szik, hogy én va</w:t>
        <w:softHyphen/>
        <w:t>la</w:t>
        <w:softHyphen/>
        <w:t>ki va</w:t>
        <w:softHyphen/>
        <w:t>gyok! Ezért ar</w:t>
        <w:softHyphen/>
        <w:t>ra kér</w:t>
        <w:softHyphen/>
        <w:t>lek, ne hiúsítsd meg a benned bí</w:t>
        <w:softHyphen/>
        <w:t>zók re</w:t>
        <w:softHyphen/>
        <w:t>mé</w:t>
        <w:softHyphen/>
        <w:t>nyét énmi</w:t>
        <w:softHyphen/>
        <w:t>at</w:t>
        <w:softHyphen/>
        <w:t>tam.</w:t>
      </w:r>
    </w:p>
    <w:p>
      <w:pPr>
        <w:pStyle w:val="Cim4"/>
        <w:rPr/>
      </w:pPr>
      <w:r>
        <w:rPr/>
        <w:t>Si</w:t>
        <w:softHyphen/>
        <w:t>ke</w:t>
        <w:softHyphen/>
        <w:t>rült meg</w:t>
        <w:softHyphen/>
        <w:t>vet</w:t>
        <w:softHyphen/>
        <w:t>nie a lá</w:t>
        <w:softHyphen/>
        <w:t>bát</w:t>
      </w:r>
    </w:p>
    <w:p>
      <w:pPr>
        <w:pStyle w:val="Tompa"/>
        <w:rPr/>
      </w:pPr>
      <w:r>
        <w:rPr/>
        <w:t>Egy</w:t>
        <w:softHyphen/>
        <w:t>szer Új</w:t>
        <w:softHyphen/>
        <w:t>év elô</w:t>
        <w:softHyphen/>
        <w:t>es</w:t>
        <w:softHyphen/>
        <w:t>té</w:t>
        <w:softHyphen/>
        <w:t>jén, ami</w:t>
        <w:softHyphen/>
        <w:t>kor Móse rab</w:t>
        <w:softHyphen/>
        <w:t>bi a frigy</w:t>
        <w:softHyphen/>
        <w:t>szek</w:t>
        <w:softHyphen/>
        <w:t>rény</w:t>
      </w:r>
      <w:r>
        <w:rPr>
          <w:sz w:val="16"/>
          <w:szCs w:val="16"/>
        </w:rPr>
        <w:t xml:space="preserve"> </w:t>
      </w:r>
      <w:r>
        <w:rPr/>
        <w:t>elé</w:t>
      </w:r>
      <w:r>
        <w:rPr>
          <w:sz w:val="16"/>
          <w:szCs w:val="16"/>
        </w:rPr>
        <w:t xml:space="preserve"> </w:t>
      </w:r>
      <w:r>
        <w:rPr/>
        <w:t>lé</w:t>
        <w:softHyphen/>
        <w:t>pett,</w:t>
      </w:r>
      <w:r>
        <w:rPr>
          <w:sz w:val="16"/>
          <w:szCs w:val="16"/>
        </w:rPr>
        <w:t xml:space="preserve"> </w:t>
      </w:r>
      <w:r>
        <w:rPr/>
        <w:t>hogy</w:t>
      </w:r>
      <w:r>
        <w:rPr>
          <w:sz w:val="16"/>
          <w:szCs w:val="16"/>
        </w:rPr>
        <w:t xml:space="preserve"> </w:t>
      </w:r>
      <w:r>
        <w:rPr/>
        <w:t>imád</w:t>
        <w:softHyphen/>
        <w:t>koz</w:t>
        <w:softHyphen/>
        <w:t>zék,</w:t>
      </w:r>
      <w:r>
        <w:rPr>
          <w:sz w:val="16"/>
          <w:szCs w:val="16"/>
        </w:rPr>
        <w:t xml:space="preserve"> </w:t>
      </w:r>
      <w:r>
        <w:rPr/>
        <w:t>re</w:t>
        <w:softHyphen/>
        <w:t>meg</w:t>
        <w:softHyphen/>
        <w:t>ni</w:t>
      </w:r>
      <w:r>
        <w:rPr>
          <w:sz w:val="16"/>
          <w:szCs w:val="16"/>
        </w:rPr>
        <w:t xml:space="preserve"> </w:t>
      </w:r>
      <w:r>
        <w:rPr/>
        <w:t>kezd</w:t>
        <w:softHyphen/>
        <w:t>tek</w:t>
      </w:r>
      <w:r>
        <w:rPr>
          <w:sz w:val="18"/>
          <w:szCs w:val="18"/>
        </w:rPr>
        <w:t xml:space="preserve"> </w:t>
      </w:r>
      <w:r>
        <w:rPr/>
        <w:t>a</w:t>
      </w:r>
      <w:r>
        <w:rPr>
          <w:sz w:val="18"/>
          <w:szCs w:val="18"/>
        </w:rPr>
        <w:t xml:space="preserve"> </w:t>
      </w:r>
      <w:r>
        <w:rPr/>
        <w:t>tag</w:t>
        <w:softHyphen/>
        <w:t>jai. Be</w:t>
        <w:softHyphen/>
        <w:t>le</w:t>
        <w:softHyphen/>
        <w:t>ka</w:t>
        <w:softHyphen/>
        <w:t>pasz</w:t>
        <w:softHyphen/>
        <w:t>ko</w:t>
        <w:softHyphen/>
        <w:t>dott az ima</w:t>
        <w:softHyphen/>
        <w:t>asz</w:t>
        <w:softHyphen/>
        <w:t>tal</w:t>
        <w:softHyphen/>
        <w:t>ba, de az is in</w:t>
        <w:softHyphen/>
        <w:t>ga</w:t>
        <w:softHyphen/>
        <w:t>doz</w:t>
        <w:softHyphen/>
        <w:t>ni kez</w:t>
        <w:softHyphen/>
        <w:t>dett. Ad</w:t>
        <w:softHyphen/>
        <w:t>dig nem bírt meg</w:t>
        <w:softHyphen/>
        <w:t>áll</w:t>
        <w:softHyphen/>
        <w:t>ni a lá</w:t>
        <w:softHyphen/>
        <w:t>bán, míg egé</w:t>
        <w:softHyphen/>
        <w:t>szen hát</w:t>
        <w:softHyphen/>
        <w:t>ra nem ha</w:t>
        <w:softHyphen/>
        <w:t>jolt. Ek</w:t>
        <w:softHyphen/>
        <w:t>kor úgy lát</w:t>
        <w:softHyphen/>
        <w:t>szott, mint</w:t>
        <w:softHyphen/>
        <w:t>ha vissza</w:t>
        <w:softHyphen/>
        <w:t>űz</w:t>
        <w:softHyphen/>
        <w:t>né ma</w:t>
        <w:softHyphen/>
        <w:t>gá</w:t>
        <w:softHyphen/>
        <w:t>ba a resz</w:t>
        <w:softHyphen/>
        <w:t>ke</w:t>
        <w:softHyphen/>
        <w:t>tést. Csak ek</w:t>
        <w:softHyphen/>
        <w:t>kor si</w:t>
        <w:softHyphen/>
        <w:t>ke</w:t>
        <w:softHyphen/>
        <w:t>rült a lá</w:t>
        <w:softHyphen/>
        <w:t>bát meg</w:t>
        <w:softHyphen/>
        <w:t>vet</w:t>
        <w:softHyphen/>
        <w:t>nie és az imát el</w:t>
        <w:softHyphen/>
        <w:t>kez</w:t>
        <w:softHyphen/>
        <w:t>de</w:t>
        <w:softHyphen/>
        <w:t>nie.</w:t>
      </w:r>
    </w:p>
    <w:p>
      <w:pPr>
        <w:pStyle w:val="Cim4"/>
        <w:rPr/>
      </w:pPr>
      <w:r>
        <w:rPr/>
        <w:t>Az elô</w:t>
        <w:softHyphen/>
        <w:t>imád</w:t>
        <w:softHyphen/>
        <w:t>ko</w:t>
        <w:softHyphen/>
        <w:t>zó</w:t>
      </w:r>
    </w:p>
    <w:p>
      <w:pPr>
        <w:pStyle w:val="Tompa"/>
        <w:rPr/>
      </w:pPr>
      <w:r>
        <w:rPr/>
        <w:t>Móse rab</w:t>
        <w:softHyphen/>
        <w:t>bi mon</w:t>
        <w:softHyphen/>
        <w:t>dot</w:t>
        <w:softHyphen/>
        <w:t>ta Új</w:t>
        <w:softHyphen/>
        <w:t>év nap</w:t>
        <w:softHyphen/>
        <w:t>ján imád</w:t>
        <w:softHyphen/>
        <w:t>ko</w:t>
        <w:softHyphen/>
        <w:t>zás elôtt: – Egy ki</w:t>
        <w:softHyphen/>
        <w:t>rály egy</w:t>
        <w:softHyphen/>
        <w:t>szer meg</w:t>
        <w:softHyphen/>
        <w:t>ha</w:t>
        <w:softHyphen/>
        <w:t>ra</w:t>
        <w:softHyphen/>
        <w:t>gu</w:t>
        <w:softHyphen/>
        <w:t>dott en</w:t>
        <w:softHyphen/>
        <w:t>ge</w:t>
        <w:softHyphen/>
        <w:t>det</w:t>
        <w:softHyphen/>
        <w:t>len né</w:t>
        <w:softHyphen/>
        <w:t>pé</w:t>
        <w:softHyphen/>
        <w:t>re és tör</w:t>
        <w:softHyphen/>
        <w:t>vényt ült. Sen</w:t>
        <w:softHyphen/>
        <w:t>ki nem me</w:t>
        <w:softHyphen/>
        <w:t>ré</w:t>
        <w:softHyphen/>
        <w:t>szelt elébe já</w:t>
        <w:softHyphen/>
        <w:t>rul</w:t>
        <w:softHyphen/>
        <w:t>ni, hogy kö</w:t>
        <w:softHyphen/>
        <w:t>nyö</w:t>
        <w:softHyphen/>
        <w:t>rü</w:t>
        <w:softHyphen/>
        <w:t>let</w:t>
        <w:softHyphen/>
        <w:t>re bír</w:t>
        <w:softHyphen/>
        <w:t>ja. Köz</w:t>
        <w:softHyphen/>
        <w:t>tük volt azon</w:t>
        <w:softHyphen/>
        <w:t>ban a fô</w:t>
        <w:softHyphen/>
        <w:t>ko</w:t>
        <w:softHyphen/>
        <w:t>lom</w:t>
        <w:softHyphen/>
        <w:t>pos is. Tud</w:t>
        <w:softHyphen/>
        <w:t>ta, hogy már el</w:t>
        <w:softHyphen/>
        <w:t>ját</w:t>
        <w:softHyphen/>
        <w:t>szot</w:t>
        <w:softHyphen/>
        <w:t>ta az éle</w:t>
        <w:softHyphen/>
        <w:t>tét. Elô</w:t>
        <w:softHyphen/>
        <w:t>lé</w:t>
        <w:softHyphen/>
        <w:t>pett hát és meg</w:t>
        <w:softHyphen/>
        <w:t>szó</w:t>
        <w:softHyphen/>
        <w:t>lí</w:t>
        <w:softHyphen/>
        <w:t>tot</w:t>
        <w:softHyphen/>
        <w:t>ta a ki</w:t>
        <w:softHyphen/>
        <w:t>rályt. Ugyan</w:t>
        <w:softHyphen/>
        <w:t>így lép az elô</w:t>
        <w:softHyphen/>
        <w:t>imád</w:t>
        <w:softHyphen/>
        <w:t>ko</w:t>
        <w:softHyphen/>
        <w:t>zó is a fé</w:t>
        <w:softHyphen/>
        <w:t>lel</w:t>
        <w:softHyphen/>
        <w:t>me</w:t>
        <w:softHyphen/>
        <w:t>tes na</w:t>
        <w:softHyphen/>
        <w:t>po</w:t>
        <w:softHyphen/>
        <w:t>kon a frigy</w:t>
        <w:softHyphen/>
        <w:t>szek</w:t>
        <w:softHyphen/>
        <w:t>rény elé, hogy a gyü</w:t>
        <w:softHyphen/>
        <w:t>le</w:t>
        <w:softHyphen/>
        <w:t>ke</w:t>
        <w:softHyphen/>
        <w:t>ze</w:t>
        <w:softHyphen/>
        <w:t>tért imád</w:t>
        <w:softHyphen/>
        <w:t>koz</w:t>
        <w:softHyphen/>
        <w:t>zék.</w:t>
      </w:r>
    </w:p>
    <w:p>
      <w:pPr>
        <w:pStyle w:val="Cim4"/>
        <w:rPr/>
      </w:pPr>
      <w:r>
        <w:rPr/>
        <w:t>Fel</w:t>
        <w:softHyphen/>
        <w:t>szó</w:t>
        <w:softHyphen/>
        <w:t>lí</w:t>
        <w:softHyphen/>
        <w:t>tás</w:t>
      </w:r>
    </w:p>
    <w:p>
      <w:pPr>
        <w:pStyle w:val="Tompa"/>
        <w:rPr/>
      </w:pPr>
      <w:r>
        <w:rPr/>
        <w:t>Új</w:t>
        <w:softHyphen/>
        <w:t>év nap</w:t>
        <w:softHyphen/>
        <w:t>ján a sófár megfúvása elôtt azt szok</w:t>
        <w:softHyphen/>
        <w:t>ta ki</w:t>
        <w:softHyphen/>
        <w:t>ál</w:t>
        <w:softHyphen/>
        <w:t>ta</w:t>
        <w:softHyphen/>
        <w:t>ni a kobryni rab</w:t>
        <w:softHyphen/>
        <w:t>bi: – Test</w:t>
        <w:softHyphen/>
        <w:t>vé</w:t>
        <w:softHyphen/>
        <w:t>re</w:t>
        <w:softHyphen/>
        <w:t>im, ne bíz</w:t>
        <w:softHyphen/>
        <w:t>za</w:t>
        <w:softHyphen/>
        <w:t>tok bennem, te</w:t>
        <w:softHyphen/>
        <w:t>gye in</w:t>
        <w:softHyphen/>
        <w:t>kább min</w:t>
        <w:softHyphen/>
        <w:t>den</w:t>
        <w:softHyphen/>
        <w:t>ki a ma</w:t>
        <w:softHyphen/>
        <w:t>gá</w:t>
        <w:softHyphen/>
        <w:t>ét!</w:t>
      </w:r>
    </w:p>
    <w:p>
      <w:pPr>
        <w:pStyle w:val="Cim4"/>
        <w:rPr/>
      </w:pPr>
      <w:r>
        <w:rPr/>
        <w:t>Az ál</w:t>
        <w:softHyphen/>
        <w:t>do</w:t>
        <w:softHyphen/>
        <w:t>zat</w:t>
      </w:r>
    </w:p>
    <w:p>
      <w:pPr>
        <w:pStyle w:val="Tompa"/>
        <w:rPr/>
      </w:pPr>
      <w:r>
        <w:rPr/>
        <w:t>A kobryni Móse rab</w:t>
        <w:softHyphen/>
        <w:t>bi egy</w:t>
        <w:softHyphen/>
        <w:t>szer egy szom</w:t>
        <w:softHyphen/>
        <w:t>ba</w:t>
        <w:softHyphen/>
        <w:t>ton a gyü</w:t>
        <w:softHyphen/>
        <w:t>le</w:t>
        <w:softHyphen/>
        <w:t>ke</w:t>
        <w:softHyphen/>
        <w:t>zet elôtt a muszáf imát mon</w:t>
        <w:softHyphen/>
        <w:t>dot</w:t>
        <w:softHyphen/>
        <w:t>ta, amely a szom</w:t>
        <w:softHyphen/>
        <w:t>ba</w:t>
        <w:softHyphen/>
        <w:t>ti és ün</w:t>
        <w:softHyphen/>
        <w:t>nep</w:t>
        <w:softHyphen/>
        <w:t>na</w:t>
        <w:softHyphen/>
        <w:t>pi ál</w:t>
        <w:softHyphen/>
        <w:t>do</w:t>
        <w:softHyphen/>
        <w:t>za</w:t>
        <w:softHyphen/>
        <w:t>tok he</w:t>
        <w:softHyphen/>
        <w:t>lyett áll. Ami</w:t>
        <w:softHyphen/>
        <w:t>kor ah</w:t>
        <w:softHyphen/>
        <w:t>hoz a rész</w:t>
        <w:softHyphen/>
        <w:t>hez ért, hogy „Vi</w:t>
        <w:softHyphen/>
        <w:t>gyél föl min</w:t>
        <w:softHyphen/>
        <w:t>ket a mi föl</w:t>
        <w:softHyphen/>
        <w:t>dünk</w:t>
        <w:softHyphen/>
        <w:t>re és plán</w:t>
        <w:softHyphen/>
        <w:t>tálj min</w:t>
        <w:softHyphen/>
        <w:t>ket a mi ha</w:t>
        <w:softHyphen/>
        <w:t>tá</w:t>
        <w:softHyphen/>
        <w:t>ra</w:t>
        <w:softHyphen/>
        <w:t>ink kö</w:t>
        <w:softHyphen/>
        <w:t>zé, és ott mu</w:t>
        <w:softHyphen/>
        <w:t>tat</w:t>
        <w:softHyphen/>
        <w:t>juk be kö</w:t>
        <w:softHyphen/>
        <w:t>te</w:t>
        <w:softHyphen/>
        <w:t>les</w:t>
        <w:softHyphen/>
        <w:t>sé</w:t>
        <w:softHyphen/>
        <w:t>ge</w:t>
        <w:softHyphen/>
        <w:t>ink ál</w:t>
        <w:softHyphen/>
        <w:t>do</w:t>
        <w:softHyphen/>
        <w:t>za</w:t>
        <w:softHyphen/>
        <w:t>tát ne</w:t>
        <w:softHyphen/>
        <w:t>ked”, ájul</w:t>
        <w:softHyphen/>
        <w:t>tan a föld</w:t>
        <w:softHyphen/>
        <w:t>re zu</w:t>
        <w:softHyphen/>
        <w:t>hant. Nagy ne</w:t>
        <w:softHyphen/>
        <w:t>he</w:t>
        <w:softHyphen/>
        <w:t>zen si</w:t>
        <w:softHyphen/>
        <w:t>ke</w:t>
        <w:softHyphen/>
        <w:t>rült élet</w:t>
        <w:softHyphen/>
        <w:t>re kel</w:t>
        <w:softHyphen/>
        <w:t>te</w:t>
        <w:softHyphen/>
        <w:t>ni, és be</w:t>
        <w:softHyphen/>
        <w:t>fe</w:t>
        <w:softHyphen/>
        <w:t>jez</w:t>
        <w:softHyphen/>
        <w:t>het</w:t>
        <w:softHyphen/>
        <w:t>te az imát.</w:t>
      </w:r>
    </w:p>
    <w:p>
      <w:pPr>
        <w:pStyle w:val="Bekezdes"/>
        <w:rPr/>
      </w:pPr>
      <w:r>
        <w:rPr/>
        <w:t>Ami</w:t>
        <w:softHyphen/>
        <w:t>kor es</w:t>
        <w:softHyphen/>
        <w:t>te az asz</w:t>
        <w:softHyphen/>
        <w:t>tal</w:t>
        <w:softHyphen/>
        <w:t>nál még egy</w:t>
        <w:softHyphen/>
        <w:t>szer azt mond</w:t>
        <w:softHyphen/>
        <w:t>ta: „Ott hoz</w:t>
        <w:softHyphen/>
        <w:t>zuk meg en</w:t>
        <w:softHyphen/>
        <w:t>nek a szom</w:t>
        <w:softHyphen/>
        <w:t>bat</w:t>
        <w:softHyphen/>
        <w:t>nak kü</w:t>
        <w:softHyphen/>
        <w:t>lön ál</w:t>
        <w:softHyphen/>
        <w:t>do</w:t>
        <w:softHyphen/>
        <w:t>za</w:t>
        <w:softHyphen/>
        <w:t>tát, hi</w:t>
        <w:softHyphen/>
        <w:t>szen nincs szen</w:t>
        <w:softHyphen/>
        <w:t>té</w:t>
        <w:softHyphen/>
        <w:t>lyünk és ál</w:t>
        <w:softHyphen/>
        <w:t>do</w:t>
        <w:softHyphen/>
        <w:t>zó</w:t>
        <w:softHyphen/>
        <w:t>he</w:t>
        <w:softHyphen/>
        <w:t>lyünk”, föl</w:t>
        <w:softHyphen/>
        <w:t>ger</w:t>
        <w:softHyphen/>
        <w:t>jed</w:t>
        <w:softHyphen/>
        <w:t>ve ki</w:t>
        <w:softHyphen/>
        <w:t>ál</w:t>
        <w:softHyphen/>
        <w:t>tot</w:t>
        <w:softHyphen/>
        <w:t>ta: – Vi</w:t>
        <w:softHyphen/>
        <w:t>lág Ura, mi, mi ma</w:t>
        <w:softHyphen/>
        <w:t>gunk, mi akar</w:t>
        <w:softHyphen/>
        <w:t>juk ma</w:t>
        <w:softHyphen/>
        <w:t>gun</w:t>
        <w:softHyphen/>
        <w:t>kat az ál</w:t>
        <w:softHyphen/>
        <w:t>do</w:t>
        <w:softHyphen/>
        <w:t>za</w:t>
        <w:softHyphen/>
        <w:t>ti he</w:t>
        <w:softHyphen/>
        <w:t>lyen fel</w:t>
        <w:softHyphen/>
        <w:t>ál</w:t>
        <w:softHyphen/>
        <w:t>doz</w:t>
        <w:softHyphen/>
        <w:t xml:space="preserve">ni! </w:t>
      </w:r>
    </w:p>
    <w:p>
      <w:pPr>
        <w:pStyle w:val="Bekezdes"/>
        <w:rPr/>
      </w:pPr>
      <w:r>
        <w:rPr/>
        <w:t>Most már min</w:t>
        <w:softHyphen/>
        <w:t>den</w:t>
        <w:softHyphen/>
        <w:t>ki ér</w:t>
        <w:softHyphen/>
        <w:t>tet</w:t>
        <w:softHyphen/>
        <w:t>te, mi</w:t>
        <w:softHyphen/>
        <w:t>ért esett össze az ima</w:t>
        <w:softHyphen/>
        <w:t>ház</w:t>
        <w:softHyphen/>
        <w:t>ban, mint aki éle</w:t>
        <w:softHyphen/>
        <w:t>tét be</w:t>
        <w:softHyphen/>
        <w:t>vé</w:t>
        <w:softHyphen/>
        <w:t>gez</w:t>
        <w:softHyphen/>
        <w:t>te.</w:t>
      </w:r>
    </w:p>
    <w:p>
      <w:pPr>
        <w:pStyle w:val="Cim4"/>
        <w:rPr/>
      </w:pPr>
      <w:r>
        <w:rPr/>
        <w:t>A bo</w:t>
        <w:softHyphen/>
        <w:t>lond</w:t>
      </w:r>
    </w:p>
    <w:p>
      <w:pPr>
        <w:pStyle w:val="Tompa"/>
        <w:rPr/>
      </w:pPr>
      <w:r>
        <w:rPr/>
        <w:t xml:space="preserve">– </w:t>
      </w:r>
      <w:r>
        <w:rPr/>
        <w:t>Va</w:t>
        <w:softHyphen/>
        <w:t>jon mi</w:t>
        <w:softHyphen/>
        <w:t>ért ne</w:t>
        <w:softHyphen/>
        <w:t>ve</w:t>
        <w:softHyphen/>
        <w:t>zik az em</w:t>
        <w:softHyphen/>
        <w:t>be</w:t>
        <w:softHyphen/>
        <w:t>rek az elô</w:t>
        <w:softHyphen/>
        <w:t>é</w:t>
        <w:softHyphen/>
        <w:t>ne</w:t>
        <w:softHyphen/>
        <w:t>kest min</w:t>
        <w:softHyphen/>
        <w:t>den</w:t>
        <w:softHyphen/>
        <w:t>fe</w:t>
        <w:softHyphen/>
        <w:t>lé bo</w:t>
        <w:softHyphen/>
        <w:t>lond</w:t>
        <w:softHyphen/>
        <w:t>nak? – kér</w:t>
        <w:softHyphen/>
        <w:t>dez</w:t>
        <w:softHyphen/>
        <w:t>ték a kobryni rab</w:t>
        <w:softHyphen/>
        <w:t>bit.</w:t>
      </w:r>
    </w:p>
    <w:p>
      <w:pPr>
        <w:pStyle w:val="Bekezdes"/>
        <w:rPr/>
      </w:pPr>
      <w:r>
        <w:rPr/>
        <w:t xml:space="preserve">– </w:t>
      </w:r>
      <w:r>
        <w:rPr/>
        <w:t>Tud</w:t>
        <w:softHyphen/>
        <w:t>já</w:t>
        <w:softHyphen/>
        <w:t>tok, hogy a ze</w:t>
        <w:softHyphen/>
        <w:t>ne vi</w:t>
        <w:softHyphen/>
        <w:t>lá</w:t>
        <w:softHyphen/>
        <w:t>ga a meg</w:t>
        <w:softHyphen/>
        <w:t>té</w:t>
        <w:softHyphen/>
        <w:t>rés vi</w:t>
        <w:softHyphen/>
        <w:t>lá</w:t>
        <w:softHyphen/>
        <w:t>gá</w:t>
        <w:softHyphen/>
        <w:t>val ha</w:t>
        <w:softHyphen/>
        <w:t>tá</w:t>
        <w:softHyphen/>
        <w:t>ros. Ami</w:t>
        <w:softHyphen/>
        <w:t>kor az elô</w:t>
        <w:softHyphen/>
        <w:t>é</w:t>
        <w:softHyphen/>
        <w:t>ne</w:t>
        <w:softHyphen/>
        <w:t>kes éne</w:t>
        <w:softHyphen/>
        <w:t>kel, a ze</w:t>
        <w:softHyphen/>
        <w:t>ne vi</w:t>
        <w:softHyphen/>
        <w:t>lá</w:t>
        <w:softHyphen/>
        <w:t>gá</w:t>
        <w:softHyphen/>
        <w:t>ban jár, de kö</w:t>
        <w:softHyphen/>
        <w:t>zel van a má</w:t>
        <w:softHyphen/>
        <w:t>sik vi</w:t>
        <w:softHyphen/>
        <w:t>lág</w:t>
        <w:softHyphen/>
        <w:t>hoz is. De va</w:t>
        <w:softHyphen/>
        <w:t>jon hogy si</w:t>
        <w:softHyphen/>
        <w:t>ke</w:t>
        <w:softHyphen/>
        <w:t>rül ne</w:t>
        <w:softHyphen/>
        <w:t>ki, hogy nem ug</w:t>
        <w:softHyphen/>
        <w:t>rik át a meg</w:t>
        <w:softHyphen/>
        <w:t>té</w:t>
        <w:softHyphen/>
        <w:t>rés vi</w:t>
        <w:softHyphen/>
        <w:t>lá</w:t>
        <w:softHyphen/>
        <w:t>gá</w:t>
        <w:softHyphen/>
        <w:t>ba és nem ve</w:t>
        <w:softHyphen/>
        <w:t>ze</w:t>
        <w:softHyphen/>
        <w:t>kel? Hát nem min</w:t>
        <w:softHyphen/>
        <w:t>den</w:t>
        <w:softHyphen/>
        <w:t>nél na</w:t>
        <w:softHyphen/>
        <w:t>gyobb ôrült</w:t>
        <w:softHyphen/>
        <w:t>ség ez?</w:t>
      </w:r>
    </w:p>
    <w:p>
      <w:pPr>
        <w:pStyle w:val="Cim4"/>
        <w:rPr/>
      </w:pPr>
      <w:r>
        <w:rPr/>
        <w:t>Ami</w:t>
        <w:softHyphen/>
        <w:t>kor erônk ki</w:t>
        <w:softHyphen/>
        <w:t>cse</w:t>
        <w:softHyphen/>
        <w:t>ré</w:t>
        <w:softHyphen/>
        <w:t>lô</w:t>
        <w:softHyphen/>
        <w:t xml:space="preserve">dik </w:t>
      </w:r>
    </w:p>
    <w:p>
      <w:pPr>
        <w:pStyle w:val="Tompa"/>
        <w:rPr/>
      </w:pPr>
      <w:r>
        <w:rPr/>
        <w:t>Móse rab</w:t>
        <w:softHyphen/>
        <w:t>bi ta</w:t>
        <w:softHyphen/>
        <w:t>ní</w:t>
        <w:softHyphen/>
        <w:t>tot</w:t>
        <w:softHyphen/>
        <w:t>ta: – Ha egy zsi</w:t>
        <w:softHyphen/>
        <w:t>dó azt akar</w:t>
        <w:softHyphen/>
        <w:t>ja mon</w:t>
        <w:softHyphen/>
        <w:t>da</w:t>
        <w:softHyphen/>
        <w:t>ni: „Ál</w:t>
        <w:softHyphen/>
        <w:t>dott vagy Te, Is</w:t>
        <w:softHyphen/>
        <w:t>te</w:t>
        <w:softHyphen/>
        <w:t>nünk, a Vi</w:t>
        <w:softHyphen/>
        <w:t>lág Ki</w:t>
        <w:softHyphen/>
        <w:t>rá</w:t>
        <w:softHyphen/>
        <w:t>lya”, és ne</w:t>
        <w:softHyphen/>
        <w:t>ki</w:t>
        <w:softHyphen/>
        <w:t>ké</w:t>
        <w:softHyphen/>
        <w:t>szü</w:t>
        <w:softHyphen/>
        <w:t>lô</w:t>
        <w:softHyphen/>
        <w:t>dik, hogy ki</w:t>
        <w:softHyphen/>
        <w:t>mond</w:t>
        <w:softHyphen/>
        <w:t>ja az el</w:t>
        <w:softHyphen/>
        <w:t>sô szót, azt, hogy „Ál</w:t>
        <w:softHyphen/>
        <w:t>dott”, ak</w:t>
        <w:softHyphen/>
        <w:t>kor eh</w:t>
        <w:softHyphen/>
        <w:t>hez min</w:t>
        <w:softHyphen/>
        <w:t>den ere</w:t>
        <w:softHyphen/>
        <w:t>jét össze kell szed</w:t>
        <w:softHyphen/>
        <w:t>nie, annyi</w:t>
        <w:softHyphen/>
        <w:t>ra, hogy sem</w:t>
        <w:softHyphen/>
        <w:t>mi ere</w:t>
        <w:softHyphen/>
        <w:t>je nem ma</w:t>
        <w:softHyphen/>
        <w:t>rad azt a szót is mon</w:t>
        <w:softHyphen/>
        <w:t>da</w:t>
        <w:softHyphen/>
        <w:t>ni, hogy „Te”. Er</w:t>
        <w:softHyphen/>
        <w:t>rôl szól az Írás is, mond</w:t>
        <w:softHyphen/>
        <w:t>ván: „Akik az Úr</w:t>
        <w:softHyphen/>
        <w:t>ban bíz</w:t>
        <w:softHyphen/>
        <w:t>nak, ere</w:t>
        <w:softHyphen/>
        <w:t>jük meg</w:t>
        <w:softHyphen/>
        <w:t>újul”, ki</w:t>
        <w:softHyphen/>
        <w:t>cse</w:t>
        <w:softHyphen/>
        <w:t>ré</w:t>
        <w:softHyphen/>
        <w:t>lô</w:t>
        <w:softHyphen/>
        <w:t>dik. Mi is ha</w:t>
        <w:softHyphen/>
        <w:t>son</w:t>
        <w:softHyphen/>
        <w:t>ló</w:t>
        <w:softHyphen/>
        <w:t>an mond</w:t>
        <w:softHyphen/>
        <w:t>juk: „Atyánk, a menny</w:t>
        <w:softHyphen/>
        <w:t>ben, min</w:t>
        <w:softHyphen/>
        <w:t>den erô</w:t>
        <w:softHyphen/>
        <w:t>met, amim csak van, az el</w:t>
        <w:softHyphen/>
        <w:t>sô szó</w:t>
        <w:softHyphen/>
        <w:t>ban át</w:t>
        <w:softHyphen/>
        <w:t>adom ne</w:t>
        <w:softHyphen/>
        <w:t>ked, Te pe</w:t>
        <w:softHyphen/>
        <w:t>dig cse</w:t>
        <w:softHyphen/>
        <w:t>ré</w:t>
        <w:softHyphen/>
        <w:t>be bô</w:t>
        <w:softHyphen/>
        <w:t>sé</w:t>
        <w:softHyphen/>
        <w:t>ges új erôt adsz, hogy to</w:t>
        <w:softHyphen/>
        <w:t>vább tud</w:t>
        <w:softHyphen/>
        <w:t>jak imád</w:t>
        <w:softHyphen/>
        <w:t>kozni”.</w:t>
      </w:r>
      <w:r>
        <w:br w:type="page"/>
      </w:r>
    </w:p>
    <w:p>
      <w:pPr>
        <w:pStyle w:val="Cim4"/>
        <w:rPr/>
      </w:pPr>
      <w:r>
        <w:rPr/>
        <w:t>Egyet</w:t>
        <w:softHyphen/>
        <w:t>len szó</w:t>
        <w:softHyphen/>
        <w:t>ba</w:t>
      </w:r>
    </w:p>
    <w:p>
      <w:pPr>
        <w:pStyle w:val="Tompa"/>
        <w:rPr/>
      </w:pPr>
      <w:r>
        <w:rPr/>
        <w:t>A kobryni Móse rab</w:t>
        <w:softHyphen/>
        <w:t>bi ta</w:t>
        <w:softHyphen/>
        <w:t>ní</w:t>
        <w:softHyphen/>
        <w:t>tot</w:t>
        <w:softHyphen/>
        <w:t>ta: – Ha Is</w:t>
        <w:softHyphen/>
        <w:t>ten</w:t>
        <w:softHyphen/>
        <w:t>nek mon</w:t>
        <w:softHyphen/>
        <w:t>dasz egy szót, igye</w:t>
        <w:softHyphen/>
        <w:t>kez</w:t>
        <w:softHyphen/>
        <w:t>zél min</w:t>
        <w:softHyphen/>
        <w:t>den por</w:t>
        <w:softHyphen/>
        <w:t>ci</w:t>
        <w:softHyphen/>
        <w:t>kád</w:t>
        <w:softHyphen/>
        <w:t>dal ab</w:t>
        <w:softHyphen/>
        <w:t>ba a szó</w:t>
        <w:softHyphen/>
        <w:t>ba be</w:t>
        <w:softHyphen/>
        <w:t>le</w:t>
        <w:softHyphen/>
        <w:t>ha</w:t>
        <w:softHyphen/>
        <w:t>tol</w:t>
        <w:softHyphen/>
        <w:t>ni.</w:t>
      </w:r>
    </w:p>
    <w:p>
      <w:pPr>
        <w:pStyle w:val="Bekezdes"/>
        <w:rPr/>
      </w:pPr>
      <w:r>
        <w:rPr/>
        <w:t>Egyik hall</w:t>
        <w:softHyphen/>
        <w:t>ga</w:t>
        <w:softHyphen/>
        <w:t>tó</w:t>
        <w:softHyphen/>
        <w:t>ja meg</w:t>
        <w:softHyphen/>
        <w:t>kér</w:t>
        <w:softHyphen/>
        <w:t>dez</w:t>
        <w:softHyphen/>
        <w:t>te: – Ho</w:t>
        <w:softHyphen/>
        <w:t>gyan le</w:t>
        <w:softHyphen/>
        <w:t>het</w:t>
        <w:softHyphen/>
        <w:t>sé</w:t>
        <w:softHyphen/>
        <w:t>ges, hogy egy nagy em</w:t>
        <w:softHyphen/>
        <w:t>ber olyan kis szó</w:t>
        <w:softHyphen/>
        <w:t>ba be</w:t>
        <w:softHyphen/>
        <w:t>le</w:t>
        <w:softHyphen/>
        <w:t>fér?</w:t>
      </w:r>
    </w:p>
    <w:p>
      <w:pPr>
        <w:pStyle w:val="Bekezdes"/>
        <w:rPr/>
      </w:pPr>
      <w:r>
        <w:rPr/>
        <w:t xml:space="preserve">– </w:t>
      </w:r>
      <w:r>
        <w:rPr/>
        <w:t>Aki ma</w:t>
        <w:softHyphen/>
        <w:t>gát na</w:t>
        <w:softHyphen/>
        <w:t>gyobb</w:t>
        <w:softHyphen/>
        <w:t>nak kép</w:t>
        <w:softHyphen/>
        <w:t>ze</w:t>
        <w:softHyphen/>
        <w:t>li, mint a szó, ar</w:t>
        <w:softHyphen/>
        <w:t>ról mi nem be</w:t>
        <w:softHyphen/>
        <w:t>szé</w:t>
        <w:softHyphen/>
        <w:t>lünk – mond</w:t>
        <w:softHyphen/>
        <w:t>ta a caddik.</w:t>
      </w:r>
    </w:p>
    <w:p>
      <w:pPr>
        <w:pStyle w:val="Cim4"/>
        <w:rPr/>
      </w:pPr>
      <w:r>
        <w:rPr/>
        <w:t>Aki nem tud kér</w:t>
        <w:softHyphen/>
        <w:t>dez</w:t>
        <w:softHyphen/>
        <w:t>ni</w:t>
      </w:r>
    </w:p>
    <w:p>
      <w:pPr>
        <w:pStyle w:val="Tompa"/>
        <w:rPr/>
      </w:pPr>
      <w:r>
        <w:rPr/>
        <w:t>Ami</w:t>
        <w:softHyphen/>
        <w:t>kor a kobryni rab</w:t>
        <w:softHyphen/>
        <w:t>bi a peszáhi Haggádában azt a részt ol</w:t>
        <w:softHyphen/>
        <w:t>vas</w:t>
        <w:softHyphen/>
        <w:t>ta, amely</w:t>
        <w:softHyphen/>
        <w:t>ben a négy fiú a szent ha</w:t>
        <w:softHyphen/>
        <w:t>gyo</w:t>
        <w:softHyphen/>
        <w:t>má</w:t>
        <w:softHyphen/>
        <w:t>nyok ér</w:t>
        <w:softHyphen/>
        <w:t>tel</w:t>
        <w:softHyphen/>
        <w:t>mét kí</w:t>
        <w:softHyphen/>
        <w:t>ván</w:t>
        <w:softHyphen/>
        <w:t>ja meg</w:t>
        <w:softHyphen/>
        <w:t>tud</w:t>
        <w:softHyphen/>
        <w:t>ni, és a leg</w:t>
        <w:softHyphen/>
        <w:t>fi</w:t>
        <w:softHyphen/>
        <w:t>a</w:t>
        <w:softHyphen/>
        <w:t>ta</w:t>
        <w:softHyphen/>
        <w:t>labb fiú mon</w:t>
        <w:softHyphen/>
        <w:t>dot</w:t>
        <w:softHyphen/>
        <w:t>ta sza</w:t>
        <w:softHyphen/>
        <w:t>vak</w:t>
        <w:softHyphen/>
        <w:t>hoz ért, azt ta</w:t>
        <w:softHyphen/>
        <w:t>ná</w:t>
        <w:softHyphen/>
        <w:t>csol</w:t>
        <w:softHyphen/>
        <w:t>ják a családapának: „Aki nem tud kér</w:t>
        <w:softHyphen/>
        <w:t>dez</w:t>
        <w:softHyphen/>
        <w:t>ni, an</w:t>
        <w:softHyphen/>
        <w:t>nak be</w:t>
        <w:softHyphen/>
        <w:t>széld el”, meg szo</w:t>
        <w:softHyphen/>
        <w:t>kott áll</w:t>
        <w:softHyphen/>
        <w:t>ni és föl</w:t>
        <w:softHyphen/>
        <w:t>só</w:t>
        <w:softHyphen/>
        <w:t>hajt</w:t>
        <w:softHyphen/>
        <w:t>va így szól Is</w:t>
        <w:softHyphen/>
        <w:t>ten</w:t>
        <w:softHyphen/>
        <w:t>hez: – Aki pe</w:t>
        <w:softHyphen/>
        <w:t>dig, ó, jaj, nem ké</w:t>
        <w:softHyphen/>
        <w:t>pes imád</w:t>
        <w:softHyphen/>
        <w:t>koz</w:t>
        <w:softHyphen/>
        <w:t>ni, tárd föl an</w:t>
        <w:softHyphen/>
        <w:t>nak a szí</w:t>
        <w:softHyphen/>
        <w:t>vét, hogy tud</w:t>
        <w:softHyphen/>
        <w:t>jon imád</w:t>
        <w:softHyphen/>
        <w:t>koz</w:t>
        <w:softHyphen/>
        <w:t>ni.</w:t>
      </w:r>
    </w:p>
    <w:p>
      <w:pPr>
        <w:pStyle w:val="Cim4"/>
        <w:rPr/>
      </w:pPr>
      <w:r>
        <w:rPr/>
        <w:t>Egy, ki tud</w:t>
        <w:softHyphen/>
        <w:t>ja, mi az?</w:t>
      </w:r>
    </w:p>
    <w:p>
      <w:pPr>
        <w:pStyle w:val="Tompa"/>
        <w:rPr/>
      </w:pPr>
      <w:r>
        <w:rPr/>
        <w:t>A peszáhi Haggádá vé</w:t>
        <w:softHyphen/>
        <w:t>gén éne</w:t>
        <w:softHyphen/>
        <w:t>kelt ta</w:t>
        <w:softHyphen/>
        <w:t>lá</w:t>
        <w:softHyphen/>
        <w:t>lós já</w:t>
        <w:softHyphen/>
        <w:t>ték</w:t>
      </w:r>
      <w:r>
        <w:rPr>
          <w:rStyle w:val="FootnoteCharacters"/>
          <w:rStyle w:val="FootnoteAnchor"/>
        </w:rPr>
        <w:footnoteReference w:customMarkFollows="1" w:id="63"/>
        <w:t>*</w:t>
      </w:r>
      <w:r>
        <w:rPr/>
        <w:t xml:space="preserve"> el</w:t>
        <w:softHyphen/>
        <w:t>sô kér</w:t>
        <w:softHyphen/>
        <w:t>dé</w:t>
        <w:softHyphen/>
        <w:t>sé</w:t>
        <w:softHyphen/>
        <w:t>rôl – „Egy, ki tud</w:t>
        <w:softHyphen/>
        <w:t>ja, mi az? Egy, én tu</w:t>
        <w:softHyphen/>
        <w:t>dom, mi az” – a kobryni Móse rab</w:t>
        <w:softHyphen/>
        <w:t>bi a kö</w:t>
        <w:softHyphen/>
        <w:t>vet</w:t>
        <w:softHyphen/>
        <w:t>ke</w:t>
        <w:softHyphen/>
        <w:t>zôt mon</w:t>
        <w:softHyphen/>
        <w:t>dot</w:t>
        <w:softHyphen/>
        <w:t>ta: – Egy, ki tud</w:t>
        <w:softHyphen/>
        <w:t>ja, mi az? Ki tud</w:t>
        <w:softHyphen/>
        <w:t>ja fel</w:t>
        <w:softHyphen/>
        <w:t>is</w:t>
        <w:softHyphen/>
        <w:t>mer</w:t>
        <w:softHyphen/>
        <w:t>ni az egyet</w:t>
        <w:softHyphen/>
        <w:t>len Egyet? Hi</w:t>
        <w:softHyphen/>
        <w:t>szen a sze</w:t>
        <w:softHyphen/>
        <w:t>rá</w:t>
        <w:softHyphen/>
        <w:t>fok ma</w:t>
        <w:softHyphen/>
        <w:t>guk is azt kér</w:t>
        <w:softHyphen/>
        <w:t>de</w:t>
        <w:softHyphen/>
        <w:t>zik: „Hol van fen</w:t>
        <w:softHyphen/>
        <w:t>sé</w:t>
        <w:softHyphen/>
        <w:t>gé</w:t>
        <w:softHyphen/>
        <w:t>nek he</w:t>
        <w:softHyphen/>
        <w:t>lye?!” Egy, én tu</w:t>
        <w:softHyphen/>
        <w:t>dom! Mert ahogy a bölcs mond</w:t>
        <w:softHyphen/>
        <w:t>ja:</w:t>
      </w:r>
      <w:r>
        <w:rPr>
          <w:rStyle w:val="FootnoteCharacters"/>
          <w:rStyle w:val="FootnoteAnchor"/>
        </w:rPr>
        <w:footnoteReference w:customMarkFollows="1" w:id="64"/>
        <w:t>*</w:t>
      </w:r>
      <w:r>
        <w:rPr/>
        <w:t xml:space="preserve"> „Hol ta</w:t>
        <w:softHyphen/>
        <w:t>lál</w:t>
        <w:softHyphen/>
        <w:t>lak meg? És hol nem ta</w:t>
        <w:softHyphen/>
        <w:t>lál</w:t>
        <w:softHyphen/>
        <w:t>lak meg?” A sze</w:t>
        <w:softHyphen/>
        <w:t>rá</w:t>
        <w:softHyphen/>
        <w:t>fok is azt fe</w:t>
        <w:softHyphen/>
        <w:t>le</w:t>
        <w:softHyphen/>
        <w:t>lik:</w:t>
      </w:r>
      <w:r>
        <w:rPr>
          <w:rStyle w:val="FootnoteCharacters"/>
          <w:rStyle w:val="FootnoteAnchor"/>
        </w:rPr>
        <w:footnoteReference w:customMarkFollows="1" w:id="65"/>
        <w:t>*</w:t>
      </w:r>
      <w:r>
        <w:rPr>
          <w:rStyle w:val="FootnoteCharacters"/>
        </w:rPr>
        <w:t>*</w:t>
      </w:r>
      <w:r>
        <w:rPr/>
        <w:t xml:space="preserve"> „Az egész föld te</w:t>
        <w:softHyphen/>
        <w:t>le van az ô fen</w:t>
        <w:softHyphen/>
        <w:t>sé</w:t>
        <w:softHyphen/>
        <w:t>gé</w:t>
        <w:softHyphen/>
        <w:t>vel.” Én ab</w:t>
        <w:softHyphen/>
        <w:t>ban tu</w:t>
        <w:softHyphen/>
        <w:t>dom fel</w:t>
        <w:softHyphen/>
        <w:t>is</w:t>
        <w:softHyphen/>
        <w:t>mer</w:t>
        <w:softHyphen/>
        <w:t>ni ama egyet</w:t>
        <w:softHyphen/>
        <w:t>len Egyet, amit ve</w:t>
        <w:softHyphen/>
        <w:t xml:space="preserve">lem tesz. </w:t>
      </w:r>
    </w:p>
    <w:p>
      <w:pPr>
        <w:pStyle w:val="Cim4"/>
        <w:rPr/>
      </w:pPr>
      <w:r>
        <w:rPr/>
        <w:t>A lét</w:t>
        <w:softHyphen/>
        <w:t>ra</w:t>
      </w:r>
    </w:p>
    <w:p>
      <w:pPr>
        <w:pStyle w:val="Tompa"/>
        <w:rPr/>
      </w:pPr>
      <w:r>
        <w:rPr/>
        <w:t>Móse rab</w:t>
        <w:softHyphen/>
        <w:t>bi ta</w:t>
        <w:softHyphen/>
        <w:t>ní</w:t>
        <w:softHyphen/>
        <w:t>tot</w:t>
        <w:softHyphen/>
        <w:t>ta: – Az áll az Írás</w:t>
        <w:softHyphen/>
        <w:t>ban: „És ál</w:t>
        <w:softHyphen/>
        <w:t>mot láta: Imé egy laj</w:t>
        <w:softHyphen/>
        <w:t>tor</w:t>
        <w:softHyphen/>
        <w:t>ja va</w:t>
        <w:softHyphen/>
        <w:t>la a föl</w:t>
        <w:softHyphen/>
        <w:t>dön fel</w:t>
        <w:softHyphen/>
        <w:t>ál</w:t>
        <w:softHyphen/>
        <w:t>lít</w:t>
        <w:softHyphen/>
        <w:t>va.” Ez pe</w:t>
        <w:softHyphen/>
        <w:t>dig: min</w:t>
        <w:softHyphen/>
        <w:t>den em</w:t>
        <w:softHyphen/>
        <w:t>ber. Min</w:t>
        <w:softHyphen/>
        <w:t>den</w:t>
        <w:softHyphen/>
        <w:t>ki</w:t>
        <w:softHyphen/>
        <w:t>nek tud</w:t>
        <w:softHyphen/>
        <w:t>nia kell: agyag</w:t>
        <w:softHyphen/>
        <w:t>ból va</w:t>
        <w:softHyphen/>
        <w:t>gyok, a szám</w:t>
        <w:softHyphen/>
        <w:t>ta</w:t>
        <w:softHyphen/>
        <w:t>lan agyag</w:t>
        <w:softHyphen/>
        <w:t>cse</w:t>
        <w:softHyphen/>
        <w:t>rép egyi</w:t>
        <w:softHyphen/>
        <w:t>ke, de „amely</w:t>
        <w:softHyphen/>
        <w:t>nek te</w:t>
        <w:softHyphen/>
        <w:t>te</w:t>
        <w:softHyphen/>
        <w:t>je az eget éri va</w:t>
        <w:softHyphen/>
        <w:t>la”, egé</w:t>
        <w:softHyphen/>
        <w:t>szen az égig ér föl lel</w:t>
        <w:softHyphen/>
        <w:t>kem, „és imé, az Is</w:t>
        <w:softHyphen/>
        <w:t>ten</w:t>
        <w:softHyphen/>
        <w:t>nek kö</w:t>
        <w:softHyphen/>
        <w:t>ve</w:t>
        <w:softHyphen/>
        <w:t>tei fel- és alá jár</w:t>
        <w:softHyphen/>
        <w:t>nak va</w:t>
        <w:softHyphen/>
        <w:t>la azon”, sôt az an</w:t>
        <w:softHyphen/>
        <w:t>gya</w:t>
        <w:softHyphen/>
        <w:t>lok föl- és alá</w:t>
        <w:softHyphen/>
        <w:t>já</w:t>
        <w:softHyphen/>
        <w:t>rá</w:t>
        <w:softHyphen/>
        <w:t>sa az én tet</w:t>
        <w:softHyphen/>
        <w:t>te</w:t>
        <w:softHyphen/>
        <w:t>im</w:t>
        <w:softHyphen/>
        <w:t xml:space="preserve">tôl függ. </w:t>
      </w:r>
    </w:p>
    <w:p>
      <w:pPr>
        <w:pStyle w:val="Cim4"/>
        <w:rPr/>
      </w:pPr>
      <w:r>
        <w:rPr/>
        <w:t>Bár</w:t>
        <w:softHyphen/>
        <w:t>mi</w:t>
        <w:softHyphen/>
        <w:t>kor és bár</w:t>
        <w:softHyphen/>
        <w:t>hol</w:t>
      </w:r>
    </w:p>
    <w:p>
      <w:pPr>
        <w:pStyle w:val="Tompa"/>
        <w:rPr/>
      </w:pPr>
      <w:r>
        <w:rPr/>
        <w:t>A kobryni rab</w:t>
        <w:softHyphen/>
        <w:t>bi így ok</w:t>
        <w:softHyphen/>
        <w:t>tat</w:t>
        <w:softHyphen/>
        <w:t>ta hí</w:t>
        <w:softHyphen/>
        <w:t>ve</w:t>
        <w:softHyphen/>
        <w:t>it: – Is</w:t>
        <w:softHyphen/>
        <w:t>ten úgy szól az em</w:t>
        <w:softHyphen/>
        <w:t>ber</w:t>
        <w:softHyphen/>
        <w:t>hez, ahogy Mó</w:t>
        <w:softHyphen/>
        <w:t>zes</w:t>
        <w:softHyphen/>
        <w:t>hez szólt: „Oldd le a te sa</w:t>
        <w:softHyphen/>
        <w:t>ru</w:t>
        <w:softHyphen/>
        <w:t>i</w:t>
        <w:softHyphen/>
        <w:t>dat lá</w:t>
        <w:softHyphen/>
        <w:t>ba</w:t>
        <w:softHyphen/>
        <w:t>id</w:t>
        <w:softHyphen/>
        <w:t>ról” – vesd le meg</w:t>
        <w:softHyphen/>
        <w:t>szo</w:t>
        <w:softHyphen/>
        <w:t>ká</w:t>
        <w:softHyphen/>
        <w:t>sa</w:t>
        <w:softHyphen/>
        <w:t>i</w:t>
        <w:softHyphen/>
        <w:t>dat, ame</w:t>
        <w:softHyphen/>
        <w:t>lyek lá</w:t>
        <w:softHyphen/>
        <w:t>ba</w:t>
        <w:softHyphen/>
        <w:t>dat bék</w:t>
        <w:softHyphen/>
        <w:t>lyóz</w:t>
        <w:softHyphen/>
        <w:t>zák,</w:t>
      </w:r>
      <w:r>
        <w:rPr>
          <w:rStyle w:val="FootnoteCharacters"/>
          <w:rStyle w:val="FootnoteAnchor"/>
        </w:rPr>
        <w:footnoteReference w:customMarkFollows="1" w:id="66"/>
        <w:t>*</w:t>
      </w:r>
      <w:r>
        <w:rPr>
          <w:rStyle w:val="FootnoteCharacters"/>
        </w:rPr>
        <w:t>**</w:t>
      </w:r>
      <w:r>
        <w:rPr/>
        <w:t xml:space="preserve"> és föl</w:t>
        <w:softHyphen/>
        <w:t>is</w:t>
        <w:softHyphen/>
        <w:t>me</w:t>
        <w:softHyphen/>
        <w:t>red, hogy az a hely, ahol ép</w:t>
        <w:softHyphen/>
        <w:t>pen állsz, szent hely. Hi</w:t>
        <w:softHyphen/>
        <w:t>szen nincs olyan lét</w:t>
        <w:softHyphen/>
        <w:t>ál</w:t>
        <w:softHyphen/>
        <w:t>la</w:t>
        <w:softHyphen/>
        <w:t>pot, amely</w:t>
        <w:softHyphen/>
        <w:t>ben ne le</w:t>
        <w:softHyphen/>
        <w:t>het</w:t>
        <w:softHyphen/>
        <w:t>ne bár</w:t>
        <w:softHyphen/>
        <w:t>hol és bár</w:t>
        <w:softHyphen/>
        <w:t>mi</w:t>
        <w:softHyphen/>
        <w:t>kor Is</w:t>
        <w:softHyphen/>
        <w:t>ten szent</w:t>
        <w:softHyphen/>
        <w:t>sé</w:t>
        <w:softHyphen/>
        <w:t>gét fel</w:t>
        <w:softHyphen/>
        <w:t>is</w:t>
        <w:softHyphen/>
        <w:t>merni.</w:t>
      </w:r>
    </w:p>
    <w:p>
      <w:pPr>
        <w:pStyle w:val="Cim4"/>
        <w:rPr/>
      </w:pPr>
      <w:r>
        <w:rPr/>
        <w:t>Íme jön</w:t>
      </w:r>
    </w:p>
    <w:p>
      <w:pPr>
        <w:pStyle w:val="Tompa"/>
        <w:rPr/>
      </w:pPr>
      <w:r>
        <w:rPr/>
        <w:t>A Kobryni ta</w:t>
        <w:softHyphen/>
        <w:t>ní</w:t>
        <w:softHyphen/>
        <w:t>tot</w:t>
        <w:softHyphen/>
        <w:t>ta: – A Midrás el</w:t>
        <w:softHyphen/>
        <w:t>be</w:t>
        <w:softHyphen/>
        <w:t>szé</w:t>
        <w:softHyphen/>
        <w:t>li, hogy ami</w:t>
        <w:softHyphen/>
        <w:t>kor Mó</w:t>
        <w:softHyphen/>
        <w:t>zes tud</w:t>
        <w:softHyphen/>
        <w:t>tul ad</w:t>
        <w:softHyphen/>
        <w:t>ta a nép</w:t>
        <w:softHyphen/>
        <w:t>nek, Is</w:t>
        <w:softHyphen/>
        <w:t>ten meg</w:t>
        <w:softHyphen/>
        <w:t>sza</w:t>
        <w:softHyphen/>
        <w:t>ba</w:t>
        <w:softHyphen/>
        <w:t>dít</w:t>
        <w:softHyphen/>
        <w:t>ja ôket a szol</w:t>
        <w:softHyphen/>
        <w:t>ga</w:t>
        <w:softHyphen/>
        <w:t>ság</w:t>
        <w:softHyphen/>
        <w:t>ból, azok így szól</w:t>
        <w:softHyphen/>
        <w:t>tak: „Ho</w:t>
        <w:softHyphen/>
        <w:t>gyan sza</w:t>
        <w:softHyphen/>
        <w:t>ba</w:t>
        <w:softHyphen/>
        <w:t>dul</w:t>
        <w:softHyphen/>
        <w:t>hat</w:t>
        <w:softHyphen/>
        <w:t>nánk meg, hi</w:t>
        <w:softHyphen/>
        <w:t>szen egész Egyip</w:t>
        <w:softHyphen/>
        <w:t>tom bál</w:t>
        <w:softHyphen/>
        <w:t>vány</w:t>
        <w:softHyphen/>
        <w:t>imá</w:t>
        <w:softHyphen/>
        <w:t>dá</w:t>
        <w:softHyphen/>
        <w:t>sunk</w:t>
        <w:softHyphen/>
        <w:t>kal van te</w:t>
        <w:softHyphen/>
        <w:t>le”. Mó</w:t>
        <w:softHyphen/>
        <w:t>zes azon</w:t>
        <w:softHyphen/>
        <w:t>ban így fe</w:t>
        <w:softHyphen/>
        <w:t>lelt: „Mint</w:t>
        <w:softHyphen/>
        <w:t>hogy Is</w:t>
        <w:softHyphen/>
        <w:t>ten meg akar sza</w:t>
        <w:softHyphen/>
        <w:t>ba</w:t>
        <w:softHyphen/>
        <w:t>dí</w:t>
        <w:softHyphen/>
        <w:t>ta</w:t>
        <w:softHyphen/>
        <w:t>ni ti</w:t>
        <w:softHyphen/>
        <w:t>te</w:t>
        <w:softHyphen/>
        <w:t>ket, nem tö</w:t>
        <w:softHyphen/>
        <w:t>rô</w:t>
        <w:softHyphen/>
        <w:t>dik a bál</w:t>
        <w:softHyphen/>
        <w:t>vány</w:t>
        <w:softHyphen/>
        <w:t>imá</w:t>
        <w:softHyphen/>
        <w:t>dá</w:t>
        <w:softHyphen/>
        <w:t>so</w:t>
        <w:softHyphen/>
        <w:t>tok</w:t>
        <w:softHyphen/>
        <w:t>kal”. Ahogy az Írás mond</w:t>
        <w:softHyphen/>
        <w:t>ja: „Az én sze</w:t>
        <w:softHyphen/>
        <w:t>rel</w:t>
        <w:softHyphen/>
        <w:t>me</w:t>
        <w:softHyphen/>
        <w:t>sem</w:t>
        <w:softHyphen/>
        <w:t>nek sza</w:t>
        <w:softHyphen/>
        <w:t>vát hal</w:t>
        <w:softHyphen/>
        <w:t>lom, imé, ô jô, ug</w:t>
        <w:softHyphen/>
        <w:t>rál</w:t>
        <w:softHyphen/>
        <w:t>va a he</w:t>
        <w:softHyphen/>
        <w:t>gye</w:t>
        <w:softHyphen/>
        <w:t>ken, szö</w:t>
        <w:softHyphen/>
        <w:t>kell</w:t>
        <w:softHyphen/>
        <w:t>ve a hal</w:t>
        <w:softHyphen/>
        <w:t>mo</w:t>
        <w:softHyphen/>
        <w:t>kon!”</w:t>
      </w:r>
    </w:p>
    <w:p>
      <w:pPr>
        <w:pStyle w:val="Bekezdes"/>
        <w:rPr/>
      </w:pPr>
      <w:r>
        <w:rPr/>
        <w:t>Most is ez a hely</w:t>
        <w:softHyphen/>
        <w:t>zet. Ha az em</w:t>
        <w:softHyphen/>
        <w:t>ber jobb be</w:t>
        <w:softHyphen/>
        <w:t>lá</w:t>
        <w:softHyphen/>
        <w:t>tás</w:t>
        <w:softHyphen/>
        <w:t>ra tér és meg sze</w:t>
        <w:softHyphen/>
        <w:t>ret</w:t>
        <w:softHyphen/>
        <w:t>ne sza</w:t>
        <w:softHyphen/>
        <w:t>ba</w:t>
        <w:softHyphen/>
        <w:t>dul</w:t>
        <w:softHyphen/>
        <w:t>ni rossz szo</w:t>
        <w:softHyphen/>
        <w:t>ká</w:t>
        <w:softHyphen/>
        <w:t>sa</w:t>
        <w:softHyphen/>
        <w:t>i</w:t>
        <w:softHyphen/>
        <w:t>tól, a Go</w:t>
        <w:softHyphen/>
        <w:t>nosz Ösz</w:t>
        <w:softHyphen/>
        <w:t>tön azt súg</w:t>
        <w:softHyphen/>
        <w:t>ja ne</w:t>
        <w:softHyphen/>
        <w:t>ki: „Ugyan</w:t>
        <w:softHyphen/>
        <w:t xml:space="preserve"> hogy len</w:t>
        <w:softHyphen/>
        <w:t>nél er</w:t>
        <w:softHyphen/>
        <w:t>re ké</w:t>
        <w:softHyphen/>
        <w:t>pes!? Hi</w:t>
        <w:softHyphen/>
        <w:t>szen min</w:t>
        <w:softHyphen/>
        <w:t>den per</w:t>
        <w:softHyphen/>
        <w:t>ce</w:t>
        <w:softHyphen/>
        <w:t>det sem</w:t>
        <w:softHyphen/>
        <w:t>mi</w:t>
        <w:softHyphen/>
        <w:t>sé</w:t>
        <w:softHyphen/>
        <w:t>gek</w:t>
        <w:softHyphen/>
        <w:t>kel töl</w:t>
        <w:softHyphen/>
        <w:t>töt</w:t>
        <w:softHyphen/>
        <w:t>ted!” De a caddikim azt mond</w:t>
        <w:softHyphen/>
        <w:t>ják: „Mint</w:t>
        <w:softHyphen/>
        <w:t>hogy Is</w:t>
        <w:softHyphen/>
        <w:t>ten meg akar té</w:t>
        <w:softHyphen/>
        <w:t>ged vál</w:t>
        <w:softHyphen/>
        <w:t>ta</w:t>
        <w:softHyphen/>
        <w:t>ni, nem fog tö</w:t>
        <w:softHyphen/>
        <w:t>rôd</w:t>
        <w:softHyphen/>
        <w:t>ni a múlt</w:t>
        <w:softHyphen/>
        <w:t>tal, ha</w:t>
        <w:softHyphen/>
        <w:t>nem fi</w:t>
        <w:softHyphen/>
        <w:t>gyel</w:t>
        <w:softHyphen/>
        <w:t>men kí</w:t>
        <w:softHyphen/>
        <w:t>vül hagy</w:t>
        <w:softHyphen/>
        <w:t>ja és meg</w:t>
        <w:softHyphen/>
        <w:t>vált.”</w:t>
      </w:r>
    </w:p>
    <w:p>
      <w:pPr>
        <w:pStyle w:val="Cim4"/>
        <w:rPr/>
      </w:pPr>
      <w:r>
        <w:rPr/>
        <w:t>Az Is</w:t>
        <w:softHyphen/>
        <w:t>ten ked</w:t>
        <w:softHyphen/>
        <w:t>vé</w:t>
        <w:softHyphen/>
        <w:t>ért</w:t>
      </w:r>
    </w:p>
    <w:p>
      <w:pPr>
        <w:pStyle w:val="Tompa"/>
        <w:rPr/>
      </w:pPr>
      <w:r>
        <w:rPr/>
        <w:t>A Kobryni ta</w:t>
        <w:softHyphen/>
        <w:t>ní</w:t>
        <w:softHyphen/>
        <w:t>tot</w:t>
        <w:softHyphen/>
        <w:t>ta hí</w:t>
        <w:softHyphen/>
        <w:t>ve</w:t>
        <w:softHyphen/>
        <w:t>i</w:t>
        <w:softHyphen/>
        <w:t>nek: – Ír</w:t>
        <w:softHyphen/>
        <w:t>va van: „És megvivé Mó</w:t>
        <w:softHyphen/>
        <w:t>zes az Úr</w:t>
        <w:softHyphen/>
        <w:t>nak a nép be</w:t>
        <w:softHyphen/>
        <w:t>szé</w:t>
        <w:softHyphen/>
        <w:t>dét.” Az is</w:t>
        <w:softHyphen/>
        <w:t>te</w:t>
        <w:softHyphen/>
        <w:t>ni pa</w:t>
        <w:softHyphen/>
        <w:t>ran</w:t>
        <w:softHyphen/>
        <w:t>cso</w:t>
        <w:softHyphen/>
        <w:t>lat sze</w:t>
        <w:softHyphen/>
        <w:t>rint el</w:t>
        <w:softHyphen/>
        <w:t>vit</w:t>
        <w:softHyphen/>
        <w:t>te Iz</w:t>
        <w:softHyphen/>
        <w:t>ra</w:t>
        <w:softHyphen/>
        <w:t>el nép</w:t>
        <w:softHyphen/>
        <w:t>ének Is</w:t>
        <w:softHyphen/>
        <w:t>ten be</w:t>
        <w:softHyphen/>
        <w:t>szé</w:t>
        <w:softHyphen/>
        <w:t>dét, hogy pa</w:t>
        <w:softHyphen/>
        <w:t>pok bi</w:t>
        <w:softHyphen/>
        <w:t>ro</w:t>
        <w:softHyphen/>
        <w:t>dal</w:t>
        <w:softHyphen/>
        <w:t>ma és szent nép lesz. A nép azon</w:t>
        <w:softHyphen/>
        <w:t>ban így fe</w:t>
        <w:softHyphen/>
        <w:t>lelt: „Va</w:t>
        <w:softHyphen/>
        <w:t>la</w:t>
        <w:softHyphen/>
        <w:t>mit ren</w:t>
        <w:softHyphen/>
        <w:t>delt az Úr, mind meg</w:t>
        <w:softHyphen/>
        <w:t>tesszük.” Más</w:t>
        <w:softHyphen/>
        <w:t>kép</w:t>
        <w:softHyphen/>
        <w:t>pen: nem azért sze</w:t>
        <w:softHyphen/>
        <w:t>ret</w:t>
        <w:softHyphen/>
        <w:t>nénk Is</w:t>
        <w:softHyphen/>
        <w:t>tent szol</w:t>
        <w:softHyphen/>
        <w:t>gál</w:t>
        <w:softHyphen/>
        <w:t>ni, hogy ma</w:t>
        <w:softHyphen/>
        <w:t>ga</w:t>
        <w:softHyphen/>
        <w:t>sabb fok</w:t>
        <w:softHyphen/>
        <w:t>ra jus</w:t>
        <w:softHyphen/>
        <w:t>sunk, ha</w:t>
        <w:softHyphen/>
        <w:t>nem csak</w:t>
        <w:softHyphen/>
        <w:t>is azért, mert Ô szó</w:t>
        <w:softHyphen/>
        <w:t>lott hoz</w:t>
        <w:softHyphen/>
        <w:t>zánk. Vá</w:t>
        <w:softHyphen/>
        <w:t>la</w:t>
        <w:softHyphen/>
        <w:t>szuk meg</w:t>
        <w:softHyphen/>
        <w:t>nyer</w:t>
        <w:softHyphen/>
        <w:t>te Mó</w:t>
        <w:softHyphen/>
        <w:t>zes tet</w:t>
        <w:softHyphen/>
        <w:t>szé</w:t>
        <w:softHyphen/>
        <w:t>sét, megvivé azt Is</w:t>
        <w:softHyphen/>
        <w:t>ten</w:t>
        <w:softHyphen/>
        <w:t>nek az ô ne</w:t>
        <w:softHyphen/>
        <w:t>vük</w:t>
        <w:softHyphen/>
        <w:t>ben és a sa</w:t>
        <w:softHyphen/>
        <w:t>ját ne</w:t>
        <w:softHyphen/>
        <w:t>vé</w:t>
        <w:softHyphen/>
        <w:t xml:space="preserve">ben is. </w:t>
      </w:r>
      <w:r>
        <w:br w:type="page"/>
      </w:r>
    </w:p>
    <w:p>
      <w:pPr>
        <w:pStyle w:val="Cim4"/>
        <w:rPr/>
      </w:pPr>
      <w:r>
        <w:rPr/>
        <w:t>”</w:t>
      </w:r>
      <w:r>
        <w:rPr/>
        <w:t>Hogy meg ne hal</w:t>
        <w:softHyphen/>
        <w:t>junk”</w:t>
      </w:r>
    </w:p>
    <w:p>
      <w:pPr>
        <w:pStyle w:val="Tompa"/>
        <w:rPr/>
      </w:pPr>
      <w:r>
        <w:rPr/>
        <w:t>Ami</w:t>
        <w:softHyphen/>
        <w:t>kor a haszidok a ki</w:t>
        <w:softHyphen/>
        <w:t>nyi</w:t>
        <w:softHyphen/>
        <w:t>lat</w:t>
        <w:softHyphen/>
        <w:t>koz</w:t>
        <w:softHyphen/>
        <w:t>ta</w:t>
        <w:softHyphen/>
        <w:t>tás ün</w:t>
        <w:softHyphen/>
        <w:t>ne</w:t>
        <w:softHyphen/>
        <w:t>pén a kobryni rab</w:t>
        <w:softHyphen/>
        <w:t>bi asz</w:t>
        <w:softHyphen/>
        <w:t>ta</w:t>
        <w:softHyphen/>
        <w:t>la kö</w:t>
        <w:softHyphen/>
        <w:t>rül ül</w:t>
        <w:softHyphen/>
        <w:t>tek, az így ta</w:t>
        <w:softHyphen/>
        <w:t>ní</w:t>
        <w:softHyphen/>
        <w:t>tot</w:t>
        <w:softHyphen/>
        <w:t>ta ôket: – Az Írás sze</w:t>
        <w:softHyphen/>
        <w:t>rint a nép azt mond</w:t>
        <w:softHyphen/>
        <w:t>ta a Szináj he</w:t>
        <w:softHyphen/>
        <w:t>gyé</w:t>
        <w:softHyphen/>
        <w:t>nél Mó</w:t>
        <w:softHyphen/>
        <w:t>zes</w:t>
        <w:softHyphen/>
        <w:t>nek: „Te be</w:t>
        <w:softHyphen/>
        <w:t>szélj ve</w:t>
        <w:softHyphen/>
        <w:t>lünk, és mi hall</w:t>
        <w:softHyphen/>
        <w:t>ga</w:t>
        <w:softHyphen/>
        <w:t>tunk; de az Is</w:t>
        <w:softHyphen/>
        <w:t>ten ne be</w:t>
        <w:softHyphen/>
        <w:t>szél</w:t>
        <w:softHyphen/>
        <w:t>jen ve</w:t>
        <w:softHyphen/>
        <w:t>lünk, hogy meg ne hal</w:t>
        <w:softHyphen/>
        <w:t>junk.” Ho</w:t>
        <w:softHyphen/>
        <w:t>gyan le</w:t>
        <w:softHyphen/>
        <w:t>het</w:t>
        <w:softHyphen/>
        <w:t>sé</w:t>
        <w:softHyphen/>
        <w:t>ges, hogy e fon</w:t>
        <w:softHyphen/>
        <w:t>tos órá</w:t>
        <w:softHyphen/>
        <w:t>ban Iz</w:t>
        <w:softHyphen/>
        <w:t>ra</w:t>
        <w:softHyphen/>
        <w:t>el a ha</w:t>
        <w:softHyphen/>
        <w:t>lál</w:t>
        <w:softHyphen/>
        <w:t>tól va</w:t>
        <w:softHyphen/>
        <w:t>ló fé</w:t>
        <w:softHyphen/>
        <w:t>lel</w:t>
        <w:softHyphen/>
        <w:t>mé</w:t>
        <w:softHyphen/>
        <w:t>ben nem akar</w:t>
        <w:softHyphen/>
        <w:t>ta Is</w:t>
        <w:softHyphen/>
        <w:t>ten sza</w:t>
        <w:softHyphen/>
        <w:t>vát hal</w:t>
        <w:softHyphen/>
        <w:t>la</w:t>
        <w:softHyphen/>
        <w:t>ni; ho</w:t>
        <w:softHyphen/>
        <w:t>lott a ha</w:t>
        <w:softHyphen/>
        <w:t>lál nem más, mint hogy a lé</w:t>
        <w:softHyphen/>
        <w:t>lek ki</w:t>
        <w:softHyphen/>
        <w:t>sza</w:t>
        <w:softHyphen/>
        <w:t>kít</w:t>
        <w:softHyphen/>
        <w:t>ta</w:t>
        <w:softHyphen/>
        <w:t>tik fog</w:t>
        <w:softHyphen/>
        <w:t>la</w:t>
        <w:softHyphen/>
        <w:t>la</w:t>
        <w:softHyphen/>
        <w:t>tá</w:t>
        <w:softHyphen/>
        <w:t>ból és az élet fé</w:t>
        <w:softHyphen/>
        <w:t>nyes</w:t>
        <w:softHyphen/>
        <w:t>sé</w:t>
        <w:softHyphen/>
        <w:t>gé</w:t>
        <w:softHyphen/>
        <w:t>hez ta</w:t>
        <w:softHyphen/>
        <w:t>pad?</w:t>
      </w:r>
    </w:p>
    <w:p>
      <w:pPr>
        <w:pStyle w:val="Bekezdes"/>
        <w:rPr/>
      </w:pPr>
      <w:r>
        <w:rPr/>
        <w:t>És a caddik új</w:t>
        <w:softHyphen/>
        <w:t>ra és új</w:t>
        <w:softHyphen/>
        <w:t>ra föl</w:t>
        <w:softHyphen/>
        <w:t>tet</w:t>
        <w:softHyphen/>
        <w:t>te a kér</w:t>
        <w:softHyphen/>
        <w:t>dést, egy</w:t>
        <w:softHyphen/>
        <w:t>re sür</w:t>
        <w:softHyphen/>
        <w:t>ge</w:t>
        <w:softHyphen/>
        <w:t>tôb</w:t>
        <w:softHyphen/>
        <w:t>ben is</w:t>
        <w:softHyphen/>
        <w:t>mé</w:t>
        <w:softHyphen/>
        <w:t>tel</w:t>
        <w:softHyphen/>
        <w:t>get</w:t>
        <w:softHyphen/>
        <w:t>ve azt. Ami</w:t>
        <w:softHyphen/>
        <w:t>kor harmadjára is el</w:t>
        <w:softHyphen/>
        <w:t>mond</w:t>
        <w:softHyphen/>
        <w:t>ta, esz</w:t>
        <w:softHyphen/>
        <w:t>mé</w:t>
        <w:softHyphen/>
        <w:t>le</w:t>
        <w:softHyphen/>
        <w:t>tét vesz</w:t>
        <w:softHyphen/>
        <w:t>tet</w:t>
        <w:softHyphen/>
        <w:t>te és ott</w:t>
        <w:softHyphen/>
        <w:t>ma</w:t>
        <w:softHyphen/>
        <w:t>radt moz</w:t>
        <w:softHyphen/>
        <w:t>du</w:t>
        <w:softHyphen/>
        <w:t>lat</w:t>
        <w:softHyphen/>
        <w:t>la</w:t>
        <w:softHyphen/>
        <w:t>nul. Csak nagy ne</w:t>
        <w:softHyphen/>
        <w:t>he</w:t>
        <w:softHyphen/>
        <w:t>zen le</w:t>
        <w:softHyphen/>
        <w:t>he</w:t>
        <w:softHyphen/>
        <w:t>tett is</w:t>
        <w:softHyphen/>
        <w:t>mét éle</w:t>
        <w:softHyphen/>
        <w:t>tet le</w:t>
        <w:softHyphen/>
        <w:t>hel</w:t>
        <w:softHyphen/>
        <w:t>ni be</w:t>
        <w:softHyphen/>
        <w:t>lé, de az</w:t>
        <w:softHyphen/>
        <w:t>tán fe</w:t>
        <w:softHyphen/>
        <w:t>lül</w:t>
        <w:softHyphen/>
        <w:t>t a szé</w:t>
        <w:softHyphen/>
        <w:t>ké</w:t>
        <w:softHyphen/>
        <w:t>ben, hogy ta</w:t>
        <w:softHyphen/>
        <w:t>ní</w:t>
        <w:softHyphen/>
        <w:t>tó sza</w:t>
        <w:softHyphen/>
        <w:t>va</w:t>
        <w:softHyphen/>
        <w:t>it be</w:t>
        <w:softHyphen/>
        <w:t>fe</w:t>
        <w:softHyphen/>
        <w:t>jez</w:t>
        <w:softHyphen/>
        <w:t xml:space="preserve">ze: </w:t>
      </w:r>
    </w:p>
    <w:p>
      <w:pPr>
        <w:pStyle w:val="Bekezdes"/>
        <w:rPr/>
      </w:pPr>
      <w:r>
        <w:rPr/>
        <w:t>– „</w:t>
      </w:r>
      <w:r>
        <w:rPr/>
        <w:t>...hogy meg ne hal</w:t>
        <w:softHyphen/>
        <w:t>junk”. Mert na</w:t>
        <w:softHyphen/>
        <w:t>gyon ne</w:t>
        <w:softHyphen/>
        <w:t>he</w:t>
        <w:softHyphen/>
        <w:t>zük</w:t>
        <w:softHyphen/>
        <w:t>re esett Is</w:t>
        <w:softHyphen/>
        <w:t>ten föl</w:t>
        <w:softHyphen/>
        <w:t>di szol</w:t>
        <w:softHyphen/>
        <w:t>gá</w:t>
        <w:softHyphen/>
        <w:t>la</w:t>
        <w:softHyphen/>
        <w:t>tá</w:t>
        <w:softHyphen/>
        <w:t>ról le</w:t>
        <w:softHyphen/>
        <w:t>mon</w:t>
        <w:softHyphen/>
        <w:t>da</w:t>
        <w:softHyphen/>
        <w:t>ni.</w:t>
      </w:r>
    </w:p>
    <w:p>
      <w:pPr>
        <w:pStyle w:val="Cim4"/>
        <w:rPr/>
      </w:pPr>
      <w:r>
        <w:rPr/>
        <w:t>A leg</w:t>
        <w:softHyphen/>
        <w:t>alá</w:t>
        <w:softHyphen/>
        <w:t>za</w:t>
        <w:softHyphen/>
        <w:t>to</w:t>
        <w:softHyphen/>
        <w:t>sabb</w:t>
      </w:r>
    </w:p>
    <w:p>
      <w:pPr>
        <w:pStyle w:val="Tompa"/>
        <w:rPr/>
      </w:pPr>
      <w:r>
        <w:rPr/>
        <w:t>Meg</w:t>
        <w:softHyphen/>
        <w:t>kér</w:t>
        <w:softHyphen/>
        <w:t>dez</w:t>
        <w:softHyphen/>
        <w:t>ték a Kobrynit: – Ho</w:t>
        <w:softHyphen/>
        <w:t>gyan le</w:t>
        <w:softHyphen/>
        <w:t>het</w:t>
        <w:softHyphen/>
        <w:t>sé</w:t>
        <w:softHyphen/>
        <w:t>ges, hogy Dáthán és Abirám sze</w:t>
        <w:softHyphen/>
        <w:t>mé</w:t>
        <w:softHyphen/>
        <w:t>re ve</w:t>
        <w:softHyphen/>
        <w:t>tik Mó</w:t>
        <w:softHyphen/>
        <w:t>zes</w:t>
        <w:softHyphen/>
        <w:t>nek, ami</w:t>
        <w:softHyphen/>
        <w:t>ért ön</w:t>
        <w:softHyphen/>
        <w:t>ké</w:t>
        <w:softHyphen/>
        <w:t>nye</w:t>
        <w:softHyphen/>
        <w:t>sen akar ural</w:t>
        <w:softHyphen/>
        <w:t>kod</w:t>
        <w:softHyphen/>
        <w:t>ni? Hi</w:t>
        <w:softHyphen/>
        <w:t>szen a Tó</w:t>
        <w:softHyphen/>
        <w:t>ra ta</w:t>
        <w:softHyphen/>
        <w:t>nú</w:t>
        <w:softHyphen/>
        <w:t>sít</w:t>
        <w:softHyphen/>
        <w:t>ja, hogy min</w:t>
        <w:softHyphen/>
        <w:t>den em</w:t>
        <w:softHyphen/>
        <w:t>ber kö</w:t>
        <w:softHyphen/>
        <w:t>zül ô volt a leg</w:t>
        <w:softHyphen/>
        <w:t>alá</w:t>
        <w:softHyphen/>
        <w:t>za</w:t>
        <w:softHyphen/>
        <w:t>to</w:t>
        <w:softHyphen/>
        <w:t>sabb?</w:t>
      </w:r>
    </w:p>
    <w:p>
      <w:pPr>
        <w:pStyle w:val="Bekezdes"/>
        <w:rPr/>
      </w:pPr>
      <w:r>
        <w:rPr/>
        <w:t>A rab</w:t>
        <w:softHyphen/>
        <w:t>bi így vá</w:t>
        <w:softHyphen/>
        <w:t>la</w:t>
        <w:softHyphen/>
        <w:t>szolt: – Ami</w:t>
        <w:softHyphen/>
        <w:t>kor Mó</w:t>
        <w:softHyphen/>
        <w:t>zes a caddikok szé</w:t>
        <w:softHyphen/>
        <w:t>ké</w:t>
        <w:softHyphen/>
        <w:t>ben ült, erôs ha</w:t>
        <w:softHyphen/>
        <w:t>ta</w:t>
        <w:softHyphen/>
        <w:t>lom</w:t>
        <w:softHyphen/>
        <w:t>mal ítél</w:t>
        <w:softHyphen/>
        <w:t>ke</w:t>
        <w:softHyphen/>
        <w:t>zett. Ezért gon</w:t>
        <w:softHyphen/>
        <w:t>dol</w:t>
        <w:softHyphen/>
        <w:t>ták, hogy ural</w:t>
        <w:softHyphen/>
        <w:t>kod</w:t>
        <w:softHyphen/>
        <w:t>ni akar fö</w:t>
        <w:softHyphen/>
        <w:t>löt</w:t>
        <w:softHyphen/>
        <w:t>tük. Szí</w:t>
        <w:softHyphen/>
        <w:t>ve mé</w:t>
        <w:softHyphen/>
        <w:t>lyén azon</w:t>
        <w:softHyphen/>
        <w:t>ban a leg</w:t>
        <w:softHyphen/>
        <w:t>alá</w:t>
        <w:softHyphen/>
        <w:t>za</w:t>
        <w:softHyphen/>
        <w:t>to</w:t>
        <w:softHyphen/>
        <w:t>sabb em</w:t>
        <w:softHyphen/>
        <w:t>ber volt. Nem úgy, mint azok az em</w:t>
        <w:softHyphen/>
        <w:t>be</w:t>
        <w:softHyphen/>
        <w:t>rek, akik föld</w:t>
        <w:softHyphen/>
        <w:t>re sze</w:t>
        <w:softHyphen/>
        <w:t>ge</w:t>
        <w:softHyphen/>
        <w:t>zett te</w:t>
        <w:softHyphen/>
        <w:t>kin</w:t>
        <w:softHyphen/>
        <w:t>tet</w:t>
        <w:softHyphen/>
        <w:t>tel jár</w:t>
        <w:softHyphen/>
        <w:t>kál</w:t>
        <w:softHyphen/>
        <w:t>nak és alá</w:t>
        <w:softHyphen/>
        <w:t>za</w:t>
        <w:softHyphen/>
        <w:t>tos</w:t>
        <w:softHyphen/>
        <w:t>nak kép</w:t>
        <w:softHyphen/>
        <w:t>ze</w:t>
        <w:softHyphen/>
        <w:t>lik ma</w:t>
        <w:softHyphen/>
        <w:t>gu</w:t>
        <w:softHyphen/>
        <w:t>kat – az ilyen alá</w:t>
        <w:softHyphen/>
        <w:t>zat sem</w:t>
        <w:softHyphen/>
        <w:t>mit nem ér. Hi</w:t>
        <w:softHyphen/>
        <w:t>szen az iga</w:t>
        <w:softHyphen/>
        <w:t>zi alá</w:t>
        <w:softHyphen/>
        <w:t>zat a szív mé</w:t>
        <w:softHyphen/>
        <w:t>lyén la</w:t>
        <w:softHyphen/>
        <w:t>ko</w:t>
        <w:softHyphen/>
        <w:t>zik.</w:t>
      </w:r>
    </w:p>
    <w:p>
      <w:pPr>
        <w:pStyle w:val="Cim4"/>
        <w:rPr/>
      </w:pPr>
      <w:r>
        <w:rPr/>
        <w:t>Ha nem fo</w:t>
        <w:softHyphen/>
        <w:t>gad</w:t>
        <w:softHyphen/>
        <w:t>ják be a sza</w:t>
        <w:softHyphen/>
        <w:t>va</w:t>
        <w:softHyphen/>
        <w:t>kat</w:t>
      </w:r>
    </w:p>
    <w:p>
      <w:pPr>
        <w:pStyle w:val="Tompa"/>
        <w:rPr/>
      </w:pPr>
      <w:r>
        <w:rPr/>
        <w:t>Mi</w:t>
        <w:softHyphen/>
        <w:t>u</w:t>
        <w:softHyphen/>
        <w:t>tán asz</w:t>
        <w:softHyphen/>
        <w:t>ta</w:t>
        <w:softHyphen/>
        <w:t>lá</w:t>
        <w:softHyphen/>
        <w:t>nál a Tó</w:t>
        <w:softHyphen/>
        <w:t>rát fej</w:t>
        <w:softHyphen/>
        <w:t>te</w:t>
        <w:softHyphen/>
        <w:t>get</w:t>
        <w:softHyphen/>
        <w:t>te, egy szom</w:t>
        <w:softHyphen/>
        <w:t>ba</w:t>
        <w:softHyphen/>
        <w:t>ti na</w:t>
        <w:softHyphen/>
        <w:t>pon a kobryni Móse rab</w:t>
        <w:softHyphen/>
        <w:t>bi így szólt a kö</w:t>
        <w:softHyphen/>
        <w:t>röt</w:t>
        <w:softHyphen/>
        <w:t>te he</w:t>
        <w:softHyphen/>
        <w:t>lyet fog</w:t>
        <w:softHyphen/>
        <w:t>la</w:t>
        <w:softHyphen/>
        <w:t>ló haszidokhoz: – Lá</w:t>
        <w:softHyphen/>
        <w:t>tom, hogy sza</w:t>
        <w:softHyphen/>
        <w:t>va</w:t>
        <w:softHyphen/>
        <w:t>im nem ta</w:t>
        <w:softHyphen/>
        <w:t>lál</w:t>
        <w:softHyphen/>
        <w:t>koz</w:t>
        <w:softHyphen/>
        <w:t>tak olyan</w:t>
        <w:softHyphen/>
        <w:t>nal, aki meg</w:t>
        <w:softHyphen/>
        <w:t>szív</w:t>
        <w:softHyphen/>
        <w:t>lel</w:t>
        <w:softHyphen/>
        <w:t>te vol</w:t>
        <w:softHyphen/>
        <w:t>na ôket. Meg</w:t>
        <w:softHyphen/>
        <w:t>kér</w:t>
        <w:softHyphen/>
        <w:t>dez</w:t>
        <w:softHyphen/>
        <w:t>he</w:t>
        <w:softHyphen/>
        <w:t>ti</w:t>
        <w:softHyphen/>
        <w:t>tek, hon</w:t>
        <w:softHyphen/>
        <w:t>nan tu</w:t>
        <w:softHyphen/>
        <w:t>dom, ho</w:t>
        <w:softHyphen/>
        <w:t>lott sem pró</w:t>
        <w:softHyphen/>
        <w:t>fé</w:t>
        <w:softHyphen/>
        <w:t>ta, sem pró</w:t>
        <w:softHyphen/>
        <w:t>fé</w:t>
        <w:softHyphen/>
        <w:t>ta le</w:t>
        <w:softHyphen/>
        <w:t>szár</w:t>
        <w:softHyphen/>
        <w:t>ma</w:t>
        <w:softHyphen/>
        <w:t>zott</w:t>
        <w:softHyphen/>
        <w:t>ja nem va</w:t>
        <w:softHyphen/>
        <w:t>gyok. A szív</w:t>
        <w:softHyphen/>
        <w:t>bôl jö</w:t>
        <w:softHyphen/>
        <w:t>vô sza</w:t>
        <w:softHyphen/>
        <w:t>vak va</w:t>
        <w:softHyphen/>
        <w:t>ló</w:t>
        <w:softHyphen/>
        <w:t>já</w:t>
        <w:softHyphen/>
        <w:t>ban szív</w:t>
        <w:softHyphen/>
        <w:t>be is ta</w:t>
        <w:softHyphen/>
        <w:t>lál</w:t>
        <w:softHyphen/>
        <w:t>nak; ha azon</w:t>
        <w:softHyphen/>
        <w:t>ban nem ta</w:t>
        <w:softHyphen/>
        <w:t>lál</w:t>
        <w:softHyphen/>
        <w:t>nak be</w:t>
        <w:softHyphen/>
        <w:t>fo</w:t>
        <w:softHyphen/>
        <w:t>ga</w:t>
        <w:softHyphen/>
        <w:t>dó szí</w:t>
        <w:softHyphen/>
        <w:t>vet, ak</w:t>
        <w:softHyphen/>
        <w:t>kor Is</w:t>
        <w:softHyphen/>
        <w:t>ten ke</w:t>
        <w:softHyphen/>
        <w:t>gye</w:t>
        <w:softHyphen/>
        <w:t>lem</w:t>
        <w:softHyphen/>
        <w:t>ben ré</w:t>
        <w:softHyphen/>
        <w:t>sze</w:t>
        <w:softHyphen/>
        <w:t>sí</w:t>
        <w:softHyphen/>
        <w:t>ti a be</w:t>
        <w:softHyphen/>
        <w:t>szé</w:t>
        <w:softHyphen/>
        <w:t>lôt: sza</w:t>
        <w:softHyphen/>
        <w:t>va</w:t>
        <w:softHyphen/>
        <w:t>i</w:t>
        <w:softHyphen/>
        <w:t>nak nem kell cél</w:t>
        <w:softHyphen/>
        <w:t>ta</w:t>
        <w:softHyphen/>
        <w:t>la</w:t>
        <w:softHyphen/>
        <w:t>nul bo</w:t>
        <w:softHyphen/>
        <w:t>lyon</w:t>
        <w:softHyphen/>
        <w:t>ga</w:t>
        <w:softHyphen/>
        <w:t>ni</w:t>
        <w:softHyphen/>
        <w:t>uk, ha</w:t>
        <w:softHyphen/>
        <w:t>nem vissza</w:t>
        <w:softHyphen/>
        <w:t>tér</w:t>
        <w:softHyphen/>
        <w:t>het</w:t>
        <w:softHyphen/>
        <w:t>nek ab</w:t>
        <w:softHyphen/>
        <w:t>ba a szív</w:t>
        <w:softHyphen/>
        <w:t>be, ahon</w:t>
        <w:softHyphen/>
        <w:t>nan szár</w:t>
        <w:softHyphen/>
        <w:t>maz</w:t>
        <w:softHyphen/>
        <w:t>nak. Ez tör</w:t>
        <w:softHyphen/>
        <w:t>tént ve</w:t>
        <w:softHyphen/>
        <w:t>lem is. Mint</w:t>
        <w:softHyphen/>
        <w:t>ha va</w:t>
        <w:softHyphen/>
        <w:t>la</w:t>
        <w:softHyphen/>
        <w:t>mi lö</w:t>
        <w:softHyphen/>
        <w:t>kést érez</w:t>
        <w:softHyphen/>
        <w:t>tem vol</w:t>
        <w:softHyphen/>
        <w:t>na, ami</w:t>
        <w:softHyphen/>
        <w:t>kor egy</w:t>
        <w:softHyphen/>
        <w:t>szer</w:t>
        <w:softHyphen/>
        <w:t>re mind vissza</w:t>
        <w:softHyphen/>
        <w:t>jöt</w:t>
        <w:softHyphen/>
        <w:t>tek.</w:t>
      </w:r>
    </w:p>
    <w:p>
      <w:pPr>
        <w:pStyle w:val="Bekezdes"/>
        <w:ind w:hanging="0"/>
        <w:jc w:val="center"/>
        <w:rPr/>
      </w:pPr>
      <w:r>
        <w:rPr/>
      </w:r>
    </w:p>
    <w:p>
      <w:pPr>
        <w:pStyle w:val="Tompa"/>
        <w:rPr/>
      </w:pPr>
      <w:r>
        <w:rPr/>
        <w:t>Ha</w:t>
        <w:softHyphen/>
        <w:t>lá</w:t>
        <w:softHyphen/>
        <w:t>la után kis idô</w:t>
        <w:softHyphen/>
        <w:t>vel egyik ba</w:t>
        <w:softHyphen/>
        <w:t>rát</w:t>
        <w:softHyphen/>
        <w:t>ja így szólt: – Ha lett vol</w:t>
        <w:softHyphen/>
        <w:t>na ki</w:t>
        <w:softHyphen/>
        <w:t>hez be</w:t>
        <w:softHyphen/>
        <w:t>szél</w:t>
        <w:softHyphen/>
        <w:t>nie, még él</w:t>
        <w:softHyphen/>
        <w:t>ne.</w:t>
      </w:r>
    </w:p>
    <w:p>
      <w:pPr>
        <w:pStyle w:val="Cim4"/>
        <w:rPr/>
      </w:pPr>
      <w:r>
        <w:rPr/>
        <w:t>A nyu</w:t>
        <w:softHyphen/>
        <w:t>ga</w:t>
        <w:softHyphen/>
        <w:t>lom</w:t>
      </w:r>
    </w:p>
    <w:p>
      <w:pPr>
        <w:pStyle w:val="Tompa"/>
        <w:rPr/>
      </w:pPr>
      <w:r>
        <w:rPr/>
        <w:t>Ami</w:t>
        <w:softHyphen/>
        <w:t>kor Móse rab</w:t>
        <w:softHyphen/>
        <w:t>bi egy</w:t>
        <w:softHyphen/>
        <w:t>szer öreg ko</w:t>
        <w:softHyphen/>
        <w:t>rá</w:t>
        <w:softHyphen/>
        <w:t>ban a szom</w:t>
        <w:softHyphen/>
        <w:t>ba</w:t>
        <w:softHyphen/>
        <w:t>ti asz</w:t>
        <w:softHyphen/>
        <w:t>tal</w:t>
        <w:softHyphen/>
        <w:t>nál ült, lát</w:t>
        <w:softHyphen/>
        <w:t>ták raj</w:t>
        <w:softHyphen/>
        <w:t>ta, hogy na</w:t>
        <w:softHyphen/>
        <w:t>gyon gyen</w:t>
        <w:softHyphen/>
        <w:t>ge. Bi</w:t>
        <w:softHyphen/>
        <w:t>zal</w:t>
        <w:softHyphen/>
        <w:t>mas szol</w:t>
        <w:softHyphen/>
        <w:t>gá</w:t>
        <w:softHyphen/>
        <w:t>ja rá akar</w:t>
        <w:softHyphen/>
        <w:t>ta be</w:t>
        <w:softHyphen/>
        <w:t>szél</w:t>
        <w:softHyphen/>
        <w:t>ni, hogy pi</w:t>
        <w:softHyphen/>
        <w:t>hen</w:t>
        <w:softHyphen/>
        <w:t>jen le. – Bo</w:t>
        <w:softHyphen/>
        <w:t>lond! – ki</w:t>
        <w:softHyphen/>
        <w:t>ál</w:t>
        <w:softHyphen/>
        <w:t>tott. – Az én egyet</w:t>
        <w:softHyphen/>
        <w:t>len nyu</w:t>
        <w:softHyphen/>
        <w:t>gal</w:t>
        <w:softHyphen/>
        <w:t>mam az, ha Iz</w:t>
        <w:softHyphen/>
        <w:t>ra</w:t>
        <w:softHyphen/>
        <w:t>el</w:t>
        <w:softHyphen/>
        <w:t>lel ülök egy asz</w:t>
        <w:softHyphen/>
        <w:t>tal</w:t>
        <w:softHyphen/>
        <w:t>nál. Más nyu</w:t>
        <w:softHyphen/>
        <w:t>gal</w:t>
        <w:softHyphen/>
        <w:t>mat nem is</w:t>
        <w:softHyphen/>
        <w:t>me</w:t>
        <w:softHyphen/>
        <w:t>rek.</w:t>
      </w:r>
    </w:p>
    <w:p>
      <w:pPr>
        <w:pStyle w:val="Cim4"/>
        <w:rPr/>
      </w:pPr>
      <w:r>
        <w:rPr/>
        <w:t>„</w:t>
      </w:r>
      <w:r>
        <w:rPr/>
        <w:t>Ha tud</w:t>
        <w:softHyphen/>
        <w:t>nám”</w:t>
      </w:r>
    </w:p>
    <w:p>
      <w:pPr>
        <w:pStyle w:val="Tompa"/>
        <w:rPr/>
      </w:pPr>
      <w:r>
        <w:rPr/>
        <w:t>Móse rab</w:t>
        <w:softHyphen/>
        <w:t>bi mon</w:t>
        <w:softHyphen/>
        <w:t>dot</w:t>
        <w:softHyphen/>
        <w:t>ta egy</w:t>
        <w:softHyphen/>
        <w:t>szer: – Ha biz</w:t>
        <w:softHyphen/>
        <w:t>tos le</w:t>
        <w:softHyphen/>
        <w:t>het</w:t>
        <w:softHyphen/>
        <w:t>nék benne, hogy leg</w:t>
        <w:softHyphen/>
        <w:t>alább egyet</w:t>
        <w:softHyphen/>
        <w:t>lenegy haszidnak se</w:t>
        <w:softHyphen/>
        <w:t>gí</w:t>
        <w:softHyphen/>
        <w:t>tet</w:t>
        <w:softHyphen/>
        <w:t>tem Is</w:t>
        <w:softHyphen/>
        <w:t>tent szol</w:t>
        <w:softHyphen/>
        <w:t>gál</w:t>
        <w:softHyphen/>
        <w:t>ni, nem ag</w:t>
        <w:softHyphen/>
        <w:t>gód</w:t>
        <w:softHyphen/>
        <w:t>nék.</w:t>
      </w:r>
    </w:p>
    <w:p>
      <w:pPr>
        <w:pStyle w:val="Bekezdes"/>
        <w:rPr/>
      </w:pPr>
      <w:r>
        <w:rPr/>
        <w:t>Egy má</w:t>
        <w:softHyphen/>
        <w:t>sik al</w:t>
        <w:softHyphen/>
        <w:t>ka</w:t>
        <w:softHyphen/>
        <w:t>lom</w:t>
        <w:softHyphen/>
        <w:t>mal így szólt: – Ha tud</w:t>
        <w:softHyphen/>
        <w:t>nám, hogy leg</w:t>
        <w:softHyphen/>
        <w:t>alább egy</w:t>
        <w:softHyphen/>
        <w:t>szer úgy mond</w:t>
        <w:softHyphen/>
        <w:t>tam az Áment, ahogy kell, nem ag</w:t>
        <w:softHyphen/>
        <w:t>gód</w:t>
        <w:softHyphen/>
        <w:t xml:space="preserve">nék. </w:t>
      </w:r>
    </w:p>
    <w:p>
      <w:pPr>
        <w:pStyle w:val="Bekezdes"/>
        <w:rPr/>
      </w:pPr>
      <w:r>
        <w:rPr/>
        <w:t>Egy</w:t>
        <w:softHyphen/>
        <w:t>szer meg azt mond</w:t>
        <w:softHyphen/>
        <w:t>ta: – Ha tud</w:t>
        <w:softHyphen/>
        <w:t>nám, hogy a ha</w:t>
        <w:softHyphen/>
        <w:t>lá</w:t>
        <w:softHyphen/>
        <w:t>lom után azt ad</w:t>
        <w:softHyphen/>
        <w:t>nák hí</w:t>
        <w:softHyphen/>
        <w:t>rül az ég</w:t>
        <w:softHyphen/>
        <w:t>ben, hogy egy zsi</w:t>
        <w:softHyphen/>
        <w:t>dó ér</w:t>
        <w:softHyphen/>
        <w:t>ke</w:t>
        <w:softHyphen/>
        <w:t>zik, nem ag</w:t>
        <w:softHyphen/>
        <w:t>gód</w:t>
        <w:softHyphen/>
        <w:t xml:space="preserve">nék. </w:t>
      </w:r>
    </w:p>
    <w:p>
      <w:pPr>
        <w:pStyle w:val="Cim4"/>
        <w:spacing w:before="680" w:after="440"/>
        <w:rPr/>
      </w:pPr>
      <w:r>
        <w:rPr/>
        <w:t>A vég</w:t>
      </w:r>
    </w:p>
    <w:p>
      <w:pPr>
        <w:pStyle w:val="Tompa"/>
        <w:rPr/>
      </w:pPr>
      <w:r>
        <w:rPr/>
        <w:t>Nagy szom</w:t>
        <w:softHyphen/>
        <w:t>bat</w:t>
        <w:softHyphen/>
        <w:t>na</w:t>
        <w:softHyphen/>
        <w:t>pon</w:t>
      </w:r>
      <w:r>
        <w:rPr>
          <w:rStyle w:val="FootnoteCharacters"/>
          <w:rStyle w:val="FootnoteAnchor"/>
        </w:rPr>
        <w:footnoteReference w:customMarkFollows="1" w:id="67"/>
        <w:t>*</w:t>
      </w:r>
      <w:r>
        <w:rPr/>
        <w:t>, né</w:t>
        <w:softHyphen/>
        <w:t>hány nap</w:t>
        <w:softHyphen/>
        <w:t>pal el</w:t>
        <w:softHyphen/>
        <w:t>huny</w:t>
        <w:softHyphen/>
        <w:t>ta elôtt a kobryni Móse rab</w:t>
        <w:softHyphen/>
        <w:t>bi eze</w:t>
        <w:softHyphen/>
        <w:t>ket a sza</w:t>
        <w:softHyphen/>
        <w:t>va</w:t>
        <w:softHyphen/>
        <w:t>kat is</w:t>
        <w:softHyphen/>
        <w:t>mé</w:t>
        <w:softHyphen/>
        <w:t>tel</w:t>
        <w:softHyphen/>
        <w:t>get</w:t>
        <w:softHyphen/>
        <w:t>te a Zsol</w:t>
        <w:softHyphen/>
        <w:t>tá</w:t>
        <w:softHyphen/>
        <w:t>rok</w:t>
        <w:softHyphen/>
        <w:t>ból: „Di</w:t>
        <w:softHyphen/>
        <w:t>csérd, én lel</w:t>
        <w:softHyphen/>
        <w:t>kem, az Urat!” Majd hal</w:t>
        <w:softHyphen/>
        <w:t>kan hoz</w:t>
        <w:softHyphen/>
        <w:t>zá</w:t>
        <w:softHyphen/>
        <w:t>tet</w:t>
        <w:softHyphen/>
        <w:t>te: – Te lé</w:t>
        <w:softHyphen/>
        <w:t>lek, bár</w:t>
        <w:softHyphen/>
        <w:t>me</w:t>
        <w:softHyphen/>
        <w:t>lyik vi</w:t>
        <w:softHyphen/>
        <w:t>lág</w:t>
        <w:softHyphen/>
        <w:t>ban le</w:t>
        <w:softHyphen/>
        <w:t>gyél is, mind</w:t>
        <w:softHyphen/>
        <w:t>egyik</w:t>
        <w:softHyphen/>
        <w:t>ben di</w:t>
        <w:softHyphen/>
        <w:t>csérd az Urat. Egyet azon</w:t>
        <w:softHyphen/>
        <w:t>ban ké</w:t>
        <w:softHyphen/>
        <w:t>rek Is</w:t>
        <w:softHyphen/>
        <w:t>ten</w:t>
        <w:softHyphen/>
        <w:t>tôl: az Urat az én éle</w:t>
        <w:softHyphen/>
        <w:t>tem</w:t>
        <w:softHyphen/>
        <w:t>ben di</w:t>
        <w:softHyphen/>
        <w:t>csér</w:t>
        <w:softHyphen/>
        <w:t>hes</w:t>
        <w:softHyphen/>
        <w:t>sem – amíg itt élek, itt aka</w:t>
        <w:softHyphen/>
        <w:t>rom ôt di</w:t>
        <w:softHyphen/>
        <w:t>csér</w:t>
        <w:softHyphen/>
        <w:t xml:space="preserve">ni. </w:t>
      </w:r>
    </w:p>
    <w:p>
      <w:pPr>
        <w:pStyle w:val="Bekezdes"/>
        <w:rPr/>
      </w:pPr>
      <w:r>
        <w:rPr/>
        <w:t>Peszáh utol</w:t>
        <w:softHyphen/>
        <w:t>só nap</w:t>
        <w:softHyphen/>
        <w:t>ján hosszan be</w:t>
        <w:softHyphen/>
        <w:t>szélt az asz</w:t>
        <w:softHyphen/>
        <w:t>ta</w:t>
        <w:softHyphen/>
        <w:t>li ál</w:t>
        <w:softHyphen/>
        <w:t>dás elôtt. Majd így szólt: – Nos, már nincs mit mon</w:t>
        <w:softHyphen/>
        <w:t>da</w:t>
        <w:softHyphen/>
        <w:t>nom, mond</w:t>
        <w:softHyphen/>
        <w:t>juk az ál</w:t>
        <w:softHyphen/>
        <w:t>dást.</w:t>
      </w:r>
    </w:p>
    <w:p>
      <w:pPr>
        <w:pStyle w:val="Bekezdes"/>
        <w:rPr/>
      </w:pPr>
      <w:r>
        <w:rPr/>
        <w:t>A kö</w:t>
        <w:softHyphen/>
        <w:t>vet</w:t>
        <w:softHyphen/>
        <w:t>ke</w:t>
        <w:softHyphen/>
        <w:t>zô éj</w:t>
        <w:softHyphen/>
        <w:t>sza</w:t>
        <w:softHyphen/>
        <w:t>ka ágy</w:t>
        <w:softHyphen/>
        <w:t>nak esett, amely egy</w:t>
        <w:softHyphen/>
        <w:t>ben ha</w:t>
        <w:softHyphen/>
        <w:t>lot</w:t>
        <w:softHyphen/>
        <w:t>tas ágya lett; egy hét múl</w:t>
        <w:softHyphen/>
        <w:t>va meg</w:t>
        <w:softHyphen/>
        <w:t>halt.</w:t>
      </w:r>
    </w:p>
    <w:p>
      <w:pPr>
        <w:pStyle w:val="Cim4"/>
        <w:spacing w:before="680" w:after="440"/>
        <w:rPr/>
      </w:pPr>
      <w:r>
        <w:rPr/>
        <w:t>A leg</w:t>
        <w:softHyphen/>
        <w:t>fon</w:t>
        <w:softHyphen/>
        <w:t>to</w:t>
        <w:softHyphen/>
        <w:t>sabb</w:t>
      </w:r>
    </w:p>
    <w:p>
      <w:pPr>
        <w:pStyle w:val="Tompa"/>
        <w:rPr/>
      </w:pPr>
      <w:r>
        <w:rPr/>
        <w:t>A kobryni Móse rab</w:t>
        <w:softHyphen/>
        <w:t>bi ha</w:t>
        <w:softHyphen/>
        <w:t>lá</w:t>
        <w:softHyphen/>
        <w:t>la után nem sok</w:t>
        <w:softHyphen/>
        <w:t>kal egyik ta</w:t>
        <w:softHyphen/>
        <w:t>nít</w:t>
        <w:softHyphen/>
        <w:t>vá</w:t>
        <w:softHyphen/>
        <w:t>nya meg</w:t>
        <w:softHyphen/>
        <w:t>kér</w:t>
        <w:softHyphen/>
        <w:t>dez</w:t>
        <w:softHyphen/>
        <w:t>te „az öreg Kockitól”, Mendeltôl: – Mi volt mes</w:t>
        <w:softHyphen/>
        <w:t>te</w:t>
        <w:softHyphen/>
        <w:t>red</w:t>
        <w:softHyphen/>
        <w:t>nek a leg</w:t>
        <w:softHyphen/>
        <w:t>fon</w:t>
        <w:softHyphen/>
        <w:t>to</w:t>
        <w:softHyphen/>
        <w:t>sabb?</w:t>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3402" w:right="3686" w:gutter="0" w:header="0" w:top="2835" w:footer="0" w:bottom="4536"/>
          <w:pgNumType w:start="145" w:fmt="decimal"/>
          <w:formProt w:val="false"/>
          <w:textDirection w:val="lrTb"/>
        </w:sectPr>
        <w:pStyle w:val="Bekezdes"/>
        <w:rPr/>
      </w:pPr>
      <w:r>
        <w:rPr/>
        <w:t>A meg</w:t>
        <w:softHyphen/>
        <w:t>kér</w:t>
        <w:softHyphen/>
        <w:t>de</w:t>
        <w:softHyphen/>
        <w:t>zett egy da</w:t>
        <w:softHyphen/>
        <w:t>ra</w:t>
        <w:softHyphen/>
        <w:t>big gon</w:t>
        <w:softHyphen/>
        <w:t>dol</w:t>
        <w:softHyphen/>
        <w:t>ko</w:t>
        <w:softHyphen/>
        <w:t>zott, majd így vá</w:t>
        <w:softHyphen/>
        <w:t>la</w:t>
        <w:softHyphen/>
        <w:t>szolt: – Min</w:t>
        <w:softHyphen/>
        <w:t>dig az, ami</w:t>
        <w:softHyphen/>
        <w:t>vel ép</w:t>
        <w:softHyphen/>
        <w:t>pen fog</w:t>
        <w:softHyphen/>
        <w:t>lal</w:t>
        <w:softHyphen/>
        <w:t>ko</w:t>
        <w:softHyphen/>
        <w:t>zott.</w:t>
      </w:r>
    </w:p>
    <w:p>
      <w:pPr>
        <w:pStyle w:val="Cim2"/>
        <w:rPr/>
      </w:pPr>
      <w:r>
        <w:rPr/>
      </w:r>
    </w:p>
    <w:p>
      <w:pPr>
        <w:pStyle w:val="Cim2"/>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Sect"/>
          </w:footnotePr>
          <w:type w:val="nextPage"/>
          <w:pgSz w:w="11906" w:h="16838"/>
          <w:pgMar w:left="3402" w:right="3686" w:gutter="0" w:header="720" w:top="2835" w:footer="4184" w:bottom="4536"/>
          <w:pgNumType w:start="181" w:fmt="decimal"/>
          <w:formProt w:val="false"/>
          <w:titlePg/>
          <w:textDirection w:val="lrTb"/>
        </w:sectPr>
        <w:pStyle w:val="Cim2"/>
        <w:rPr/>
      </w:pPr>
      <w:r>
        <w:rPr/>
        <w:t>A KOSZNICI MAGGID HÁ</w:t>
        <w:softHyphen/>
        <w:t>ZÁ</w:t>
        <w:softHyphen/>
        <w:t>BÓL</w:t>
      </w:r>
    </w:p>
    <w:p>
      <w:pPr>
        <w:pStyle w:val="Cim2"/>
        <w:rPr/>
      </w:pPr>
      <w:r>
        <w:rPr/>
        <w:t>A KOSZNICI MÓSE ÉS ELEÁZÁR</w:t>
      </w:r>
    </w:p>
    <w:p>
      <w:pPr>
        <w:pStyle w:val="Cim4"/>
        <w:rPr/>
      </w:pPr>
      <w:r>
        <w:rPr/>
        <w:t>Vi</w:t>
        <w:softHyphen/>
        <w:t>lá</w:t>
        <w:softHyphen/>
        <w:t>gí</w:t>
        <w:softHyphen/>
        <w:t>tás</w:t>
        <w:softHyphen/>
        <w:t>hoz va</w:t>
        <w:softHyphen/>
        <w:t>ló olaj</w:t>
      </w:r>
    </w:p>
    <w:p>
      <w:pPr>
        <w:pStyle w:val="Tompa"/>
        <w:rPr/>
      </w:pPr>
      <w:r>
        <w:rPr/>
        <w:t>Móse rab</w:t>
        <w:softHyphen/>
        <w:t>bi, a kosznici maggid fia mon</w:t>
        <w:softHyphen/>
        <w:t>dot</w:t>
        <w:softHyphen/>
        <w:t>ta: – Az áll az Írás</w:t>
        <w:softHyphen/>
        <w:t>ban:</w:t>
      </w:r>
      <w:r>
        <w:rPr>
          <w:rStyle w:val="FootnoteCharacters"/>
          <w:rStyle w:val="FootnoteAnchor"/>
        </w:rPr>
        <w:footnoteReference w:customMarkFollows="1" w:id="68"/>
        <w:t>*</w:t>
      </w:r>
      <w:r>
        <w:rPr/>
        <w:t xml:space="preserve"> „Hoz</w:t>
        <w:softHyphen/>
        <w:t>za</w:t>
        <w:softHyphen/>
        <w:t>nak néked tisz</w:t>
        <w:softHyphen/>
        <w:t>ta fa</w:t>
        <w:softHyphen/>
        <w:t>ola</w:t>
        <w:softHyphen/>
        <w:t>jat, ame</w:t>
        <w:softHyphen/>
        <w:t>lyet a vi</w:t>
        <w:softHyphen/>
        <w:t>lá</w:t>
        <w:softHyphen/>
        <w:t>gí</w:t>
        <w:softHyphen/>
        <w:t>tás</w:t>
        <w:softHyphen/>
        <w:t>hoz saj</w:t>
        <w:softHyphen/>
        <w:t>tol</w:t>
        <w:softHyphen/>
        <w:t>tak”. Le</w:t>
        <w:softHyphen/>
        <w:t>gyünk mi is össze</w:t>
        <w:softHyphen/>
        <w:t>zúz</w:t>
        <w:softHyphen/>
        <w:t>va és ki</w:t>
        <w:softHyphen/>
        <w:t>saj</w:t>
        <w:softHyphen/>
        <w:t>tol</w:t>
        <w:softHyphen/>
        <w:t>va, de azért, hogy vi</w:t>
        <w:softHyphen/>
        <w:t>lá</w:t>
        <w:softHyphen/>
        <w:t>gít</w:t>
        <w:softHyphen/>
        <w:t>sunk, nem pe</w:t>
        <w:softHyphen/>
        <w:t>dig azért, hogy ha</w:t>
        <w:softHyphen/>
        <w:t>szon</w:t>
        <w:softHyphen/>
        <w:t>ta</w:t>
        <w:softHyphen/>
        <w:t>la</w:t>
        <w:softHyphen/>
        <w:t>nok ma</w:t>
        <w:softHyphen/>
        <w:t>rad</w:t>
        <w:softHyphen/>
        <w:t>junk.</w:t>
      </w:r>
    </w:p>
    <w:p>
      <w:pPr>
        <w:pStyle w:val="Cim4"/>
        <w:rPr/>
      </w:pPr>
      <w:r>
        <w:rPr/>
        <w:t>Az ab</w:t>
        <w:softHyphen/>
        <w:t>lak és a füg</w:t>
        <w:softHyphen/>
        <w:t>göny</w:t>
      </w:r>
    </w:p>
    <w:p>
      <w:pPr>
        <w:pStyle w:val="Tompa"/>
        <w:rPr/>
      </w:pPr>
      <w:r>
        <w:rPr/>
        <w:t>Ami</w:t>
        <w:softHyphen/>
        <w:t>kor Móse rab</w:t>
        <w:softHyphen/>
        <w:t>bi fia, Eleázár, a fi</w:t>
        <w:softHyphen/>
        <w:t>a</w:t>
        <w:softHyphen/>
        <w:t>tal kosznici rab</w:t>
        <w:softHyphen/>
        <w:t>bi, egy al</w:t>
        <w:softHyphen/>
        <w:t>ka</w:t>
        <w:softHyphen/>
        <w:t>lom</w:t>
        <w:softHyphen/>
        <w:t>mal a ropczyci Naftáli rab</w:t>
        <w:softHyphen/>
        <w:t>bi</w:t>
        <w:softHyphen/>
        <w:t>nál ven</w:t>
        <w:softHyphen/>
        <w:t>dé</w:t>
        <w:softHyphen/>
        <w:t>ges</w:t>
        <w:softHyphen/>
        <w:t>ke</w:t>
        <w:softHyphen/>
        <w:t>dett, cso</w:t>
        <w:softHyphen/>
        <w:t>dál</w:t>
        <w:softHyphen/>
        <w:t>koz</w:t>
        <w:softHyphen/>
        <w:t>va pil</w:t>
        <w:softHyphen/>
        <w:t>lan</w:t>
        <w:softHyphen/>
        <w:t>tott az ab</w:t>
        <w:softHyphen/>
        <w:t>la</w:t>
        <w:softHyphen/>
        <w:t>kok</w:t>
        <w:softHyphen/>
        <w:t>ra, ame</w:t>
        <w:softHyphen/>
        <w:t>lyek el vol</w:t>
        <w:softHyphen/>
        <w:t>tak füg</w:t>
        <w:softHyphen/>
        <w:t>gö</w:t>
        <w:softHyphen/>
        <w:t>nyöz</w:t>
        <w:softHyphen/>
        <w:t>ve. Ven</w:t>
        <w:softHyphen/>
        <w:t>dég</w:t>
        <w:softHyphen/>
        <w:t>lá</w:t>
        <w:softHyphen/>
        <w:t>tó</w:t>
        <w:softHyphen/>
        <w:t>já</w:t>
        <w:softHyphen/>
        <w:t>nak azon kér</w:t>
        <w:softHyphen/>
        <w:t>dé</w:t>
        <w:softHyphen/>
        <w:t>sé</w:t>
        <w:softHyphen/>
        <w:t>re, hogy min cso</w:t>
        <w:softHyphen/>
        <w:t>dál</w:t>
        <w:softHyphen/>
        <w:t>ko</w:t>
        <w:softHyphen/>
        <w:t>zik, így fe</w:t>
        <w:softHyphen/>
        <w:t>lelt: – Ha az em</w:t>
        <w:softHyphen/>
        <w:t>ber azt akar</w:t>
        <w:softHyphen/>
        <w:t>ja, hogy az em</w:t>
        <w:softHyphen/>
        <w:t>be</w:t>
        <w:softHyphen/>
        <w:t>rek be</w:t>
        <w:softHyphen/>
        <w:t>te</w:t>
        <w:softHyphen/>
        <w:t>kint</w:t>
        <w:softHyphen/>
        <w:t>hes</w:t>
        <w:softHyphen/>
        <w:t>se</w:t>
        <w:softHyphen/>
        <w:t>nek, ak</w:t>
        <w:softHyphen/>
        <w:t>kor mi</w:t>
        <w:softHyphen/>
        <w:t>nek a füg</w:t>
        <w:softHyphen/>
        <w:t>göny? Ha pe</w:t>
        <w:softHyphen/>
        <w:t>dig nem akar</w:t>
        <w:softHyphen/>
        <w:t>ja, ak</w:t>
        <w:softHyphen/>
        <w:t>kor meg mi</w:t>
        <w:softHyphen/>
        <w:t>nek az ab</w:t>
        <w:softHyphen/>
        <w:t>lak? – És mi</w:t>
        <w:softHyphen/>
        <w:t>lyen ma</w:t>
        <w:softHyphen/>
        <w:t>gya</w:t>
        <w:softHyphen/>
        <w:t>rá</w:t>
        <w:softHyphen/>
        <w:t>za</w:t>
        <w:softHyphen/>
        <w:t>tot adsz a kér</w:t>
        <w:softHyphen/>
        <w:t>dé</w:t>
        <w:softHyphen/>
        <w:t>sed</w:t>
        <w:softHyphen/>
        <w:t>re? – tu</w:t>
        <w:softHyphen/>
        <w:t>da</w:t>
        <w:softHyphen/>
        <w:t>kol</w:t>
        <w:softHyphen/>
        <w:t>ta Naftáli rab</w:t>
        <w:softHyphen/>
        <w:t>bi. – Ha an</w:t>
        <w:softHyphen/>
        <w:t>nak, akit sze</w:t>
        <w:softHyphen/>
        <w:t>re</w:t>
        <w:softHyphen/>
        <w:t>tünk, meg akar</w:t>
        <w:softHyphen/>
        <w:t>juk en</w:t>
        <w:softHyphen/>
        <w:t>ged</w:t>
        <w:softHyphen/>
        <w:t>ni, hogy be</w:t>
        <w:softHyphen/>
        <w:t>néz</w:t>
        <w:softHyphen/>
        <w:t>zen, el</w:t>
        <w:softHyphen/>
        <w:t>húz</w:t>
        <w:softHyphen/>
        <w:t>zuk a füg</w:t>
        <w:softHyphen/>
        <w:t>gönyt – vá</w:t>
        <w:softHyphen/>
        <w:t>la</w:t>
        <w:softHyphen/>
        <w:t>szol</w:t>
        <w:softHyphen/>
        <w:t>ta Eleázár rab</w:t>
        <w:softHyphen/>
        <w:t>bi.</w:t>
      </w:r>
      <w:r>
        <w:br w:type="page"/>
      </w:r>
    </w:p>
    <w:p>
      <w:pPr>
        <w:pStyle w:val="Cim2"/>
        <w:numPr>
          <w:ilvl w:val="0"/>
          <w:numId w:val="0"/>
        </w:numPr>
        <w:rPr/>
      </w:pPr>
      <w:r>
        <w:rPr/>
      </w:r>
      <w:r>
        <w:br w:type="page"/>
      </w:r>
    </w:p>
    <w:p>
      <w:pPr>
        <w:pStyle w:val="Cim2"/>
        <w:rPr/>
      </w:pPr>
      <w:r>
        <w:rPr/>
        <w:t>A MOGIELNICAI HAJJIM MÉÍR JEHIÉL</w:t>
        <w:br/>
        <w:t>ÉS A WOLBÓRZI ISSZÁKHÁR</w:t>
      </w:r>
    </w:p>
    <w:p>
      <w:pPr>
        <w:pStyle w:val="Cim4"/>
        <w:rPr/>
      </w:pPr>
      <w:r>
        <w:rPr/>
        <w:t>Az iga</w:t>
        <w:softHyphen/>
        <w:t>zo</w:t>
        <w:softHyphen/>
        <w:t>lás</w:t>
      </w:r>
    </w:p>
    <w:p>
      <w:pPr>
        <w:pStyle w:val="Tompa"/>
        <w:rPr/>
      </w:pPr>
      <w:r>
        <w:rPr/>
        <w:t>Hajjim Méír Jehiél rab</w:t>
        <w:softHyphen/>
        <w:t>bi me</w:t>
        <w:softHyphen/>
        <w:t>sél</w:t>
        <w:softHyphen/>
        <w:t>te: – Anyám</w:t>
        <w:softHyphen/>
        <w:t>nak, Perle ma</w:t>
        <w:softHyphen/>
        <w:t>má</w:t>
        <w:softHyphen/>
        <w:t>nak, bé</w:t>
        <w:softHyphen/>
        <w:t>ké</w:t>
        <w:softHyphen/>
        <w:t>ben nyu</w:t>
        <w:softHyphen/>
        <w:t>god</w:t>
        <w:softHyphen/>
        <w:t>jék, egyik gye</w:t>
        <w:softHyphen/>
        <w:t>re</w:t>
        <w:softHyphen/>
        <w:t>ke a má</w:t>
        <w:softHyphen/>
        <w:t>sik után halt meg, még</w:t>
        <w:softHyphen/>
        <w:t>pe</w:t>
        <w:softHyphen/>
        <w:t>dig egé</w:t>
        <w:softHyphen/>
        <w:t>szen ki</w:t>
        <w:softHyphen/>
        <w:t>csi</w:t>
        <w:softHyphen/>
        <w:t>ke ko</w:t>
        <w:softHyphen/>
        <w:t>ruk</w:t>
        <w:softHyphen/>
        <w:t>ban. Vég</w:t>
        <w:softHyphen/>
        <w:t>re az</w:t>
        <w:softHyphen/>
        <w:t>tán szü</w:t>
        <w:softHyphen/>
        <w:t>le</w:t>
        <w:softHyphen/>
        <w:t>tett egy fia, aki a Móse ne</w:t>
        <w:softHyphen/>
        <w:t>vet kap</w:t>
        <w:softHyphen/>
        <w:t>ta, és lát</w:t>
        <w:softHyphen/>
        <w:t>szott, hogy ôt vég</w:t>
        <w:softHyphen/>
        <w:t>re föl</w:t>
        <w:softHyphen/>
        <w:t>ne</w:t>
        <w:softHyphen/>
        <w:t>vel</w:t>
        <w:softHyphen/>
        <w:t>he</w:t>
        <w:softHyphen/>
        <w:t>ti az anyám. Ami</w:t>
        <w:softHyphen/>
        <w:t>kor a fiú hét</w:t>
        <w:softHyphen/>
        <w:t>éves lett, el</w:t>
        <w:softHyphen/>
        <w:t>sô al</w:t>
        <w:softHyphen/>
        <w:t>ka</w:t>
        <w:softHyphen/>
        <w:t>lom</w:t>
        <w:softHyphen/>
        <w:t>mal ül</w:t>
        <w:softHyphen/>
        <w:t>he</w:t>
        <w:softHyphen/>
        <w:t>tett na</w:t>
        <w:softHyphen/>
        <w:t>gya</w:t>
        <w:softHyphen/>
        <w:t>pám, a szent Maggid asz</w:t>
        <w:softHyphen/>
        <w:t>ta</w:t>
        <w:softHyphen/>
        <w:t>lá</w:t>
        <w:softHyphen/>
        <w:t>hoz a har</w:t>
        <w:softHyphen/>
        <w:t>ma</w:t>
        <w:softHyphen/>
        <w:t>dik szom</w:t>
        <w:softHyphen/>
        <w:t>ba</w:t>
        <w:softHyphen/>
        <w:t>ti ét</w:t>
        <w:softHyphen/>
        <w:t>ke</w:t>
        <w:softHyphen/>
        <w:t>zés</w:t>
        <w:softHyphen/>
        <w:t>nél. Ezen a na</w:t>
        <w:softHyphen/>
        <w:t>pon azt a sza</w:t>
        <w:softHyphen/>
        <w:t>kaszt ol</w:t>
        <w:softHyphen/>
        <w:t>vas</w:t>
        <w:softHyphen/>
        <w:t>ták az Írás</w:t>
        <w:softHyphen/>
        <w:t>ból, amely</w:t>
        <w:softHyphen/>
        <w:t>ben Is</w:t>
        <w:softHyphen/>
        <w:t>ten meg</w:t>
        <w:softHyphen/>
        <w:t>pa</w:t>
        <w:softHyphen/>
        <w:t>ran</w:t>
        <w:softHyphen/>
        <w:t>csol</w:t>
        <w:softHyphen/>
        <w:t>ja Mó</w:t>
        <w:softHyphen/>
        <w:t>zes</w:t>
        <w:softHyphen/>
        <w:t>nak, hogy fa</w:t>
        <w:softHyphen/>
        <w:t>kasszon vi</w:t>
        <w:softHyphen/>
        <w:t>zet a szik</w:t>
        <w:softHyphen/>
        <w:t>lá</w:t>
        <w:softHyphen/>
        <w:t>ból, és Mó</w:t>
        <w:softHyphen/>
        <w:t>zes rá</w:t>
        <w:softHyphen/>
        <w:t>üt a szik</w:t>
        <w:softHyphen/>
        <w:t>lá</w:t>
        <w:softHyphen/>
        <w:t>ra és ab</w:t>
        <w:softHyphen/>
        <w:t>ból víz fa</w:t>
        <w:softHyphen/>
        <w:t>kad. Ét</w:t>
        <w:softHyphen/>
        <w:t>ke</w:t>
        <w:softHyphen/>
        <w:t>zés</w:t>
        <w:softHyphen/>
        <w:t>kor a kis Móse hir</w:t>
        <w:softHyphen/>
        <w:t>te</w:t>
        <w:softHyphen/>
        <w:t>len fel</w:t>
        <w:softHyphen/>
        <w:t>ug</w:t>
        <w:softHyphen/>
        <w:t>rott az asz</w:t>
        <w:softHyphen/>
        <w:t>tal</w:t>
        <w:softHyphen/>
        <w:t>ra és így ki</w:t>
        <w:softHyphen/>
        <w:t>ál</w:t>
        <w:softHyphen/>
        <w:t>tott: – A Tó</w:t>
        <w:softHyphen/>
        <w:t>ra Mó</w:t>
        <w:softHyphen/>
        <w:t>zes bű</w:t>
        <w:softHyphen/>
        <w:t>né</w:t>
        <w:softHyphen/>
        <w:t>rôl be</w:t>
        <w:softHyphen/>
        <w:t>szél, de bűn volt-e az, hogy a szik</w:t>
        <w:softHyphen/>
        <w:t>lá</w:t>
        <w:softHyphen/>
        <w:t>ra súj</w:t>
        <w:softHyphen/>
        <w:t>tott? Hi</w:t>
        <w:softHyphen/>
        <w:t>szen Is</w:t>
        <w:softHyphen/>
        <w:t>ten ma</w:t>
        <w:softHyphen/>
        <w:t>ga mond</w:t>
        <w:softHyphen/>
        <w:t>ta ne</w:t>
        <w:softHyphen/>
        <w:t>ki, hogy „Vedd a pál</w:t>
        <w:softHyphen/>
        <w:t>cá</w:t>
        <w:softHyphen/>
        <w:t>dat!” És így be</w:t>
        <w:softHyphen/>
        <w:t>szélt to</w:t>
        <w:softHyphen/>
        <w:t>vább, és mes</w:t>
        <w:softHyphen/>
        <w:t>te</w:t>
        <w:softHyphen/>
        <w:t>rünk, Mó</w:t>
        <w:softHyphen/>
        <w:t>zes iga</w:t>
        <w:softHyphen/>
        <w:t>zo</w:t>
        <w:softHyphen/>
        <w:t>lá</w:t>
        <w:softHyphen/>
        <w:t>sa ez</w:t>
        <w:softHyphen/>
        <w:t>zel meg</w:t>
        <w:softHyphen/>
        <w:t>tör</w:t>
        <w:softHyphen/>
        <w:t>tént. – Majd fel</w:t>
        <w:softHyphen/>
        <w:t>állt az asz</w:t>
        <w:softHyphen/>
        <w:t>tal</w:t>
        <w:softHyphen/>
        <w:t>tól és azt mond</w:t>
        <w:softHyphen/>
        <w:t>ta az any</w:t>
        <w:softHyphen/>
        <w:t>já</w:t>
        <w:softHyphen/>
        <w:t>nak: – Anyám, fáj a fe</w:t>
        <w:softHyphen/>
        <w:t>jem. – A szo</w:t>
        <w:softHyphen/>
        <w:t>bá</w:t>
        <w:softHyphen/>
        <w:t>já</w:t>
        <w:softHyphen/>
        <w:t>ba ment, le</w:t>
        <w:softHyphen/>
        <w:t>fe</w:t>
        <w:softHyphen/>
        <w:t>küdt és meg</w:t>
        <w:softHyphen/>
        <w:t>halt. A nem</w:t>
        <w:softHyphen/>
        <w:t>ze</w:t>
        <w:softHyphen/>
        <w:t>dék caddikjai ké</w:t>
        <w:softHyphen/>
        <w:t>sôbb azt mond</w:t>
        <w:softHyphen/>
        <w:t>ták, hogy Mó</w:t>
        <w:softHyphen/>
        <w:t>zes mes</w:t>
        <w:softHyphen/>
        <w:t>te</w:t>
        <w:softHyphen/>
        <w:t>rünk lel</w:t>
        <w:softHyphen/>
        <w:t>ke la</w:t>
        <w:softHyphen/>
        <w:t>ko</w:t>
        <w:softHyphen/>
        <w:t>zott a kis</w:t>
        <w:softHyphen/>
        <w:t>fi</w:t>
        <w:softHyphen/>
        <w:t>ú</w:t>
        <w:softHyphen/>
        <w:t>ban, és csak azért jött a vi</w:t>
        <w:softHyphen/>
        <w:t>lág</w:t>
        <w:softHyphen/>
        <w:t>ra, hogy Mó</w:t>
        <w:softHyphen/>
        <w:t>zes mes</w:t>
        <w:softHyphen/>
        <w:t>te</w:t>
        <w:softHyphen/>
        <w:t>rün</w:t>
        <w:softHyphen/>
        <w:t>ket iga</w:t>
        <w:softHyphen/>
        <w:t xml:space="preserve">zolja. </w:t>
      </w:r>
    </w:p>
    <w:p>
      <w:pPr>
        <w:pStyle w:val="Bekezdes"/>
        <w:rPr/>
      </w:pPr>
      <w:r>
        <w:rPr/>
        <w:t>Ezt kö</w:t>
        <w:softHyphen/>
        <w:t>ve</w:t>
        <w:softHyphen/>
        <w:t>tô</w:t>
        <w:softHyphen/>
        <w:t>en anyám kö</w:t>
        <w:softHyphen/>
        <w:t>nyör</w:t>
        <w:softHyphen/>
        <w:t>gött az ap</w:t>
        <w:softHyphen/>
        <w:t>já</w:t>
        <w:softHyphen/>
        <w:t>nak, a szent Maggidnak, hogy se</w:t>
        <w:softHyphen/>
        <w:t>gít</w:t>
        <w:softHyphen/>
        <w:t>sen raj</w:t>
        <w:softHyphen/>
        <w:t>ta va</w:t>
        <w:softHyphen/>
        <w:t>la</w:t>
        <w:softHyphen/>
        <w:t>hogy, mert egy fi</w:t>
        <w:softHyphen/>
        <w:t>at sze</w:t>
        <w:softHyphen/>
        <w:t>ret</w:t>
        <w:softHyphen/>
        <w:t>ne kap</w:t>
        <w:softHyphen/>
        <w:t>ni. – Lá</w:t>
        <w:softHyphen/>
        <w:t>nyom, ami</w:t>
        <w:softHyphen/>
        <w:t>kor a fér</w:t>
        <w:softHyphen/>
        <w:t>jed mel</w:t>
        <w:softHyphen/>
        <w:t>lett fek</w:t>
        <w:softHyphen/>
        <w:t>szel, a lel</w:t>
        <w:softHyphen/>
        <w:t>ked na</w:t>
        <w:softHyphen/>
        <w:t>gyon el</w:t>
        <w:softHyphen/>
        <w:t>ra</w:t>
        <w:softHyphen/>
        <w:t>gad té</w:t>
        <w:softHyphen/>
        <w:t>ged, és ezért a gye</w:t>
        <w:softHyphen/>
        <w:t>re</w:t>
        <w:softHyphen/>
        <w:t>kek</w:t>
        <w:softHyphen/>
        <w:t>be, aki</w:t>
        <w:softHyphen/>
        <w:t>ket ed</w:t>
        <w:softHyphen/>
        <w:t>dig fo</w:t>
        <w:softHyphen/>
        <w:t>gan</w:t>
        <w:softHyphen/>
        <w:t>tál, na</w:t>
        <w:softHyphen/>
        <w:t>gyon ke</w:t>
        <w:softHyphen/>
        <w:t>vés ju</w:t>
        <w:softHyphen/>
        <w:t>tott a föl</w:t>
        <w:softHyphen/>
        <w:t>di elem</w:t>
        <w:softHyphen/>
        <w:t>bôl. Lel</w:t>
        <w:softHyphen/>
        <w:t>ke</w:t>
        <w:softHyphen/>
        <w:t>det mé</w:t>
        <w:softHyphen/>
        <w:t>lyen a föld fe</w:t>
        <w:softHyphen/>
        <w:t>lé kell irá</w:t>
        <w:softHyphen/>
        <w:t>nyí</w:t>
        <w:softHyphen/>
        <w:t>ta</w:t>
        <w:softHyphen/>
        <w:t>nod, és ak</w:t>
        <w:softHyphen/>
        <w:t>kor a fi</w:t>
        <w:softHyphen/>
        <w:t>ad, aki meg</w:t>
        <w:softHyphen/>
        <w:t>fo</w:t>
        <w:softHyphen/>
        <w:t>gan benned, majd él</w:t>
        <w:softHyphen/>
        <w:t>ni fog. – Anyám mé</w:t>
        <w:softHyphen/>
        <w:t>lyen a szí</w:t>
        <w:softHyphen/>
        <w:t>vé</w:t>
        <w:softHyphen/>
        <w:t>be vés</w:t>
        <w:softHyphen/>
        <w:t>te ezt a ta</w:t>
        <w:softHyphen/>
        <w:t>ná</w:t>
        <w:softHyphen/>
        <w:t>csot, és nem sok</w:t>
        <w:softHyphen/>
        <w:t>kal ké</w:t>
        <w:softHyphen/>
        <w:t>sôbb meg</w:t>
        <w:softHyphen/>
        <w:t>fo</w:t>
        <w:softHyphen/>
        <w:t>gan</w:t>
        <w:softHyphen/>
        <w:t xml:space="preserve">tam én. </w:t>
      </w:r>
    </w:p>
    <w:p>
      <w:pPr>
        <w:pStyle w:val="Bekezdes"/>
        <w:rPr/>
      </w:pPr>
      <w:r>
        <w:rPr/>
        <w:t>A szü</w:t>
        <w:softHyphen/>
        <w:t>le</w:t>
        <w:softHyphen/>
        <w:t>té</w:t>
        <w:softHyphen/>
        <w:t>sem elôt</w:t>
        <w:softHyphen/>
        <w:t>ti éj</w:t>
        <w:softHyphen/>
        <w:t>sza</w:t>
        <w:softHyphen/>
        <w:t>kán anyám azt ál</w:t>
        <w:softHyphen/>
        <w:t>mod</w:t>
        <w:softHyphen/>
        <w:t>ta, hogy be</w:t>
        <w:softHyphen/>
        <w:t>ve</w:t>
        <w:softHyphen/>
        <w:t>ze</w:t>
        <w:softHyphen/>
        <w:t>tik egy te</w:t>
        <w:softHyphen/>
        <w:t>rem</w:t>
        <w:softHyphen/>
        <w:t>be, ahol egy hosszú asz</w:t>
        <w:softHyphen/>
        <w:t>tal kö</w:t>
        <w:softHyphen/>
        <w:t>rül fe</w:t>
        <w:softHyphen/>
        <w:t>hér pa</w:t>
        <w:softHyphen/>
        <w:t>lást</w:t>
        <w:softHyphen/>
        <w:t>ba öl</w:t>
        <w:softHyphen/>
        <w:t>tö</w:t>
        <w:softHyphen/>
        <w:t>zött öreg em</w:t>
        <w:softHyphen/>
        <w:t>be</w:t>
        <w:softHyphen/>
        <w:t>rek ül</w:t>
        <w:softHyphen/>
        <w:t>nek. Ko</w:t>
        <w:softHyphen/>
        <w:t>ro</w:t>
        <w:softHyphen/>
        <w:t>na volt a fe</w:t>
        <w:softHyphen/>
        <w:t>jü</w:t>
        <w:softHyphen/>
        <w:t>kön és mind</w:t>
        <w:softHyphen/>
        <w:t>annyi</w:t>
        <w:softHyphen/>
        <w:t>an egy, az asz</w:t>
        <w:softHyphen/>
        <w:t>tal</w:t>
        <w:softHyphen/>
        <w:t>fôn ülô kis</w:t>
        <w:softHyphen/>
        <w:t>fi</w:t>
        <w:softHyphen/>
        <w:t>út hall</w:t>
        <w:softHyphen/>
        <w:t>gat</w:t>
        <w:softHyphen/>
        <w:t>tak, aki Móse volt, az ô fia. Anyám oda akart men</w:t>
        <w:softHyphen/>
        <w:t>ni hoz</w:t>
        <w:softHyphen/>
        <w:t>zá, hogy meg</w:t>
        <w:softHyphen/>
        <w:t>ölel</w:t>
        <w:softHyphen/>
        <w:t>je, de ô fel</w:t>
        <w:softHyphen/>
        <w:t>ki</w:t>
        <w:softHyphen/>
        <w:t>ál</w:t>
        <w:softHyphen/>
        <w:t>tott: – Ne érints meg! – Majd meg</w:t>
        <w:softHyphen/>
        <w:t>ál</w:t>
        <w:softHyphen/>
        <w:t>dot</w:t>
        <w:softHyphen/>
        <w:t>ta ôt és a szü</w:t>
        <w:softHyphen/>
        <w:t>le</w:t>
        <w:softHyphen/>
        <w:t>té</w:t>
        <w:softHyphen/>
        <w:t>se órá</w:t>
        <w:softHyphen/>
        <w:t>ját.</w:t>
      </w:r>
    </w:p>
    <w:p>
      <w:pPr>
        <w:pStyle w:val="Cim4"/>
        <w:rPr/>
      </w:pPr>
      <w:r>
        <w:rPr/>
        <w:t>Csak tes</w:t>
        <w:softHyphen/>
        <w:t>ti va</w:t>
        <w:softHyphen/>
        <w:t>ló</w:t>
        <w:softHyphen/>
        <w:t>já</w:t>
        <w:softHyphen/>
        <w:t>ban</w:t>
      </w:r>
    </w:p>
    <w:p>
      <w:pPr>
        <w:pStyle w:val="Tompa"/>
        <w:rPr/>
      </w:pPr>
      <w:r>
        <w:rPr/>
        <w:t>Hajjim Méír Jehiél rab</w:t>
        <w:softHyphen/>
        <w:t>bi me</w:t>
        <w:softHyphen/>
        <w:t>sél</w:t>
        <w:softHyphen/>
        <w:t>te a kö</w:t>
        <w:softHyphen/>
        <w:t>vet</w:t>
        <w:softHyphen/>
        <w:t>ke</w:t>
        <w:softHyphen/>
        <w:t>zô tör</w:t>
        <w:softHyphen/>
        <w:t>té</w:t>
        <w:softHyphen/>
        <w:t>ne</w:t>
        <w:softHyphen/>
        <w:t>tet: – Ami</w:t>
        <w:softHyphen/>
        <w:t>kor öt</w:t>
        <w:softHyphen/>
        <w:t>éves vol</w:t>
        <w:softHyphen/>
        <w:t>tam, egy</w:t>
        <w:softHyphen/>
        <w:t>szer azt mond</w:t>
        <w:softHyphen/>
        <w:t>tam na</w:t>
        <w:softHyphen/>
        <w:t>gy</w:t>
        <w:softHyphen/>
        <w:t>apám</w:t>
        <w:softHyphen/>
        <w:t>nak, a szent Maggidnak: – Nagy</w:t>
        <w:softHyphen/>
        <w:t>apa, te el</w:t>
        <w:softHyphen/>
        <w:t>uta</w:t>
        <w:softHyphen/>
        <w:t>zol egy rab</w:t>
        <w:softHyphen/>
        <w:t>bi</w:t>
        <w:softHyphen/>
        <w:t>hoz, apa is el</w:t>
        <w:softHyphen/>
        <w:t>uta</w:t>
        <w:softHyphen/>
        <w:t>zik egy rab</w:t>
        <w:softHyphen/>
        <w:t>bi</w:t>
        <w:softHyphen/>
        <w:t>hoz, csak én nem uta</w:t>
        <w:softHyphen/>
        <w:t>zom el egy rab</w:t>
        <w:softHyphen/>
        <w:t>bi</w:t>
        <w:softHyphen/>
        <w:t>hoz sem. Én is el aka</w:t>
        <w:softHyphen/>
        <w:t>rok utaz</w:t>
        <w:softHyphen/>
        <w:t>ni egy rab</w:t>
        <w:softHyphen/>
        <w:t>bi</w:t>
        <w:softHyphen/>
        <w:t>hoz! – és el</w:t>
        <w:softHyphen/>
        <w:t>kezd</w:t>
        <w:softHyphen/>
        <w:t>tem sír</w:t>
        <w:softHyphen/>
        <w:t>ni. Azt mond</w:t>
        <w:softHyphen/>
        <w:t>ja a na</w:t>
        <w:softHyphen/>
        <w:t>gya</w:t>
        <w:softHyphen/>
        <w:t>pám: – Hát én is rab</w:t>
        <w:softHyphen/>
        <w:t>bi va</w:t>
        <w:softHyphen/>
        <w:t>gyok. – Mi</w:t>
        <w:softHyphen/>
        <w:t>re én: – Ak</w:t>
        <w:softHyphen/>
        <w:t>kor mi</w:t>
        <w:softHyphen/>
        <w:t>ért mész el egy má</w:t>
        <w:softHyphen/>
        <w:t>sik rab</w:t>
        <w:softHyphen/>
        <w:t>bi</w:t>
        <w:softHyphen/>
        <w:t>hoz? – Mi</w:t>
        <w:softHyphen/>
        <w:t>re ô: – Hon</w:t>
        <w:softHyphen/>
        <w:t>nan ve</w:t>
        <w:softHyphen/>
        <w:t>szed, hogy egy rab</w:t>
        <w:softHyphen/>
        <w:t>bi</w:t>
        <w:softHyphen/>
        <w:t>hoz ké</w:t>
        <w:softHyphen/>
        <w:t>szü</w:t>
        <w:softHyphen/>
        <w:t>lök? – Mi</w:t>
        <w:softHyphen/>
        <w:t>re én: – Éj</w:t>
        <w:softHyphen/>
        <w:t>sza</w:t>
        <w:softHyphen/>
        <w:t>kán</w:t>
        <w:softHyphen/>
        <w:t>ként lá</w:t>
        <w:softHyphen/>
        <w:t>tom, hogy egy öreg</w:t>
        <w:softHyphen/>
        <w:t>em</w:t>
        <w:softHyphen/>
        <w:t>ber van ná</w:t>
        <w:softHyphen/>
        <w:t>lad, és te úgy ülsz elôt</w:t>
        <w:softHyphen/>
        <w:t>te, mint szol</w:t>
        <w:softHyphen/>
        <w:t>ga az ura elôtt – hát ak</w:t>
        <w:softHyphen/>
        <w:t>kor az a te rab</w:t>
        <w:softHyphen/>
        <w:t>bid, nem? – Gyer</w:t>
        <w:softHyphen/>
        <w:t>me</w:t>
        <w:softHyphen/>
        <w:t>kem, az a szent Baal Sém Tóv, óv</w:t>
        <w:softHyphen/>
        <w:t>jon ben</w:t>
        <w:softHyphen/>
        <w:t>nün</w:t>
        <w:softHyphen/>
        <w:t>ket az ô di</w:t>
        <w:softHyphen/>
        <w:t>csô</w:t>
        <w:softHyphen/>
        <w:t>sé</w:t>
        <w:softHyphen/>
        <w:t>ge. Ha na</w:t>
        <w:softHyphen/>
        <w:t>gyobb le</w:t>
        <w:softHyphen/>
        <w:t>szel, te is ta</w:t>
        <w:softHyphen/>
        <w:t>nul</w:t>
        <w:softHyphen/>
        <w:t>hatsz majd ná</w:t>
        <w:softHyphen/>
        <w:t>la – mond</w:t>
        <w:softHyphen/>
        <w:t>ta. – Mi</w:t>
        <w:softHyphen/>
        <w:t>re én: – Nem, én nem aka</w:t>
        <w:softHyphen/>
        <w:t>rok ha</w:t>
        <w:softHyphen/>
        <w:t>lott rab</w:t>
        <w:softHyphen/>
        <w:t>bit! – És má</w:t>
        <w:softHyphen/>
        <w:t>ig is eh</w:t>
        <w:softHyphen/>
        <w:t>hez tar</w:t>
        <w:softHyphen/>
        <w:t>tom magam. Mert nem sze</w:t>
        <w:softHyphen/>
        <w:t>re</w:t>
        <w:softHyphen/>
        <w:t>tem a szel</w:t>
        <w:softHyphen/>
        <w:t>le</w:t>
        <w:softHyphen/>
        <w:t>mi fo</w:t>
        <w:softHyphen/>
        <w:t>ko</w:t>
        <w:softHyphen/>
        <w:t>za</w:t>
        <w:softHyphen/>
        <w:t>to</w:t>
        <w:softHyphen/>
        <w:t>kat, ha nincs tes</w:t>
        <w:softHyphen/>
        <w:t>ti meg</w:t>
        <w:softHyphen/>
        <w:t>fe</w:t>
        <w:softHyphen/>
        <w:t>le</w:t>
        <w:softHyphen/>
        <w:t>lô</w:t>
        <w:softHyphen/>
        <w:t>jük. A ta</w:t>
        <w:softHyphen/>
        <w:t>nít</w:t>
        <w:softHyphen/>
        <w:t>vány</w:t>
        <w:softHyphen/>
        <w:t>nak egy do</w:t>
        <w:softHyphen/>
        <w:t>log</w:t>
        <w:softHyphen/>
        <w:t>ban fel</w:t>
        <w:softHyphen/>
        <w:t>tét</w:t>
        <w:softHyphen/>
        <w:t>le</w:t>
        <w:softHyphen/>
        <w:t>nül egyez</w:t>
        <w:softHyphen/>
        <w:t>nie kell mes</w:t>
        <w:softHyphen/>
        <w:t>te</w:t>
        <w:softHyphen/>
        <w:t>ré</w:t>
        <w:softHyphen/>
        <w:t>vel: tes</w:t>
        <w:softHyphen/>
        <w:t>ti va</w:t>
        <w:softHyphen/>
        <w:t>ló</w:t>
        <w:softHyphen/>
        <w:t>já</w:t>
        <w:softHyphen/>
        <w:t>ban. Ez a Sekhina tit</w:t>
        <w:softHyphen/>
        <w:t>ka a szám</w:t>
        <w:softHyphen/>
        <w:t>űze</w:t>
        <w:softHyphen/>
        <w:t>tés</w:t>
        <w:softHyphen/>
        <w:t xml:space="preserve">ben. </w:t>
      </w:r>
      <w:r>
        <w:br w:type="page"/>
      </w:r>
    </w:p>
    <w:p>
      <w:pPr>
        <w:pStyle w:val="Cim4"/>
        <w:rPr/>
      </w:pPr>
      <w:r>
        <w:rPr/>
        <w:t>Sa</w:t>
        <w:softHyphen/>
        <w:t>ját erô</w:t>
        <w:softHyphen/>
        <w:t>fe</w:t>
        <w:softHyphen/>
        <w:t>szí</w:t>
        <w:softHyphen/>
        <w:t>tés nél</w:t>
        <w:softHyphen/>
        <w:t>kül sem</w:t>
        <w:softHyphen/>
        <w:t>mit</w:t>
      </w:r>
    </w:p>
    <w:p>
      <w:pPr>
        <w:pStyle w:val="Tompa"/>
        <w:rPr/>
      </w:pPr>
      <w:r>
        <w:rPr/>
        <w:t>Hajjim Méír Jehiél rab</w:t>
        <w:softHyphen/>
        <w:t>bi, a kosznici maggid uno</w:t>
        <w:softHyphen/>
        <w:t>ká</w:t>
        <w:softHyphen/>
        <w:t>ja me</w:t>
        <w:softHyphen/>
        <w:t>sél</w:t>
        <w:softHyphen/>
        <w:t>te: – Ami</w:t>
        <w:softHyphen/>
        <w:t>kor ti</w:t>
        <w:softHyphen/>
        <w:t>zen</w:t>
        <w:softHyphen/>
        <w:t>egy éves vol</w:t>
        <w:softHyphen/>
        <w:t>tam, a na</w:t>
        <w:softHyphen/>
        <w:t>gya</w:t>
        <w:softHyphen/>
        <w:t>pám ma</w:t>
        <w:softHyphen/>
        <w:t>gá</w:t>
        <w:softHyphen/>
        <w:t>hoz hí</w:t>
        <w:softHyphen/>
        <w:t>va</w:t>
        <w:softHyphen/>
        <w:t>tott és azt mond</w:t>
        <w:softHyphen/>
        <w:t>ta: – Gye</w:t>
        <w:softHyphen/>
        <w:t>re el hoz</w:t>
        <w:softHyphen/>
        <w:t>zám ko</w:t>
        <w:softHyphen/>
        <w:t>ra reg</w:t>
        <w:softHyphen/>
        <w:t>gel, és Kab</w:t>
        <w:softHyphen/>
        <w:t>ba</w:t>
        <w:softHyphen/>
        <w:t>lát fo</w:t>
        <w:softHyphen/>
        <w:t>gok ta</w:t>
        <w:softHyphen/>
        <w:t>ní</w:t>
        <w:softHyphen/>
        <w:t>ta</w:t>
        <w:softHyphen/>
        <w:t>ni ne</w:t>
        <w:softHyphen/>
        <w:t>ked. – Én azon</w:t>
        <w:softHyphen/>
        <w:t>ban nem men</w:t>
        <w:softHyphen/>
        <w:t>tem hoz</w:t>
        <w:softHyphen/>
        <w:t>zá, ha</w:t>
        <w:softHyphen/>
        <w:t>nem hajnalonta to</w:t>
        <w:softHyphen/>
        <w:t>vább</w:t>
        <w:softHyphen/>
        <w:t>ra is egye</w:t>
        <w:softHyphen/>
        <w:t>dül ta</w:t>
        <w:softHyphen/>
        <w:t>nul</w:t>
        <w:softHyphen/>
        <w:t>tam és imád</w:t>
        <w:softHyphen/>
        <w:t>koz</w:t>
        <w:softHyphen/>
        <w:t>tam. Mert sem</w:t>
        <w:softHyphen/>
        <w:t>mi olyas</w:t>
        <w:softHyphen/>
        <w:t>mit nem akar</w:t>
        <w:softHyphen/>
        <w:t>tam el</w:t>
        <w:softHyphen/>
        <w:t>ér</w:t>
        <w:softHyphen/>
        <w:t>ni, ami</w:t>
        <w:softHyphen/>
        <w:t>re egye</w:t>
        <w:softHyphen/>
        <w:t>dül nem let</w:t>
        <w:softHyphen/>
        <w:t>tem vol</w:t>
        <w:softHyphen/>
        <w:t>na ké</w:t>
        <w:softHyphen/>
        <w:t>pes. Kis idô el</w:t>
        <w:softHyphen/>
        <w:t>tel</w:t>
        <w:softHyphen/>
        <w:t>té</w:t>
        <w:softHyphen/>
        <w:t>vel megint hí</w:t>
        <w:softHyphen/>
        <w:t>va</w:t>
        <w:softHyphen/>
        <w:t>tott a na</w:t>
        <w:softHyphen/>
        <w:t>gya</w:t>
        <w:softHyphen/>
        <w:t>pám: – Elôbb azt gon</w:t>
        <w:softHyphen/>
        <w:t>dol</w:t>
        <w:softHyphen/>
        <w:t>tam, hogy nincs ked</w:t>
        <w:softHyphen/>
        <w:t>ved ko</w:t>
        <w:softHyphen/>
        <w:t>rán kel</w:t>
        <w:softHyphen/>
        <w:t>ni. De lá</w:t>
        <w:softHyphen/>
        <w:t>tom, hogy ko</w:t>
        <w:softHyphen/>
        <w:t>rán föl</w:t>
        <w:softHyphen/>
        <w:t>kelsz, még</w:t>
        <w:softHyphen/>
        <w:t>sem jössz oda hoz</w:t>
        <w:softHyphen/>
        <w:t>zám. – Pon</w:t>
        <w:softHyphen/>
        <w:t>to</w:t>
        <w:softHyphen/>
        <w:t>san meg</w:t>
        <w:softHyphen/>
        <w:t>ér</w:t>
        <w:softHyphen/>
        <w:t>tet</w:t>
        <w:softHyphen/>
        <w:t>te, hogy a magam út</w:t>
        <w:softHyphen/>
        <w:t>ját aka</w:t>
        <w:softHyphen/>
        <w:t>rom jár</w:t>
        <w:softHyphen/>
        <w:t>ni, mert így foly</w:t>
        <w:softHyphen/>
        <w:t>tat</w:t>
        <w:softHyphen/>
        <w:t>ta: – Ak</w:t>
        <w:softHyphen/>
        <w:t>kor ar</w:t>
        <w:softHyphen/>
        <w:t>ra le</w:t>
        <w:softHyphen/>
        <w:t>gyen gon</w:t>
        <w:softHyphen/>
        <w:t>dod, hogy min</w:t>
        <w:softHyphen/>
        <w:t>den reg</w:t>
        <w:softHyphen/>
        <w:t>gel je</w:t>
        <w:softHyphen/>
        <w:t>len le</w:t>
        <w:softHyphen/>
        <w:t>gyél az imám</w:t>
        <w:softHyphen/>
        <w:t>nál, és ak</w:t>
        <w:softHyphen/>
        <w:t>kor ré</w:t>
        <w:softHyphen/>
        <w:t>sze</w:t>
        <w:softHyphen/>
        <w:t>sí</w:t>
        <w:softHyphen/>
        <w:t>te</w:t>
        <w:softHyphen/>
        <w:t>lek a szent meg</w:t>
        <w:softHyphen/>
        <w:t>vi</w:t>
        <w:softHyphen/>
        <w:t>lá</w:t>
        <w:softHyphen/>
        <w:t>go</w:t>
        <w:softHyphen/>
        <w:t>so</w:t>
        <w:softHyphen/>
        <w:t>dás</w:t>
        <w:softHyphen/>
        <w:t>ban. – Én azon</w:t>
        <w:softHyphen/>
        <w:t>ban ezt sem akar</w:t>
        <w:softHyphen/>
        <w:t>tam sa</w:t>
        <w:softHyphen/>
        <w:t>ját erô</w:t>
        <w:softHyphen/>
        <w:t>fe</w:t>
        <w:softHyphen/>
        <w:t>szí</w:t>
        <w:softHyphen/>
        <w:t>tés nél</w:t>
        <w:softHyphen/>
        <w:t>kül, és ezért csak az ima ele</w:t>
        <w:softHyphen/>
        <w:t>jén és vé</w:t>
        <w:softHyphen/>
        <w:t>gén vol</w:t>
        <w:softHyphen/>
        <w:t>tam je</w:t>
        <w:softHyphen/>
        <w:t>len. Is</w:t>
        <w:softHyphen/>
        <w:t>mét el</w:t>
        <w:softHyphen/>
        <w:t>telt egy kis idô, és ak</w:t>
        <w:softHyphen/>
        <w:t>kor éj</w:t>
        <w:softHyphen/>
        <w:t>sza</w:t>
        <w:softHyphen/>
        <w:t>kai lá</w:t>
        <w:softHyphen/>
        <w:t>to</w:t>
        <w:softHyphen/>
        <w:t>má</w:t>
        <w:softHyphen/>
        <w:t>som</w:t>
        <w:softHyphen/>
        <w:t>ban meg</w:t>
        <w:softHyphen/>
        <w:t>je</w:t>
        <w:softHyphen/>
        <w:t>lent ta</w:t>
        <w:softHyphen/>
        <w:t>ní</w:t>
        <w:softHyphen/>
        <w:t>tóm, az aptai rab</w:t>
        <w:softHyphen/>
        <w:t>bi, em</w:t>
        <w:softHyphen/>
        <w:t>lé</w:t>
        <w:softHyphen/>
        <w:t>ke le</w:t>
        <w:softHyphen/>
        <w:t>gyen ál</w:t>
        <w:softHyphen/>
        <w:t>dott, és át</w:t>
        <w:softHyphen/>
        <w:t>nyúj</w:t>
        <w:softHyphen/>
        <w:t>tot</w:t>
        <w:softHyphen/>
        <w:t>ta a tefillint, amit a Pa</w:t>
        <w:softHyphen/>
        <w:t>ra</w:t>
        <w:softHyphen/>
        <w:t>di</w:t>
        <w:softHyphen/>
        <w:t>csom</w:t>
        <w:softHyphen/>
        <w:t>ból ho</w:t>
        <w:softHyphen/>
        <w:t>zott ne</w:t>
        <w:softHyphen/>
        <w:t>kem. És ami</w:t>
        <w:softHyphen/>
        <w:t>kor a tefillin egyik há</w:t>
        <w:softHyphen/>
        <w:t>zi</w:t>
        <w:softHyphen/>
        <w:t>kó</w:t>
        <w:softHyphen/>
        <w:t>ját a hom</w:t>
        <w:softHyphen/>
        <w:t>lo</w:t>
        <w:softHyphen/>
        <w:t>kom elé kö</w:t>
        <w:softHyphen/>
        <w:t>töt</w:t>
        <w:softHyphen/>
        <w:t>tem, érez</w:t>
        <w:softHyphen/>
        <w:t>tem magamban a szent meg</w:t>
        <w:softHyphen/>
        <w:t>vi</w:t>
        <w:softHyphen/>
        <w:t>lá</w:t>
        <w:softHyphen/>
        <w:t>go</w:t>
        <w:softHyphen/>
        <w:t>so</w:t>
        <w:softHyphen/>
        <w:t xml:space="preserve">dást. </w:t>
      </w:r>
    </w:p>
    <w:p>
      <w:pPr>
        <w:pStyle w:val="Cim4"/>
        <w:rPr/>
      </w:pPr>
      <w:r>
        <w:rPr/>
        <w:t>A lé</w:t>
        <w:softHyphen/>
        <w:t>lek ki</w:t>
        <w:softHyphen/>
        <w:t>vá</w:t>
        <w:softHyphen/>
        <w:t>lasz</w:t>
        <w:softHyphen/>
        <w:t>tá</w:t>
        <w:softHyphen/>
        <w:t>sa</w:t>
      </w:r>
    </w:p>
    <w:p>
      <w:pPr>
        <w:pStyle w:val="Tompa"/>
        <w:rPr/>
      </w:pPr>
      <w:r>
        <w:rPr/>
        <w:t>Hajjim Méír Jehiél rab</w:t>
        <w:softHyphen/>
        <w:t>bi egy al</w:t>
        <w:softHyphen/>
        <w:t>ka</w:t>
        <w:softHyphen/>
        <w:t>lom</w:t>
        <w:softHyphen/>
        <w:t>mal így szólt a haszidjaihoz: – Is</w:t>
        <w:softHyphen/>
        <w:t>me</w:t>
        <w:softHyphen/>
        <w:t>rek egy fér</w:t>
        <w:softHyphen/>
        <w:t>fit, aki kis</w:t>
        <w:softHyphen/>
        <w:t>fiú ko</w:t>
        <w:softHyphen/>
        <w:t>rá</w:t>
        <w:softHyphen/>
        <w:t>ban azon az éj</w:t>
        <w:softHyphen/>
        <w:t>je</w:t>
        <w:softHyphen/>
        <w:t>len, ami</w:t>
        <w:softHyphen/>
        <w:t>kor barmicvá lett, el</w:t>
        <w:softHyphen/>
        <w:t>ra</w:t>
        <w:softHyphen/>
        <w:t>gad</w:t>
        <w:softHyphen/>
        <w:t>ta</w:t>
        <w:softHyphen/>
        <w:t>tott, és oda</w:t>
        <w:softHyphen/>
        <w:t>fönt meg</w:t>
        <w:softHyphen/>
        <w:t>en</w:t>
        <w:softHyphen/>
        <w:t>ged</w:t>
        <w:softHyphen/>
        <w:t>ték ne</w:t>
        <w:softHyphen/>
        <w:t>ki, hogy olyan lel</w:t>
        <w:softHyphen/>
        <w:t>ket vá</w:t>
        <w:softHyphen/>
        <w:t>lasszon ma</w:t>
        <w:softHyphen/>
        <w:t>gá</w:t>
        <w:softHyphen/>
        <w:t>nak, amilyet sze</w:t>
        <w:softHyphen/>
        <w:t>ret</w:t>
        <w:softHyphen/>
        <w:t>ne. Nagy lel</w:t>
        <w:softHyphen/>
        <w:t>ket vá</w:t>
        <w:softHyphen/>
        <w:t>lasz</w:t>
        <w:softHyphen/>
        <w:t>tott. De a lé</w:t>
        <w:softHyphen/>
        <w:t>lek vé</w:t>
        <w:softHyphen/>
        <w:t>gül is nem ju</w:t>
        <w:softHyphen/>
        <w:t>tott ma</w:t>
        <w:softHyphen/>
        <w:t>gas</w:t>
        <w:softHyphen/>
        <w:t>ra, ô pe</w:t>
        <w:softHyphen/>
        <w:t>dig ki</w:t>
        <w:softHyphen/>
        <w:t>csi</w:t>
        <w:softHyphen/>
        <w:t>ke ma</w:t>
        <w:softHyphen/>
        <w:t xml:space="preserve">radt. </w:t>
      </w:r>
    </w:p>
    <w:p>
      <w:pPr>
        <w:pStyle w:val="Bekezdes"/>
        <w:rPr/>
      </w:pPr>
      <w:r>
        <w:rPr/>
        <w:t>Haszidjai meg</w:t>
        <w:softHyphen/>
        <w:t>ér</w:t>
        <w:softHyphen/>
        <w:t>tet</w:t>
        <w:softHyphen/>
        <w:t>ték, hogy a rab</w:t>
        <w:softHyphen/>
        <w:t>bi sa</w:t>
        <w:softHyphen/>
        <w:t>ját ma</w:t>
        <w:softHyphen/>
        <w:t>gá</w:t>
        <w:softHyphen/>
        <w:t>ról be</w:t>
        <w:softHyphen/>
        <w:t>szélt.</w:t>
      </w:r>
    </w:p>
    <w:p>
      <w:pPr>
        <w:pStyle w:val="Cim4"/>
        <w:rPr/>
      </w:pPr>
      <w:r>
        <w:rPr/>
        <w:t>A szám</w:t>
        <w:softHyphen/>
        <w:t>lá</w:t>
        <w:softHyphen/>
        <w:t>lás tit</w:t>
        <w:softHyphen/>
        <w:t>ka</w:t>
      </w:r>
    </w:p>
    <w:p>
      <w:pPr>
        <w:pStyle w:val="Tompa"/>
        <w:rPr/>
      </w:pPr>
      <w:r>
        <w:rPr/>
        <w:t xml:space="preserve">– </w:t>
      </w:r>
      <w:r>
        <w:rPr/>
        <w:t>El</w:t>
        <w:softHyphen/>
        <w:t>áru</w:t>
        <w:softHyphen/>
        <w:t>lom nek</w:t>
        <w:softHyphen/>
        <w:t>tek a peszáh és sávúót kö</w:t>
        <w:softHyphen/>
        <w:t>zöt</w:t>
        <w:softHyphen/>
        <w:t>ti öt</w:t>
        <w:softHyphen/>
        <w:t>ven nap szám</w:t>
        <w:softHyphen/>
        <w:t>lá</w:t>
        <w:softHyphen/>
        <w:t>lá</w:t>
        <w:softHyphen/>
        <w:t>sá</w:t>
        <w:softHyphen/>
        <w:t>nak tit</w:t>
        <w:softHyphen/>
        <w:t>kát – mon</w:t>
        <w:softHyphen/>
        <w:t>dot</w:t>
        <w:softHyphen/>
        <w:t>ta haszidjainak Mogielnica rab</w:t>
        <w:softHyphen/>
        <w:t>bi</w:t>
        <w:softHyphen/>
        <w:t>ja. Elô</w:t>
        <w:softHyphen/>
        <w:t>ször sö</w:t>
        <w:softHyphen/>
        <w:t>tét</w:t>
        <w:softHyphen/>
        <w:t>ség bo</w:t>
        <w:softHyphen/>
        <w:t>rít min</w:t>
        <w:softHyphen/>
        <w:t>dent, majd egé</w:t>
        <w:softHyphen/>
        <w:t>szen vi</w:t>
        <w:softHyphen/>
        <w:t>lá</w:t>
        <w:softHyphen/>
        <w:t>gos lesz, de az</w:t>
        <w:softHyphen/>
        <w:t>tán megint sö</w:t>
        <w:softHyphen/>
        <w:t>tét, és így to</w:t>
        <w:softHyphen/>
        <w:t>vább, fok</w:t>
        <w:softHyphen/>
        <w:t>ról fok</w:t>
        <w:softHyphen/>
        <w:t>ra egy</w:t>
        <w:softHyphen/>
        <w:t>re vi</w:t>
        <w:softHyphen/>
        <w:t>lá</w:t>
        <w:softHyphen/>
        <w:t>go</w:t>
        <w:softHyphen/>
        <w:t>sabb, míg az</w:t>
        <w:softHyphen/>
        <w:t>tán egé</w:t>
        <w:softHyphen/>
        <w:t>szen vi</w:t>
        <w:softHyphen/>
        <w:t>lá</w:t>
        <w:softHyphen/>
        <w:t>gos nem lesz és itt van a Tó</w:t>
        <w:softHyphen/>
        <w:t>ra fo</w:t>
        <w:softHyphen/>
        <w:t>ga</w:t>
        <w:softHyphen/>
        <w:t>dá</w:t>
        <w:softHyphen/>
        <w:t>sá</w:t>
        <w:softHyphen/>
        <w:t>nak nap</w:t>
        <w:softHyphen/>
        <w:t>ja, ami</w:t>
        <w:softHyphen/>
        <w:t>re ké</w:t>
        <w:softHyphen/>
        <w:t>szül</w:t>
        <w:softHyphen/>
        <w:t xml:space="preserve">tünk. </w:t>
      </w:r>
    </w:p>
    <w:p>
      <w:pPr>
        <w:pStyle w:val="Cim4"/>
        <w:rPr/>
      </w:pPr>
      <w:r>
        <w:rPr/>
        <w:t>A szel</w:t>
        <w:softHyphen/>
        <w:t>le</w:t>
        <w:softHyphen/>
        <w:t>mek fö</w:t>
        <w:softHyphen/>
        <w:t>löt</w:t>
        <w:softHyphen/>
        <w:t>ti ha</w:t>
        <w:softHyphen/>
        <w:t>ta</w:t>
        <w:softHyphen/>
        <w:t>lom</w:t>
      </w:r>
    </w:p>
    <w:p>
      <w:pPr>
        <w:pStyle w:val="Tompa"/>
        <w:rPr/>
      </w:pPr>
      <w:r>
        <w:rPr/>
        <w:t>Egy</w:t>
        <w:softHyphen/>
        <w:t>szer a radoszyci rab</w:t>
        <w:softHyphen/>
        <w:t>bi meg</w:t>
        <w:softHyphen/>
        <w:t>kér</w:t>
        <w:softHyphen/>
        <w:t>dez</w:t>
        <w:softHyphen/>
        <w:t>te Mogielnica rab</w:t>
        <w:softHyphen/>
        <w:t>bi</w:t>
        <w:softHyphen/>
        <w:t>ját: – Azt hal</w:t>
        <w:softHyphen/>
        <w:t>lot</w:t>
        <w:softHyphen/>
        <w:t>tam, hogy ma</w:t>
        <w:softHyphen/>
        <w:t>ga egy nap alatt két rossz szel</w:t>
        <w:softHyphen/>
        <w:t>le</w:t>
        <w:softHyphen/>
        <w:t>met is el</w:t>
        <w:softHyphen/>
        <w:t>űz. Mond</w:t>
        <w:softHyphen/>
        <w:t>ja már meg, me</w:t>
        <w:softHyphen/>
        <w:t>lyik kavvánótot hasz</w:t>
        <w:softHyphen/>
        <w:t>nál</w:t>
        <w:softHyphen/>
        <w:t>ja eh</w:t>
        <w:softHyphen/>
        <w:t>hez? – Higgye el – vá</w:t>
        <w:softHyphen/>
        <w:t>la</w:t>
        <w:softHyphen/>
        <w:t>szol</w:t>
        <w:softHyphen/>
        <w:t>ta Mogielnica rab</w:t>
        <w:softHyphen/>
        <w:t>bi</w:t>
        <w:softHyphen/>
        <w:t>ja –, hogy se</w:t>
        <w:softHyphen/>
        <w:t>me</w:t>
        <w:softHyphen/>
        <w:t>lyik kavvánótot nem hasz</w:t>
        <w:softHyphen/>
        <w:t>ná</w:t>
        <w:softHyphen/>
        <w:t>lom. Ezek a szel</w:t>
        <w:softHyphen/>
        <w:t>le</w:t>
        <w:softHyphen/>
        <w:t>mek vi</w:t>
        <w:softHyphen/>
        <w:t>szont bo</w:t>
        <w:softHyphen/>
        <w:t>lon</w:t>
        <w:softHyphen/>
        <w:t>dok, fél</w:t>
        <w:softHyphen/>
        <w:t>nek tô</w:t>
        <w:softHyphen/>
        <w:t>lem, és amint meg</w:t>
        <w:softHyphen/>
        <w:t>lát</w:t>
        <w:softHyphen/>
        <w:t>nak, föl</w:t>
        <w:softHyphen/>
        <w:t>pat</w:t>
        <w:softHyphen/>
        <w:t>tan</w:t>
        <w:softHyphen/>
        <w:t>nak és el</w:t>
        <w:softHyphen/>
        <w:t>il</w:t>
        <w:softHyphen/>
        <w:t>lan</w:t>
        <w:softHyphen/>
        <w:t>nak.</w:t>
      </w:r>
    </w:p>
    <w:p>
      <w:pPr>
        <w:pStyle w:val="Cim4"/>
        <w:rPr/>
      </w:pPr>
      <w:r>
        <w:rPr/>
        <w:t>A szen</w:t>
        <w:softHyphen/>
        <w:t>tes</w:t>
        <w:softHyphen/>
        <w:t>ke</w:t>
        <w:softHyphen/>
        <w:t>dôk el</w:t>
        <w:softHyphen/>
        <w:t>len</w:t>
      </w:r>
    </w:p>
    <w:p>
      <w:pPr>
        <w:pStyle w:val="Tompa"/>
        <w:rPr/>
      </w:pPr>
      <w:r>
        <w:rPr/>
        <w:t>Ami</w:t>
        <w:softHyphen/>
        <w:t>kor egy</w:t>
        <w:softHyphen/>
        <w:t>szer Mogielnica rab</w:t>
        <w:softHyphen/>
        <w:t>bi</w:t>
        <w:softHyphen/>
        <w:t>ja purímkor föl</w:t>
        <w:softHyphen/>
        <w:t>ol</w:t>
        <w:softHyphen/>
        <w:t>vas</w:t>
        <w:softHyphen/>
        <w:t>ta Esz</w:t>
        <w:softHyphen/>
        <w:t>ter köny</w:t>
        <w:softHyphen/>
        <w:t>vé</w:t>
        <w:softHyphen/>
        <w:t>nek te</w:t>
        <w:softHyphen/>
        <w:t>ker</w:t>
        <w:softHyphen/>
        <w:t>csét, mel</w:t>
        <w:softHyphen/>
        <w:t>let</w:t>
        <w:softHyphen/>
        <w:t>te állt egy fi</w:t>
        <w:softHyphen/>
        <w:t>a</w:t>
        <w:softHyphen/>
        <w:t>tal</w:t>
        <w:softHyphen/>
        <w:t>em</w:t>
        <w:softHyphen/>
        <w:t>ber, aki a fel</w:t>
        <w:softHyphen/>
        <w:t>ol</w:t>
        <w:softHyphen/>
        <w:t>va</w:t>
        <w:softHyphen/>
        <w:t>sás után így szólt hoz</w:t>
        <w:softHyphen/>
        <w:t>zá: – Fé</w:t>
        <w:softHyphen/>
        <w:t>lek, nem fi</w:t>
        <w:softHyphen/>
        <w:t>gyel</w:t>
        <w:softHyphen/>
        <w:t>tem elég</w:t>
        <w:softHyphen/>
        <w:t>gé és ne</w:t>
        <w:softHyphen/>
        <w:t>tán át</w:t>
        <w:softHyphen/>
        <w:t>ug</w:t>
        <w:softHyphen/>
        <w:t>rot</w:t>
        <w:softHyphen/>
        <w:t>tam egyik vagy má</w:t>
        <w:softHyphen/>
        <w:t>sik szót, mi</w:t>
        <w:softHyphen/>
        <w:t>köz</w:t>
        <w:softHyphen/>
        <w:t>ben magam is ol</w:t>
        <w:softHyphen/>
        <w:t>vas</w:t>
        <w:softHyphen/>
        <w:t>tam. – Ké</w:t>
        <w:softHyphen/>
        <w:t>sôbb a rab</w:t>
        <w:softHyphen/>
        <w:t>bi így szólt egyik bi</w:t>
        <w:softHyphen/>
        <w:t>zal</w:t>
        <w:softHyphen/>
        <w:t>ma</w:t>
        <w:softHyphen/>
        <w:t>sá</w:t>
        <w:softHyphen/>
        <w:t>hoz: – Ez ám az iga</w:t>
        <w:softHyphen/>
        <w:t>zi szen</w:t>
        <w:softHyphen/>
        <w:t>tes</w:t>
        <w:softHyphen/>
        <w:t>ke</w:t>
        <w:softHyphen/>
        <w:t>dô. Az ilyen</w:t>
        <w:softHyphen/>
        <w:t>nek csak az a fon</w:t>
        <w:softHyphen/>
        <w:t>tos, hogy tel</w:t>
        <w:softHyphen/>
        <w:t>je</w:t>
        <w:softHyphen/>
        <w:t>sít</w:t>
        <w:softHyphen/>
        <w:t>se a pa</w:t>
        <w:softHyphen/>
        <w:t>ran</w:t>
        <w:softHyphen/>
        <w:t>csot. Aki azon</w:t>
        <w:softHyphen/>
        <w:t>ban a pa</w:t>
        <w:softHyphen/>
        <w:t>rancs</w:t>
        <w:softHyphen/>
        <w:t>ban tes</w:t>
        <w:softHyphen/>
        <w:t>tet öl</w:t>
        <w:softHyphen/>
        <w:t>tô is</w:t>
        <w:softHyphen/>
        <w:t>te</w:t>
        <w:softHyphen/>
        <w:t>ni aka</w:t>
        <w:softHyphen/>
        <w:t>rat tel</w:t>
        <w:softHyphen/>
        <w:t>je</w:t>
        <w:softHyphen/>
        <w:t>sí</w:t>
        <w:softHyphen/>
        <w:t>té</w:t>
        <w:softHyphen/>
        <w:t>sé</w:t>
        <w:softHyphen/>
        <w:t>re össz</w:t>
        <w:softHyphen/>
        <w:t>pon</w:t>
        <w:softHyphen/>
        <w:t>to</w:t>
        <w:softHyphen/>
        <w:t>sít</w:t>
        <w:softHyphen/>
        <w:t>ja lel</w:t>
        <w:softHyphen/>
        <w:t>két, és Is</w:t>
        <w:softHyphen/>
        <w:t>ten aka</w:t>
        <w:softHyphen/>
        <w:t>ra</w:t>
        <w:softHyphen/>
        <w:t>tá</w:t>
        <w:softHyphen/>
        <w:t>hoz egé</w:t>
        <w:softHyphen/>
        <w:t>szen hű ma</w:t>
        <w:softHyphen/>
        <w:t>rad, az</w:t>
        <w:softHyphen/>
        <w:t>zal bi</w:t>
        <w:softHyphen/>
        <w:t>zonnyal meg</w:t>
        <w:softHyphen/>
        <w:t>es</w:t>
        <w:softHyphen/>
        <w:t>het, hogy va</w:t>
        <w:softHyphen/>
        <w:t>la</w:t>
        <w:softHyphen/>
        <w:t>mit el</w:t>
        <w:softHyphen/>
        <w:t>vét, ezen azon</w:t>
        <w:softHyphen/>
        <w:t>ban nem bán</w:t>
        <w:softHyphen/>
        <w:t>kó</w:t>
        <w:softHyphen/>
        <w:t>dik. Hi</w:t>
        <w:softHyphen/>
        <w:t>szen az Írás</w:t>
        <w:softHyphen/>
        <w:t>ban az áll:</w:t>
      </w:r>
      <w:r>
        <w:rPr>
          <w:rStyle w:val="FootnoteCharacters"/>
          <w:rStyle w:val="FootnoteAnchor"/>
        </w:rPr>
        <w:footnoteReference w:customMarkFollows="1" w:id="69"/>
        <w:t>*</w:t>
      </w:r>
      <w:r>
        <w:rPr/>
        <w:t xml:space="preserve"> „Az ô sze</w:t>
        <w:softHyphen/>
        <w:t>rel</w:t>
        <w:softHyphen/>
        <w:t>mé</w:t>
        <w:softHyphen/>
        <w:t>ben gyö</w:t>
        <w:softHyphen/>
        <w:t>nyör</w:t>
        <w:softHyphen/>
        <w:t>köd</w:t>
        <w:softHyphen/>
        <w:t>jél szün</w:t>
        <w:softHyphen/>
        <w:t>te</w:t>
        <w:softHyphen/>
        <w:t>len”.</w:t>
      </w:r>
    </w:p>
    <w:p>
      <w:pPr>
        <w:pStyle w:val="Cim4"/>
        <w:rPr/>
      </w:pPr>
      <w:r>
        <w:rPr/>
        <w:t>El</w:t>
        <w:softHyphen/>
        <w:t>len</w:t>
        <w:softHyphen/>
        <w:t>té</w:t>
        <w:softHyphen/>
        <w:t>tek nél</w:t>
        <w:softHyphen/>
        <w:t>kül oda</w:t>
        <w:softHyphen/>
        <w:t>fent</w:t>
      </w:r>
    </w:p>
    <w:p>
      <w:pPr>
        <w:pStyle w:val="Tompa"/>
        <w:rPr/>
      </w:pPr>
      <w:r>
        <w:rPr/>
        <w:t>Mogielnica rab</w:t>
        <w:softHyphen/>
        <w:t>bi</w:t>
        <w:softHyphen/>
        <w:t>ja mon</w:t>
        <w:softHyphen/>
        <w:t>dot</w:t>
        <w:softHyphen/>
        <w:t>ta: – Is</w:t>
        <w:softHyphen/>
        <w:t>me</w:t>
        <w:softHyphen/>
        <w:t>re</w:t>
        <w:softHyphen/>
        <w:t>tes, hogy böl</w:t>
        <w:softHyphen/>
        <w:t>cse</w:t>
        <w:softHyphen/>
        <w:t>ink lát</w:t>
        <w:softHyphen/>
        <w:t>szó</w:t>
        <w:softHyphen/>
        <w:t>lag egymásnak el</w:t>
        <w:softHyphen/>
        <w:t>lent</w:t>
        <w:softHyphen/>
        <w:t>mon</w:t>
        <w:softHyphen/>
        <w:t>dó dönt</w:t>
        <w:softHyphen/>
        <w:t>vé</w:t>
        <w:softHyphen/>
        <w:t>nyei „az élô Is</w:t>
        <w:softHyphen/>
        <w:t>ten egyik vagy má</w:t>
        <w:softHyphen/>
        <w:t>sik igé</w:t>
        <w:softHyphen/>
        <w:t>je”. Mind</w:t>
        <w:softHyphen/>
        <w:t>egyi</w:t>
        <w:softHyphen/>
        <w:t>kük sa</w:t>
        <w:softHyphen/>
        <w:t>ját mennyei gyö</w:t>
        <w:softHyphen/>
        <w:t>ke</w:t>
        <w:softHyphen/>
        <w:t>rei sze</w:t>
        <w:softHyphen/>
        <w:t>rint dön</w:t>
        <w:softHyphen/>
        <w:t>tött, oda</w:t>
        <w:softHyphen/>
        <w:t>fent pe</w:t>
        <w:softHyphen/>
        <w:t>dig mind</w:t>
        <w:softHyphen/>
        <w:t>egyi</w:t>
        <w:softHyphen/>
        <w:t>kük sza</w:t>
        <w:softHyphen/>
        <w:t>va igaz, hi</w:t>
        <w:softHyphen/>
        <w:t>szen oda</w:t>
        <w:softHyphen/>
        <w:t>fönt sem</w:t>
        <w:softHyphen/>
        <w:t>mi</w:t>
        <w:softHyphen/>
        <w:t>fé</w:t>
        <w:softHyphen/>
        <w:t>le össze</w:t>
        <w:softHyphen/>
        <w:t>tű</w:t>
        <w:softHyphen/>
        <w:t>zés nincs, és min</w:t>
        <w:softHyphen/>
        <w:t>den el</w:t>
        <w:softHyphen/>
        <w:t>len</w:t>
        <w:softHyphen/>
        <w:t>tét, mint a ti</w:t>
        <w:softHyphen/>
        <w:t>la</w:t>
        <w:softHyphen/>
        <w:t>lom és en</w:t>
        <w:softHyphen/>
        <w:t>ge</w:t>
        <w:softHyphen/>
        <w:t>dély, bün</w:t>
        <w:softHyphen/>
        <w:t>tet</w:t>
        <w:softHyphen/>
        <w:t>he</w:t>
        <w:softHyphen/>
        <w:t>tô</w:t>
        <w:softHyphen/>
        <w:t>ség és bün</w:t>
        <w:softHyphen/>
        <w:t>tet</w:t>
        <w:softHyphen/>
        <w:t>len</w:t>
        <w:softHyphen/>
        <w:t>ség, ott egyet</w:t>
        <w:softHyphen/>
        <w:t>len egy</w:t>
        <w:softHyphen/>
        <w:t>sé</w:t>
        <w:softHyphen/>
        <w:t>get al</w:t>
        <w:softHyphen/>
        <w:t>kot. Csak le</w:t>
        <w:softHyphen/>
        <w:t>fe</w:t>
        <w:softHyphen/>
        <w:t>lé ki</w:t>
        <w:softHyphen/>
        <w:t>ter</w:t>
        <w:softHyphen/>
        <w:t>jed</w:t>
        <w:softHyphen/>
        <w:t>ve vá</w:t>
        <w:softHyphen/>
        <w:t>lik ket</w:t>
        <w:softHyphen/>
        <w:t>té a til</w:t>
        <w:softHyphen/>
        <w:t>tott és a meg</w:t>
        <w:softHyphen/>
        <w:t>en</w:t>
        <w:softHyphen/>
        <w:t>ge</w:t>
        <w:softHyphen/>
        <w:t xml:space="preserve">dett. </w:t>
      </w:r>
    </w:p>
    <w:p>
      <w:pPr>
        <w:pStyle w:val="Cim4"/>
        <w:rPr/>
      </w:pPr>
      <w:r>
        <w:rPr/>
        <w:t>Két</w:t>
        <w:softHyphen/>
        <w:t>fé</w:t>
        <w:softHyphen/>
        <w:t>le</w:t>
      </w:r>
    </w:p>
    <w:p>
      <w:pPr>
        <w:pStyle w:val="Tompa"/>
        <w:rPr/>
      </w:pPr>
      <w:r>
        <w:rPr/>
        <w:t>A mogielnicai Hajjim rab</w:t>
        <w:softHyphen/>
        <w:t>bi út</w:t>
        <w:softHyphen/>
        <w:t>ra akart kel</w:t>
        <w:softHyphen/>
        <w:t>ni, de mint</w:t>
        <w:softHyphen/>
        <w:t>hogy na</w:t>
        <w:softHyphen/>
        <w:t>gyon öreg és gyen</w:t>
        <w:softHyphen/>
        <w:t>ge volt, nem bírt föl</w:t>
        <w:softHyphen/>
        <w:t>száll</w:t>
        <w:softHyphen/>
        <w:t>ni a ko</w:t>
        <w:softHyphen/>
        <w:t>csi</w:t>
        <w:softHyphen/>
        <w:t>ra. A je</w:t>
        <w:softHyphen/>
        <w:t>len</w:t>
        <w:softHyphen/>
        <w:t>lé</w:t>
        <w:softHyphen/>
        <w:t>vô haszidok kö</w:t>
        <w:softHyphen/>
        <w:t>zül né</w:t>
        <w:softHyphen/>
        <w:t>há</w:t>
        <w:softHyphen/>
        <w:t>nyan el</w:t>
        <w:softHyphen/>
        <w:t>men</w:t>
        <w:softHyphen/>
        <w:t>tek, hogy sze</w:t>
        <w:softHyphen/>
        <w:t>rez</w:t>
        <w:softHyphen/>
        <w:t>ze</w:t>
        <w:softHyphen/>
        <w:t>nek egy sám</w:t>
        <w:softHyphen/>
        <w:t>lit. Ami</w:t>
        <w:softHyphen/>
        <w:t>kor Isszákhár rab</w:t>
        <w:softHyphen/>
        <w:t>bi ész</w:t>
        <w:softHyphen/>
        <w:t>re</w:t>
        <w:softHyphen/>
        <w:t>vet</w:t>
        <w:softHyphen/>
        <w:t>te, hogy ta</w:t>
        <w:softHyphen/>
        <w:t>ní</w:t>
        <w:softHyphen/>
        <w:t>tó</w:t>
        <w:softHyphen/>
        <w:t>ja ott vá</w:t>
        <w:softHyphen/>
        <w:t>ra</w:t>
        <w:softHyphen/>
        <w:t>ko</w:t>
        <w:softHyphen/>
        <w:t>zik, le</w:t>
        <w:softHyphen/>
        <w:t>ha</w:t>
        <w:softHyphen/>
        <w:t>salt a föld</w:t>
        <w:softHyphen/>
        <w:t>re, a caddik pe</w:t>
        <w:softHyphen/>
        <w:t>dig a há</w:t>
        <w:softHyphen/>
        <w:t>tá</w:t>
        <w:softHyphen/>
        <w:t>ra lép</w:t>
        <w:softHyphen/>
        <w:t>ve föl</w:t>
        <w:softHyphen/>
        <w:t>szállt a ko</w:t>
        <w:softHyphen/>
        <w:t>csi</w:t>
        <w:softHyphen/>
        <w:t>ra. A tör</w:t>
        <w:softHyphen/>
        <w:t>tén</w:t>
        <w:softHyphen/>
        <w:t>tek után ta</w:t>
        <w:softHyphen/>
        <w:t>nít</w:t>
        <w:softHyphen/>
        <w:t>vá</w:t>
        <w:softHyphen/>
        <w:t>nyai meg</w:t>
        <w:softHyphen/>
        <w:t>vi</w:t>
        <w:softHyphen/>
        <w:t>tat</w:t>
        <w:softHyphen/>
        <w:t>ták a hely</w:t>
        <w:softHyphen/>
        <w:t>ze</w:t>
        <w:softHyphen/>
        <w:t>tet. Egyi</w:t>
        <w:softHyphen/>
        <w:t>kük azt mond</w:t>
        <w:softHyphen/>
        <w:t>ta: – Mi</w:t>
        <w:softHyphen/>
        <w:t>ért cso</w:t>
        <w:softHyphen/>
        <w:t>dál</w:t>
        <w:softHyphen/>
        <w:t>koz</w:t>
        <w:softHyphen/>
        <w:t>tok? Én akár két órát is fe</w:t>
        <w:softHyphen/>
        <w:t>küd</w:t>
        <w:softHyphen/>
        <w:t>nék a rab</w:t>
        <w:softHyphen/>
        <w:t>bi lá</w:t>
        <w:softHyphen/>
        <w:t>ba alatt! – Pén</w:t>
        <w:softHyphen/>
        <w:t>tek es</w:t>
        <w:softHyphen/>
        <w:t>te, még mi</w:t>
        <w:softHyphen/>
        <w:t>e</w:t>
        <w:softHyphen/>
        <w:t>lôtt a rab</w:t>
        <w:softHyphen/>
        <w:t>bi az ét</w:t>
        <w:softHyphen/>
        <w:t>ke</w:t>
        <w:softHyphen/>
        <w:t>zés</w:t>
        <w:softHyphen/>
        <w:t>hez jött vol</w:t>
        <w:softHyphen/>
        <w:t>na, ta</w:t>
        <w:softHyphen/>
        <w:t>nít</w:t>
        <w:softHyphen/>
        <w:t>vá</w:t>
        <w:softHyphen/>
        <w:t>nya már az asz</w:t>
        <w:softHyphen/>
        <w:t>tal alatt fe</w:t>
        <w:softHyphen/>
        <w:t>küdt. A rab</w:t>
        <w:softHyphen/>
        <w:t>bi rög</w:t>
        <w:softHyphen/>
        <w:t>tön ész</w:t>
        <w:softHyphen/>
        <w:t>re</w:t>
        <w:softHyphen/>
        <w:t>vet</w:t>
        <w:softHyphen/>
        <w:t>te: – No</w:t>
        <w:softHyphen/>
        <w:t>no! Ki</w:t>
        <w:softHyphen/>
        <w:t>fe</w:t>
        <w:softHyphen/>
        <w:t>lé az asz</w:t>
        <w:softHyphen/>
        <w:t>tal alól! – ki</w:t>
        <w:softHyphen/>
        <w:t>ál</w:t>
        <w:softHyphen/>
        <w:t>tot</w:t>
        <w:softHyphen/>
        <w:t>ta.</w:t>
      </w:r>
    </w:p>
    <w:p>
      <w:pPr>
        <w:pStyle w:val="Cim4"/>
        <w:rPr/>
      </w:pPr>
      <w:r>
        <w:rPr/>
        <w:t>Há</w:t>
        <w:softHyphen/>
        <w:t>zas</w:t>
        <w:softHyphen/>
        <w:t>ság</w:t>
      </w:r>
    </w:p>
    <w:p>
      <w:pPr>
        <w:pStyle w:val="Tompa"/>
        <w:rPr/>
      </w:pPr>
      <w:r>
        <w:rPr/>
        <w:t>A wolbórzi Isszákhár rab</w:t>
        <w:softHyphen/>
        <w:t>bi me</w:t>
        <w:softHyphen/>
        <w:t>sél</w:t>
        <w:softHyphen/>
        <w:t>te: – Mi</w:t>
        <w:softHyphen/>
        <w:t>u</w:t>
        <w:softHyphen/>
        <w:t>tán meg</w:t>
        <w:softHyphen/>
        <w:t>es</w:t>
        <w:softHyphen/>
        <w:t>küd</w:t>
        <w:softHyphen/>
        <w:t>tem, ba</w:t>
        <w:softHyphen/>
        <w:t>rá</w:t>
        <w:softHyphen/>
        <w:t>tom</w:t>
        <w:softHyphen/>
        <w:t>mal egy</w:t>
        <w:softHyphen/>
        <w:t>szer a há</w:t>
        <w:softHyphen/>
        <w:t>zas</w:t>
        <w:softHyphen/>
        <w:t>élet elô</w:t>
        <w:softHyphen/>
        <w:t>írá</w:t>
        <w:softHyphen/>
        <w:t>sa</w:t>
        <w:softHyphen/>
        <w:t>it ta</w:t>
        <w:softHyphen/>
        <w:t>nul</w:t>
        <w:softHyphen/>
        <w:t>má</w:t>
        <w:softHyphen/>
        <w:t>nyoz</w:t>
        <w:softHyphen/>
        <w:t>tam a tan</w:t>
        <w:softHyphen/>
        <w:t>ház</w:t>
        <w:softHyphen/>
        <w:t>ban, ami</w:t>
        <w:softHyphen/>
        <w:t>kor be</w:t>
        <w:softHyphen/>
        <w:t>lé</w:t>
        <w:softHyphen/>
        <w:t>pett ta</w:t>
        <w:softHyphen/>
        <w:t>ní</w:t>
        <w:softHyphen/>
        <w:t>tónk, a mo</w:t>
        <w:softHyphen/>
        <w:t>gi</w:t>
        <w:softHyphen/>
        <w:t>el</w:t>
        <w:softHyphen/>
        <w:t>ni</w:t>
        <w:softHyphen/>
        <w:t>cai Haj</w:t>
        <w:softHyphen/>
        <w:t>jim rab</w:t>
        <w:softHyphen/>
        <w:t>bi és át</w:t>
        <w:softHyphen/>
        <w:t>adott ne</w:t>
        <w:softHyphen/>
        <w:t>künk egy ok</w:t>
        <w:softHyphen/>
        <w:t>ira</w:t>
        <w:softHyphen/>
        <w:t>tot, amely, mint mond</w:t>
        <w:softHyphen/>
        <w:t>ta, nem szo</w:t>
        <w:softHyphen/>
        <w:t>rul ma</w:t>
        <w:softHyphen/>
        <w:t>gya</w:t>
        <w:softHyphen/>
        <w:t>rá</w:t>
        <w:softHyphen/>
        <w:t>zat</w:t>
        <w:softHyphen/>
        <w:t>ra, majd rög</w:t>
        <w:softHyphen/>
        <w:t>tön tá</w:t>
        <w:softHyphen/>
        <w:t>vo</w:t>
        <w:softHyphen/>
        <w:t>zott. Az irat egy há</w:t>
        <w:softHyphen/>
        <w:t>zas</w:t>
        <w:softHyphen/>
        <w:t>ság</w:t>
        <w:softHyphen/>
        <w:t>le</w:t>
        <w:softHyphen/>
        <w:t>vél volt, ame</w:t>
        <w:softHyphen/>
        <w:t>lyen mi sem</w:t>
        <w:softHyphen/>
        <w:t>mi ma</w:t>
        <w:softHyphen/>
        <w:t>gya</w:t>
        <w:softHyphen/>
        <w:t>ráz</w:t>
        <w:softHyphen/>
        <w:t>ni</w:t>
        <w:softHyphen/>
        <w:t>va</w:t>
        <w:softHyphen/>
        <w:t>lót nem fe</w:t>
        <w:softHyphen/>
        <w:t>dez</w:t>
        <w:softHyphen/>
        <w:t>tünk föl. Ki</w:t>
        <w:softHyphen/>
        <w:t>kér</w:t>
        <w:softHyphen/>
        <w:t>tük a rab</w:t>
        <w:softHyphen/>
        <w:t>bi fi</w:t>
        <w:softHyphen/>
        <w:t>á</w:t>
        <w:softHyphen/>
        <w:t>nak vé</w:t>
        <w:softHyphen/>
        <w:t>le</w:t>
        <w:softHyphen/>
        <w:t>mé</w:t>
        <w:softHyphen/>
        <w:t>nyét az írás</w:t>
        <w:softHyphen/>
        <w:t>ról. – Ész</w:t>
        <w:softHyphen/>
        <w:t>re</w:t>
        <w:softHyphen/>
        <w:t>vet</w:t>
        <w:softHyphen/>
        <w:t>té</w:t>
        <w:softHyphen/>
        <w:t>tek-e – kér</w:t>
        <w:softHyphen/>
        <w:t>dez</w:t>
        <w:softHyphen/>
        <w:t>te –, hogy a la</w:t>
        <w:softHyphen/>
        <w:t>pon két, egymásban nyug</w:t>
        <w:softHyphen/>
        <w:t>vó kéz lát</w:t>
        <w:softHyphen/>
        <w:t>ha</w:t>
        <w:softHyphen/>
        <w:t>tó? Ezek</w:t>
        <w:softHyphen/>
        <w:t>rôl van szó. – És va</w:t>
        <w:softHyphen/>
        <w:t>ló</w:t>
        <w:softHyphen/>
        <w:t>ban ezt erô</w:t>
        <w:softHyphen/>
        <w:t>sí</w:t>
        <w:softHyphen/>
        <w:t>tet</w:t>
        <w:softHyphen/>
        <w:t>te meg az ap</w:t>
        <w:softHyphen/>
        <w:t>ja is, ami</w:t>
        <w:softHyphen/>
        <w:t>kor el</w:t>
        <w:softHyphen/>
        <w:t>ma</w:t>
        <w:softHyphen/>
        <w:t>gya</w:t>
        <w:softHyphen/>
        <w:t>ráz</w:t>
        <w:softHyphen/>
        <w:t>ta ne</w:t>
        <w:softHyphen/>
        <w:t>künk a raj</w:t>
        <w:softHyphen/>
        <w:t>zot: – A ru</w:t>
        <w:softHyphen/>
        <w:t>ha</w:t>
        <w:softHyphen/>
        <w:t>uj</w:t>
        <w:softHyphen/>
        <w:t>jak</w:t>
        <w:softHyphen/>
        <w:t>ról fel</w:t>
        <w:softHyphen/>
        <w:t>is</w:t>
        <w:softHyphen/>
        <w:t>mer</w:t>
        <w:softHyphen/>
        <w:t>he</w:t>
        <w:softHyphen/>
        <w:t>tô, hogy egy vô</w:t>
        <w:softHyphen/>
        <w:t>le</w:t>
        <w:softHyphen/>
        <w:t>gény és egy meny</w:t>
        <w:softHyphen/>
        <w:t>asszony ke</w:t>
        <w:softHyphen/>
        <w:t>zé</w:t>
        <w:softHyphen/>
        <w:t>rôl van szó. A vô</w:t>
        <w:softHyphen/>
        <w:t>le</w:t>
        <w:softHyphen/>
        <w:t>gény e sza</w:t>
        <w:softHyphen/>
        <w:t>vak</w:t>
        <w:softHyphen/>
        <w:t>kal nyújt</w:t>
        <w:softHyphen/>
        <w:t>ja ke</w:t>
        <w:softHyphen/>
        <w:t>zét a meny</w:t>
        <w:softHyphen/>
        <w:t>asszony</w:t>
        <w:softHyphen/>
        <w:t>nak:</w:t>
      </w:r>
      <w:r>
        <w:rPr>
          <w:rStyle w:val="FootnoteCharacters"/>
          <w:rStyle w:val="FootnoteAnchor"/>
        </w:rPr>
        <w:footnoteReference w:customMarkFollows="1" w:id="70"/>
        <w:t>*</w:t>
      </w:r>
      <w:r>
        <w:rPr/>
        <w:t xml:space="preserve"> „És el</w:t>
        <w:softHyphen/>
        <w:t>je</w:t>
        <w:softHyphen/>
        <w:t>gyez</w:t>
        <w:softHyphen/>
        <w:t>lek té</w:t>
        <w:softHyphen/>
        <w:t>ged magamnak örök</w:t>
        <w:softHyphen/>
        <w:t>re” – kéz a ke</w:t>
        <w:softHyphen/>
        <w:t>zet töb</w:t>
        <w:softHyphen/>
        <w:t>bé el nem en</w:t>
        <w:softHyphen/>
        <w:t>ged</w:t>
        <w:softHyphen/>
        <w:t>he</w:t>
        <w:softHyphen/>
        <w:t>ti – „és</w:t>
        <w:softHyphen/>
        <w:t>pe</w:t>
        <w:softHyphen/>
        <w:t>dig az igaz</w:t>
        <w:softHyphen/>
        <w:t>ság és mél</w:t>
        <w:softHyphen/>
        <w:t>tá</w:t>
        <w:softHyphen/>
        <w:t>nyos</w:t>
        <w:softHyphen/>
        <w:t>ság szel</w:t>
        <w:softHyphen/>
        <w:t>le</w:t>
        <w:softHyphen/>
        <w:t>mé</w:t>
        <w:softHyphen/>
        <w:t>ben” – egy pas</w:t>
        <w:softHyphen/>
        <w:t>ko</w:t>
        <w:softHyphen/>
        <w:t>lás, egy tap</w:t>
        <w:softHyphen/>
        <w:t>so</w:t>
        <w:softHyphen/>
        <w:t>lás – „ke</w:t>
        <w:softHyphen/>
        <w:t>gye</w:t>
        <w:softHyphen/>
        <w:t>lem</w:t>
        <w:softHyphen/>
        <w:t>mel és ir</w:t>
        <w:softHyphen/>
        <w:t>ga</w:t>
        <w:softHyphen/>
        <w:t>lom</w:t>
        <w:softHyphen/>
        <w:t>mal” – egy ha</w:t>
        <w:softHyphen/>
        <w:t>ra</w:t>
        <w:softHyphen/>
        <w:t>pás, egy kor</w:t>
        <w:softHyphen/>
        <w:t>tyo</w:t>
        <w:softHyphen/>
        <w:t>lás – és „örök</w:t>
        <w:softHyphen/>
        <w:t>re” együtt ma</w:t>
        <w:softHyphen/>
        <w:t>ra</w:t>
        <w:softHyphen/>
        <w:t>dunk, ha</w:t>
        <w:softHyphen/>
        <w:t>rag</w:t>
        <w:softHyphen/>
        <w:t>ra nem ger</w:t>
        <w:softHyphen/>
        <w:t>je</w:t>
        <w:softHyphen/>
        <w:t>dünk: így kell egy zsi</w:t>
        <w:softHyphen/>
        <w:t>dó</w:t>
        <w:softHyphen/>
        <w:t>nak is a Vi</w:t>
        <w:softHyphen/>
        <w:t>lág Urá</w:t>
        <w:softHyphen/>
        <w:t>val egy</w:t>
        <w:softHyphen/>
        <w:t>be</w:t>
        <w:softHyphen/>
        <w:t>kel</w:t>
        <w:softHyphen/>
        <w:t>nie, és ha</w:t>
        <w:softHyphen/>
        <w:t>rag</w:t>
        <w:softHyphen/>
        <w:t>ra so</w:t>
        <w:softHyphen/>
        <w:t>ha nem sza</w:t>
        <w:softHyphen/>
        <w:t>bad ger</w:t>
        <w:softHyphen/>
        <w:t>jed</w:t>
        <w:softHyphen/>
        <w:t>nie.</w:t>
      </w:r>
    </w:p>
    <w:p>
      <w:pPr>
        <w:pStyle w:val="Cim4"/>
        <w:rPr/>
      </w:pPr>
      <w:r>
        <w:rPr/>
        <w:t>A ká</w:t>
        <w:softHyphen/>
        <w:t>osz vi</w:t>
        <w:softHyphen/>
        <w:t>lá</w:t>
        <w:softHyphen/>
        <w:t>gá</w:t>
        <w:softHyphen/>
        <w:t>ban</w:t>
      </w:r>
    </w:p>
    <w:p>
      <w:pPr>
        <w:pStyle w:val="Tompa"/>
        <w:rPr/>
      </w:pPr>
      <w:r>
        <w:rPr/>
        <w:t>Me</w:t>
        <w:softHyphen/>
        <w:t>sé</w:t>
        <w:softHyphen/>
        <w:t>lik, hogy a wolbórzi Isszákhár rab</w:t>
        <w:softHyphen/>
        <w:t>bit meg</w:t>
        <w:softHyphen/>
        <w:t>lá</w:t>
        <w:softHyphen/>
        <w:t>to</w:t>
        <w:softHyphen/>
        <w:t>gat</w:t>
        <w:softHyphen/>
        <w:t>ta egy</w:t>
        <w:softHyphen/>
        <w:t>szer egy ha</w:t>
        <w:softHyphen/>
        <w:t>lott, akit ko</w:t>
        <w:softHyphen/>
        <w:t>ráb</w:t>
        <w:softHyphen/>
        <w:t>ban te</w:t>
        <w:softHyphen/>
        <w:t>kin</w:t>
        <w:softHyphen/>
        <w:t>té</w:t>
        <w:softHyphen/>
        <w:t>lyes em</w:t>
        <w:softHyphen/>
        <w:t>ber</w:t>
        <w:softHyphen/>
        <w:t>nek is</w:t>
        <w:softHyphen/>
        <w:t>mert, és se</w:t>
        <w:softHyphen/>
        <w:t>gít</w:t>
        <w:softHyphen/>
        <w:t>sé</w:t>
        <w:softHyphen/>
        <w:t>get kért tô</w:t>
        <w:softHyphen/>
        <w:t>le. Meg</w:t>
        <w:softHyphen/>
        <w:t>halt ugyan</w:t>
        <w:softHyphen/>
        <w:t>is nem</w:t>
        <w:softHyphen/>
        <w:t>rég a fe</w:t>
        <w:softHyphen/>
        <w:t>le</w:t>
        <w:softHyphen/>
        <w:t>sé</w:t>
        <w:softHyphen/>
        <w:t>ge, és pénz</w:t>
        <w:softHyphen/>
        <w:t>re volt szük</w:t>
        <w:softHyphen/>
        <w:t>sé</w:t>
        <w:softHyphen/>
        <w:t>ge, hogy má</w:t>
        <w:softHyphen/>
        <w:t>sod</w:t>
        <w:softHyphen/>
        <w:t>szor is meg</w:t>
        <w:softHyphen/>
        <w:t>há</w:t>
        <w:softHyphen/>
        <w:t>za</w:t>
        <w:softHyphen/>
        <w:t>sod</w:t>
        <w:softHyphen/>
        <w:t>has</w:t>
        <w:softHyphen/>
        <w:t>sék. – Hát nem tu</w:t>
        <w:softHyphen/>
        <w:t>dod, hogy te már nem köz</w:t>
        <w:softHyphen/>
        <w:t>tünk élsz, ha</w:t>
        <w:softHyphen/>
        <w:t>nem a zűr</w:t>
        <w:softHyphen/>
        <w:t>za</w:t>
        <w:softHyphen/>
        <w:t>var vi</w:t>
        <w:softHyphen/>
        <w:t>lá</w:t>
        <w:softHyphen/>
        <w:t>gá</w:t>
        <w:softHyphen/>
        <w:t>ban? – kér</w:t>
        <w:softHyphen/>
        <w:t>dez</w:t>
        <w:softHyphen/>
        <w:t>te tô</w:t>
        <w:softHyphen/>
        <w:t>le a caddik. Ami</w:t>
        <w:softHyphen/>
        <w:t>kor a ha</w:t>
        <w:softHyphen/>
        <w:t>lott ezt nem akar</w:t>
        <w:softHyphen/>
        <w:t>ta el</w:t>
        <w:softHyphen/>
        <w:t>hin</w:t>
        <w:softHyphen/>
        <w:t>ni, a cad</w:t>
        <w:softHyphen/>
        <w:t>dik föl</w:t>
        <w:softHyphen/>
        <w:t>emel</w:t>
        <w:softHyphen/>
        <w:t>te a ka</w:t>
        <w:softHyphen/>
        <w:t>bát</w:t>
        <w:softHyphen/>
        <w:t>ja szár</w:t>
        <w:softHyphen/>
        <w:t>nyát és meg</w:t>
        <w:softHyphen/>
        <w:t>mu</w:t>
        <w:softHyphen/>
        <w:t>tat</w:t>
        <w:softHyphen/>
        <w:t>ta alat</w:t>
        <w:softHyphen/>
        <w:t>ta a ha</w:t>
        <w:softHyphen/>
        <w:t>lot</w:t>
        <w:softHyphen/>
        <w:t>ti ru</w:t>
        <w:softHyphen/>
        <w:t>há</w:t>
        <w:softHyphen/>
        <w:t xml:space="preserve">ját. </w:t>
      </w:r>
    </w:p>
    <w:p>
      <w:pPr>
        <w:sectPr>
          <w:headerReference w:type="even" r:id="rId49"/>
          <w:headerReference w:type="default" r:id="rId50"/>
          <w:footerReference w:type="even" r:id="rId51"/>
          <w:footerReference w:type="default" r:id="rId52"/>
          <w:footnotePr>
            <w:numFmt w:val="decimal"/>
            <w:numRestart w:val="eachSect"/>
          </w:footnotePr>
          <w:type w:val="nextPage"/>
          <w:pgSz w:w="11906" w:h="16838"/>
          <w:pgMar w:left="3402" w:right="3686" w:gutter="0" w:header="720" w:top="2835" w:footer="4184" w:bottom="4536"/>
          <w:pgNumType w:start="183" w:fmt="decimal"/>
          <w:formProt w:val="false"/>
          <w:textDirection w:val="lrTb"/>
        </w:sectPr>
        <w:pStyle w:val="Bekezdes"/>
        <w:rPr/>
      </w:pPr>
      <w:r>
        <w:rPr/>
        <w:t>Ké</w:t>
        <w:softHyphen/>
        <w:t>sôbb meg</w:t>
        <w:softHyphen/>
        <w:t>kér</w:t>
        <w:softHyphen/>
        <w:t>dez</w:t>
        <w:softHyphen/>
        <w:t>te Isszákhár rab</w:t>
        <w:softHyphen/>
        <w:t>bit a fia: – Ha így van, ak</w:t>
        <w:softHyphen/>
        <w:t>kor ta</w:t>
        <w:softHyphen/>
        <w:t>lán én is a ká</w:t>
        <w:softHyphen/>
        <w:t>osz vi</w:t>
        <w:softHyphen/>
        <w:t>lá</w:t>
        <w:softHyphen/>
        <w:t>gá</w:t>
        <w:softHyphen/>
        <w:t>ban élek? – Ha tud</w:t>
        <w:softHyphen/>
        <w:t>juk, hogy lé</w:t>
        <w:softHyphen/>
        <w:t>te</w:t>
        <w:softHyphen/>
        <w:t>zik a ká</w:t>
        <w:softHyphen/>
        <w:t>osz vi</w:t>
        <w:softHyphen/>
        <w:t>lá</w:t>
        <w:softHyphen/>
        <w:t>ga, ak</w:t>
        <w:softHyphen/>
        <w:t>kor nem benne élünk.</w:t>
      </w:r>
    </w:p>
    <w:p>
      <w:pPr>
        <w:pStyle w:val="Cim2"/>
        <w:rPr/>
      </w:pPr>
      <w:r>
        <w:rPr/>
      </w:r>
    </w:p>
    <w:p>
      <w:pPr>
        <w:pStyle w:val="Cim2"/>
        <w:rPr/>
      </w:pPr>
      <w:r>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Sect"/>
          </w:footnotePr>
          <w:type w:val="nextPage"/>
          <w:pgSz w:w="11906" w:h="16838"/>
          <w:pgMar w:left="3402" w:right="3686" w:gutter="0" w:header="720" w:top="2835" w:footer="4184" w:bottom="4536"/>
          <w:pgNumType w:start="193" w:fmt="decimal"/>
          <w:formProt w:val="false"/>
          <w:titlePg/>
          <w:textDirection w:val="lrTb"/>
        </w:sectPr>
        <w:pStyle w:val="Cim2"/>
        <w:rPr/>
      </w:pPr>
      <w:r>
        <w:rPr/>
        <w:t>A LUBLINI LÁ</w:t>
        <w:softHyphen/>
        <w:t>TÓ TAN</w:t>
        <w:softHyphen/>
        <w:t>HÁ</w:t>
        <w:softHyphen/>
        <w:t>ZÁ</w:t>
        <w:softHyphen/>
        <w:t>BÓL</w:t>
      </w:r>
    </w:p>
    <w:p>
      <w:pPr>
        <w:pStyle w:val="Cim2"/>
        <w:rPr/>
      </w:pPr>
      <w:r>
        <w:rPr/>
        <w:t>A LELOWI DÁ</w:t>
        <w:softHyphen/>
        <w:t>VID</w:t>
      </w:r>
    </w:p>
    <w:p>
      <w:pPr>
        <w:pStyle w:val="Cim4"/>
        <w:rPr/>
      </w:pPr>
      <w:r>
        <w:rPr/>
        <w:t>Az új öl</w:t>
        <w:softHyphen/>
        <w:t>töny</w:t>
      </w:r>
    </w:p>
    <w:p>
      <w:pPr>
        <w:pStyle w:val="Tompa"/>
        <w:rPr/>
      </w:pPr>
      <w:r>
        <w:rPr/>
        <w:t>A kis Dá</w:t>
        <w:softHyphen/>
        <w:t>vid ap</w:t>
        <w:softHyphen/>
        <w:t>ja sze</w:t>
        <w:softHyphen/>
        <w:t>gény em</w:t>
        <w:softHyphen/>
        <w:t>ber volt, és egy</w:t>
        <w:softHyphen/>
        <w:t>szer a ke</w:t>
        <w:softHyphen/>
        <w:t>mény tél be</w:t>
        <w:softHyphen/>
        <w:t>áll</w:t>
        <w:softHyphen/>
        <w:t>ta</w:t>
        <w:softHyphen/>
        <w:t>kor nem tu</w:t>
        <w:softHyphen/>
        <w:t>dott fi</w:t>
        <w:softHyphen/>
        <w:t>á</w:t>
        <w:softHyphen/>
        <w:t>nak me</w:t>
        <w:softHyphen/>
        <w:t>leg ru</w:t>
        <w:softHyphen/>
        <w:t>há</w:t>
        <w:softHyphen/>
        <w:t>ról gon</w:t>
        <w:softHyphen/>
        <w:t>dos</w:t>
        <w:softHyphen/>
        <w:t>kod</w:t>
        <w:softHyphen/>
        <w:t>ni. Vé</w:t>
        <w:softHyphen/>
        <w:t>gül az</w:t>
        <w:softHyphen/>
        <w:t>tán si</w:t>
        <w:softHyphen/>
        <w:t>ke</w:t>
        <w:softHyphen/>
        <w:t>rült össze</w:t>
        <w:softHyphen/>
        <w:t>ku</w:t>
        <w:softHyphen/>
        <w:t>por</w:t>
        <w:softHyphen/>
        <w:t>gat</w:t>
        <w:softHyphen/>
        <w:t>nia a ru</w:t>
        <w:softHyphen/>
        <w:t>há</w:t>
        <w:softHyphen/>
        <w:t>ra va</w:t>
        <w:softHyphen/>
        <w:t>ló pénzt. Ami</w:t>
        <w:softHyphen/>
        <w:t>kor Dá</w:t>
        <w:softHyphen/>
        <w:t>vid elô</w:t>
        <w:softHyphen/>
        <w:t>ször ment is</w:t>
        <w:softHyphen/>
        <w:t>ko</w:t>
        <w:softHyphen/>
        <w:t>lá</w:t>
        <w:softHyphen/>
        <w:t>ba az új ru</w:t>
        <w:softHyphen/>
        <w:t>há</w:t>
        <w:softHyphen/>
        <w:t>já</w:t>
        <w:softHyphen/>
        <w:t>ban, ész</w:t>
        <w:softHyphen/>
        <w:t>re</w:t>
        <w:softHyphen/>
        <w:t>vett egy még ki</w:t>
        <w:softHyphen/>
        <w:t>sebb fi</w:t>
        <w:softHyphen/>
        <w:t>út, aki ron</w:t>
        <w:softHyphen/>
        <w:t>gyos ru</w:t>
        <w:softHyphen/>
        <w:t>há</w:t>
        <w:softHyphen/>
        <w:t>ban resz</w:t>
        <w:softHyphen/>
        <w:t>ke</w:t>
        <w:softHyphen/>
        <w:t>tett. Ru</w:t>
        <w:softHyphen/>
        <w:t>hát cse</w:t>
        <w:softHyphen/>
        <w:t>rélt ve</w:t>
        <w:softHyphen/>
        <w:t>le, majd ott</w:t>
        <w:softHyphen/>
        <w:t>hon el</w:t>
        <w:softHyphen/>
        <w:t>me</w:t>
        <w:softHyphen/>
        <w:t>sél</w:t>
        <w:softHyphen/>
        <w:t>te az any</w:t>
        <w:softHyphen/>
        <w:t>já</w:t>
        <w:softHyphen/>
        <w:t>nak, mi tör</w:t>
        <w:softHyphen/>
        <w:t>tént. – Vedd föl a ré</w:t>
        <w:softHyphen/>
        <w:t>gi ru</w:t>
        <w:softHyphen/>
        <w:t>há</w:t>
        <w:softHyphen/>
        <w:t>dat és menj vissza az is</w:t>
        <w:softHyphen/>
        <w:t>ko</w:t>
        <w:softHyphen/>
        <w:t>lá</w:t>
        <w:softHyphen/>
        <w:t>ba – mond</w:t>
        <w:softHyphen/>
        <w:t>ta ne</w:t>
        <w:softHyphen/>
        <w:t>ki az any</w:t>
        <w:softHyphen/>
        <w:t>ja. – Ha az apád meg</w:t>
        <w:softHyphen/>
        <w:t>jön és meg</w:t>
        <w:softHyphen/>
        <w:t>tud</w:t>
        <w:softHyphen/>
        <w:t>ja, mit tet</w:t>
        <w:softHyphen/>
        <w:t>tél, dü</w:t>
        <w:softHyphen/>
        <w:t>hé</w:t>
        <w:softHyphen/>
        <w:t>ben el fog ver</w:t>
        <w:softHyphen/>
        <w:t>ni. – Mi</w:t>
        <w:softHyphen/>
        <w:t>re a kis</w:t>
        <w:softHyphen/>
        <w:t>fiú így fe</w:t>
        <w:softHyphen/>
        <w:t>lelt: – De anya, az még min</w:t>
        <w:softHyphen/>
        <w:t>dig jobb, mert ha meg</w:t>
        <w:softHyphen/>
        <w:t>ver, le</w:t>
        <w:softHyphen/>
        <w:t>csil</w:t>
        <w:softHyphen/>
        <w:t>la</w:t>
        <w:softHyphen/>
        <w:t>pít</w:t>
        <w:softHyphen/>
        <w:t>ja a ha</w:t>
        <w:softHyphen/>
        <w:t>rag</w:t>
        <w:softHyphen/>
        <w:t>ját.</w:t>
      </w:r>
    </w:p>
    <w:p>
      <w:pPr>
        <w:pStyle w:val="Cim4"/>
        <w:rPr/>
      </w:pPr>
      <w:r>
        <w:rPr/>
        <w:t>Is</w:t>
        <w:softHyphen/>
        <w:t>ten ne</w:t>
        <w:softHyphen/>
        <w:t>ve</w:t>
      </w:r>
    </w:p>
    <w:p>
      <w:pPr>
        <w:pStyle w:val="Tompa"/>
        <w:rPr/>
      </w:pPr>
      <w:r>
        <w:rPr/>
        <w:t>A lelowi Dá</w:t>
        <w:softHyphen/>
        <w:t>vid rab</w:t>
        <w:softHyphen/>
        <w:t>bi</w:t>
        <w:softHyphen/>
        <w:t>nak egy</w:t>
        <w:softHyphen/>
        <w:t>szer fü</w:t>
        <w:softHyphen/>
        <w:t>lé</w:t>
        <w:softHyphen/>
        <w:t>be ju</w:t>
        <w:softHyphen/>
        <w:t>tott, hogy egy egy</w:t>
        <w:softHyphen/>
        <w:t>ügyű fér</w:t>
        <w:softHyphen/>
        <w:t>fi imád</w:t>
        <w:softHyphen/>
        <w:t>ko</w:t>
        <w:softHyphen/>
        <w:t>zás köz</w:t>
        <w:softHyphen/>
        <w:t>ben min</w:t>
        <w:softHyphen/>
        <w:t>den vers után Is</w:t>
        <w:softHyphen/>
        <w:t>ten ne</w:t>
        <w:softHyphen/>
        <w:t>vét mond</w:t>
        <w:softHyphen/>
        <w:t>ja. És</w:t>
        <w:softHyphen/>
        <w:t>pe</w:t>
        <w:softHyphen/>
        <w:t>dig azért, mert a ver</w:t>
        <w:softHyphen/>
        <w:t>sek vé</w:t>
        <w:softHyphen/>
        <w:t>gén két pont áll egy</w:t>
        <w:softHyphen/>
        <w:t>más fö</w:t>
        <w:softHyphen/>
        <w:t>lött: eze</w:t>
        <w:softHyphen/>
        <w:t>ket vél</w:t>
        <w:softHyphen/>
        <w:t>te em</w:t>
        <w:softHyphen/>
        <w:t>be</w:t>
        <w:softHyphen/>
        <w:t>rünk az ap</w:t>
        <w:softHyphen/>
        <w:t>ró jod vagy jud be</w:t>
        <w:softHyphen/>
        <w:t>tű</w:t>
        <w:softHyphen/>
        <w:t>nek. S mint</w:t>
        <w:softHyphen/>
        <w:t>hogy az is</w:t>
        <w:softHyphen/>
        <w:t>ten</w:t>
        <w:softHyphen/>
        <w:t>név rö</w:t>
        <w:softHyphen/>
        <w:t>vi</w:t>
        <w:softHyphen/>
        <w:t>dít</w:t>
        <w:softHyphen/>
        <w:t>ve két jodból áll, azt gon</w:t>
        <w:softHyphen/>
        <w:t>dol</w:t>
        <w:softHyphen/>
        <w:t>ta, hogy a ver</w:t>
        <w:softHyphen/>
        <w:t>sek az is</w:t>
        <w:softHyphen/>
        <w:t>ten</w:t>
        <w:softHyphen/>
        <w:t>név</w:t>
        <w:softHyphen/>
        <w:t>vel fe</w:t>
        <w:softHyphen/>
        <w:t>je</w:t>
        <w:softHyphen/>
        <w:t>zôd</w:t>
        <w:softHyphen/>
        <w:t>nek be. A caddik fel</w:t>
        <w:softHyphen/>
        <w:t>vi</w:t>
        <w:softHyphen/>
        <w:t>lá</w:t>
        <w:softHyphen/>
        <w:t>go</w:t>
        <w:softHyphen/>
        <w:t>sí</w:t>
        <w:softHyphen/>
        <w:t>tot</w:t>
        <w:softHyphen/>
        <w:t>ta az il</w:t>
        <w:softHyphen/>
        <w:t>le</w:t>
        <w:softHyphen/>
        <w:t>tôt: – Ahol két judot</w:t>
      </w:r>
      <w:r>
        <w:rPr>
          <w:rStyle w:val="FootnoteCharacters"/>
          <w:rStyle w:val="FootnoteAnchor"/>
        </w:rPr>
        <w:footnoteReference w:customMarkFollows="1" w:id="71"/>
        <w:t>*</w:t>
      </w:r>
      <w:r>
        <w:rPr/>
        <w:t xml:space="preserve"> látsz egy</w:t>
        <w:softHyphen/>
        <w:t>más mel</w:t>
        <w:softHyphen/>
        <w:t>lett egy</w:t>
        <w:softHyphen/>
        <w:t>for</w:t>
        <w:softHyphen/>
        <w:t>ma ma</w:t>
        <w:softHyphen/>
        <w:t>ga</w:t>
        <w:softHyphen/>
        <w:t>san, az Is</w:t>
        <w:softHyphen/>
        <w:t>ten ne</w:t>
        <w:softHyphen/>
        <w:t>ve. Ha azon</w:t>
        <w:softHyphen/>
        <w:t>ban úgy tű</w:t>
        <w:softHyphen/>
        <w:t>nik, mint</w:t>
        <w:softHyphen/>
        <w:t>ha az egyik jud a má</w:t>
        <w:softHyphen/>
        <w:t>sik fö</w:t>
        <w:softHyphen/>
        <w:t>lött áll</w:t>
        <w:softHyphen/>
        <w:t>na, azok nem judok, és Is</w:t>
        <w:softHyphen/>
        <w:t>ten ne</w:t>
        <w:softHyphen/>
        <w:t>ve sem sze</w:t>
        <w:softHyphen/>
        <w:t>re</w:t>
        <w:softHyphen/>
        <w:t>pel ott.</w:t>
      </w:r>
    </w:p>
    <w:p>
      <w:pPr>
        <w:pStyle w:val="Cim4"/>
        <w:rPr/>
      </w:pPr>
      <w:r>
        <w:rPr/>
        <w:t>A kéz</w:t>
        <w:softHyphen/>
        <w:t>mű</w:t>
        <w:softHyphen/>
        <w:t>ve</w:t>
        <w:softHyphen/>
        <w:t>sek</w:t>
        <w:softHyphen/>
        <w:t>rôl</w:t>
      </w:r>
    </w:p>
    <w:p>
      <w:pPr>
        <w:pStyle w:val="Tompa"/>
        <w:rPr/>
      </w:pPr>
      <w:r>
        <w:rPr/>
        <w:t>A worki Jichák rab</w:t>
        <w:softHyphen/>
        <w:t>bi me</w:t>
        <w:softHyphen/>
        <w:t>sél</w:t>
        <w:softHyphen/>
        <w:t>te: – Egy</w:t>
        <w:softHyphen/>
        <w:t>szer a lelowi Dá</w:t>
        <w:softHyphen/>
        <w:t>vid rab</w:t>
        <w:softHyphen/>
        <w:t>bi</w:t>
        <w:softHyphen/>
        <w:t>val, em</w:t>
        <w:softHyphen/>
        <w:t>lé</w:t>
        <w:softHyphen/>
        <w:t>ke le</w:t>
        <w:softHyphen/>
        <w:t>gyen ál</w:t>
        <w:softHyphen/>
        <w:t>dott, együtt utaz</w:t>
        <w:softHyphen/>
        <w:t>tunk va</w:t>
        <w:softHyphen/>
        <w:t>la</w:t>
        <w:softHyphen/>
        <w:t>ho</w:t>
        <w:softHyphen/>
        <w:t>vá. Éj</w:t>
        <w:softHyphen/>
        <w:t>fél után egy órá</w:t>
        <w:softHyphen/>
        <w:t>val egy Elkis ne</w:t>
        <w:softHyphen/>
        <w:t>vű kis</w:t>
        <w:softHyphen/>
        <w:t>vá</w:t>
        <w:softHyphen/>
        <w:t>ros</w:t>
        <w:softHyphen/>
        <w:t>ba ér</w:t>
        <w:softHyphen/>
        <w:t>kez</w:t>
        <w:softHyphen/>
        <w:t>tünk. Mi</w:t>
        <w:softHyphen/>
        <w:t>vel Dá</w:t>
        <w:softHyphen/>
        <w:t>vid rab</w:t>
        <w:softHyphen/>
        <w:t>bi sen</w:t>
        <w:softHyphen/>
        <w:t>kit nem akart eb</w:t>
        <w:softHyphen/>
        <w:t>ben a ké</w:t>
        <w:softHyphen/>
        <w:t>sôi órá</w:t>
        <w:softHyphen/>
        <w:t>ban fel</w:t>
        <w:softHyphen/>
        <w:t>köl</w:t>
        <w:softHyphen/>
        <w:t>te</w:t>
        <w:softHyphen/>
        <w:t>ni, Beris rab</w:t>
        <w:softHyphen/>
        <w:t>bi</w:t>
        <w:softHyphen/>
        <w:t>hoz, a pék</w:t>
        <w:softHyphen/>
        <w:t>hez ál</w:t>
        <w:softHyphen/>
        <w:t>lí</w:t>
        <w:softHyphen/>
        <w:t>tot</w:t>
        <w:softHyphen/>
        <w:t>tunk be, aki ép</w:t>
        <w:softHyphen/>
        <w:t>pen a ke</w:t>
        <w:softHyphen/>
        <w:t>men</w:t>
        <w:softHyphen/>
        <w:t>cé</w:t>
        <w:softHyphen/>
        <w:t>nél állt és a mun</w:t>
        <w:softHyphen/>
        <w:t>ká</w:t>
        <w:softHyphen/>
        <w:t>ját vé</w:t>
        <w:softHyphen/>
        <w:t>gez</w:t>
        <w:softHyphen/>
        <w:t>te. Ahogy be</w:t>
        <w:softHyphen/>
        <w:t>lép</w:t>
        <w:softHyphen/>
        <w:t>tünk, fel</w:t>
        <w:softHyphen/>
        <w:t>tűnt, hogy ar</w:t>
        <w:softHyphen/>
        <w:t>ca el</w:t>
        <w:softHyphen/>
        <w:t>ko</w:t>
        <w:softHyphen/>
        <w:t>mo</w:t>
        <w:softHyphen/>
        <w:t>ro</w:t>
        <w:softHyphen/>
        <w:t>dik, bi</w:t>
        <w:softHyphen/>
        <w:t>zo</w:t>
        <w:softHyphen/>
        <w:t>nyá</w:t>
        <w:softHyphen/>
        <w:t>ra azért, mert meg</w:t>
        <w:softHyphen/>
        <w:t>za</w:t>
        <w:softHyphen/>
        <w:t>var</w:t>
        <w:softHyphen/>
        <w:t>tuk a mun</w:t>
        <w:softHyphen/>
        <w:t>ká</w:t>
        <w:softHyphen/>
        <w:t>já</w:t>
        <w:softHyphen/>
        <w:t>ban. – Ó, bár</w:t>
        <w:softHyphen/>
        <w:t>csak meg</w:t>
        <w:softHyphen/>
        <w:t>se</w:t>
        <w:softHyphen/>
        <w:t>gí</w:t>
        <w:softHyphen/>
        <w:t>te</w:t>
        <w:softHyphen/>
        <w:t>ne en</w:t>
        <w:softHyphen/>
        <w:t>gem az Is</w:t>
        <w:softHyphen/>
        <w:t>ten – mond</w:t>
        <w:softHyphen/>
        <w:t>ta Dá</w:t>
        <w:softHyphen/>
        <w:t>vid rab</w:t>
        <w:softHyphen/>
        <w:t>bi –, hogy a ke</w:t>
        <w:softHyphen/>
        <w:t>zem mun</w:t>
        <w:softHyphen/>
        <w:t>ká</w:t>
        <w:softHyphen/>
        <w:t>já</w:t>
        <w:softHyphen/>
        <w:t>val meg tud</w:t>
        <w:softHyphen/>
        <w:t>nám ke</w:t>
        <w:softHyphen/>
        <w:t>res</w:t>
        <w:softHyphen/>
        <w:t>ni a ke</w:t>
        <w:softHyphen/>
        <w:t>nye</w:t>
        <w:softHyphen/>
        <w:t>rem. Igaz</w:t>
        <w:softHyphen/>
        <w:t>ság sze</w:t>
        <w:softHyphen/>
        <w:t>rint Iz</w:t>
        <w:softHyphen/>
        <w:t>ra</w:t>
        <w:softHyphen/>
        <w:t>el</w:t>
        <w:softHyphen/>
        <w:t>ben min</w:t>
        <w:softHyphen/>
        <w:t>den</w:t>
        <w:softHyphen/>
        <w:t>ki rejt ma</w:t>
        <w:softHyphen/>
        <w:t>gá</w:t>
        <w:softHyphen/>
        <w:t>ban va</w:t>
        <w:softHyphen/>
        <w:t>la</w:t>
        <w:softHyphen/>
        <w:t>mi ben</w:t>
        <w:softHyphen/>
        <w:t>sô</w:t>
        <w:softHyphen/>
        <w:t>sé</w:t>
        <w:softHyphen/>
        <w:t>ges</w:t>
        <w:softHyphen/>
        <w:t>sé</w:t>
        <w:softHyphen/>
        <w:t>get, amely</w:t>
        <w:softHyphen/>
        <w:t>rôl az em</w:t>
        <w:softHyphen/>
        <w:t>ber ma</w:t>
        <w:softHyphen/>
        <w:t>ga sem tud. Lel</w:t>
        <w:softHyphen/>
        <w:t>ke mé</w:t>
        <w:softHyphen/>
        <w:t>lyén min</w:t>
        <w:softHyphen/>
        <w:t>den em</w:t>
        <w:softHyphen/>
        <w:t>ber azt akar</w:t>
        <w:softHyphen/>
        <w:t>ja, hogy te</w:t>
        <w:softHyphen/>
        <w:t>gyen va</w:t>
        <w:softHyphen/>
        <w:t>la</w:t>
        <w:softHyphen/>
        <w:t>mit az em</w:t>
        <w:softHyphen/>
        <w:t>ber</w:t>
        <w:softHyphen/>
        <w:t>tár</w:t>
        <w:softHyphen/>
        <w:t>sa</w:t>
        <w:softHyphen/>
        <w:t>i</w:t>
        <w:softHyphen/>
        <w:t>ért. És ha a kéz</w:t>
        <w:softHyphen/>
        <w:t>mű</w:t>
        <w:softHyphen/>
        <w:t>ves, mond</w:t>
        <w:softHyphen/>
        <w:t>juk egy ci</w:t>
        <w:softHyphen/>
        <w:t>pész, egy sza</w:t>
        <w:softHyphen/>
        <w:t>bó vagy pék pénzt fo</w:t>
        <w:softHyphen/>
        <w:t>gad el a mun</w:t>
        <w:softHyphen/>
        <w:t>ká</w:t>
        <w:softHyphen/>
        <w:t>já</w:t>
        <w:softHyphen/>
        <w:t>ért, az csak azért van, hogy az éle</w:t>
        <w:softHyphen/>
        <w:t>tét fönn</w:t>
        <w:softHyphen/>
        <w:t>tart</w:t>
        <w:softHyphen/>
        <w:t>has</w:t>
        <w:softHyphen/>
        <w:t>sa és to</w:t>
        <w:softHyphen/>
        <w:t>vább</w:t>
        <w:softHyphen/>
        <w:t>ra is te</w:t>
        <w:softHyphen/>
        <w:t>hes</w:t>
        <w:softHyphen/>
        <w:t>sen va</w:t>
        <w:softHyphen/>
        <w:t>la</w:t>
        <w:softHyphen/>
        <w:t>mit az em</w:t>
        <w:softHyphen/>
        <w:t>ber</w:t>
        <w:softHyphen/>
        <w:t>tár</w:t>
        <w:softHyphen/>
        <w:t>sa</w:t>
        <w:softHyphen/>
        <w:t>i</w:t>
        <w:softHyphen/>
        <w:t>ért. – Mi</w:t>
        <w:softHyphen/>
        <w:t>köz</w:t>
        <w:softHyphen/>
        <w:t>ben Dá</w:t>
        <w:softHyphen/>
        <w:t>vid rab</w:t>
        <w:softHyphen/>
        <w:t>bi be</w:t>
        <w:softHyphen/>
        <w:t>szélt, lát</w:t>
        <w:softHyphen/>
        <w:t>tam, amint a pék ar</w:t>
        <w:softHyphen/>
        <w:t>ca egy</w:t>
        <w:softHyphen/>
        <w:t>re job</w:t>
        <w:softHyphen/>
        <w:t>ban fel</w:t>
        <w:softHyphen/>
        <w:t>de</w:t>
        <w:softHyphen/>
        <w:t>rül.</w:t>
      </w:r>
    </w:p>
    <w:p>
      <w:pPr>
        <w:pStyle w:val="Cim4"/>
        <w:rPr/>
      </w:pPr>
      <w:r>
        <w:rPr/>
        <w:t>Az asszony, aki a rab</w:t>
        <w:softHyphen/>
        <w:t>bit fér</w:t>
        <w:softHyphen/>
        <w:t>jé</w:t>
        <w:softHyphen/>
        <w:t>nek néz</w:t>
        <w:softHyphen/>
        <w:t>te</w:t>
      </w:r>
    </w:p>
    <w:p>
      <w:pPr>
        <w:pStyle w:val="Tompa"/>
        <w:rPr/>
      </w:pPr>
      <w:r>
        <w:rPr/>
        <w:t>A Workiba va</w:t>
        <w:softHyphen/>
        <w:t>ló Jichák rab</w:t>
        <w:softHyphen/>
        <w:t>bi me</w:t>
        <w:softHyphen/>
        <w:t>sél</w:t>
        <w:softHyphen/>
        <w:t>te: – Mi</w:t>
        <w:softHyphen/>
        <w:t>kor egy</w:t>
        <w:softHyphen/>
        <w:t>szer szent ta</w:t>
        <w:softHyphen/>
        <w:t>ní</w:t>
        <w:softHyphen/>
        <w:t>tóm</w:t>
        <w:softHyphen/>
        <w:t>mal, a lelowi Dá</w:t>
        <w:softHyphen/>
        <w:t>vid rab</w:t>
        <w:softHyphen/>
        <w:t>bi</w:t>
        <w:softHyphen/>
        <w:t>val úton vol</w:t>
        <w:softHyphen/>
        <w:t>tam va</w:t>
        <w:softHyphen/>
        <w:t>la</w:t>
        <w:softHyphen/>
        <w:t>mer</w:t>
        <w:softHyphen/>
        <w:t>re és ép</w:t>
        <w:softHyphen/>
        <w:t>pen egy tá</w:t>
        <w:softHyphen/>
        <w:t>vo</w:t>
        <w:softHyphen/>
        <w:t>li vá</w:t>
        <w:softHyphen/>
        <w:t>ros</w:t>
        <w:softHyphen/>
        <w:t>ban idôz</w:t>
        <w:softHyphen/>
        <w:t>tünk, az ut</w:t>
        <w:softHyphen/>
        <w:t>cán meg</w:t>
        <w:softHyphen/>
        <w:t>tá</w:t>
        <w:softHyphen/>
        <w:t>mad</w:t>
        <w:softHyphen/>
        <w:t>ta a rab</w:t>
        <w:softHyphen/>
        <w:t>bit egy asszony és üt</w:t>
        <w:softHyphen/>
        <w:t>le</w:t>
        <w:softHyphen/>
        <w:t>gel</w:t>
        <w:softHyphen/>
        <w:t>ni kezd</w:t>
        <w:softHyphen/>
        <w:t>te. A fér</w:t>
        <w:softHyphen/>
        <w:t>jét vél</w:t>
        <w:softHyphen/>
        <w:t>te fel</w:t>
        <w:softHyphen/>
        <w:t>is</w:t>
        <w:softHyphen/>
        <w:t>mer</w:t>
        <w:softHyphen/>
        <w:t>ni benne, aki több éve el</w:t>
        <w:softHyphen/>
        <w:t>hagy</w:t>
        <w:softHyphen/>
        <w:t>ta ôt. Ami</w:t>
        <w:softHyphen/>
        <w:t>kor né</w:t>
        <w:softHyphen/>
        <w:t>hány pil</w:t>
        <w:softHyphen/>
        <w:t>la</w:t>
        <w:softHyphen/>
        <w:t>nat múl</w:t>
        <w:softHyphen/>
        <w:t>va fény de</w:t>
        <w:softHyphen/>
        <w:t>rült a té</w:t>
        <w:softHyphen/>
        <w:t>ve</w:t>
        <w:softHyphen/>
        <w:t>dés</w:t>
        <w:softHyphen/>
        <w:t>re, az asszony zo</w:t>
        <w:softHyphen/>
        <w:t>ko</w:t>
        <w:softHyphen/>
        <w:t>gá</w:t>
        <w:softHyphen/>
        <w:t>sát alig le</w:t>
        <w:softHyphen/>
        <w:t>he</w:t>
        <w:softHyphen/>
        <w:t>tett csil</w:t>
        <w:softHyphen/>
        <w:t>la</w:t>
        <w:softHyphen/>
        <w:t>pí</w:t>
        <w:softHyphen/>
        <w:t>ta</w:t>
        <w:softHyphen/>
        <w:t>ni. – Nyu</w:t>
        <w:softHyphen/>
        <w:t>godj meg – mond</w:t>
        <w:softHyphen/>
        <w:t>ta ne</w:t>
        <w:softHyphen/>
        <w:t>ki a rab</w:t>
        <w:softHyphen/>
        <w:t>bi –, nem en</w:t>
        <w:softHyphen/>
        <w:t>gem ver</w:t>
        <w:softHyphen/>
        <w:t>tél, ha</w:t>
        <w:softHyphen/>
        <w:t>nem a fér</w:t>
        <w:softHyphen/>
        <w:t>je</w:t>
        <w:softHyphen/>
        <w:t>det. – Majd csen</w:t>
        <w:softHyphen/>
        <w:t>de</w:t>
        <w:softHyphen/>
        <w:t>sen még hoz</w:t>
        <w:softHyphen/>
        <w:t>zá</w:t>
        <w:softHyphen/>
        <w:t>fűz</w:t>
        <w:softHyphen/>
        <w:t>te: – Mi</w:t>
        <w:softHyphen/>
        <w:t>lyen gyak</w:t>
        <w:softHyphen/>
        <w:t>ran ütünk va</w:t>
        <w:softHyphen/>
        <w:t>la</w:t>
        <w:softHyphen/>
        <w:t>kit csak azért, mert más</w:t>
        <w:softHyphen/>
        <w:t>nak vél</w:t>
        <w:softHyphen/>
        <w:t>jük, mint aki va</w:t>
        <w:softHyphen/>
        <w:t>ló</w:t>
        <w:softHyphen/>
        <w:t>já</w:t>
        <w:softHyphen/>
        <w:t>ban!</w:t>
      </w:r>
    </w:p>
    <w:p>
      <w:pPr>
        <w:pStyle w:val="Cim4"/>
        <w:rPr/>
      </w:pPr>
      <w:r>
        <w:rPr/>
        <w:t>Össze</w:t>
        <w:softHyphen/>
        <w:t>bé</w:t>
        <w:softHyphen/>
        <w:t>kí</w:t>
        <w:softHyphen/>
        <w:t>tés</w:t>
      </w:r>
    </w:p>
    <w:p>
      <w:pPr>
        <w:pStyle w:val="Tompa"/>
        <w:rPr/>
      </w:pPr>
      <w:r>
        <w:rPr/>
        <w:t>Egy al</w:t>
        <w:softHyphen/>
        <w:t>ka</w:t>
        <w:softHyphen/>
        <w:t>lom</w:t>
        <w:softHyphen/>
        <w:t>mal Dá</w:t>
        <w:softHyphen/>
        <w:t>vid rab</w:t>
        <w:softHyphen/>
        <w:t>bi az egyik ta</w:t>
        <w:softHyphen/>
        <w:t>nít</w:t>
        <w:softHyphen/>
        <w:t>vá</w:t>
        <w:softHyphen/>
        <w:t>nyá</w:t>
        <w:softHyphen/>
        <w:t>val, Jichákkal, a ké</w:t>
        <w:softHyphen/>
        <w:t>sôb</w:t>
        <w:softHyphen/>
        <w:t>bi worki rab</w:t>
        <w:softHyphen/>
        <w:t>bi</w:t>
        <w:softHyphen/>
        <w:t>val uta</w:t>
        <w:softHyphen/>
        <w:t>zott egy hely</w:t>
        <w:softHyphen/>
        <w:t>ség</w:t>
        <w:softHyphen/>
        <w:t>be, aho</w:t>
        <w:softHyphen/>
        <w:t>vá azért hív</w:t>
        <w:softHyphen/>
        <w:t>ták, hogy össze</w:t>
        <w:softHyphen/>
        <w:t>bé</w:t>
        <w:softHyphen/>
        <w:t>kít</w:t>
        <w:softHyphen/>
        <w:t>se egy évek óta tar</w:t>
        <w:softHyphen/>
        <w:t>tó vi</w:t>
        <w:softHyphen/>
        <w:t>szály két sze</w:t>
        <w:softHyphen/>
        <w:t>rep</w:t>
        <w:softHyphen/>
        <w:t>lô</w:t>
        <w:softHyphen/>
        <w:t>jét. Szom</w:t>
        <w:softHyphen/>
        <w:t>ba</w:t>
        <w:softHyphen/>
        <w:t>ton a frigy</w:t>
        <w:softHyphen/>
        <w:t>lá</w:t>
        <w:softHyphen/>
        <w:t>da elôtt imád</w:t>
        <w:softHyphen/>
        <w:t>ko</w:t>
        <w:softHyphen/>
        <w:t>zott. Mind</w:t>
        <w:softHyphen/>
        <w:t>két bé</w:t>
        <w:softHyphen/>
        <w:t>két</w:t>
        <w:softHyphen/>
        <w:t>len</w:t>
        <w:softHyphen/>
        <w:t>ke</w:t>
        <w:softHyphen/>
        <w:t>dô je</w:t>
        <w:softHyphen/>
        <w:t>len volt az imá</w:t>
        <w:softHyphen/>
        <w:t>já</w:t>
        <w:softHyphen/>
        <w:t>nál. Szom</w:t>
        <w:softHyphen/>
        <w:t>bat ki</w:t>
        <w:softHyphen/>
        <w:t>me</w:t>
        <w:softHyphen/>
        <w:t>ne</w:t>
        <w:softHyphen/>
        <w:t>te</w:t>
        <w:softHyphen/>
        <w:t>le után a rab</w:t>
        <w:softHyphen/>
        <w:t>bi meg</w:t>
        <w:softHyphen/>
        <w:t>pa</w:t>
        <w:softHyphen/>
        <w:t>ran</w:t>
        <w:softHyphen/>
        <w:t>csol</w:t>
        <w:softHyphen/>
        <w:t>ta, hogy fog</w:t>
        <w:softHyphen/>
        <w:t>ja</w:t>
        <w:softHyphen/>
        <w:t>nak be a ko</w:t>
        <w:softHyphen/>
        <w:t>csi</w:t>
        <w:softHyphen/>
        <w:t>já</w:t>
        <w:softHyphen/>
        <w:t>ba, ha</w:t>
        <w:softHyphen/>
        <w:t>za</w:t>
        <w:softHyphen/>
        <w:t>megy. – De a rab</w:t>
        <w:softHyphen/>
        <w:t>bi még nem cse</w:t>
        <w:softHyphen/>
        <w:t>le</w:t>
        <w:softHyphen/>
        <w:t>ked</w:t>
        <w:softHyphen/>
        <w:t>te meg, ami</w:t>
        <w:softHyphen/>
        <w:t>ért ide</w:t>
        <w:softHyphen/>
        <w:t>jött – jegy</w:t>
        <w:softHyphen/>
        <w:t>ze</w:t>
        <w:softHyphen/>
        <w:t>te meg a ta</w:t>
        <w:softHyphen/>
        <w:t>nít</w:t>
        <w:softHyphen/>
        <w:t>vá</w:t>
        <w:softHyphen/>
        <w:t>nya. – Té</w:t>
        <w:softHyphen/>
        <w:t>vedsz – mond</w:t>
        <w:softHyphen/>
        <w:t>ta a rab</w:t>
        <w:softHyphen/>
        <w:t>bi. – Ami</w:t>
        <w:softHyphen/>
        <w:t>kor az imá</w:t>
        <w:softHyphen/>
        <w:t>ban azt mond</w:t>
        <w:softHyphen/>
        <w:t>tam, hogy „Aki bé</w:t>
        <w:softHyphen/>
        <w:t>két te</w:t>
        <w:softHyphen/>
        <w:t>remt a meny</w:t>
        <w:softHyphen/>
        <w:t>nyek</w:t>
        <w:softHyphen/>
        <w:t>ben, az bé</w:t>
        <w:softHyphen/>
        <w:t>két hoz szá</w:t>
        <w:softHyphen/>
        <w:t>munk</w:t>
        <w:softHyphen/>
        <w:t>ra is”, a bé</w:t>
        <w:softHyphen/>
        <w:t>ke</w:t>
        <w:softHyphen/>
        <w:t>kö</w:t>
        <w:softHyphen/>
        <w:t>tés meg</w:t>
        <w:softHyphen/>
        <w:t>tör</w:t>
        <w:softHyphen/>
        <w:t>tént köz</w:t>
        <w:softHyphen/>
        <w:t>tük is. – És va</w:t>
        <w:softHyphen/>
        <w:t>ló</w:t>
        <w:softHyphen/>
        <w:t>ban így is volt.</w:t>
      </w:r>
    </w:p>
    <w:p>
      <w:pPr>
        <w:pStyle w:val="Cim4"/>
        <w:rPr/>
      </w:pPr>
      <w:r>
        <w:rPr/>
        <w:t>A gye</w:t>
        <w:softHyphen/>
        <w:t>re</w:t>
        <w:softHyphen/>
        <w:t>kek</w:t>
        <w:softHyphen/>
        <w:t>kel</w:t>
      </w:r>
    </w:p>
    <w:p>
      <w:pPr>
        <w:pStyle w:val="Tompa"/>
        <w:rPr/>
      </w:pPr>
      <w:r>
        <w:rPr/>
        <w:t>Ha a lelowi Dá</w:t>
        <w:softHyphen/>
        <w:t>vid rab</w:t>
        <w:softHyphen/>
        <w:t>bi egy zsi</w:t>
        <w:softHyphen/>
        <w:t>dó vá</w:t>
        <w:softHyphen/>
        <w:t>ros</w:t>
        <w:softHyphen/>
        <w:t>ba ér</w:t>
        <w:softHyphen/>
        <w:t>ke</w:t>
        <w:softHyphen/>
        <w:t>zett, össze</w:t>
        <w:softHyphen/>
        <w:t>gyűj</w:t>
        <w:softHyphen/>
        <w:t>töt</w:t>
        <w:softHyphen/>
        <w:t>te a gye</w:t>
        <w:softHyphen/>
        <w:t>re</w:t>
        <w:softHyphen/>
        <w:t>ke</w:t>
        <w:softHyphen/>
        <w:t>ket, mind</w:t>
        <w:softHyphen/>
        <w:t>egyi</w:t>
        <w:softHyphen/>
        <w:t>kük</w:t>
        <w:softHyphen/>
        <w:t>nek aján</w:t>
        <w:softHyphen/>
        <w:t>dé</w:t>
        <w:softHyphen/>
        <w:t>ko</w:t>
        <w:softHyphen/>
        <w:t>zott egy sí</w:t>
        <w:softHyphen/>
        <w:t>pot, fö</w:t>
        <w:softHyphen/>
        <w:t>lül</w:t>
        <w:softHyphen/>
        <w:t>tet</w:t>
        <w:softHyphen/>
        <w:t>te ôket a nagy tár</w:t>
        <w:softHyphen/>
        <w:t>sze</w:t>
        <w:softHyphen/>
        <w:t>kér</w:t>
        <w:softHyphen/>
        <w:t>re, amely</w:t>
        <w:softHyphen/>
        <w:t>lyel uta</w:t>
        <w:softHyphen/>
        <w:t>zott, és vé</w:t>
        <w:softHyphen/>
        <w:t>gig</w:t>
        <w:softHyphen/>
        <w:t>haj</w:t>
        <w:softHyphen/>
        <w:t>tott ve</w:t>
        <w:softHyphen/>
        <w:t>lük a vá</w:t>
        <w:softHyphen/>
        <w:t>ro</w:t>
        <w:softHyphen/>
        <w:t>son. A gye</w:t>
        <w:softHyphen/>
        <w:t>re</w:t>
        <w:softHyphen/>
        <w:t>kek meg</w:t>
        <w:softHyphen/>
        <w:t>ál</w:t>
        <w:softHyphen/>
        <w:t>lás nél</w:t>
        <w:softHyphen/>
        <w:t>kül sí</w:t>
        <w:softHyphen/>
        <w:t>pol</w:t>
        <w:softHyphen/>
        <w:t>tak, ahogy a tü</w:t>
        <w:softHyphen/>
        <w:t>de</w:t>
        <w:softHyphen/>
        <w:t>jük</w:t>
        <w:softHyphen/>
        <w:t>bôl ki</w:t>
        <w:softHyphen/>
        <w:t>fért, Dá</w:t>
        <w:softHyphen/>
        <w:t>vid rab</w:t>
        <w:softHyphen/>
        <w:t>bi pe</w:t>
        <w:softHyphen/>
        <w:t>dig úgy ne</w:t>
        <w:softHyphen/>
        <w:t>ve</w:t>
        <w:softHyphen/>
        <w:t>tett, hogy alig bír</w:t>
        <w:softHyphen/>
        <w:t>ta ab</w:t>
        <w:softHyphen/>
        <w:t>ba</w:t>
        <w:softHyphen/>
        <w:t>hagy</w:t>
        <w:softHyphen/>
        <w:t xml:space="preserve">ni. </w:t>
      </w:r>
    </w:p>
    <w:p>
      <w:pPr>
        <w:pStyle w:val="Cim4"/>
        <w:rPr/>
      </w:pPr>
      <w:r>
        <w:rPr/>
        <w:t>Az ál</w:t>
        <w:softHyphen/>
        <w:t>la</w:t>
        <w:softHyphen/>
        <w:t>tok</w:t>
        <w:softHyphen/>
        <w:t>kal</w:t>
      </w:r>
    </w:p>
    <w:p>
      <w:pPr>
        <w:pStyle w:val="Tompa"/>
        <w:rPr/>
      </w:pPr>
      <w:r>
        <w:rPr/>
        <w:t>Dá</w:t>
        <w:softHyphen/>
        <w:t>vid rab</w:t>
        <w:softHyphen/>
        <w:t>bi a ta</w:t>
        <w:softHyphen/>
        <w:t>nít</w:t>
        <w:softHyphen/>
        <w:t>vá</w:t>
        <w:softHyphen/>
        <w:t>nyá</w:t>
        <w:softHyphen/>
        <w:t>val, Jichák rab</w:t>
        <w:softHyphen/>
        <w:t>bi</w:t>
        <w:softHyphen/>
        <w:t>val min</w:t>
        <w:softHyphen/>
        <w:t>den év</w:t>
        <w:softHyphen/>
        <w:t>ben mes</w:t>
        <w:softHyphen/>
        <w:t>te</w:t>
        <w:softHyphen/>
        <w:t>ré</w:t>
        <w:softHyphen/>
        <w:t>nél, a lublini Lá</w:t>
        <w:softHyphen/>
        <w:t>tó</w:t>
        <w:softHyphen/>
        <w:t>nál szok</w:t>
        <w:softHyphen/>
        <w:t>ta töl</w:t>
        <w:softHyphen/>
        <w:t>te</w:t>
        <w:softHyphen/>
        <w:t>ni az Új</w:t>
        <w:softHyphen/>
        <w:t>évet. Az ün</w:t>
        <w:softHyphen/>
        <w:t>nep</w:t>
        <w:softHyphen/>
        <w:t>na</w:t>
        <w:softHyphen/>
        <w:t>pon sófárfúvás elôtt a Lá</w:t>
        <w:softHyphen/>
        <w:t>tó kö</w:t>
        <w:softHyphen/>
        <w:t>rül</w:t>
        <w:softHyphen/>
        <w:t>né</w:t>
        <w:softHyphen/>
        <w:t>zett, és fel</w:t>
        <w:softHyphen/>
        <w:t>tűnt ne</w:t>
        <w:softHyphen/>
        <w:t>ki, hogy Dá</w:t>
        <w:softHyphen/>
        <w:t>vid rab</w:t>
        <w:softHyphen/>
        <w:t>bi ez</w:t>
        <w:softHyphen/>
        <w:t>út</w:t>
        <w:softHyphen/>
        <w:t>tal nincs je</w:t>
        <w:softHyphen/>
        <w:t>len. Rög</w:t>
        <w:softHyphen/>
        <w:t>tön el</w:t>
        <w:softHyphen/>
        <w:t>küld</w:t>
        <w:softHyphen/>
        <w:t>te Jichákot a szál</w:t>
        <w:softHyphen/>
        <w:t>lá</w:t>
        <w:softHyphen/>
        <w:t>suk</w:t>
        <w:softHyphen/>
        <w:t>ra, hogy ke</w:t>
        <w:softHyphen/>
        <w:t>res</w:t>
        <w:softHyphen/>
        <w:t>se meg. A ta</w:t>
        <w:softHyphen/>
        <w:t>nít</w:t>
        <w:softHyphen/>
        <w:t>vány a ház elôtt ta</w:t>
        <w:softHyphen/>
        <w:t>lált rá, amint kis</w:t>
        <w:softHyphen/>
        <w:t>sap</w:t>
        <w:softHyphen/>
        <w:t>ká</w:t>
        <w:softHyphen/>
        <w:t>já</w:t>
        <w:softHyphen/>
        <w:t>ból ár</w:t>
        <w:softHyphen/>
        <w:t>pá</w:t>
        <w:softHyphen/>
        <w:t>val etet</w:t>
        <w:softHyphen/>
        <w:t>te a lo</w:t>
        <w:softHyphen/>
        <w:t>va</w:t>
        <w:softHyphen/>
        <w:t>kat, ame</w:t>
        <w:softHyphen/>
        <w:t>lye</w:t>
        <w:softHyphen/>
        <w:t>ket a ko</w:t>
        <w:softHyphen/>
        <w:t>csis az ima</w:t>
        <w:softHyphen/>
        <w:t>ház</w:t>
        <w:softHyphen/>
        <w:t>ba sietvén éhe</w:t>
        <w:softHyphen/>
        <w:t>sen az ut</w:t>
        <w:softHyphen/>
        <w:t>cán ha</w:t>
        <w:softHyphen/>
        <w:t>gyott. Ami</w:t>
        <w:softHyphen/>
        <w:t>kor Dá</w:t>
        <w:softHyphen/>
        <w:t>vid rab</w:t>
        <w:softHyphen/>
        <w:t>bi az ál</w:t>
        <w:softHyphen/>
        <w:t>la</w:t>
        <w:softHyphen/>
        <w:t>to</w:t>
        <w:softHyphen/>
        <w:t>kat meg</w:t>
        <w:softHyphen/>
        <w:t>etet</w:t>
        <w:softHyphen/>
        <w:t>te és az ima</w:t>
        <w:softHyphen/>
        <w:t>ház</w:t>
        <w:softHyphen/>
        <w:t>ba ért, így szólt a Lá</w:t>
        <w:softHyphen/>
        <w:t>tó: – Szép sófárfúvás volt, amit Dá</w:t>
        <w:softHyphen/>
        <w:t>vid rab</w:t>
        <w:softHyphen/>
        <w:t>bi csi</w:t>
        <w:softHyphen/>
        <w:t>nált ne</w:t>
        <w:softHyphen/>
        <w:t>künk.</w:t>
      </w:r>
    </w:p>
    <w:p>
      <w:pPr>
        <w:pStyle w:val="Bekezdes"/>
        <w:ind w:hanging="0"/>
        <w:jc w:val="center"/>
        <w:rPr/>
      </w:pPr>
      <w:r>
        <w:rPr/>
      </w:r>
    </w:p>
    <w:p>
      <w:pPr>
        <w:pStyle w:val="Bekezdes"/>
        <w:ind w:hanging="0"/>
        <w:jc w:val="center"/>
        <w:rPr>
          <w:sz w:val="32"/>
          <w:szCs w:val="32"/>
        </w:rPr>
      </w:pPr>
      <w:r>
        <w:rPr>
          <w:sz w:val="32"/>
          <w:szCs w:val="32"/>
        </w:rPr>
        <w:t>*</w:t>
      </w:r>
    </w:p>
    <w:p>
      <w:pPr>
        <w:pStyle w:val="Bekezdes"/>
        <w:ind w:hanging="0"/>
        <w:jc w:val="center"/>
        <w:rPr/>
      </w:pPr>
      <w:r>
        <w:rPr/>
      </w:r>
    </w:p>
    <w:p>
      <w:pPr>
        <w:pStyle w:val="Tompa"/>
        <w:rPr/>
      </w:pPr>
      <w:r>
        <w:rPr/>
        <w:t>Egy</w:t>
        <w:softHyphen/>
        <w:t>szer egy pén</w:t>
        <w:softHyphen/>
        <w:t>tek dél</w:t>
        <w:softHyphen/>
        <w:t>után, ami</w:t>
        <w:softHyphen/>
        <w:t>kor Dá</w:t>
        <w:softHyphen/>
        <w:t>vid rab</w:t>
        <w:softHyphen/>
        <w:t>bi ép</w:t>
        <w:softHyphen/>
        <w:t>pen úton volt, a lo</w:t>
        <w:softHyphen/>
        <w:t>va meg</w:t>
        <w:softHyphen/>
        <w:t>állt, és egy ta</w:t>
        <w:softHyphen/>
        <w:t>pod</w:t>
        <w:softHyphen/>
        <w:t>tat sem akart to</w:t>
        <w:softHyphen/>
        <w:t>vább</w:t>
        <w:softHyphen/>
        <w:t>men</w:t>
        <w:softHyphen/>
        <w:t>ni. A ko</w:t>
        <w:softHyphen/>
        <w:t>csis üt</w:t>
        <w:softHyphen/>
        <w:t>ni kezd</w:t>
        <w:softHyphen/>
        <w:t>te a jó</w:t>
        <w:softHyphen/>
        <w:t>szá</w:t>
        <w:softHyphen/>
        <w:t>got, de a caddik til</w:t>
        <w:softHyphen/>
        <w:t>ta</w:t>
        <w:softHyphen/>
        <w:t>ko</w:t>
        <w:softHyphen/>
        <w:t>zott. – Rab</w:t>
        <w:softHyphen/>
        <w:t>bi – ki</w:t>
        <w:softHyphen/>
        <w:t>ál</w:t>
        <w:softHyphen/>
        <w:t>tott a ko</w:t>
        <w:softHyphen/>
        <w:t>csis –, mind</w:t>
        <w:softHyphen/>
        <w:t>járt le</w:t>
        <w:softHyphen/>
        <w:t>megy a nap és itt a szom</w:t>
        <w:softHyphen/>
        <w:t>bat! – Eb</w:t>
        <w:softHyphen/>
        <w:t>ben tel</w:t>
        <w:softHyphen/>
        <w:t>je</w:t>
        <w:softHyphen/>
        <w:t>sen iga</w:t>
        <w:softHyphen/>
        <w:t>zad van – vá</w:t>
        <w:softHyphen/>
        <w:t>la</w:t>
        <w:softHyphen/>
        <w:t>szolt Dá</w:t>
        <w:softHyphen/>
        <w:t>vid rab</w:t>
        <w:softHyphen/>
        <w:t>bi. – Ez pe</w:t>
        <w:softHyphen/>
        <w:t>dig azt je</w:t>
        <w:softHyphen/>
        <w:t>len</w:t>
        <w:softHyphen/>
        <w:t>ti szá</w:t>
        <w:softHyphen/>
        <w:t>mod</w:t>
        <w:softHyphen/>
        <w:t>ra, hogy va</w:t>
        <w:softHyphen/>
        <w:t>la</w:t>
        <w:softHyphen/>
        <w:t>hogy meg kell ér</w:t>
        <w:softHyphen/>
        <w:t>tet</w:t>
        <w:softHyphen/>
        <w:t>ned magad a lo</w:t>
        <w:softHyphen/>
        <w:t>vak</w:t>
        <w:softHyphen/>
        <w:t>kal. Kü</w:t>
        <w:softHyphen/>
        <w:t>lön</w:t>
        <w:softHyphen/>
        <w:t>ben majd az égi íté</w:t>
        <w:softHyphen/>
        <w:t>lô</w:t>
        <w:softHyphen/>
        <w:t>szék elé ke</w:t>
        <w:softHyphen/>
        <w:t>rülsz, az pe</w:t>
        <w:softHyphen/>
        <w:t>dig nem sok jót ígér ne</w:t>
        <w:softHyphen/>
        <w:t xml:space="preserve">ked. </w:t>
      </w:r>
    </w:p>
    <w:p>
      <w:pPr>
        <w:pStyle w:val="Cim4"/>
        <w:rPr/>
      </w:pPr>
      <w:r>
        <w:rPr/>
        <w:t>Jó</w:t>
        <w:softHyphen/>
        <w:t>zsef test</w:t>
        <w:softHyphen/>
        <w:t>vé</w:t>
        <w:softHyphen/>
        <w:t>re</w:t>
        <w:softHyphen/>
        <w:t>i</w:t>
        <w:softHyphen/>
        <w:t>rôl</w:t>
      </w:r>
    </w:p>
    <w:p>
      <w:pPr>
        <w:pStyle w:val="Tompa"/>
        <w:rPr/>
      </w:pPr>
      <w:r>
        <w:rPr/>
        <w:t>A Lelowi így szólt a haszidjaihoz: – A meg</w:t>
        <w:softHyphen/>
        <w:t>vál</w:t>
        <w:softHyphen/>
        <w:t>tás ad</w:t>
        <w:softHyphen/>
        <w:t>dig nem jö</w:t>
        <w:softHyphen/>
        <w:t>het el az em</w:t>
        <w:softHyphen/>
        <w:t>ber szá</w:t>
        <w:softHyphen/>
        <w:t>má</w:t>
        <w:softHyphen/>
        <w:t>ra, amíg lel</w:t>
        <w:softHyphen/>
        <w:t>ké</w:t>
        <w:softHyphen/>
        <w:t>nek se</w:t>
        <w:softHyphen/>
        <w:t>be</w:t>
        <w:softHyphen/>
        <w:t>it ész</w:t>
        <w:softHyphen/>
        <w:t>re nem ve</w:t>
        <w:softHyphen/>
        <w:t>szi és meg nem pró</w:t>
        <w:softHyphen/>
        <w:t>bál</w:t>
        <w:softHyphen/>
        <w:t>ja meg</w:t>
        <w:softHyphen/>
        <w:t>gyógy</w:t>
        <w:softHyphen/>
        <w:t>í</w:t>
        <w:softHyphen/>
        <w:t>ta</w:t>
        <w:softHyphen/>
        <w:t>ni ôket. A nép meg</w:t>
        <w:softHyphen/>
        <w:t>vál</w:t>
        <w:softHyphen/>
        <w:t>tá</w:t>
        <w:softHyphen/>
        <w:t>sa sem tör</w:t>
        <w:softHyphen/>
        <w:t>tén</w:t>
        <w:softHyphen/>
        <w:t>het meg ad</w:t>
        <w:softHyphen/>
        <w:t>dig, amíg lel</w:t>
        <w:softHyphen/>
        <w:t>ké</w:t>
        <w:softHyphen/>
        <w:t>nek se</w:t>
        <w:softHyphen/>
        <w:t>be</w:t>
        <w:softHyphen/>
        <w:t>it fel nem is</w:t>
        <w:softHyphen/>
        <w:t>me</w:t>
        <w:softHyphen/>
        <w:t>ri és gyógy</w:t>
        <w:softHyphen/>
        <w:t>ítá</w:t>
        <w:softHyphen/>
        <w:t>su</w:t>
        <w:softHyphen/>
        <w:t>kat meg nem kez</w:t>
        <w:softHyphen/>
        <w:t>di. Ha akár az em</w:t>
        <w:softHyphen/>
        <w:t>ber, akár a nép el</w:t>
        <w:softHyphen/>
        <w:t>zár</w:t>
        <w:softHyphen/>
        <w:t>kó</w:t>
        <w:softHyphen/>
        <w:t>zik hi</w:t>
        <w:softHyphen/>
        <w:t>bá</w:t>
        <w:softHyphen/>
        <w:t>i</w:t>
        <w:softHyphen/>
        <w:t>nak fel</w:t>
        <w:softHyphen/>
        <w:t>is</w:t>
        <w:softHyphen/>
        <w:t>me</w:t>
        <w:softHyphen/>
        <w:t>ré</w:t>
        <w:softHyphen/>
        <w:t>se elôl, el</w:t>
        <w:softHyphen/>
        <w:t>zár</w:t>
        <w:softHyphen/>
        <w:t>kó</w:t>
        <w:softHyphen/>
        <w:t>zik a meg</w:t>
        <w:softHyphen/>
        <w:t>vál</w:t>
        <w:softHyphen/>
        <w:t>tá</w:t>
        <w:softHyphen/>
        <w:t>sa elôl is. Annyi</w:t>
        <w:softHyphen/>
        <w:t>ra va</w:t>
        <w:softHyphen/>
        <w:t>gyunk meg</w:t>
        <w:softHyphen/>
        <w:t>vált</w:t>
        <w:softHyphen/>
        <w:t>ha</w:t>
        <w:softHyphen/>
        <w:t>tók, amennyi</w:t>
        <w:softHyphen/>
        <w:t>re ké</w:t>
        <w:softHyphen/>
        <w:t>pe</w:t>
        <w:softHyphen/>
        <w:t>sek va</w:t>
        <w:softHyphen/>
        <w:t>gyunk ön</w:t>
        <w:softHyphen/>
        <w:t>ma</w:t>
        <w:softHyphen/>
        <w:t>gunk meg</w:t>
        <w:softHyphen/>
        <w:t>is</w:t>
        <w:softHyphen/>
        <w:t>me</w:t>
        <w:softHyphen/>
        <w:t>ré</w:t>
        <w:softHyphen/>
        <w:t>sé</w:t>
        <w:softHyphen/>
        <w:t xml:space="preserve">re. </w:t>
      </w:r>
    </w:p>
    <w:p>
      <w:pPr>
        <w:pStyle w:val="Bekezdes"/>
        <w:rPr/>
      </w:pPr>
      <w:r>
        <w:rPr/>
        <w:t>Ami</w:t>
        <w:softHyphen/>
        <w:t>kor Já</w:t>
        <w:softHyphen/>
        <w:t>kob fi</w:t>
        <w:softHyphen/>
        <w:t>ai azt mond</w:t>
        <w:softHyphen/>
        <w:t>ták Jó</w:t>
        <w:softHyphen/>
        <w:t>zsef</w:t>
        <w:softHyphen/>
        <w:t>nek: „Igaz em</w:t>
        <w:softHyphen/>
        <w:t>be</w:t>
        <w:softHyphen/>
        <w:t>rek va</w:t>
        <w:softHyphen/>
        <w:t>gyunk”, ô azt fe</w:t>
        <w:softHyphen/>
        <w:t>lel</w:t>
        <w:softHyphen/>
        <w:t>te ne</w:t>
        <w:softHyphen/>
        <w:t>kik: „Úgy van, amint nek</w:t>
        <w:softHyphen/>
        <w:t>tek mon</w:t>
        <w:softHyphen/>
        <w:t>dot</w:t>
        <w:softHyphen/>
        <w:t>tam: ké</w:t>
        <w:softHyphen/>
        <w:t>mek vagy</w:t>
        <w:softHyphen/>
        <w:t>tok.” De mi</w:t>
        <w:softHyphen/>
        <w:t>u</w:t>
        <w:softHyphen/>
        <w:t>tán szí</w:t>
        <w:softHyphen/>
        <w:t>vük és sza</w:t>
        <w:softHyphen/>
        <w:t>vuk az iga</w:t>
        <w:softHyphen/>
        <w:t>zat meg</w:t>
        <w:softHyphen/>
        <w:t>val</w:t>
        <w:softHyphen/>
        <w:t>lot</w:t>
        <w:softHyphen/>
        <w:t>ta és egymásnak így szól</w:t>
        <w:softHyphen/>
        <w:t>tak: „Bi</w:t>
        <w:softHyphen/>
        <w:t>zony vét</w:t>
        <w:softHyphen/>
        <w:t>kez</w:t>
        <w:softHyphen/>
        <w:t>tünk mi a mi atyánk</w:t>
        <w:softHyphen/>
        <w:t>fia el</w:t>
        <w:softHyphen/>
        <w:t>len”, fel</w:t>
        <w:softHyphen/>
        <w:t>csil</w:t>
        <w:softHyphen/>
        <w:t>lant meg</w:t>
        <w:softHyphen/>
        <w:t>vál</w:t>
        <w:softHyphen/>
        <w:t>tá</w:t>
        <w:softHyphen/>
        <w:t>suk re</w:t>
        <w:softHyphen/>
        <w:t>mé</w:t>
        <w:softHyphen/>
        <w:t>nye; Jó</w:t>
        <w:softHyphen/>
        <w:t>zsef pe</w:t>
        <w:softHyphen/>
        <w:t>dig a kö</w:t>
        <w:softHyphen/>
        <w:t>nyö</w:t>
        <w:softHyphen/>
        <w:t>rü</w:t>
        <w:softHyphen/>
        <w:t>let</w:t>
        <w:softHyphen/>
        <w:t>tôl meg</w:t>
        <w:softHyphen/>
        <w:t>ha</w:t>
        <w:softHyphen/>
        <w:t>tód</w:t>
        <w:softHyphen/>
        <w:t>va „elfordula tô</w:t>
        <w:softHyphen/>
        <w:t>lük és síra”.</w:t>
      </w:r>
      <w:r>
        <w:br w:type="page"/>
      </w:r>
    </w:p>
    <w:p>
      <w:pPr>
        <w:pStyle w:val="Cim2"/>
        <w:rPr/>
      </w:pPr>
      <w:r>
        <w:rPr/>
        <w:t>MÓSE TEITELBAUM</w:t>
      </w:r>
    </w:p>
    <w:p>
      <w:pPr>
        <w:pStyle w:val="Cim4"/>
        <w:rPr/>
      </w:pPr>
      <w:r>
        <w:rPr/>
        <w:t>Az el</w:t>
        <w:softHyphen/>
        <w:t>len</w:t>
        <w:softHyphen/>
        <w:t>fél</w:t>
      </w:r>
    </w:p>
    <w:p>
      <w:pPr>
        <w:pStyle w:val="Tompa"/>
        <w:rPr/>
      </w:pPr>
      <w:r>
        <w:rPr/>
        <w:t>Móse Teitelbaum rab</w:t>
        <w:softHyphen/>
        <w:t>bi fi</w:t>
        <w:softHyphen/>
        <w:t>a</w:t>
        <w:softHyphen/>
        <w:t>tal ko</w:t>
        <w:softHyphen/>
        <w:t>rá</w:t>
        <w:softHyphen/>
        <w:t>tól a haszid ta</w:t>
        <w:softHyphen/>
        <w:t>ní</w:t>
        <w:softHyphen/>
        <w:t>tás el</w:t>
        <w:softHyphen/>
        <w:t>len</w:t>
        <w:softHyphen/>
        <w:t>sé</w:t>
        <w:softHyphen/>
        <w:t>ge volt, mert az min</w:t>
        <w:softHyphen/>
        <w:t>dig bôsz és fék</w:t>
        <w:softHyphen/>
        <w:t>te</w:t>
        <w:softHyphen/>
        <w:t>len eret</w:t>
        <w:softHyphen/>
        <w:t>nek</w:t>
        <w:softHyphen/>
        <w:t>ség</w:t>
        <w:softHyphen/>
        <w:t>nek tűnt elôt</w:t>
        <w:softHyphen/>
        <w:t>te. Egy</w:t>
        <w:softHyphen/>
        <w:t>szer ba</w:t>
        <w:softHyphen/>
        <w:t>rát</w:t>
        <w:softHyphen/>
        <w:t>já</w:t>
        <w:softHyphen/>
        <w:t>nál, Jó</w:t>
        <w:softHyphen/>
        <w:t>széf Asér rab</w:t>
        <w:softHyphen/>
        <w:t>bi</w:t>
        <w:softHyphen/>
        <w:t>nál ven</w:t>
        <w:softHyphen/>
        <w:t>dé</w:t>
        <w:softHyphen/>
        <w:t>ges</w:t>
        <w:softHyphen/>
        <w:t>ke</w:t>
        <w:softHyphen/>
        <w:t>dett, aki ugyan</w:t>
        <w:softHyphen/>
        <w:t>úgy szem</w:t>
        <w:softHyphen/>
        <w:t>be</w:t>
        <w:softHyphen/>
        <w:t>he</w:t>
        <w:softHyphen/>
        <w:t>lyez</w:t>
        <w:softHyphen/>
        <w:t>ke</w:t>
        <w:softHyphen/>
        <w:t>dett a hit</w:t>
        <w:softHyphen/>
        <w:t>újí</w:t>
        <w:softHyphen/>
        <w:t>tók</w:t>
        <w:softHyphen/>
        <w:t>kal. Azok</w:t>
        <w:softHyphen/>
        <w:t>ban a na</w:t>
        <w:softHyphen/>
        <w:t>pok</w:t>
        <w:softHyphen/>
        <w:t>ban je</w:t>
        <w:softHyphen/>
        <w:t>lent meg nyom</w:t>
        <w:softHyphen/>
        <w:t>ta</w:t>
        <w:softHyphen/>
        <w:t>tás</w:t>
        <w:softHyphen/>
        <w:t>ban a tisz</w:t>
        <w:softHyphen/>
        <w:t>te</w:t>
        <w:softHyphen/>
        <w:t>let</w:t>
        <w:softHyphen/>
        <w:t>re mél</w:t>
        <w:softHyphen/>
        <w:t>tó Lurja mes</w:t>
        <w:softHyphen/>
        <w:t>ter ima</w:t>
        <w:softHyphen/>
        <w:t>köny</w:t>
        <w:softHyphen/>
        <w:t>ve; az ô igé</w:t>
        <w:softHyphen/>
        <w:t>je szol</w:t>
        <w:softHyphen/>
        <w:t>gált a haszid ta</w:t>
        <w:softHyphen/>
        <w:t>ní</w:t>
        <w:softHyphen/>
        <w:t>tás alap</w:t>
        <w:softHyphen/>
        <w:t>já</w:t>
        <w:softHyphen/>
        <w:t>ul. Ami</w:t>
        <w:softHyphen/>
        <w:t>kor meg</w:t>
        <w:softHyphen/>
        <w:t>mu</w:t>
        <w:softHyphen/>
        <w:t>tat</w:t>
        <w:softHyphen/>
        <w:t>ták ne</w:t>
        <w:softHyphen/>
        <w:t>kik a köny</w:t>
        <w:softHyphen/>
        <w:t>vet, Móse rab</w:t>
        <w:softHyphen/>
        <w:t>bi ki</w:t>
        <w:softHyphen/>
        <w:t>tép</w:t>
        <w:softHyphen/>
        <w:t>te az il</w:t>
        <w:softHyphen/>
        <w:t>le</w:t>
        <w:softHyphen/>
        <w:t>tô ke</w:t>
        <w:softHyphen/>
        <w:t>zé</w:t>
        <w:softHyphen/>
        <w:t>bôl a sú</w:t>
        <w:softHyphen/>
        <w:t>lyos kö</w:t>
        <w:softHyphen/>
        <w:t>te</w:t>
        <w:softHyphen/>
        <w:t>tet és föld</w:t>
        <w:softHyphen/>
        <w:t>höz vág</w:t>
        <w:softHyphen/>
        <w:t>ta. Jó</w:t>
        <w:softHyphen/>
        <w:t>széf Asér rab</w:t>
        <w:softHyphen/>
        <w:t>bi azon</w:t>
        <w:softHyphen/>
        <w:t>ban föl</w:t>
        <w:softHyphen/>
        <w:t>emel</w:t>
        <w:softHyphen/>
        <w:t>te a pad</w:t>
        <w:softHyphen/>
        <w:t>ló</w:t>
        <w:softHyphen/>
        <w:t>ról és így szólt: – Azért ez is csak ima</w:t>
        <w:softHyphen/>
        <w:t>könyv, nem sza</w:t>
        <w:softHyphen/>
        <w:t>bad ilyen meg</w:t>
        <w:softHyphen/>
        <w:t>ve</w:t>
        <w:softHyphen/>
        <w:t>tô</w:t>
        <w:softHyphen/>
        <w:t>en bán</w:t>
        <w:softHyphen/>
        <w:t>ni</w:t>
        <w:br/>
        <w:t>vele.</w:t>
      </w:r>
    </w:p>
    <w:p>
      <w:pPr>
        <w:pStyle w:val="Bekezdes"/>
        <w:rPr/>
      </w:pPr>
      <w:r>
        <w:rPr/>
        <w:t>Ami</w:t>
        <w:softHyphen/>
        <w:t>kor az eset</w:t>
        <w:softHyphen/>
        <w:t>rôl be</w:t>
        <w:softHyphen/>
        <w:t>szá</w:t>
        <w:softHyphen/>
        <w:t>mol</w:t>
        <w:softHyphen/>
        <w:t>tak a lublini rab</w:t>
        <w:softHyphen/>
        <w:t>bi</w:t>
        <w:softHyphen/>
        <w:t>nak, az azt mon</w:t>
        <w:softHyphen/>
        <w:t>dot</w:t>
        <w:softHyphen/>
        <w:t>ta: – Móse rab</w:t>
        <w:softHyphen/>
        <w:t>bi</w:t>
        <w:softHyphen/>
        <w:t>ból haszid lesz, Jó</w:t>
        <w:softHyphen/>
        <w:t>széf Asér rab</w:t>
        <w:softHyphen/>
        <w:t>bi meg</w:t>
        <w:softHyphen/>
        <w:t>ma</w:t>
        <w:softHyphen/>
        <w:t>rad el</w:t>
        <w:softHyphen/>
        <w:t>len</w:t>
        <w:softHyphen/>
        <w:t>fél</w:t>
        <w:softHyphen/>
        <w:t>nek. Hi</w:t>
        <w:softHyphen/>
        <w:t>szen aki</w:t>
        <w:softHyphen/>
        <w:t>ben az el</w:t>
        <w:softHyphen/>
        <w:t>len</w:t>
        <w:softHyphen/>
        <w:t>sé</w:t>
        <w:softHyphen/>
        <w:t>ges</w:t>
        <w:softHyphen/>
        <w:t>ség tü</w:t>
        <w:softHyphen/>
        <w:t>ze lán</w:t>
        <w:softHyphen/>
        <w:t>gol, az láng</w:t>
        <w:softHyphen/>
        <w:t>ra lob</w:t>
        <w:softHyphen/>
        <w:t>ban</w:t>
        <w:softHyphen/>
        <w:t>hat Is</w:t>
        <w:softHyphen/>
        <w:t>ten iránt is; aki</w:t>
        <w:softHyphen/>
        <w:t>nek vi</w:t>
        <w:softHyphen/>
        <w:t>szont az el</w:t>
        <w:softHyphen/>
        <w:t>len</w:t>
        <w:softHyphen/>
        <w:t>szen</w:t>
        <w:softHyphen/>
        <w:t>ve hi</w:t>
        <w:softHyphen/>
        <w:t>deg, az elôtt min</w:t>
        <w:softHyphen/>
        <w:t>den út zár</w:t>
        <w:softHyphen/>
        <w:t>va van. – És va</w:t>
        <w:softHyphen/>
        <w:t>ló</w:t>
        <w:softHyphen/>
        <w:t>ban így is tör</w:t>
        <w:softHyphen/>
        <w:t>tént.</w:t>
      </w:r>
    </w:p>
    <w:p>
      <w:pPr>
        <w:pStyle w:val="Cim4"/>
        <w:rPr/>
      </w:pPr>
      <w:r>
        <w:rPr/>
        <w:t>Gyász és öröm</w:t>
      </w:r>
    </w:p>
    <w:p>
      <w:pPr>
        <w:pStyle w:val="Tompa"/>
        <w:rPr/>
      </w:pPr>
      <w:r>
        <w:rPr/>
        <w:t>Ami</w:t>
        <w:softHyphen/>
        <w:t>kor Móse Teitelbaum rab</w:t>
        <w:softHyphen/>
        <w:t>bi a lublini rab</w:t>
        <w:softHyphen/>
        <w:t>bi ta</w:t>
        <w:softHyphen/>
        <w:t>nít</w:t>
        <w:softHyphen/>
        <w:t>vá</w:t>
        <w:softHyphen/>
        <w:t>nya lett, egy ide</w:t>
        <w:softHyphen/>
        <w:t>ig a haszidok élet</w:t>
        <w:softHyphen/>
        <w:t>mód</w:t>
        <w:softHyphen/>
        <w:t>ját vizs</w:t>
        <w:softHyphen/>
        <w:t>gál</w:t>
        <w:softHyphen/>
        <w:t>ta, és az igen tet</w:t>
        <w:softHyphen/>
        <w:t>szett ne</w:t>
        <w:softHyphen/>
        <w:t>ki. Egy</w:t>
        <w:softHyphen/>
        <w:t>szer azon</w:t>
        <w:softHyphen/>
        <w:t>ban egy kér</w:t>
        <w:softHyphen/>
        <w:t>dés fész</w:t>
        <w:softHyphen/>
        <w:t>kel</w:t>
        <w:softHyphen/>
        <w:t>te ma</w:t>
        <w:softHyphen/>
        <w:t>gát a szí</w:t>
        <w:softHyphen/>
        <w:t>vé</w:t>
        <w:softHyphen/>
        <w:t>be. Azt ta</w:t>
        <w:softHyphen/>
        <w:t>pasz</w:t>
        <w:softHyphen/>
        <w:t>tal</w:t>
        <w:softHyphen/>
        <w:t>ta, hogy a haszidok ál</w:t>
        <w:softHyphen/>
        <w:t>lan</w:t>
        <w:softHyphen/>
        <w:t>dó</w:t>
        <w:softHyphen/>
        <w:t>an örül</w:t>
        <w:softHyphen/>
        <w:t>nek, min</w:t>
        <w:softHyphen/>
        <w:t>den dol</w:t>
        <w:softHyphen/>
        <w:t>gu</w:t>
        <w:softHyphen/>
        <w:t>kat öröm</w:t>
        <w:softHyphen/>
        <w:t>mel vég</w:t>
        <w:softHyphen/>
        <w:t>zik, ví</w:t>
        <w:softHyphen/>
        <w:t>gan jár</w:t>
        <w:softHyphen/>
        <w:t>nak-kel</w:t>
        <w:softHyphen/>
        <w:t>nek a vi</w:t>
        <w:softHyphen/>
        <w:t>lág</w:t>
        <w:softHyphen/>
        <w:t>ban, bé</w:t>
        <w:softHyphen/>
        <w:t>ké</w:t>
        <w:softHyphen/>
        <w:t>vel tér</w:t>
        <w:softHyphen/>
        <w:t>nek meg es</w:t>
        <w:softHyphen/>
        <w:t>te és el</w:t>
        <w:softHyphen/>
        <w:t>ra</w:t>
        <w:softHyphen/>
        <w:t>gad</w:t>
        <w:softHyphen/>
        <w:t>ta</w:t>
        <w:softHyphen/>
        <w:t>tot</w:t>
        <w:softHyphen/>
        <w:t>tan imád</w:t>
        <w:softHyphen/>
        <w:t>koz</w:t>
        <w:softHyphen/>
        <w:t>nak, ugyan</w:t>
        <w:softHyphen/>
        <w:t>ak</w:t>
        <w:softHyphen/>
        <w:t>kor a tör</w:t>
        <w:softHyphen/>
        <w:t>vény</w:t>
        <w:softHyphen/>
        <w:t>könyv egyik sza</w:t>
        <w:softHyphen/>
        <w:t>ka</w:t>
        <w:softHyphen/>
        <w:t>szá</w:t>
        <w:softHyphen/>
        <w:t>ra, az Élet ös</w:t>
        <w:softHyphen/>
        <w:t>vé</w:t>
        <w:softHyphen/>
        <w:t>nyé</w:t>
        <w:softHyphen/>
        <w:t>re</w:t>
      </w:r>
      <w:r>
        <w:rPr>
          <w:rStyle w:val="FootnoteCharacters"/>
          <w:rStyle w:val="FootnoteAnchor"/>
        </w:rPr>
        <w:footnoteReference w:customMarkFollows="1" w:id="72"/>
        <w:t>*</w:t>
      </w:r>
      <w:r>
        <w:rPr/>
        <w:t xml:space="preserve"> gon</w:t>
        <w:softHyphen/>
        <w:t>dolt: „Min</w:t>
        <w:softHyphen/>
        <w:t>den is</w:t>
        <w:softHyphen/>
        <w:t>ten</w:t>
        <w:softHyphen/>
        <w:t>fé</w:t>
        <w:softHyphen/>
        <w:t>lô</w:t>
        <w:softHyphen/>
        <w:t>nek il</w:t>
        <w:softHyphen/>
        <w:t>len</w:t>
        <w:softHyphen/>
        <w:t>dô gyászt és szo</w:t>
        <w:softHyphen/>
        <w:t>mo</w:t>
        <w:softHyphen/>
        <w:t>rú</w:t>
        <w:softHyphen/>
        <w:t>sá</w:t>
        <w:softHyphen/>
        <w:t>got érez</w:t>
        <w:softHyphen/>
        <w:t>nie a szen</w:t>
        <w:softHyphen/>
        <w:t>tély le</w:t>
        <w:softHyphen/>
        <w:t>rom</w:t>
        <w:softHyphen/>
        <w:t>bo</w:t>
        <w:softHyphen/>
        <w:t>lá</w:t>
        <w:softHyphen/>
        <w:t>sa mi</w:t>
        <w:softHyphen/>
        <w:t>att.” Emi</w:t>
        <w:softHyphen/>
        <w:t>att éb</w:t>
        <w:softHyphen/>
        <w:t>redt ké</w:t>
        <w:softHyphen/>
        <w:t>tely a szí</w:t>
        <w:softHyphen/>
        <w:t>vé</w:t>
        <w:softHyphen/>
        <w:t>ben, ép</w:t>
        <w:softHyphen/>
        <w:t>pen ami</w:t>
        <w:softHyphen/>
        <w:t>kor a lublini rab</w:t>
        <w:softHyphen/>
        <w:t>bi</w:t>
        <w:softHyphen/>
        <w:t>hoz tar</w:t>
        <w:softHyphen/>
        <w:t>tott. De meg</w:t>
        <w:softHyphen/>
        <w:t>pró</w:t>
        <w:softHyphen/>
        <w:t>bál</w:t>
        <w:softHyphen/>
        <w:t>ta meg</w:t>
        <w:softHyphen/>
        <w:t>nyug</w:t>
        <w:softHyphen/>
        <w:t>tat</w:t>
        <w:softHyphen/>
        <w:t>ni ma</w:t>
        <w:softHyphen/>
        <w:t>gát és így szólt Is</w:t>
        <w:softHyphen/>
        <w:t>ten</w:t>
        <w:softHyphen/>
        <w:t>hez: – Uram, te is</w:t>
        <w:softHyphen/>
        <w:t>me</w:t>
        <w:softHyphen/>
        <w:t>red a gon</w:t>
        <w:softHyphen/>
        <w:t>do</w:t>
        <w:softHyphen/>
        <w:t>la</w:t>
        <w:softHyphen/>
        <w:t>ta</w:t>
        <w:softHyphen/>
        <w:t>i</w:t>
        <w:softHyphen/>
        <w:t>mat és tu</w:t>
        <w:softHyphen/>
        <w:t>dod, hogy azt sze</w:t>
        <w:softHyphen/>
        <w:t>ret</w:t>
        <w:softHyphen/>
        <w:t>ném, ne lás</w:t>
        <w:softHyphen/>
        <w:t>sak iga</w:t>
        <w:softHyphen/>
        <w:t>zság</w:t>
        <w:softHyphen/>
        <w:t>ta</w:t>
        <w:softHyphen/>
        <w:t>lan</w:t>
        <w:softHyphen/>
        <w:t>sá</w:t>
        <w:softHyphen/>
        <w:t>got az igaz</w:t>
        <w:softHyphen/>
        <w:t>sá</w:t>
        <w:softHyphen/>
        <w:t>gos</w:t>
        <w:softHyphen/>
        <w:t>ban. Ezért kér</w:t>
        <w:softHyphen/>
        <w:t>lek, légy ve</w:t>
        <w:softHyphen/>
        <w:t>lem és se</w:t>
        <w:softHyphen/>
        <w:t>gíts, hogy mes</w:t>
        <w:softHyphen/>
        <w:t>te</w:t>
        <w:softHyphen/>
        <w:t>rem meg</w:t>
        <w:softHyphen/>
        <w:t>nyug</w:t>
        <w:softHyphen/>
        <w:t>ta</w:t>
        <w:softHyphen/>
        <w:t>tó vá</w:t>
        <w:softHyphen/>
        <w:t>laszt ad</w:t>
        <w:softHyphen/>
        <w:t>jon kér</w:t>
        <w:softHyphen/>
        <w:t>dé</w:t>
        <w:softHyphen/>
        <w:t>sem</w:t>
        <w:softHyphen/>
        <w:t>re, ha hoz</w:t>
        <w:softHyphen/>
        <w:t>zá me</w:t>
        <w:softHyphen/>
        <w:t>gyek. Hi</w:t>
        <w:softHyphen/>
        <w:t>szen böl</w:t>
        <w:softHyphen/>
        <w:t>cse</w:t>
        <w:softHyphen/>
        <w:t>ink azt mond</w:t>
        <w:softHyphen/>
        <w:t>ják: „Aki azért jön, hogy meg</w:t>
        <w:softHyphen/>
        <w:t>tisz</w:t>
        <w:softHyphen/>
        <w:t>tul</w:t>
        <w:softHyphen/>
        <w:t>jon, an</w:t>
        <w:softHyphen/>
        <w:t>nak segítenek ôk.” Az áll itt, hogy: ôk, nem pe</w:t>
        <w:softHyphen/>
        <w:t>dig ô, va</w:t>
        <w:softHyphen/>
        <w:t>gyis az em</w:t>
        <w:softHyphen/>
        <w:t>be</w:t>
        <w:softHyphen/>
        <w:t>rek</w:t>
        <w:softHyphen/>
        <w:t>rôl van szó. – Így imád</w:t>
        <w:softHyphen/>
        <w:t>ko</w:t>
        <w:softHyphen/>
        <w:t>zott és ta</w:t>
        <w:softHyphen/>
        <w:t>nács</w:t>
        <w:softHyphen/>
        <w:t>ko</w:t>
        <w:softHyphen/>
        <w:t>zott Is</w:t>
        <w:softHyphen/>
        <w:t>ten</w:t>
        <w:softHyphen/>
        <w:t>nel, amíg Lublinba nem ért. Ami</w:t>
        <w:softHyphen/>
        <w:t>kor át</w:t>
        <w:softHyphen/>
        <w:t>lép</w:t>
        <w:softHyphen/>
        <w:t>te Jaakóv Jichák rab</w:t>
        <w:softHyphen/>
        <w:t>bi há</w:t>
        <w:softHyphen/>
        <w:t>zá</w:t>
        <w:softHyphen/>
        <w:t>nak kü</w:t>
        <w:softHyphen/>
        <w:t>szö</w:t>
        <w:softHyphen/>
        <w:t>bét, az a kö</w:t>
        <w:softHyphen/>
        <w:t>vet</w:t>
        <w:softHyphen/>
        <w:t>ke</w:t>
        <w:softHyphen/>
        <w:t>zô kér</w:t>
        <w:softHyphen/>
        <w:t>dés</w:t>
        <w:softHyphen/>
        <w:t>sel fo</w:t>
        <w:softHyphen/>
        <w:t>gad</w:t>
        <w:softHyphen/>
        <w:t>ta: – Mi</w:t>
        <w:softHyphen/>
        <w:t>ért olyan bo</w:t>
        <w:softHyphen/>
        <w:t>ron</w:t>
        <w:softHyphen/>
        <w:t>gós ma a te</w:t>
        <w:softHyphen/>
        <w:t>kin</w:t>
        <w:softHyphen/>
        <w:t>te</w:t>
        <w:softHyphen/>
        <w:t>ted? Bár a tör</w:t>
        <w:softHyphen/>
        <w:t>vény</w:t>
        <w:softHyphen/>
        <w:t>könyv</w:t>
        <w:softHyphen/>
        <w:t>ben az áll, hogy min</w:t>
        <w:softHyphen/>
        <w:t>den is</w:t>
        <w:softHyphen/>
        <w:t>ten</w:t>
        <w:softHyphen/>
        <w:t>fé</w:t>
        <w:softHyphen/>
        <w:t>lô</w:t>
        <w:softHyphen/>
        <w:t>nek gyászt és bá</w:t>
        <w:softHyphen/>
        <w:t>na</w:t>
        <w:softHyphen/>
        <w:t>tot kell érez</w:t>
        <w:softHyphen/>
        <w:t>nie a szen</w:t>
        <w:softHyphen/>
        <w:t>tély le</w:t>
        <w:softHyphen/>
        <w:t>rom</w:t>
        <w:softHyphen/>
        <w:t>bo</w:t>
        <w:softHyphen/>
        <w:t>lá</w:t>
        <w:softHyphen/>
        <w:t>sa mi</w:t>
        <w:softHyphen/>
        <w:t>att. De hidd el, az éj</w:t>
        <w:softHyphen/>
        <w:t>fé</w:t>
        <w:softHyphen/>
        <w:t>li si</w:t>
        <w:softHyphen/>
        <w:t>rá</w:t>
        <w:softHyphen/>
        <w:t>mot Je</w:t>
        <w:softHyphen/>
        <w:t>ru</w:t>
        <w:softHyphen/>
        <w:t>zsá</w:t>
        <w:softHyphen/>
        <w:t>lem pusz</w:t>
        <w:softHyphen/>
        <w:t>tu</w:t>
        <w:softHyphen/>
        <w:t>lá</w:t>
        <w:softHyphen/>
        <w:t>sa mi</w:t>
        <w:softHyphen/>
        <w:t>att mi is könnyek és jaj</w:t>
        <w:softHyphen/>
        <w:t>sza</w:t>
        <w:softHyphen/>
        <w:t>vak kí</w:t>
        <w:softHyphen/>
        <w:t>sé</w:t>
        <w:softHyphen/>
        <w:t>re</w:t>
        <w:softHyphen/>
        <w:t>té</w:t>
        <w:softHyphen/>
        <w:t>ben mond</w:t>
        <w:softHyphen/>
        <w:t>juk, még</w:t>
        <w:softHyphen/>
        <w:t>is min</w:t>
        <w:softHyphen/>
        <w:t>den öröm</w:t>
        <w:softHyphen/>
        <w:t>mel tör</w:t>
        <w:softHyphen/>
        <w:t>té</w:t>
        <w:softHyphen/>
        <w:t>nik. Is</w:t>
        <w:softHyphen/>
        <w:t>me</w:t>
        <w:softHyphen/>
        <w:t>red an</w:t>
        <w:softHyphen/>
        <w:t>nak a ki</w:t>
        <w:softHyphen/>
        <w:t>rály</w:t>
        <w:softHyphen/>
        <w:t>nak a tör</w:t>
        <w:softHyphen/>
        <w:t>té</w:t>
        <w:softHyphen/>
        <w:t>ne</w:t>
        <w:softHyphen/>
        <w:t>tét, akit szám</w:t>
        <w:softHyphen/>
        <w:t>űz</w:t>
        <w:softHyphen/>
        <w:t>tek? So</w:t>
        <w:softHyphen/>
        <w:t>ká</w:t>
        <w:softHyphen/>
        <w:t>ig bo</w:t>
        <w:softHyphen/>
        <w:t>lyon</w:t>
        <w:softHyphen/>
        <w:t>gott, míg vég</w:t>
        <w:softHyphen/>
        <w:t>re egyik ba</w:t>
        <w:softHyphen/>
        <w:t>rát</w:t>
        <w:softHyphen/>
        <w:t>já</w:t>
        <w:softHyphen/>
        <w:t>nál me</w:t>
        <w:softHyphen/>
        <w:t>ne</w:t>
        <w:softHyphen/>
        <w:t>dé</w:t>
        <w:softHyphen/>
        <w:t>ket ta</w:t>
        <w:softHyphen/>
        <w:t>lált. Az il</w:t>
        <w:softHyphen/>
        <w:t>le</w:t>
        <w:softHyphen/>
        <w:t>tô el</w:t>
        <w:softHyphen/>
        <w:t>sír</w:t>
        <w:softHyphen/>
        <w:t>ta ma</w:t>
        <w:softHyphen/>
        <w:t>gát, ami</w:t>
        <w:softHyphen/>
        <w:t>kor ar</w:t>
        <w:softHyphen/>
        <w:t>ra gon</w:t>
        <w:softHyphen/>
        <w:t>dolt, hogy a ki</w:t>
        <w:softHyphen/>
        <w:t>rályt el</w:t>
        <w:softHyphen/>
        <w:t>űz</w:t>
        <w:softHyphen/>
        <w:t>ték az or</w:t>
        <w:softHyphen/>
        <w:t>szá</w:t>
        <w:softHyphen/>
        <w:t>gá</w:t>
        <w:softHyphen/>
        <w:t>ból. Ugyan</w:t>
        <w:softHyphen/>
        <w:t>ak</w:t>
        <w:softHyphen/>
        <w:t>kor még</w:t>
        <w:softHyphen/>
        <w:t>is örült, hogy a ki</w:t>
        <w:softHyphen/>
        <w:t>rály ná</w:t>
        <w:softHyphen/>
        <w:t>la van. Más szó</w:t>
        <w:softHyphen/>
        <w:t>val, a szám</w:t>
        <w:softHyphen/>
        <w:t>űze</w:t>
        <w:softHyphen/>
        <w:t>tés</w:t>
        <w:softHyphen/>
        <w:t>ben lé</w:t>
        <w:softHyphen/>
        <w:t>vô Sekhina ná</w:t>
        <w:softHyphen/>
        <w:t>lunk ka</w:t>
        <w:softHyphen/>
        <w:t>pott me</w:t>
        <w:softHyphen/>
        <w:t>ne</w:t>
        <w:softHyphen/>
        <w:t>dé</w:t>
        <w:softHyphen/>
        <w:t>ket. A ti</w:t>
        <w:softHyphen/>
        <w:t>tok</w:t>
        <w:softHyphen/>
        <w:t>ról nem vol</w:t>
        <w:softHyphen/>
        <w:t>na sza</w:t>
        <w:softHyphen/>
        <w:t>bad be</w:t>
        <w:softHyphen/>
        <w:t>szél</w:t>
        <w:softHyphen/>
        <w:t>nem, hi</w:t>
        <w:softHyphen/>
        <w:t>szen a pa</w:t>
        <w:softHyphen/>
        <w:t>rancs úgy szól, hogy Is</w:t>
        <w:softHyphen/>
        <w:t>ten dol</w:t>
        <w:softHyphen/>
        <w:t>ga</w:t>
        <w:softHyphen/>
        <w:t>it né</w:t>
        <w:softHyphen/>
        <w:t>mán kell megôrizni; de böl</w:t>
        <w:softHyphen/>
        <w:t>cse</w:t>
        <w:softHyphen/>
        <w:t>ink azt mond</w:t>
        <w:softHyphen/>
        <w:t>ták: „Aki azért jön, hogy meg</w:t>
        <w:softHyphen/>
        <w:t>tisz</w:t>
        <w:softHyphen/>
        <w:t>tul</w:t>
        <w:softHyphen/>
        <w:t>jon, an</w:t>
        <w:softHyphen/>
        <w:t>nak segítenek ôk.” Te</w:t>
        <w:softHyphen/>
        <w:t>hát: ôk, nem pe</w:t>
        <w:softHyphen/>
        <w:t>dig ô; az em</w:t>
        <w:softHyphen/>
        <w:t>be</w:t>
        <w:softHyphen/>
        <w:t>rek</w:t>
        <w:softHyphen/>
        <w:t>rôl van szó.</w:t>
      </w:r>
      <w:r>
        <w:br w:type="page"/>
      </w:r>
    </w:p>
    <w:p>
      <w:pPr>
        <w:pStyle w:val="Cim4"/>
        <w:rPr/>
      </w:pPr>
      <w:r>
        <w:rPr/>
        <w:t>A fé</w:t>
        <w:softHyphen/>
        <w:t>le</w:t>
        <w:softHyphen/>
        <w:t>lem</w:t>
      </w:r>
    </w:p>
    <w:p>
      <w:pPr>
        <w:pStyle w:val="Tompa"/>
        <w:rPr/>
      </w:pPr>
      <w:r>
        <w:rPr/>
        <w:t>Móse Teitelbaum rab</w:t>
        <w:softHyphen/>
        <w:t>bi je</w:t>
        <w:softHyphen/>
        <w:t>gyez</w:t>
        <w:softHyphen/>
        <w:t>te föl fi</w:t>
        <w:softHyphen/>
        <w:t>a</w:t>
        <w:softHyphen/>
        <w:t>tal</w:t>
        <w:softHyphen/>
        <w:t>ko</w:t>
        <w:softHyphen/>
        <w:t>ri ál</w:t>
        <w:softHyphen/>
        <w:t>ma</w:t>
        <w:softHyphen/>
        <w:t>i</w:t>
        <w:softHyphen/>
        <w:t>ról a kö</w:t>
        <w:softHyphen/>
        <w:t>vet</w:t>
        <w:softHyphen/>
        <w:t>ke</w:t>
        <w:softHyphen/>
        <w:t>zô</w:t>
        <w:softHyphen/>
        <w:t>ket: – Új</w:t>
        <w:softHyphen/>
        <w:t>év elô</w:t>
        <w:softHyphen/>
        <w:t>es</w:t>
        <w:softHyphen/>
        <w:t>té</w:t>
        <w:softHyphen/>
        <w:t>jén ki</w:t>
        <w:softHyphen/>
        <w:t>néz</w:t>
        <w:softHyphen/>
        <w:t>tem az ab</w:t>
        <w:softHyphen/>
        <w:t>la</w:t>
        <w:softHyphen/>
        <w:t>kon és lát</w:t>
        <w:softHyphen/>
        <w:t>tam az em</w:t>
        <w:softHyphen/>
        <w:t>be</w:t>
        <w:softHyphen/>
        <w:t>re</w:t>
        <w:softHyphen/>
        <w:t>ket az ima</w:t>
        <w:softHyphen/>
        <w:t>ház</w:t>
        <w:softHyphen/>
        <w:t>ba fut</w:t>
        <w:softHyphen/>
        <w:t>ni, és lát</w:t>
        <w:softHyphen/>
        <w:t>tam raj</w:t>
        <w:softHyphen/>
        <w:t>tuk az íté</w:t>
        <w:softHyphen/>
        <w:t>let nap</w:t>
        <w:softHyphen/>
        <w:t>já</w:t>
        <w:softHyphen/>
        <w:t>tól va</w:t>
        <w:softHyphen/>
        <w:t>ló fé</w:t>
        <w:softHyphen/>
        <w:t>lel</w:t>
        <w:softHyphen/>
        <w:t>met. És ak</w:t>
        <w:softHyphen/>
        <w:t>kor így szól</w:t>
        <w:softHyphen/>
        <w:t>tam magamban: – Há</w:t>
        <w:softHyphen/>
        <w:t>la Is</w:t>
        <w:softHyphen/>
        <w:t>ten</w:t>
        <w:softHyphen/>
        <w:t>nek, én egész év</w:t>
        <w:softHyphen/>
        <w:t>ben he</w:t>
        <w:softHyphen/>
        <w:t>lye</w:t>
        <w:softHyphen/>
        <w:t>sen cse</w:t>
        <w:softHyphen/>
        <w:t>le</w:t>
        <w:softHyphen/>
        <w:t>ked</w:t>
        <w:softHyphen/>
        <w:t>tem, il</w:t>
        <w:softHyphen/>
        <w:t>lô mó</w:t>
        <w:softHyphen/>
        <w:t>don imád</w:t>
        <w:softHyphen/>
        <w:t>koz</w:t>
        <w:softHyphen/>
        <w:t>tam és ta</w:t>
        <w:softHyphen/>
        <w:t>nul</w:t>
        <w:softHyphen/>
        <w:t>tam, nincs fél</w:t>
        <w:softHyphen/>
        <w:t>ni</w:t>
        <w:softHyphen/>
        <w:t>va</w:t>
        <w:softHyphen/>
        <w:t>lóm. – És ak</w:t>
        <w:softHyphen/>
        <w:t>kor ál</w:t>
        <w:softHyphen/>
        <w:t>mom</w:t>
        <w:softHyphen/>
        <w:t>ban meg</w:t>
        <w:softHyphen/>
        <w:t>mu</w:t>
        <w:softHyphen/>
        <w:t>tat</w:t>
        <w:softHyphen/>
        <w:t>ták összes jó</w:t>
        <w:softHyphen/>
        <w:t>tet</w:t>
        <w:softHyphen/>
        <w:t>te</w:t>
        <w:softHyphen/>
        <w:t>met. És én csak néz</w:t>
        <w:softHyphen/>
        <w:t>tem és nem hit</w:t>
        <w:softHyphen/>
        <w:t>tem a sze</w:t>
        <w:softHyphen/>
        <w:t>mem</w:t>
        <w:softHyphen/>
        <w:t>nek: szét</w:t>
        <w:softHyphen/>
        <w:t>ci</w:t>
        <w:softHyphen/>
        <w:t>bál</w:t>
        <w:softHyphen/>
        <w:t>va, össze</w:t>
        <w:softHyphen/>
        <w:t>tép</w:t>
        <w:softHyphen/>
        <w:t>ve, meg</w:t>
        <w:softHyphen/>
        <w:t>gya</w:t>
        <w:softHyphen/>
        <w:t>láz</w:t>
        <w:softHyphen/>
        <w:t>va! Rög</w:t>
        <w:softHyphen/>
        <w:t>tön fel</w:t>
        <w:softHyphen/>
        <w:t>ri</w:t>
        <w:softHyphen/>
        <w:t>ad</w:t>
        <w:softHyphen/>
        <w:t>tam, és fé</w:t>
        <w:softHyphen/>
        <w:t>le</w:t>
        <w:softHyphen/>
        <w:t>lem</w:t>
        <w:softHyphen/>
        <w:t>tôl resz</w:t>
        <w:softHyphen/>
        <w:t>ket</w:t>
        <w:softHyphen/>
        <w:t>ve ro</w:t>
        <w:softHyphen/>
        <w:t>han</w:t>
        <w:softHyphen/>
        <w:t>tam az ima</w:t>
        <w:softHyphen/>
        <w:t>ház</w:t>
        <w:softHyphen/>
        <w:t>ba.</w:t>
      </w:r>
    </w:p>
    <w:p>
      <w:pPr>
        <w:pStyle w:val="Cim4"/>
        <w:rPr/>
      </w:pPr>
      <w:r>
        <w:rPr/>
        <w:t>A Pa</w:t>
        <w:softHyphen/>
        <w:t>ra</w:t>
        <w:softHyphen/>
        <w:t>di</w:t>
        <w:softHyphen/>
        <w:t>csom</w:t>
      </w:r>
    </w:p>
    <w:p>
      <w:pPr>
        <w:pStyle w:val="Tompa"/>
        <w:rPr/>
      </w:pPr>
      <w:r>
        <w:rPr/>
        <w:t>Móse Teitelbaum rab</w:t>
        <w:softHyphen/>
        <w:t>bi je</w:t>
        <w:softHyphen/>
        <w:t>gyez</w:t>
        <w:softHyphen/>
        <w:t>te föl ál</w:t>
        <w:softHyphen/>
        <w:t>ma</w:t>
        <w:softHyphen/>
        <w:t>i</w:t>
        <w:softHyphen/>
        <w:t>ról a kö</w:t>
        <w:softHyphen/>
        <w:t>vet</w:t>
        <w:softHyphen/>
        <w:t>ke</w:t>
        <w:softHyphen/>
        <w:t>zô</w:t>
        <w:softHyphen/>
        <w:t>ket: – A tannaiták Pa</w:t>
        <w:softHyphen/>
        <w:t>ra</w:t>
        <w:softHyphen/>
        <w:t>di</w:t>
        <w:softHyphen/>
        <w:t>cso</w:t>
        <w:softHyphen/>
        <w:t>má</w:t>
        <w:softHyphen/>
        <w:t>ban vol</w:t>
        <w:softHyphen/>
        <w:t>tam. – Meg</w:t>
        <w:softHyphen/>
        <w:t>ôr</w:t>
        <w:softHyphen/>
        <w:t>zött egy má</w:t>
        <w:softHyphen/>
        <w:t>sik la</w:t>
        <w:softHyphen/>
        <w:t>pot is, ame</w:t>
        <w:softHyphen/>
        <w:t>lyen ez állt: – Az an</w:t>
        <w:softHyphen/>
        <w:t>gya</w:t>
        <w:softHyphen/>
        <w:t>lok alá fog</w:t>
        <w:softHyphen/>
        <w:t>nak me</w:t>
        <w:softHyphen/>
        <w:t>rí</w:t>
        <w:softHyphen/>
        <w:t>te</w:t>
        <w:softHyphen/>
        <w:t>ni té</w:t>
        <w:softHyphen/>
        <w:t>ged, anél</w:t>
        <w:softHyphen/>
        <w:t>kül, hogy kárt okoz</w:t>
        <w:softHyphen/>
        <w:t>ná</w:t>
        <w:softHyphen/>
        <w:t>nak ne</w:t>
        <w:softHyphen/>
        <w:t>ked. – Mert ál</w:t>
        <w:softHyphen/>
        <w:t>má</w:t>
        <w:softHyphen/>
        <w:t>ban egy hegy tö</w:t>
        <w:softHyphen/>
        <w:t>vé</w:t>
        <w:softHyphen/>
        <w:t>ben állt és a tannaiták Pa</w:t>
        <w:softHyphen/>
        <w:t>ra</w:t>
        <w:softHyphen/>
        <w:t>di</w:t>
        <w:softHyphen/>
        <w:t>cso</w:t>
        <w:softHyphen/>
        <w:t>má</w:t>
        <w:softHyphen/>
        <w:t>ba akart be</w:t>
        <w:softHyphen/>
        <w:t>jut</w:t>
        <w:softHyphen/>
        <w:t>ni. De azt mond</w:t>
        <w:softHyphen/>
        <w:t>ták ne</w:t>
        <w:softHyphen/>
        <w:t>ki, hogy elôbb Mirjám kút</w:t>
        <w:softHyphen/>
        <w:t>já</w:t>
        <w:softHyphen/>
        <w:t>ban meg kell merítkeznie. Ré</w:t>
        <w:softHyphen/>
        <w:t>mül</w:t>
        <w:softHyphen/>
        <w:t>ten pil</w:t>
        <w:softHyphen/>
        <w:t>lan</w:t>
        <w:softHyphen/>
        <w:t>tott le a kút mé</w:t>
        <w:softHyphen/>
        <w:t>lyé</w:t>
        <w:softHyphen/>
        <w:t>re. Ek</w:t>
        <w:softHyphen/>
        <w:t>kor az an</w:t>
        <w:softHyphen/>
        <w:t>gya</w:t>
        <w:softHyphen/>
        <w:t>lok meg</w:t>
        <w:softHyphen/>
        <w:t>ra</w:t>
        <w:softHyphen/>
        <w:t>gad</w:t>
        <w:softHyphen/>
        <w:t>ták és víz alá nyom</w:t>
        <w:softHyphen/>
        <w:t>ták, majd új</w:t>
        <w:softHyphen/>
        <w:t>ra föl</w:t>
        <w:softHyphen/>
        <w:t>emel</w:t>
        <w:softHyphen/>
        <w:t>ték. Ezu</w:t>
        <w:softHyphen/>
        <w:t>tán be</w:t>
        <w:softHyphen/>
        <w:t>ju</w:t>
        <w:softHyphen/>
        <w:t>tott a tannaiták Pa</w:t>
        <w:softHyphen/>
        <w:t>ra</w:t>
        <w:softHyphen/>
        <w:t>di</w:t>
        <w:softHyphen/>
        <w:t>cso</w:t>
        <w:softHyphen/>
        <w:t>má</w:t>
        <w:softHyphen/>
        <w:t>ba. Itt meg</w:t>
        <w:softHyphen/>
        <w:t>pil</w:t>
        <w:softHyphen/>
        <w:t>lan</w:t>
        <w:softHyphen/>
        <w:t>tot</w:t>
        <w:softHyphen/>
        <w:t>ta az egyik mes</w:t>
        <w:softHyphen/>
        <w:t>tert, pré</w:t>
        <w:softHyphen/>
        <w:t>mes sap</w:t>
        <w:softHyphen/>
        <w:t>ká</w:t>
        <w:softHyphen/>
        <w:t>ban ült és a Tal</w:t>
        <w:softHyphen/>
        <w:t xml:space="preserve">mud </w:t>
      </w:r>
      <w:r>
        <w:rPr>
          <w:i/>
          <w:iCs/>
        </w:rPr>
        <w:t>El</w:t>
        <w:softHyphen/>
        <w:t>sô ka</w:t>
        <w:softHyphen/>
        <w:t>pu</w:t>
      </w:r>
      <w:r>
        <w:rPr/>
        <w:t xml:space="preserve"> cí</w:t>
        <w:softHyphen/>
        <w:t>mű traktátusát ta</w:t>
        <w:softHyphen/>
        <w:t>nul</w:t>
        <w:softHyphen/>
        <w:t>má</w:t>
        <w:softHyphen/>
        <w:t>nyoz</w:t>
        <w:softHyphen/>
        <w:t>ta. Az út nem ve</w:t>
        <w:softHyphen/>
        <w:t>ze</w:t>
        <w:softHyphen/>
        <w:t>tett to</w:t>
        <w:softHyphen/>
        <w:t>vább. Móse rab</w:t>
        <w:softHyphen/>
        <w:t>bi cso</w:t>
        <w:softHyphen/>
        <w:t>dál</w:t>
        <w:softHyphen/>
        <w:t>ko</w:t>
        <w:softHyphen/>
        <w:t>zott. – Ez még</w:t>
        <w:softHyphen/>
        <w:t>sem le</w:t>
        <w:softHyphen/>
        <w:t>het a Pa</w:t>
        <w:softHyphen/>
        <w:t>ra</w:t>
        <w:softHyphen/>
        <w:t>di</w:t>
        <w:softHyphen/>
        <w:t>csom! – ki</w:t>
        <w:softHyphen/>
        <w:t>ál</w:t>
        <w:softHyphen/>
        <w:t>tott föl. – Te fiú – mond</w:t>
        <w:softHyphen/>
        <w:t>ták ne</w:t>
        <w:softHyphen/>
        <w:t>ki az an</w:t>
        <w:softHyphen/>
        <w:t>gya</w:t>
        <w:softHyphen/>
        <w:t>lok –, te azt hi</w:t>
        <w:softHyphen/>
        <w:t>szed, hogy a tannaiták van</w:t>
        <w:softHyphen/>
        <w:t>nak a Pa</w:t>
        <w:softHyphen/>
        <w:t>ra</w:t>
        <w:softHyphen/>
        <w:t>di</w:t>
        <w:softHyphen/>
        <w:t>csom</w:t>
        <w:softHyphen/>
        <w:t>ban? Nem, a Pa</w:t>
        <w:softHyphen/>
        <w:t>ra</w:t>
        <w:softHyphen/>
        <w:t>di</w:t>
        <w:softHyphen/>
        <w:t>csom van a tannaitákban!</w:t>
      </w:r>
    </w:p>
    <w:p>
      <w:pPr>
        <w:pStyle w:val="Cim4"/>
        <w:rPr/>
      </w:pPr>
      <w:r>
        <w:rPr/>
        <w:t>A Mes</w:t>
        <w:softHyphen/>
        <w:t>si</w:t>
        <w:softHyphen/>
        <w:t>ás</w:t>
        <w:softHyphen/>
        <w:t>ra vár</w:t>
        <w:softHyphen/>
        <w:t>va</w:t>
      </w:r>
    </w:p>
    <w:p>
      <w:pPr>
        <w:pStyle w:val="Tompa"/>
        <w:rPr/>
      </w:pPr>
      <w:r>
        <w:rPr/>
        <w:t>Móse Teitelbaum rab</w:t>
        <w:softHyphen/>
        <w:t>bi sza</w:t>
        <w:softHyphen/>
        <w:t>ka</w:t>
        <w:softHyphen/>
        <w:t>dat</w:t>
        <w:softHyphen/>
        <w:t>la</w:t>
        <w:softHyphen/>
        <w:t>nul vár</w:t>
        <w:softHyphen/>
        <w:t>ta a Mes</w:t>
        <w:softHyphen/>
        <w:t>si</w:t>
        <w:softHyphen/>
        <w:t>ás el</w:t>
        <w:softHyphen/>
        <w:t>jö</w:t>
        <w:softHyphen/>
        <w:t>ve</w:t>
        <w:softHyphen/>
        <w:t>te</w:t>
        <w:softHyphen/>
        <w:t>lét.</w:t>
      </w:r>
    </w:p>
    <w:p>
      <w:pPr>
        <w:pStyle w:val="Bekezdes"/>
        <w:rPr/>
      </w:pPr>
      <w:r>
        <w:rPr/>
        <w:t>Ha va</w:t>
        <w:softHyphen/>
        <w:t>la</w:t>
        <w:softHyphen/>
        <w:t>mi so</w:t>
        <w:softHyphen/>
        <w:t>ka</w:t>
        <w:softHyphen/>
        <w:t>da</w:t>
        <w:softHyphen/>
        <w:t>lom hang</w:t>
        <w:softHyphen/>
        <w:t>ját hal</w:t>
        <w:softHyphen/>
        <w:t>lot</w:t>
        <w:softHyphen/>
        <w:t>ta az ut</w:t>
        <w:softHyphen/>
        <w:t>ca fe</w:t>
        <w:softHyphen/>
        <w:t>lôl, resz</w:t>
        <w:softHyphen/>
        <w:t>ke</w:t>
        <w:softHyphen/>
        <w:t>tô han</w:t>
        <w:softHyphen/>
        <w:t>gon kér</w:t>
        <w:softHyphen/>
        <w:t>dez</w:t>
        <w:softHyphen/>
        <w:t>te: – A kö</w:t>
        <w:softHyphen/>
        <w:t>vet jött?</w:t>
      </w:r>
    </w:p>
    <w:p>
      <w:pPr>
        <w:pStyle w:val="Bekezdes"/>
        <w:rPr/>
      </w:pPr>
      <w:r>
        <w:rPr/>
        <w:t>Mi</w:t>
        <w:softHyphen/>
        <w:t>e</w:t>
        <w:softHyphen/>
        <w:t>lôtt es</w:t>
        <w:softHyphen/>
        <w:t>te nyu</w:t>
        <w:softHyphen/>
        <w:t>go</w:t>
        <w:softHyphen/>
        <w:t>vó</w:t>
        <w:softHyphen/>
        <w:t>ra tért, ágya mel</w:t>
        <w:softHyphen/>
        <w:t>lé ké</w:t>
        <w:softHyphen/>
        <w:t>szí</w:t>
        <w:softHyphen/>
        <w:t>tet</w:t>
        <w:softHyphen/>
        <w:t>te szom</w:t>
        <w:softHyphen/>
        <w:t>ba</w:t>
        <w:softHyphen/>
        <w:t>ti öl</w:t>
        <w:softHyphen/>
        <w:t>tö</w:t>
        <w:softHyphen/>
        <w:t>ze</w:t>
        <w:softHyphen/>
        <w:t>tét és rá</w:t>
        <w:softHyphen/>
        <w:t>he</w:t>
        <w:softHyphen/>
        <w:t>lyez</w:t>
        <w:softHyphen/>
        <w:t>te a ván</w:t>
        <w:softHyphen/>
        <w:t>dor</w:t>
        <w:softHyphen/>
        <w:t>bot</w:t>
        <w:softHyphen/>
        <w:t>ját. Egy ôrt az</w:t>
        <w:softHyphen/>
        <w:t>zal bí</w:t>
        <w:softHyphen/>
        <w:t>zott meg, hogy az el</w:t>
        <w:softHyphen/>
        <w:t>sô ész</w:t>
        <w:softHyphen/>
        <w:t>lelt jel</w:t>
        <w:softHyphen/>
        <w:t>re rög</w:t>
        <w:softHyphen/>
        <w:t>tön költ</w:t>
        <w:softHyphen/>
        <w:t>se fel.</w:t>
      </w:r>
    </w:p>
    <w:p>
      <w:pPr>
        <w:pStyle w:val="Bekezdes"/>
        <w:rPr/>
      </w:pPr>
      <w:r>
        <w:rPr/>
        <w:t>Egy</w:t>
        <w:softHyphen/>
        <w:t>szer meg</w:t>
        <w:softHyphen/>
        <w:t>vé</w:t>
        <w:softHyphen/>
        <w:t>tel</w:t>
        <w:softHyphen/>
        <w:t>re aján</w:t>
        <w:softHyphen/>
        <w:t>lot</w:t>
        <w:softHyphen/>
        <w:t>tak ne</w:t>
        <w:softHyphen/>
        <w:t>ki egy szép la</w:t>
        <w:softHyphen/>
        <w:t>kó</w:t>
        <w:softHyphen/>
        <w:t>há</w:t>
        <w:softHyphen/>
        <w:t>zat köz</w:t>
        <w:softHyphen/>
        <w:t>vet</w:t>
        <w:softHyphen/>
        <w:t>le</w:t>
        <w:softHyphen/>
        <w:t>nül az ima</w:t>
        <w:softHyphen/>
        <w:t>ház mel</w:t>
        <w:softHyphen/>
        <w:t>lett. – Mit kezd</w:t>
        <w:softHyphen/>
        <w:t>jek ve</w:t>
        <w:softHyphen/>
        <w:t>le? – ki</w:t>
        <w:softHyphen/>
        <w:t>ál</w:t>
        <w:softHyphen/>
        <w:t>tott föl. – Ma</w:t>
        <w:softHyphen/>
        <w:t>hol</w:t>
        <w:softHyphen/>
        <w:t>nap itt a Mes</w:t>
        <w:softHyphen/>
        <w:t>si</w:t>
        <w:softHyphen/>
        <w:t>ás, ak</w:t>
        <w:softHyphen/>
        <w:t>kor pe</w:t>
        <w:softHyphen/>
        <w:t>dig Je</w:t>
        <w:softHyphen/>
        <w:t>ru</w:t>
        <w:softHyphen/>
        <w:t>zsá</w:t>
        <w:softHyphen/>
        <w:t>lem</w:t>
        <w:softHyphen/>
        <w:t>be köl</w:t>
        <w:softHyphen/>
        <w:t>tö</w:t>
        <w:softHyphen/>
        <w:t xml:space="preserve">zöm. </w:t>
      </w:r>
    </w:p>
    <w:p>
      <w:pPr>
        <w:pStyle w:val="Bekezdes"/>
        <w:rPr/>
      </w:pPr>
      <w:r>
        <w:rPr/>
        <w:t>Ko</w:t>
        <w:softHyphen/>
        <w:t>rá</w:t>
        <w:softHyphen/>
        <w:t>nak te</w:t>
        <w:softHyphen/>
        <w:t>kin</w:t>
        <w:softHyphen/>
        <w:t>té</w:t>
        <w:softHyphen/>
        <w:t>lyes caddikjai azt tar</w:t>
        <w:softHyphen/>
        <w:t>tot</w:t>
        <w:softHyphen/>
        <w:t>ták ró</w:t>
        <w:softHyphen/>
        <w:t>la, hogy Je</w:t>
        <w:softHyphen/>
        <w:t>re</w:t>
        <w:softHyphen/>
        <w:t>mi</w:t>
        <w:softHyphen/>
        <w:t>ás lel</w:t>
        <w:softHyphen/>
        <w:t>ké</w:t>
        <w:softHyphen/>
        <w:t>nek egy szik</w:t>
        <w:softHyphen/>
        <w:t>rá</w:t>
        <w:softHyphen/>
        <w:t>ja kelt élet</w:t>
        <w:softHyphen/>
        <w:t>re benne. Ha va</w:t>
        <w:softHyphen/>
        <w:t>la</w:t>
        <w:softHyphen/>
        <w:t>ki a szen</w:t>
        <w:softHyphen/>
        <w:t>tély el</w:t>
        <w:softHyphen/>
        <w:t>pusz</w:t>
        <w:softHyphen/>
        <w:t>tu</w:t>
        <w:softHyphen/>
        <w:t>lá</w:t>
        <w:softHyphen/>
        <w:t>sá</w:t>
        <w:softHyphen/>
        <w:t>nak nap</w:t>
        <w:softHyphen/>
        <w:t>ján ér</w:t>
        <w:softHyphen/>
        <w:t>zett mér</w:t>
        <w:softHyphen/>
        <w:t>he</w:t>
        <w:softHyphen/>
        <w:t>tet</w:t>
        <w:softHyphen/>
        <w:t>len gyá</w:t>
        <w:softHyphen/>
        <w:t>szán cso</w:t>
        <w:softHyphen/>
        <w:t>dál</w:t>
        <w:softHyphen/>
        <w:t>ko</w:t>
        <w:softHyphen/>
        <w:t>zott, azt szok</w:t>
        <w:softHyphen/>
        <w:t>ta mon</w:t>
        <w:softHyphen/>
        <w:t>da</w:t>
        <w:softHyphen/>
        <w:t>ni. – Mit cso</w:t>
        <w:softHyphen/>
        <w:t>dál</w:t>
        <w:softHyphen/>
        <w:t>koz</w:t>
        <w:softHyphen/>
        <w:t>tok? Én va</w:t>
        <w:softHyphen/>
        <w:t>gyok az az em</w:t>
        <w:softHyphen/>
        <w:t>ber, aki lát</w:t>
        <w:softHyphen/>
        <w:t>ta a nyo</w:t>
        <w:softHyphen/>
        <w:t>mo</w:t>
        <w:softHyphen/>
        <w:t>rú</w:t>
        <w:softHyphen/>
        <w:t>sá</w:t>
        <w:softHyphen/>
        <w:t>got.</w:t>
      </w:r>
      <w:r>
        <w:rPr>
          <w:rStyle w:val="FootnoteCharacters"/>
          <w:rStyle w:val="FootnoteAnchor"/>
        </w:rPr>
        <w:footnoteReference w:customMarkFollows="1" w:id="73"/>
        <w:t>*</w:t>
      </w:r>
      <w:r>
        <w:rPr/>
        <w:t xml:space="preserve"> De Is</w:t>
        <w:softHyphen/>
        <w:t>ten meg</w:t>
        <w:softHyphen/>
        <w:t>en</w:t>
        <w:softHyphen/>
        <w:t>ge</w:t>
        <w:softHyphen/>
        <w:t>di, hogy az épü</w:t>
        <w:softHyphen/>
        <w:t>lést is lás</w:t>
        <w:softHyphen/>
        <w:t xml:space="preserve">sam. </w:t>
      </w:r>
    </w:p>
    <w:p>
      <w:pPr>
        <w:pStyle w:val="Bekezdes"/>
        <w:rPr/>
      </w:pPr>
      <w:r>
        <w:rPr/>
        <w:t>Ké</w:t>
        <w:softHyphen/>
        <w:t>sô öreg</w:t>
        <w:softHyphen/>
        <w:t>ko</w:t>
        <w:softHyphen/>
        <w:t>rá</w:t>
        <w:softHyphen/>
        <w:t>ig so</w:t>
        <w:softHyphen/>
        <w:t>sem öt</w:t>
        <w:softHyphen/>
        <w:t>lött eszé</w:t>
        <w:softHyphen/>
        <w:t>be, hogy még a Mes</w:t>
        <w:softHyphen/>
        <w:t>si</w:t>
        <w:softHyphen/>
        <w:t>ás el</w:t>
        <w:softHyphen/>
        <w:t>jö</w:t>
        <w:softHyphen/>
        <w:t>ve</w:t>
        <w:softHyphen/>
        <w:t>te</w:t>
        <w:softHyphen/>
        <w:t>le elôtt meg</w:t>
        <w:softHyphen/>
        <w:t>hal</w:t>
        <w:softHyphen/>
        <w:t>hat</w:t>
        <w:softHyphen/>
        <w:t>na.</w:t>
      </w:r>
    </w:p>
    <w:p>
      <w:pPr>
        <w:pStyle w:val="Bekezdes"/>
        <w:rPr/>
      </w:pPr>
      <w:r>
        <w:rPr/>
      </w:r>
    </w:p>
    <w:p>
      <w:pPr>
        <w:pStyle w:val="Bekezdes"/>
        <w:ind w:hanging="0"/>
        <w:jc w:val="center"/>
        <w:rPr>
          <w:sz w:val="32"/>
          <w:szCs w:val="32"/>
        </w:rPr>
      </w:pPr>
      <w:r>
        <w:rPr>
          <w:sz w:val="32"/>
          <w:szCs w:val="32"/>
        </w:rPr>
        <w:t>*</w:t>
      </w:r>
    </w:p>
    <w:p>
      <w:pPr>
        <w:pStyle w:val="Bekezdes"/>
        <w:rPr/>
      </w:pPr>
      <w:r>
        <w:rPr/>
      </w:r>
    </w:p>
    <w:p>
      <w:pPr>
        <w:pStyle w:val="Tompa"/>
        <w:rPr/>
      </w:pPr>
      <w:r>
        <w:rPr/>
        <w:t>Egy</w:t>
        <w:softHyphen/>
        <w:t>szer a sá</w:t>
        <w:softHyphen/>
        <w:t>to</w:t>
        <w:softHyphen/>
        <w:t>ros ün</w:t>
        <w:softHyphen/>
        <w:t>nep he</w:t>
        <w:softHyphen/>
        <w:t>te</w:t>
        <w:softHyphen/>
        <w:t>dik nap</w:t>
        <w:softHyphen/>
        <w:t>ján, ami</w:t>
        <w:softHyphen/>
        <w:t>kor a meg</w:t>
        <w:softHyphen/>
        <w:t>vál</w:t>
        <w:softHyphen/>
        <w:t>tá</w:t>
        <w:softHyphen/>
        <w:t>sért kö</w:t>
        <w:softHyphen/>
        <w:t>nyör</w:t>
        <w:softHyphen/>
        <w:t>gés nagy nap</w:t>
        <w:softHyphen/>
        <w:t>ja van, az emel</w:t>
        <w:softHyphen/>
        <w:t>vény kö</w:t>
        <w:softHyphen/>
        <w:t>rü</w:t>
        <w:softHyphen/>
        <w:t>li kör</w:t>
        <w:softHyphen/>
        <w:t>me</w:t>
        <w:softHyphen/>
        <w:t>net</w:t>
        <w:softHyphen/>
        <w:t>ben így imád</w:t>
        <w:softHyphen/>
        <w:t>ko</w:t>
        <w:softHyphen/>
        <w:t>zott: – Vi</w:t>
        <w:softHyphen/>
        <w:t>lág Ura, a te se</w:t>
        <w:softHyphen/>
        <w:t>gít</w:t>
        <w:softHyphen/>
        <w:t>sé</w:t>
        <w:softHyphen/>
        <w:t>ged</w:t>
        <w:softHyphen/>
        <w:t>del jöj</w:t>
        <w:softHyphen/>
        <w:t>jön el a vég! És ne gon</w:t>
        <w:softHyphen/>
        <w:t>dold, hogy a magam ja</w:t>
        <w:softHyphen/>
        <w:t>vá</w:t>
        <w:softHyphen/>
        <w:t>ért ag</w:t>
        <w:softHyphen/>
        <w:t>gó</w:t>
        <w:softHyphen/>
        <w:t>dom! Mert hi</w:t>
        <w:softHyphen/>
        <w:t>szen be</w:t>
        <w:softHyphen/>
        <w:t>le</w:t>
        <w:softHyphen/>
        <w:t>nyug</w:t>
        <w:softHyphen/>
        <w:t>szom, hogy amíg szí</w:t>
        <w:softHyphen/>
        <w:t>vem do</w:t>
        <w:softHyphen/>
        <w:t>bog, szel</w:t>
        <w:softHyphen/>
        <w:t>le</w:t>
        <w:softHyphen/>
        <w:t>mem és lel</w:t>
        <w:softHyphen/>
        <w:t>kem nem ré</w:t>
        <w:softHyphen/>
        <w:t>sze</w:t>
        <w:softHyphen/>
        <w:t>sül meg</w:t>
        <w:softHyphen/>
        <w:t>sza</w:t>
        <w:softHyphen/>
        <w:t>ba</w:t>
        <w:softHyphen/>
        <w:t>dí</w:t>
        <w:softHyphen/>
        <w:t>tá</w:t>
        <w:softHyphen/>
        <w:t>sod</w:t>
        <w:softHyphen/>
        <w:t>ban és meg</w:t>
        <w:softHyphen/>
        <w:t>vál</w:t>
        <w:softHyphen/>
        <w:t>tá</w:t>
        <w:softHyphen/>
        <w:t>sod</w:t>
        <w:softHyphen/>
        <w:t>ban, kész va</w:t>
        <w:softHyphen/>
        <w:t>gyok a pa</w:t>
        <w:softHyphen/>
        <w:t>rittyá</w:t>
        <w:softHyphen/>
        <w:t>ból ki</w:t>
        <w:softHyphen/>
        <w:t>re</w:t>
        <w:softHyphen/>
        <w:t>pü</w:t>
        <w:softHyphen/>
        <w:t>lô kô sor</w:t>
        <w:softHyphen/>
        <w:t>sá</w:t>
        <w:softHyphen/>
        <w:t>ban osz</w:t>
        <w:softHyphen/>
        <w:t>toz</w:t>
        <w:softHyphen/>
        <w:t>ni és el</w:t>
        <w:softHyphen/>
        <w:t>vi</w:t>
        <w:softHyphen/>
        <w:t>se</w:t>
        <w:softHyphen/>
        <w:t>lek min</w:t>
        <w:softHyphen/>
        <w:t>den szen</w:t>
        <w:softHyphen/>
        <w:t>ve</w:t>
        <w:softHyphen/>
        <w:t>dést, csak hogy ne kell</w:t>
        <w:softHyphen/>
        <w:t>jen Sekhinád hi</w:t>
        <w:softHyphen/>
        <w:t>á</w:t>
        <w:softHyphen/>
        <w:t>nyát to</w:t>
        <w:softHyphen/>
        <w:t>vább el</w:t>
        <w:softHyphen/>
        <w:t>szen</w:t>
        <w:softHyphen/>
        <w:t>ved</w:t>
        <w:softHyphen/>
        <w:t>nem!</w:t>
      </w:r>
    </w:p>
    <w:p>
      <w:pPr>
        <w:pStyle w:val="Tompa"/>
        <w:rPr/>
      </w:pPr>
      <w:r>
        <w:rPr/>
      </w:r>
    </w:p>
    <w:p>
      <w:pPr>
        <w:pStyle w:val="Bekezdes"/>
        <w:ind w:hanging="0"/>
        <w:jc w:val="center"/>
        <w:rPr>
          <w:sz w:val="32"/>
          <w:szCs w:val="32"/>
        </w:rPr>
      </w:pPr>
      <w:r>
        <w:rPr>
          <w:sz w:val="32"/>
          <w:szCs w:val="32"/>
        </w:rPr>
        <w:t>*</w:t>
      </w:r>
    </w:p>
    <w:p>
      <w:pPr>
        <w:pStyle w:val="Bekezdes"/>
        <w:rPr/>
      </w:pPr>
      <w:r>
        <w:rPr/>
      </w:r>
    </w:p>
    <w:p>
      <w:pPr>
        <w:pStyle w:val="Tompa"/>
        <w:rPr/>
      </w:pPr>
      <w:r>
        <w:rPr/>
        <w:t>Nyolc</w:t>
        <w:softHyphen/>
        <w:t>van</w:t>
        <w:softHyphen/>
        <w:t>két éves volt, ami</w:t>
        <w:softHyphen/>
        <w:t>kor en</w:t>
        <w:softHyphen/>
        <w:t>gesz</w:t>
        <w:softHyphen/>
        <w:t>te</w:t>
        <w:softHyphen/>
        <w:t>lés nap</w:t>
        <w:softHyphen/>
        <w:t>já</w:t>
        <w:softHyphen/>
        <w:t>nak elô</w:t>
        <w:softHyphen/>
        <w:t>es</w:t>
        <w:softHyphen/>
        <w:t>té</w:t>
        <w:softHyphen/>
        <w:t>jén a Kol Nidré el</w:t>
        <w:softHyphen/>
        <w:t>mon</w:t>
        <w:softHyphen/>
        <w:t>dá</w:t>
        <w:softHyphen/>
        <w:t>sa elôtt így szólt: – Vi</w:t>
        <w:softHyphen/>
        <w:t>lág Ura, te tu</w:t>
        <w:softHyphen/>
        <w:t>dod, hogy rossz ta</w:t>
        <w:softHyphen/>
        <w:t>nu</w:t>
        <w:softHyphen/>
        <w:t>ló va</w:t>
        <w:softHyphen/>
        <w:t>gyok, de azt is tu</w:t>
        <w:softHyphen/>
        <w:t>dod, hogy meg</w:t>
        <w:softHyphen/>
        <w:t>mon</w:t>
        <w:softHyphen/>
        <w:t>dom az iga</w:t>
        <w:softHyphen/>
        <w:t>zat, ha</w:t>
        <w:softHyphen/>
        <w:t>zud</w:t>
        <w:softHyphen/>
        <w:t>ni nem szok</w:t>
        <w:softHyphen/>
        <w:t>tam és nem szé</w:t>
        <w:softHyphen/>
        <w:t>pí</w:t>
        <w:softHyphen/>
        <w:t>tem a dol</w:t>
        <w:softHyphen/>
        <w:t>go</w:t>
        <w:softHyphen/>
        <w:t>kat. Ha Móse, Han</w:t>
        <w:softHyphen/>
        <w:t>na fia tud</w:t>
        <w:softHyphen/>
        <w:t>ta vol</w:t>
        <w:softHyphen/>
        <w:t>na, hogy meg</w:t>
        <w:softHyphen/>
        <w:t>ôszül, mi</w:t>
        <w:softHyphen/>
        <w:t>e</w:t>
        <w:softHyphen/>
        <w:t>lôtt a Mes</w:t>
        <w:softHyphen/>
        <w:t>si</w:t>
        <w:softHyphen/>
        <w:t>ás jön, bi</w:t>
        <w:softHyphen/>
        <w:t>zo</w:t>
        <w:softHyphen/>
        <w:t>nyá</w:t>
        <w:softHyphen/>
        <w:t>ra ki sem bír</w:t>
        <w:softHyphen/>
        <w:t>ta vol</w:t>
        <w:softHyphen/>
        <w:t>na ad</w:t>
        <w:softHyphen/>
        <w:t>dig. Te vi</w:t>
        <w:softHyphen/>
        <w:t>szont, Vi</w:t>
        <w:softHyphen/>
        <w:t>lág Ura, nap mint nap bo</w:t>
        <w:softHyphen/>
        <w:t>lon</w:t>
        <w:softHyphen/>
        <w:t>dí</w:t>
        <w:softHyphen/>
        <w:t>tot</w:t>
        <w:softHyphen/>
        <w:t>tál, míg tel</w:t>
        <w:softHyphen/>
        <w:t>je</w:t>
        <w:softHyphen/>
        <w:t>sen meg nem ôszül</w:t>
        <w:softHyphen/>
        <w:t>tem. Eb</w:t>
        <w:softHyphen/>
        <w:t>ben a kor</w:t>
        <w:softHyphen/>
        <w:t>ban nagy do</w:t>
        <w:softHyphen/>
        <w:t>log az, ha a Min</w:t>
        <w:softHyphen/>
        <w:t>den</w:t>
        <w:softHyphen/>
        <w:t>ha</w:t>
        <w:softHyphen/>
        <w:t>tó egy vén bo</w:t>
        <w:softHyphen/>
        <w:t>lon</w:t>
        <w:softHyphen/>
        <w:t>dot bo</w:t>
        <w:softHyphen/>
        <w:t>lond</w:t>
        <w:softHyphen/>
        <w:t>dá tud ten</w:t>
        <w:softHyphen/>
        <w:t>ni! Most kér</w:t>
        <w:softHyphen/>
        <w:t>lek, Vi</w:t>
        <w:softHyphen/>
        <w:t>lág Ura, jöj</w:t>
        <w:softHyphen/>
        <w:t>jön már vég</w:t>
        <w:softHyphen/>
        <w:t>re a Mes</w:t>
        <w:softHyphen/>
        <w:t>si</w:t>
        <w:softHyphen/>
        <w:t>ás! Nem mi mi</w:t>
        <w:softHyphen/>
        <w:t>at</w:t>
        <w:softHyphen/>
        <w:t>tunk, ha</w:t>
        <w:softHyphen/>
        <w:t>nem Te mi</w:t>
        <w:softHyphen/>
        <w:t>at</w:t>
        <w:softHyphen/>
        <w:t>tad, hogy a nép meg</w:t>
        <w:softHyphen/>
        <w:t>szen</w:t>
        <w:softHyphen/>
        <w:t>tel</w:t>
        <w:softHyphen/>
        <w:t>je Ne</w:t>
        <w:softHyphen/>
        <w:t>ve</w:t>
        <w:softHyphen/>
        <w:t>det!</w:t>
      </w:r>
    </w:p>
    <w:p>
      <w:pPr>
        <w:pStyle w:val="Bekezdes"/>
        <w:rPr/>
      </w:pPr>
      <w:r>
        <w:rPr/>
      </w:r>
    </w:p>
    <w:p>
      <w:pPr>
        <w:pStyle w:val="Bekezdes"/>
        <w:ind w:hanging="0"/>
        <w:jc w:val="center"/>
        <w:rPr>
          <w:sz w:val="32"/>
          <w:szCs w:val="32"/>
        </w:rPr>
      </w:pPr>
      <w:r>
        <w:rPr>
          <w:sz w:val="32"/>
          <w:szCs w:val="32"/>
        </w:rPr>
        <w:t>*</w:t>
      </w:r>
    </w:p>
    <w:p>
      <w:pPr>
        <w:pStyle w:val="Bekezdes"/>
        <w:rPr/>
      </w:pPr>
      <w:r>
        <w:rPr/>
      </w:r>
    </w:p>
    <w:p>
      <w:pPr>
        <w:pStyle w:val="Tompa"/>
        <w:rPr/>
      </w:pPr>
      <w:r>
        <w:rPr/>
        <w:t>Ha</w:t>
        <w:softHyphen/>
        <w:t>lá</w:t>
        <w:softHyphen/>
        <w:t>la elôtt mon</w:t>
        <w:softHyphen/>
        <w:t>dot</w:t>
        <w:softHyphen/>
        <w:t>ta: – Szent ta</w:t>
        <w:softHyphen/>
        <w:t>ní</w:t>
        <w:softHyphen/>
        <w:t>tó</w:t>
        <w:softHyphen/>
        <w:t>i</w:t>
        <w:softHyphen/>
        <w:t>mon töp</w:t>
        <w:softHyphen/>
        <w:t>ren</w:t>
        <w:softHyphen/>
        <w:t>gek, akik</w:t>
        <w:softHyphen/>
        <w:t>nek lel</w:t>
        <w:softHyphen/>
        <w:t>ke már a leg</w:t>
        <w:softHyphen/>
        <w:t>fel</w:t>
        <w:softHyphen/>
        <w:t>sô Pa</w:t>
        <w:softHyphen/>
        <w:t>ra</w:t>
        <w:softHyphen/>
        <w:t>di</w:t>
        <w:softHyphen/>
        <w:t>csom</w:t>
        <w:softHyphen/>
        <w:t>ban tar</w:t>
        <w:softHyphen/>
        <w:t>tóz</w:t>
        <w:softHyphen/>
        <w:t>ko</w:t>
        <w:softHyphen/>
        <w:t>dik. Mi</w:t>
        <w:softHyphen/>
        <w:t>ért hall</w:t>
        <w:softHyphen/>
        <w:t>gat</w:t>
        <w:softHyphen/>
        <w:t>nak, mi</w:t>
        <w:softHyphen/>
        <w:t>ért nem re</w:t>
        <w:softHyphen/>
        <w:t>meg</w:t>
        <w:softHyphen/>
        <w:t>te</w:t>
        <w:softHyphen/>
        <w:t>tik meg mind a vi</w:t>
        <w:softHyphen/>
        <w:t>lá</w:t>
        <w:softHyphen/>
        <w:t>go</w:t>
        <w:softHyphen/>
        <w:t>kat, hogy a Mes</w:t>
        <w:softHyphen/>
        <w:t>si</w:t>
        <w:softHyphen/>
        <w:t>ás vég</w:t>
        <w:softHyphen/>
        <w:t>re el</w:t>
        <w:softHyphen/>
        <w:t>jöj</w:t>
        <w:softHyphen/>
        <w:t>jön? – Kis idô múl</w:t>
        <w:softHyphen/>
        <w:t>va így foly</w:t>
        <w:softHyphen/>
        <w:t>tat</w:t>
        <w:softHyphen/>
        <w:t>ta: – Biz</w:t>
        <w:softHyphen/>
        <w:t>to</w:t>
        <w:softHyphen/>
        <w:t>san min</w:t>
        <w:softHyphen/>
        <w:t>den</w:t>
        <w:softHyphen/>
        <w:t>fé</w:t>
        <w:softHyphen/>
        <w:t>le gyö</w:t>
        <w:softHyphen/>
        <w:t>nyö</w:t>
        <w:softHyphen/>
        <w:t>rök</w:t>
        <w:softHyphen/>
        <w:t>kel árasz</w:t>
        <w:softHyphen/>
        <w:t>tot</w:t>
        <w:softHyphen/>
        <w:t>ták el ôket az Üd</w:t>
        <w:softHyphen/>
        <w:t>vös</w:t>
        <w:softHyphen/>
        <w:t>ség Bi</w:t>
        <w:softHyphen/>
        <w:t>ro</w:t>
        <w:softHyphen/>
        <w:t>dal</w:t>
        <w:softHyphen/>
        <w:t>má</w:t>
        <w:softHyphen/>
        <w:t>ban, és meg</w:t>
        <w:softHyphen/>
        <w:t>fe</w:t>
        <w:softHyphen/>
        <w:t>led</w:t>
        <w:softHyphen/>
        <w:t>kez</w:t>
        <w:softHyphen/>
        <w:t>tek a föld</w:t>
        <w:softHyphen/>
        <w:t>rôl, hi</w:t>
        <w:softHyphen/>
        <w:t>szen ne</w:t>
        <w:softHyphen/>
        <w:t>kik már olyan, mint</w:t>
        <w:softHyphen/>
        <w:t>ha a Mes</w:t>
        <w:softHyphen/>
        <w:t>si</w:t>
        <w:softHyphen/>
        <w:t>ás el</w:t>
        <w:softHyphen/>
        <w:t>jött vol</w:t>
        <w:softHyphen/>
        <w:t>na. – Kis</w:t>
        <w:softHyphen/>
        <w:t>vár</w:t>
        <w:softHyphen/>
        <w:t>tat</w:t>
        <w:softHyphen/>
        <w:t>va még azt mond</w:t>
        <w:softHyphen/>
        <w:t>ta: – Ha ve</w:t>
        <w:softHyphen/>
        <w:t>lem is ezt akar</w:t>
        <w:softHyphen/>
        <w:t>ják csi</w:t>
        <w:softHyphen/>
        <w:t>nál</w:t>
        <w:softHyphen/>
        <w:t>ni – én nem fo</w:t>
        <w:softHyphen/>
        <w:t>gom az én né</w:t>
        <w:softHyphen/>
        <w:t>pe</w:t>
        <w:softHyphen/>
        <w:t>met el</w:t>
        <w:softHyphen/>
        <w:t>hagy</w:t>
        <w:softHyphen/>
        <w:t>ni!</w:t>
      </w:r>
      <w:r>
        <w:br w:type="page"/>
      </w:r>
    </w:p>
    <w:p>
      <w:pPr>
        <w:pStyle w:val="Cim2"/>
        <w:numPr>
          <w:ilvl w:val="0"/>
          <w:numId w:val="0"/>
        </w:numPr>
        <w:rPr/>
      </w:pPr>
      <w:r>
        <w:rPr/>
      </w:r>
      <w:r>
        <w:br w:type="page"/>
      </w:r>
    </w:p>
    <w:p>
      <w:pPr>
        <w:pStyle w:val="Cim2"/>
        <w:rPr/>
      </w:pPr>
      <w:r>
        <w:rPr/>
        <w:t>A ROPCZYCI NAFTÁLI</w:t>
      </w:r>
    </w:p>
    <w:p>
      <w:pPr>
        <w:pStyle w:val="Cim4"/>
        <w:rPr/>
      </w:pPr>
      <w:r>
        <w:rPr/>
        <w:t>Az ôr</w:t>
        <w:softHyphen/>
        <w:t>szem</w:t>
      </w:r>
    </w:p>
    <w:p>
      <w:pPr>
        <w:pStyle w:val="Tompa"/>
        <w:rPr/>
      </w:pPr>
      <w:r>
        <w:rPr/>
        <w:t>Ropczycban, Naftáli rab</w:t>
        <w:softHyphen/>
        <w:t>bi vá</w:t>
        <w:softHyphen/>
        <w:t>ro</w:t>
        <w:softHyphen/>
        <w:t>sá</w:t>
        <w:softHyphen/>
        <w:t>ban a gaz</w:t>
        <w:softHyphen/>
        <w:t>da</w:t>
        <w:softHyphen/>
        <w:t>gok há</w:t>
        <w:softHyphen/>
        <w:t>za ma</w:t>
        <w:softHyphen/>
        <w:t>gá</w:t>
        <w:softHyphen/>
        <w:t>nyo</w:t>
        <w:softHyphen/>
        <w:t>san vagy a te</w:t>
        <w:softHyphen/>
        <w:t>le</w:t>
        <w:softHyphen/>
        <w:t>pü</w:t>
        <w:softHyphen/>
        <w:t>lés vé</w:t>
        <w:softHyphen/>
        <w:t>gé</w:t>
        <w:softHyphen/>
        <w:t>ben állt. Gaz</w:t>
        <w:softHyphen/>
        <w:t>dá</w:t>
        <w:softHyphen/>
        <w:t>ik em</w:t>
        <w:softHyphen/>
        <w:t>be</w:t>
        <w:softHyphen/>
        <w:t>re</w:t>
        <w:softHyphen/>
        <w:t>ket bé</w:t>
        <w:softHyphen/>
        <w:t>rel</w:t>
        <w:softHyphen/>
        <w:t>tek föl, hogy ôrködjenek a bir</w:t>
        <w:softHyphen/>
        <w:t>to</w:t>
        <w:softHyphen/>
        <w:t>ku</w:t>
        <w:softHyphen/>
        <w:t>kon. Ami</w:t>
        <w:softHyphen/>
        <w:t>kor Naftáli rab</w:t>
        <w:softHyphen/>
        <w:t>bi egy</w:t>
        <w:softHyphen/>
        <w:t>szer ké</w:t>
        <w:softHyphen/>
        <w:t>sô es</w:t>
        <w:softHyphen/>
        <w:t>te a vá</w:t>
        <w:softHyphen/>
        <w:t>rost kör</w:t>
        <w:softHyphen/>
        <w:t>be</w:t>
        <w:softHyphen/>
        <w:t>öle</w:t>
        <w:softHyphen/>
        <w:t>lô er</w:t>
        <w:softHyphen/>
        <w:t>dô szé</w:t>
        <w:softHyphen/>
        <w:t>lén sé</w:t>
        <w:softHyphen/>
        <w:t>tált, egy ilyen poszt</w:t>
        <w:softHyphen/>
        <w:t>ján pász</w:t>
        <w:softHyphen/>
        <w:t>tá</w:t>
        <w:softHyphen/>
        <w:t>zó ôr</w:t>
        <w:softHyphen/>
        <w:t>rel ta</w:t>
        <w:softHyphen/>
        <w:t>lál</w:t>
        <w:softHyphen/>
        <w:t>ko</w:t>
        <w:softHyphen/>
        <w:t>zott. – Ki</w:t>
        <w:softHyphen/>
        <w:t>nek szol</w:t>
        <w:softHyphen/>
        <w:t>gálsz? – kér</w:t>
        <w:softHyphen/>
        <w:t>dez</w:t>
        <w:softHyphen/>
        <w:t>te tô</w:t>
        <w:softHyphen/>
        <w:t>le. Az meg</w:t>
        <w:softHyphen/>
        <w:t>ad</w:t>
        <w:softHyphen/>
        <w:t>ta a vá</w:t>
        <w:softHyphen/>
        <w:t>laszt, majd vissza</w:t>
        <w:softHyphen/>
        <w:t>kér</w:t>
        <w:softHyphen/>
        <w:t>de</w:t>
        <w:softHyphen/>
        <w:t>zett: – És ki</w:t>
        <w:softHyphen/>
        <w:t>nek szol</w:t>
        <w:softHyphen/>
        <w:t>gál a rab</w:t>
        <w:softHyphen/>
        <w:t>bi? – A kér</w:t>
        <w:softHyphen/>
        <w:t>dés nyíl</w:t>
        <w:softHyphen/>
        <w:t>ként fú</w:t>
        <w:softHyphen/>
        <w:t>ró</w:t>
        <w:softHyphen/>
        <w:t>dott a rab</w:t>
        <w:softHyphen/>
        <w:t>bi szí</w:t>
        <w:softHyphen/>
        <w:t>vé</w:t>
        <w:softHyphen/>
        <w:t>be. – Még sen</w:t>
        <w:softHyphen/>
        <w:t>ki</w:t>
        <w:softHyphen/>
        <w:t>nek – nyög</w:t>
        <w:softHyphen/>
        <w:t>te ki nagy ne</w:t>
        <w:softHyphen/>
        <w:t>he</w:t>
        <w:softHyphen/>
        <w:t>zen, majd még so</w:t>
        <w:softHyphen/>
        <w:t>ká</w:t>
        <w:softHyphen/>
        <w:t>ig né</w:t>
        <w:softHyphen/>
        <w:t>mán kí</w:t>
        <w:softHyphen/>
        <w:t>sér</w:t>
        <w:softHyphen/>
        <w:t>get</w:t>
        <w:softHyphen/>
        <w:t>te az ôrt. – Akarsz-e a szol</w:t>
        <w:softHyphen/>
        <w:t>gám len</w:t>
        <w:softHyphen/>
        <w:t>ni? – kér</w:t>
        <w:softHyphen/>
        <w:t>dez</w:t>
        <w:softHyphen/>
        <w:t>te vé</w:t>
        <w:softHyphen/>
        <w:t>gül az ôr</w:t>
        <w:softHyphen/>
        <w:t>tôl. – Szí</w:t>
        <w:softHyphen/>
        <w:t>ve</w:t>
        <w:softHyphen/>
        <w:t>sen – vá</w:t>
        <w:softHyphen/>
        <w:t>la</w:t>
        <w:softHyphen/>
        <w:t>szolt amaz –, de mi lesz a dol</w:t>
        <w:softHyphen/>
        <w:t>gom? – Hogy em</w:t>
        <w:softHyphen/>
        <w:t>lé</w:t>
        <w:softHyphen/>
        <w:t>kez</w:t>
        <w:softHyphen/>
        <w:t>tess en</w:t>
        <w:softHyphen/>
        <w:t>gem – mond</w:t>
        <w:softHyphen/>
        <w:t>ta Naftáli rab</w:t>
        <w:softHyphen/>
        <w:t>bi.</w:t>
      </w:r>
    </w:p>
    <w:p>
      <w:pPr>
        <w:pStyle w:val="Cim4"/>
        <w:rPr/>
      </w:pPr>
      <w:r>
        <w:rPr/>
        <w:t>A reg</w:t>
        <w:softHyphen/>
        <w:t>ge</w:t>
        <w:softHyphen/>
        <w:t>li ima</w:t>
      </w:r>
    </w:p>
    <w:p>
      <w:pPr>
        <w:pStyle w:val="Tompa"/>
        <w:rPr/>
      </w:pPr>
      <w:r>
        <w:rPr/>
        <w:t xml:space="preserve">– </w:t>
      </w:r>
      <w:r>
        <w:rPr/>
        <w:t>Van</w:t>
        <w:softHyphen/>
        <w:t>nak caddikok – mond</w:t>
        <w:softHyphen/>
        <w:t>ta egy</w:t>
        <w:softHyphen/>
        <w:t>szer Naftáli rab</w:t>
        <w:softHyphen/>
        <w:t>bi –, akik azért imád</w:t>
        <w:softHyphen/>
        <w:t>koz</w:t>
        <w:softHyphen/>
        <w:t>nak, hogy a se</w:t>
        <w:softHyphen/>
        <w:t>gít</w:t>
        <w:softHyphen/>
        <w:t>ség</w:t>
        <w:softHyphen/>
        <w:t>re szo</w:t>
        <w:softHyphen/>
        <w:t>ru</w:t>
        <w:softHyphen/>
        <w:t>lók fel</w:t>
        <w:softHyphen/>
        <w:t>ke</w:t>
        <w:softHyphen/>
        <w:t>res</w:t>
        <w:softHyphen/>
        <w:t>sék ôket és imá</w:t>
        <w:softHyphen/>
        <w:t>juk ré</w:t>
        <w:softHyphen/>
        <w:t>vén meg</w:t>
        <w:softHyphen/>
        <w:t>kap</w:t>
        <w:softHyphen/>
        <w:t>ják a se</w:t>
        <w:softHyphen/>
        <w:t>gít</w:t>
        <w:softHyphen/>
        <w:t>sé</w:t>
        <w:softHyphen/>
        <w:t>get. A ropczyci rab</w:t>
        <w:softHyphen/>
        <w:t>bi azon</w:t>
        <w:softHyphen/>
        <w:t>ban, ami</w:t>
        <w:softHyphen/>
        <w:t>kor ko</w:t>
        <w:softHyphen/>
        <w:t>ra reg</w:t>
        <w:softHyphen/>
        <w:t>gel föl</w:t>
        <w:softHyphen/>
        <w:t>kel, azért imád</w:t>
        <w:softHyphen/>
        <w:t>ko</w:t>
        <w:softHyphen/>
        <w:t>zik, hogy min</w:t>
        <w:softHyphen/>
        <w:t>den rá</w:t>
        <w:softHyphen/>
        <w:t>szo</w:t>
        <w:softHyphen/>
        <w:t>ru</w:t>
        <w:softHyphen/>
        <w:t>ló ott</w:t>
        <w:softHyphen/>
        <w:t>hon kap</w:t>
        <w:softHyphen/>
        <w:t>ja meg a kí</w:t>
        <w:softHyphen/>
        <w:t>vánt se</w:t>
        <w:softHyphen/>
        <w:t>gít</w:t>
        <w:softHyphen/>
        <w:t>sé</w:t>
        <w:softHyphen/>
        <w:t>get, és ne kell</w:t>
        <w:softHyphen/>
        <w:t>jen Ropczycba utaz</w:t>
        <w:softHyphen/>
        <w:t>nia. Ne kép</w:t>
        <w:softHyphen/>
        <w:t>zel</w:t>
        <w:softHyphen/>
        <w:t>je, hogy a rab</w:t>
        <w:softHyphen/>
        <w:t>bi se</w:t>
        <w:softHyphen/>
        <w:t>gí</w:t>
        <w:softHyphen/>
        <w:t>tett ne</w:t>
        <w:softHyphen/>
        <w:t>ki.</w:t>
      </w:r>
      <w:r>
        <w:br w:type="page"/>
      </w:r>
    </w:p>
    <w:p>
      <w:pPr>
        <w:pStyle w:val="Cim4"/>
        <w:rPr/>
      </w:pPr>
      <w:r>
        <w:rPr/>
        <w:t>Egy kí</w:t>
        <w:softHyphen/>
        <w:t>ván</w:t>
        <w:softHyphen/>
        <w:t>ság</w:t>
      </w:r>
    </w:p>
    <w:p>
      <w:pPr>
        <w:pStyle w:val="Tompa"/>
        <w:rPr/>
      </w:pPr>
      <w:r>
        <w:rPr/>
        <w:t>Muszáf ima után en</w:t>
        <w:softHyphen/>
        <w:t>gesz</w:t>
        <w:softHyphen/>
        <w:t>te</w:t>
        <w:softHyphen/>
        <w:t>lés nap</w:t>
        <w:softHyphen/>
        <w:t>ján egy</w:t>
        <w:softHyphen/>
        <w:t>szer így szólt a ropczyci rab</w:t>
        <w:softHyphen/>
        <w:t>bi: – Te</w:t>
        <w:softHyphen/>
        <w:t>hén</w:t>
        <w:softHyphen/>
        <w:t>ként sze</w:t>
        <w:softHyphen/>
        <w:t>ret</w:t>
        <w:softHyphen/>
        <w:t>nék új</w:t>
        <w:softHyphen/>
        <w:t>já</w:t>
        <w:softHyphen/>
        <w:t>szü</w:t>
        <w:softHyphen/>
        <w:t>let</w:t>
        <w:softHyphen/>
        <w:t>ni. Reg</w:t>
        <w:softHyphen/>
        <w:t>gel jön</w:t>
        <w:softHyphen/>
        <w:t>ne egy zsi</w:t>
        <w:softHyphen/>
        <w:t>dó, hogy te</w:t>
        <w:softHyphen/>
        <w:t>jet fej</w:t>
        <w:softHyphen/>
        <w:t>jen be</w:t>
        <w:softHyphen/>
        <w:t>lô</w:t>
        <w:softHyphen/>
        <w:t>lem, ami</w:t>
        <w:softHyphen/>
        <w:t>tôl fel</w:t>
        <w:softHyphen/>
        <w:t>fris</w:t>
        <w:softHyphen/>
        <w:t>sül</w:t>
        <w:softHyphen/>
        <w:t>ne, mi</w:t>
        <w:softHyphen/>
        <w:t>e</w:t>
        <w:softHyphen/>
        <w:t>lôtt Is</w:t>
        <w:softHyphen/>
        <w:t>ten szol</w:t>
        <w:softHyphen/>
        <w:t>gá</w:t>
        <w:softHyphen/>
        <w:t>la</w:t>
        <w:softHyphen/>
        <w:t>tá</w:t>
        <w:softHyphen/>
        <w:t>ba fog.</w:t>
      </w:r>
    </w:p>
    <w:p>
      <w:pPr>
        <w:pStyle w:val="Cim4"/>
        <w:rPr/>
      </w:pPr>
      <w:r>
        <w:rPr/>
        <w:t>Ve</w:t>
        <w:softHyphen/>
        <w:t>ze</w:t>
        <w:softHyphen/>
        <w:t>tô és né</w:t>
        <w:softHyphen/>
        <w:t>pe</w:t>
      </w:r>
    </w:p>
    <w:p>
      <w:pPr>
        <w:pStyle w:val="Tompa"/>
        <w:rPr/>
      </w:pPr>
      <w:r>
        <w:rPr/>
        <w:t>Naftáli rab</w:t>
        <w:softHyphen/>
        <w:t>bi egy</w:t>
        <w:softHyphen/>
        <w:t>szer a Midrás azon el</w:t>
        <w:softHyphen/>
        <w:t>be</w:t>
        <w:softHyphen/>
        <w:t>szé</w:t>
        <w:softHyphen/>
        <w:t>lé</w:t>
        <w:softHyphen/>
        <w:t>sé</w:t>
        <w:softHyphen/>
        <w:t>rôl me</w:t>
        <w:softHyphen/>
        <w:t>sélt, mely</w:t>
        <w:softHyphen/>
        <w:t>ben Is</w:t>
        <w:softHyphen/>
        <w:t>ten min</w:t>
        <w:softHyphen/>
        <w:t>den kö</w:t>
        <w:softHyphen/>
        <w:t>vet</w:t>
        <w:softHyphen/>
        <w:t>ke</w:t>
        <w:softHyphen/>
        <w:t>zô nem</w:t>
        <w:softHyphen/>
        <w:t>ze</w:t>
        <w:softHyphen/>
        <w:t>dé</w:t>
        <w:softHyphen/>
        <w:t>ket meg</w:t>
        <w:softHyphen/>
        <w:t>mu</w:t>
        <w:softHyphen/>
        <w:t>ta</w:t>
        <w:softHyphen/>
        <w:t>tott Mó</w:t>
        <w:softHyphen/>
        <w:t>zes</w:t>
        <w:softHyphen/>
        <w:t>nek, egyik nem</w:t>
        <w:softHyphen/>
        <w:t>ze</w:t>
        <w:softHyphen/>
        <w:t>dé</w:t>
        <w:softHyphen/>
        <w:t>ket a má</w:t>
        <w:softHyphen/>
        <w:t>sik után, pap</w:t>
        <w:softHyphen/>
        <w:t>ja</w:t>
        <w:softHyphen/>
        <w:t>i</w:t>
        <w:softHyphen/>
        <w:t>val és bí</w:t>
        <w:softHyphen/>
        <w:t>ró</w:t>
        <w:softHyphen/>
        <w:t>i</w:t>
        <w:softHyphen/>
        <w:t>val. – Va</w:t>
        <w:softHyphen/>
        <w:t>jon mi</w:t>
        <w:softHyphen/>
        <w:t>ért em</w:t>
        <w:softHyphen/>
        <w:t>lí</w:t>
        <w:softHyphen/>
        <w:t>tik elôbb a nem</w:t>
        <w:softHyphen/>
        <w:t>ze</w:t>
        <w:softHyphen/>
        <w:t>dé</w:t>
        <w:softHyphen/>
        <w:t>ket és az</w:t>
        <w:softHyphen/>
        <w:t>tán a ve</w:t>
        <w:softHyphen/>
        <w:t>ze</w:t>
        <w:softHyphen/>
        <w:t>tô</w:t>
        <w:softHyphen/>
        <w:t>jét? – kér</w:t>
        <w:softHyphen/>
        <w:t>dez</w:t>
        <w:softHyphen/>
        <w:t>te egyik ta</w:t>
        <w:softHyphen/>
        <w:t>nít</w:t>
        <w:softHyphen/>
        <w:t>vá</w:t>
        <w:softHyphen/>
        <w:t>nya. – Ta</w:t>
        <w:softHyphen/>
        <w:t>lán nem eme</w:t>
        <w:softHyphen/>
        <w:t>zé az el</w:t>
        <w:softHyphen/>
        <w:t>sôbb</w:t>
        <w:softHyphen/>
        <w:t>ség? – Tud</w:t>
        <w:softHyphen/>
        <w:t>já</w:t>
        <w:softHyphen/>
        <w:t>tok,</w:t>
      </w:r>
      <w:r>
        <w:rPr>
          <w:rStyle w:val="FootnoteCharacters"/>
          <w:rStyle w:val="FootnoteAnchor"/>
        </w:rPr>
        <w:footnoteReference w:customMarkFollows="1" w:id="74"/>
        <w:t>*</w:t>
      </w:r>
      <w:r>
        <w:rPr/>
        <w:t xml:space="preserve"> hogy Mó</w:t>
        <w:softHyphen/>
        <w:t>zes te</w:t>
        <w:softHyphen/>
        <w:t>kin</w:t>
        <w:softHyphen/>
        <w:t>te</w:t>
        <w:softHyphen/>
        <w:t>te úgy ra</w:t>
        <w:softHyphen/>
        <w:t>gyo</w:t>
        <w:softHyphen/>
        <w:t>gott, mint a nap, Józsuéé mint a hold és így to</w:t>
        <w:softHyphen/>
        <w:t>vább: egy</w:t>
        <w:softHyphen/>
        <w:t>re sá</w:t>
        <w:softHyphen/>
        <w:t>pad</w:t>
        <w:softHyphen/>
        <w:t>tab</w:t>
        <w:softHyphen/>
        <w:t>ban ra</w:t>
        <w:softHyphen/>
        <w:t>gyo</w:t>
        <w:softHyphen/>
        <w:t>gott a ve</w:t>
        <w:softHyphen/>
        <w:t>ze</w:t>
        <w:softHyphen/>
        <w:t>tôk te</w:t>
        <w:softHyphen/>
        <w:t>kin</w:t>
        <w:softHyphen/>
        <w:t>te</w:t>
        <w:softHyphen/>
        <w:t>te – mond</w:t>
        <w:softHyphen/>
        <w:t>ta a rab</w:t>
        <w:softHyphen/>
        <w:t>bi. – Ha Is</w:t>
        <w:softHyphen/>
        <w:t>ten vá</w:t>
        <w:softHyphen/>
        <w:t>rat</w:t>
        <w:softHyphen/>
        <w:t>la</w:t>
        <w:softHyphen/>
        <w:t>nul Naftáli is</w:t>
        <w:softHyphen/>
        <w:t>ko</w:t>
        <w:softHyphen/>
        <w:t>la</w:t>
        <w:softHyphen/>
        <w:t>szol</w:t>
        <w:softHyphen/>
        <w:t>gát mu</w:t>
        <w:softHyphen/>
        <w:t>tat</w:t>
        <w:softHyphen/>
        <w:t>ta vol</w:t>
        <w:softHyphen/>
        <w:t>na meg Mó</w:t>
        <w:softHyphen/>
        <w:t>zes</w:t>
        <w:softHyphen/>
        <w:t>nek – szí</w:t>
        <w:softHyphen/>
        <w:t>ve</w:t>
        <w:softHyphen/>
        <w:t>sen ne</w:t>
        <w:softHyphen/>
        <w:t>vez</w:t>
        <w:softHyphen/>
        <w:t>te ma</w:t>
        <w:softHyphen/>
        <w:t>gát tud</w:t>
        <w:softHyphen/>
        <w:t>ni</w:t>
        <w:softHyphen/>
        <w:t>il</w:t>
        <w:softHyphen/>
        <w:t>lik így – rab</w:t>
        <w:softHyphen/>
        <w:t>bi mi</w:t>
        <w:softHyphen/>
        <w:t>nô</w:t>
        <w:softHyphen/>
        <w:t>sé</w:t>
        <w:softHyphen/>
        <w:t>gé</w:t>
        <w:softHyphen/>
        <w:t>ben, biz</w:t>
        <w:softHyphen/>
        <w:t>to</w:t>
        <w:softHyphen/>
        <w:t>san így ki</w:t>
        <w:softHyphen/>
        <w:t>ál</w:t>
        <w:softHyphen/>
        <w:t>tott vol</w:t>
        <w:softHyphen/>
        <w:t>na föl: „Ez itt rab</w:t>
        <w:softHyphen/>
        <w:t>bi len</w:t>
        <w:softHyphen/>
        <w:t>ne?!”, és ré</w:t>
        <w:softHyphen/>
        <w:t>mü</w:t>
        <w:softHyphen/>
        <w:t>le</w:t>
        <w:softHyphen/>
        <w:t>té</w:t>
        <w:softHyphen/>
        <w:t>ben esz</w:t>
        <w:softHyphen/>
        <w:t>mé</w:t>
        <w:softHyphen/>
        <w:t>le</w:t>
        <w:softHyphen/>
        <w:t>tét vesz</w:t>
        <w:softHyphen/>
        <w:t>tet</w:t>
        <w:softHyphen/>
        <w:t>te vol</w:t>
        <w:softHyphen/>
        <w:t>na. Is</w:t>
        <w:softHyphen/>
        <w:t>ten ezért min</w:t>
        <w:softHyphen/>
        <w:t>dig a nem</w:t>
        <w:softHyphen/>
        <w:t>ze</w:t>
        <w:softHyphen/>
        <w:t>dé</w:t>
        <w:softHyphen/>
        <w:t>ket mu</w:t>
        <w:softHyphen/>
        <w:t>tat</w:t>
        <w:softHyphen/>
        <w:t>ta meg elô</w:t>
        <w:softHyphen/>
        <w:t>ször Mó</w:t>
        <w:softHyphen/>
        <w:t>zes</w:t>
        <w:softHyphen/>
        <w:t>nak, és csak azu</w:t>
        <w:softHyphen/>
        <w:t>tán azt a ve</w:t>
        <w:softHyphen/>
        <w:t>ze</w:t>
        <w:softHyphen/>
        <w:t>tôt, ame</w:t>
        <w:softHyphen/>
        <w:t>lyet ki</w:t>
        <w:softHyphen/>
        <w:t>ér</w:t>
        <w:softHyphen/>
        <w:t>de</w:t>
        <w:softHyphen/>
        <w:t>melt.</w:t>
      </w:r>
    </w:p>
    <w:p>
      <w:pPr>
        <w:pStyle w:val="Cim4"/>
        <w:rPr/>
      </w:pPr>
      <w:r>
        <w:rPr/>
        <w:t>Rossz ké</w:t>
        <w:softHyphen/>
        <w:t>rés</w:t>
      </w:r>
    </w:p>
    <w:p>
      <w:pPr>
        <w:pStyle w:val="Tompa"/>
        <w:rPr/>
      </w:pPr>
      <w:r>
        <w:rPr/>
        <w:t>A ropczyci rab</w:t>
        <w:softHyphen/>
        <w:t>bi me</w:t>
        <w:softHyphen/>
        <w:t>sél</w:t>
        <w:softHyphen/>
        <w:t>te: – Szevasztopol meg</w:t>
        <w:softHyphen/>
        <w:t>szál</w:t>
        <w:softHyphen/>
        <w:t>lá</w:t>
        <w:softHyphen/>
        <w:t>sa ide</w:t>
        <w:softHyphen/>
        <w:t>jén Mik</w:t>
        <w:softHyphen/>
        <w:t>lós cár az egyik sán</w:t>
        <w:softHyphen/>
        <w:t>con lo</w:t>
        <w:softHyphen/>
        <w:t>va</w:t>
        <w:softHyphen/>
        <w:t>golt ép</w:t>
        <w:softHyphen/>
        <w:t>pen, ami</w:t>
        <w:softHyphen/>
        <w:t>kor egy el</w:t>
        <w:softHyphen/>
        <w:t>len</w:t>
        <w:softHyphen/>
        <w:t>sé</w:t>
        <w:softHyphen/>
        <w:t>ges íjász rá</w:t>
        <w:softHyphen/>
        <w:t>lôtt. Messzi</w:t>
        <w:softHyphen/>
        <w:t>rôl meg</w:t>
        <w:softHyphen/>
        <w:t>lát</w:t>
        <w:softHyphen/>
        <w:t>ta ezt egy orosz ka</w:t>
        <w:softHyphen/>
        <w:t>to</w:t>
        <w:softHyphen/>
        <w:t>na, ha</w:t>
        <w:softHyphen/>
        <w:t>tal</w:t>
        <w:softHyphen/>
        <w:t>mas ki</w:t>
        <w:softHyphen/>
        <w:t>ál</w:t>
        <w:softHyphen/>
        <w:t>tá</w:t>
        <w:softHyphen/>
        <w:t>sá</w:t>
        <w:softHyphen/>
        <w:t>val meg</w:t>
        <w:softHyphen/>
        <w:t>ri</w:t>
        <w:softHyphen/>
        <w:t>asz</w:t>
        <w:softHyphen/>
        <w:t>tot</w:t>
        <w:softHyphen/>
        <w:t>ta a cár lo</w:t>
        <w:softHyphen/>
        <w:t>vát, amely fél</w:t>
        <w:softHyphen/>
        <w:t>re</w:t>
        <w:softHyphen/>
        <w:t>ug</w:t>
        <w:softHyphen/>
        <w:t>rott, és a nyíl így célt tév</w:t>
        <w:softHyphen/>
        <w:t>esz</w:t>
        <w:softHyphen/>
        <w:t>tett. A cár fel</w:t>
        <w:softHyphen/>
        <w:t>szó</w:t>
        <w:softHyphen/>
        <w:t>lí</w:t>
        <w:softHyphen/>
        <w:t>tot</w:t>
        <w:softHyphen/>
        <w:t>ta a ka</w:t>
        <w:softHyphen/>
        <w:t>to</w:t>
        <w:softHyphen/>
        <w:t>nát, hogy kí</w:t>
        <w:softHyphen/>
        <w:t>ván</w:t>
        <w:softHyphen/>
        <w:t>jon bár</w:t>
        <w:softHyphen/>
        <w:t>mit, ké</w:t>
        <w:softHyphen/>
        <w:t>ré</w:t>
        <w:softHyphen/>
        <w:t>sét tel</w:t>
        <w:softHyphen/>
        <w:t>je</w:t>
        <w:softHyphen/>
        <w:t>sí</w:t>
        <w:softHyphen/>
        <w:t>te</w:t>
        <w:softHyphen/>
        <w:t>ni fog</w:t>
        <w:softHyphen/>
        <w:t>ja. – Ôr</w:t>
        <w:softHyphen/>
        <w:t>mes</w:t>
        <w:softHyphen/>
        <w:t>te</w:t>
        <w:softHyphen/>
        <w:t>rünk ször</w:t>
        <w:softHyphen/>
        <w:t>nyű em</w:t>
        <w:softHyphen/>
        <w:t>ber – kezd</w:t>
        <w:softHyphen/>
        <w:t>te a ka</w:t>
        <w:softHyphen/>
        <w:t>to</w:t>
        <w:softHyphen/>
        <w:t>na –, és foly</w:t>
        <w:softHyphen/>
        <w:t>ton üt</w:t>
        <w:softHyphen/>
        <w:t>le</w:t>
        <w:softHyphen/>
        <w:t>gel en</w:t>
        <w:softHyphen/>
        <w:t>gem. Sze</w:t>
        <w:softHyphen/>
        <w:t>ret</w:t>
        <w:softHyphen/>
        <w:t>nék egy má</w:t>
        <w:softHyphen/>
        <w:t>sik ôr</w:t>
        <w:softHyphen/>
        <w:t>mes</w:t>
        <w:softHyphen/>
        <w:t>ter alá ke</w:t>
        <w:softHyphen/>
        <w:t>rül</w:t>
        <w:softHyphen/>
        <w:t>ni! – Bo</w:t>
        <w:softHyphen/>
        <w:t>lond! – ki</w:t>
        <w:softHyphen/>
        <w:t>ál</w:t>
        <w:softHyphen/>
        <w:t>tott Mik</w:t>
        <w:softHyphen/>
        <w:t>lós cár –, légy magad ôr</w:t>
        <w:softHyphen/>
        <w:t>mes</w:t>
        <w:softHyphen/>
        <w:t>ter! – Így ese</w:t>
        <w:softHyphen/>
        <w:t>de</w:t>
        <w:softHyphen/>
        <w:t>zünk ma</w:t>
        <w:softHyphen/>
        <w:t>gunk is a pil</w:t>
        <w:softHyphen/>
        <w:t>la</w:t>
        <w:softHyphen/>
        <w:t>nat ap</w:t>
        <w:softHyphen/>
        <w:t>ró dol</w:t>
        <w:softHyphen/>
        <w:t>ga</w:t>
        <w:softHyphen/>
        <w:t>i</w:t>
        <w:softHyphen/>
        <w:t>ért, és nem tu</w:t>
        <w:softHyphen/>
        <w:t>dunk azért imád</w:t>
        <w:softHyphen/>
        <w:t>koz</w:t>
        <w:softHyphen/>
        <w:t>ni, hogy el</w:t>
        <w:softHyphen/>
        <w:t>jöj</w:t>
        <w:softHyphen/>
        <w:t>jön vég</w:t>
        <w:softHyphen/>
        <w:t>re a meg</w:t>
        <w:softHyphen/>
        <w:t>vál</w:t>
        <w:softHyphen/>
        <w:t>tás.</w:t>
      </w:r>
    </w:p>
    <w:p>
      <w:pPr>
        <w:pStyle w:val="Cim4"/>
        <w:rPr/>
      </w:pPr>
      <w:r>
        <w:rPr/>
        <w:t>Fel</w:t>
        <w:softHyphen/>
        <w:t>vi</w:t>
        <w:softHyphen/>
        <w:t>lá</w:t>
        <w:softHyphen/>
        <w:t>go</w:t>
        <w:softHyphen/>
        <w:t>sí</w:t>
        <w:softHyphen/>
        <w:t>tás</w:t>
      </w:r>
    </w:p>
    <w:p>
      <w:pPr>
        <w:pStyle w:val="Tompa"/>
        <w:rPr/>
      </w:pPr>
      <w:r>
        <w:rPr/>
        <w:t>Egy szom</w:t>
        <w:softHyphen/>
        <w:t>bat</w:t>
        <w:softHyphen/>
        <w:t>na</w:t>
        <w:softHyphen/>
        <w:t>pon, mi</w:t>
        <w:softHyphen/>
        <w:t>köz</w:t>
        <w:softHyphen/>
        <w:t>ben Naftáli rab</w:t>
        <w:softHyphen/>
        <w:t>bi haszidjai kö</w:t>
        <w:softHyphen/>
        <w:t>ré</w:t>
        <w:softHyphen/>
        <w:t>ben ült, egyi</w:t>
        <w:softHyphen/>
        <w:t>kük</w:t>
        <w:softHyphen/>
        <w:t>nek foly</w:t>
        <w:softHyphen/>
        <w:t>ton a Szent</w:t>
        <w:softHyphen/>
        <w:t>írás egyik ver</w:t>
        <w:softHyphen/>
        <w:t>se járt az eszé</w:t>
        <w:softHyphen/>
        <w:t>ben:</w:t>
      </w:r>
      <w:r>
        <w:rPr>
          <w:rStyle w:val="FootnoteCharacters"/>
          <w:rStyle w:val="FootnoteAnchor"/>
        </w:rPr>
        <w:footnoteReference w:customMarkFollows="1" w:id="75"/>
        <w:t>*</w:t>
      </w:r>
      <w:r>
        <w:rPr/>
        <w:t xml:space="preserve"> „Elôt</w:t>
        <w:softHyphen/>
        <w:t>tem Is</w:t>
        <w:softHyphen/>
        <w:t>ten nem al</w:t>
        <w:softHyphen/>
        <w:t>kot</w:t>
        <w:softHyphen/>
        <w:t>ta</w:t>
        <w:softHyphen/>
        <w:t>tott, és utá</w:t>
        <w:softHyphen/>
        <w:t>nam nem lesz”, és azon tör</w:t>
        <w:softHyphen/>
        <w:t>te a fe</w:t>
        <w:softHyphen/>
        <w:t>jét, ho</w:t>
        <w:softHyphen/>
        <w:t>gyan le</w:t>
        <w:softHyphen/>
        <w:t>het</w:t>
        <w:softHyphen/>
        <w:t>sé</w:t>
        <w:softHyphen/>
        <w:t>ges Is</w:t>
        <w:softHyphen/>
        <w:t>ten</w:t>
        <w:softHyphen/>
        <w:t>nél elôt</w:t>
        <w:softHyphen/>
        <w:t>te meg utá</w:t>
        <w:softHyphen/>
        <w:t>na, ami</w:t>
        <w:softHyphen/>
        <w:t>kor ô kez</w:t>
        <w:softHyphen/>
        <w:t>det és vég nél</w:t>
        <w:softHyphen/>
        <w:t>kül va</w:t>
        <w:softHyphen/>
        <w:t>ló. Hir</w:t>
        <w:softHyphen/>
        <w:t>te</w:t>
        <w:softHyphen/>
        <w:t>len azon</w:t>
        <w:softHyphen/>
        <w:t>ban fel</w:t>
        <w:softHyphen/>
        <w:t>állt a rab</w:t>
        <w:softHyphen/>
        <w:t>bi és így szólt: – Ézsa</w:t>
        <w:softHyphen/>
        <w:t>i</w:t>
        <w:softHyphen/>
        <w:t>ás, a pró</w:t>
        <w:softHyphen/>
        <w:t>fé</w:t>
        <w:softHyphen/>
        <w:t>ta mond</w:t>
        <w:softHyphen/>
        <w:t>ja: „Elôt</w:t>
        <w:softHyphen/>
        <w:t>tem Is</w:t>
        <w:softHyphen/>
        <w:t>ten nem al</w:t>
        <w:softHyphen/>
        <w:t>kot</w:t>
        <w:softHyphen/>
        <w:t>ta</w:t>
        <w:softHyphen/>
        <w:t>tott” – elôt</w:t>
        <w:softHyphen/>
        <w:t>tem, az annyit je</w:t>
        <w:softHyphen/>
        <w:t>lent, hogy te</w:t>
        <w:softHyphen/>
        <w:t>kin</w:t>
        <w:softHyphen/>
        <w:t>te</w:t>
        <w:softHyphen/>
        <w:t>tem elôtt; hasz</w:t>
        <w:softHyphen/>
        <w:t>ta</w:t>
        <w:softHyphen/>
        <w:t>lan pró</w:t>
        <w:softHyphen/>
        <w:t>bál</w:t>
        <w:softHyphen/>
        <w:t>nak az em</w:t>
        <w:softHyphen/>
        <w:t>be</w:t>
        <w:softHyphen/>
        <w:t>rek te</w:t>
        <w:softHyphen/>
        <w:t>kin</w:t>
        <w:softHyphen/>
        <w:t>te</w:t>
        <w:softHyphen/>
        <w:t>tem elôtt va</w:t>
        <w:softHyphen/>
        <w:t>la</w:t>
        <w:softHyphen/>
        <w:t>mely is</w:t>
        <w:softHyphen/>
        <w:t>ten-for</w:t>
        <w:softHyphen/>
        <w:t>mát al</w:t>
        <w:softHyphen/>
        <w:t>kot</w:t>
        <w:softHyphen/>
        <w:t>ni; „és utá</w:t>
        <w:softHyphen/>
        <w:t>nam nem lesz” – ez azt je</w:t>
        <w:softHyphen/>
        <w:t>len</w:t>
        <w:softHyphen/>
        <w:t>ti, hogy nem lé</w:t>
        <w:softHyphen/>
        <w:t>te</w:t>
        <w:softHyphen/>
        <w:t>zik „utá</w:t>
        <w:softHyphen/>
        <w:t>nam”, hi</w:t>
        <w:softHyphen/>
        <w:t>á</w:t>
        <w:softHyphen/>
        <w:t>ba pró</w:t>
        <w:softHyphen/>
        <w:t>bál</w:t>
        <w:softHyphen/>
        <w:t>ják egy „utá</w:t>
        <w:softHyphen/>
        <w:t>nam”-mal ámí</w:t>
        <w:softHyphen/>
        <w:t>ta</w:t>
        <w:softHyphen/>
        <w:t>ni ma</w:t>
        <w:softHyphen/>
        <w:t>gu</w:t>
        <w:softHyphen/>
        <w:t>kat. – A haszid meg</w:t>
        <w:softHyphen/>
        <w:t>ér</w:t>
        <w:softHyphen/>
        <w:t>tet</w:t>
        <w:softHyphen/>
        <w:t>te, amit a rab</w:t>
        <w:softHyphen/>
        <w:t>bi mon</w:t>
        <w:softHyphen/>
        <w:t>dott, és töp</w:t>
        <w:softHyphen/>
        <w:t>ren</w:t>
        <w:softHyphen/>
        <w:t>gô ér</w:t>
        <w:softHyphen/>
        <w:t>tel</w:t>
        <w:softHyphen/>
        <w:t>me meg</w:t>
        <w:softHyphen/>
        <w:t>nyu</w:t>
        <w:softHyphen/>
        <w:t>go</w:t>
        <w:softHyphen/>
        <w:t>dott.</w:t>
      </w:r>
    </w:p>
    <w:p>
      <w:pPr>
        <w:pStyle w:val="Cim4"/>
        <w:rPr/>
      </w:pPr>
      <w:r>
        <w:rPr/>
        <w:t>A ket</w:t>
        <w:softHyphen/>
        <w:t>tôs ci</w:t>
        <w:softHyphen/>
        <w:t>pó</w:t>
      </w:r>
    </w:p>
    <w:p>
      <w:pPr>
        <w:pStyle w:val="Tompa"/>
        <w:rPr/>
      </w:pPr>
      <w:r>
        <w:rPr/>
        <w:t>Két fi</w:t>
        <w:softHyphen/>
        <w:t>a</w:t>
        <w:softHyphen/>
        <w:t>tal</w:t>
        <w:softHyphen/>
        <w:t>em</w:t>
        <w:softHyphen/>
        <w:t>ber, aki jó</w:t>
        <w:softHyphen/>
        <w:t>ban-rossz</w:t>
        <w:softHyphen/>
        <w:t>ban együtt volt, együtt uta</w:t>
        <w:softHyphen/>
        <w:t>zott Naftáli rab</w:t>
        <w:softHyphen/>
        <w:t>bi</w:t>
        <w:softHyphen/>
        <w:t>hoz is, és együtt ül</w:t>
        <w:softHyphen/>
        <w:t>tek az asz</w:t>
        <w:softHyphen/>
        <w:t>ta</w:t>
        <w:softHyphen/>
        <w:t>lá</w:t>
        <w:softHyphen/>
        <w:t>nál is. Ami</w:t>
        <w:softHyphen/>
        <w:t>kor a rab</w:t>
        <w:softHyphen/>
        <w:t>bi szo</w:t>
        <w:softHyphen/>
        <w:t>ká</w:t>
        <w:softHyphen/>
        <w:t>sa sze</w:t>
        <w:softHyphen/>
        <w:t>rint szét</w:t>
        <w:softHyphen/>
        <w:t>osz</w:t>
        <w:softHyphen/>
        <w:t>tot</w:t>
        <w:softHyphen/>
        <w:t>ta a ke</w:t>
        <w:softHyphen/>
        <w:t>nye</w:t>
        <w:softHyphen/>
        <w:t>re</w:t>
        <w:softHyphen/>
        <w:t>ket, a két ba</w:t>
        <w:softHyphen/>
        <w:t>rát</w:t>
        <w:softHyphen/>
        <w:t>nak ál</w:t>
        <w:softHyphen/>
        <w:t>ta</w:t>
        <w:softHyphen/>
        <w:t>lá</w:t>
        <w:softHyphen/>
        <w:t>ban két egymáshoz sült ke</w:t>
        <w:softHyphen/>
        <w:t>nye</w:t>
        <w:softHyphen/>
        <w:t>ret adott. Egy</w:t>
        <w:softHyphen/>
        <w:t>szer mind</w:t>
        <w:softHyphen/>
        <w:t>ket</w:t>
        <w:softHyphen/>
        <w:t>tô</w:t>
        <w:softHyphen/>
        <w:t>jük szí</w:t>
        <w:softHyphen/>
        <w:t>vé</w:t>
        <w:softHyphen/>
        <w:t>be va</w:t>
        <w:softHyphen/>
        <w:t>la</w:t>
        <w:softHyphen/>
        <w:t>mi hir</w:t>
        <w:softHyphen/>
        <w:t>te</w:t>
        <w:softHyphen/>
        <w:t>len tá</w:t>
        <w:softHyphen/>
        <w:t>madt rossz ér</w:t>
        <w:softHyphen/>
        <w:t>zés fész</w:t>
        <w:softHyphen/>
        <w:t>kel</w:t>
        <w:softHyphen/>
        <w:t>te be ma</w:t>
        <w:softHyphen/>
        <w:t>gát, amely</w:t>
        <w:softHyphen/>
        <w:t>nek egyi</w:t>
        <w:softHyphen/>
        <w:t>kô</w:t>
        <w:softHyphen/>
        <w:t>jük sem is</w:t>
        <w:softHyphen/>
        <w:t>mer</w:t>
        <w:softHyphen/>
        <w:t>te az okát, és nem tud</w:t>
        <w:softHyphen/>
        <w:t>ták ma</w:t>
        <w:softHyphen/>
        <w:t>gu</w:t>
        <w:softHyphen/>
        <w:t>kat túl</w:t>
        <w:softHyphen/>
        <w:t>ten</w:t>
        <w:softHyphen/>
        <w:t>ni raj</w:t>
        <w:softHyphen/>
        <w:t>ta. Ami</w:t>
        <w:softHyphen/>
        <w:t>kor nem sok</w:t>
        <w:softHyphen/>
        <w:t>kal ezu</w:t>
        <w:softHyphen/>
        <w:t>tán megint Ropczycba ér</w:t>
        <w:softHyphen/>
        <w:t>kez</w:t>
        <w:softHyphen/>
        <w:t>tek és he</w:t>
        <w:softHyphen/>
        <w:t>lyet fog</w:t>
        <w:softHyphen/>
        <w:t>lal</w:t>
        <w:softHyphen/>
        <w:t>tak a rab</w:t>
        <w:softHyphen/>
        <w:t>bi szom</w:t>
        <w:softHyphen/>
        <w:t>ba</w:t>
        <w:softHyphen/>
        <w:t>ti la</w:t>
        <w:softHyphen/>
        <w:t>ko</w:t>
        <w:softHyphen/>
        <w:t>ma</w:t>
        <w:softHyphen/>
        <w:t>asz</w:t>
        <w:softHyphen/>
        <w:t>ta</w:t>
        <w:softHyphen/>
        <w:t>lá</w:t>
        <w:softHyphen/>
        <w:t>nál, a ke</w:t>
        <w:softHyphen/>
        <w:t>nyér szét</w:t>
        <w:softHyphen/>
        <w:t>osz</w:t>
        <w:softHyphen/>
        <w:t>tá</w:t>
        <w:softHyphen/>
        <w:t>sa</w:t>
        <w:softHyphen/>
        <w:t>kor mes</w:t>
        <w:softHyphen/>
        <w:t>te</w:t>
        <w:softHyphen/>
        <w:t>rük kéz</w:t>
        <w:softHyphen/>
        <w:t>be vet</w:t>
        <w:softHyphen/>
        <w:t>te a ket</w:t>
        <w:softHyphen/>
        <w:t>tôs ci</w:t>
        <w:softHyphen/>
        <w:t>pót, fél</w:t>
        <w:softHyphen/>
        <w:t>be</w:t>
        <w:softHyphen/>
        <w:t>tör</w:t>
        <w:softHyphen/>
        <w:t>te és kü</w:t>
        <w:softHyphen/>
        <w:t>lön-kü</w:t>
        <w:softHyphen/>
        <w:t>lön ad</w:t>
        <w:softHyphen/>
        <w:t>ta oda ne</w:t>
        <w:softHyphen/>
        <w:t>kik. A la</w:t>
        <w:softHyphen/>
        <w:t>ko</w:t>
        <w:softHyphen/>
        <w:t>ma után ha</w:t>
        <w:softHyphen/>
        <w:t>za</w:t>
        <w:softHyphen/>
        <w:t>fe</w:t>
        <w:softHyphen/>
        <w:t>lé me</w:t>
        <w:softHyphen/>
        <w:t>net egy</w:t>
        <w:softHyphen/>
        <w:t>szer</w:t>
        <w:softHyphen/>
        <w:t>re ki</w:t>
        <w:softHyphen/>
        <w:t>ál</w:t>
        <w:softHyphen/>
        <w:t>tot</w:t>
        <w:softHyphen/>
        <w:t>tak föl: – Bű</w:t>
        <w:softHyphen/>
        <w:t>nö</w:t>
        <w:softHyphen/>
        <w:t>sök, bű</w:t>
        <w:softHyphen/>
        <w:t>nö</w:t>
        <w:softHyphen/>
        <w:t>sök va</w:t>
        <w:softHyphen/>
        <w:t>gyunk! – Be</w:t>
        <w:softHyphen/>
        <w:t>tér</w:t>
        <w:softHyphen/>
        <w:t>tek a fo</w:t>
        <w:softHyphen/>
        <w:t>ga</w:t>
        <w:softHyphen/>
        <w:t>dó</w:t>
        <w:softHyphen/>
        <w:t>ba, pá</w:t>
        <w:softHyphen/>
        <w:t>lin</w:t>
        <w:softHyphen/>
        <w:t>kát ren</w:t>
        <w:softHyphen/>
        <w:t>del</w:t>
        <w:softHyphen/>
        <w:t>tek és koccintottak: – Az élet</w:t>
        <w:softHyphen/>
        <w:t>re! – Más</w:t>
        <w:softHyphen/>
        <w:t>nap, a szom</w:t>
        <w:softHyphen/>
        <w:t>bat dé</w:t>
        <w:softHyphen/>
        <w:t>li ét</w:t>
        <w:softHyphen/>
        <w:t>ke</w:t>
        <w:softHyphen/>
        <w:t>zés</w:t>
        <w:softHyphen/>
        <w:t>nél Naftáli rab</w:t>
        <w:softHyphen/>
        <w:t>bi egy da</w:t>
        <w:softHyphen/>
        <w:t>rab</w:t>
        <w:softHyphen/>
        <w:t>ban nyúj</w:t>
        <w:softHyphen/>
        <w:t>tot</w:t>
        <w:softHyphen/>
        <w:t>ta át ne</w:t>
        <w:softHyphen/>
        <w:t>kik a ket</w:t>
        <w:softHyphen/>
        <w:t>tôs ci</w:t>
        <w:softHyphen/>
        <w:t>pót.</w:t>
      </w:r>
    </w:p>
    <w:p>
      <w:pPr>
        <w:pStyle w:val="Cim4"/>
        <w:rPr/>
      </w:pPr>
      <w:r>
        <w:rPr/>
        <w:t>A tűz</w:t>
        <w:softHyphen/>
        <w:t>ben</w:t>
      </w:r>
    </w:p>
    <w:p>
      <w:pPr>
        <w:pStyle w:val="Tompa"/>
        <w:rPr/>
      </w:pPr>
      <w:r>
        <w:rPr/>
        <w:t>A fi</w:t>
        <w:softHyphen/>
        <w:t>a</w:t>
        <w:softHyphen/>
        <w:t>tal Fejvis rab</w:t>
        <w:softHyphen/>
        <w:t>bi, a ropczyci Naftáli rab</w:t>
        <w:softHyphen/>
        <w:t>bi ta</w:t>
        <w:softHyphen/>
        <w:t>nít</w:t>
        <w:softHyphen/>
        <w:t>vá</w:t>
        <w:softHyphen/>
        <w:t>nya éj</w:t>
        <w:softHyphen/>
        <w:t>fél</w:t>
        <w:softHyphen/>
        <w:t>kor olyan át</w:t>
        <w:softHyphen/>
        <w:t>élés</w:t>
        <w:softHyphen/>
        <w:t>sel mond</w:t>
        <w:softHyphen/>
        <w:t>ta a si</w:t>
        <w:softHyphen/>
        <w:t>ral</w:t>
        <w:softHyphen/>
        <w:t>mat Je</w:t>
        <w:softHyphen/>
        <w:t>ru</w:t>
        <w:softHyphen/>
        <w:t>zsá</w:t>
        <w:softHyphen/>
        <w:t>le</w:t>
        <w:softHyphen/>
        <w:t>mért, mint</w:t>
        <w:softHyphen/>
        <w:t>ha csak ép</w:t>
        <w:softHyphen/>
        <w:t>pen ak</w:t>
        <w:softHyphen/>
        <w:t>kor pusz</w:t>
        <w:softHyphen/>
        <w:t>tult vol</w:t>
        <w:softHyphen/>
        <w:t>na el a ki</w:t>
        <w:softHyphen/>
        <w:t>rá</w:t>
        <w:softHyphen/>
        <w:t>lyi vá</w:t>
        <w:softHyphen/>
        <w:t>ros. Mind</w:t>
        <w:softHyphen/>
        <w:t>annyi</w:t>
        <w:softHyphen/>
        <w:t>szor vég</w:t>
        <w:softHyphen/>
        <w:t>te</w:t>
        <w:softHyphen/>
        <w:t>len gyász ke</w:t>
        <w:softHyphen/>
        <w:t>rí</w:t>
        <w:softHyphen/>
        <w:t>tet</w:t>
        <w:softHyphen/>
        <w:t>te ha</w:t>
        <w:softHyphen/>
        <w:t>tal</w:t>
        <w:softHyphen/>
        <w:t>má</w:t>
        <w:softHyphen/>
        <w:t>ba a fi</w:t>
        <w:softHyphen/>
        <w:t>a</w:t>
        <w:softHyphen/>
        <w:t>tal</w:t>
        <w:softHyphen/>
        <w:t>em</w:t>
        <w:softHyphen/>
        <w:t>bert.</w:t>
      </w:r>
    </w:p>
    <w:p>
      <w:pPr>
        <w:pStyle w:val="Bekezdes"/>
        <w:rPr/>
      </w:pPr>
      <w:r>
        <w:rPr/>
        <w:t>Egy</w:t>
        <w:softHyphen/>
        <w:t>szer ké</w:t>
        <w:softHyphen/>
        <w:t>sô es</w:t>
        <w:softHyphen/>
        <w:t>te a ropczyci rab</w:t>
        <w:softHyphen/>
        <w:t>bi fel</w:t>
        <w:softHyphen/>
        <w:t>szó</w:t>
        <w:softHyphen/>
        <w:t>lí</w:t>
        <w:softHyphen/>
        <w:t>tot</w:t>
        <w:softHyphen/>
        <w:t>ta ha</w:t>
        <w:softHyphen/>
        <w:t>szid</w:t>
        <w:softHyphen/>
        <w:t>ja</w:t>
        <w:softHyphen/>
        <w:t>it, akik ek</w:t>
        <w:softHyphen/>
        <w:t>kor is kö</w:t>
        <w:softHyphen/>
        <w:t>röt</w:t>
        <w:softHyphen/>
        <w:t>te vol</w:t>
        <w:softHyphen/>
        <w:t>tak, hogy kö</w:t>
        <w:softHyphen/>
        <w:t>ves</w:t>
        <w:softHyphen/>
        <w:t>sék ôt a tan</w:t>
        <w:softHyphen/>
        <w:t>ház</w:t>
        <w:softHyphen/>
        <w:t>ba. – Meg</w:t>
        <w:softHyphen/>
        <w:t>mu</w:t>
        <w:softHyphen/>
        <w:t>ta</w:t>
        <w:softHyphen/>
        <w:t>tom nek</w:t>
        <w:softHyphen/>
        <w:t>tek – mond</w:t>
        <w:softHyphen/>
        <w:t>ta –, mit je</w:t>
        <w:softHyphen/>
        <w:t>lent a pró</w:t>
        <w:softHyphen/>
        <w:t>fé</w:t>
        <w:softHyphen/>
        <w:t>ta mon</w:t>
        <w:softHyphen/>
        <w:t>dá</w:t>
        <w:softHyphen/>
        <w:t>sa:</w:t>
      </w:r>
      <w:r>
        <w:rPr>
          <w:rStyle w:val="FootnoteCharacters"/>
          <w:rStyle w:val="FootnoteAnchor"/>
        </w:rPr>
        <w:footnoteReference w:customMarkFollows="1" w:id="76"/>
        <w:t>*</w:t>
      </w:r>
      <w:r>
        <w:rPr/>
        <w:t xml:space="preserve"> „Kelj fel, ri</w:t>
        <w:softHyphen/>
        <w:t>adj éj</w:t>
        <w:softHyphen/>
        <w:t>jel!”. – A fél</w:t>
        <w:softHyphen/>
        <w:t>ho</w:t>
        <w:softHyphen/>
        <w:t>má</w:t>
        <w:softHyphen/>
        <w:t>lyos tan</w:t>
        <w:softHyphen/>
        <w:t>ház</w:t>
        <w:softHyphen/>
        <w:t>ban egy pa</w:t>
        <w:softHyphen/>
        <w:t>don mély álom</w:t>
        <w:softHyphen/>
        <w:t>ba me</w:t>
        <w:softHyphen/>
        <w:t>rül</w:t>
        <w:softHyphen/>
        <w:t>ve fe</w:t>
        <w:softHyphen/>
        <w:t>küdt az if</w:t>
        <w:softHyphen/>
        <w:t>jú Fejvis. A töb</w:t>
        <w:softHyphen/>
        <w:t>bi</w:t>
        <w:softHyphen/>
        <w:t>ek egy ide</w:t>
        <w:softHyphen/>
        <w:t>ig ott áll</w:t>
        <w:softHyphen/>
        <w:t>tak kö</w:t>
        <w:softHyphen/>
        <w:t>rü</w:t>
        <w:softHyphen/>
        <w:t>löt</w:t>
        <w:softHyphen/>
        <w:t>te és nem ér</w:t>
        <w:softHyphen/>
        <w:t>tet</w:t>
        <w:softHyphen/>
        <w:t>ték, mi</w:t>
        <w:softHyphen/>
        <w:t>ért hív</w:t>
        <w:softHyphen/>
        <w:t>ta ôket ide a caddik. Fejvis ek</w:t>
        <w:softHyphen/>
        <w:t>kor hir</w:t>
        <w:softHyphen/>
        <w:t>te</w:t>
        <w:softHyphen/>
        <w:t>len le</w:t>
        <w:softHyphen/>
        <w:t>zu</w:t>
        <w:softHyphen/>
        <w:t>hant a pad</w:t>
        <w:softHyphen/>
        <w:t>ló</w:t>
        <w:softHyphen/>
        <w:t>ra, fel</w:t>
        <w:softHyphen/>
        <w:t>tép</w:t>
        <w:softHyphen/>
        <w:t>te mel</w:t>
        <w:softHyphen/>
        <w:t>lén az in</w:t>
        <w:softHyphen/>
        <w:t>gét és így ki</w:t>
        <w:softHyphen/>
        <w:t>ál</w:t>
        <w:softHyphen/>
        <w:t>tott: – Anyám, el</w:t>
        <w:softHyphen/>
        <w:t>égek! – Az óra ek</w:t>
        <w:softHyphen/>
        <w:t>kor ütöt</w:t>
        <w:softHyphen/>
        <w:t>te az éjfelet.</w:t>
      </w:r>
    </w:p>
    <w:p>
      <w:pPr>
        <w:pStyle w:val="Bekezdes"/>
        <w:rPr/>
      </w:pPr>
      <w:r>
        <w:rPr/>
        <w:t>Fejvis ké</w:t>
        <w:softHyphen/>
        <w:t>sôbb el</w:t>
        <w:softHyphen/>
        <w:t>hagy</w:t>
        <w:softHyphen/>
        <w:t>ta a ropczyci rab</w:t>
        <w:softHyphen/>
        <w:t>bit és az aptai rab</w:t>
        <w:softHyphen/>
        <w:t>bi ta</w:t>
        <w:softHyphen/>
        <w:t>nít</w:t>
        <w:softHyphen/>
        <w:t>vá</w:t>
        <w:softHyphen/>
        <w:t>nya lett, ami mi</w:t>
        <w:softHyphen/>
        <w:t>att igen so</w:t>
        <w:softHyphen/>
        <w:t>kat bán</w:t>
        <w:softHyphen/>
        <w:t>kó</w:t>
        <w:softHyphen/>
        <w:t>dott elô</w:t>
        <w:softHyphen/>
        <w:t>zô ta</w:t>
        <w:softHyphen/>
        <w:t>ní</w:t>
        <w:softHyphen/>
        <w:t>tó</w:t>
        <w:softHyphen/>
        <w:t>ja. – Min</w:t>
        <w:softHyphen/>
        <w:t>den erôm</w:t>
        <w:softHyphen/>
        <w:t>mel meg</w:t>
        <w:softHyphen/>
        <w:t>pró</w:t>
        <w:softHyphen/>
        <w:t>bál</w:t>
        <w:softHyphen/>
        <w:t>tam csil</w:t>
        <w:softHyphen/>
        <w:t>la</w:t>
        <w:softHyphen/>
        <w:t>pí</w:t>
        <w:softHyphen/>
        <w:t>ta</w:t>
        <w:softHyphen/>
        <w:t>ni a benne lán</w:t>
        <w:softHyphen/>
        <w:t>go</w:t>
        <w:softHyphen/>
        <w:t>ló tü</w:t>
        <w:softHyphen/>
        <w:t>zet. Az Aptainál szí</w:t>
        <w:softHyphen/>
        <w:t>vé</w:t>
        <w:softHyphen/>
        <w:t>nek tűz</w:t>
        <w:softHyphen/>
        <w:t>ál</w:t>
        <w:softHyphen/>
        <w:t>do</w:t>
        <w:softHyphen/>
        <w:t>za</w:t>
        <w:softHyphen/>
        <w:t>tá</w:t>
        <w:softHyphen/>
        <w:t>ban fog el</w:t>
        <w:softHyphen/>
        <w:t>emész</w:t>
        <w:softHyphen/>
        <w:t>tôd</w:t>
        <w:softHyphen/>
        <w:t>ni. – Fejvis rab</w:t>
        <w:softHyphen/>
        <w:t>bi nem sok</w:t>
        <w:softHyphen/>
        <w:t>kal ezu</w:t>
        <w:softHyphen/>
        <w:t>tán az ima</w:t>
        <w:softHyphen/>
        <w:t>ház</w:t>
        <w:softHyphen/>
        <w:t>ban hunyt el, mi</w:t>
        <w:softHyphen/>
        <w:t>köz</w:t>
        <w:softHyphen/>
        <w:t>ben az ima sza</w:t>
        <w:softHyphen/>
        <w:t>va</w:t>
        <w:softHyphen/>
        <w:t>it sut</w:t>
        <w:softHyphen/>
        <w:t>tog</w:t>
        <w:softHyphen/>
        <w:t>ta: „Min</w:t>
        <w:softHyphen/>
        <w:t>den élôlény lel</w:t>
        <w:softHyphen/>
        <w:t>ke áld</w:t>
        <w:softHyphen/>
        <w:t>ja a Te ne</w:t>
        <w:softHyphen/>
        <w:t>ved!”</w:t>
      </w:r>
    </w:p>
    <w:p>
      <w:pPr>
        <w:pStyle w:val="Cim4"/>
        <w:rPr/>
      </w:pPr>
      <w:r>
        <w:rPr/>
        <w:t>A ta</w:t>
        <w:softHyphen/>
        <w:t>ní</w:t>
        <w:softHyphen/>
        <w:t>tó</w:t>
      </w:r>
    </w:p>
    <w:p>
      <w:pPr>
        <w:pStyle w:val="Tompa"/>
        <w:rPr/>
      </w:pPr>
      <w:r>
        <w:rPr/>
        <w:t>A ropczyci Naftáli rab</w:t>
        <w:softHyphen/>
        <w:t>bi</w:t>
        <w:softHyphen/>
        <w:t>hoz be</w:t>
        <w:softHyphen/>
        <w:t>ál</w:t>
        <w:softHyphen/>
        <w:t>lí</w:t>
        <w:softHyphen/>
        <w:t>tott egy</w:t>
        <w:softHyphen/>
        <w:t>szer egy fér</w:t>
        <w:softHyphen/>
        <w:t>fi, ke</w:t>
        <w:softHyphen/>
        <w:t>zé</w:t>
        <w:softHyphen/>
        <w:t>ben vit</w:t>
        <w:softHyphen/>
        <w:t>te bű</w:t>
        <w:softHyphen/>
        <w:t>ne</w:t>
        <w:softHyphen/>
        <w:t>i</w:t>
        <w:softHyphen/>
        <w:t>nek hosszú so</w:t>
        <w:softHyphen/>
        <w:t>rát tar</w:t>
        <w:softHyphen/>
        <w:t>tal</w:t>
        <w:softHyphen/>
        <w:t>ma</w:t>
        <w:softHyphen/>
        <w:t>zó cé</w:t>
        <w:softHyphen/>
        <w:t>du</w:t>
        <w:softHyphen/>
        <w:t>lá</w:t>
        <w:softHyphen/>
        <w:t>ját. Elô</w:t>
        <w:softHyphen/>
        <w:t>ad</w:t>
        <w:softHyphen/>
        <w:t>ta, hogy már járt egy má</w:t>
        <w:softHyphen/>
        <w:t>sik caddiknál, aki azon</w:t>
        <w:softHyphen/>
        <w:t>ban olyan sú</w:t>
        <w:softHyphen/>
        <w:t>lyos ve</w:t>
        <w:softHyphen/>
        <w:t>zek</w:t>
        <w:softHyphen/>
        <w:t>lést rótt ki rá, ame</w:t>
        <w:softHyphen/>
        <w:t>lyet tes</w:t>
        <w:softHyphen/>
        <w:t>te nem bír el</w:t>
        <w:softHyphen/>
        <w:t>vi</w:t>
        <w:softHyphen/>
        <w:t>sel</w:t>
        <w:softHyphen/>
        <w:t>ni. A rab</w:t>
        <w:softHyphen/>
        <w:t>bi fél</w:t>
        <w:softHyphen/>
        <w:t>be</w:t>
        <w:softHyphen/>
        <w:t>sza</w:t>
        <w:softHyphen/>
        <w:t>kí</w:t>
        <w:softHyphen/>
        <w:t>tot</w:t>
        <w:softHyphen/>
        <w:t>ta: – És mit vé</w:t>
        <w:softHyphen/>
        <w:t>tett ne</w:t>
        <w:softHyphen/>
        <w:t>ked a mi Atyánk, hogy el</w:t>
        <w:softHyphen/>
        <w:t>árul</w:t>
        <w:softHyphen/>
        <w:t>tad ôt? – A kér</w:t>
        <w:softHyphen/>
        <w:t>dés ele</w:t>
        <w:softHyphen/>
        <w:t>ve</w:t>
        <w:softHyphen/>
        <w:t>né</w:t>
        <w:softHyphen/>
        <w:t>be vá</w:t>
        <w:softHyphen/>
        <w:t>gott az em</w:t>
        <w:softHyphen/>
        <w:t>ber</w:t>
        <w:softHyphen/>
        <w:t>nek, ön</w:t>
        <w:softHyphen/>
        <w:t>tu</w:t>
        <w:softHyphen/>
        <w:t>da</w:t>
        <w:softHyphen/>
        <w:t>tát veszt</w:t>
        <w:softHyphen/>
        <w:t>ve egy pil</w:t>
        <w:softHyphen/>
        <w:t>la</w:t>
        <w:softHyphen/>
        <w:t>nat alatt a föld</w:t>
        <w:softHyphen/>
        <w:t>re zu</w:t>
        <w:softHyphen/>
        <w:t>hant. Ma</w:t>
        <w:softHyphen/>
        <w:t>gyar</w:t>
        <w:softHyphen/>
        <w:t>or</w:t>
        <w:softHyphen/>
        <w:t>szág</w:t>
        <w:softHyphen/>
        <w:t>ról szár</w:t>
        <w:softHyphen/>
        <w:t>ma</w:t>
        <w:softHyphen/>
        <w:t>zó ha</w:t>
        <w:softHyphen/>
        <w:t>szi</w:t>
        <w:softHyphen/>
        <w:t>dok áll</w:t>
        <w:softHyphen/>
        <w:t>tak mel</w:t>
        <w:softHyphen/>
        <w:t>let</w:t>
        <w:softHyphen/>
        <w:t>te és ne</w:t>
        <w:softHyphen/>
        <w:t>vet</w:t>
        <w:softHyphen/>
        <w:t>tek. – Majd</w:t>
        <w:softHyphen/>
        <w:t>nem agyon</w:t>
        <w:softHyphen/>
        <w:t>súj</w:t>
        <w:softHyphen/>
        <w:t>tot</w:t>
        <w:softHyphen/>
        <w:t>tam egy em</w:t>
        <w:softHyphen/>
        <w:t>ber lel</w:t>
        <w:softHyphen/>
        <w:t>két, ti pe</w:t>
        <w:softHyphen/>
        <w:t>dig ne</w:t>
        <w:softHyphen/>
        <w:t>vet</w:t>
        <w:softHyphen/>
        <w:t>tek! – för</w:t>
        <w:softHyphen/>
        <w:t>medt rá</w:t>
        <w:softHyphen/>
        <w:t>juk Naftáli rab</w:t>
        <w:softHyphen/>
        <w:t>bi. – Bo</w:t>
        <w:softHyphen/>
        <w:t>csás</w:t>
        <w:softHyphen/>
        <w:t>son meg – mond</w:t>
        <w:softHyphen/>
        <w:t>ták –, de ta</w:t>
        <w:softHyphen/>
        <w:t>ní</w:t>
        <w:softHyphen/>
        <w:t>tónk, a kállói Ejzik rab</w:t>
        <w:softHyphen/>
        <w:t>bi ha</w:t>
        <w:softHyphen/>
        <w:t>lá</w:t>
        <w:softHyphen/>
        <w:t>los ágyán hagy</w:t>
        <w:softHyphen/>
        <w:t>ta ránk ezt a je</w:t>
        <w:softHyphen/>
        <w:t>let: „Ha olyan va</w:t>
        <w:softHyphen/>
        <w:t>la</w:t>
        <w:softHyphen/>
        <w:t>ki</w:t>
        <w:softHyphen/>
        <w:t>vel ta</w:t>
        <w:softHyphen/>
        <w:t>lál</w:t>
        <w:softHyphen/>
        <w:t>koz</w:t>
        <w:softHyphen/>
        <w:t>tok, aki a bű</w:t>
        <w:softHyphen/>
        <w:t>nös</w:t>
        <w:softHyphen/>
        <w:t>bôl ki tud</w:t>
        <w:softHyphen/>
        <w:t>ja ven</w:t>
        <w:softHyphen/>
        <w:t>ni an</w:t>
        <w:softHyphen/>
        <w:t>nak bel</w:t>
        <w:softHyphen/>
        <w:t>se</w:t>
        <w:softHyphen/>
        <w:t>jét, majd meg</w:t>
        <w:softHyphen/>
        <w:t>tisz</w:t>
        <w:softHyphen/>
        <w:t>tít</w:t>
        <w:softHyphen/>
        <w:t>va is</w:t>
        <w:softHyphen/>
        <w:t>mét vissza</w:t>
        <w:softHyphen/>
        <w:t>te</w:t>
        <w:softHyphen/>
        <w:t>szi, hogy az él</w:t>
        <w:softHyphen/>
        <w:t>ni ké</w:t>
        <w:softHyphen/>
        <w:t>pes, ôt vá</w:t>
        <w:softHyphen/>
        <w:t>lasszá</w:t>
        <w:softHyphen/>
        <w:t>tok rab</w:t>
        <w:softHyphen/>
        <w:t>bi</w:t>
        <w:softHyphen/>
        <w:t>tok</w:t>
        <w:softHyphen/>
        <w:t>nak!” Azért ne</w:t>
        <w:softHyphen/>
        <w:t>vet</w:t>
        <w:softHyphen/>
        <w:t>tünk, mert meg</w:t>
        <w:softHyphen/>
        <w:t>ta</w:t>
        <w:softHyphen/>
        <w:t>lál</w:t>
        <w:softHyphen/>
        <w:t>tuk megint mes</w:t>
        <w:softHyphen/>
        <w:t>te</w:t>
        <w:softHyphen/>
        <w:t>rün</w:t>
        <w:softHyphen/>
        <w:t>ket, és mind</w:t>
        <w:softHyphen/>
        <w:t>ad</w:t>
        <w:softHyphen/>
        <w:t>dig meg is sze</w:t>
        <w:softHyphen/>
        <w:t>ret</w:t>
        <w:softHyphen/>
        <w:t>nénk tar</w:t>
        <w:softHyphen/>
        <w:t>ta</w:t>
        <w:softHyphen/>
        <w:t>ni ôt, amíg a Mes</w:t>
        <w:softHyphen/>
        <w:t>si</w:t>
        <w:softHyphen/>
        <w:t>ás el nem ér</w:t>
        <w:softHyphen/>
        <w:t>ke</w:t>
        <w:softHyphen/>
        <w:t>zik; és ak</w:t>
        <w:softHyphen/>
        <w:t>kor majd is</w:t>
        <w:softHyphen/>
        <w:t>mét vissza</w:t>
        <w:softHyphen/>
        <w:t>té</w:t>
        <w:softHyphen/>
        <w:t>rünk ré</w:t>
        <w:softHyphen/>
        <w:t>gi ta</w:t>
        <w:softHyphen/>
        <w:t>ní</w:t>
        <w:softHyphen/>
        <w:t>tónk</w:t>
        <w:softHyphen/>
        <w:t>hoz. – Er</w:t>
        <w:softHyphen/>
        <w:t>re a caddik is rá</w:t>
        <w:softHyphen/>
        <w:t>juk ne</w:t>
        <w:softHyphen/>
        <w:t>ve</w:t>
        <w:softHyphen/>
        <w:t>tett, majd föl</w:t>
        <w:softHyphen/>
        <w:t>emel</w:t>
        <w:softHyphen/>
        <w:t>te a pad</w:t>
        <w:softHyphen/>
        <w:t>ló</w:t>
        <w:softHyphen/>
        <w:t>ról a meg</w:t>
        <w:softHyphen/>
        <w:t>tért bű</w:t>
        <w:softHyphen/>
        <w:t>nöst. – Ha</w:t>
        <w:softHyphen/>
        <w:t>mis</w:t>
        <w:softHyphen/>
        <w:t>sá</w:t>
        <w:softHyphen/>
        <w:t>god el</w:t>
        <w:softHyphen/>
        <w:t>tá</w:t>
        <w:softHyphen/>
        <w:t>vo</w:t>
        <w:softHyphen/>
        <w:t>zott</w:t>
      </w:r>
      <w:r>
        <w:rPr>
          <w:rStyle w:val="FootnoteCharacters"/>
          <w:rStyle w:val="FootnoteAnchor"/>
        </w:rPr>
        <w:footnoteReference w:customMarkFollows="1" w:id="77"/>
        <w:t>*</w:t>
      </w:r>
      <w:r>
        <w:rPr/>
        <w:t xml:space="preserve"> – mond</w:t>
        <w:softHyphen/>
        <w:t>ta –, menj bé</w:t>
        <w:softHyphen/>
        <w:t>ké</w:t>
        <w:softHyphen/>
        <w:t>ben, ma</w:t>
        <w:softHyphen/>
        <w:t>radj meg Is</w:t>
        <w:softHyphen/>
        <w:t>ten út</w:t>
        <w:softHyphen/>
        <w:t>ján és ô meg</w:t>
        <w:softHyphen/>
        <w:t>se</w:t>
        <w:softHyphen/>
        <w:t>gít majd té</w:t>
        <w:softHyphen/>
        <w:t>ged.</w:t>
      </w:r>
      <w:r>
        <w:br w:type="page"/>
      </w:r>
    </w:p>
    <w:p>
      <w:pPr>
        <w:pStyle w:val="Cim4"/>
        <w:rPr/>
      </w:pPr>
      <w:r>
        <w:rPr/>
        <w:t>A szé</w:t>
        <w:softHyphen/>
        <w:t>gyen</w:t>
        <w:softHyphen/>
        <w:t>lôs ve</w:t>
        <w:softHyphen/>
        <w:t>zek</w:t>
        <w:softHyphen/>
        <w:t>lô</w:t>
      </w:r>
    </w:p>
    <w:p>
      <w:pPr>
        <w:pStyle w:val="Tompa"/>
        <w:rPr/>
      </w:pPr>
      <w:r>
        <w:rPr/>
        <w:t>Egy ve</w:t>
        <w:softHyphen/>
        <w:t>ze</w:t>
        <w:softHyphen/>
        <w:t>kel</w:t>
        <w:softHyphen/>
        <w:t>ni szán</w:t>
        <w:softHyphen/>
        <w:t>dé</w:t>
        <w:softHyphen/>
        <w:t>ko</w:t>
        <w:softHyphen/>
        <w:t>zó bű</w:t>
        <w:softHyphen/>
        <w:t>nös ke</w:t>
        <w:softHyphen/>
        <w:t>res</w:t>
        <w:softHyphen/>
        <w:t>te föl egy</w:t>
        <w:softHyphen/>
        <w:t>szer a ropczyci rab</w:t>
        <w:softHyphen/>
        <w:t>bit, hogy meg</w:t>
        <w:softHyphen/>
        <w:t>tu</w:t>
        <w:softHyphen/>
        <w:t>da</w:t>
        <w:softHyphen/>
        <w:t>kol</w:t>
        <w:softHyphen/>
        <w:t>ja, mit kell ten</w:t>
        <w:softHyphen/>
        <w:t>nie. Szé</w:t>
        <w:softHyphen/>
        <w:t>gyell</w:t>
        <w:softHyphen/>
        <w:t>te összes vét</w:t>
        <w:softHyphen/>
        <w:t>két a caddiknak be</w:t>
        <w:softHyphen/>
        <w:t>val</w:t>
        <w:softHyphen/>
        <w:t>la</w:t>
        <w:softHyphen/>
        <w:t>ni, még</w:t>
        <w:softHyphen/>
        <w:t>is el kel</w:t>
        <w:softHyphen/>
        <w:t>lett sorolnia ôket, hogy le</w:t>
        <w:softHyphen/>
        <w:t>ve</w:t>
        <w:softHyphen/>
        <w:t>ze</w:t>
        <w:softHyphen/>
        <w:t>kel</w:t>
        <w:softHyphen/>
        <w:t>hes</w:t>
        <w:softHyphen/>
        <w:t>se, amit ki</w:t>
        <w:softHyphen/>
        <w:t>ró</w:t>
        <w:softHyphen/>
        <w:t>nak rá. Ezért az</w:t>
        <w:softHyphen/>
        <w:t>zal a me</w:t>
        <w:softHyphen/>
        <w:t>sé</w:t>
        <w:softHyphen/>
        <w:t>vel ho</w:t>
        <w:softHyphen/>
        <w:t>za</w:t>
        <w:softHyphen/>
        <w:t>ko</w:t>
        <w:softHyphen/>
        <w:t>dott elô, hogy egyik ba</w:t>
        <w:softHyphen/>
        <w:t>rát</w:t>
        <w:softHyphen/>
        <w:t>ja lel</w:t>
        <w:softHyphen/>
        <w:t>kén ilyen és ilyen bű</w:t>
        <w:softHyphen/>
        <w:t>nök szá</w:t>
        <w:softHyphen/>
        <w:t>rad</w:t>
        <w:softHyphen/>
        <w:t>nak, de szé</w:t>
        <w:softHyphen/>
        <w:t>gye</w:t>
        <w:softHyphen/>
        <w:t>né</w:t>
        <w:softHyphen/>
        <w:t>ben nem mert sze</w:t>
        <w:softHyphen/>
        <w:t>mé</w:t>
        <w:softHyphen/>
        <w:t>lye</w:t>
        <w:softHyphen/>
        <w:t>sen el</w:t>
        <w:softHyphen/>
        <w:t>jön</w:t>
        <w:softHyphen/>
        <w:t>ni, el</w:t>
        <w:softHyphen/>
        <w:t>len</w:t>
        <w:softHyphen/>
        <w:t>ben meg</w:t>
        <w:softHyphen/>
        <w:t>bíz</w:t>
        <w:softHyphen/>
        <w:t>ta ôt, tu</w:t>
        <w:softHyphen/>
        <w:t>da</w:t>
        <w:softHyphen/>
        <w:t>kol</w:t>
        <w:softHyphen/>
        <w:t>ná meg a bű</w:t>
        <w:softHyphen/>
        <w:t>ne</w:t>
        <w:softHyphen/>
        <w:t>i</w:t>
        <w:softHyphen/>
        <w:t>ért já</w:t>
        <w:softHyphen/>
        <w:t>ró meg</w:t>
        <w:softHyphen/>
        <w:t>tisz</w:t>
        <w:softHyphen/>
        <w:t>tí</w:t>
        <w:softHyphen/>
        <w:t>tó cse</w:t>
        <w:softHyphen/>
        <w:t>le</w:t>
        <w:softHyphen/>
        <w:t>ke</w:t>
        <w:softHyphen/>
        <w:t>de</w:t>
        <w:softHyphen/>
        <w:t>te</w:t>
        <w:softHyphen/>
        <w:t xml:space="preserve">ket. </w:t>
      </w:r>
    </w:p>
    <w:p>
      <w:pPr>
        <w:pStyle w:val="Bekezdes"/>
        <w:rPr/>
      </w:pPr>
      <w:r>
        <w:rPr/>
        <w:t>Naftáli rab</w:t>
        <w:softHyphen/>
        <w:t>bi mo</w:t>
        <w:softHyphen/>
        <w:t>so</w:t>
        <w:softHyphen/>
        <w:t>lyog</w:t>
        <w:softHyphen/>
        <w:t>va te</w:t>
        <w:softHyphen/>
        <w:t>kin</w:t>
        <w:softHyphen/>
        <w:t>tett az il</w:t>
        <w:softHyphen/>
        <w:t>le</w:t>
        <w:softHyphen/>
        <w:t>tô fur</w:t>
        <w:softHyphen/>
        <w:t>fan</w:t>
        <w:softHyphen/>
        <w:t>gos ar</w:t>
        <w:softHyphen/>
        <w:t>cá</w:t>
        <w:softHyphen/>
        <w:t>ba. – Ba</w:t>
        <w:softHyphen/>
        <w:t>rá</w:t>
        <w:softHyphen/>
        <w:t>tod igen</w:t>
        <w:softHyphen/>
        <w:t>csak bal</w:t>
        <w:softHyphen/>
        <w:t>ga – mond</w:t>
        <w:softHyphen/>
        <w:t>ta. – Bíz</w:t>
        <w:softHyphen/>
        <w:t>vást ide</w:t>
        <w:softHyphen/>
        <w:t>jö</w:t>
        <w:softHyphen/>
        <w:t>he</w:t>
        <w:softHyphen/>
        <w:t>tett vol</w:t>
        <w:softHyphen/>
        <w:t>na sze</w:t>
        <w:softHyphen/>
        <w:t>mé</w:t>
        <w:softHyphen/>
        <w:t>lye</w:t>
        <w:softHyphen/>
        <w:t>sen is, hogy be</w:t>
        <w:softHyphen/>
        <w:t>me</w:t>
        <w:softHyphen/>
        <w:t>sél</w:t>
        <w:softHyphen/>
        <w:t>je ne</w:t>
        <w:softHyphen/>
        <w:t>kem, ô va</w:t>
        <w:softHyphen/>
        <w:t>la</w:t>
        <w:softHyphen/>
        <w:t>ki mást kép</w:t>
        <w:softHyphen/>
        <w:t>vi</w:t>
        <w:softHyphen/>
        <w:t>sel, aki szé</w:t>
        <w:softHyphen/>
        <w:t>gyellt ide</w:t>
        <w:softHyphen/>
        <w:t>jön</w:t>
        <w:softHyphen/>
        <w:t>ni.</w:t>
      </w:r>
    </w:p>
    <w:p>
      <w:pPr>
        <w:pStyle w:val="Cim4"/>
        <w:rPr/>
      </w:pPr>
      <w:r>
        <w:rPr/>
        <w:t>A gô</w:t>
        <w:softHyphen/>
        <w:t>gös asz</w:t>
        <w:softHyphen/>
        <w:t>ké</w:t>
        <w:softHyphen/>
        <w:t>ta</w:t>
      </w:r>
    </w:p>
    <w:p>
      <w:pPr>
        <w:pStyle w:val="Tompa"/>
        <w:rPr/>
      </w:pPr>
      <w:r>
        <w:rPr/>
        <w:t>Naftáli rab</w:t>
        <w:softHyphen/>
        <w:t>bi még fi</w:t>
        <w:softHyphen/>
        <w:t>a</w:t>
        <w:softHyphen/>
        <w:t>tal volt, ami</w:t>
        <w:softHyphen/>
        <w:t>kor szü</w:t>
        <w:softHyphen/>
        <w:t>lô</w:t>
        <w:softHyphen/>
        <w:t>vá</w:t>
        <w:softHyphen/>
        <w:t>ro</w:t>
        <w:softHyphen/>
        <w:t>sá</w:t>
        <w:softHyphen/>
        <w:t>ban egy fér</w:t>
        <w:softHyphen/>
        <w:t>fi so</w:t>
        <w:softHyphen/>
        <w:t>kat böj</w:t>
        <w:softHyphen/>
        <w:t>tölt és vir</w:t>
        <w:softHyphen/>
        <w:t>rasz</w:t>
        <w:softHyphen/>
        <w:t>tott, míg egy</w:t>
        <w:softHyphen/>
        <w:t>szer azt gon</w:t>
        <w:softHyphen/>
        <w:t>dol</w:t>
        <w:softHyphen/>
        <w:t>ta, most már ha</w:t>
        <w:softHyphen/>
        <w:t>ma</w:t>
        <w:softHyphen/>
        <w:t>ro</w:t>
        <w:softHyphen/>
        <w:t>san el</w:t>
        <w:softHyphen/>
        <w:t>éri a tö</w:t>
        <w:softHyphen/>
        <w:t>ké</w:t>
        <w:softHyphen/>
        <w:t>le</w:t>
        <w:softHyphen/>
        <w:t>tes</w:t>
        <w:softHyphen/>
        <w:t>sé</w:t>
        <w:softHyphen/>
        <w:t>get, és szí</w:t>
        <w:softHyphen/>
        <w:t>vé</w:t>
        <w:softHyphen/>
        <w:t>ben fel</w:t>
        <w:softHyphen/>
        <w:t>fu</w:t>
        <w:softHyphen/>
        <w:t>val</w:t>
        <w:softHyphen/>
        <w:t>ko</w:t>
        <w:softHyphen/>
        <w:t>dott. Jól ismervén az il</w:t>
        <w:softHyphen/>
        <w:t>le</w:t>
        <w:softHyphen/>
        <w:t>tô vi</w:t>
        <w:softHyphen/>
        <w:t>selt dol</w:t>
        <w:softHyphen/>
        <w:t>ga</w:t>
        <w:softHyphen/>
        <w:t>it, Naftáli rab</w:t>
        <w:softHyphen/>
        <w:t>bi egy</w:t>
        <w:softHyphen/>
        <w:t>szer je</w:t>
        <w:softHyphen/>
        <w:t>len volt a tan</w:t>
        <w:softHyphen/>
        <w:t>ház</w:t>
        <w:softHyphen/>
        <w:t>ban, ami</w:t>
        <w:softHyphen/>
        <w:t>kor egy fi</w:t>
        <w:softHyphen/>
        <w:t>úcs</w:t>
        <w:softHyphen/>
        <w:t>ka vál</w:t>
        <w:softHyphen/>
        <w:t>lá</w:t>
        <w:softHyphen/>
        <w:t>val meg</w:t>
        <w:softHyphen/>
        <w:t>érin</w:t>
        <w:softHyphen/>
        <w:t>tet</w:t>
        <w:softHyphen/>
        <w:t>te a szem</w:t>
        <w:softHyphen/>
        <w:t>lé</w:t>
        <w:softHyphen/>
        <w:t>lô</w:t>
        <w:softHyphen/>
        <w:t>dés</w:t>
        <w:softHyphen/>
        <w:t>ben el</w:t>
        <w:softHyphen/>
        <w:t>me</w:t>
        <w:softHyphen/>
        <w:t>rült fér</w:t>
        <w:softHyphen/>
        <w:t>fit. A rab</w:t>
        <w:softHyphen/>
        <w:t>bi meg</w:t>
        <w:softHyphen/>
        <w:t>rót</w:t>
        <w:softHyphen/>
        <w:t>ta a gyer</w:t>
        <w:softHyphen/>
        <w:t>me</w:t>
        <w:softHyphen/>
        <w:t>ket: – Hogy me</w:t>
        <w:softHyphen/>
        <w:t>red za</w:t>
        <w:softHyphen/>
        <w:t>var</w:t>
        <w:softHyphen/>
        <w:t>ni ezt az em</w:t>
        <w:softHyphen/>
        <w:t>bert!? Nem tu</w:t>
        <w:softHyphen/>
        <w:t>dod, hogy már hu</w:t>
        <w:softHyphen/>
        <w:t>szon</w:t>
        <w:softHyphen/>
        <w:t>négy órá</w:t>
        <w:softHyphen/>
        <w:t>ja böj</w:t>
        <w:softHyphen/>
        <w:t>töl? – Pon</w:t>
        <w:softHyphen/>
        <w:t>to</w:t>
        <w:softHyphen/>
        <w:t>sab</w:t>
        <w:softHyphen/>
        <w:t>ban szom</w:t>
        <w:softHyphen/>
        <w:t>bat</w:t>
        <w:softHyphen/>
        <w:t>tól szom</w:t>
        <w:softHyphen/>
        <w:t>ba</w:t>
        <w:softHyphen/>
        <w:t>tig! – he</w:t>
        <w:softHyphen/>
        <w:t>lyes</w:t>
        <w:softHyphen/>
        <w:t>bí</w:t>
        <w:softHyphen/>
        <w:t>tett az asz</w:t>
        <w:softHyphen/>
        <w:t>ké</w:t>
        <w:softHyphen/>
        <w:t>ta. Így de</w:t>
        <w:softHyphen/>
        <w:t>rült fény ar</w:t>
        <w:softHyphen/>
        <w:t>ra, ami rejt</w:t>
        <w:softHyphen/>
        <w:t>ve volt.</w:t>
      </w:r>
      <w:r>
        <w:br w:type="page"/>
      </w:r>
    </w:p>
    <w:p>
      <w:pPr>
        <w:pStyle w:val="Cim4"/>
        <w:rPr/>
      </w:pPr>
      <w:r>
        <w:rPr/>
        <w:t>A má</w:t>
        <w:softHyphen/>
        <w:t>sik fe</w:t>
        <w:softHyphen/>
        <w:t>le</w:t>
      </w:r>
    </w:p>
    <w:p>
      <w:pPr>
        <w:pStyle w:val="Tompa"/>
        <w:rPr/>
      </w:pPr>
      <w:r>
        <w:rPr/>
        <w:t>Egy</w:t>
        <w:softHyphen/>
        <w:t>szer nagy szom</w:t>
        <w:softHyphen/>
        <w:t>bat</w:t>
        <w:softHyphen/>
        <w:t>na</w:t>
        <w:softHyphen/>
        <w:t>pon a ropczyci rab</w:t>
        <w:softHyphen/>
        <w:t>bi fá</w:t>
        <w:softHyphen/>
        <w:t>rad</w:t>
        <w:softHyphen/>
        <w:t>tan bal</w:t>
        <w:softHyphen/>
        <w:t>la</w:t>
        <w:softHyphen/>
        <w:t>gott ha</w:t>
        <w:softHyphen/>
        <w:t>za</w:t>
        <w:softHyphen/>
        <w:t>fe</w:t>
        <w:softHyphen/>
        <w:t>lé az ima</w:t>
        <w:softHyphen/>
        <w:t>ház</w:t>
        <w:softHyphen/>
        <w:t>ból. – Mi me</w:t>
        <w:softHyphen/>
        <w:t>rí</w:t>
        <w:softHyphen/>
        <w:t>tett ki ennyi</w:t>
        <w:softHyphen/>
        <w:t>re? – kér</w:t>
        <w:softHyphen/>
        <w:t>dez</w:t>
        <w:softHyphen/>
        <w:t>te a fe</w:t>
        <w:softHyphen/>
        <w:t>le</w:t>
        <w:softHyphen/>
        <w:t>sé</w:t>
        <w:softHyphen/>
        <w:t>ge. – A pré</w:t>
        <w:softHyphen/>
        <w:t>di</w:t>
        <w:softHyphen/>
        <w:t>ká</w:t>
        <w:softHyphen/>
        <w:t>ci</w:t>
        <w:softHyphen/>
        <w:t>ó</w:t>
        <w:softHyphen/>
        <w:t>val baj</w:t>
        <w:softHyphen/>
        <w:t>lód</w:t>
        <w:softHyphen/>
        <w:t>tam. A sze</w:t>
        <w:softHyphen/>
        <w:t>gé</w:t>
        <w:softHyphen/>
        <w:t>nyek</w:t>
        <w:softHyphen/>
        <w:t>rôl és a peszáhi szük</w:t>
        <w:softHyphen/>
        <w:t>ség</w:t>
        <w:softHyphen/>
        <w:t>le</w:t>
        <w:softHyphen/>
        <w:t>te</w:t>
        <w:softHyphen/>
        <w:t>ik</w:t>
        <w:softHyphen/>
        <w:t>rôl be</w:t>
        <w:softHyphen/>
        <w:t>szél</w:t>
        <w:softHyphen/>
        <w:t>tem, mert a ma</w:t>
        <w:softHyphen/>
        <w:t>cesz és a bor és az összes töb</w:t>
        <w:softHyphen/>
        <w:t>bi do</w:t>
        <w:softHyphen/>
        <w:t>log eb</w:t>
        <w:softHyphen/>
        <w:t>ben az év</w:t>
        <w:softHyphen/>
        <w:t>ben rend</w:t>
        <w:softHyphen/>
        <w:t>kí</w:t>
        <w:softHyphen/>
        <w:t>vül meg</w:t>
        <w:softHyphen/>
        <w:t>drá</w:t>
        <w:softHyphen/>
        <w:t>gult. – És mit ér</w:t>
        <w:softHyphen/>
        <w:t>tél el a be</w:t>
        <w:softHyphen/>
        <w:t>szé</w:t>
        <w:softHyphen/>
        <w:t>ded</w:t>
        <w:softHyphen/>
        <w:t>del? – kér</w:t>
        <w:softHyphen/>
        <w:t>de</w:t>
        <w:softHyphen/>
        <w:t>zôs</w:t>
        <w:softHyphen/>
        <w:t>kö</w:t>
        <w:softHyphen/>
        <w:t>dött to</w:t>
        <w:softHyphen/>
        <w:t>vább a fe</w:t>
        <w:softHyphen/>
        <w:t>le</w:t>
        <w:softHyphen/>
        <w:t>sé</w:t>
        <w:softHyphen/>
        <w:t>ge. – A szük</w:t>
        <w:softHyphen/>
        <w:t>sé</w:t>
        <w:softHyphen/>
        <w:t>ges dol</w:t>
        <w:softHyphen/>
        <w:t>gok egyik fe</w:t>
        <w:softHyphen/>
        <w:t>le biz</w:t>
        <w:softHyphen/>
        <w:t>to</w:t>
        <w:softHyphen/>
        <w:t>sít</w:t>
        <w:softHyphen/>
        <w:t>va van – vá</w:t>
        <w:softHyphen/>
        <w:t>la</w:t>
        <w:softHyphen/>
        <w:t>szol</w:t>
        <w:softHyphen/>
        <w:t>ta a rab</w:t>
        <w:softHyphen/>
        <w:t>bi –, a sze</w:t>
        <w:softHyphen/>
        <w:t>gé</w:t>
        <w:softHyphen/>
        <w:t>nyek ugyan</w:t>
        <w:softHyphen/>
        <w:t>is haj</w:t>
        <w:softHyphen/>
        <w:t>lan</w:t>
        <w:softHyphen/>
        <w:t>dók el</w:t>
        <w:softHyphen/>
        <w:t>fo</w:t>
        <w:softHyphen/>
        <w:t>gad</w:t>
        <w:softHyphen/>
        <w:t>ni. De hogy mi a hely</w:t>
        <w:softHyphen/>
        <w:t>zet a má</w:t>
        <w:softHyphen/>
        <w:t>sik fe</w:t>
        <w:softHyphen/>
        <w:t>lé</w:t>
        <w:softHyphen/>
        <w:t>vel, hogy tud</w:t>
        <w:softHyphen/>
        <w:t>ni</w:t>
        <w:softHyphen/>
        <w:t>il</w:t>
        <w:softHyphen/>
        <w:t>lik a gaz</w:t>
        <w:softHyphen/>
        <w:t>da</w:t>
        <w:softHyphen/>
        <w:t>gok haj</w:t>
        <w:softHyphen/>
        <w:t>lan</w:t>
        <w:softHyphen/>
        <w:t>dók-e oda</w:t>
        <w:softHyphen/>
        <w:t>ad</w:t>
        <w:softHyphen/>
        <w:t>ni mind</w:t>
        <w:softHyphen/>
        <w:t>azt, ami</w:t>
        <w:softHyphen/>
        <w:t>re szük</w:t>
        <w:softHyphen/>
        <w:t>ség van, nos, ezt még nem tu</w:t>
        <w:softHyphen/>
        <w:t>dom.</w:t>
      </w:r>
    </w:p>
    <w:p>
      <w:pPr>
        <w:pStyle w:val="Cim4"/>
        <w:rPr/>
      </w:pPr>
      <w:r>
        <w:rPr/>
        <w:t>Foly</w:t>
        <w:softHyphen/>
        <w:t>ta</w:t>
        <w:softHyphen/>
        <w:t>tód</w:t>
        <w:softHyphen/>
        <w:t>jék a tánc</w:t>
      </w:r>
    </w:p>
    <w:p>
      <w:pPr>
        <w:pStyle w:val="Tompa"/>
        <w:rPr/>
      </w:pPr>
      <w:r>
        <w:rPr/>
        <w:t>A Ropczyci bi</w:t>
        <w:softHyphen/>
        <w:t>zal</w:t>
        <w:softHyphen/>
        <w:t>mas ba</w:t>
        <w:softHyphen/>
        <w:t>rát</w:t>
        <w:softHyphen/>
        <w:t>ja, az ulanówi rab</w:t>
        <w:softHyphen/>
        <w:t>bi a Tó</w:t>
        <w:softHyphen/>
        <w:t>ra öröm</w:t>
        <w:softHyphen/>
        <w:t>ün</w:t>
        <w:softHyphen/>
        <w:t>ne</w:t>
        <w:softHyphen/>
        <w:t>pé</w:t>
        <w:softHyphen/>
        <w:t>nek nap</w:t>
        <w:softHyphen/>
        <w:t>ján hal</w:t>
        <w:softHyphen/>
        <w:t>dok</w:t>
        <w:softHyphen/>
        <w:t>lott. Ropczycban a caddik há</w:t>
        <w:softHyphen/>
        <w:t>zá</w:t>
        <w:softHyphen/>
        <w:t>nak ud</w:t>
        <w:softHyphen/>
        <w:t>va</w:t>
        <w:softHyphen/>
        <w:t>rán a haszidok ép</w:t>
        <w:softHyphen/>
        <w:t>pen a nagy kör</w:t>
        <w:softHyphen/>
        <w:t>tánc</w:t>
        <w:softHyphen/>
        <w:t>ba kezd</w:t>
        <w:softHyphen/>
        <w:t>tek, Naftáli az ab</w:t>
        <w:softHyphen/>
        <w:t>lak</w:t>
        <w:softHyphen/>
        <w:t>ban állt és mo</w:t>
        <w:softHyphen/>
        <w:t>so</w:t>
        <w:softHyphen/>
        <w:t>lyog</w:t>
        <w:softHyphen/>
        <w:t>va fi</w:t>
        <w:softHyphen/>
        <w:t>gyel</w:t>
        <w:softHyphen/>
        <w:t>te ôket, ami</w:t>
        <w:softHyphen/>
        <w:t>kor egyszer csak föl</w:t>
        <w:softHyphen/>
        <w:t>emel</w:t>
        <w:softHyphen/>
        <w:t>te a ke</w:t>
        <w:softHyphen/>
        <w:t>zét. A vi</w:t>
        <w:softHyphen/>
        <w:t>ga</w:t>
        <w:softHyphen/>
        <w:t>do</w:t>
        <w:softHyphen/>
        <w:t>zók azon nyom</w:t>
        <w:softHyphen/>
        <w:t>ban fél</w:t>
        <w:softHyphen/>
        <w:t>be</w:t>
        <w:softHyphen/>
        <w:t>sza</w:t>
        <w:softHyphen/>
        <w:t>kí</w:t>
        <w:softHyphen/>
        <w:t>tot</w:t>
        <w:softHyphen/>
        <w:t>ták a tán</w:t>
        <w:softHyphen/>
        <w:t>cot, és lé</w:t>
        <w:softHyphen/>
        <w:t>leg</w:t>
        <w:softHyphen/>
        <w:t>ze</w:t>
        <w:softHyphen/>
        <w:t>tü</w:t>
        <w:softHyphen/>
        <w:t>ket vissza</w:t>
        <w:softHyphen/>
        <w:t>fojt</w:t>
        <w:softHyphen/>
        <w:t>va fi</w:t>
        <w:softHyphen/>
        <w:t>gyel</w:t>
        <w:softHyphen/>
        <w:t>ték mes</w:t>
        <w:softHyphen/>
        <w:t>te</w:t>
        <w:softHyphen/>
        <w:t>rü</w:t>
        <w:softHyphen/>
        <w:t>ket, aki egy da</w:t>
        <w:softHyphen/>
        <w:t>ra</w:t>
        <w:softHyphen/>
        <w:t>big né</w:t>
        <w:softHyphen/>
        <w:t>mán állt, s úgy tűnt, va</w:t>
        <w:softHyphen/>
        <w:t>la</w:t>
        <w:softHyphen/>
        <w:t>mi ször</w:t>
        <w:softHyphen/>
        <w:t>nyű hír súj</w:t>
        <w:softHyphen/>
        <w:t>tot</w:t>
        <w:softHyphen/>
        <w:t>ta le. Majd ke</w:t>
        <w:softHyphen/>
        <w:t>zét fel</w:t>
        <w:softHyphen/>
        <w:t>emel</w:t>
        <w:softHyphen/>
        <w:t>ve meg</w:t>
        <w:softHyphen/>
        <w:t>szó</w:t>
        <w:softHyphen/>
        <w:t>lalt: – Ha a csa</w:t>
        <w:softHyphen/>
        <w:t>tá</w:t>
        <w:softHyphen/>
        <w:t>ban el</w:t>
        <w:softHyphen/>
        <w:t>hull az egyik ve</w:t>
        <w:softHyphen/>
        <w:t>zér, felbomlanak-e a so</w:t>
        <w:softHyphen/>
        <w:t>rok és el</w:t>
        <w:softHyphen/>
        <w:t>me</w:t>
        <w:softHyphen/>
        <w:t>ne</w:t>
        <w:softHyphen/>
        <w:t>kül-e a se</w:t>
        <w:softHyphen/>
        <w:t>reg? Nem, a csa</w:t>
        <w:softHyphen/>
        <w:t>ta to</w:t>
        <w:softHyphen/>
        <w:t>vább tart! Ör</w:t>
        <w:softHyphen/>
        <w:t>ven</w:t>
        <w:softHyphen/>
        <w:t>dez</w:t>
        <w:softHyphen/>
        <w:t>ze</w:t>
        <w:softHyphen/>
        <w:t>tek és tán</w:t>
        <w:softHyphen/>
        <w:t>col</w:t>
        <w:softHyphen/>
        <w:t>ja</w:t>
        <w:softHyphen/>
        <w:t>tok! – Ké</w:t>
        <w:softHyphen/>
        <w:t>sôbb ki</w:t>
        <w:softHyphen/>
        <w:t>de</w:t>
        <w:softHyphen/>
        <w:t>rült, ab</w:t>
        <w:softHyphen/>
        <w:t>ban az órá</w:t>
        <w:softHyphen/>
        <w:t>ban hunyt el az ulanówi rab</w:t>
        <w:softHyphen/>
        <w:t>bi.</w:t>
      </w:r>
      <w:r>
        <w:br w:type="page"/>
      </w:r>
    </w:p>
    <w:p>
      <w:pPr>
        <w:pStyle w:val="Cim2"/>
        <w:numPr>
          <w:ilvl w:val="0"/>
          <w:numId w:val="0"/>
        </w:numPr>
        <w:rPr/>
      </w:pPr>
      <w:r>
        <w:rPr/>
      </w:r>
      <w:r>
        <w:br w:type="page"/>
      </w:r>
    </w:p>
    <w:p>
      <w:pPr>
        <w:pStyle w:val="Cim2"/>
        <w:rPr/>
      </w:pPr>
      <w:r>
        <w:rPr/>
        <w:t xml:space="preserve">A LECZNÓI SLÓMÓ LÖB </w:t>
      </w:r>
    </w:p>
    <w:p>
      <w:pPr>
        <w:pStyle w:val="Cim4"/>
        <w:rPr/>
      </w:pPr>
      <w:r>
        <w:rPr/>
        <w:t>Az en</w:t>
        <w:softHyphen/>
        <w:t>ge</w:t>
        <w:softHyphen/>
        <w:t>det</w:t>
        <w:softHyphen/>
        <w:t>len szem</w:t>
      </w:r>
    </w:p>
    <w:p>
      <w:pPr>
        <w:pStyle w:val="Tompa"/>
        <w:rPr/>
      </w:pPr>
      <w:r>
        <w:rPr/>
        <w:t xml:space="preserve">– </w:t>
      </w:r>
      <w:r>
        <w:rPr/>
        <w:t>Kis</w:t>
        <w:softHyphen/>
        <w:t>fiú ko</w:t>
        <w:softHyphen/>
        <w:t>rom</w:t>
        <w:softHyphen/>
        <w:t>ban min</w:t>
        <w:softHyphen/>
        <w:t>den por</w:t>
        <w:softHyphen/>
        <w:t>ci</w:t>
        <w:softHyphen/>
        <w:t>kám</w:t>
        <w:softHyphen/>
        <w:t>nak kö</w:t>
        <w:softHyphen/>
        <w:t>nyö</w:t>
        <w:softHyphen/>
        <w:t>rög</w:t>
        <w:softHyphen/>
        <w:t>tem, hogy sem</w:t>
        <w:softHyphen/>
        <w:t>mi mást ne te</w:t>
        <w:softHyphen/>
        <w:t>gye</w:t>
        <w:softHyphen/>
        <w:t>nek, csak ami Is</w:t>
        <w:softHyphen/>
        <w:t>ten szán</w:t>
        <w:softHyphen/>
        <w:t>dé</w:t>
        <w:softHyphen/>
        <w:t>ká</w:t>
        <w:softHyphen/>
        <w:t>val egye</w:t>
        <w:softHyphen/>
        <w:t>zik – mond</w:t>
        <w:softHyphen/>
        <w:t>ja a lecznói Slómó Löb rab</w:t>
        <w:softHyphen/>
        <w:t>bi. – És test</w:t>
        <w:softHyphen/>
        <w:t>ré</w:t>
        <w:softHyphen/>
        <w:t>sze</w:t>
        <w:softHyphen/>
        <w:t>im be</w:t>
        <w:softHyphen/>
        <w:t>le is egyez</w:t>
        <w:softHyphen/>
        <w:t>tek a do</w:t>
        <w:softHyphen/>
        <w:t>log</w:t>
        <w:softHyphen/>
        <w:t>ba; csak a sze</w:t>
        <w:softHyphen/>
        <w:t>mem el</w:t>
        <w:softHyphen/>
        <w:t>len</w:t>
        <w:softHyphen/>
        <w:t>ke</w:t>
        <w:softHyphen/>
        <w:t>zett. Ek</w:t>
        <w:softHyphen/>
        <w:t>kor azt mond</w:t>
        <w:softHyphen/>
        <w:t>tam, hogy nem fo</w:t>
        <w:softHyphen/>
        <w:t>gom ki</w:t>
        <w:softHyphen/>
        <w:t>nyit</w:t>
        <w:softHyphen/>
        <w:t>ni a sze</w:t>
        <w:softHyphen/>
        <w:t>mem és úgy ma</w:t>
        <w:softHyphen/>
        <w:t>ra</w:t>
        <w:softHyphen/>
        <w:t>dok fek</w:t>
        <w:softHyphen/>
        <w:t>ve. Ami</w:t>
        <w:softHyphen/>
        <w:t>kor az</w:t>
        <w:softHyphen/>
        <w:t>tán az anyám sem</w:t>
        <w:softHyphen/>
        <w:t>mi</w:t>
        <w:softHyphen/>
        <w:t>lyen vá</w:t>
        <w:softHyphen/>
        <w:t>laszt nem ka</w:t>
        <w:softHyphen/>
        <w:t>pott ar</w:t>
        <w:softHyphen/>
        <w:t>ra a kér</w:t>
        <w:softHyphen/>
        <w:t>dé</w:t>
        <w:softHyphen/>
        <w:t>sé</w:t>
        <w:softHyphen/>
        <w:t>re, hogy mi</w:t>
        <w:softHyphen/>
        <w:t>ért nem ke</w:t>
        <w:softHyphen/>
        <w:t>lek föl, egy bot</w:t>
        <w:softHyphen/>
        <w:t>tal jól el</w:t>
        <w:softHyphen/>
        <w:t>vert. Ek</w:t>
        <w:softHyphen/>
        <w:t>kor meg</w:t>
        <w:softHyphen/>
        <w:t>kér</w:t>
        <w:softHyphen/>
        <w:t>dez</w:t>
        <w:softHyphen/>
        <w:t>tem a sze</w:t>
        <w:softHyphen/>
        <w:t>me</w:t>
        <w:softHyphen/>
        <w:t>met, hogy alá</w:t>
        <w:softHyphen/>
        <w:t>ve</w:t>
        <w:softHyphen/>
        <w:t>ti-e ma</w:t>
        <w:softHyphen/>
        <w:t>gát az es</w:t>
        <w:softHyphen/>
        <w:t>küm</w:t>
        <w:softHyphen/>
        <w:t>nek. De to</w:t>
        <w:softHyphen/>
        <w:t>vább</w:t>
        <w:softHyphen/>
        <w:t>ra is el</w:t>
        <w:softHyphen/>
        <w:t>há</w:t>
        <w:softHyphen/>
        <w:t>rí</w:t>
        <w:softHyphen/>
        <w:t>tot</w:t>
        <w:softHyphen/>
        <w:t>ta ké</w:t>
        <w:softHyphen/>
        <w:t>ré</w:t>
        <w:softHyphen/>
        <w:t>se</w:t>
        <w:softHyphen/>
        <w:t>met. Vé</w:t>
        <w:softHyphen/>
        <w:t>gül az anyám olyan erô</w:t>
        <w:softHyphen/>
        <w:t>vel súj</w:t>
        <w:softHyphen/>
        <w:t>tott rám, hogy a sze</w:t>
        <w:softHyphen/>
        <w:t>mem vég</w:t>
        <w:softHyphen/>
        <w:t>re meg</w:t>
        <w:softHyphen/>
        <w:t>kö</w:t>
        <w:softHyphen/>
        <w:t>nyö</w:t>
        <w:softHyphen/>
        <w:t>rült raj</w:t>
        <w:softHyphen/>
        <w:t>tam és be</w:t>
        <w:softHyphen/>
        <w:t>le</w:t>
        <w:softHyphen/>
        <w:t>egye</w:t>
        <w:softHyphen/>
        <w:t>zett. Így az</w:t>
        <w:softHyphen/>
        <w:t>tán föl</w:t>
        <w:softHyphen/>
        <w:t>kel</w:t>
        <w:softHyphen/>
        <w:t>het</w:t>
        <w:softHyphen/>
        <w:t>tem.</w:t>
      </w:r>
    </w:p>
    <w:p>
      <w:pPr>
        <w:pStyle w:val="Cim4"/>
        <w:rPr/>
      </w:pPr>
      <w:r>
        <w:rPr/>
        <w:t>A ret</w:t>
        <w:softHyphen/>
        <w:t>tent</w:t>
        <w:softHyphen/>
        <w:t>he</w:t>
        <w:softHyphen/>
        <w:t>tet</w:t>
        <w:softHyphen/>
        <w:t>len</w:t>
      </w:r>
    </w:p>
    <w:p>
      <w:pPr>
        <w:pStyle w:val="Tompa"/>
        <w:rPr/>
      </w:pPr>
      <w:r>
        <w:rPr/>
        <w:t>Meg</w:t>
        <w:softHyphen/>
        <w:t>kér</w:t>
        <w:softHyphen/>
        <w:t>dez</w:t>
        <w:softHyphen/>
        <w:t>ték a dynovi Cví Elimelekh rab</w:t>
        <w:softHyphen/>
        <w:t>bit, hogy mi</w:t>
        <w:softHyphen/>
        <w:t>ért ma</w:t>
        <w:softHyphen/>
        <w:t>radt a lecznói Slómó Löb rab</w:t>
        <w:softHyphen/>
        <w:t>bi ba</w:t>
        <w:softHyphen/>
        <w:t>rát</w:t>
        <w:softHyphen/>
        <w:t>ja, no</w:t>
        <w:softHyphen/>
        <w:t>ha más tá</w:t>
        <w:softHyphen/>
        <w:t>bor</w:t>
        <w:softHyphen/>
        <w:t>ba tar</w:t>
        <w:softHyphen/>
        <w:t>to</w:t>
        <w:softHyphen/>
        <w:t>zik. – Hát ho</w:t>
        <w:softHyphen/>
        <w:t>gyan for</w:t>
        <w:softHyphen/>
        <w:t>dul</w:t>
        <w:softHyphen/>
        <w:t>hat</w:t>
        <w:softHyphen/>
        <w:t>nék el</w:t>
        <w:softHyphen/>
        <w:t>le</w:t>
        <w:softHyphen/>
        <w:t>ne!? – vá</w:t>
        <w:softHyphen/>
        <w:t>la</w:t>
        <w:softHyphen/>
        <w:t>szol</w:t>
        <w:softHyphen/>
        <w:t>ta. – Ami</w:t>
        <w:softHyphen/>
        <w:t>kor mind</w:t>
        <w:softHyphen/>
        <w:t>ket</w:t>
        <w:softHyphen/>
        <w:t>ten a rymanowi Mendel rab</w:t>
        <w:softHyphen/>
        <w:t>bi</w:t>
        <w:softHyphen/>
        <w:t>nál ta</w:t>
        <w:softHyphen/>
        <w:t>nul</w:t>
        <w:softHyphen/>
        <w:t>tunk, ak</w:t>
        <w:softHyphen/>
        <w:t>ko</w:t>
        <w:softHyphen/>
        <w:t>ra fé</w:t>
        <w:softHyphen/>
        <w:t>le</w:t>
        <w:softHyphen/>
        <w:t>lem</w:t>
        <w:softHyphen/>
        <w:t>ben él</w:t>
        <w:softHyphen/>
        <w:t>tünk, hogy még a leg</w:t>
        <w:softHyphen/>
        <w:t>na</w:t>
        <w:softHyphen/>
        <w:t>gyob</w:t>
        <w:softHyphen/>
        <w:t>bak sem mer</w:t>
        <w:softHyphen/>
        <w:t>tek föl</w:t>
        <w:softHyphen/>
        <w:t>pil</w:t>
        <w:softHyphen/>
        <w:t>lan</w:t>
        <w:softHyphen/>
        <w:t>ta</w:t>
        <w:softHyphen/>
        <w:t>ni. Slómó rab</w:t>
        <w:softHyphen/>
        <w:t>bi azon</w:t>
        <w:softHyphen/>
        <w:t>ban le</w:t>
        <w:softHyphen/>
        <w:t>vet</w:t>
        <w:softHyphen/>
        <w:t>te a ci</w:t>
        <w:softHyphen/>
        <w:t>pô</w:t>
        <w:softHyphen/>
        <w:t>it és ha</w:t>
        <w:softHyphen/>
        <w:t>ris</w:t>
        <w:softHyphen/>
        <w:t>nyá</w:t>
        <w:softHyphen/>
        <w:t>ban tán</w:t>
        <w:softHyphen/>
        <w:t>colt az asz</w:t>
        <w:softHyphen/>
        <w:t>ta</w:t>
        <w:softHyphen/>
        <w:t>lon a rab</w:t>
        <w:softHyphen/>
        <w:t>bi sze</w:t>
        <w:softHyphen/>
        <w:t>me elôtt, aki ott ült, né</w:t>
        <w:softHyphen/>
        <w:t xml:space="preserve">zett, és egy szót sem szólt. </w:t>
      </w:r>
    </w:p>
    <w:p>
      <w:pPr>
        <w:pStyle w:val="Cim4"/>
        <w:rPr/>
      </w:pPr>
      <w:r>
        <w:rPr/>
        <w:t>A ha</w:t>
        <w:softHyphen/>
        <w:t>son</w:t>
        <w:softHyphen/>
        <w:t>más</w:t>
      </w:r>
    </w:p>
    <w:p>
      <w:pPr>
        <w:pStyle w:val="Tompa"/>
        <w:rPr/>
      </w:pPr>
      <w:r>
        <w:rPr/>
        <w:t>A Jehúdi me</w:t>
        <w:softHyphen/>
        <w:t>sél</w:t>
        <w:softHyphen/>
        <w:t>te egy</w:t>
        <w:softHyphen/>
        <w:t>szer ba</w:t>
        <w:softHyphen/>
        <w:t>rát</w:t>
        <w:softHyphen/>
        <w:t>já</w:t>
        <w:softHyphen/>
        <w:t>nak, a krak</w:t>
        <w:softHyphen/>
        <w:t>kói Kalmán rab</w:t>
        <w:softHyphen/>
        <w:t>bi</w:t>
        <w:softHyphen/>
        <w:t>nak, hogy van a ta</w:t>
        <w:softHyphen/>
        <w:t>nít</w:t>
        <w:softHyphen/>
        <w:t>vá</w:t>
        <w:softHyphen/>
        <w:t>nyai kö</w:t>
        <w:softHyphen/>
        <w:t>zött va</w:t>
        <w:softHyphen/>
        <w:t>la</w:t>
        <w:softHyphen/>
        <w:t>ki, aki</w:t>
        <w:softHyphen/>
        <w:t>nek áb</w:t>
        <w:softHyphen/>
        <w:t>rá</w:t>
        <w:softHyphen/>
        <w:t>za</w:t>
        <w:softHyphen/>
        <w:t>tán még fel</w:t>
        <w:softHyphen/>
        <w:t>fe</w:t>
        <w:softHyphen/>
        <w:t>dez</w:t>
        <w:softHyphen/>
        <w:t>he</w:t>
        <w:softHyphen/>
        <w:t>tô Is</w:t>
        <w:softHyphen/>
        <w:t>ten tö</w:t>
        <w:softHyphen/>
        <w:t>ké</w:t>
        <w:softHyphen/>
        <w:t>le</w:t>
        <w:softHyphen/>
        <w:t>tes ha</w:t>
        <w:softHyphen/>
        <w:t>son</w:t>
        <w:softHyphen/>
        <w:t>má</w:t>
        <w:softHyphen/>
        <w:t>sa. Kalmán gyer</w:t>
        <w:softHyphen/>
        <w:t>tyá</w:t>
        <w:softHyphen/>
        <w:t>val a ke</w:t>
        <w:softHyphen/>
        <w:t>zé</w:t>
        <w:softHyphen/>
        <w:t>ben be</w:t>
        <w:softHyphen/>
        <w:t>ment a tan</w:t>
        <w:softHyphen/>
        <w:t>ház</w:t>
        <w:softHyphen/>
        <w:t>ba, ahol a ta</w:t>
        <w:softHyphen/>
        <w:t>nít</w:t>
        <w:softHyphen/>
        <w:t>vá</w:t>
        <w:softHyphen/>
        <w:t>nyok alud</w:t>
        <w:softHyphen/>
        <w:t>tak, mind</w:t>
        <w:softHyphen/>
        <w:t>egyi</w:t>
        <w:softHyphen/>
        <w:t>kük ar</w:t>
        <w:softHyphen/>
        <w:t>cát meg</w:t>
        <w:softHyphen/>
        <w:t>vizs</w:t>
        <w:softHyphen/>
        <w:t>gál</w:t>
        <w:softHyphen/>
        <w:t>ta, de sem</w:t>
        <w:softHyphen/>
        <w:t>mi kü</w:t>
        <w:softHyphen/>
        <w:t>lö</w:t>
        <w:softHyphen/>
        <w:t>nö</w:t>
        <w:softHyphen/>
        <w:t>set nem ta</w:t>
        <w:softHyphen/>
        <w:t>pasz</w:t>
        <w:softHyphen/>
        <w:t>talt. – Bi</w:t>
        <w:softHyphen/>
        <w:t>zo</w:t>
        <w:softHyphen/>
        <w:t>nyá</w:t>
        <w:softHyphen/>
        <w:t>ra nem a kály</w:t>
        <w:softHyphen/>
        <w:t>ha mö</w:t>
        <w:softHyphen/>
        <w:t>gött ke</w:t>
        <w:softHyphen/>
        <w:t>res</w:t>
        <w:softHyphen/>
        <w:t>ted – vá</w:t>
        <w:softHyphen/>
        <w:t>la</w:t>
        <w:softHyphen/>
        <w:t>szol</w:t>
        <w:softHyphen/>
        <w:t>ta er</w:t>
        <w:softHyphen/>
        <w:t>re a Jehúdi, és most ma</w:t>
        <w:softHyphen/>
        <w:t>ga kí</w:t>
        <w:softHyphen/>
        <w:t>sér</w:t>
        <w:softHyphen/>
        <w:t>te be ba</w:t>
        <w:softHyphen/>
        <w:t>rát</w:t>
        <w:softHyphen/>
        <w:t>ját a tan</w:t>
        <w:softHyphen/>
        <w:t>ház</w:t>
        <w:softHyphen/>
        <w:t>ba. A kály</w:t>
        <w:softHyphen/>
        <w:t>ha mö</w:t>
        <w:softHyphen/>
        <w:t>gött rá</w:t>
        <w:softHyphen/>
        <w:t>buk</w:t>
        <w:softHyphen/>
        <w:t>kan</w:t>
        <w:softHyphen/>
        <w:t>tak az if</w:t>
        <w:softHyphen/>
        <w:t>jú Slómó Löb rab</w:t>
        <w:softHyphen/>
        <w:t>bi</w:t>
        <w:softHyphen/>
        <w:t>ra. Kalmán rab</w:t>
        <w:softHyphen/>
        <w:t>bi a gyer</w:t>
        <w:softHyphen/>
        <w:t>tya fé</w:t>
        <w:softHyphen/>
        <w:t>nyé</w:t>
        <w:softHyphen/>
        <w:t>nél so</w:t>
        <w:softHyphen/>
        <w:t>ká</w:t>
        <w:softHyphen/>
        <w:t>ig vizs</w:t>
        <w:softHyphen/>
        <w:t>gál</w:t>
        <w:softHyphen/>
        <w:t>ta a fi</w:t>
        <w:softHyphen/>
        <w:t>a</w:t>
        <w:softHyphen/>
        <w:t>tal Slómó Löböt. – Így igaz – mond</w:t>
        <w:softHyphen/>
        <w:t>ta az</w:t>
        <w:softHyphen/>
        <w:t>tán –, bi</w:t>
        <w:softHyphen/>
        <w:t xml:space="preserve">zony, így igaz. </w:t>
      </w:r>
    </w:p>
    <w:p>
      <w:pPr>
        <w:pStyle w:val="Cim4"/>
        <w:rPr/>
      </w:pPr>
      <w:r>
        <w:rPr/>
        <w:t>A ván</w:t>
        <w:softHyphen/>
        <w:t>dor</w:t>
        <w:softHyphen/>
        <w:t>ló me</w:t>
        <w:softHyphen/>
        <w:t>ne</w:t>
        <w:softHyphen/>
        <w:t>kült</w:t>
      </w:r>
    </w:p>
    <w:p>
      <w:pPr>
        <w:pStyle w:val="Tompa"/>
        <w:rPr/>
      </w:pPr>
      <w:r>
        <w:rPr/>
        <w:t>Ami</w:t>
        <w:softHyphen/>
        <w:t>kor rö</w:t>
        <w:softHyphen/>
        <w:t>vid lublini és rymanowi ta</w:t>
        <w:softHyphen/>
        <w:t>nu</w:t>
        <w:softHyphen/>
        <w:t>lás után Slómó Löb rab</w:t>
        <w:softHyphen/>
        <w:t>bi a Jehúdihoz csat</w:t>
        <w:softHyphen/>
        <w:t>la</w:t>
        <w:softHyphen/>
        <w:t>ko</w:t>
        <w:softHyphen/>
        <w:t>zott, az így szólt hoz</w:t>
        <w:softHyphen/>
        <w:t>zá: – A leg</w:t>
        <w:softHyphen/>
        <w:t>ha</w:t>
        <w:softHyphen/>
        <w:t>té</w:t>
        <w:softHyphen/>
        <w:t>ko</w:t>
        <w:softHyphen/>
        <w:t>nyabb ve</w:t>
        <w:softHyphen/>
        <w:t>zek</w:t>
        <w:softHyphen/>
        <w:t>lés, ha ván</w:t>
        <w:softHyphen/>
        <w:t>dor</w:t>
        <w:softHyphen/>
        <w:t>ló me</w:t>
        <w:softHyphen/>
        <w:t>ne</w:t>
        <w:softHyphen/>
        <w:t>kül</w:t>
        <w:softHyphen/>
        <w:t>tek</w:t>
        <w:softHyphen/>
        <w:t>ké vá</w:t>
        <w:softHyphen/>
        <w:t>lunk. – Slómó Löb rab</w:t>
        <w:softHyphen/>
        <w:t>bi ek</w:t>
        <w:softHyphen/>
        <w:t>kor lel</w:t>
        <w:softHyphen/>
        <w:t>ke mé</w:t>
        <w:softHyphen/>
        <w:t>lyén el</w:t>
        <w:softHyphen/>
        <w:t>ha</w:t>
        <w:softHyphen/>
        <w:t>tá</w:t>
        <w:softHyphen/>
        <w:t>roz</w:t>
        <w:softHyphen/>
        <w:t>ta, hogy ván</w:t>
        <w:softHyphen/>
        <w:t>dor</w:t>
        <w:softHyphen/>
        <w:t>ló me</w:t>
        <w:softHyphen/>
        <w:t>ne</w:t>
        <w:softHyphen/>
        <w:t>kült lesz.</w:t>
      </w:r>
    </w:p>
    <w:p>
      <w:pPr>
        <w:pStyle w:val="Bekezdes"/>
        <w:rPr/>
      </w:pPr>
      <w:r>
        <w:rPr/>
        <w:t>Sok év</w:t>
        <w:softHyphen/>
        <w:t>vel ezu</w:t>
        <w:softHyphen/>
        <w:t>tán egy Lecznóban élô haszid ér</w:t>
        <w:softHyphen/>
        <w:t>ke</w:t>
        <w:softHyphen/>
        <w:t>zett a kocki Mendel rab</w:t>
        <w:softHyphen/>
        <w:t>bi</w:t>
        <w:softHyphen/>
        <w:t>hoz. Ez meg</w:t>
        <w:softHyphen/>
        <w:t>kér</w:t>
        <w:softHyphen/>
        <w:t>dez</w:t>
        <w:softHyphen/>
        <w:t>te tô</w:t>
        <w:softHyphen/>
        <w:t>le: – Lát</w:t>
        <w:softHyphen/>
        <w:t>tad a lecznói rab</w:t>
        <w:softHyphen/>
        <w:t>bit? – Mi</w:t>
        <w:softHyphen/>
        <w:t>e</w:t>
        <w:softHyphen/>
        <w:t>lôtt ide</w:t>
        <w:softHyphen/>
        <w:t>utaz</w:t>
        <w:softHyphen/>
        <w:t>tam vol</w:t>
        <w:softHyphen/>
        <w:t>na – vá</w:t>
        <w:softHyphen/>
        <w:t>la</w:t>
        <w:softHyphen/>
        <w:t>szol</w:t>
        <w:softHyphen/>
        <w:t>ta a haszid –, el</w:t>
        <w:softHyphen/>
        <w:t>bú</w:t>
        <w:softHyphen/>
        <w:t>csúz</w:t>
        <w:softHyphen/>
        <w:t>tam tô</w:t>
        <w:softHyphen/>
        <w:t>le. – A Kocki to</w:t>
        <w:softHyphen/>
        <w:t>vább kér</w:t>
        <w:softHyphen/>
        <w:t>de</w:t>
        <w:softHyphen/>
        <w:t>zôs</w:t>
        <w:softHyphen/>
        <w:t>kö</w:t>
        <w:softHyphen/>
        <w:t>dött: – Nos, és vi</w:t>
        <w:softHyphen/>
        <w:t>dám em</w:t>
        <w:softHyphen/>
        <w:t>ber? – Igen – vá</w:t>
        <w:softHyphen/>
        <w:t>la</w:t>
        <w:softHyphen/>
        <w:t>szolt amaz. – Így van ez – mond</w:t>
        <w:softHyphen/>
        <w:t>ta a kocki rab</w:t>
        <w:softHyphen/>
        <w:t>bi fáj</w:t>
        <w:softHyphen/>
        <w:t>dal</w:t>
        <w:softHyphen/>
        <w:t>ma</w:t>
        <w:softHyphen/>
        <w:t>san. – Aki elôbb ván</w:t>
        <w:softHyphen/>
        <w:t>dor</w:t>
        <w:softHyphen/>
        <w:t>ló me</w:t>
        <w:softHyphen/>
        <w:t>ne</w:t>
        <w:softHyphen/>
        <w:t>kült volt, az ké</w:t>
        <w:softHyphen/>
        <w:t>sôbb vi</w:t>
        <w:softHyphen/>
        <w:t>dám lesz.</w:t>
      </w:r>
      <w:r>
        <w:br w:type="page"/>
      </w:r>
    </w:p>
    <w:p>
      <w:pPr>
        <w:pStyle w:val="Cim4"/>
        <w:rPr/>
      </w:pPr>
      <w:r>
        <w:rPr/>
        <w:t>Ama négy</w:t>
        <w:softHyphen/>
        <w:t>szá</w:t>
        <w:softHyphen/>
        <w:t>zak</w:t>
      </w:r>
    </w:p>
    <w:p>
      <w:pPr>
        <w:pStyle w:val="Tompa"/>
        <w:rPr/>
      </w:pPr>
      <w:r>
        <w:rPr/>
        <w:t>A Workiba va</w:t>
        <w:softHyphen/>
        <w:t>ló Jichák rab</w:t>
        <w:softHyphen/>
        <w:t>bi egy</w:t>
        <w:softHyphen/>
        <w:t>szer meg</w:t>
        <w:softHyphen/>
        <w:t>kér</w:t>
        <w:softHyphen/>
        <w:t>dez</w:t>
        <w:softHyphen/>
        <w:t>te a lecznói Slómó Löb rab</w:t>
        <w:softHyphen/>
        <w:t>bi</w:t>
        <w:softHyphen/>
        <w:t>tól: – Mi</w:t>
        <w:softHyphen/>
        <w:t>ért, hogy az ön haszidjai oly meg</w:t>
        <w:softHyphen/>
        <w:t>tör</w:t>
        <w:softHyphen/>
        <w:t>tek és rossz</w:t>
        <w:softHyphen/>
        <w:t>ked</w:t>
        <w:softHyphen/>
        <w:t>vű</w:t>
        <w:softHyphen/>
        <w:t>ek? – Ta</w:t>
        <w:softHyphen/>
        <w:t>lán nem tud</w:t>
        <w:softHyphen/>
        <w:t>ja – vá</w:t>
        <w:softHyphen/>
        <w:t>la</w:t>
        <w:softHyphen/>
        <w:t>szolt a kér</w:t>
        <w:softHyphen/>
        <w:t>de</w:t>
        <w:softHyphen/>
        <w:t>zett –, hogy az én em</w:t>
        <w:softHyphen/>
        <w:t>be</w:t>
        <w:softHyphen/>
        <w:t>re</w:t>
        <w:softHyphen/>
        <w:t>im ama négy</w:t>
        <w:softHyphen/>
        <w:t>szá</w:t>
        <w:softHyphen/>
        <w:t>zak kö</w:t>
        <w:softHyphen/>
        <w:t>zül va</w:t>
        <w:softHyphen/>
        <w:t>lók, akik Dá</w:t>
        <w:softHyphen/>
        <w:t>vid</w:t>
        <w:softHyphen/>
        <w:t>dal együtt szám</w:t>
        <w:softHyphen/>
        <w:t>űze</w:t>
        <w:softHyphen/>
        <w:t>tés</w:t>
        <w:softHyphen/>
        <w:t>be men</w:t>
        <w:softHyphen/>
        <w:t>tek és akik</w:t>
        <w:softHyphen/>
        <w:t>rôl ír</w:t>
        <w:softHyphen/>
        <w:t>va van:</w:t>
      </w:r>
      <w:r>
        <w:rPr>
          <w:rStyle w:val="FootnoteCharacters"/>
          <w:rStyle w:val="FootnoteAnchor"/>
        </w:rPr>
        <w:footnoteReference w:customMarkFollows="1" w:id="78"/>
        <w:t>*</w:t>
      </w:r>
      <w:r>
        <w:rPr/>
        <w:t xml:space="preserve"> „... mind</w:t>
        <w:softHyphen/>
        <w:t>azok, akik nyo</w:t>
        <w:softHyphen/>
        <w:t>mo</w:t>
        <w:softHyphen/>
        <w:t>rú</w:t>
        <w:softHyphen/>
        <w:t>ság</w:t>
        <w:softHyphen/>
        <w:t>ban valának, és mind</w:t>
        <w:softHyphen/>
        <w:t>azok, akik</w:t>
        <w:softHyphen/>
        <w:t>nek hi</w:t>
        <w:softHyphen/>
        <w:t>te</w:t>
        <w:softHyphen/>
        <w:t>le</w:t>
        <w:softHyphen/>
        <w:t>zô</w:t>
        <w:softHyphen/>
        <w:t>ik vol</w:t>
        <w:softHyphen/>
        <w:t>tak, és min</w:t>
        <w:softHyphen/>
        <w:t>den el</w:t>
        <w:softHyphen/>
        <w:t>ke</w:t>
        <w:softHyphen/>
        <w:t>se</w:t>
        <w:softHyphen/>
        <w:t>re</w:t>
        <w:softHyphen/>
        <w:t>dett em</w:t>
        <w:softHyphen/>
        <w:t>ber”?</w:t>
      </w:r>
    </w:p>
    <w:p>
      <w:pPr>
        <w:pStyle w:val="Cim4"/>
        <w:rPr/>
      </w:pPr>
      <w:r>
        <w:rPr/>
        <w:t>A tö</w:t>
        <w:softHyphen/>
        <w:t>ké</w:t>
        <w:softHyphen/>
        <w:t>le</w:t>
        <w:softHyphen/>
        <w:t>tes úszó</w:t>
      </w:r>
    </w:p>
    <w:p>
      <w:pPr>
        <w:pStyle w:val="Tompa"/>
        <w:rPr/>
      </w:pPr>
      <w:r>
        <w:rPr/>
        <w:t>Ami</w:t>
        <w:softHyphen/>
        <w:t>kor a lecznói rab</w:t>
        <w:softHyphen/>
        <w:t>bi fia még kis</w:t>
        <w:softHyphen/>
        <w:t>fiú volt, lát</w:t>
        <w:softHyphen/>
        <w:t>ta egy</w:t>
        <w:softHyphen/>
        <w:t>szer a worki Jichák rab</w:t>
        <w:softHyphen/>
        <w:t>bit imád</w:t>
        <w:softHyphen/>
        <w:t>koz</w:t>
        <w:softHyphen/>
        <w:t>ni. Ret</w:t>
        <w:softHyphen/>
        <w:t>ten</w:t>
        <w:softHyphen/>
        <w:t>tô</w:t>
        <w:softHyphen/>
        <w:t>en el</w:t>
        <w:softHyphen/>
        <w:t>cso</w:t>
        <w:softHyphen/>
        <w:t>dál</w:t>
        <w:softHyphen/>
        <w:t>ko</w:t>
        <w:softHyphen/>
        <w:t>zott, az</w:t>
        <w:softHyphen/>
        <w:t>tán az ap</w:t>
        <w:softHyphen/>
        <w:t>já</w:t>
        <w:softHyphen/>
        <w:t>hoz sza</w:t>
        <w:softHyphen/>
        <w:t>ladt és meg</w:t>
        <w:softHyphen/>
        <w:t>kér</w:t>
        <w:softHyphen/>
        <w:t>dez</w:t>
        <w:softHyphen/>
        <w:t>te, ho</w:t>
        <w:softHyphen/>
        <w:t>gyan le</w:t>
        <w:softHyphen/>
        <w:t>het</w:t>
        <w:softHyphen/>
        <w:t>sé</w:t>
        <w:softHyphen/>
        <w:t>ges, hogy egy caddik egé</w:t>
        <w:softHyphen/>
        <w:t>szen hig</w:t>
        <w:softHyphen/>
        <w:t>gad</w:t>
        <w:softHyphen/>
        <w:t>tan és egy</w:t>
        <w:softHyphen/>
        <w:t>sze</w:t>
        <w:softHyphen/>
        <w:t>rű</w:t>
        <w:softHyphen/>
        <w:t>en, az ön</w:t>
        <w:softHyphen/>
        <w:t>kí</w:t>
        <w:softHyphen/>
        <w:t>vü</w:t>
        <w:softHyphen/>
        <w:t>let min</w:t>
        <w:softHyphen/>
        <w:t>den lát</w:t>
        <w:softHyphen/>
        <w:t>ha</w:t>
        <w:softHyphen/>
        <w:t>tó je</w:t>
        <w:softHyphen/>
        <w:t>le nél</w:t>
        <w:softHyphen/>
        <w:t>kül imád</w:t>
        <w:softHyphen/>
        <w:t>ko</w:t>
        <w:softHyphen/>
        <w:t>zik. – Aki nem tud jól úsz</w:t>
        <w:softHyphen/>
        <w:t>ni – vá</w:t>
        <w:softHyphen/>
        <w:t>la</w:t>
        <w:softHyphen/>
        <w:t>szol</w:t>
        <w:softHyphen/>
        <w:t>ta az ap</w:t>
        <w:softHyphen/>
        <w:t>ja –, an</w:t>
        <w:softHyphen/>
        <w:t>nak he</w:t>
        <w:softHyphen/>
        <w:t>ve</w:t>
        <w:softHyphen/>
        <w:t>sen kell tem</w:t>
        <w:softHyphen/>
        <w:t>póz</w:t>
        <w:softHyphen/>
        <w:t>nia, hogy fönn</w:t>
        <w:softHyphen/>
        <w:t>ma</w:t>
        <w:softHyphen/>
        <w:t>rad</w:t>
        <w:softHyphen/>
        <w:t>jon a ví</w:t>
        <w:softHyphen/>
        <w:t>zen. A tö</w:t>
        <w:softHyphen/>
        <w:t>ké</w:t>
        <w:softHyphen/>
        <w:t>le</w:t>
        <w:softHyphen/>
        <w:t>tes úszó rá</w:t>
        <w:softHyphen/>
        <w:t>fek</w:t>
        <w:softHyphen/>
        <w:t>szik a hul</w:t>
        <w:softHyphen/>
        <w:t>lá</w:t>
        <w:softHyphen/>
        <w:t>mok</w:t>
        <w:softHyphen/>
        <w:t>ra, úgy vi</w:t>
        <w:softHyphen/>
        <w:t>te</w:t>
        <w:softHyphen/>
        <w:t>ti ma</w:t>
        <w:softHyphen/>
        <w:t xml:space="preserve">gát. </w:t>
      </w:r>
      <w:r>
        <w:br w:type="page"/>
      </w:r>
    </w:p>
    <w:p>
      <w:pPr>
        <w:pStyle w:val="Cim2"/>
        <w:numPr>
          <w:ilvl w:val="0"/>
          <w:numId w:val="0"/>
        </w:numPr>
        <w:rPr/>
      </w:pPr>
      <w:r>
        <w:rPr/>
      </w:r>
      <w:r>
        <w:br w:type="page"/>
      </w:r>
    </w:p>
    <w:p>
      <w:pPr>
        <w:pStyle w:val="Cim2"/>
        <w:rPr/>
      </w:pPr>
      <w:r>
        <w:rPr/>
        <w:t>A RADOSZYCI ISSZÁKHÁR BER</w:t>
      </w:r>
    </w:p>
    <w:p>
      <w:pPr>
        <w:pStyle w:val="Cim4"/>
        <w:rPr/>
      </w:pPr>
      <w:r>
        <w:rPr/>
        <w:t>Két uta</w:t>
        <w:softHyphen/>
        <w:t>zás</w:t>
      </w:r>
    </w:p>
    <w:p>
      <w:pPr>
        <w:pStyle w:val="Tompa"/>
        <w:rPr/>
      </w:pPr>
      <w:r>
        <w:rPr/>
        <w:t>A radoszyci rab</w:t>
        <w:softHyphen/>
        <w:t>bi egyik uno</w:t>
        <w:softHyphen/>
        <w:t>ká</w:t>
        <w:softHyphen/>
        <w:t>ja me</w:t>
        <w:softHyphen/>
        <w:t>sél</w:t>
        <w:softHyphen/>
        <w:t>te: – Isszákhár Ber rab</w:t>
        <w:softHyphen/>
        <w:t>bi fi</w:t>
        <w:softHyphen/>
        <w:t>a</w:t>
        <w:softHyphen/>
        <w:t>tal ko</w:t>
        <w:softHyphen/>
        <w:t>rá</w:t>
        <w:softHyphen/>
        <w:t>ban a zaszowi Móse Löb rab</w:t>
        <w:softHyphen/>
        <w:t>bi ta</w:t>
        <w:softHyphen/>
        <w:t>nít</w:t>
        <w:softHyphen/>
        <w:t>vá</w:t>
        <w:softHyphen/>
        <w:t>nya volt. Ha a zaszowi rab</w:t>
        <w:softHyphen/>
        <w:t>bi út</w:t>
        <w:softHyphen/>
        <w:t>ra kelt, hogy fog</w:t>
        <w:softHyphen/>
        <w:t>lyo</w:t>
        <w:softHyphen/>
        <w:t>kat sza</w:t>
        <w:softHyphen/>
        <w:t>ba</w:t>
        <w:softHyphen/>
        <w:t>dít</w:t>
        <w:softHyphen/>
        <w:t>son ki, mint szok</w:t>
        <w:softHyphen/>
        <w:t>ta, rend</w:t>
        <w:softHyphen/>
        <w:t>sze</w:t>
        <w:softHyphen/>
        <w:t>rint ma</w:t>
        <w:softHyphen/>
        <w:t>gá</w:t>
        <w:softHyphen/>
        <w:t>val vit</w:t>
        <w:softHyphen/>
        <w:t>te a fi</w:t>
        <w:softHyphen/>
        <w:t>a</w:t>
        <w:softHyphen/>
        <w:t>tal Isszákhárt is. Egy</w:t>
        <w:softHyphen/>
        <w:t>szer együtt utaz</w:t>
        <w:softHyphen/>
        <w:t>tak a Visztulán, ami</w:t>
        <w:softHyphen/>
        <w:t>kor vi</w:t>
        <w:softHyphen/>
        <w:t>har tá</w:t>
        <w:softHyphen/>
        <w:t>madt, és a ha</w:t>
        <w:softHyphen/>
        <w:t>jó majd</w:t>
        <w:softHyphen/>
        <w:t>nem el</w:t>
        <w:softHyphen/>
        <w:t>süllyedt. A zaszowi rab</w:t>
        <w:softHyphen/>
        <w:t>bi fel</w:t>
        <w:softHyphen/>
        <w:t>állt és így ki</w:t>
        <w:softHyphen/>
        <w:t>ál</w:t>
        <w:softHyphen/>
        <w:t>tott: – Az Atyánk</w:t>
        <w:softHyphen/>
        <w:t>hoz me</w:t>
        <w:softHyphen/>
        <w:t>gyünk! – és össze</w:t>
        <w:softHyphen/>
        <w:t>ütöt</w:t>
        <w:softHyphen/>
        <w:t>te a te</w:t>
        <w:softHyphen/>
        <w:t>nye</w:t>
        <w:softHyphen/>
        <w:t>rét, ahogy azok szok</w:t>
        <w:softHyphen/>
        <w:t>ták, akik a meny</w:t>
        <w:softHyphen/>
        <w:t>asszony</w:t>
        <w:softHyphen/>
        <w:t>tán</w:t>
        <w:softHyphen/>
        <w:t>cot kör</w:t>
        <w:softHyphen/>
        <w:t>be</w:t>
        <w:softHyphen/>
        <w:t>áll</w:t>
        <w:softHyphen/>
        <w:t>ják. Si</w:t>
        <w:softHyphen/>
        <w:t>ke</w:t>
        <w:softHyphen/>
        <w:t>rült meg</w:t>
        <w:softHyphen/>
        <w:t>me</w:t>
        <w:softHyphen/>
        <w:t>ne</w:t>
        <w:softHyphen/>
        <w:t>kül</w:t>
        <w:softHyphen/>
        <w:t>niük.</w:t>
      </w:r>
    </w:p>
    <w:p>
      <w:pPr>
        <w:pStyle w:val="Bekezdes"/>
        <w:rPr/>
      </w:pPr>
      <w:r>
        <w:rPr/>
        <w:t>Ezu</w:t>
        <w:softHyphen/>
        <w:t>tán Var</w:t>
        <w:softHyphen/>
        <w:t>só</w:t>
        <w:softHyphen/>
        <w:t>ba utaz</w:t>
        <w:softHyphen/>
        <w:t>tak a kor</w:t>
        <w:softHyphen/>
        <w:t>mány</w:t>
        <w:softHyphen/>
        <w:t>zó</w:t>
        <w:softHyphen/>
        <w:t>hoz. A kas</w:t>
        <w:softHyphen/>
        <w:t>tély elé ér</w:t>
        <w:softHyphen/>
        <w:t>ve lát</w:t>
        <w:softHyphen/>
        <w:t>ják, hogy min</w:t>
        <w:softHyphen/>
        <w:t>de</w:t>
        <w:softHyphen/>
        <w:t>nütt fegy</w:t>
        <w:softHyphen/>
        <w:t>ve</w:t>
        <w:softHyphen/>
        <w:t>res ôrök áll</w:t>
        <w:softHyphen/>
        <w:t>nak, és sen</w:t>
        <w:softHyphen/>
        <w:t>kit nem en</w:t>
        <w:softHyphen/>
        <w:t>ged</w:t>
        <w:softHyphen/>
        <w:t>nek be, aki</w:t>
        <w:softHyphen/>
        <w:t>nek nincs be</w:t>
        <w:softHyphen/>
        <w:t>lé</w:t>
        <w:softHyphen/>
        <w:t>pé</w:t>
        <w:softHyphen/>
        <w:t>si en</w:t>
        <w:softHyphen/>
        <w:t>ge</w:t>
        <w:softHyphen/>
        <w:t>dé</w:t>
        <w:softHyphen/>
        <w:t>lye. Móse Löb rab</w:t>
        <w:softHyphen/>
        <w:t>bi meg</w:t>
        <w:softHyphen/>
        <w:t>kér</w:t>
        <w:softHyphen/>
        <w:t>dez</w:t>
        <w:softHyphen/>
        <w:t>te a na</w:t>
        <w:softHyphen/>
        <w:t>gya</w:t>
        <w:softHyphen/>
        <w:t>pá</w:t>
        <w:softHyphen/>
        <w:t>mat: – Mit mond</w:t>
        <w:softHyphen/>
        <w:t>jak ne</w:t>
        <w:softHyphen/>
        <w:t>kik? – Mond</w:t>
        <w:softHyphen/>
        <w:t>ja a rab</w:t>
        <w:softHyphen/>
        <w:t>bi az ô nyel</w:t>
        <w:softHyphen/>
        <w:t>vü</w:t>
        <w:softHyphen/>
        <w:t>kön azt, hogy „Puscsaj!”, ami azt je</w:t>
        <w:softHyphen/>
        <w:t>len</w:t>
        <w:softHyphen/>
        <w:t>ti, hogy „En</w:t>
        <w:softHyphen/>
        <w:t>gedj be!” vagy azt, hogy „En</w:t>
        <w:softHyphen/>
        <w:t>gedj el!”– mond</w:t>
        <w:softHyphen/>
        <w:t>ta a na</w:t>
        <w:softHyphen/>
        <w:t>gya</w:t>
        <w:softHyphen/>
        <w:t>pám. Móse Löb rab</w:t>
        <w:softHyphen/>
        <w:t>bi, aki ha</w:t>
        <w:softHyphen/>
        <w:t>tal</w:t>
        <w:softHyphen/>
        <w:t>mas ter</w:t>
        <w:softHyphen/>
        <w:t>me</w:t>
        <w:softHyphen/>
        <w:t>tű fér</w:t>
        <w:softHyphen/>
        <w:t>fi volt, oda</w:t>
        <w:softHyphen/>
        <w:t>lé</w:t>
        <w:softHyphen/>
        <w:t>pett az egyik ôr</w:t>
        <w:softHyphen/>
        <w:t>höz és iszo</w:t>
        <w:softHyphen/>
        <w:t>nya</w:t>
        <w:softHyphen/>
        <w:t>tos han</w:t>
        <w:softHyphen/>
        <w:t>gon rá</w:t>
        <w:softHyphen/>
        <w:t>ki</w:t>
        <w:softHyphen/>
        <w:t>ál</w:t>
        <w:softHyphen/>
        <w:t>tott: – Puscsaj! – Az ôr</w:t>
        <w:softHyphen/>
        <w:t>szem meg</w:t>
        <w:softHyphen/>
        <w:t>ret</w:t>
        <w:softHyphen/>
        <w:t>ten</w:t>
        <w:softHyphen/>
        <w:t>ve hú</w:t>
        <w:softHyphen/>
        <w:t>zó</w:t>
        <w:softHyphen/>
        <w:t>dott fél</w:t>
        <w:softHyphen/>
        <w:t>re és mind</w:t>
        <w:softHyphen/>
        <w:t>ket</w:t>
        <w:softHyphen/>
        <w:t>tô</w:t>
        <w:softHyphen/>
        <w:t>jü</w:t>
        <w:softHyphen/>
        <w:t>ket be</w:t>
        <w:softHyphen/>
        <w:t>en</w:t>
        <w:softHyphen/>
        <w:t>ged</w:t>
        <w:softHyphen/>
        <w:t>te. Nem tud</w:t>
        <w:softHyphen/>
        <w:t>juk pon</w:t>
        <w:softHyphen/>
        <w:t>to</w:t>
        <w:softHyphen/>
        <w:t>san, mi tör</w:t>
        <w:softHyphen/>
        <w:t>tént ezu</w:t>
        <w:softHyphen/>
        <w:t>tán, de a zaszowi rab</w:t>
        <w:softHyphen/>
        <w:t>bi nyil</w:t>
        <w:softHyphen/>
        <w:t>ván a kor</w:t>
        <w:softHyphen/>
        <w:t>mány</w:t>
        <w:softHyphen/>
        <w:t>zó</w:t>
        <w:softHyphen/>
        <w:t>nak is oda</w:t>
        <w:softHyphen/>
        <w:t>ki</w:t>
        <w:softHyphen/>
        <w:t>ál</w:t>
        <w:softHyphen/>
        <w:t>tot</w:t>
        <w:softHyphen/>
        <w:t>ta, hogy „Puscsaj!”, mert min</w:t>
        <w:softHyphen/>
        <w:t>den fog</w:t>
        <w:softHyphen/>
        <w:t>lyot sza</w:t>
        <w:softHyphen/>
        <w:t>ba</w:t>
        <w:softHyphen/>
        <w:t>don bo</w:t>
        <w:softHyphen/>
        <w:t>csá</w:t>
        <w:softHyphen/>
        <w:t>tot</w:t>
        <w:softHyphen/>
        <w:t>tak, akik mi</w:t>
        <w:softHyphen/>
        <w:t>att a nagyapámék Var</w:t>
        <w:softHyphen/>
        <w:t>só</w:t>
        <w:softHyphen/>
        <w:t>ba ér</w:t>
        <w:softHyphen/>
        <w:t>kez</w:t>
        <w:softHyphen/>
        <w:t>tek.</w:t>
      </w:r>
      <w:r>
        <w:br w:type="page"/>
      </w:r>
    </w:p>
    <w:p>
      <w:pPr>
        <w:pStyle w:val="Cim4"/>
        <w:rPr/>
      </w:pPr>
      <w:r>
        <w:rPr/>
        <w:t>A tál</w:t>
        <w:softHyphen/>
        <w:t>ban</w:t>
      </w:r>
    </w:p>
    <w:p>
      <w:pPr>
        <w:pStyle w:val="Tompa"/>
        <w:rPr/>
      </w:pPr>
      <w:r>
        <w:rPr/>
        <w:t>Isszákhár Ber rab</w:t>
        <w:softHyphen/>
        <w:t>bi fi</w:t>
        <w:softHyphen/>
        <w:t>a</w:t>
        <w:softHyphen/>
        <w:t>tal ko</w:t>
        <w:softHyphen/>
        <w:t>rá</w:t>
        <w:softHyphen/>
        <w:t>ban nagy sze</w:t>
        <w:softHyphen/>
        <w:t>gény</w:t>
        <w:softHyphen/>
        <w:t>ség</w:t>
        <w:softHyphen/>
        <w:t>ben élt. Az egyik év</w:t>
        <w:softHyphen/>
        <w:t>ben en</w:t>
        <w:softHyphen/>
        <w:t>gesz</w:t>
        <w:softHyphen/>
        <w:t>te</w:t>
        <w:softHyphen/>
        <w:t>lés nap</w:t>
        <w:softHyphen/>
        <w:t>ja elôtt épp</w:t>
        <w:softHyphen/>
        <w:t>úgy böj</w:t>
        <w:softHyphen/>
        <w:t>töl</w:t>
        <w:softHyphen/>
        <w:t>nie kel</w:t>
        <w:softHyphen/>
        <w:t>lett né</w:t>
        <w:softHyphen/>
        <w:t>hány na</w:t>
        <w:softHyphen/>
        <w:t>pig, mint utá</w:t>
        <w:softHyphen/>
        <w:t>na, és ami</w:t>
        <w:softHyphen/>
        <w:t>kor a sá</w:t>
        <w:softHyphen/>
        <w:t>to</w:t>
        <w:softHyphen/>
        <w:t>ros ün</w:t>
        <w:softHyphen/>
        <w:t>nep kö</w:t>
        <w:softHyphen/>
        <w:t>zel</w:t>
        <w:softHyphen/>
        <w:t>gett, sem</w:t>
        <w:softHyphen/>
        <w:t>mi</w:t>
        <w:softHyphen/>
        <w:t>je nem volt, ami</w:t>
        <w:softHyphen/>
        <w:t>vel meg</w:t>
        <w:softHyphen/>
        <w:t>ün</w:t>
        <w:softHyphen/>
        <w:t>ne</w:t>
        <w:softHyphen/>
        <w:t>pel</w:t>
        <w:softHyphen/>
        <w:t>het</w:t>
        <w:softHyphen/>
        <w:t>te vol</w:t>
        <w:softHyphen/>
        <w:t>na. Az ima után ezért a tan</w:t>
        <w:softHyphen/>
        <w:t>ház</w:t>
        <w:softHyphen/>
        <w:t>ban ma</w:t>
        <w:softHyphen/>
        <w:t>radt, mert tud</w:t>
        <w:softHyphen/>
        <w:t>ta, hogy ott</w:t>
        <w:softHyphen/>
        <w:t>hon nincs en</w:t>
        <w:softHyphen/>
        <w:t>ni</w:t>
        <w:softHyphen/>
        <w:t>va</w:t>
        <w:softHyphen/>
        <w:t>ló. A fe</w:t>
        <w:softHyphen/>
        <w:t>le</w:t>
        <w:softHyphen/>
        <w:t>sé</w:t>
        <w:softHyphen/>
        <w:t>gé</w:t>
        <w:softHyphen/>
        <w:t>nek azon</w:t>
        <w:softHyphen/>
        <w:t>ban meg</w:t>
        <w:softHyphen/>
        <w:t>ma</w:t>
        <w:softHyphen/>
        <w:t>radt egy ré</w:t>
        <w:softHyphen/>
        <w:t>gi ék</w:t>
        <w:softHyphen/>
        <w:t>sze</w:t>
        <w:softHyphen/>
        <w:t>re, és anél</w:t>
        <w:softHyphen/>
        <w:t>kül, hogy a rab</w:t>
        <w:softHyphen/>
        <w:t>bi</w:t>
        <w:softHyphen/>
        <w:t>nak em</w:t>
        <w:softHyphen/>
        <w:t>lí</w:t>
        <w:softHyphen/>
        <w:t>tet</w:t>
        <w:softHyphen/>
        <w:t>te vol</w:t>
        <w:softHyphen/>
        <w:t>na, el</w:t>
        <w:softHyphen/>
        <w:t>ad</w:t>
        <w:softHyphen/>
        <w:t>ta azt, és az árá</w:t>
        <w:softHyphen/>
        <w:t>ból ün</w:t>
        <w:softHyphen/>
        <w:t>ne</w:t>
        <w:softHyphen/>
        <w:t>pi ke</w:t>
        <w:softHyphen/>
        <w:t>nye</w:t>
        <w:softHyphen/>
        <w:t>re</w:t>
        <w:softHyphen/>
        <w:t>ket, krump</w:t>
        <w:softHyphen/>
        <w:t>lit és gyer</w:t>
        <w:softHyphen/>
        <w:t>tyá</w:t>
        <w:softHyphen/>
        <w:t>kat vá</w:t>
        <w:softHyphen/>
        <w:t>sá</w:t>
        <w:softHyphen/>
        <w:t>rolt. Ami</w:t>
        <w:softHyphen/>
        <w:t>kor az</w:t>
        <w:softHyphen/>
        <w:t>tán a rab</w:t>
        <w:softHyphen/>
        <w:t>bi es</w:t>
        <w:softHyphen/>
        <w:t>te</w:t>
        <w:softHyphen/>
        <w:t>fe</w:t>
        <w:softHyphen/>
        <w:t>lé ha</w:t>
        <w:softHyphen/>
        <w:t>za</w:t>
        <w:softHyphen/>
        <w:t>ment és be</w:t>
        <w:softHyphen/>
        <w:t>lé</w:t>
        <w:softHyphen/>
        <w:t>pett a sá</w:t>
        <w:softHyphen/>
        <w:t>tor</w:t>
        <w:softHyphen/>
        <w:t>ba, az asz</w:t>
        <w:softHyphen/>
        <w:t>tal ün</w:t>
        <w:softHyphen/>
        <w:t>nep</w:t>
        <w:softHyphen/>
        <w:t>re volt meg</w:t>
        <w:softHyphen/>
        <w:t>te</w:t>
        <w:softHyphen/>
        <w:t>rít</w:t>
        <w:softHyphen/>
        <w:t>ve, ami</w:t>
        <w:softHyphen/>
        <w:t>nek na</w:t>
        <w:softHyphen/>
        <w:t>gyon meg</w:t>
        <w:softHyphen/>
        <w:t>örült. Ke</w:t>
        <w:softHyphen/>
        <w:t>zet mo</w:t>
        <w:softHyphen/>
        <w:t>sott, le</w:t>
        <w:softHyphen/>
        <w:t>ült, és jó</w:t>
        <w:softHyphen/>
        <w:t>ked</w:t>
        <w:softHyphen/>
        <w:t>vű</w:t>
        <w:softHyphen/>
        <w:t>en hoz</w:t>
        <w:softHyphen/>
        <w:t>zá</w:t>
        <w:softHyphen/>
        <w:t>fo</w:t>
        <w:softHyphen/>
        <w:t>gott a krumplievéshez, hi</w:t>
        <w:softHyphen/>
        <w:t>szen aze</w:t>
        <w:softHyphen/>
        <w:t>lôtt na</w:t>
        <w:softHyphen/>
        <w:t>po</w:t>
        <w:softHyphen/>
        <w:t>kig böj</w:t>
        <w:softHyphen/>
        <w:t>töl</w:t>
        <w:softHyphen/>
        <w:t>nie kel</w:t>
        <w:softHyphen/>
        <w:t>lett. De ami</w:t>
        <w:softHyphen/>
        <w:t>kor rá</w:t>
        <w:softHyphen/>
        <w:t>éb</w:t>
        <w:softHyphen/>
        <w:t>redt, hogy mennyi</w:t>
        <w:softHyphen/>
        <w:t>re le</w:t>
        <w:softHyphen/>
        <w:t>fog</w:t>
        <w:softHyphen/>
        <w:t>lal</w:t>
        <w:softHyphen/>
        <w:t>ja az evés, ab</w:t>
        <w:softHyphen/>
        <w:t>ba</w:t>
        <w:softHyphen/>
        <w:t>hagy</w:t>
        <w:softHyphen/>
        <w:t>ta. – Berl! Te nem a sá</w:t>
        <w:softHyphen/>
        <w:t>tor</w:t>
        <w:softHyphen/>
        <w:t>ban ülsz, ha</w:t>
        <w:softHyphen/>
        <w:t>nem a tál</w:t>
        <w:softHyphen/>
        <w:t>ban! – mond</w:t>
        <w:softHyphen/>
        <w:t>ta ma</w:t>
        <w:softHyphen/>
        <w:t>gá</w:t>
        <w:softHyphen/>
        <w:t>ban, és töb</w:t>
        <w:softHyphen/>
        <w:t>bet egy fa</w:t>
        <w:softHyphen/>
        <w:t>la</w:t>
        <w:softHyphen/>
        <w:t xml:space="preserve">tot sem evett. </w:t>
      </w:r>
    </w:p>
    <w:p>
      <w:pPr>
        <w:pStyle w:val="Cim4"/>
        <w:rPr/>
      </w:pPr>
      <w:r>
        <w:rPr/>
        <w:t>A für</w:t>
        <w:softHyphen/>
        <w:t>dô</w:t>
        <w:softHyphen/>
        <w:t>ben</w:t>
      </w:r>
    </w:p>
    <w:p>
      <w:pPr>
        <w:pStyle w:val="Tompa"/>
        <w:rPr/>
      </w:pPr>
      <w:r>
        <w:rPr/>
        <w:t>Me</w:t>
        <w:softHyphen/>
        <w:t>sé</w:t>
        <w:softHyphen/>
        <w:t>lik, hogy a fi</w:t>
        <w:softHyphen/>
        <w:t>a</w:t>
        <w:softHyphen/>
        <w:t>tal Isszákhár Ber rab</w:t>
        <w:softHyphen/>
        <w:t>bi egy</w:t>
        <w:softHyphen/>
        <w:t>szer olyan nagy nyo</w:t>
        <w:softHyphen/>
        <w:t>mor</w:t>
        <w:softHyphen/>
        <w:t>ban élt, hogy már na</w:t>
        <w:softHyphen/>
        <w:t>pok óta éhe</w:t>
        <w:softHyphen/>
        <w:t>zett, s mi</w:t>
        <w:softHyphen/>
        <w:t>vel ide</w:t>
        <w:softHyphen/>
        <w:t>gen</w:t>
        <w:softHyphen/>
        <w:t>ke</w:t>
        <w:softHyphen/>
        <w:t>dett at</w:t>
        <w:softHyphen/>
        <w:t>tól, hogy bár</w:t>
        <w:softHyphen/>
        <w:t>ki</w:t>
        <w:softHyphen/>
        <w:t>nek is fel</w:t>
        <w:softHyphen/>
        <w:t>tár</w:t>
        <w:softHyphen/>
        <w:t>ja hely</w:t>
        <w:softHyphen/>
        <w:t>ze</w:t>
        <w:softHyphen/>
        <w:t>tét, tel</w:t>
        <w:softHyphen/>
        <w:t>je</w:t>
        <w:softHyphen/>
        <w:t>sen ta</w:t>
        <w:softHyphen/>
        <w:t>nács</w:t>
        <w:softHyphen/>
        <w:t>ta</w:t>
        <w:softHyphen/>
        <w:t>lan</w:t>
        <w:softHyphen/>
        <w:t>ná vált. Ami</w:t>
        <w:softHyphen/>
        <w:t>kor egy es</w:t>
        <w:softHyphen/>
        <w:t>te úgy érez</w:t>
        <w:softHyphen/>
        <w:t>te, hogy már nincs sok ide</w:t>
        <w:softHyphen/>
        <w:t>je hát</w:t>
        <w:softHyphen/>
        <w:t>ra, azt gon</w:t>
        <w:softHyphen/>
        <w:t>dol</w:t>
        <w:softHyphen/>
        <w:t>ta, hogy még utol</w:t>
        <w:softHyphen/>
        <w:t>já</w:t>
        <w:softHyphen/>
        <w:t>ra le</w:t>
        <w:softHyphen/>
        <w:t>megy a für</w:t>
        <w:softHyphen/>
        <w:t>dô</w:t>
        <w:softHyphen/>
        <w:t>be, mi</w:t>
        <w:softHyphen/>
        <w:t>e</w:t>
        <w:softHyphen/>
        <w:t>lôtt túl</w:t>
        <w:softHyphen/>
        <w:t>sá</w:t>
        <w:softHyphen/>
        <w:t>go</w:t>
        <w:softHyphen/>
        <w:t>san le</w:t>
        <w:softHyphen/>
        <w:t>gyen</w:t>
        <w:softHyphen/>
        <w:t>gül</w:t>
        <w:softHyphen/>
        <w:t>ne. A radoszyci ri</w:t>
        <w:softHyphen/>
        <w:t>tu</w:t>
        <w:softHyphen/>
        <w:t>á</w:t>
        <w:softHyphen/>
        <w:t>lis für</w:t>
        <w:softHyphen/>
        <w:t>dô ak</w:t>
        <w:softHyphen/>
        <w:t>ko</w:t>
        <w:softHyphen/>
        <w:t>ri</w:t>
        <w:softHyphen/>
        <w:t>ban hat</w:t>
        <w:softHyphen/>
        <w:t>van-het</w:t>
        <w:softHyphen/>
        <w:t>ven lép</w:t>
        <w:softHyphen/>
        <w:t>csô mély volt. Le</w:t>
        <w:softHyphen/>
        <w:t>vet</w:t>
        <w:softHyphen/>
        <w:t>kô</w:t>
        <w:softHyphen/>
        <w:t>zött, hogy csak egy ing ma</w:t>
        <w:softHyphen/>
        <w:t>radt raj</w:t>
        <w:softHyphen/>
        <w:t>ta, és el</w:t>
        <w:softHyphen/>
        <w:t>in</w:t>
        <w:softHyphen/>
        <w:t>dult le</w:t>
        <w:softHyphen/>
        <w:t>fe</w:t>
        <w:softHyphen/>
        <w:t>lé a víz</w:t>
        <w:softHyphen/>
        <w:t>be. Alá</w:t>
        <w:softHyphen/>
        <w:t>me</w:t>
        <w:softHyphen/>
        <w:t>rü</w:t>
        <w:softHyphen/>
        <w:t>lés köz</w:t>
        <w:softHyphen/>
        <w:t>ben odalentrôl olyan han</w:t>
        <w:softHyphen/>
        <w:t>got hal</w:t>
        <w:softHyphen/>
        <w:t>lott, mint</w:t>
        <w:softHyphen/>
        <w:t>ha va</w:t>
        <w:softHyphen/>
        <w:t>la</w:t>
        <w:softHyphen/>
        <w:t>ki a víz</w:t>
        <w:softHyphen/>
        <w:t>re csa</w:t>
        <w:softHyphen/>
        <w:t>pott vol</w:t>
        <w:softHyphen/>
        <w:t>na, ô azon</w:t>
        <w:softHyphen/>
        <w:t>ban nem za</w:t>
        <w:softHyphen/>
        <w:t>var</w:t>
        <w:softHyphen/>
        <w:t>tat</w:t>
        <w:softHyphen/>
        <w:t>ta ma</w:t>
        <w:softHyphen/>
        <w:t>gát és to</w:t>
        <w:softHyphen/>
        <w:t>vább</w:t>
        <w:softHyphen/>
        <w:t>ment. A hang egy</w:t>
        <w:softHyphen/>
        <w:t>re erô</w:t>
        <w:softHyphen/>
        <w:t>sö</w:t>
        <w:softHyphen/>
        <w:t>dött, s bi</w:t>
        <w:softHyphen/>
        <w:t>zo</w:t>
        <w:softHyphen/>
        <w:t>nyos</w:t>
        <w:softHyphen/>
        <w:t>nak tűnt, hogy so</w:t>
        <w:softHyphen/>
        <w:t>kan vol</w:t>
        <w:softHyphen/>
        <w:t>tak, akik tap</w:t>
        <w:softHyphen/>
        <w:t>sol</w:t>
        <w:softHyphen/>
        <w:t>tak. Isszákhár Ber egy pil</w:t>
        <w:softHyphen/>
        <w:t>la</w:t>
        <w:softHyphen/>
        <w:t>nat</w:t>
        <w:softHyphen/>
        <w:t>ra meg</w:t>
        <w:softHyphen/>
        <w:t>állt, majd foly</w:t>
        <w:softHyphen/>
        <w:t>tat</w:t>
        <w:softHyphen/>
        <w:t>ta út</w:t>
        <w:softHyphen/>
        <w:t>ját le</w:t>
        <w:softHyphen/>
        <w:t>fe</w:t>
        <w:softHyphen/>
        <w:t>lé a lép</w:t>
        <w:softHyphen/>
        <w:t>csô</w:t>
        <w:softHyphen/>
        <w:t>kön. Egy nagy szél</w:t>
        <w:softHyphen/>
        <w:t>lö</w:t>
        <w:softHyphen/>
        <w:t>kés el</w:t>
        <w:softHyphen/>
        <w:t>ol</w:t>
        <w:softHyphen/>
        <w:t>tot</w:t>
        <w:softHyphen/>
        <w:t>ta a lám</w:t>
        <w:softHyphen/>
        <w:t>pá</w:t>
        <w:softHyphen/>
        <w:t>ját. A sö</w:t>
        <w:softHyphen/>
        <w:t>tét</w:t>
        <w:softHyphen/>
        <w:t>ség</w:t>
        <w:softHyphen/>
        <w:t>ben ek</w:t>
        <w:softHyphen/>
        <w:t>kor odalentrôl iszo</w:t>
        <w:softHyphen/>
        <w:t>nya</w:t>
        <w:softHyphen/>
        <w:t>tos ro</w:t>
        <w:softHyphen/>
        <w:t>bajt hal</w:t>
        <w:softHyphen/>
        <w:t>lott. A mély</w:t>
        <w:softHyphen/>
        <w:t>bôl fur</w:t>
        <w:softHyphen/>
        <w:t>csa lé</w:t>
        <w:softHyphen/>
        <w:t>nyek emel</w:t>
        <w:softHyphen/>
        <w:t>ked</w:t>
        <w:softHyphen/>
        <w:t>tek ki és el</w:t>
        <w:softHyphen/>
        <w:t>áll</w:t>
        <w:softHyphen/>
        <w:t>ták az út</w:t>
        <w:softHyphen/>
        <w:t>ját. Gyor</w:t>
        <w:softHyphen/>
        <w:t>san le</w:t>
        <w:softHyphen/>
        <w:t>dob</w:t>
        <w:softHyphen/>
        <w:t>ta az in</w:t>
        <w:softHyphen/>
        <w:t>gét és be</w:t>
        <w:softHyphen/>
        <w:t>le</w:t>
        <w:softHyphen/>
        <w:t>ve</w:t>
        <w:softHyphen/>
        <w:t>tet</w:t>
        <w:softHyphen/>
        <w:t>te ma</w:t>
        <w:softHyphen/>
        <w:t>gát a víz</w:t>
        <w:softHyphen/>
        <w:t>be. Hir</w:t>
        <w:softHyphen/>
        <w:t>te</w:t>
        <w:softHyphen/>
        <w:t>len né</w:t>
        <w:softHyphen/>
        <w:t>ma csend lett, csak egy cset</w:t>
        <w:softHyphen/>
        <w:t>tin</w:t>
        <w:softHyphen/>
        <w:t>tést le</w:t>
        <w:softHyphen/>
        <w:t>he</w:t>
        <w:softHyphen/>
        <w:t>tett hal</w:t>
        <w:softHyphen/>
        <w:t>la</w:t>
        <w:softHyphen/>
        <w:t>ni, mint ami</w:t>
        <w:softHyphen/>
        <w:t>kor va</w:t>
        <w:softHyphen/>
        <w:t>la</w:t>
        <w:softHyphen/>
        <w:t>ki azt mond</w:t>
        <w:softHyphen/>
        <w:t>ja: „Ezt el</w:t>
        <w:softHyphen/>
        <w:t>vesz</w:t>
        <w:softHyphen/>
        <w:t>tet</w:t>
        <w:softHyphen/>
        <w:t>tem!”, és az uj</w:t>
        <w:softHyphen/>
        <w:t>já</w:t>
        <w:softHyphen/>
        <w:t>val cset</w:t>
        <w:softHyphen/>
        <w:t>tint egyet. Isszákhár Ber új</w:t>
        <w:softHyphen/>
        <w:t>ra és új</w:t>
        <w:softHyphen/>
        <w:t>ra a víz alá me</w:t>
        <w:softHyphen/>
        <w:t>rült, majd föl</w:t>
        <w:softHyphen/>
        <w:t>ment a lép</w:t>
        <w:softHyphen/>
        <w:t>csôn, fel</w:t>
        <w:softHyphen/>
        <w:t>öl</w:t>
        <w:softHyphen/>
        <w:t>tö</w:t>
        <w:softHyphen/>
        <w:t>zött és ha</w:t>
        <w:softHyphen/>
        <w:t>za</w:t>
        <w:softHyphen/>
        <w:t>ment. Há</w:t>
        <w:softHyphen/>
        <w:t>za elôtt egy ko</w:t>
        <w:softHyphen/>
        <w:t>csi állt, lisz</w:t>
        <w:softHyphen/>
        <w:t>tes</w:t>
        <w:softHyphen/>
        <w:t>zsá</w:t>
        <w:softHyphen/>
        <w:t>kok</w:t>
        <w:softHyphen/>
        <w:t>kal és min</w:t>
        <w:softHyphen/>
        <w:t>den</w:t>
        <w:softHyphen/>
        <w:t>fé</w:t>
        <w:softHyphen/>
        <w:t>le éle</w:t>
        <w:softHyphen/>
        <w:t>lem</w:t>
        <w:softHyphen/>
        <w:t>mel meg</w:t>
        <w:softHyphen/>
        <w:t>rak</w:t>
        <w:softHyphen/>
        <w:t>va. – Ma</w:t>
        <w:softHyphen/>
        <w:t>ga Isszákhár Ber rab</w:t>
        <w:softHyphen/>
        <w:t>bi? – kér</w:t>
        <w:softHyphen/>
        <w:t>dez</w:t>
        <w:softHyphen/>
        <w:t>te a ko</w:t>
        <w:softHyphen/>
        <w:t>csis. – Ön</w:t>
        <w:softHyphen/>
        <w:t>nek kell át</w:t>
        <w:softHyphen/>
        <w:t>ad</w:t>
        <w:softHyphen/>
        <w:t>nom eze</w:t>
        <w:softHyphen/>
        <w:t>ket az áru</w:t>
        <w:softHyphen/>
        <w:t>kat.</w:t>
      </w:r>
    </w:p>
    <w:p>
      <w:pPr>
        <w:pStyle w:val="Bekezdes"/>
        <w:rPr/>
      </w:pPr>
      <w:r>
        <w:rPr/>
        <w:t>Ugyan</w:t>
        <w:softHyphen/>
        <w:t>ezen a na</w:t>
        <w:softHyphen/>
        <w:t>pon né</w:t>
        <w:softHyphen/>
        <w:t>hány órá</w:t>
        <w:softHyphen/>
        <w:t>val ko</w:t>
        <w:softHyphen/>
        <w:t>ráb</w:t>
        <w:softHyphen/>
        <w:t>ban egy pa</w:t>
        <w:softHyphen/>
        <w:t>raszt</w:t>
        <w:softHyphen/>
        <w:t>sze</w:t>
        <w:softHyphen/>
        <w:t>kér ha</w:t>
        <w:softHyphen/>
        <w:t>ladt el a pá</w:t>
        <w:softHyphen/>
        <w:t>lin</w:t>
        <w:softHyphen/>
        <w:t>ka</w:t>
        <w:softHyphen/>
        <w:t>árus há</w:t>
        <w:softHyphen/>
        <w:t>za elôtt, aki ma</w:t>
        <w:softHyphen/>
        <w:t>ga is haszid volt, és a vá</w:t>
        <w:softHyphen/>
        <w:t>ros szé</w:t>
        <w:softHyphen/>
        <w:t>lén la</w:t>
        <w:softHyphen/>
        <w:t>kott. A ko</w:t>
        <w:softHyphen/>
        <w:t>csin egy szál</w:t>
        <w:softHyphen/>
        <w:t>fa</w:t>
        <w:softHyphen/>
        <w:t>ter</w:t>
        <w:softHyphen/>
        <w:t>me</w:t>
        <w:softHyphen/>
        <w:t>tű ag</w:t>
        <w:softHyphen/>
        <w:t>gas</w:t>
        <w:softHyphen/>
        <w:t>tyán uta</w:t>
        <w:softHyphen/>
        <w:t>zott. Kis</w:t>
        <w:softHyphen/>
        <w:t>sé rö</w:t>
        <w:softHyphen/>
        <w:t>vid</w:t>
        <w:softHyphen/>
        <w:t>lá</w:t>
        <w:softHyphen/>
        <w:t>tó sze</w:t>
        <w:softHyphen/>
        <w:t>me</w:t>
        <w:softHyphen/>
        <w:t>i</w:t>
        <w:softHyphen/>
        <w:t>vel szem</w:t>
        <w:softHyphen/>
        <w:t>ügy</w:t>
        <w:softHyphen/>
        <w:t>re vet</w:t>
        <w:softHyphen/>
        <w:t>te a pá</w:t>
        <w:softHyphen/>
        <w:t>lin</w:t>
        <w:softHyphen/>
        <w:t>ka</w:t>
        <w:softHyphen/>
        <w:t>árust, aki ép</w:t>
        <w:softHyphen/>
        <w:t>pen ki</w:t>
        <w:softHyphen/>
        <w:t>lé</w:t>
        <w:softHyphen/>
        <w:t>pett a ház</w:t>
        <w:softHyphen/>
        <w:t>ból, üd</w:t>
        <w:softHyphen/>
        <w:t>vö</w:t>
        <w:softHyphen/>
        <w:t>zöl</w:t>
        <w:softHyphen/>
        <w:t>te ôt, majd meg</w:t>
        <w:softHyphen/>
        <w:t>kér</w:t>
        <w:softHyphen/>
        <w:t>dez</w:t>
        <w:softHyphen/>
        <w:t>te: – Hol van itt a rab</w:t>
        <w:softHyphen/>
        <w:t>bi? – Itt nincs rab</w:t>
        <w:softHyphen/>
        <w:t>bi – vá</w:t>
        <w:softHyphen/>
        <w:t>la</w:t>
        <w:softHyphen/>
        <w:t>szol</w:t>
        <w:softHyphen/>
        <w:t>ta. – Nem is</w:t>
        <w:softHyphen/>
        <w:t>mersz Radoszycben egy kü</w:t>
        <w:softHyphen/>
        <w:t>lön</w:t>
        <w:softHyphen/>
        <w:t>le</w:t>
        <w:softHyphen/>
        <w:t>ges em</w:t>
        <w:softHyphen/>
        <w:t>bert, egy „szép zsi</w:t>
        <w:softHyphen/>
        <w:t>dót”? – kér</w:t>
        <w:softHyphen/>
        <w:t>de</w:t>
        <w:softHyphen/>
        <w:t>zôs</w:t>
        <w:softHyphen/>
        <w:t>kö</w:t>
        <w:softHyphen/>
        <w:t>dött to</w:t>
        <w:softHyphen/>
        <w:t>vább az öreg. – Nincs itt egyet</w:t>
        <w:softHyphen/>
        <w:t>len kü</w:t>
        <w:softHyphen/>
        <w:t>lön</w:t>
        <w:softHyphen/>
        <w:t>le</w:t>
        <w:softHyphen/>
        <w:t>ges em</w:t>
        <w:softHyphen/>
        <w:t>ber sem – biz</w:t>
        <w:softHyphen/>
        <w:t>to</w:t>
        <w:softHyphen/>
        <w:t>sí</w:t>
        <w:softHyphen/>
        <w:t>tot</w:t>
        <w:softHyphen/>
        <w:t>ta ôt a pá</w:t>
        <w:softHyphen/>
        <w:t>lin</w:t>
        <w:softHyphen/>
        <w:t>ka</w:t>
        <w:softHyphen/>
        <w:t>mé</w:t>
        <w:softHyphen/>
        <w:t>rô. – Ná</w:t>
        <w:softHyphen/>
        <w:t>lunk egyál</w:t>
        <w:softHyphen/>
        <w:t>ta</w:t>
        <w:softHyphen/>
        <w:t>lán sem</w:t>
        <w:softHyphen/>
        <w:t>mi rend</w:t>
        <w:softHyphen/>
        <w:t>kí</w:t>
        <w:softHyphen/>
        <w:t>vü</w:t>
        <w:softHyphen/>
        <w:t>li nincs, ha</w:t>
        <w:softHyphen/>
        <w:t>csak nem a gyer</w:t>
        <w:softHyphen/>
        <w:t>mek</w:t>
        <w:softHyphen/>
        <w:t>ta</w:t>
        <w:softHyphen/>
        <w:t>ní</w:t>
        <w:softHyphen/>
        <w:t>tó, mert az van a vá</w:t>
        <w:softHyphen/>
        <w:t>ros</w:t>
        <w:softHyphen/>
        <w:t>ban. Ô az</w:t>
        <w:softHyphen/>
        <w:t>tán cso</w:t>
        <w:softHyphen/>
        <w:t>dá</w:t>
        <w:softHyphen/>
        <w:t>la</w:t>
        <w:softHyphen/>
        <w:t>tos em</w:t>
        <w:softHyphen/>
        <w:t>ber, amo</w:t>
        <w:softHyphen/>
        <w:t>lyan iga</w:t>
        <w:softHyphen/>
        <w:t>zi is</w:t>
        <w:softHyphen/>
        <w:t>ten</w:t>
        <w:softHyphen/>
        <w:t>fé</w:t>
        <w:softHyphen/>
        <w:t>lô. Mi sem hív</w:t>
        <w:softHyphen/>
        <w:t>juk ôt más</w:t>
        <w:softHyphen/>
        <w:t>képp, mint Berl, a nap</w:t>
        <w:softHyphen/>
        <w:t>lo</w:t>
        <w:softHyphen/>
        <w:t>pó. – Az öreg</w:t>
        <w:softHyphen/>
        <w:t>em</w:t>
        <w:softHyphen/>
        <w:t>ber ek</w:t>
        <w:softHyphen/>
        <w:t>kor föl</w:t>
        <w:softHyphen/>
        <w:t>egye</w:t>
        <w:softHyphen/>
        <w:t>ne</w:t>
        <w:softHyphen/>
        <w:t>se</w:t>
        <w:softHyphen/>
        <w:t>dett a ko</w:t>
        <w:softHyphen/>
        <w:t>csi</w:t>
        <w:softHyphen/>
        <w:t>ban, hogy még na</w:t>
        <w:softHyphen/>
        <w:t>gyobb</w:t>
        <w:softHyphen/>
        <w:t>nak lát</w:t>
        <w:softHyphen/>
        <w:t>szott, és rá</w:t>
        <w:softHyphen/>
        <w:t>för</w:t>
        <w:softHyphen/>
        <w:t>medt az ital</w:t>
        <w:softHyphen/>
        <w:t>mé</w:t>
        <w:softHyphen/>
        <w:t>rô</w:t>
        <w:softHyphen/>
        <w:t>re: – Mi</w:t>
        <w:softHyphen/>
        <w:t>cso</w:t>
        <w:softHyphen/>
        <w:t>da? Berlnek ne</w:t>
        <w:softHyphen/>
        <w:t>ve</w:t>
        <w:softHyphen/>
        <w:t>zed? Nem Berl ô, ha</w:t>
        <w:softHyphen/>
        <w:t>nem egy ha</w:t>
        <w:softHyphen/>
        <w:t>tal</w:t>
        <w:softHyphen/>
        <w:t>mas Ber [med</w:t>
        <w:softHyphen/>
        <w:t>ve]! Úgy meg tud</w:t>
        <w:softHyphen/>
        <w:t>ja ren</w:t>
        <w:softHyphen/>
        <w:t>get</w:t>
        <w:softHyphen/>
        <w:t>ni a vi</w:t>
        <w:softHyphen/>
        <w:t>lá</w:t>
        <w:softHyphen/>
        <w:t>got, ahogy más em</w:t>
        <w:softHyphen/>
        <w:t>ber a fát az er</w:t>
        <w:softHyphen/>
        <w:t>dô</w:t>
        <w:softHyphen/>
        <w:t>ben. – Oda</w:t>
        <w:softHyphen/>
        <w:t>ki</w:t>
        <w:softHyphen/>
        <w:t>ál</w:t>
        <w:softHyphen/>
        <w:t>tott a ko</w:t>
        <w:softHyphen/>
        <w:t>csis</w:t>
        <w:softHyphen/>
        <w:t>nak: – Vissza Lublinba! – és a ko</w:t>
        <w:softHyphen/>
        <w:t>csi uta</w:t>
        <w:softHyphen/>
        <w:t>sá</w:t>
        <w:softHyphen/>
        <w:t>val együtt már el is tűnt. Eb</w:t>
        <w:softHyphen/>
        <w:t>ben a pil</w:t>
        <w:softHyphen/>
        <w:t>la</w:t>
        <w:softHyphen/>
        <w:t>nat</w:t>
        <w:softHyphen/>
        <w:t>ban a kocs</w:t>
        <w:softHyphen/>
        <w:t>má</w:t>
        <w:softHyphen/>
        <w:t>ros is ész</w:t>
        <w:softHyphen/>
        <w:t>be ka</w:t>
        <w:softHyphen/>
        <w:t>pott: – Hi</w:t>
        <w:softHyphen/>
        <w:t>szen ez volt a lublini rab</w:t>
        <w:softHyphen/>
        <w:t>bi! – mert</w:t>
        <w:softHyphen/>
        <w:t>hogy pon</w:t>
        <w:softHyphen/>
        <w:t>to</w:t>
        <w:softHyphen/>
        <w:t>san ilyen</w:t>
        <w:softHyphen/>
        <w:t>nek fes</w:t>
        <w:softHyphen/>
        <w:t>tet</w:t>
        <w:softHyphen/>
        <w:t>ték le egy</w:t>
        <w:softHyphen/>
        <w:t>szer ne</w:t>
        <w:softHyphen/>
        <w:t>ki. De az</w:t>
        <w:softHyphen/>
        <w:t>tán eszé</w:t>
        <w:softHyphen/>
        <w:t>be ju</w:t>
        <w:softHyphen/>
        <w:t>tott, hogy a lublini rab</w:t>
        <w:softHyphen/>
        <w:t>bi két éve meg</w:t>
        <w:softHyphen/>
        <w:t>halt. Ek</w:t>
        <w:softHyphen/>
        <w:t>kor meg</w:t>
        <w:softHyphen/>
        <w:t>ra</w:t>
        <w:softHyphen/>
        <w:t>kott egy sze</w:t>
        <w:softHyphen/>
        <w:t>ke</w:t>
        <w:softHyphen/>
        <w:t>ret lisz</w:t>
        <w:softHyphen/>
        <w:t>tes</w:t>
        <w:softHyphen/>
        <w:t>zsá</w:t>
        <w:softHyphen/>
        <w:t>kok</w:t>
        <w:softHyphen/>
        <w:t>kal és más éle</w:t>
        <w:softHyphen/>
        <w:t>lem</w:t>
        <w:softHyphen/>
        <w:t>mel, és el</w:t>
        <w:softHyphen/>
        <w:t>küld</w:t>
        <w:softHyphen/>
        <w:t>te Radoszycba.</w:t>
      </w:r>
    </w:p>
    <w:p>
      <w:pPr>
        <w:pStyle w:val="Cim4"/>
        <w:rPr/>
      </w:pPr>
      <w:r>
        <w:rPr/>
        <w:t>Az el</w:t>
        <w:softHyphen/>
        <w:t>sô gyógy</w:t>
        <w:softHyphen/>
        <w:t>ítás</w:t>
      </w:r>
    </w:p>
    <w:p>
      <w:pPr>
        <w:pStyle w:val="Tompa"/>
        <w:rPr/>
      </w:pPr>
      <w:r>
        <w:rPr/>
        <w:t>Egy</w:t>
        <w:softHyphen/>
        <w:t>szer, ami</w:t>
        <w:softHyphen/>
        <w:t>kor az if</w:t>
        <w:softHyphen/>
        <w:t>jú Isszákhár Ber mes</w:t>
        <w:softHyphen/>
        <w:t>te</w:t>
        <w:softHyphen/>
        <w:t>ré</w:t>
        <w:softHyphen/>
        <w:t>hez, a Jehúdihoz ment P</w:t>
      </w:r>
      <w:r>
        <w:rPr>
          <w:rFonts w:eastAsia="H-Garamond-KE" w:cs="H-Garamond-KE" w:ascii="H-Garamond-KE" w:hAnsi="H-Garamond-KE"/>
        </w:rPr>
        <w:t>z</w:t>
      </w:r>
      <w:r>
        <w:rPr/>
        <w:t>yshába és ép</w:t>
        <w:softHyphen/>
        <w:t>pen a vá</w:t>
        <w:softHyphen/>
        <w:t>ros fö</w:t>
        <w:softHyphen/>
        <w:t>lött ma</w:t>
        <w:softHyphen/>
        <w:t>ga</w:t>
        <w:softHyphen/>
        <w:t>so</w:t>
        <w:softHyphen/>
        <w:t>dó he</w:t>
        <w:softHyphen/>
        <w:t>gyen kelt át, odalentrôl sí</w:t>
        <w:softHyphen/>
        <w:t>rást és ki</w:t>
        <w:softHyphen/>
        <w:t>ál</w:t>
        <w:softHyphen/>
        <w:t>tást hal</w:t>
        <w:softHyphen/>
        <w:t>lott. Egy per</w:t>
        <w:softHyphen/>
        <w:t>cig nem ké</w:t>
        <w:softHyphen/>
        <w:t>tel</w:t>
        <w:softHyphen/>
        <w:t>ke</w:t>
        <w:softHyphen/>
        <w:t>dett, hogy a hang mes</w:t>
        <w:softHyphen/>
        <w:t>te</w:t>
        <w:softHyphen/>
        <w:t>ré</w:t>
        <w:softHyphen/>
        <w:t>nek há</w:t>
        <w:softHyphen/>
        <w:t>za fe</w:t>
        <w:softHyphen/>
        <w:t>lôl ér</w:t>
        <w:softHyphen/>
        <w:t>ke</w:t>
        <w:softHyphen/>
        <w:t>zett. Ri</w:t>
        <w:softHyphen/>
        <w:t>ad</w:t>
        <w:softHyphen/>
        <w:t>tan sza</w:t>
        <w:softHyphen/>
        <w:t>ladt oda. Mi</w:t>
        <w:softHyphen/>
        <w:t>helyt a Jehúdi meg</w:t>
        <w:softHyphen/>
        <w:t>pil</w:t>
        <w:softHyphen/>
        <w:t>lan</w:t>
        <w:softHyphen/>
        <w:t>tot</w:t>
        <w:softHyphen/>
        <w:t>ta ôt, sír</w:t>
        <w:softHyphen/>
        <w:t>va pa</w:t>
        <w:softHyphen/>
        <w:t>na</w:t>
        <w:softHyphen/>
        <w:t>szol</w:t>
        <w:softHyphen/>
        <w:t>ta, hogy be</w:t>
        <w:softHyphen/>
        <w:t>teg fia hal</w:t>
        <w:softHyphen/>
        <w:t>dok</w:t>
        <w:softHyphen/>
        <w:t>lik. Ki</w:t>
        <w:softHyphen/>
        <w:t>vet</w:t>
        <w:softHyphen/>
        <w:t>te a böl</w:t>
        <w:softHyphen/>
        <w:t>csô</w:t>
        <w:softHyphen/>
        <w:t>bôl és a ta</w:t>
        <w:softHyphen/>
        <w:t>nít</w:t>
        <w:softHyphen/>
        <w:t>vá</w:t>
        <w:softHyphen/>
        <w:t>nya kar</w:t>
        <w:softHyphen/>
        <w:t>já</w:t>
        <w:softHyphen/>
        <w:t>ba tet</w:t>
        <w:softHyphen/>
        <w:t>te. – Már nem tu</w:t>
        <w:softHyphen/>
        <w:t>dunk sem</w:t>
        <w:softHyphen/>
        <w:t>mit sem ki</w:t>
        <w:softHyphen/>
        <w:t>ta</w:t>
        <w:softHyphen/>
        <w:t>lál</w:t>
        <w:softHyphen/>
        <w:t>ni, hogy meg</w:t>
        <w:softHyphen/>
        <w:t>ment</w:t>
        <w:softHyphen/>
        <w:t>sük – mond</w:t>
        <w:softHyphen/>
        <w:t>ta –, de te a leg</w:t>
        <w:softHyphen/>
        <w:t>jobb</w:t>
        <w:softHyphen/>
        <w:t>kor jöt</w:t>
        <w:softHyphen/>
        <w:t>tél, fogd meg, biz</w:t>
        <w:softHyphen/>
        <w:t>tos va</w:t>
        <w:softHyphen/>
        <w:t>gyok benne, hogy egész</w:t>
        <w:softHyphen/>
        <w:t>sé</w:t>
        <w:softHyphen/>
        <w:t>ge</w:t>
        <w:softHyphen/>
        <w:t>sen fo</w:t>
        <w:softHyphen/>
        <w:t>god vissza</w:t>
        <w:softHyphen/>
        <w:t>ad</w:t>
        <w:softHyphen/>
        <w:t>ni. – Isszákhár Ber ré</w:t>
        <w:softHyphen/>
        <w:t>mül</w:t>
        <w:softHyphen/>
        <w:t>ten hall</w:t>
        <w:softHyphen/>
        <w:t>gat</w:t>
        <w:softHyphen/>
        <w:t>ta mes</w:t>
        <w:softHyphen/>
        <w:t>te</w:t>
        <w:softHyphen/>
        <w:t>rét, hi</w:t>
        <w:softHyphen/>
        <w:t>szen so</w:t>
        <w:softHyphen/>
        <w:t>ha nem kel</w:t>
        <w:softHyphen/>
        <w:t>lett ilyes</w:t>
        <w:softHyphen/>
        <w:t>mi</w:t>
        <w:softHyphen/>
        <w:t>vel fog</w:t>
        <w:softHyphen/>
        <w:t>lal</w:t>
        <w:softHyphen/>
        <w:t>koz</w:t>
        <w:softHyphen/>
        <w:t>nia, és nem is érez</w:t>
        <w:softHyphen/>
        <w:t>te ma</w:t>
        <w:softHyphen/>
        <w:t>gá</w:t>
        <w:softHyphen/>
        <w:t>ban az eh</w:t>
        <w:softHyphen/>
        <w:t>hez szük</w:t>
        <w:softHyphen/>
        <w:t>sé</w:t>
        <w:softHyphen/>
        <w:t>ges rend</w:t>
        <w:softHyphen/>
        <w:t>kí</w:t>
        <w:softHyphen/>
        <w:t>vü</w:t>
        <w:softHyphen/>
        <w:t>li erôt. De ke</w:t>
        <w:softHyphen/>
        <w:t>zé</w:t>
        <w:softHyphen/>
        <w:t>be vet</w:t>
        <w:softHyphen/>
        <w:t>te a kis</w:t>
        <w:softHyphen/>
        <w:t>fi</w:t>
        <w:softHyphen/>
        <w:t>út, vissza</w:t>
        <w:softHyphen/>
        <w:t>tet</w:t>
        <w:softHyphen/>
        <w:t>te a böl</w:t>
        <w:softHyphen/>
        <w:t>csô</w:t>
        <w:softHyphen/>
        <w:t>jé</w:t>
        <w:softHyphen/>
        <w:t>be, rin</w:t>
        <w:softHyphen/>
        <w:t>gat</w:t>
        <w:softHyphen/>
        <w:t>ta, és rin</w:t>
        <w:softHyphen/>
        <w:t>ga</w:t>
        <w:softHyphen/>
        <w:t>tás köz</w:t>
        <w:softHyphen/>
        <w:t>ben ki</w:t>
        <w:softHyphen/>
        <w:t>tár</w:t>
        <w:softHyphen/>
        <w:t>ta es</w:t>
        <w:softHyphen/>
        <w:t>dek</w:t>
        <w:softHyphen/>
        <w:t>lô lel</w:t>
        <w:softHyphen/>
        <w:t>két Is</w:t>
        <w:softHyphen/>
        <w:t>ten</w:t>
        <w:softHyphen/>
        <w:t>nek. Egy órá</w:t>
        <w:softHyphen/>
        <w:t>val ké</w:t>
        <w:softHyphen/>
        <w:t>sôbb a fiú túl volt a ve</w:t>
        <w:softHyphen/>
        <w:t>szé</w:t>
        <w:softHyphen/>
        <w:t>lyen.</w:t>
      </w:r>
    </w:p>
    <w:p>
      <w:pPr>
        <w:pStyle w:val="Cim4"/>
        <w:rPr/>
      </w:pPr>
      <w:r>
        <w:rPr/>
        <w:t>A pa</w:t>
        <w:softHyphen/>
        <w:t>raszt bölcsesége</w:t>
      </w:r>
    </w:p>
    <w:p>
      <w:pPr>
        <w:pStyle w:val="Tompa"/>
        <w:rPr/>
      </w:pPr>
      <w:r>
        <w:rPr/>
        <w:t>A radoszyci Isszákhár Ber rab</w:t>
        <w:softHyphen/>
        <w:t>bi egy</w:t>
        <w:softHyphen/>
        <w:t>szer egy Olesnye ne</w:t>
        <w:softHyphen/>
        <w:t>vű fa</w:t>
        <w:softHyphen/>
        <w:t>lu</w:t>
        <w:softHyphen/>
        <w:t>ból szár</w:t>
        <w:softHyphen/>
        <w:t>ma</w:t>
        <w:softHyphen/>
        <w:t>zó öreg pa</w:t>
        <w:softHyphen/>
        <w:t>raszt</w:t>
        <w:softHyphen/>
        <w:t>tal ta</w:t>
        <w:softHyphen/>
        <w:t>lál</w:t>
        <w:softHyphen/>
        <w:t>ko</w:t>
        <w:softHyphen/>
        <w:t>zott, aki jól is</w:t>
        <w:softHyphen/>
        <w:t>mer</w:t>
        <w:softHyphen/>
        <w:t>te ôt fi</w:t>
        <w:softHyphen/>
        <w:t>a</w:t>
        <w:softHyphen/>
        <w:t>tal ko</w:t>
        <w:softHyphen/>
        <w:t>rá</w:t>
        <w:softHyphen/>
        <w:t>ból, de föl</w:t>
        <w:softHyphen/>
        <w:t>emel</w:t>
        <w:softHyphen/>
        <w:t>ke</w:t>
        <w:softHyphen/>
        <w:t>dé</w:t>
        <w:softHyphen/>
        <w:t>sé</w:t>
        <w:softHyphen/>
        <w:t>rôl sem</w:t>
        <w:softHyphen/>
        <w:t>mit nem tu</w:t>
        <w:softHyphen/>
        <w:t>dott. – Berl – ki</w:t>
        <w:softHyphen/>
        <w:t>ál</w:t>
        <w:softHyphen/>
        <w:t>tott oda ne</w:t>
        <w:softHyphen/>
        <w:t>ki a pa</w:t>
        <w:softHyphen/>
        <w:t>raszt –, mi új</w:t>
        <w:softHyphen/>
        <w:t>ság ná</w:t>
        <w:softHyphen/>
        <w:t>lad? – És mi új</w:t>
        <w:softHyphen/>
        <w:t>ság te</w:t>
        <w:softHyphen/>
        <w:t>ná</w:t>
        <w:softHyphen/>
        <w:t>lad? – kér</w:t>
        <w:softHyphen/>
        <w:t>dez</w:t>
        <w:softHyphen/>
        <w:t>te a rab</w:t>
        <w:softHyphen/>
        <w:t>bi. – Mit is mond</w:t>
        <w:softHyphen/>
        <w:t>jak ne</w:t>
        <w:softHyphen/>
        <w:t>ked, Berl – vá</w:t>
        <w:softHyphen/>
        <w:t>la</w:t>
        <w:softHyphen/>
        <w:t>szolt a pa</w:t>
        <w:softHyphen/>
        <w:t>raszt –, ami</w:t>
        <w:softHyphen/>
        <w:t>ért az em</w:t>
        <w:softHyphen/>
        <w:t>ber nem dol</w:t>
        <w:softHyphen/>
        <w:t>go</w:t>
        <w:softHyphen/>
        <w:t>zik meg, az nem is az övé.</w:t>
      </w:r>
    </w:p>
    <w:p>
      <w:pPr>
        <w:pStyle w:val="Bekezdes"/>
        <w:rPr/>
      </w:pPr>
      <w:r>
        <w:rPr/>
        <w:t>Ber rab</w:t>
        <w:softHyphen/>
        <w:t>bi et</w:t>
        <w:softHyphen/>
        <w:t>tôl kezd</w:t>
        <w:softHyphen/>
        <w:t>ve min</w:t>
        <w:softHyphen/>
        <w:t>dig be</w:t>
        <w:softHyphen/>
        <w:t>szé</w:t>
        <w:softHyphen/>
        <w:t>dé</w:t>
        <w:softHyphen/>
        <w:t>be szôt</w:t>
        <w:softHyphen/>
        <w:t>te a kö</w:t>
        <w:softHyphen/>
        <w:t>vet</w:t>
        <w:softHyphen/>
        <w:t>ke</w:t>
        <w:softHyphen/>
        <w:t>zô mon</w:t>
        <w:softHyphen/>
        <w:t>da</w:t>
        <w:softHyphen/>
        <w:t>tot, ha a he</w:t>
        <w:softHyphen/>
        <w:t>lyes élet</w:t>
        <w:softHyphen/>
        <w:t>mód</w:t>
        <w:softHyphen/>
        <w:t>ról be</w:t>
        <w:softHyphen/>
        <w:t>szélt: – És az olesnyei öreg</w:t>
        <w:softHyphen/>
        <w:t>em</w:t>
        <w:softHyphen/>
        <w:t>ber sze</w:t>
        <w:softHyphen/>
        <w:t>rint ami</w:t>
        <w:softHyphen/>
        <w:t>ért nem dol</w:t>
        <w:softHyphen/>
        <w:t>go</w:t>
        <w:softHyphen/>
        <w:t>zunk meg, az nem is a mi</w:t>
        <w:softHyphen/>
        <w:t>énk.</w:t>
      </w:r>
    </w:p>
    <w:p>
      <w:pPr>
        <w:pStyle w:val="Cim4"/>
        <w:rPr/>
      </w:pPr>
      <w:r>
        <w:rPr/>
        <w:t>A val</w:t>
        <w:softHyphen/>
        <w:t>lo</w:t>
        <w:softHyphen/>
        <w:t xml:space="preserve">más </w:t>
      </w:r>
    </w:p>
    <w:p>
      <w:pPr>
        <w:pStyle w:val="Tompa"/>
        <w:rPr/>
      </w:pPr>
      <w:r>
        <w:rPr/>
        <w:t>Ami</w:t>
        <w:softHyphen/>
        <w:t>kor Isszákhár Ber rab</w:t>
        <w:softHyphen/>
        <w:t>bi egy</w:t>
        <w:softHyphen/>
        <w:t>szer na</w:t>
        <w:softHyphen/>
        <w:t>gyon be</w:t>
        <w:softHyphen/>
        <w:t>teg volt, így szólt ma</w:t>
        <w:softHyphen/>
        <w:t>gá</w:t>
        <w:softHyphen/>
        <w:t>ban: – Az a szo</w:t>
        <w:softHyphen/>
        <w:t>kás, hogy ha az em</w:t>
        <w:softHyphen/>
        <w:t>ber be</w:t>
        <w:softHyphen/>
        <w:t>teg, be</w:t>
        <w:softHyphen/>
        <w:t>vall</w:t>
        <w:softHyphen/>
        <w:t>ja a bű</w:t>
        <w:softHyphen/>
        <w:t>ne</w:t>
        <w:softHyphen/>
        <w:t>it. De mit vall</w:t>
        <w:softHyphen/>
        <w:t>jak be én? Mond</w:t>
        <w:softHyphen/>
        <w:t>jam azt, hogy bűnt kö</w:t>
        <w:softHyphen/>
        <w:t>vet</w:t>
        <w:softHyphen/>
        <w:t>tem el? Egy olyan ran</w:t>
        <w:softHyphen/>
        <w:t>gú em</w:t>
        <w:softHyphen/>
        <w:t>ber, mint én, még</w:t>
        <w:softHyphen/>
        <w:t>sem ha</w:t>
        <w:softHyphen/>
        <w:t>zud</w:t>
        <w:softHyphen/>
        <w:t>hat, én pe</w:t>
        <w:softHyphen/>
        <w:t>dig nem kö</w:t>
        <w:softHyphen/>
        <w:t>vet</w:t>
        <w:softHyphen/>
        <w:t>tem el bűnt. Avagy mond</w:t>
        <w:softHyphen/>
        <w:t>jam azt, hogy ke</w:t>
        <w:softHyphen/>
        <w:t>ve</w:t>
        <w:softHyphen/>
        <w:t>set tet</w:t>
        <w:softHyphen/>
        <w:t>tem Is</w:t>
        <w:softHyphen/>
        <w:t>ten szol</w:t>
        <w:softHyphen/>
        <w:t>gá</w:t>
        <w:softHyphen/>
        <w:t>la</w:t>
        <w:softHyphen/>
        <w:t>tá</w:t>
        <w:softHyphen/>
        <w:t>ért? Hi</w:t>
        <w:softHyphen/>
        <w:t>szen meg</w:t>
        <w:softHyphen/>
        <w:t>tet</w:t>
        <w:softHyphen/>
        <w:t>tem mind</w:t>
        <w:softHyphen/>
        <w:t>azt, amit meg</w:t>
        <w:softHyphen/>
        <w:t>te</w:t>
        <w:softHyphen/>
        <w:t>het</w:t>
        <w:softHyphen/>
        <w:t>tem. Azt az egyet azon</w:t>
        <w:softHyphen/>
        <w:t>ban be</w:t>
        <w:softHyphen/>
        <w:t>vall</w:t>
        <w:softHyphen/>
        <w:t>ha</w:t>
        <w:softHyphen/>
        <w:t>tom, hogy Is</w:t>
        <w:softHyphen/>
        <w:t>ten irán</w:t>
        <w:softHyphen/>
        <w:t>ti ér</w:t>
        <w:softHyphen/>
        <w:t>zel</w:t>
        <w:softHyphen/>
        <w:t>mem nem volt elég</w:t>
        <w:softHyphen/>
        <w:t>gé tisz</w:t>
        <w:softHyphen/>
        <w:t>ta és vi</w:t>
        <w:softHyphen/>
        <w:t>lá</w:t>
        <w:softHyphen/>
        <w:t>gos, nem volt elég</w:t>
        <w:softHyphen/>
        <w:t>gé el</w:t>
        <w:softHyphen/>
        <w:t>fo</w:t>
        <w:softHyphen/>
        <w:t>gu</w:t>
        <w:softHyphen/>
        <w:t>lat</w:t>
        <w:softHyphen/>
        <w:t>lan, nem szen</w:t>
        <w:softHyphen/>
        <w:t>tel</w:t>
        <w:softHyphen/>
        <w:t>tem magam ki</w:t>
        <w:softHyphen/>
        <w:t>zá</w:t>
        <w:softHyphen/>
        <w:t>ró</w:t>
        <w:softHyphen/>
        <w:t>lag ne</w:t>
        <w:softHyphen/>
        <w:t>ki. Azt meg</w:t>
        <w:softHyphen/>
        <w:t>fo</w:t>
        <w:softHyphen/>
        <w:t>gad</w:t>
        <w:softHyphen/>
        <w:t>ha</w:t>
        <w:softHyphen/>
        <w:t>tom, hogy sze</w:t>
        <w:softHyphen/>
        <w:t>re</w:t>
        <w:softHyphen/>
        <w:t>te</w:t>
        <w:softHyphen/>
        <w:t>tem tisz</w:t>
        <w:softHyphen/>
        <w:t>tább és vi</w:t>
        <w:softHyphen/>
        <w:t>lá</w:t>
        <w:softHyphen/>
        <w:t>go</w:t>
        <w:softHyphen/>
        <w:t>sabb lesz. Mert ha</w:t>
        <w:softHyphen/>
        <w:t>tár</w:t>
        <w:softHyphen/>
        <w:t>ta</w:t>
        <w:softHyphen/>
        <w:t>lan le</w:t>
        <w:softHyphen/>
        <w:t>he</w:t>
        <w:softHyphen/>
        <w:t>tô</w:t>
        <w:softHyphen/>
        <w:t>ség ada</w:t>
        <w:softHyphen/>
        <w:t>tott ne</w:t>
        <w:softHyphen/>
        <w:t>künk, gon</w:t>
        <w:softHyphen/>
        <w:t>dol</w:t>
        <w:softHyphen/>
        <w:t>ko</w:t>
        <w:softHyphen/>
        <w:t>dá</w:t>
        <w:softHyphen/>
        <w:t>sunk ugyan</w:t>
        <w:softHyphen/>
        <w:t>is a kor</w:t>
        <w:softHyphen/>
        <w:t>lát</w:t>
        <w:softHyphen/>
        <w:t>lan ere</w:t>
        <w:softHyphen/>
        <w:t>jű Is</w:t>
        <w:softHyphen/>
        <w:t>ten nagy</w:t>
        <w:softHyphen/>
        <w:t>sá</w:t>
        <w:softHyphen/>
        <w:t>gá</w:t>
        <w:softHyphen/>
        <w:t>nak fel</w:t>
        <w:softHyphen/>
        <w:t>fo</w:t>
        <w:softHyphen/>
        <w:t>gá</w:t>
        <w:softHyphen/>
        <w:t>sán ala</w:t>
        <w:softHyphen/>
        <w:t>pul. Azt te</w:t>
        <w:softHyphen/>
        <w:t>hát meg</w:t>
        <w:softHyphen/>
        <w:t>fo</w:t>
        <w:softHyphen/>
        <w:t>ga</w:t>
        <w:softHyphen/>
        <w:t>dom: ha Is</w:t>
        <w:softHyphen/>
        <w:t>ten se</w:t>
        <w:softHyphen/>
        <w:t>gít meg</w:t>
        <w:softHyphen/>
        <w:t>gyó</w:t>
        <w:softHyphen/>
        <w:t>gyul</w:t>
        <w:softHyphen/>
        <w:t>nom, ak</w:t>
        <w:softHyphen/>
        <w:t>kor ar</w:t>
        <w:softHyphen/>
        <w:t>ra tö</w:t>
        <w:softHyphen/>
        <w:t>rek</w:t>
        <w:softHyphen/>
        <w:t>szem, hogy Is</w:t>
        <w:softHyphen/>
        <w:t>ten irán</w:t>
        <w:softHyphen/>
        <w:t>ti ér</w:t>
        <w:softHyphen/>
        <w:t>zel</w:t>
        <w:softHyphen/>
        <w:t>mem egy</w:t>
        <w:softHyphen/>
        <w:t>re tisz</w:t>
        <w:softHyphen/>
        <w:t>tább, vi</w:t>
        <w:softHyphen/>
        <w:t>lá</w:t>
        <w:softHyphen/>
        <w:t>go</w:t>
        <w:softHyphen/>
        <w:t>sabb és el</w:t>
        <w:softHyphen/>
        <w:t>fo</w:t>
        <w:softHyphen/>
        <w:t>gu</w:t>
        <w:softHyphen/>
        <w:t>lat</w:t>
        <w:softHyphen/>
        <w:t>la</w:t>
        <w:softHyphen/>
        <w:t>nabb le</w:t>
        <w:softHyphen/>
        <w:t>gyen, és egy</w:t>
        <w:softHyphen/>
        <w:t>re job</w:t>
        <w:softHyphen/>
        <w:t>ban fe</w:t>
        <w:softHyphen/>
        <w:t>lé</w:t>
        <w:softHyphen/>
        <w:t>je for</w:t>
        <w:softHyphen/>
        <w:t>dul</w:t>
        <w:softHyphen/>
        <w:t>jon.</w:t>
      </w:r>
    </w:p>
    <w:p>
      <w:pPr>
        <w:pStyle w:val="Bekezdes"/>
        <w:rPr/>
      </w:pPr>
      <w:r>
        <w:rPr/>
        <w:t>Isszákhár Ber rab</w:t>
        <w:softHyphen/>
        <w:t>bi fel</w:t>
        <w:softHyphen/>
        <w:t>épült, és még húsz évet élt.</w:t>
      </w:r>
    </w:p>
    <w:p>
      <w:pPr>
        <w:pStyle w:val="Cim4"/>
        <w:rPr/>
      </w:pPr>
      <w:r>
        <w:rPr/>
        <w:t>Az után</w:t>
        <w:softHyphen/>
        <w:t>zó</w:t>
      </w:r>
    </w:p>
    <w:p>
      <w:pPr>
        <w:pStyle w:val="Tompa"/>
        <w:rPr/>
      </w:pPr>
      <w:r>
        <w:rPr/>
        <w:t>A radoszyci rab</w:t>
        <w:softHyphen/>
        <w:t>bi</w:t>
        <w:softHyphen/>
        <w:t>nak volt egy ta</w:t>
        <w:softHyphen/>
        <w:t>nít</w:t>
        <w:softHyphen/>
        <w:t>vá</w:t>
        <w:softHyphen/>
        <w:t>nya, aki olyan pon</w:t>
        <w:softHyphen/>
        <w:t>to</w:t>
        <w:softHyphen/>
        <w:t>san tud</w:t>
        <w:softHyphen/>
        <w:t>ta mes</w:t>
        <w:softHyphen/>
        <w:t>te</w:t>
        <w:softHyphen/>
        <w:t>rét utá</w:t>
        <w:softHyphen/>
        <w:t>noz</w:t>
        <w:softHyphen/>
        <w:t>ni a szom</w:t>
        <w:softHyphen/>
        <w:t>bat meg</w:t>
        <w:softHyphen/>
        <w:t>szen</w:t>
        <w:softHyphen/>
        <w:t>te</w:t>
        <w:softHyphen/>
        <w:t>lé</w:t>
        <w:softHyphen/>
        <w:t>sé</w:t>
        <w:softHyphen/>
        <w:t>ben, hogy aki messzi</w:t>
        <w:softHyphen/>
        <w:t>rôl hal</w:t>
        <w:softHyphen/>
        <w:t>lot</w:t>
        <w:softHyphen/>
        <w:t>ta ôt, azt hit</w:t>
        <w:softHyphen/>
        <w:t>te, ma</w:t>
        <w:softHyphen/>
        <w:t>gát a rab</w:t>
        <w:softHyphen/>
        <w:t>bit hall</w:t>
        <w:softHyphen/>
        <w:t>ja. Ami</w:t>
        <w:softHyphen/>
        <w:t>kor egy</w:t>
        <w:softHyphen/>
        <w:t>szer ez a ta</w:t>
        <w:softHyphen/>
        <w:t>nít</w:t>
        <w:softHyphen/>
        <w:t>vány Radoszycban járt, a caddik ma</w:t>
        <w:softHyphen/>
        <w:t>gá</w:t>
        <w:softHyphen/>
        <w:t>hoz hí</w:t>
        <w:softHyphen/>
        <w:t>vat</w:t>
        <w:softHyphen/>
        <w:t>ta. – Azt hal</w:t>
        <w:softHyphen/>
        <w:t>lot</w:t>
        <w:softHyphen/>
        <w:t>tam, hogy pon</w:t>
        <w:softHyphen/>
        <w:t>to</w:t>
        <w:softHyphen/>
        <w:t>san tu</w:t>
        <w:softHyphen/>
        <w:t>dod utá</w:t>
        <w:softHyphen/>
        <w:t>noz</w:t>
        <w:softHyphen/>
        <w:t>ni be</w:t>
        <w:softHyphen/>
        <w:t>szé</w:t>
        <w:softHyphen/>
        <w:t>de</w:t>
        <w:softHyphen/>
        <w:t>met és moz</w:t>
        <w:softHyphen/>
        <w:t>gá</w:t>
        <w:softHyphen/>
        <w:t>so</w:t>
        <w:softHyphen/>
        <w:t>mat a szom</w:t>
        <w:softHyphen/>
        <w:t>bat meg</w:t>
        <w:softHyphen/>
        <w:t>szen</w:t>
        <w:softHyphen/>
        <w:t>te</w:t>
        <w:softHyphen/>
        <w:t>lé</w:t>
        <w:softHyphen/>
        <w:t>se</w:t>
        <w:softHyphen/>
        <w:t>kor. Mu</w:t>
        <w:softHyphen/>
        <w:t>tasd meg ne</w:t>
        <w:softHyphen/>
        <w:t>kem is! – mond</w:t>
        <w:softHyphen/>
        <w:t>ta a rab</w:t>
        <w:softHyphen/>
        <w:t>bi. – Ha a rab</w:t>
        <w:softHyphen/>
        <w:t>bi nem ger</w:t>
        <w:softHyphen/>
        <w:t>jed ha</w:t>
        <w:softHyphen/>
        <w:t>rag</w:t>
        <w:softHyphen/>
        <w:t>ra, meg</w:t>
        <w:softHyphen/>
        <w:t>te</w:t>
        <w:softHyphen/>
        <w:t>szem – vá</w:t>
        <w:softHyphen/>
        <w:t>la</w:t>
        <w:softHyphen/>
        <w:t>szol</w:t>
        <w:softHyphen/>
        <w:t>ta a ta</w:t>
        <w:softHyphen/>
        <w:t>nít</w:t>
        <w:softHyphen/>
        <w:t>vány. – Ne félj – mond</w:t>
        <w:softHyphen/>
        <w:t>ta a caddik. És a ta</w:t>
        <w:softHyphen/>
        <w:t>nít</w:t>
        <w:softHyphen/>
        <w:t>vány ál</w:t>
        <w:softHyphen/>
        <w:t>dást mon</w:t>
        <w:softHyphen/>
        <w:t>dott a bor</w:t>
        <w:softHyphen/>
        <w:t>ra, még</w:t>
        <w:softHyphen/>
        <w:t>pe</w:t>
        <w:softHyphen/>
        <w:t>dig ugyan</w:t>
        <w:softHyphen/>
        <w:t>úgy, ugyan</w:t>
        <w:softHyphen/>
        <w:t>azok</w:t>
        <w:softHyphen/>
        <w:t>kal a moz</w:t>
        <w:softHyphen/>
        <w:t>du</w:t>
        <w:softHyphen/>
        <w:t>la</w:t>
        <w:softHyphen/>
        <w:t>tok</w:t>
        <w:softHyphen/>
        <w:t>kal, ahogy a caddik szok</w:t>
        <w:softHyphen/>
        <w:t>ta. Ami</w:t>
        <w:softHyphen/>
        <w:t>kor azon</w:t>
        <w:softHyphen/>
        <w:t>ban egy bi</w:t>
        <w:softHyphen/>
        <w:t>zo</w:t>
        <w:softHyphen/>
        <w:t>nyos hely</w:t>
        <w:softHyphen/>
        <w:t>hez ért, meg</w:t>
        <w:softHyphen/>
        <w:t>állt, nem moz</w:t>
        <w:softHyphen/>
        <w:t>dult töb</w:t>
        <w:softHyphen/>
        <w:t>bet és az</w:t>
        <w:softHyphen/>
        <w:t>tán már csak össze</w:t>
        <w:softHyphen/>
        <w:t>csap</w:t>
        <w:softHyphen/>
        <w:t>ta a vé</w:t>
        <w:softHyphen/>
        <w:t>gét. Utá</w:t>
        <w:softHyphen/>
        <w:t>na a caddik meg</w:t>
        <w:softHyphen/>
        <w:t>kér</w:t>
        <w:softHyphen/>
        <w:t>dez</w:t>
        <w:softHyphen/>
        <w:t>te tô</w:t>
        <w:softHyphen/>
        <w:t>le: – Mi</w:t>
        <w:softHyphen/>
        <w:t>ért nem fe</w:t>
        <w:softHyphen/>
        <w:t>jez</w:t>
        <w:softHyphen/>
        <w:t>ted be? – Rab</w:t>
        <w:softHyphen/>
        <w:t>bi – vá</w:t>
        <w:softHyphen/>
        <w:t>la</w:t>
        <w:softHyphen/>
        <w:t>szol</w:t>
        <w:softHyphen/>
        <w:t>ta a ta</w:t>
        <w:softHyphen/>
        <w:t>nít</w:t>
        <w:softHyphen/>
        <w:t>vány –, azon a he</w:t>
        <w:softHyphen/>
        <w:t>lyen szok</w:t>
        <w:softHyphen/>
        <w:t>ta a rab</w:t>
        <w:softHyphen/>
        <w:t>bi fel</w:t>
        <w:softHyphen/>
        <w:t>ál</w:t>
        <w:softHyphen/>
        <w:t>doz</w:t>
        <w:softHyphen/>
        <w:t>ni ma</w:t>
        <w:softHyphen/>
        <w:t>gát, azt pe</w:t>
        <w:softHyphen/>
        <w:t>dig nem va</w:t>
        <w:softHyphen/>
        <w:t>gyok kö</w:t>
        <w:softHyphen/>
        <w:t>te</w:t>
        <w:softHyphen/>
        <w:t>les meg</w:t>
        <w:softHyphen/>
        <w:t>ten</w:t>
        <w:softHyphen/>
        <w:t>ni.</w:t>
      </w:r>
    </w:p>
    <w:p>
      <w:pPr>
        <w:pStyle w:val="Cim4"/>
        <w:rPr/>
      </w:pPr>
      <w:r>
        <w:rPr/>
        <w:t>Kü</w:t>
        <w:softHyphen/>
        <w:t>lö</w:t>
        <w:softHyphen/>
        <w:t>nös se</w:t>
        <w:softHyphen/>
        <w:t>gít</w:t>
        <w:softHyphen/>
        <w:t>ség</w:t>
      </w:r>
    </w:p>
    <w:p>
      <w:pPr>
        <w:pStyle w:val="Tompa"/>
        <w:rPr/>
      </w:pPr>
      <w:r>
        <w:rPr/>
        <w:t>A lelowi Móse rab</w:t>
        <w:softHyphen/>
        <w:t>bi lá</w:t>
        <w:softHyphen/>
        <w:t>nyá</w:t>
        <w:softHyphen/>
        <w:t>nak, aki a lelowi Dá</w:t>
        <w:softHyphen/>
        <w:t>vid rab</w:t>
        <w:softHyphen/>
        <w:t>bi uno</w:t>
        <w:softHyphen/>
        <w:t>ká</w:t>
        <w:softHyphen/>
        <w:t>ja volt (Dá</w:t>
        <w:softHyphen/>
        <w:t>vid rab</w:t>
        <w:softHyphen/>
        <w:t>bit pe</w:t>
        <w:softHyphen/>
        <w:t>dig a Jehúdi ba</w:t>
        <w:softHyphen/>
        <w:t>rát</w:t>
        <w:softHyphen/>
        <w:t>ja</w:t>
        <w:softHyphen/>
        <w:t>ként és vé</w:t>
        <w:softHyphen/>
        <w:t>del</w:t>
        <w:softHyphen/>
        <w:t>me</w:t>
        <w:softHyphen/>
        <w:t>zô</w:t>
        <w:softHyphen/>
        <w:t>je</w:t>
        <w:softHyphen/>
        <w:t>ként is</w:t>
        <w:softHyphen/>
        <w:t>mer</w:t>
        <w:softHyphen/>
        <w:t>ték), nem vol</w:t>
        <w:softHyphen/>
        <w:t>tak gye</w:t>
        <w:softHyphen/>
        <w:t>re</w:t>
        <w:softHyphen/>
        <w:t>kei. Gyak</w:t>
        <w:softHyphen/>
        <w:t>ran kér</w:t>
        <w:softHyphen/>
        <w:t>lel</w:t>
        <w:softHyphen/>
        <w:t>te ezért az ap</w:t>
        <w:softHyphen/>
        <w:t>ját, hogy imád</w:t>
        <w:softHyphen/>
        <w:t>koz</w:t>
        <w:softHyphen/>
        <w:t>zon ér</w:t>
        <w:softHyphen/>
        <w:t>te. Móse rab</w:t>
        <w:softHyphen/>
        <w:t>bi vé</w:t>
        <w:softHyphen/>
        <w:t>gül kö</w:t>
        <w:softHyphen/>
        <w:t>zöl</w:t>
        <w:softHyphen/>
        <w:t>te ve</w:t>
        <w:softHyphen/>
        <w:t>le, hogy csak a radoszyci rab</w:t>
        <w:softHyphen/>
        <w:t>bi ké</w:t>
        <w:softHyphen/>
        <w:t>pes raj</w:t>
        <w:softHyphen/>
        <w:t>ta se</w:t>
        <w:softHyphen/>
        <w:t>gí</w:t>
        <w:softHyphen/>
        <w:t>te</w:t>
        <w:softHyphen/>
        <w:t>ni. A fi</w:t>
        <w:softHyphen/>
        <w:t>a</w:t>
        <w:softHyphen/>
        <w:t>tal</w:t>
        <w:softHyphen/>
        <w:t>asszony el</w:t>
        <w:softHyphen/>
        <w:t>ha</w:t>
        <w:softHyphen/>
        <w:t>tá</w:t>
        <w:softHyphen/>
        <w:t>roz</w:t>
        <w:softHyphen/>
        <w:t>ta, hogy nyom</w:t>
        <w:softHyphen/>
        <w:t>ban út</w:t>
        <w:softHyphen/>
        <w:t>ra kel, és anyó</w:t>
        <w:softHyphen/>
        <w:t>sá</w:t>
        <w:softHyphen/>
        <w:t>val, aki szin</w:t>
        <w:softHyphen/>
        <w:t>tén egy nagy caddik lá</w:t>
        <w:softHyphen/>
        <w:t>nya volt, va</w:t>
        <w:softHyphen/>
        <w:t>ló</w:t>
        <w:softHyphen/>
        <w:t>ban el</w:t>
        <w:softHyphen/>
        <w:t>uta</w:t>
        <w:softHyphen/>
        <w:t>zott Radoszycba. Ami</w:t>
        <w:softHyphen/>
        <w:t>kor el</w:t>
        <w:softHyphen/>
        <w:t>pa</w:t>
        <w:softHyphen/>
        <w:t>na</w:t>
        <w:softHyphen/>
        <w:t>szol</w:t>
        <w:softHyphen/>
        <w:t>ta a ba</w:t>
        <w:softHyphen/>
        <w:t>ját Isszákhár Ber rab</w:t>
        <w:softHyphen/>
        <w:t>bi</w:t>
        <w:softHyphen/>
        <w:t>nak, az rá</w:t>
        <w:softHyphen/>
        <w:t>ri</w:t>
        <w:softHyphen/>
        <w:t>pa</w:t>
        <w:softHyphen/>
        <w:t>ko</w:t>
        <w:softHyphen/>
        <w:t>dott és jól meg</w:t>
        <w:softHyphen/>
        <w:t>szid</w:t>
        <w:softHyphen/>
        <w:t>ta, ahogy a sem</w:t>
        <w:softHyphen/>
        <w:t>mi</w:t>
        <w:softHyphen/>
        <w:t>re</w:t>
        <w:softHyphen/>
        <w:t>kel</w:t>
        <w:softHyphen/>
        <w:t>lô gye</w:t>
        <w:softHyphen/>
        <w:t>re</w:t>
        <w:softHyphen/>
        <w:t>ke</w:t>
        <w:softHyphen/>
        <w:t>ket szok</w:t>
        <w:softHyphen/>
        <w:t>ták: – Ugyan</w:t>
        <w:softHyphen/>
        <w:t xml:space="preserve"> mi jut eszed</w:t>
        <w:softHyphen/>
        <w:t>be, te kot</w:t>
        <w:softHyphen/>
        <w:t>nye</w:t>
        <w:softHyphen/>
        <w:t>les te</w:t>
        <w:softHyphen/>
        <w:t>rem</w:t>
        <w:softHyphen/>
        <w:t>tés, még hogy gye</w:t>
        <w:softHyphen/>
        <w:t>re</w:t>
        <w:softHyphen/>
        <w:t>ke</w:t>
        <w:softHyphen/>
        <w:t>ket akarsz!? Tűnj a sze</w:t>
        <w:softHyphen/>
        <w:t>mem elôl! – A sze</w:t>
        <w:softHyphen/>
        <w:t>líd és csak fi</w:t>
        <w:softHyphen/>
        <w:t>nom be</w:t>
        <w:softHyphen/>
        <w:t>széd</w:t>
        <w:softHyphen/>
        <w:t>hez szo</w:t>
        <w:softHyphen/>
        <w:t>kott fi</w:t>
        <w:softHyphen/>
        <w:t>a</w:t>
        <w:softHyphen/>
        <w:t>tal</w:t>
        <w:softHyphen/>
        <w:t>asszony könnyei meg</w:t>
        <w:softHyphen/>
        <w:t>ered</w:t>
        <w:softHyphen/>
        <w:t>tek és el</w:t>
        <w:softHyphen/>
        <w:t>me</w:t>
        <w:softHyphen/>
        <w:t>ne</w:t>
        <w:softHyphen/>
        <w:t>kült a rab</w:t>
        <w:softHyphen/>
        <w:t>bi elôl. – Most ha</w:t>
        <w:softHyphen/>
        <w:t>lá</w:t>
        <w:softHyphen/>
        <w:t>lo</w:t>
        <w:softHyphen/>
        <w:t>mig sír</w:t>
        <w:softHyphen/>
        <w:t>ni fo</w:t>
        <w:softHyphen/>
        <w:t>gok – mond</w:t>
        <w:softHyphen/>
        <w:t>ta ma</w:t>
        <w:softHyphen/>
        <w:t>gá</w:t>
        <w:softHyphen/>
        <w:t>ban. Anyó</w:t>
        <w:softHyphen/>
        <w:t>sa azon</w:t>
        <w:softHyphen/>
        <w:t>ban szin</w:t>
        <w:softHyphen/>
        <w:t>tén be</w:t>
        <w:softHyphen/>
        <w:t>ment a rab</w:t>
        <w:softHyphen/>
        <w:t>bi</w:t>
        <w:softHyphen/>
        <w:t>hoz és meg</w:t>
        <w:softHyphen/>
        <w:t>kér</w:t>
        <w:softHyphen/>
        <w:t>dez</w:t>
        <w:softHyphen/>
        <w:t>te, ugyan mi in</w:t>
        <w:softHyphen/>
        <w:t>dí</w:t>
        <w:softHyphen/>
        <w:t>tot</w:t>
        <w:softHyphen/>
        <w:t>ta ar</w:t>
        <w:softHyphen/>
        <w:t>ra, hogy ennyi</w:t>
        <w:softHyphen/>
        <w:t>re meg</w:t>
        <w:softHyphen/>
        <w:t>szé</w:t>
        <w:softHyphen/>
        <w:t>gye</w:t>
        <w:softHyphen/>
        <w:t>nít</w:t>
        <w:softHyphen/>
        <w:t>se ezt a sze</w:t>
        <w:softHyphen/>
        <w:t>gény lányt, mint</w:t>
        <w:softHyphen/>
        <w:t>ha va</w:t>
        <w:softHyphen/>
        <w:t>la</w:t>
        <w:softHyphen/>
        <w:t>mi bűnt kö</w:t>
        <w:softHyphen/>
        <w:t>ve</w:t>
        <w:softHyphen/>
        <w:t>tett vol</w:t>
        <w:softHyphen/>
        <w:t>na el? – Mondd ne</w:t>
        <w:softHyphen/>
        <w:t>ki, hogy „Sze</w:t>
        <w:softHyphen/>
        <w:t>ren</w:t>
        <w:softHyphen/>
        <w:t>cse föl” – vá</w:t>
        <w:softHyphen/>
        <w:t>la</w:t>
        <w:softHyphen/>
        <w:t>szol</w:t>
        <w:softHyphen/>
        <w:t>ta a rab</w:t>
        <w:softHyphen/>
        <w:t>bi –, a kért se</w:t>
        <w:softHyphen/>
        <w:t>gít</w:t>
        <w:softHyphen/>
        <w:t>sé</w:t>
        <w:softHyphen/>
        <w:t>get meg</w:t>
        <w:softHyphen/>
        <w:t>kap</w:t>
        <w:softHyphen/>
        <w:t>ta. Más</w:t>
        <w:softHyphen/>
        <w:t>kép</w:t>
        <w:softHyphen/>
        <w:t>pen nem le</w:t>
        <w:softHyphen/>
        <w:t>he</w:t>
        <w:softHyphen/>
        <w:t>tett lel</w:t>
        <w:softHyphen/>
        <w:t>ke mé</w:t>
        <w:softHyphen/>
        <w:t>lyé</w:t>
        <w:softHyphen/>
        <w:t>ig föl</w:t>
        <w:softHyphen/>
        <w:t>ráz</w:t>
        <w:softHyphen/>
        <w:t>ni. – A fi</w:t>
        <w:softHyphen/>
        <w:t>a</w:t>
        <w:softHyphen/>
        <w:t>tal</w:t>
        <w:softHyphen/>
        <w:t>asszony megint elébe já</w:t>
        <w:softHyphen/>
        <w:t>rult és a rab</w:t>
        <w:softHyphen/>
        <w:t>bi meg</w:t>
        <w:softHyphen/>
        <w:t>ál</w:t>
        <w:softHyphen/>
        <w:t>dot</w:t>
        <w:softHyphen/>
        <w:t>ta. Ha</w:t>
        <w:softHyphen/>
        <w:t>za</w:t>
        <w:softHyphen/>
        <w:t>tért és fi</w:t>
        <w:softHyphen/>
        <w:t>út fo</w:t>
        <w:softHyphen/>
        <w:t>gant.</w:t>
      </w:r>
      <w:r>
        <w:br w:type="page"/>
      </w:r>
    </w:p>
    <w:p>
      <w:pPr>
        <w:pStyle w:val="Cim4"/>
        <w:rPr/>
      </w:pPr>
      <w:r>
        <w:rPr/>
        <w:t>Én és Te</w:t>
      </w:r>
    </w:p>
    <w:p>
      <w:pPr>
        <w:pStyle w:val="Tompa"/>
        <w:rPr/>
      </w:pPr>
      <w:r>
        <w:rPr/>
        <w:t>Meg</w:t>
        <w:softHyphen/>
        <w:t>kér</w:t>
        <w:softHyphen/>
        <w:t>dez</w:t>
        <w:softHyphen/>
        <w:t>ték a radoszyci rab</w:t>
        <w:softHyphen/>
        <w:t>bi</w:t>
        <w:softHyphen/>
        <w:t>tól: – Ho</w:t>
        <w:softHyphen/>
        <w:t>gyan ér</w:t>
        <w:softHyphen/>
        <w:t>ten</w:t>
        <w:softHyphen/>
        <w:t>dô az a Gemárában, amit Simeón ben Jó</w:t>
        <w:softHyphen/>
        <w:t>haj</w:t>
      </w:r>
      <w:r>
        <w:rPr>
          <w:rStyle w:val="FootnoteCharacters"/>
          <w:rStyle w:val="FootnoteAnchor"/>
        </w:rPr>
        <w:footnoteReference w:customMarkFollows="1" w:id="79"/>
        <w:t>*</w:t>
      </w:r>
      <w:r>
        <w:rPr/>
        <w:t xml:space="preserve"> rab</w:t>
        <w:softHyphen/>
        <w:t>bi a fi</w:t>
        <w:softHyphen/>
        <w:t>á</w:t>
        <w:softHyphen/>
        <w:t>nak mond: „Fi</w:t>
        <w:softHyphen/>
        <w:t>am, ele</w:t>
        <w:softHyphen/>
        <w:t>gen</w:t>
        <w:softHyphen/>
        <w:t>dô a vi</w:t>
        <w:softHyphen/>
        <w:t>lág</w:t>
        <w:softHyphen/>
        <w:t>nak: én és te”?</w:t>
      </w:r>
    </w:p>
    <w:p>
      <w:pPr>
        <w:pStyle w:val="Bekezdes"/>
        <w:rPr/>
      </w:pPr>
      <w:r>
        <w:rPr/>
        <w:t>A rab</w:t>
        <w:softHyphen/>
        <w:t>bi így vá</w:t>
        <w:softHyphen/>
        <w:t>la</w:t>
        <w:softHyphen/>
        <w:t>szolt: – Ez azt je</w:t>
        <w:softHyphen/>
        <w:t>len</w:t>
        <w:softHyphen/>
        <w:t>ti, hogy a vi</w:t>
        <w:softHyphen/>
        <w:t>lág te</w:t>
        <w:softHyphen/>
        <w:t>rem</w:t>
        <w:softHyphen/>
        <w:t>té</w:t>
        <w:softHyphen/>
        <w:t>sé</w:t>
        <w:softHyphen/>
        <w:t>nek alap</w:t>
        <w:softHyphen/>
        <w:t>ve</w:t>
        <w:softHyphen/>
        <w:t>tô ér</w:t>
        <w:softHyphen/>
        <w:t>tel</w:t>
        <w:softHyphen/>
        <w:t>me az, hogy mond</w:t>
        <w:softHyphen/>
        <w:t>hat</w:t>
        <w:softHyphen/>
        <w:t>juk: „Te vagy a mi Is</w:t>
        <w:softHyphen/>
        <w:t>te</w:t>
        <w:softHyphen/>
        <w:t>nünk”, a Szent</w:t>
        <w:softHyphen/>
        <w:t>sé</w:t>
        <w:softHyphen/>
        <w:t>ges pe</w:t>
        <w:softHyphen/>
        <w:t>dig, ál</w:t>
        <w:softHyphen/>
        <w:t>dott le</w:t>
        <w:softHyphen/>
        <w:t>gyen, azt vá</w:t>
        <w:softHyphen/>
        <w:t>la</w:t>
        <w:softHyphen/>
        <w:t>szol</w:t>
        <w:softHyphen/>
        <w:t>ja: „Én va</w:t>
        <w:softHyphen/>
        <w:t>gyok az Úr, a ti Is</w:t>
        <w:softHyphen/>
        <w:t>te</w:t>
        <w:softHyphen/>
        <w:t>ne</w:t>
        <w:softHyphen/>
        <w:t>tek”. Ez az Én és Te, ami</w:t>
        <w:softHyphen/>
        <w:t>vel a vi</w:t>
        <w:softHyphen/>
        <w:t>lág ki</w:t>
        <w:softHyphen/>
        <w:t>te</w:t>
        <w:softHyphen/>
        <w:t>lik.</w:t>
      </w:r>
    </w:p>
    <w:p>
      <w:pPr>
        <w:pStyle w:val="Cim4"/>
        <w:rPr/>
      </w:pPr>
      <w:r>
        <w:rPr/>
        <w:t>Is</w:t>
        <w:softHyphen/>
        <w:t>ten imá</w:t>
        <w:softHyphen/>
        <w:t>ja</w:t>
      </w:r>
    </w:p>
    <w:p>
      <w:pPr>
        <w:pStyle w:val="Tompa"/>
        <w:rPr/>
      </w:pPr>
      <w:r>
        <w:rPr/>
        <w:t>Meg</w:t>
        <w:softHyphen/>
        <w:t>kér</w:t>
        <w:softHyphen/>
        <w:t>dez</w:t>
        <w:softHyphen/>
        <w:t>ték a radoszyci rab</w:t>
        <w:softHyphen/>
        <w:t>bi</w:t>
        <w:softHyphen/>
        <w:t>tól: – Nem ért</w:t>
        <w:softHyphen/>
        <w:t>jük a Gemárá egyik he</w:t>
        <w:softHyphen/>
        <w:t>lyét. Azt ol</w:t>
        <w:softHyphen/>
        <w:t>vas</w:t>
        <w:softHyphen/>
        <w:t>suk ott:</w:t>
      </w:r>
      <w:r>
        <w:rPr>
          <w:rStyle w:val="FootnoteCharacters"/>
          <w:rStyle w:val="FootnoteAnchor"/>
        </w:rPr>
        <w:footnoteReference w:customMarkFollows="1" w:id="80"/>
        <w:t>*</w:t>
      </w:r>
      <w:r>
        <w:rPr>
          <w:rStyle w:val="FootnoteCharacters"/>
        </w:rPr>
        <w:t>*</w:t>
      </w:r>
      <w:r>
        <w:rPr/>
        <w:t xml:space="preserve"> „Mi</w:t>
        <w:softHyphen/>
        <w:t>bôl adó</w:t>
        <w:softHyphen/>
        <w:t>dik, hogy Is</w:t>
        <w:softHyphen/>
        <w:t>ten ma</w:t>
        <w:softHyphen/>
        <w:t>ga is imád</w:t>
        <w:softHyphen/>
        <w:t>ko</w:t>
        <w:softHyphen/>
        <w:t>zik? Az áll ott: »És el</w:t>
        <w:softHyphen/>
        <w:t>vi</w:t>
        <w:softHyphen/>
        <w:t>szem ôt a szen</w:t>
        <w:softHyphen/>
        <w:t>té</w:t>
        <w:softHyphen/>
        <w:t>lyem he</w:t>
        <w:softHyphen/>
        <w:t>gyé</w:t>
        <w:softHyphen/>
        <w:t>hez és meg</w:t>
        <w:softHyphen/>
        <w:t>ör</w:t>
        <w:softHyphen/>
        <w:t>ven</w:t>
        <w:softHyphen/>
        <w:t>dez</w:t>
        <w:softHyphen/>
        <w:t>te</w:t>
        <w:softHyphen/>
        <w:t>tem ôt imád</w:t>
        <w:softHyphen/>
        <w:t>sá</w:t>
        <w:softHyphen/>
        <w:t>gom há</w:t>
        <w:softHyphen/>
        <w:t>zá</w:t>
        <w:softHyphen/>
        <w:t>ban.« Nem az sze</w:t>
        <w:softHyphen/>
        <w:t>re</w:t>
        <w:softHyphen/>
        <w:t>pel ott, hogy »imád</w:t>
        <w:softHyphen/>
        <w:t>sá</w:t>
        <w:softHyphen/>
        <w:t>guk há</w:t>
        <w:softHyphen/>
        <w:t>zá</w:t>
        <w:softHyphen/>
        <w:t>ban«, ha</w:t>
        <w:softHyphen/>
        <w:t>nem »imád</w:t>
        <w:softHyphen/>
        <w:t>sá</w:t>
        <w:softHyphen/>
        <w:t>gom há</w:t>
        <w:softHyphen/>
        <w:t>zá</w:t>
        <w:softHyphen/>
        <w:t>ban«. Eb</w:t>
        <w:softHyphen/>
        <w:t>bôl pe</w:t>
        <w:softHyphen/>
        <w:t>dig az adó</w:t>
        <w:softHyphen/>
        <w:t>dik, hogy Is</w:t>
        <w:softHyphen/>
        <w:t>ten ma</w:t>
        <w:softHyphen/>
        <w:t>ga imád</w:t>
        <w:softHyphen/>
        <w:t>ko</w:t>
        <w:softHyphen/>
        <w:t>zik.” Ho</w:t>
        <w:softHyphen/>
        <w:t>gyan ért</w:t>
        <w:softHyphen/>
        <w:t>sük ezt? Nem ép</w:t>
        <w:softHyphen/>
        <w:t>pen azt ik</w:t>
        <w:softHyphen/>
        <w:t>tat</w:t>
        <w:softHyphen/>
        <w:t>juk-e ki ez</w:t>
        <w:softHyphen/>
        <w:t>zel a „ha</w:t>
        <w:softHyphen/>
        <w:t>nem”-mel, hogy az em</w:t>
        <w:softHyphen/>
        <w:t>be</w:t>
        <w:softHyphen/>
        <w:t>rek imád</w:t>
        <w:softHyphen/>
        <w:t>koz</w:t>
        <w:softHyphen/>
        <w:t>nak?</w:t>
      </w:r>
    </w:p>
    <w:p>
      <w:pPr>
        <w:pStyle w:val="Bekezdes"/>
        <w:rPr/>
      </w:pPr>
      <w:r>
        <w:rPr/>
        <w:t>A rab</w:t>
        <w:softHyphen/>
        <w:t>bi így vá</w:t>
        <w:softHyphen/>
        <w:t>la</w:t>
        <w:softHyphen/>
        <w:t>szolt: – De</w:t>
        <w:softHyphen/>
        <w:t>hogy! Is</w:t>
        <w:softHyphen/>
        <w:t>ten</w:t>
        <w:softHyphen/>
        <w:t>nek örö</w:t>
        <w:softHyphen/>
        <w:t>me te</w:t>
        <w:softHyphen/>
        <w:t>lik a tisz</w:t>
        <w:softHyphen/>
        <w:t>tes</w:t>
        <w:softHyphen/>
        <w:t>sé</w:t>
        <w:softHyphen/>
        <w:t>ges em</w:t>
        <w:softHyphen/>
        <w:t>be</w:t>
        <w:softHyphen/>
        <w:t>rek imá</w:t>
        <w:softHyphen/>
        <w:t>já</w:t>
        <w:softHyphen/>
        <w:t>ban. Vagy még in</w:t>
        <w:softHyphen/>
        <w:t>kább: ô az, aki fel</w:t>
        <w:softHyphen/>
        <w:t>kel</w:t>
        <w:softHyphen/>
        <w:t>ti bennük az ima irán</w:t>
        <w:softHyphen/>
        <w:t>ti vá</w:t>
        <w:softHyphen/>
        <w:t>gyat és erôt is ad ne</w:t>
        <w:softHyphen/>
        <w:t>kik hoz</w:t>
        <w:softHyphen/>
        <w:t>zá.</w:t>
      </w:r>
    </w:p>
    <w:p>
      <w:pPr>
        <w:pStyle w:val="Cim4"/>
        <w:rPr/>
      </w:pPr>
      <w:r>
        <w:rPr/>
        <w:t>Fény az ab</w:t>
        <w:softHyphen/>
        <w:t>lak mö</w:t>
        <w:softHyphen/>
        <w:t>gött</w:t>
      </w:r>
    </w:p>
    <w:p>
      <w:pPr>
        <w:pStyle w:val="Tompa"/>
        <w:rPr/>
      </w:pPr>
      <w:r>
        <w:rPr/>
        <w:t>Az el</w:t>
        <w:softHyphen/>
        <w:t>sô peszáhes</w:t>
        <w:softHyphen/>
        <w:t>tén széder elôtt egy</w:t>
        <w:softHyphen/>
        <w:t>szer Isszákhár Ber rab</w:t>
        <w:softHyphen/>
        <w:t>bi az ab</w:t>
        <w:softHyphen/>
        <w:t>lak</w:t>
        <w:softHyphen/>
        <w:t>nál áll</w:t>
        <w:softHyphen/>
        <w:t>va ma</w:t>
        <w:softHyphen/>
        <w:t>gá</w:t>
        <w:softHyphen/>
        <w:t>hoz szó</w:t>
        <w:softHyphen/>
        <w:t>lí</w:t>
        <w:softHyphen/>
        <w:t>tot</w:t>
        <w:softHyphen/>
        <w:t>ta a kosznici maggid uno</w:t>
        <w:softHyphen/>
        <w:t>ká</w:t>
        <w:softHyphen/>
        <w:t>ját, Mogielnica ná</w:t>
        <w:softHyphen/>
        <w:t>la ven</w:t>
        <w:softHyphen/>
        <w:t>dé</w:t>
        <w:softHyphen/>
        <w:t>ges</w:t>
        <w:softHyphen/>
        <w:t>ke</w:t>
        <w:softHyphen/>
        <w:t>dô rab</w:t>
        <w:softHyphen/>
        <w:t>bi</w:t>
        <w:softHyphen/>
        <w:t>ját, és ki</w:t>
        <w:softHyphen/>
        <w:t>mu</w:t>
        <w:softHyphen/>
        <w:t>ta</w:t>
        <w:softHyphen/>
        <w:t>tott: – Lát</w:t>
        <w:softHyphen/>
        <w:t>ja, Mogielnica rávja, lát</w:t>
        <w:softHyphen/>
        <w:t>ja?</w:t>
      </w:r>
    </w:p>
    <w:p>
      <w:pPr>
        <w:pStyle w:val="Bekezdes"/>
        <w:rPr/>
      </w:pPr>
      <w:r>
        <w:rPr/>
        <w:t>Az ün</w:t>
        <w:softHyphen/>
        <w:t>ne</w:t>
        <w:softHyphen/>
        <w:t>pi ét</w:t>
        <w:softHyphen/>
        <w:t>ke</w:t>
        <w:softHyphen/>
        <w:t>zés után Mogielnica rávja az asz</w:t>
        <w:softHyphen/>
        <w:t>tal kö</w:t>
        <w:softHyphen/>
        <w:t>rül tán</w:t>
        <w:softHyphen/>
        <w:t>colt és hal</w:t>
        <w:softHyphen/>
        <w:t>kan éne</w:t>
        <w:softHyphen/>
        <w:t>kelt hoz</w:t>
        <w:softHyphen/>
        <w:t>zá. – Bá</w:t>
        <w:softHyphen/>
        <w:t>tyánk, a szent öreg fényt mu</w:t>
        <w:softHyphen/>
        <w:t>ta</w:t>
        <w:softHyphen/>
        <w:t>tott ne</w:t>
        <w:softHyphen/>
        <w:t>kem – éne</w:t>
        <w:softHyphen/>
        <w:t>kel</w:t>
        <w:softHyphen/>
        <w:t>te –, nagy fényt mu</w:t>
        <w:softHyphen/>
        <w:t>ta</w:t>
        <w:softHyphen/>
        <w:t>tott ne</w:t>
        <w:softHyphen/>
        <w:t>kem, de ki tud</w:t>
        <w:softHyphen/>
        <w:t>ja, ki tud</w:t>
        <w:softHyphen/>
        <w:t>ja hány évig kell még alud</w:t>
        <w:softHyphen/>
        <w:t>nunk, amíg vég</w:t>
        <w:softHyphen/>
        <w:t>re el</w:t>
        <w:softHyphen/>
        <w:t>jut hoz</w:t>
        <w:softHyphen/>
        <w:t>zánk, el</w:t>
        <w:softHyphen/>
        <w:t>jut vég</w:t>
        <w:softHyphen/>
        <w:t>re mi</w:t>
        <w:softHyphen/>
        <w:t>hoz</w:t>
        <w:softHyphen/>
        <w:t>zánk!</w:t>
      </w:r>
      <w:r>
        <w:br w:type="page"/>
      </w:r>
    </w:p>
    <w:p>
      <w:pPr>
        <w:pStyle w:val="Cim2"/>
        <w:rPr/>
      </w:pPr>
      <w:r>
        <w:rPr/>
        <w:t xml:space="preserve">A BELZI SÁLÓM </w:t>
      </w:r>
    </w:p>
    <w:p>
      <w:pPr>
        <w:pStyle w:val="Cim4"/>
        <w:rPr/>
      </w:pPr>
      <w:r>
        <w:rPr/>
        <w:t>A vál</w:t>
        <w:softHyphen/>
        <w:t>to</w:t>
        <w:softHyphen/>
        <w:t>zás</w:t>
      </w:r>
    </w:p>
    <w:p>
      <w:pPr>
        <w:pStyle w:val="Tompa"/>
        <w:rPr/>
      </w:pPr>
      <w:r>
        <w:rPr/>
        <w:t>Sálóm rab</w:t>
        <w:softHyphen/>
        <w:t>bi báty</w:t>
        <w:softHyphen/>
        <w:t>ja meg</w:t>
        <w:softHyphen/>
        <w:t>kér</w:t>
        <w:softHyphen/>
        <w:t>dez</w:t>
        <w:softHyphen/>
        <w:t>te egy</w:t>
        <w:softHyphen/>
        <w:t>szer a test</w:t>
        <w:softHyphen/>
        <w:t>vé</w:t>
        <w:softHyphen/>
        <w:t>rét: – Ho</w:t>
        <w:softHyphen/>
        <w:t>gyan le</w:t>
        <w:softHyphen/>
        <w:t>het</w:t>
        <w:softHyphen/>
        <w:t>sé</w:t>
        <w:softHyphen/>
        <w:t>ges, hogy ilyen tö</w:t>
        <w:softHyphen/>
        <w:t>ké</w:t>
        <w:softHyphen/>
        <w:t>le</w:t>
        <w:softHyphen/>
        <w:t>tes</w:t>
        <w:softHyphen/>
        <w:t>ség</w:t>
        <w:softHyphen/>
        <w:t>re tet</w:t>
        <w:softHyphen/>
        <w:t>tél szert? Pe</w:t>
        <w:softHyphen/>
        <w:t>dig gye</w:t>
        <w:softHyphen/>
        <w:t>rek</w:t>
        <w:softHyphen/>
        <w:t>ko</w:t>
        <w:softHyphen/>
        <w:t>runk</w:t>
        <w:softHyphen/>
        <w:t>ban én job</w:t>
        <w:softHyphen/>
        <w:t>ban ta</w:t>
        <w:softHyphen/>
        <w:t>nul</w:t>
        <w:softHyphen/>
        <w:t>tam, mint te. – Ez úgy tör</w:t>
        <w:softHyphen/>
        <w:t>tént, bá</w:t>
        <w:softHyphen/>
        <w:t>tyám – vá</w:t>
        <w:softHyphen/>
        <w:t>la</w:t>
        <w:softHyphen/>
        <w:t>szol</w:t>
        <w:softHyphen/>
        <w:t>ta a belzi rab</w:t>
        <w:softHyphen/>
        <w:t>bi –, hogy ami</w:t>
        <w:softHyphen/>
        <w:t>kor barmicvá let</w:t>
        <w:softHyphen/>
        <w:t>tem, egy íz</w:t>
        <w:softHyphen/>
        <w:t>ben meg</w:t>
        <w:softHyphen/>
        <w:t>je</w:t>
        <w:softHyphen/>
        <w:t>lent ne</w:t>
        <w:softHyphen/>
        <w:t>kem éj</w:t>
        <w:softHyphen/>
        <w:t>sza</w:t>
        <w:softHyphen/>
        <w:t>ka a na</w:t>
        <w:softHyphen/>
        <w:t>gya</w:t>
        <w:softHyphen/>
        <w:t>pám, az amsz</w:t>
        <w:softHyphen/>
        <w:t>ter</w:t>
        <w:softHyphen/>
        <w:t>da</w:t>
        <w:softHyphen/>
        <w:t>mi Eleázár rab</w:t>
        <w:softHyphen/>
        <w:t>bi, em</w:t>
        <w:softHyphen/>
        <w:t>lé</w:t>
        <w:softHyphen/>
        <w:t>ke le</w:t>
        <w:softHyphen/>
        <w:t>gyen ál</w:t>
        <w:softHyphen/>
        <w:t>dott, és ki</w:t>
        <w:softHyphen/>
        <w:t>cse</w:t>
        <w:softHyphen/>
        <w:t>rél</w:t>
        <w:softHyphen/>
        <w:t>te a lel</w:t>
        <w:softHyphen/>
        <w:t>ke</w:t>
        <w:softHyphen/>
        <w:t>met. Az</w:t>
        <w:softHyphen/>
        <w:t>óta más em</w:t>
        <w:softHyphen/>
        <w:t>ber va</w:t>
        <w:softHyphen/>
        <w:t>gyok.</w:t>
      </w:r>
    </w:p>
    <w:p>
      <w:pPr>
        <w:pStyle w:val="Cim4"/>
        <w:rPr/>
      </w:pPr>
      <w:r>
        <w:rPr/>
        <w:t>A Tó</w:t>
        <w:softHyphen/>
        <w:t>ra fé</w:t>
        <w:softHyphen/>
        <w:t>nye</w:t>
      </w:r>
    </w:p>
    <w:p>
      <w:pPr>
        <w:pStyle w:val="Tompa"/>
        <w:rPr/>
      </w:pPr>
      <w:r>
        <w:rPr/>
        <w:t>Az if</w:t>
        <w:softHyphen/>
        <w:t>jú Sálóm elô</w:t>
        <w:softHyphen/>
        <w:t>ször a lucki rab</w:t>
        <w:softHyphen/>
        <w:t>bi</w:t>
        <w:softHyphen/>
        <w:t>nál ta</w:t>
        <w:softHyphen/>
        <w:t>nult Zokálban. De ahogy egy</w:t>
        <w:softHyphen/>
        <w:t>re töb</w:t>
        <w:softHyphen/>
        <w:t>bet hal</w:t>
        <w:softHyphen/>
        <w:t>lott a lublini Lá</w:t>
        <w:softHyphen/>
        <w:t>tó</w:t>
        <w:softHyphen/>
        <w:t>ról, szí</w:t>
        <w:softHyphen/>
        <w:t>vé</w:t>
        <w:softHyphen/>
        <w:t>ben mind for</w:t>
        <w:softHyphen/>
        <w:t>róbb volt a vágy, hogy tô</w:t>
        <w:softHyphen/>
        <w:t>le ré</w:t>
        <w:softHyphen/>
        <w:t>sze</w:t>
        <w:softHyphen/>
        <w:t>sül</w:t>
        <w:softHyphen/>
        <w:t>jön a Tó</w:t>
        <w:softHyphen/>
        <w:t>ra ta</w:t>
        <w:softHyphen/>
        <w:t>ní</w:t>
        <w:softHyphen/>
        <w:t>tá</w:t>
        <w:softHyphen/>
        <w:t>sá</w:t>
        <w:softHyphen/>
        <w:t>ban. Ké</w:t>
        <w:softHyphen/>
        <w:t>ré</w:t>
        <w:softHyphen/>
        <w:t>sé</w:t>
        <w:softHyphen/>
        <w:t>vel a ta</w:t>
        <w:softHyphen/>
        <w:t>ní</w:t>
        <w:softHyphen/>
        <w:t>tó</w:t>
        <w:softHyphen/>
        <w:t>já</w:t>
        <w:softHyphen/>
        <w:t>hoz for</w:t>
        <w:softHyphen/>
        <w:t>dult, ô azon</w:t>
        <w:softHyphen/>
        <w:t>ban nem já</w:t>
        <w:softHyphen/>
        <w:t>rult hoz</w:t>
        <w:softHyphen/>
        <w:t>zá az uta</w:t>
        <w:softHyphen/>
        <w:t>zás</w:t>
        <w:softHyphen/>
        <w:t>hoz. – Ha el</w:t>
        <w:softHyphen/>
        <w:t>uta</w:t>
        <w:softHyphen/>
        <w:t>zol Lublinba – mond</w:t>
        <w:softHyphen/>
        <w:t>ta ne</w:t>
        <w:softHyphen/>
        <w:t>ki –, vissza</w:t>
        <w:softHyphen/>
        <w:t>ve</w:t>
        <w:softHyphen/>
        <w:t>szem tô</w:t>
        <w:softHyphen/>
        <w:t>led mind</w:t>
        <w:softHyphen/>
        <w:t>azt a tu</w:t>
        <w:softHyphen/>
        <w:t>dást, ame</w:t>
        <w:softHyphen/>
        <w:t>lyet itt sze</w:t>
        <w:softHyphen/>
        <w:t>rez</w:t>
        <w:softHyphen/>
        <w:t>tél. – Sálóm azon</w:t>
        <w:softHyphen/>
        <w:t>ban ez</w:t>
        <w:softHyphen/>
        <w:t>zel sem tö</w:t>
        <w:softHyphen/>
        <w:t>rô</w:t>
        <w:softHyphen/>
        <w:t>dött, ha</w:t>
        <w:softHyphen/>
        <w:t>nem út</w:t>
        <w:softHyphen/>
        <w:t>nak in</w:t>
        <w:softHyphen/>
        <w:t>dult. Ami</w:t>
        <w:softHyphen/>
        <w:t>kor vissza</w:t>
        <w:softHyphen/>
        <w:t>tért és mes</w:t>
        <w:softHyphen/>
        <w:t>te</w:t>
        <w:softHyphen/>
        <w:t>ré</w:t>
        <w:softHyphen/>
        <w:t>nek há</w:t>
        <w:softHyphen/>
        <w:t>za elôtt ha</w:t>
        <w:softHyphen/>
        <w:t>ladt el, az ép</w:t>
        <w:softHyphen/>
        <w:t>pen az ab</w:t>
        <w:softHyphen/>
        <w:t>lak</w:t>
        <w:softHyphen/>
        <w:t>nál állt és így szólt a fe</w:t>
        <w:softHyphen/>
        <w:t>le</w:t>
        <w:softHyphen/>
        <w:t>sé</w:t>
        <w:softHyphen/>
        <w:t>gé</w:t>
        <w:softHyphen/>
        <w:t>hez: – Nézd csak, hogy ra</w:t>
        <w:softHyphen/>
        <w:t>gyog ta</w:t>
        <w:softHyphen/>
        <w:t>nít</w:t>
        <w:softHyphen/>
        <w:t>vá</w:t>
        <w:softHyphen/>
        <w:t>nyom ar</w:t>
        <w:softHyphen/>
        <w:t>cán a Tó</w:t>
        <w:softHyphen/>
        <w:t>ra fé</w:t>
        <w:softHyphen/>
        <w:t>nye.</w:t>
      </w:r>
      <w:r>
        <w:br w:type="page"/>
      </w:r>
    </w:p>
    <w:p>
      <w:pPr>
        <w:pStyle w:val="Cim4"/>
        <w:rPr/>
      </w:pPr>
      <w:r>
        <w:rPr/>
        <w:t>A gyó</w:t>
        <w:softHyphen/>
        <w:t>nás</w:t>
      </w:r>
    </w:p>
    <w:p>
      <w:pPr>
        <w:pStyle w:val="Tompa"/>
        <w:rPr/>
      </w:pPr>
      <w:r>
        <w:rPr/>
        <w:t>Egy haszid me</w:t>
        <w:softHyphen/>
        <w:t>sél</w:t>
        <w:softHyphen/>
        <w:t>te: – Egy</w:t>
        <w:softHyphen/>
        <w:t>szer el</w:t>
        <w:softHyphen/>
        <w:t>men</w:t>
        <w:softHyphen/>
        <w:t>tem a belzi Sálóm rab</w:t>
        <w:softHyphen/>
        <w:t>bi</w:t>
        <w:softHyphen/>
        <w:t>hoz és el</w:t>
        <w:softHyphen/>
        <w:t>pa</w:t>
        <w:softHyphen/>
        <w:t>na</w:t>
        <w:softHyphen/>
        <w:t>szol</w:t>
        <w:softHyphen/>
        <w:t>tam ne</w:t>
        <w:softHyphen/>
        <w:t>ki, hogy imád</w:t>
        <w:softHyphen/>
        <w:t>ko</w:t>
        <w:softHyphen/>
        <w:t>zás köz</w:t>
        <w:softHyphen/>
        <w:t>ben ide</w:t>
        <w:softHyphen/>
        <w:t>gen gon</w:t>
        <w:softHyphen/>
        <w:t>do</w:t>
        <w:softHyphen/>
        <w:t>la</w:t>
        <w:softHyphen/>
        <w:t>tok kör</w:t>
        <w:softHyphen/>
        <w:t>nyé</w:t>
        <w:softHyphen/>
        <w:t>kez</w:t>
        <w:softHyphen/>
        <w:t>nek meg és össze</w:t>
        <w:softHyphen/>
        <w:t>za</w:t>
        <w:softHyphen/>
        <w:t>var</w:t>
        <w:softHyphen/>
        <w:t>nak. Rá</w:t>
        <w:softHyphen/>
        <w:t>adá</w:t>
        <w:softHyphen/>
        <w:t>sul nem a na</w:t>
        <w:softHyphen/>
        <w:t>pi ügyek jár</w:t>
        <w:softHyphen/>
        <w:t>nak ilyen</w:t>
        <w:softHyphen/>
        <w:t>kor a fe</w:t>
        <w:softHyphen/>
        <w:t>jem</w:t>
        <w:softHyphen/>
        <w:t>ben, ha</w:t>
        <w:softHyphen/>
        <w:t>nem ször</w:t>
        <w:softHyphen/>
        <w:t>nyű, fé</w:t>
        <w:softHyphen/>
        <w:t>lel</w:t>
        <w:softHyphen/>
        <w:t>met kel</w:t>
        <w:softHyphen/>
        <w:t>tô ké</w:t>
        <w:softHyphen/>
        <w:t>pek. Ar</w:t>
        <w:softHyphen/>
        <w:t>ra kér</w:t>
        <w:softHyphen/>
        <w:t>tem a rab</w:t>
        <w:softHyphen/>
        <w:t>bit, gyógy</w:t>
        <w:softHyphen/>
        <w:t>ít</w:t>
        <w:softHyphen/>
        <w:t>sa meg a lel</w:t>
        <w:softHyphen/>
        <w:t>ke</w:t>
        <w:softHyphen/>
        <w:t>met. Ô pe</w:t>
        <w:softHyphen/>
        <w:t>dig így szólt hoz</w:t>
        <w:softHyphen/>
        <w:t>zám: – Ne szé</w:t>
        <w:softHyphen/>
        <w:t>gyen</w:t>
        <w:softHyphen/>
        <w:t>kezz elôt</w:t>
        <w:softHyphen/>
        <w:t>tem, fi</w:t>
        <w:softHyphen/>
        <w:t>am, ha</w:t>
        <w:softHyphen/>
        <w:t>nem szá</w:t>
        <w:softHyphen/>
        <w:t>molj be mind</w:t>
        <w:softHyphen/>
        <w:t>ar</w:t>
        <w:softHyphen/>
        <w:t>ról, ami fel</w:t>
        <w:softHyphen/>
        <w:t>ka</w:t>
        <w:softHyphen/>
        <w:t>var és össze</w:t>
        <w:softHyphen/>
        <w:t>za</w:t>
        <w:softHyphen/>
        <w:t>var. – Rög</w:t>
        <w:softHyphen/>
        <w:t>tön el is mond</w:t>
        <w:softHyphen/>
        <w:t>tam ne</w:t>
        <w:softHyphen/>
        <w:t>ki a fé</w:t>
        <w:softHyphen/>
        <w:t>lel</w:t>
        <w:softHyphen/>
        <w:t>me</w:t>
        <w:softHyphen/>
        <w:t>i</w:t>
        <w:softHyphen/>
        <w:t>met és mind</w:t>
        <w:softHyphen/>
        <w:t>azo</w:t>
        <w:softHyphen/>
        <w:t>kat az ér</w:t>
        <w:softHyphen/>
        <w:t>zé</w:t>
        <w:softHyphen/>
        <w:t>ki vá</w:t>
        <w:softHyphen/>
        <w:t>gya</w:t>
        <w:softHyphen/>
        <w:t>kat, ame</w:t>
        <w:softHyphen/>
        <w:t>lyek ha</w:t>
        <w:softHyphen/>
        <w:t>tal</w:t>
        <w:softHyphen/>
        <w:t>muk</w:t>
        <w:softHyphen/>
        <w:t>ba szok</w:t>
        <w:softHyphen/>
        <w:t>tak ke</w:t>
        <w:softHyphen/>
        <w:t>rí</w:t>
        <w:softHyphen/>
        <w:t>te</w:t>
        <w:softHyphen/>
        <w:t>ni. Mi</w:t>
        <w:softHyphen/>
        <w:t>köz</w:t>
        <w:softHyphen/>
        <w:t>ben be</w:t>
        <w:softHyphen/>
        <w:t>szél</w:t>
        <w:softHyphen/>
        <w:t>tem, a rab</w:t>
        <w:softHyphen/>
        <w:t>bi csuk</w:t>
        <w:softHyphen/>
        <w:t>va tar</w:t>
        <w:softHyphen/>
        <w:t>tot</w:t>
        <w:softHyphen/>
        <w:t>ta a sze</w:t>
        <w:softHyphen/>
        <w:t>mét, én azon</w:t>
        <w:softHyphen/>
        <w:t>ban fi</w:t>
        <w:softHyphen/>
        <w:t>gyel</w:t>
        <w:softHyphen/>
        <w:t>tem ôt és lát</w:t>
        <w:softHyphen/>
        <w:t>tam, ho</w:t>
        <w:softHyphen/>
        <w:t>gyan dol</w:t>
        <w:softHyphen/>
        <w:t>goz</w:t>
        <w:softHyphen/>
        <w:t>tak szent gon</w:t>
        <w:softHyphen/>
        <w:t>do</w:t>
        <w:softHyphen/>
        <w:t>la</w:t>
        <w:softHyphen/>
        <w:t>tai azon, hogy lel</w:t>
        <w:softHyphen/>
        <w:t>kem mé</w:t>
        <w:softHyphen/>
        <w:t>lyé</w:t>
        <w:softHyphen/>
        <w:t>rôl ki</w:t>
        <w:softHyphen/>
        <w:t>ta</w:t>
        <w:softHyphen/>
        <w:t>ka</w:t>
        <w:softHyphen/>
        <w:t>rít</w:t>
        <w:softHyphen/>
        <w:t>sa az ide</w:t>
        <w:softHyphen/>
        <w:t>gen gon</w:t>
        <w:softHyphen/>
        <w:t>do</w:t>
        <w:softHyphen/>
        <w:t>la</w:t>
        <w:softHyphen/>
        <w:t>to</w:t>
        <w:softHyphen/>
        <w:t>kat. Ami</w:t>
        <w:softHyphen/>
        <w:t>kor el</w:t>
        <w:softHyphen/>
        <w:t>mond</w:t>
        <w:softHyphen/>
        <w:t>tam min</w:t>
        <w:softHyphen/>
        <w:t>dent, így szólt: – Is</w:t>
        <w:softHyphen/>
        <w:t>ten se</w:t>
        <w:softHyphen/>
        <w:t>gí</w:t>
        <w:softHyphen/>
        <w:t>te</w:t>
        <w:softHyphen/>
        <w:t>ni fog ne</w:t>
        <w:softHyphen/>
        <w:t>ked, hogy töb</w:t>
        <w:softHyphen/>
        <w:t>bet ne za</w:t>
        <w:softHyphen/>
        <w:t>var</w:t>
        <w:softHyphen/>
        <w:t>ják lel</w:t>
        <w:softHyphen/>
        <w:t>ki nyu</w:t>
        <w:softHyphen/>
        <w:t>gal</w:t>
        <w:softHyphen/>
        <w:t>ma</w:t>
        <w:softHyphen/>
        <w:t>dat. – És et</w:t>
        <w:softHyphen/>
        <w:t>tôl kezd</w:t>
        <w:softHyphen/>
        <w:t>ve va</w:t>
        <w:softHyphen/>
        <w:t>ló</w:t>
        <w:softHyphen/>
        <w:t>ban nem tö</w:t>
        <w:softHyphen/>
        <w:t>rôd</w:t>
        <w:softHyphen/>
        <w:t>tem töb</w:t>
        <w:softHyphen/>
        <w:t>bé a za</w:t>
        <w:softHyphen/>
        <w:t>va</w:t>
        <w:softHyphen/>
        <w:t>ró gon</w:t>
        <w:softHyphen/>
        <w:t>do</w:t>
        <w:softHyphen/>
        <w:t>la</w:t>
        <w:softHyphen/>
        <w:t>tok</w:t>
        <w:softHyphen/>
        <w:t>kal.</w:t>
      </w:r>
    </w:p>
    <w:p>
      <w:pPr>
        <w:pStyle w:val="Cim4"/>
        <w:rPr/>
      </w:pPr>
      <w:r>
        <w:rPr/>
        <w:t>Hol</w:t>
        <w:softHyphen/>
        <w:t>nap</w:t>
      </w:r>
    </w:p>
    <w:p>
      <w:pPr>
        <w:pStyle w:val="Tompa"/>
        <w:rPr/>
      </w:pPr>
      <w:r>
        <w:rPr/>
        <w:t>Ami</w:t>
        <w:softHyphen/>
        <w:t>kor egy</w:t>
        <w:softHyphen/>
        <w:t>szer peszáh elôtt a ma</w:t>
        <w:softHyphen/>
        <w:t>cesz ké</w:t>
        <w:softHyphen/>
        <w:t>szí</w:t>
        <w:softHyphen/>
        <w:t>té</w:t>
        <w:softHyphen/>
        <w:t>sé</w:t>
        <w:softHyphen/>
        <w:t>hez szük</w:t>
        <w:softHyphen/>
        <w:t>sé</w:t>
        <w:softHyphen/>
        <w:t>ges víz ki</w:t>
        <w:softHyphen/>
        <w:t>mé</w:t>
        <w:softHyphen/>
        <w:t>ré</w:t>
        <w:softHyphen/>
        <w:t>sé</w:t>
        <w:softHyphen/>
        <w:t>nél szo</w:t>
        <w:softHyphen/>
        <w:t>kás sze</w:t>
        <w:softHyphen/>
        <w:t>rint azt mond</w:t>
        <w:softHyphen/>
        <w:t>ták egymásnak: „Jö</w:t>
        <w:softHyphen/>
        <w:t>vô</w:t>
        <w:softHyphen/>
        <w:t>re Je</w:t>
        <w:softHyphen/>
        <w:t>ru</w:t>
        <w:softHyphen/>
        <w:t>zsá</w:t>
        <w:softHyphen/>
        <w:t>lem</w:t>
        <w:softHyphen/>
        <w:t>ben!”, Sálóm rab</w:t>
        <w:softHyphen/>
        <w:t>bi így szólt: – Mi</w:t>
        <w:softHyphen/>
        <w:t>ért csak jö</w:t>
        <w:softHyphen/>
        <w:t>vô</w:t>
        <w:softHyphen/>
        <w:t>re? Hi</w:t>
        <w:softHyphen/>
        <w:t>szen ha a Mes</w:t>
        <w:softHyphen/>
        <w:t>si</w:t>
        <w:softHyphen/>
        <w:t>ás jön és meg</w:t>
        <w:softHyphen/>
        <w:t>vált ben</w:t>
        <w:softHyphen/>
        <w:t>nün</w:t>
        <w:softHyphen/>
        <w:t>ket, ez</w:t>
        <w:softHyphen/>
        <w:t>zel a víz</w:t>
        <w:softHyphen/>
        <w:t>zel, amit most me</w:t>
        <w:softHyphen/>
        <w:t>rí</w:t>
        <w:softHyphen/>
        <w:t>tünk, ta</w:t>
        <w:softHyphen/>
        <w:t>lán már hol</w:t>
        <w:softHyphen/>
        <w:t>nap, az ün</w:t>
        <w:softHyphen/>
        <w:t>ne</w:t>
        <w:softHyphen/>
        <w:t>pet meg</w:t>
        <w:softHyphen/>
        <w:t>elô</w:t>
        <w:softHyphen/>
        <w:t>zô na</w:t>
        <w:softHyphen/>
        <w:t>pon Je</w:t>
        <w:softHyphen/>
        <w:t>ru</w:t>
        <w:softHyphen/>
        <w:t>zsá</w:t>
        <w:softHyphen/>
        <w:t>lem</w:t>
        <w:softHyphen/>
        <w:t>ben süt</w:t>
        <w:softHyphen/>
        <w:t>het</w:t>
        <w:softHyphen/>
        <w:t>jük ki, majd ehet</w:t>
        <w:softHyphen/>
        <w:t>jük meg a ma</w:t>
        <w:softHyphen/>
        <w:t xml:space="preserve">ceszt. </w:t>
      </w:r>
      <w:r>
        <w:br w:type="page"/>
      </w:r>
    </w:p>
    <w:p>
      <w:pPr>
        <w:pStyle w:val="Cim4"/>
        <w:rPr/>
      </w:pPr>
      <w:r>
        <w:rPr/>
        <w:t>Ádám és Éva</w:t>
      </w:r>
    </w:p>
    <w:p>
      <w:pPr>
        <w:pStyle w:val="Tompa"/>
        <w:rPr/>
      </w:pPr>
      <w:r>
        <w:rPr/>
        <w:t>A s</w:t>
      </w:r>
      <w:r>
        <w:rPr>
          <w:rFonts w:eastAsia="H-Garamond-KE" w:cs="H-Garamond-KE" w:ascii="H-Garamond-KE" w:hAnsi="H-Garamond-KE"/>
        </w:rPr>
        <w:t>¨</w:t>
      </w:r>
      <w:r>
        <w:rPr/>
        <w:t>czi Hajjim rab</w:t>
        <w:softHyphen/>
        <w:t>bi egy</w:t>
        <w:softHyphen/>
        <w:t>szer, ami</w:t>
        <w:softHyphen/>
        <w:t>kor megint a belzi rab</w:t>
        <w:softHyphen/>
        <w:t>bi</w:t>
        <w:softHyphen/>
        <w:t>nál járt, ma</w:t>
        <w:softHyphen/>
        <w:t>gá</w:t>
        <w:softHyphen/>
        <w:t>val vit</w:t>
        <w:softHyphen/>
        <w:t>te kis</w:t>
        <w:softHyphen/>
        <w:t>fi</w:t>
        <w:softHyphen/>
        <w:t>át, Bárukhot. Sálóm rab</w:t>
        <w:softHyphen/>
        <w:t>bit és fe</w:t>
        <w:softHyphen/>
        <w:t>le</w:t>
        <w:softHyphen/>
        <w:t>sé</w:t>
        <w:softHyphen/>
        <w:t>gét egy pal</w:t>
        <w:softHyphen/>
        <w:t>lók</w:t>
        <w:softHyphen/>
        <w:t>ból ácsolt szo</w:t>
        <w:softHyphen/>
        <w:t>bá</w:t>
        <w:softHyphen/>
        <w:t>ban ta</w:t>
        <w:softHyphen/>
        <w:t>lál</w:t>
        <w:softHyphen/>
        <w:t>ták az asz</w:t>
        <w:softHyphen/>
        <w:t>tal mel</w:t>
        <w:softHyphen/>
        <w:t>lett. Ami</w:t>
        <w:softHyphen/>
        <w:t>kor ké</w:t>
        <w:softHyphen/>
        <w:t>sôbb ha</w:t>
        <w:softHyphen/>
        <w:t>za</w:t>
        <w:softHyphen/>
        <w:t>fe</w:t>
        <w:softHyphen/>
        <w:t>lé tar</w:t>
        <w:softHyphen/>
        <w:t>tot</w:t>
        <w:softHyphen/>
        <w:t>tak, Hajjim rab</w:t>
        <w:softHyphen/>
        <w:t>bi meg</w:t>
        <w:softHyphen/>
        <w:t>kér</w:t>
        <w:softHyphen/>
        <w:t>dez</w:t>
        <w:softHyphen/>
        <w:t>te a fi</w:t>
        <w:softHyphen/>
        <w:t>á</w:t>
        <w:softHyphen/>
        <w:t>tól: – Mi</w:t>
        <w:softHyphen/>
        <w:t>lyen</w:t>
        <w:softHyphen/>
        <w:t>nek ta</w:t>
        <w:softHyphen/>
        <w:t>lál</w:t>
        <w:softHyphen/>
        <w:t>tad ket</w:t>
        <w:softHyphen/>
        <w:t>te</w:t>
        <w:softHyphen/>
        <w:t>jü</w:t>
        <w:softHyphen/>
        <w:t>ket, a szent rab</w:t>
        <w:softHyphen/>
        <w:t>bit és fe</w:t>
        <w:softHyphen/>
        <w:t>le</w:t>
        <w:softHyphen/>
        <w:t>sé</w:t>
        <w:softHyphen/>
        <w:t>gét? – Ami</w:t>
        <w:softHyphen/>
        <w:t>kor be</w:t>
        <w:softHyphen/>
        <w:t>lép</w:t>
        <w:softHyphen/>
        <w:t>tünk, úgy tűn</w:t>
        <w:softHyphen/>
        <w:t>tek ne</w:t>
        <w:softHyphen/>
        <w:t>kem, mint</w:t>
        <w:softHyphen/>
        <w:t>ha Ádám és Éva vol</w:t>
        <w:softHyphen/>
        <w:t>ná</w:t>
        <w:softHyphen/>
        <w:t>nak a bűn</w:t>
        <w:softHyphen/>
        <w:t>be</w:t>
        <w:softHyphen/>
        <w:t>e</w:t>
        <w:softHyphen/>
        <w:t>sés elôtt – vá</w:t>
        <w:softHyphen/>
        <w:t>la</w:t>
        <w:softHyphen/>
        <w:t>szol</w:t>
        <w:softHyphen/>
        <w:t>ta a fiú. – Ne</w:t>
        <w:softHyphen/>
        <w:t>kem is – mond</w:t>
        <w:softHyphen/>
        <w:t>ta ap</w:t>
        <w:softHyphen/>
        <w:t>ja. – És mi</w:t>
        <w:softHyphen/>
        <w:t>lyen volt a szo</w:t>
        <w:softHyphen/>
        <w:t>ba, ahol ül</w:t>
        <w:softHyphen/>
        <w:t>tek? – Mint a Pa</w:t>
        <w:softHyphen/>
        <w:t>ra</w:t>
        <w:softHyphen/>
        <w:t>di</w:t>
        <w:softHyphen/>
        <w:t>csom – vá</w:t>
        <w:softHyphen/>
        <w:t>la</w:t>
        <w:softHyphen/>
        <w:t>szol</w:t>
        <w:softHyphen/>
        <w:t>ta Bárukh. – Ne</w:t>
        <w:softHyphen/>
        <w:t>kem is – mond</w:t>
        <w:softHyphen/>
        <w:t>ta Hajjim rab</w:t>
        <w:softHyphen/>
        <w:t>bi.</w:t>
      </w:r>
    </w:p>
    <w:p>
      <w:pPr>
        <w:pStyle w:val="Cim4"/>
        <w:rPr/>
      </w:pPr>
      <w:r>
        <w:rPr/>
        <w:t>Mi</w:t>
        <w:softHyphen/>
        <w:t>ért?</w:t>
      </w:r>
    </w:p>
    <w:p>
      <w:pPr>
        <w:pStyle w:val="Tompa"/>
        <w:rPr/>
      </w:pPr>
      <w:r>
        <w:rPr/>
        <w:t>Fe</w:t>
        <w:softHyphen/>
        <w:t>le</w:t>
        <w:softHyphen/>
        <w:t>sé</w:t>
        <w:softHyphen/>
        <w:t>gé</w:t>
        <w:softHyphen/>
        <w:t>nek ha</w:t>
        <w:softHyphen/>
        <w:t>lá</w:t>
        <w:softHyphen/>
        <w:t>la után így szólt Sálóm rab</w:t>
        <w:softHyphen/>
        <w:t>bi: – Vi</w:t>
        <w:softHyphen/>
        <w:t>lág Ura! Ha len</w:t>
        <w:softHyphen/>
        <w:t>ne erôm fel</w:t>
        <w:softHyphen/>
        <w:t>köl</w:t>
        <w:softHyphen/>
        <w:t>te</w:t>
        <w:softHyphen/>
        <w:t>ni ôt, ta</w:t>
        <w:softHyphen/>
        <w:t>lán nem köl</w:t>
        <w:softHyphen/>
        <w:t>töt</w:t>
        <w:softHyphen/>
        <w:t>tem vol</w:t>
        <w:softHyphen/>
        <w:t>na már fel? De saj</w:t>
        <w:softHyphen/>
        <w:t>nos nem va</w:t>
        <w:softHyphen/>
        <w:t>gyok ké</w:t>
        <w:softHyphen/>
        <w:t>pes rá. Te</w:t>
        <w:softHyphen/>
        <w:t>ben</w:t>
        <w:softHyphen/>
        <w:t>ned azon</w:t>
        <w:softHyphen/>
        <w:t>ban, Vi</w:t>
        <w:softHyphen/>
        <w:t>lág Ura, benned meg</w:t>
        <w:softHyphen/>
        <w:t>van az erô, Te ké</w:t>
        <w:softHyphen/>
        <w:t>pes vagy rá – hát mi</w:t>
        <w:softHyphen/>
        <w:t>ért nem éb</w:t>
        <w:softHyphen/>
        <w:t>resz</w:t>
        <w:softHyphen/>
        <w:t>ted föl Iz</w:t>
        <w:softHyphen/>
        <w:t>ra</w:t>
        <w:softHyphen/>
        <w:t>elt?</w:t>
      </w:r>
      <w:r>
        <w:br w:type="page"/>
      </w:r>
    </w:p>
    <w:p>
      <w:pPr>
        <w:pStyle w:val="Cim2"/>
        <w:numPr>
          <w:ilvl w:val="0"/>
          <w:numId w:val="0"/>
        </w:numPr>
        <w:rPr/>
      </w:pPr>
      <w:r>
        <w:rPr/>
      </w:r>
      <w:r>
        <w:br w:type="page"/>
      </w:r>
    </w:p>
    <w:p>
      <w:pPr>
        <w:pStyle w:val="Cim2"/>
        <w:rPr/>
      </w:pPr>
      <w:r>
        <w:rPr/>
        <w:t>A S</w:t>
      </w:r>
      <w:r>
        <w:rPr>
          <w:rFonts w:eastAsia="H-Garamond-KE" w:cs="H-Garamond-KE" w:ascii="H-Garamond-KE" w:hAnsi="H-Garamond-KE"/>
        </w:rPr>
        <w:t>A</w:t>
      </w:r>
      <w:r>
        <w:rPr/>
        <w:t>CZI HAJJIM ÉS A SIENIAWAI JEHEZKÉL</w:t>
      </w:r>
    </w:p>
    <w:p>
      <w:pPr>
        <w:pStyle w:val="Cim4"/>
        <w:rPr/>
      </w:pPr>
      <w:r>
        <w:rPr/>
        <w:t>Sen</w:t>
        <w:softHyphen/>
        <w:t>ki más</w:t>
        <w:softHyphen/>
        <w:t>ra</w:t>
      </w:r>
    </w:p>
    <w:p>
      <w:pPr>
        <w:pStyle w:val="Tompa"/>
        <w:rPr/>
      </w:pPr>
      <w:r>
        <w:rPr/>
        <w:t>Ami</w:t>
        <w:softHyphen/>
        <w:t>kor Hajjim rab</w:t>
        <w:softHyphen/>
        <w:t>bi még kis</w:t>
        <w:softHyphen/>
        <w:t>fiú volt, ki</w:t>
        <w:softHyphen/>
        <w:t>les</w:t>
        <w:softHyphen/>
        <w:t>ték egy</w:t>
        <w:softHyphen/>
        <w:t>szer, amint szo</w:t>
        <w:softHyphen/>
        <w:t>bá</w:t>
        <w:softHyphen/>
        <w:t>já</w:t>
        <w:softHyphen/>
        <w:t>ban föl-alá jár</w:t>
        <w:softHyphen/>
        <w:t>kál és egy</w:t>
        <w:softHyphen/>
        <w:t>foly</w:t>
        <w:softHyphen/>
        <w:t>tá</w:t>
        <w:softHyphen/>
        <w:t>ban azt sut</w:t>
        <w:softHyphen/>
        <w:t>tog</w:t>
        <w:softHyphen/>
        <w:t>ja ma</w:t>
        <w:softHyphen/>
        <w:t>ga elé: – Sen</w:t>
        <w:softHyphen/>
        <w:t>ki más</w:t>
        <w:softHyphen/>
        <w:t>ra nem gon</w:t>
        <w:softHyphen/>
        <w:t>do</w:t>
        <w:softHyphen/>
        <w:t>lok, csak egye</w:t>
        <w:softHyphen/>
        <w:t xml:space="preserve">dül Rád! </w:t>
      </w:r>
    </w:p>
    <w:p>
      <w:pPr>
        <w:pStyle w:val="Cim4"/>
        <w:rPr/>
      </w:pPr>
      <w:r>
        <w:rPr/>
        <w:t>A be</w:t>
        <w:softHyphen/>
        <w:t>teg láb</w:t>
      </w:r>
    </w:p>
    <w:p>
      <w:pPr>
        <w:pStyle w:val="Tompa"/>
        <w:rPr/>
      </w:pPr>
      <w:r>
        <w:rPr/>
        <w:t>A s</w:t>
      </w:r>
      <w:r>
        <w:rPr>
          <w:rFonts w:eastAsia="H-Garamond-KE" w:cs="H-Garamond-KE" w:ascii="H-Garamond-KE" w:hAnsi="H-Garamond-KE"/>
        </w:rPr>
        <w:t>¨</w:t>
      </w:r>
      <w:r>
        <w:rPr/>
        <w:t>czi Hajjim rab</w:t>
        <w:softHyphen/>
        <w:t>bi fi</w:t>
        <w:softHyphen/>
        <w:t>a</w:t>
        <w:softHyphen/>
        <w:t>tal</w:t>
        <w:softHyphen/>
        <w:t>ko</w:t>
        <w:softHyphen/>
        <w:t>rá</w:t>
        <w:softHyphen/>
        <w:t>ban a ropczyci caddik ta</w:t>
        <w:softHyphen/>
        <w:t>nít</w:t>
        <w:softHyphen/>
        <w:t>vá</w:t>
        <w:softHyphen/>
        <w:t>nya volt. Imád</w:t>
        <w:softHyphen/>
        <w:t>ko</w:t>
        <w:softHyphen/>
        <w:t>zás köz</w:t>
        <w:softHyphen/>
        <w:t>ben a nagy el</w:t>
        <w:softHyphen/>
        <w:t>ra</w:t>
        <w:softHyphen/>
        <w:t>gad</w:t>
        <w:softHyphen/>
        <w:t>ta</w:t>
        <w:softHyphen/>
        <w:t>tás</w:t>
        <w:softHyphen/>
        <w:t>tól mind</w:t>
        <w:softHyphen/>
        <w:t>két lá</w:t>
        <w:softHyphen/>
        <w:t>bá</w:t>
        <w:softHyphen/>
        <w:t>val dob</w:t>
        <w:softHyphen/>
        <w:t>ban</w:t>
        <w:softHyphen/>
        <w:t>ta</w:t>
        <w:softHyphen/>
        <w:t>ni szo</w:t>
        <w:softHyphen/>
        <w:t>kott, bár egyik lá</w:t>
        <w:softHyphen/>
        <w:t>ba bé</w:t>
        <w:softHyphen/>
        <w:t>na volt. A caddik fe</w:t>
        <w:softHyphen/>
        <w:t>le</w:t>
        <w:softHyphen/>
        <w:t>sé</w:t>
        <w:softHyphen/>
        <w:t>ge, látván Hajjim rab</w:t>
        <w:softHyphen/>
        <w:t>bit imád</w:t>
        <w:softHyphen/>
        <w:t>ko</w:t>
        <w:softHyphen/>
        <w:t>zás köz</w:t>
        <w:softHyphen/>
        <w:t>ben, oda</w:t>
        <w:softHyphen/>
        <w:t>ment urá</w:t>
        <w:softHyphen/>
        <w:t>hoz és így szólt: – Mi</w:t>
        <w:softHyphen/>
        <w:t>lyen rossz em</w:t>
        <w:softHyphen/>
        <w:t>ber vagy te? Mi</w:t>
        <w:softHyphen/>
        <w:t>ért en</w:t>
        <w:softHyphen/>
        <w:t>ge</w:t>
        <w:softHyphen/>
        <w:t>ded, hogy a be</w:t>
        <w:softHyphen/>
        <w:t>teg lá</w:t>
        <w:softHyphen/>
        <w:t>bá</w:t>
        <w:softHyphen/>
        <w:t>val dob</w:t>
        <w:softHyphen/>
        <w:t>bant</w:t>
        <w:softHyphen/>
        <w:t>son? Mondd meg ne</w:t>
        <w:softHyphen/>
        <w:t>ki, hogy csak az ép lá</w:t>
        <w:softHyphen/>
        <w:t>bá</w:t>
        <w:softHyphen/>
        <w:t>val csi</w:t>
        <w:softHyphen/>
        <w:t>nál</w:t>
        <w:softHyphen/>
        <w:t>ja! – Ép</w:t>
        <w:softHyphen/>
        <w:t>pen meg</w:t>
        <w:softHyphen/>
        <w:t>te</w:t>
        <w:softHyphen/>
        <w:t>het</w:t>
        <w:softHyphen/>
        <w:t>ném – vá</w:t>
        <w:softHyphen/>
        <w:t>la</w:t>
        <w:softHyphen/>
        <w:t>szol</w:t>
        <w:softHyphen/>
        <w:t>ta a caddik –, ha imád</w:t>
        <w:softHyphen/>
        <w:t>ko</w:t>
        <w:softHyphen/>
        <w:t>zás köz</w:t>
        <w:softHyphen/>
        <w:t>ben egyál</w:t>
        <w:softHyphen/>
        <w:t>ta</w:t>
        <w:softHyphen/>
        <w:t>lán tud</w:t>
        <w:softHyphen/>
        <w:t>ná, me</w:t>
        <w:softHyphen/>
        <w:t>lyik az ép és me</w:t>
        <w:softHyphen/>
        <w:t>lyik a rossz lá</w:t>
        <w:softHyphen/>
        <w:t>ba.</w:t>
      </w:r>
    </w:p>
    <w:p>
      <w:pPr>
        <w:pStyle w:val="Cim4"/>
        <w:rPr/>
      </w:pPr>
      <w:r>
        <w:rPr/>
        <w:t>Egyet</w:t>
        <w:softHyphen/>
        <w:t>len szik</w:t>
        <w:softHyphen/>
        <w:t>rá</w:t>
        <w:softHyphen/>
        <w:t>ért</w:t>
      </w:r>
    </w:p>
    <w:p>
      <w:pPr>
        <w:pStyle w:val="Tompa"/>
        <w:rPr/>
      </w:pPr>
      <w:r>
        <w:rPr/>
        <w:t>Egy caddik, aki a s</w:t>
      </w:r>
      <w:r>
        <w:rPr>
          <w:rFonts w:eastAsia="H-Garamond-KE" w:cs="H-Garamond-KE" w:ascii="H-Garamond-KE" w:hAnsi="H-Garamond-KE"/>
        </w:rPr>
        <w:t>¨</w:t>
      </w:r>
      <w:r>
        <w:rPr/>
        <w:t>czi Hajjim rab</w:t>
        <w:softHyphen/>
        <w:t>bi</w:t>
        <w:softHyphen/>
        <w:t>ra igen ha</w:t>
        <w:softHyphen/>
        <w:t>ra</w:t>
        <w:softHyphen/>
        <w:t>gu</w:t>
        <w:softHyphen/>
        <w:t>dott, azt mond</w:t>
        <w:softHyphen/>
        <w:t>ta egy</w:t>
        <w:softHyphen/>
        <w:t>szer ne</w:t>
        <w:softHyphen/>
        <w:t>ki: – Ma</w:t>
        <w:softHyphen/>
        <w:t>ga oda</w:t>
        <w:softHyphen/>
        <w:t>fönt mász</w:t>
        <w:softHyphen/>
        <w:t>kál a fen</w:t>
        <w:softHyphen/>
        <w:t>ti vi</w:t>
        <w:softHyphen/>
        <w:t>lá</w:t>
        <w:softHyphen/>
        <w:t>gok</w:t>
        <w:softHyphen/>
        <w:t>ban, de tíz zsol</w:t>
        <w:softHyphen/>
        <w:t>tár el</w:t>
        <w:softHyphen/>
        <w:t>mon</w:t>
        <w:softHyphen/>
        <w:t>dá</w:t>
        <w:softHyphen/>
        <w:t>sa után én is ké</w:t>
        <w:softHyphen/>
        <w:t>pes va</w:t>
        <w:softHyphen/>
        <w:t>gyok ugyan</w:t>
        <w:softHyphen/>
        <w:t>ar</w:t>
        <w:softHyphen/>
        <w:t>ra. – Így igaz – vá</w:t>
        <w:softHyphen/>
        <w:t>la</w:t>
        <w:softHyphen/>
        <w:t>szol</w:t>
        <w:softHyphen/>
        <w:t>ta a s</w:t>
      </w:r>
      <w:r>
        <w:rPr>
          <w:rFonts w:eastAsia="H-Garamond-KE" w:cs="H-Garamond-KE" w:ascii="H-Garamond-KE" w:hAnsi="H-Garamond-KE"/>
        </w:rPr>
        <w:t>¨</w:t>
      </w:r>
      <w:r>
        <w:rPr/>
        <w:t>czi rab</w:t>
        <w:softHyphen/>
        <w:t>bi –, a kü</w:t>
        <w:softHyphen/>
        <w:t>lön</w:t>
        <w:softHyphen/>
        <w:t>bö</w:t>
        <w:softHyphen/>
        <w:t>zô vi</w:t>
        <w:softHyphen/>
        <w:t>lá</w:t>
        <w:softHyphen/>
        <w:t>gok</w:t>
        <w:softHyphen/>
        <w:t>ban mász</w:t>
        <w:softHyphen/>
        <w:t>ká</w:t>
        <w:softHyphen/>
        <w:t>lok, de az is</w:t>
        <w:softHyphen/>
        <w:t>ten</w:t>
        <w:softHyphen/>
        <w:t>fé</w:t>
        <w:softHyphen/>
        <w:t>le</w:t>
        <w:softHyphen/>
        <w:t>lem egyet</w:t>
        <w:softHyphen/>
        <w:t>len szik</w:t>
        <w:softHyphen/>
        <w:t>rá</w:t>
        <w:softHyphen/>
        <w:t>já</w:t>
        <w:softHyphen/>
        <w:t>ért min</w:t>
        <w:softHyphen/>
        <w:t>den oda</w:t>
        <w:softHyphen/>
        <w:t>adok.</w:t>
      </w:r>
    </w:p>
    <w:p>
      <w:pPr>
        <w:pStyle w:val="Cim4"/>
        <w:rPr/>
      </w:pPr>
      <w:r>
        <w:rPr/>
        <w:t>A Tó</w:t>
        <w:softHyphen/>
        <w:t>ra és a szol</w:t>
        <w:softHyphen/>
        <w:t>gá</w:t>
        <w:softHyphen/>
        <w:t>lat</w:t>
      </w:r>
    </w:p>
    <w:p>
      <w:pPr>
        <w:pStyle w:val="Tompa"/>
        <w:rPr/>
      </w:pPr>
      <w:r>
        <w:rPr/>
        <w:t>Egy ráv na</w:t>
        <w:softHyphen/>
        <w:t>gyon sze</w:t>
        <w:softHyphen/>
        <w:t>re</w:t>
        <w:softHyphen/>
        <w:t>tett vol</w:t>
        <w:softHyphen/>
        <w:t>na a s</w:t>
      </w:r>
      <w:r>
        <w:rPr>
          <w:rFonts w:eastAsia="H-Garamond-KE" w:cs="H-Garamond-KE" w:ascii="H-Garamond-KE" w:hAnsi="H-Garamond-KE"/>
        </w:rPr>
        <w:t>¨</w:t>
      </w:r>
      <w:r>
        <w:rPr/>
        <w:t>czi rab</w:t>
        <w:softHyphen/>
        <w:t>bi</w:t>
        <w:softHyphen/>
        <w:t>val ta</w:t>
        <w:softHyphen/>
        <w:t>núk nél</w:t>
        <w:softHyphen/>
        <w:t>kül, ket</w:t>
        <w:softHyphen/>
        <w:t>tes</w:t>
        <w:softHyphen/>
        <w:t>ben ma</w:t>
        <w:softHyphen/>
        <w:t>gasz</w:t>
        <w:softHyphen/>
        <w:t>tos dol</w:t>
        <w:softHyphen/>
        <w:t>gok</w:t>
        <w:softHyphen/>
        <w:t>ról be</w:t>
        <w:softHyphen/>
        <w:t>szél</w:t>
        <w:softHyphen/>
        <w:t>get</w:t>
        <w:softHyphen/>
        <w:t>ni, s vé</w:t>
        <w:softHyphen/>
        <w:t>gül si</w:t>
        <w:softHyphen/>
        <w:t>ke</w:t>
        <w:softHyphen/>
        <w:t>rült is ki</w:t>
        <w:softHyphen/>
        <w:t>esz</w:t>
        <w:softHyphen/>
        <w:t>kö</w:t>
        <w:softHyphen/>
        <w:t>zöl</w:t>
        <w:softHyphen/>
        <w:t>nie, hogy a caddik ma</w:t>
        <w:softHyphen/>
        <w:t>gá</w:t>
        <w:softHyphen/>
        <w:t>val vi</w:t>
        <w:softHyphen/>
        <w:t>gye a minhá ima elôt</w:t>
        <w:softHyphen/>
        <w:t>ti rend</w:t>
        <w:softHyphen/>
        <w:t>sze</w:t>
        <w:softHyphen/>
        <w:t>res ko</w:t>
        <w:softHyphen/>
        <w:t>csi</w:t>
        <w:softHyphen/>
        <w:t>ká</w:t>
        <w:softHyphen/>
        <w:t>zá</w:t>
        <w:softHyphen/>
        <w:t>sa</w:t>
        <w:softHyphen/>
        <w:t>i</w:t>
        <w:softHyphen/>
        <w:t>nak egyi</w:t>
        <w:softHyphen/>
        <w:t>ké</w:t>
        <w:softHyphen/>
        <w:t>re. Mi</w:t>
        <w:softHyphen/>
        <w:t>u</w:t>
        <w:softHyphen/>
        <w:t>tán ma</w:t>
        <w:softHyphen/>
        <w:t>guk mö</w:t>
        <w:softHyphen/>
        <w:t>gött hagy</w:t>
        <w:softHyphen/>
        <w:t>ták a vá</w:t>
        <w:softHyphen/>
        <w:t>rost, Hajjim rab</w:t>
        <w:softHyphen/>
        <w:t>bi fel</w:t>
        <w:softHyphen/>
        <w:t>szó</w:t>
        <w:softHyphen/>
        <w:t>lí</w:t>
        <w:softHyphen/>
        <w:t>tot</w:t>
        <w:softHyphen/>
        <w:t>ta, hogy be</w:t>
        <w:softHyphen/>
        <w:t>szél</w:t>
        <w:softHyphen/>
        <w:t>jen. – A kér</w:t>
        <w:softHyphen/>
        <w:t>dés, ame</w:t>
        <w:softHyphen/>
        <w:t>lyet föl sze</w:t>
        <w:softHyphen/>
        <w:t>ret</w:t>
        <w:softHyphen/>
        <w:t>nék ten</w:t>
        <w:softHyphen/>
        <w:t>ni – kezd</w:t>
        <w:softHyphen/>
        <w:t>te a ráv –, a kö</w:t>
        <w:softHyphen/>
        <w:t>vet</w:t>
        <w:softHyphen/>
        <w:t>ke</w:t>
        <w:softHyphen/>
        <w:t>zô: mi a kü</w:t>
        <w:softHyphen/>
        <w:t>lönb</w:t>
        <w:softHyphen/>
        <w:t>ség a tan út</w:t>
        <w:softHyphen/>
        <w:t>ja és a szol</w:t>
        <w:softHyphen/>
        <w:t>gá</w:t>
        <w:softHyphen/>
        <w:t>lat út</w:t>
        <w:softHyphen/>
        <w:t>ja kö</w:t>
        <w:softHyphen/>
        <w:t>zött? – A rab</w:t>
        <w:softHyphen/>
        <w:t>bi szá</w:t>
        <w:softHyphen/>
        <w:t>já</w:t>
        <w:softHyphen/>
        <w:t>ba vet</w:t>
        <w:softHyphen/>
        <w:t>te pi</w:t>
        <w:softHyphen/>
        <w:t>pá</w:t>
        <w:softHyphen/>
        <w:t>ját és dús füst</w:t>
        <w:softHyphen/>
        <w:t>go</w:t>
        <w:softHyphen/>
        <w:t>mo</w:t>
        <w:softHyphen/>
        <w:t>lya</w:t>
        <w:softHyphen/>
        <w:t>go</w:t>
        <w:softHyphen/>
        <w:t>kat ere</w:t>
        <w:softHyphen/>
        <w:t>ge</w:t>
        <w:softHyphen/>
        <w:t>tett a tisz</w:t>
        <w:softHyphen/>
        <w:t>ta le</w:t>
        <w:softHyphen/>
        <w:t>ve</w:t>
        <w:softHyphen/>
        <w:t>gô</w:t>
        <w:softHyphen/>
        <w:t>be. Köz</w:t>
        <w:softHyphen/>
        <w:t>ben el</w:t>
        <w:softHyphen/>
        <w:t>nyúj</w:t>
        <w:softHyphen/>
        <w:t>tott brum</w:t>
        <w:softHyphen/>
        <w:t>mo</w:t>
        <w:softHyphen/>
        <w:t>gá</w:t>
        <w:softHyphen/>
        <w:t>so</w:t>
        <w:softHyphen/>
        <w:t>kat hal</w:t>
        <w:softHyphen/>
        <w:t>la</w:t>
        <w:softHyphen/>
        <w:t>tott, mint va</w:t>
        <w:softHyphen/>
        <w:t>la</w:t>
        <w:softHyphen/>
        <w:t>mi tü</w:t>
        <w:softHyphen/>
        <w:t>rel</w:t>
        <w:softHyphen/>
        <w:t>met</w:t>
        <w:softHyphen/>
        <w:t>len orosz</w:t>
        <w:softHyphen/>
        <w:t>lán. A ráv meg</w:t>
        <w:softHyphen/>
        <w:t>bor</w:t>
        <w:softHyphen/>
        <w:t>zon</w:t>
        <w:softHyphen/>
        <w:t>gott és úgy érez</w:t>
        <w:softHyphen/>
        <w:t>te, bár</w:t>
        <w:softHyphen/>
        <w:t>csak ne lett vol</w:t>
        <w:softHyphen/>
        <w:t>na so</w:t>
        <w:softHyphen/>
        <w:t>ha sem</w:t>
        <w:softHyphen/>
        <w:t>mi</w:t>
        <w:softHyphen/>
        <w:t>lyen kí</w:t>
        <w:softHyphen/>
        <w:t>ván</w:t>
        <w:softHyphen/>
        <w:t>sá</w:t>
        <w:softHyphen/>
        <w:t>ga. Mi</w:t>
        <w:softHyphen/>
        <w:t>u</w:t>
        <w:softHyphen/>
        <w:t>tán még vagy egy mér</w:t>
        <w:softHyphen/>
        <w:t>föl</w:t>
        <w:softHyphen/>
        <w:t>det men</w:t>
        <w:softHyphen/>
        <w:t>tek, a caddik össze</w:t>
        <w:softHyphen/>
        <w:t>szed</w:t>
        <w:softHyphen/>
        <w:t>te ma</w:t>
        <w:softHyphen/>
        <w:t>gát és így szólt: – Azt akar</w:t>
        <w:softHyphen/>
        <w:t>ja tud</w:t>
        <w:softHyphen/>
        <w:t>ni, mi a kü</w:t>
        <w:softHyphen/>
        <w:t>lönb</w:t>
        <w:softHyphen/>
        <w:t>ség a tan út</w:t>
        <w:softHyphen/>
        <w:t>ja és a szol</w:t>
        <w:softHyphen/>
        <w:t>gá</w:t>
        <w:softHyphen/>
        <w:t>lat út</w:t>
        <w:softHyphen/>
        <w:t>ja kö</w:t>
        <w:softHyphen/>
        <w:t>zött. Tud</w:t>
        <w:softHyphen/>
        <w:t>ja meg hát, hogy a tan út</w:t>
        <w:softHyphen/>
        <w:t>ja az, ha va</w:t>
        <w:softHyphen/>
        <w:t>la</w:t>
        <w:softHyphen/>
        <w:t>ki min</w:t>
        <w:softHyphen/>
        <w:t>den</w:t>
        <w:softHyphen/>
        <w:t>kor haj</w:t>
        <w:softHyphen/>
        <w:t>lan</w:t>
        <w:softHyphen/>
        <w:t>dó fel</w:t>
        <w:softHyphen/>
        <w:t>ál</w:t>
        <w:softHyphen/>
        <w:t>doz</w:t>
        <w:softHyphen/>
        <w:t>ni lel</w:t>
        <w:softHyphen/>
        <w:t>két Is</w:t>
        <w:softHyphen/>
        <w:t>ten di</w:t>
        <w:softHyphen/>
        <w:t>csô</w:t>
        <w:softHyphen/>
        <w:t>sé</w:t>
        <w:softHyphen/>
        <w:t>gé</w:t>
        <w:softHyphen/>
        <w:t>re, a szol</w:t>
        <w:softHyphen/>
        <w:t>gá</w:t>
        <w:softHyphen/>
        <w:t>lat út</w:t>
        <w:softHyphen/>
        <w:t>ja pe</w:t>
        <w:softHyphen/>
        <w:t>dig nem más, mint hogy va</w:t>
        <w:softHyphen/>
        <w:t>la</w:t>
        <w:softHyphen/>
        <w:t>ki örök</w:t>
        <w:softHyphen/>
        <w:t>ké kész meg</w:t>
        <w:softHyphen/>
        <w:t>va</w:t>
        <w:softHyphen/>
        <w:t>ló</w:t>
        <w:softHyphen/>
        <w:t>sí</w:t>
        <w:softHyphen/>
        <w:t>ta</w:t>
        <w:softHyphen/>
        <w:t>ni a mon</w:t>
        <w:softHyphen/>
        <w:t>dást:</w:t>
      </w:r>
      <w:r>
        <w:rPr>
          <w:rStyle w:val="FootnoteCharacters"/>
          <w:rStyle w:val="FootnoteAnchor"/>
        </w:rPr>
        <w:footnoteReference w:customMarkFollows="1" w:id="81"/>
        <w:t>*</w:t>
      </w:r>
      <w:r>
        <w:rPr/>
        <w:t xml:space="preserve"> „lel</w:t>
        <w:softHyphen/>
        <w:t>kem megin</w:t>
        <w:softHyphen/>
        <w:t>dult az ô be</w:t>
        <w:softHyphen/>
        <w:t>szé</w:t>
        <w:softHyphen/>
        <w:t>dén”. – Ko</w:t>
        <w:softHyphen/>
        <w:t>pog</w:t>
        <w:softHyphen/>
        <w:t>ta</w:t>
        <w:softHyphen/>
        <w:t>tott az ab</w:t>
        <w:softHyphen/>
        <w:t>la</w:t>
        <w:softHyphen/>
        <w:t>kon: a ko</w:t>
        <w:softHyphen/>
        <w:t>csis</w:t>
        <w:softHyphen/>
        <w:t>nak szólt a jel</w:t>
        <w:softHyphen/>
        <w:t>zés, hogy meg</w:t>
        <w:softHyphen/>
        <w:t>for</w:t>
        <w:softHyphen/>
        <w:t>dul</w:t>
        <w:softHyphen/>
        <w:t>hat.</w:t>
      </w:r>
    </w:p>
    <w:p>
      <w:pPr>
        <w:pStyle w:val="Cim4"/>
        <w:rPr/>
      </w:pPr>
      <w:r>
        <w:rPr/>
        <w:t>A nép</w:t>
        <w:softHyphen/>
        <w:t>hez</w:t>
      </w:r>
    </w:p>
    <w:p>
      <w:pPr>
        <w:pStyle w:val="Tompa"/>
        <w:rPr/>
      </w:pPr>
      <w:r>
        <w:rPr/>
        <w:t>Minhá ima után egy</w:t>
        <w:softHyphen/>
        <w:t>szer egy em</w:t>
        <w:softHyphen/>
        <w:t>ber min</w:t>
        <w:softHyphen/>
        <w:t>den</w:t>
        <w:softHyphen/>
        <w:t>fé</w:t>
        <w:softHyphen/>
        <w:t>le kí</w:t>
        <w:softHyphen/>
        <w:t>ván</w:t>
        <w:softHyphen/>
        <w:t>ság</w:t>
        <w:softHyphen/>
        <w:t>gal to</w:t>
        <w:softHyphen/>
        <w:t>la</w:t>
        <w:softHyphen/>
        <w:t>ko</w:t>
        <w:softHyphen/>
        <w:t>dott oda Hajjim rab</w:t>
        <w:softHyphen/>
        <w:t>bi</w:t>
        <w:softHyphen/>
        <w:t>hoz. Mint</w:t>
        <w:softHyphen/>
        <w:t>hogy nem le</w:t>
        <w:softHyphen/>
        <w:t>he</w:t>
        <w:softHyphen/>
        <w:t>tett el</w:t>
        <w:softHyphen/>
        <w:t>kül</w:t>
        <w:softHyphen/>
        <w:t>de</w:t>
        <w:softHyphen/>
        <w:t>ni, a caddik rá</w:t>
        <w:softHyphen/>
        <w:t>för</w:t>
        <w:softHyphen/>
        <w:t>medt. Egyik ba</w:t>
        <w:softHyphen/>
        <w:t>rát</w:t>
        <w:softHyphen/>
        <w:t>ja, aki je</w:t>
        <w:softHyphen/>
        <w:t>len volt az eset</w:t>
        <w:softHyphen/>
        <w:t>nél, meg</w:t>
        <w:softHyphen/>
        <w:t>kér</w:t>
        <w:softHyphen/>
        <w:t>dez</w:t>
        <w:softHyphen/>
        <w:t>te, mi</w:t>
        <w:softHyphen/>
        <w:t>ért mér</w:t>
        <w:softHyphen/>
        <w:t>ges. Hajjim rab</w:t>
        <w:softHyphen/>
        <w:t>bi azt vá</w:t>
        <w:softHyphen/>
        <w:t>la</w:t>
        <w:softHyphen/>
        <w:t>szol</w:t>
        <w:softHyphen/>
        <w:t>ta, hogy aki a minhát mond</w:t>
        <w:softHyphen/>
        <w:t>ja, az az ôsi el</w:t>
        <w:softHyphen/>
        <w:t>kü</w:t>
        <w:softHyphen/>
        <w:t>lön</w:t>
        <w:softHyphen/>
        <w:t>ülés vi</w:t>
        <w:softHyphen/>
        <w:t>lá</w:t>
        <w:softHyphen/>
        <w:t>gá</w:t>
        <w:softHyphen/>
        <w:t>val szem</w:t>
        <w:softHyphen/>
        <w:t>be</w:t>
        <w:softHyphen/>
        <w:t>sül; hát hogy</w:t>
        <w:softHyphen/>
        <w:t>ne ha</w:t>
        <w:softHyphen/>
        <w:t>ra</w:t>
        <w:softHyphen/>
        <w:t>gud</w:t>
        <w:softHyphen/>
        <w:t>na, ami</w:t>
        <w:softHyphen/>
        <w:t>kor on</w:t>
        <w:softHyphen/>
        <w:t>nan ér</w:t>
        <w:softHyphen/>
        <w:t>kez</w:t>
        <w:softHyphen/>
        <w:t>ve, kö</w:t>
        <w:softHyphen/>
        <w:t>zön</w:t>
        <w:softHyphen/>
        <w:t>sé</w:t>
        <w:softHyphen/>
        <w:t>ges em</w:t>
        <w:softHyphen/>
        <w:t>be</w:t>
        <w:softHyphen/>
        <w:t>rek min</w:t>
        <w:softHyphen/>
        <w:t>den</w:t>
        <w:softHyphen/>
        <w:t>na</w:t>
        <w:softHyphen/>
        <w:t>pos gond</w:t>
        <w:softHyphen/>
        <w:t>ja</w:t>
        <w:softHyphen/>
        <w:t>i</w:t>
        <w:softHyphen/>
        <w:t>val zak</w:t>
        <w:softHyphen/>
        <w:t>lat</w:t>
        <w:softHyphen/>
        <w:t>ják. Mi</w:t>
        <w:softHyphen/>
        <w:t>re ba</w:t>
        <w:softHyphen/>
        <w:t>rát</w:t>
        <w:softHyphen/>
        <w:t>ja így szólt: – Mi</w:t>
        <w:softHyphen/>
        <w:t>u</w:t>
        <w:softHyphen/>
        <w:t>tán Is</w:t>
        <w:softHyphen/>
        <w:t>ten elô</w:t>
        <w:softHyphen/>
        <w:t>ször nyi</w:t>
        <w:softHyphen/>
        <w:t>lat</w:t>
        <w:softHyphen/>
        <w:t>ko</w:t>
        <w:softHyphen/>
        <w:t>zott meg Mó</w:t>
        <w:softHyphen/>
        <w:t>zes</w:t>
        <w:softHyphen/>
        <w:t>nek, az áll az Írás</w:t>
        <w:softHyphen/>
        <w:t>ban: „Leszálla azért Mó</w:t>
        <w:softHyphen/>
        <w:t>zes a hegy</w:t>
        <w:softHyphen/>
        <w:t>rôl a nép</w:t>
        <w:softHyphen/>
        <w:t>hez”. Rá</w:t>
        <w:softHyphen/>
        <w:t>sí eh</w:t>
        <w:softHyphen/>
        <w:t>hez meg</w:t>
        <w:softHyphen/>
        <w:t>jegy</w:t>
        <w:softHyphen/>
        <w:t>zi: Ez ar</w:t>
        <w:softHyphen/>
        <w:t>ra ta</w:t>
        <w:softHyphen/>
        <w:t>nít ben</w:t>
        <w:softHyphen/>
        <w:t>nün</w:t>
        <w:softHyphen/>
        <w:t>ket, hogy Mó</w:t>
        <w:softHyphen/>
        <w:t>zes a Szináj he</w:t>
        <w:softHyphen/>
        <w:t>gyé</w:t>
        <w:softHyphen/>
        <w:t>rôl nem sa</w:t>
        <w:softHyphen/>
        <w:t>ját dol</w:t>
        <w:softHyphen/>
        <w:t>gá</w:t>
        <w:softHyphen/>
        <w:t>hoz tér meg, ha</w:t>
        <w:softHyphen/>
        <w:t>nem a nép</w:t>
        <w:softHyphen/>
        <w:t>hez. Ho</w:t>
        <w:softHyphen/>
        <w:t>gyan kell ezt ér</w:t>
        <w:softHyphen/>
        <w:t>te</w:t>
        <w:softHyphen/>
        <w:t>ni? Mi</w:t>
        <w:softHyphen/>
        <w:t>fé</w:t>
        <w:softHyphen/>
        <w:t>le ügyes-ba</w:t>
        <w:softHyphen/>
        <w:t>jos dol</w:t>
        <w:softHyphen/>
        <w:t>ga le</w:t>
        <w:softHyphen/>
        <w:t>he</w:t>
        <w:softHyphen/>
        <w:t>tett ta</w:t>
        <w:softHyphen/>
        <w:t>ní</w:t>
        <w:softHyphen/>
        <w:t>tónk</w:t>
        <w:softHyphen/>
        <w:t>nak, Mó</w:t>
        <w:softHyphen/>
        <w:t>zes</w:t>
        <w:softHyphen/>
        <w:t>nak, bé</w:t>
        <w:softHyphen/>
        <w:t>ke le</w:t>
        <w:softHyphen/>
        <w:t>gyen ve</w:t>
        <w:softHyphen/>
        <w:t>le, ott a si</w:t>
        <w:softHyphen/>
        <w:t>va</w:t>
        <w:softHyphen/>
        <w:t>tag</w:t>
        <w:softHyphen/>
        <w:t>ban, amely</w:t>
        <w:softHyphen/>
        <w:t>rôl le</w:t>
        <w:softHyphen/>
        <w:t>mon</w:t>
        <w:softHyphen/>
        <w:t>dott, hogy a nép</w:t>
        <w:softHyphen/>
        <w:t>hez for</w:t>
        <w:softHyphen/>
        <w:t>dul</w:t>
        <w:softHyphen/>
        <w:t>jon? A he</w:t>
        <w:softHyphen/>
        <w:t>lyes meg</w:t>
        <w:softHyphen/>
        <w:t>ér</w:t>
        <w:softHyphen/>
        <w:t>tés</w:t>
        <w:softHyphen/>
        <w:t>hez tud</w:t>
        <w:softHyphen/>
        <w:t>ni kell: ami</w:t>
        <w:softHyphen/>
        <w:t>kor Mó</w:t>
        <w:softHyphen/>
        <w:t>zes alá</w:t>
        <w:softHyphen/>
        <w:t>szállt a hegy</w:t>
        <w:softHyphen/>
        <w:t>rôl, még a fen</w:t>
        <w:softHyphen/>
        <w:t>ti vi</w:t>
        <w:softHyphen/>
        <w:t>lá</w:t>
        <w:softHyphen/>
        <w:t>gok</w:t>
        <w:softHyphen/>
        <w:t>hoz kap</w:t>
        <w:softHyphen/>
        <w:t>cso</w:t>
        <w:softHyphen/>
        <w:t>ló</w:t>
        <w:softHyphen/>
        <w:t>dott, mű</w:t>
        <w:softHyphen/>
        <w:t>vét ott vé</w:t>
        <w:softHyphen/>
        <w:t>gez</w:t>
        <w:softHyphen/>
        <w:t>te be, hogy a kö</w:t>
        <w:softHyphen/>
        <w:t>nyö</w:t>
        <w:softHyphen/>
        <w:t>rü</w:t>
        <w:softHyphen/>
        <w:t>let ele</w:t>
        <w:softHyphen/>
        <w:t>mé</w:t>
        <w:softHyphen/>
        <w:t>vel has</w:t>
        <w:softHyphen/>
        <w:t>sa át az íté</w:t>
        <w:softHyphen/>
        <w:t>let szfé</w:t>
        <w:softHyphen/>
        <w:t>rá</w:t>
        <w:softHyphen/>
        <w:t>ját. Ez volt Mó</w:t>
        <w:softHyphen/>
        <w:t>zes dol</w:t>
        <w:softHyphen/>
        <w:t>ga. És még</w:t>
        <w:softHyphen/>
        <w:t>is alá</w:t>
        <w:softHyphen/>
        <w:t>eresz</w:t>
        <w:softHyphen/>
        <w:t>ke</w:t>
        <w:softHyphen/>
        <w:t>dett e ma</w:t>
        <w:softHyphen/>
        <w:t>gas</w:t>
        <w:softHyphen/>
        <w:t>sá</w:t>
        <w:softHyphen/>
        <w:t>gos mű</w:t>
        <w:softHyphen/>
        <w:t>ve</w:t>
        <w:softHyphen/>
        <w:t>let</w:t>
        <w:softHyphen/>
        <w:t>bôl, el</w:t>
        <w:softHyphen/>
        <w:t>ol</w:t>
        <w:softHyphen/>
        <w:t>doz</w:t>
        <w:softHyphen/>
        <w:t>ta ma</w:t>
        <w:softHyphen/>
        <w:t>gát a fen</w:t>
        <w:softHyphen/>
        <w:t>ti vi</w:t>
        <w:softHyphen/>
        <w:t>lá</w:t>
        <w:softHyphen/>
        <w:t>gok</w:t>
        <w:softHyphen/>
        <w:t>tól és a nép fe</w:t>
        <w:softHyphen/>
        <w:t>lé for</w:t>
        <w:softHyphen/>
        <w:t>dult; meg</w:t>
        <w:softHyphen/>
        <w:t>hall</w:t>
        <w:softHyphen/>
        <w:t>gat</w:t>
        <w:softHyphen/>
        <w:t>ta Iz</w:t>
        <w:softHyphen/>
        <w:t>ra</w:t>
        <w:softHyphen/>
        <w:t>el ap</w:t>
        <w:softHyphen/>
        <w:t>ró-cseprô gond</w:t>
        <w:softHyphen/>
        <w:t>ja</w:t>
        <w:softHyphen/>
        <w:t>it, szí</w:t>
        <w:softHyphen/>
        <w:t>vük min</w:t>
        <w:softHyphen/>
        <w:t>den pa</w:t>
        <w:softHyphen/>
        <w:t>na</w:t>
        <w:softHyphen/>
        <w:t>szát el</w:t>
        <w:softHyphen/>
        <w:t>rak</w:t>
        <w:softHyphen/>
        <w:t>tá</w:t>
        <w:softHyphen/>
        <w:t>roz</w:t>
        <w:softHyphen/>
        <w:t>ta ma</w:t>
        <w:softHyphen/>
        <w:t>gá</w:t>
        <w:softHyphen/>
        <w:t>ban, hogy imá</w:t>
        <w:softHyphen/>
        <w:t>já</w:t>
        <w:softHyphen/>
        <w:t>ban majd ma</w:t>
        <w:softHyphen/>
        <w:t>gas</w:t>
        <w:softHyphen/>
        <w:t>ba emel</w:t>
        <w:softHyphen/>
        <w:t>je azo</w:t>
        <w:softHyphen/>
        <w:t>kat. – Ami</w:t>
        <w:softHyphen/>
        <w:t>kor Hajjim rab</w:t>
        <w:softHyphen/>
        <w:t>bi min</w:t>
        <w:softHyphen/>
        <w:t>dezt vé</w:t>
        <w:softHyphen/>
        <w:t>gig</w:t>
        <w:softHyphen/>
        <w:t>hall</w:t>
        <w:softHyphen/>
        <w:t>gat</w:t>
        <w:softHyphen/>
        <w:t>ta, lel</w:t>
        <w:softHyphen/>
        <w:t>ke el</w:t>
        <w:softHyphen/>
        <w:t>csen</w:t>
        <w:softHyphen/>
        <w:t>de</w:t>
        <w:softHyphen/>
        <w:t>se</w:t>
        <w:softHyphen/>
        <w:t>dett, majd vissza</w:t>
        <w:softHyphen/>
        <w:t>hí</w:t>
        <w:softHyphen/>
        <w:t>vat</w:t>
        <w:softHyphen/>
        <w:t>ta azt az em</w:t>
        <w:softHyphen/>
        <w:t>bert, aki</w:t>
        <w:softHyphen/>
        <w:t>re az imént rá</w:t>
        <w:softHyphen/>
        <w:t>för</w:t>
        <w:softHyphen/>
        <w:t>medt, hogy kí</w:t>
        <w:softHyphen/>
        <w:t>ván</w:t>
        <w:softHyphen/>
        <w:t>sá</w:t>
        <w:softHyphen/>
        <w:t>gát meg</w:t>
        <w:softHyphen/>
        <w:t>hall</w:t>
        <w:softHyphen/>
        <w:t>gat</w:t>
        <w:softHyphen/>
        <w:t>has</w:t>
        <w:softHyphen/>
        <w:t>sa. Az össze</w:t>
        <w:softHyphen/>
        <w:t>se</w:t>
        <w:softHyphen/>
        <w:t>reg</w:t>
        <w:softHyphen/>
        <w:t>lett haszidok szin</w:t>
        <w:softHyphen/>
        <w:t>te egész éj</w:t>
        <w:softHyphen/>
        <w:t>sza</w:t>
        <w:softHyphen/>
        <w:t>ka so</w:t>
        <w:softHyphen/>
        <w:t>rol</w:t>
        <w:softHyphen/>
        <w:t>ták pa</w:t>
        <w:softHyphen/>
        <w:t>na</w:t>
        <w:softHyphen/>
        <w:t>sza</w:t>
        <w:softHyphen/>
        <w:t>i</w:t>
        <w:softHyphen/>
        <w:t>kat és ké</w:t>
        <w:softHyphen/>
        <w:t>ré</w:t>
        <w:softHyphen/>
        <w:t>se</w:t>
        <w:softHyphen/>
        <w:t>i</w:t>
        <w:softHyphen/>
        <w:t xml:space="preserve">ket. </w:t>
      </w:r>
    </w:p>
    <w:p>
      <w:pPr>
        <w:pStyle w:val="Cim4"/>
        <w:rPr/>
      </w:pPr>
      <w:r>
        <w:rPr/>
        <w:t>A sze</w:t>
        <w:softHyphen/>
        <w:t>gény em</w:t>
        <w:softHyphen/>
        <w:t>be</w:t>
        <w:softHyphen/>
        <w:t>rek</w:t>
      </w:r>
    </w:p>
    <w:p>
      <w:pPr>
        <w:pStyle w:val="Tompa"/>
        <w:rPr/>
      </w:pPr>
      <w:r>
        <w:rPr/>
        <w:t>Így szólt egy</w:t>
        <w:softHyphen/>
        <w:t>szer a s</w:t>
      </w:r>
      <w:r>
        <w:rPr>
          <w:rFonts w:eastAsia="H-Garamond-KE" w:cs="H-Garamond-KE" w:ascii="H-Garamond-KE" w:hAnsi="H-Garamond-KE"/>
        </w:rPr>
        <w:t>¨</w:t>
      </w:r>
      <w:r>
        <w:rPr/>
        <w:t>czi rab</w:t>
        <w:softHyphen/>
        <w:t>bi: – Sze</w:t>
        <w:softHyphen/>
        <w:t>re</w:t>
        <w:softHyphen/>
        <w:t>tem a sze</w:t>
        <w:softHyphen/>
        <w:t>gény em</w:t>
        <w:softHyphen/>
        <w:t>be</w:t>
        <w:softHyphen/>
        <w:t>re</w:t>
        <w:softHyphen/>
        <w:t>ket. Tud</w:t>
        <w:softHyphen/>
        <w:t>já</w:t>
        <w:softHyphen/>
        <w:t>tok mi</w:t>
        <w:softHyphen/>
        <w:t>ért? Mert Is</w:t>
        <w:softHyphen/>
        <w:t>ten is sze</w:t>
        <w:softHyphen/>
        <w:t>re</w:t>
        <w:softHyphen/>
        <w:t>ti ôket.</w:t>
      </w:r>
      <w:r>
        <w:br w:type="page"/>
      </w:r>
    </w:p>
    <w:p>
      <w:pPr>
        <w:pStyle w:val="Cim4"/>
        <w:rPr/>
      </w:pPr>
      <w:r>
        <w:rPr/>
        <w:t>Amit az em</w:t>
        <w:softHyphen/>
        <w:t>ber az élet</w:t>
        <w:softHyphen/>
        <w:t>tôl kap</w:t>
      </w:r>
    </w:p>
    <w:p>
      <w:pPr>
        <w:pStyle w:val="Tompa"/>
        <w:rPr/>
      </w:pPr>
      <w:r>
        <w:rPr/>
        <w:t>Ami</w:t>
        <w:softHyphen/>
        <w:t>kor a s</w:t>
      </w:r>
      <w:r>
        <w:rPr>
          <w:rFonts w:eastAsia="H-Garamond-KE" w:cs="H-Garamond-KE" w:ascii="H-Garamond-KE" w:hAnsi="H-Garamond-KE"/>
        </w:rPr>
        <w:t>¨</w:t>
      </w:r>
      <w:r>
        <w:rPr/>
        <w:t>czi rab</w:t>
        <w:softHyphen/>
        <w:t>bi me</w:t>
        <w:softHyphen/>
        <w:t>sélt, min</w:t>
        <w:softHyphen/>
        <w:t>dig szé</w:t>
        <w:softHyphen/>
        <w:t>les tag</w:t>
        <w:softHyphen/>
        <w:t>lej</w:t>
        <w:softHyphen/>
        <w:t>tés</w:t>
        <w:softHyphen/>
        <w:t>sel kí</w:t>
        <w:softHyphen/>
        <w:t>sér</w:t>
        <w:softHyphen/>
        <w:t>te a sza</w:t>
        <w:softHyphen/>
        <w:t>va</w:t>
        <w:softHyphen/>
        <w:t>it: – Olyan em</w:t>
        <w:softHyphen/>
        <w:t>be</w:t>
        <w:softHyphen/>
        <w:t>rek ke</w:t>
        <w:softHyphen/>
        <w:t>res</w:t>
        <w:softHyphen/>
        <w:t>nek föl, akik egész hé</w:t>
        <w:softHyphen/>
        <w:t>ten vá</w:t>
        <w:softHyphen/>
        <w:t>sá</w:t>
        <w:softHyphen/>
        <w:t>rok</w:t>
        <w:softHyphen/>
        <w:t>ra jár</w:t>
        <w:softHyphen/>
        <w:t>nak. Egy</w:t>
        <w:softHyphen/>
        <w:t>szer egy ilyen fér</w:t>
        <w:softHyphen/>
        <w:t>fi jön hoz</w:t>
        <w:softHyphen/>
        <w:t>zám és szin</w:t>
        <w:softHyphen/>
        <w:t>te ki</w:t>
        <w:softHyphen/>
        <w:t>ált</w:t>
        <w:softHyphen/>
        <w:t>va mond</w:t>
        <w:softHyphen/>
        <w:t>ja: – Drá</w:t>
        <w:softHyphen/>
        <w:t>ga rab</w:t>
        <w:softHyphen/>
        <w:t>bi! Ed</w:t>
        <w:softHyphen/>
        <w:t>dig még sem</w:t>
        <w:softHyphen/>
        <w:t>mi jó</w:t>
        <w:softHyphen/>
        <w:t>ban nem ré</w:t>
        <w:softHyphen/>
        <w:t>sze</w:t>
        <w:softHyphen/>
        <w:t>sül</w:t>
        <w:softHyphen/>
        <w:t>tem az éle</w:t>
        <w:softHyphen/>
        <w:t>tem</w:t>
        <w:softHyphen/>
        <w:t>ben. Egész he</w:t>
        <w:softHyphen/>
        <w:t>tem az</w:t>
        <w:softHyphen/>
        <w:t>zal te</w:t>
        <w:softHyphen/>
        <w:t>lik, hogy egyik ko</w:t>
        <w:softHyphen/>
        <w:t>csi</w:t>
        <w:softHyphen/>
        <w:t>ról le</w:t>
        <w:softHyphen/>
        <w:t>szál</w:t>
        <w:softHyphen/>
        <w:t>lok, a má</w:t>
        <w:softHyphen/>
        <w:t>sik</w:t>
        <w:softHyphen/>
        <w:t>ra meg föl</w:t>
        <w:softHyphen/>
        <w:t>szál</w:t>
        <w:softHyphen/>
        <w:t>lok. Ha azon</w:t>
        <w:softHyphen/>
        <w:t>ban az em</w:t>
        <w:softHyphen/>
        <w:t>ber meg</w:t>
        <w:softHyphen/>
        <w:t>gon</w:t>
        <w:softHyphen/>
        <w:t>dol</w:t>
        <w:softHyphen/>
        <w:t>ja, hogy mód</w:t>
        <w:softHyphen/>
        <w:t>já</w:t>
        <w:softHyphen/>
        <w:t>ban áll ma</w:t>
        <w:softHyphen/>
        <w:t>gá</w:t>
        <w:softHyphen/>
        <w:t>hoz Is</w:t>
        <w:softHyphen/>
        <w:t>ten</w:t>
        <w:softHyphen/>
        <w:t>hez imád</w:t>
        <w:softHyphen/>
        <w:t>koz</w:t>
        <w:softHyphen/>
        <w:t>ni, már nem is hi</w:t>
        <w:softHyphen/>
        <w:t>ány</w:t>
        <w:softHyphen/>
        <w:t>zik ne</w:t>
        <w:softHyphen/>
        <w:t>ki sem</w:t>
        <w:softHyphen/>
        <w:t>mi!</w:t>
      </w:r>
    </w:p>
    <w:p>
      <w:pPr>
        <w:pStyle w:val="Cim4"/>
        <w:rPr/>
      </w:pPr>
      <w:r>
        <w:rPr/>
        <w:t>Al</w:t>
        <w:softHyphen/>
        <w:t>mák</w:t>
      </w:r>
    </w:p>
    <w:p>
      <w:pPr>
        <w:pStyle w:val="Tompa"/>
        <w:rPr/>
      </w:pPr>
      <w:r>
        <w:rPr/>
        <w:t>Egy sze</w:t>
        <w:softHyphen/>
        <w:t>gény almaárus asszony, aki</w:t>
        <w:softHyphen/>
        <w:t>nek a stand</w:t>
        <w:softHyphen/>
        <w:t>ja kö</w:t>
        <w:softHyphen/>
        <w:t>zel állt Hajjim rab</w:t>
        <w:softHyphen/>
        <w:t>bi há</w:t>
        <w:softHyphen/>
        <w:t>zá</w:t>
        <w:softHyphen/>
        <w:t>hoz, egy</w:t>
        <w:softHyphen/>
        <w:t>szer föl</w:t>
        <w:softHyphen/>
        <w:t>ke</w:t>
        <w:softHyphen/>
        <w:t>res</w:t>
        <w:softHyphen/>
        <w:t>te ôt, hogy el</w:t>
        <w:softHyphen/>
        <w:t>pa</w:t>
        <w:softHyphen/>
        <w:t>na</w:t>
        <w:softHyphen/>
        <w:t>szol</w:t>
        <w:softHyphen/>
        <w:t>ja: – Rab</w:t>
        <w:softHyphen/>
        <w:t>bi, még sem</w:t>
        <w:softHyphen/>
        <w:t>mi pén</w:t>
        <w:softHyphen/>
        <w:t>zem sincs, hogy szom</w:t>
        <w:softHyphen/>
        <w:t>bat</w:t>
        <w:softHyphen/>
        <w:t>ra be</w:t>
        <w:softHyphen/>
        <w:t>vá</w:t>
        <w:softHyphen/>
        <w:t>sá</w:t>
        <w:softHyphen/>
        <w:t>rol</w:t>
        <w:softHyphen/>
        <w:t>jak. – És az al</w:t>
        <w:softHyphen/>
        <w:t>másstan</w:t>
        <w:softHyphen/>
        <w:t>dod? – kér</w:t>
        <w:softHyphen/>
        <w:t>dez</w:t>
        <w:softHyphen/>
        <w:t>te a caddik. – Az em</w:t>
        <w:softHyphen/>
        <w:t>be</w:t>
        <w:softHyphen/>
        <w:t>rek azt mond</w:t>
        <w:softHyphen/>
        <w:t>ják, hogy si</w:t>
        <w:softHyphen/>
        <w:t>lá</w:t>
        <w:softHyphen/>
        <w:t>nyak az al</w:t>
        <w:softHyphen/>
        <w:t>má</w:t>
        <w:softHyphen/>
        <w:t>im, és nem akar</w:t>
        <w:softHyphen/>
        <w:t>nak tô</w:t>
        <w:softHyphen/>
        <w:t>lem vá</w:t>
        <w:softHyphen/>
        <w:t>sá</w:t>
        <w:softHyphen/>
        <w:t>rol</w:t>
        <w:softHyphen/>
        <w:t>ni – vá</w:t>
        <w:softHyphen/>
        <w:t>la</w:t>
        <w:softHyphen/>
        <w:t>szol</w:t>
        <w:softHyphen/>
        <w:t>ta az asszony. Hajjim rab</w:t>
        <w:softHyphen/>
        <w:t>bi rög</w:t>
        <w:softHyphen/>
        <w:t>vest ki</w:t>
        <w:softHyphen/>
        <w:t>sza</w:t>
        <w:softHyphen/>
        <w:t>ladt az ut</w:t>
        <w:softHyphen/>
        <w:t>cá</w:t>
        <w:softHyphen/>
        <w:t>ra és ki</w:t>
        <w:softHyphen/>
        <w:t>ál</w:t>
        <w:softHyphen/>
        <w:t>toz</w:t>
        <w:softHyphen/>
        <w:t>ni kez</w:t>
        <w:softHyphen/>
        <w:t>dett: – Ki akar szép al</w:t>
        <w:softHyphen/>
        <w:t>má</w:t>
        <w:softHyphen/>
        <w:t>kat vá</w:t>
        <w:softHyphen/>
        <w:t>sá</w:t>
        <w:softHyphen/>
        <w:t>rol</w:t>
        <w:softHyphen/>
        <w:t>ni? – Egy pil</w:t>
        <w:softHyphen/>
        <w:t>la</w:t>
        <w:softHyphen/>
        <w:t>nat alatt tö</w:t>
        <w:softHyphen/>
        <w:t>meg gyűlt kö</w:t>
        <w:softHyphen/>
        <w:t>ré, és a ga</w:t>
        <w:softHyphen/>
        <w:t>ra</w:t>
        <w:softHyphen/>
        <w:t>sok ol</w:t>
        <w:softHyphen/>
        <w:t>va</w:t>
        <w:softHyphen/>
        <w:t>sat</w:t>
        <w:softHyphen/>
        <w:t>la</w:t>
        <w:softHyphen/>
        <w:t>nul röp</w:t>
        <w:softHyphen/>
        <w:t>dös</w:t>
        <w:softHyphen/>
        <w:t>tek fe</w:t>
        <w:softHyphen/>
        <w:t>lé: ha</w:t>
        <w:softHyphen/>
        <w:t>ma</w:t>
        <w:softHyphen/>
        <w:t>ro</w:t>
        <w:softHyphen/>
        <w:t>san az összes al</w:t>
        <w:softHyphen/>
        <w:t>mán két-há</w:t>
        <w:softHyphen/>
        <w:t>rom</w:t>
        <w:softHyphen/>
        <w:t>szo</w:t>
        <w:softHyphen/>
        <w:t>ros áron túl</w:t>
        <w:softHyphen/>
        <w:t>adott. – Lá</w:t>
        <w:softHyphen/>
        <w:t>tod – mond</w:t>
        <w:softHyphen/>
        <w:t>ta az asszony</w:t>
        <w:softHyphen/>
        <w:t>nak bú</w:t>
        <w:softHyphen/>
        <w:t>csú</w:t>
        <w:softHyphen/>
        <w:t>zó</w:t>
        <w:softHyphen/>
        <w:t>ul –, az al</w:t>
        <w:softHyphen/>
        <w:t>mád na</w:t>
        <w:softHyphen/>
        <w:t>gyon jó volt, csak az em</w:t>
        <w:softHyphen/>
        <w:t>be</w:t>
        <w:softHyphen/>
        <w:t>rek nem tud</w:t>
        <w:softHyphen/>
        <w:t xml:space="preserve">ták. </w:t>
      </w:r>
      <w:r>
        <w:br w:type="page"/>
      </w:r>
    </w:p>
    <w:p>
      <w:pPr>
        <w:pStyle w:val="Cim4"/>
        <w:rPr/>
      </w:pPr>
      <w:r>
        <w:rPr/>
        <w:t>A puly</w:t>
        <w:softHyphen/>
        <w:t>ka</w:t>
      </w:r>
    </w:p>
    <w:p>
      <w:pPr>
        <w:pStyle w:val="Tompa"/>
        <w:rPr/>
      </w:pPr>
      <w:r>
        <w:rPr/>
        <w:t>Hajjim rab</w:t>
        <w:softHyphen/>
        <w:t>bi ki</w:t>
        <w:softHyphen/>
        <w:t>vá</w:t>
        <w:softHyphen/>
        <w:t>lasz</w:t>
        <w:softHyphen/>
        <w:t>tott egy csa</w:t>
        <w:softHyphen/>
        <w:t>pat szegény embert a vá</w:t>
        <w:softHyphen/>
        <w:t>ros</w:t>
        <w:softHyphen/>
        <w:t>ban, akik kö</w:t>
        <w:softHyphen/>
        <w:t>zött ha</w:t>
        <w:softHyphen/>
        <w:t>von</w:t>
        <w:softHyphen/>
        <w:t>ta pénzt osz</w:t>
        <w:softHyphen/>
        <w:t>tott szét, de nem cse</w:t>
        <w:softHyphen/>
        <w:t>kély ala</w:t>
        <w:softHyphen/>
        <w:t>mizs</w:t>
        <w:softHyphen/>
        <w:t>nát, ha</w:t>
        <w:softHyphen/>
        <w:t>nem min</w:t>
        <w:softHyphen/>
        <w:t>den</w:t>
        <w:softHyphen/>
        <w:t>ki</w:t>
        <w:softHyphen/>
        <w:t>nek annyit, ameny</w:t>
        <w:softHyphen/>
        <w:t>nyi</w:t>
        <w:softHyphen/>
        <w:t>re az ô és csa</w:t>
        <w:softHyphen/>
        <w:t>lád</w:t>
        <w:softHyphen/>
        <w:t>ja fönn</w:t>
        <w:softHyphen/>
        <w:t>tar</w:t>
        <w:softHyphen/>
        <w:t>tá</w:t>
        <w:softHyphen/>
        <w:t>sá</w:t>
        <w:softHyphen/>
        <w:t>hoz szük</w:t>
        <w:softHyphen/>
        <w:t>sé</w:t>
        <w:softHyphen/>
        <w:t>ge volt. Egy</w:t>
        <w:softHyphen/>
        <w:t>szer, ami</w:t>
        <w:softHyphen/>
        <w:t>kor pi</w:t>
        <w:softHyphen/>
        <w:t>ac</w:t>
        <w:softHyphen/>
        <w:t>nap volt S</w:t>
      </w:r>
      <w:r>
        <w:rPr>
          <w:rFonts w:eastAsia="H-Garamond-KE" w:cs="H-Garamond-KE" w:ascii="H-Garamond-KE" w:hAnsi="H-Garamond-KE"/>
        </w:rPr>
        <w:t>¨</w:t>
      </w:r>
      <w:r>
        <w:rPr/>
        <w:t>czban, az egyik ba</w:t>
        <w:softHyphen/>
        <w:t>rom</w:t>
        <w:softHyphen/>
        <w:t>fi</w:t>
        <w:softHyphen/>
        <w:t>ke</w:t>
        <w:softHyphen/>
        <w:t>res</w:t>
        <w:softHyphen/>
        <w:t>ke</w:t>
        <w:softHyphen/>
        <w:t>dô egy szo</w:t>
        <w:softHyphen/>
        <w:t>kat</w:t>
        <w:softHyphen/>
        <w:t>la</w:t>
        <w:softHyphen/>
        <w:t>nul szép puly</w:t>
        <w:softHyphen/>
        <w:t>ká</w:t>
        <w:softHyphen/>
        <w:t>val je</w:t>
        <w:softHyphen/>
        <w:t>lent meg a vá</w:t>
        <w:softHyphen/>
        <w:t>ros</w:t>
        <w:softHyphen/>
        <w:t>ban. Nyom</w:t>
        <w:softHyphen/>
        <w:t>ban el</w:t>
        <w:softHyphen/>
        <w:t>vit</w:t>
        <w:softHyphen/>
        <w:t>te a rab</w:t>
        <w:softHyphen/>
        <w:t>bi há</w:t>
        <w:softHyphen/>
        <w:t>zá</w:t>
        <w:softHyphen/>
        <w:t>ba, és meg</w:t>
        <w:softHyphen/>
        <w:t>vé</w:t>
        <w:softHyphen/>
        <w:t>tel</w:t>
        <w:softHyphen/>
        <w:t>re aján</w:t>
        <w:softHyphen/>
        <w:t>lotta fe</w:t>
        <w:softHyphen/>
        <w:t>le</w:t>
        <w:softHyphen/>
        <w:t>sé</w:t>
        <w:softHyphen/>
        <w:t>gé</w:t>
        <w:softHyphen/>
        <w:t>nek a szom</w:t>
        <w:softHyphen/>
        <w:t>ba</w:t>
        <w:softHyphen/>
        <w:t>ti asz</w:t>
        <w:softHyphen/>
        <w:t>tal</w:t>
        <w:softHyphen/>
        <w:t>ra. Ô azon</w:t>
        <w:softHyphen/>
        <w:t>ban so</w:t>
        <w:softHyphen/>
        <w:t>kal</w:t>
        <w:softHyphen/>
        <w:t>lot</w:t>
        <w:softHyphen/>
        <w:t>ta az árát, a ke</w:t>
        <w:softHyphen/>
        <w:t>res</w:t>
        <w:softHyphen/>
        <w:t>ke</w:t>
        <w:softHyphen/>
        <w:t>dô pe</w:t>
        <w:softHyphen/>
        <w:t>dig nem hagy</w:t>
        <w:softHyphen/>
        <w:t>ta ott ke</w:t>
        <w:softHyphen/>
        <w:t>ve</w:t>
        <w:softHyphen/>
        <w:t>seb</w:t>
        <w:softHyphen/>
        <w:t>bért a pom</w:t>
        <w:softHyphen/>
        <w:t>pás ál</w:t>
        <w:softHyphen/>
        <w:t>la</w:t>
        <w:softHyphen/>
        <w:t>tot. Az asszony</w:t>
        <w:softHyphen/>
        <w:t>nak azon</w:t>
        <w:softHyphen/>
        <w:t>ban ha</w:t>
        <w:softHyphen/>
        <w:t>ma</w:t>
        <w:softHyphen/>
        <w:t>ro</w:t>
        <w:softHyphen/>
        <w:t>san tu</w:t>
        <w:softHyphen/>
        <w:t>do</w:t>
        <w:softHyphen/>
        <w:t>má</w:t>
        <w:softHyphen/>
        <w:t>sá</w:t>
        <w:softHyphen/>
        <w:t>ra ju</w:t>
        <w:softHyphen/>
        <w:t>tott, hogy azon em</w:t>
        <w:softHyphen/>
        <w:t>be</w:t>
        <w:softHyphen/>
        <w:t>rek egyi</w:t>
        <w:softHyphen/>
        <w:t>ke vá</w:t>
        <w:softHyphen/>
        <w:t>sá</w:t>
        <w:softHyphen/>
        <w:t>rol</w:t>
        <w:softHyphen/>
        <w:t>ta meg a puly</w:t>
        <w:softHyphen/>
        <w:t>kát, aki fér</w:t>
        <w:softHyphen/>
        <w:t>jé</w:t>
        <w:softHyphen/>
        <w:t>tôl szo</w:t>
        <w:softHyphen/>
        <w:t>kott ado</w:t>
        <w:softHyphen/>
        <w:t>má</w:t>
        <w:softHyphen/>
        <w:t>nyo</w:t>
        <w:softHyphen/>
        <w:t>kat el</w:t>
        <w:softHyphen/>
        <w:t>fo</w:t>
        <w:softHyphen/>
        <w:t>gad</w:t>
        <w:softHyphen/>
        <w:t>ni. – Lám, ezek a te sze</w:t>
        <w:softHyphen/>
        <w:t>gé</w:t>
        <w:softHyphen/>
        <w:t>nye</w:t>
        <w:softHyphen/>
        <w:t>id! – pa</w:t>
        <w:softHyphen/>
        <w:t>na</w:t>
        <w:softHyphen/>
        <w:t>szol</w:t>
        <w:softHyphen/>
        <w:t>ta a rab</w:t>
        <w:softHyphen/>
        <w:t>bi</w:t>
        <w:softHyphen/>
        <w:t>nak. – Én nem tud</w:t>
        <w:softHyphen/>
        <w:t>tam meg</w:t>
        <w:softHyphen/>
        <w:t>ven</w:t>
        <w:softHyphen/>
        <w:t>ni, mert ne</w:t>
        <w:softHyphen/>
        <w:t>kem túl</w:t>
        <w:softHyphen/>
        <w:t>sá</w:t>
        <w:softHyphen/>
        <w:t>go</w:t>
        <w:softHyphen/>
        <w:t>san drá</w:t>
        <w:softHyphen/>
        <w:t>ga volt, ô pe</w:t>
        <w:softHyphen/>
        <w:t>dig meg</w:t>
        <w:softHyphen/>
        <w:t>vet</w:t>
        <w:softHyphen/>
        <w:t>te! – En</w:t>
        <w:softHyphen/>
        <w:t>nek az em</w:t>
        <w:softHyphen/>
        <w:t>ber</w:t>
        <w:softHyphen/>
        <w:t>nek te</w:t>
        <w:softHyphen/>
        <w:t>hát egy fi</w:t>
        <w:softHyphen/>
        <w:t>nom puly</w:t>
        <w:softHyphen/>
        <w:t>ká</w:t>
        <w:softHyphen/>
        <w:t>ra is szük</w:t>
        <w:softHyphen/>
        <w:t>sé</w:t>
        <w:softHyphen/>
        <w:t>ge van szom</w:t>
        <w:softHyphen/>
        <w:t>bat</w:t>
        <w:softHyphen/>
        <w:t>ra – mond</w:t>
        <w:softHyphen/>
        <w:t>ta a caddik. – Ezt ed</w:t>
        <w:softHyphen/>
        <w:t>dig nem tud</w:t>
        <w:softHyphen/>
        <w:t>tam. De most, hogy tu</w:t>
        <w:softHyphen/>
        <w:t>dom, nö</w:t>
        <w:softHyphen/>
        <w:t>vel</w:t>
        <w:softHyphen/>
        <w:t>nem kell a ha</w:t>
        <w:softHyphen/>
        <w:t>von</w:t>
        <w:softHyphen/>
        <w:t>ta ne</w:t>
        <w:softHyphen/>
        <w:t>ki ado</w:t>
        <w:softHyphen/>
        <w:t>má</w:t>
        <w:softHyphen/>
        <w:t>nyo</w:t>
        <w:softHyphen/>
        <w:t>zott össze</w:t>
        <w:softHyphen/>
        <w:t>get.</w:t>
      </w:r>
    </w:p>
    <w:p>
      <w:pPr>
        <w:pStyle w:val="Cim4"/>
        <w:rPr/>
      </w:pPr>
      <w:r>
        <w:rPr/>
        <w:t>Meg</w:t>
        <w:softHyphen/>
        <w:t>szé</w:t>
        <w:softHyphen/>
        <w:t>gye</w:t>
        <w:softHyphen/>
        <w:t>nít</w:t>
        <w:softHyphen/>
        <w:t>ve</w:t>
      </w:r>
    </w:p>
    <w:p>
      <w:pPr>
        <w:pStyle w:val="Tompa"/>
        <w:rPr/>
      </w:pPr>
      <w:r>
        <w:rPr/>
        <w:t>Egy</w:t>
        <w:softHyphen/>
        <w:t>szer egy sze</w:t>
        <w:softHyphen/>
        <w:t>gény melammed ér</w:t>
        <w:softHyphen/>
        <w:t>ke</w:t>
        <w:softHyphen/>
        <w:t>zett a s</w:t>
      </w:r>
      <w:r>
        <w:rPr>
          <w:rFonts w:eastAsia="H-Garamond-KE" w:cs="H-Garamond-KE" w:ascii="H-Garamond-KE" w:hAnsi="H-Garamond-KE"/>
        </w:rPr>
        <w:t>¨</w:t>
      </w:r>
      <w:r>
        <w:rPr/>
        <w:t>czi Hajjim rab</w:t>
        <w:softHyphen/>
        <w:t>bi há</w:t>
        <w:softHyphen/>
        <w:t>zá</w:t>
        <w:softHyphen/>
        <w:t>ba. – Most már bi</w:t>
        <w:softHyphen/>
        <w:t>zo</w:t>
        <w:softHyphen/>
        <w:t>nyá</w:t>
        <w:softHyphen/>
        <w:t>ra a lá</w:t>
        <w:softHyphen/>
        <w:t>nya es</w:t>
        <w:softHyphen/>
        <w:t>kü</w:t>
        <w:softHyphen/>
        <w:t>vô</w:t>
        <w:softHyphen/>
        <w:t>jé</w:t>
        <w:softHyphen/>
        <w:t>re ké</w:t>
        <w:softHyphen/>
        <w:t>szül – mond</w:t>
        <w:softHyphen/>
        <w:t>ta ne</w:t>
        <w:softHyphen/>
        <w:t>ki a caddik. – Nem tu</w:t>
        <w:softHyphen/>
        <w:t>dom – vá</w:t>
        <w:softHyphen/>
        <w:t>la</w:t>
        <w:softHyphen/>
        <w:t>szol</w:t>
        <w:softHyphen/>
        <w:t>ta amaz. Hajjim rab</w:t>
        <w:softHyphen/>
        <w:t>bi kér</w:t>
        <w:softHyphen/>
        <w:t>dô</w:t>
        <w:softHyphen/>
        <w:t>en né</w:t>
        <w:softHyphen/>
        <w:t>zett rá, mi</w:t>
        <w:softHyphen/>
        <w:t>re az is</w:t>
        <w:softHyphen/>
        <w:t>ko</w:t>
        <w:softHyphen/>
        <w:t>la</w:t>
        <w:softHyphen/>
        <w:t>mes</w:t>
        <w:softHyphen/>
        <w:t>ter pa</w:t>
        <w:softHyphen/>
        <w:t>nasz</w:t>
        <w:softHyphen/>
        <w:t>kod</w:t>
        <w:softHyphen/>
        <w:t>ni kez</w:t>
        <w:softHyphen/>
        <w:t>dett: – Még nincs pén</w:t>
        <w:softHyphen/>
        <w:t>zem, hogy a szo</w:t>
        <w:softHyphen/>
        <w:t>kás</w:t>
        <w:softHyphen/>
        <w:t>nak meg</w:t>
        <w:softHyphen/>
        <w:t>fe</w:t>
        <w:softHyphen/>
        <w:t>le</w:t>
        <w:softHyphen/>
        <w:t>lô</w:t>
        <w:softHyphen/>
        <w:t>en ima</w:t>
        <w:softHyphen/>
        <w:t>kö</w:t>
        <w:softHyphen/>
        <w:t>penyt és prémes kucs</w:t>
        <w:softHyphen/>
        <w:t>mát aján</w:t>
        <w:softHyphen/>
        <w:t>dé</w:t>
        <w:softHyphen/>
        <w:t>koz</w:t>
        <w:softHyphen/>
        <w:t>zak a vô</w:t>
        <w:softHyphen/>
        <w:t>le</w:t>
        <w:softHyphen/>
        <w:t>gény</w:t>
        <w:softHyphen/>
        <w:t>nek. – Jehezkél rab</w:t>
        <w:softHyphen/>
        <w:t>bi, a cad</w:t>
        <w:softHyphen/>
        <w:t>dik fia, aki szin</w:t>
        <w:softHyphen/>
        <w:t>tén ott állt, fél</w:t>
        <w:softHyphen/>
        <w:t>be</w:t>
        <w:softHyphen/>
        <w:t>sza</w:t>
        <w:softHyphen/>
        <w:t>kí</w:t>
        <w:softHyphen/>
        <w:t>tot</w:t>
        <w:softHyphen/>
        <w:t>ta az is</w:t>
        <w:softHyphen/>
        <w:t>ko</w:t>
        <w:softHyphen/>
        <w:t>la</w:t>
        <w:softHyphen/>
        <w:t>mes</w:t>
        <w:softHyphen/>
        <w:t>tert. – Apám – ki</w:t>
        <w:softHyphen/>
        <w:t>ál</w:t>
        <w:softHyphen/>
        <w:t>tot</w:t>
        <w:softHyphen/>
        <w:t>ta –, ép</w:t>
        <w:softHyphen/>
        <w:t>pen né</w:t>
        <w:softHyphen/>
        <w:t>hány nap</w:t>
        <w:softHyphen/>
        <w:t>ja lát</w:t>
        <w:softHyphen/>
        <w:t>tam ezt a fér</w:t>
        <w:softHyphen/>
        <w:t>fit, hogy mind</w:t>
        <w:softHyphen/>
        <w:t>ket</w:t>
        <w:softHyphen/>
        <w:t>tôt meg</w:t>
        <w:softHyphen/>
        <w:t>vet</w:t>
        <w:softHyphen/>
        <w:t>te. – A melammednek ar</w:t>
        <w:softHyphen/>
        <w:t>cá</w:t>
        <w:softHyphen/>
        <w:t>ba szö</w:t>
        <w:softHyphen/>
        <w:t>kött a vér, és né</w:t>
        <w:softHyphen/>
        <w:t>mán elol</w:t>
        <w:softHyphen/>
        <w:t>dal</w:t>
        <w:softHyphen/>
        <w:t>gott. – Mit tet</w:t>
        <w:softHyphen/>
        <w:t>tél!? – szólt Hajjim rab</w:t>
        <w:softHyphen/>
        <w:t>bi. – Ta</w:t>
        <w:softHyphen/>
        <w:t>lán nem tud</w:t>
        <w:softHyphen/>
        <w:t>ta ki</w:t>
        <w:softHyphen/>
        <w:t>fi</w:t>
        <w:softHyphen/>
        <w:t>zet</w:t>
        <w:softHyphen/>
        <w:t>ni, amit meg</w:t>
        <w:softHyphen/>
        <w:t>vá</w:t>
        <w:softHyphen/>
        <w:t>sá</w:t>
        <w:softHyphen/>
        <w:t>rolt. Ne</w:t>
        <w:softHyphen/>
        <w:t>ta</w:t>
        <w:softHyphen/>
        <w:t>lán ar</w:t>
        <w:softHyphen/>
        <w:t>ra kell ne</w:t>
        <w:softHyphen/>
        <w:t>ki a pénz, hogy a fe</w:t>
        <w:softHyphen/>
        <w:t>le</w:t>
        <w:softHyphen/>
        <w:t>sé</w:t>
        <w:softHyphen/>
        <w:t>gé</w:t>
        <w:softHyphen/>
        <w:t>nek csi</w:t>
        <w:softHyphen/>
        <w:t>nál</w:t>
        <w:softHyphen/>
        <w:t>tas</w:t>
        <w:softHyphen/>
        <w:t>son ru</w:t>
        <w:softHyphen/>
        <w:t>hát a me</w:t>
        <w:softHyphen/>
        <w:t>nyeg</w:t>
        <w:softHyphen/>
        <w:t>zô</w:t>
        <w:softHyphen/>
        <w:t>re, csak nem akar</w:t>
        <w:softHyphen/>
        <w:t>ta meg</w:t>
        <w:softHyphen/>
        <w:t>mon</w:t>
        <w:softHyphen/>
        <w:t>da</w:t>
        <w:softHyphen/>
        <w:t>ni. És te most meg</w:t>
        <w:softHyphen/>
        <w:t>szé</w:t>
        <w:softHyphen/>
        <w:t>gye</w:t>
        <w:softHyphen/>
        <w:t>ní</w:t>
        <w:softHyphen/>
        <w:t>tet</w:t>
        <w:softHyphen/>
        <w:t>ted ezt az em</w:t>
        <w:softHyphen/>
        <w:t>bert. – Jehezkél rab</w:t>
        <w:softHyphen/>
        <w:t>bi rög</w:t>
        <w:softHyphen/>
        <w:t>tön ki</w:t>
        <w:softHyphen/>
        <w:t>fu</w:t>
        <w:softHyphen/>
        <w:t>tott az ut</w:t>
        <w:softHyphen/>
        <w:t>cá</w:t>
        <w:softHyphen/>
        <w:t>ra, vissza</w:t>
        <w:softHyphen/>
        <w:t>hív</w:t>
        <w:softHyphen/>
        <w:t>ta a melammedet és bo</w:t>
        <w:softHyphen/>
        <w:t>csá</w:t>
        <w:softHyphen/>
        <w:t>na</w:t>
        <w:softHyphen/>
        <w:t>tot kért tô</w:t>
        <w:softHyphen/>
        <w:t>le. A fér</w:t>
        <w:softHyphen/>
        <w:t>fi azon</w:t>
        <w:softHyphen/>
        <w:t>ban nem akart meg</w:t>
        <w:softHyphen/>
        <w:t>bo</w:t>
        <w:softHyphen/>
        <w:t>csá</w:t>
        <w:softHyphen/>
        <w:t>ta</w:t>
        <w:softHyphen/>
        <w:t>ni ne</w:t>
        <w:softHyphen/>
        <w:t>ki, ha</w:t>
        <w:softHyphen/>
        <w:t>nem azt kö</w:t>
        <w:softHyphen/>
        <w:t>ve</w:t>
        <w:softHyphen/>
        <w:t>tel</w:t>
        <w:softHyphen/>
        <w:t>te, hogy áll</w:t>
        <w:softHyphen/>
        <w:t>jon a caddik íté</w:t>
        <w:softHyphen/>
        <w:t>le</w:t>
        <w:softHyphen/>
        <w:t>te elé. Így az</w:t>
        <w:softHyphen/>
        <w:t>tán megint mind</w:t>
        <w:softHyphen/>
        <w:t>ket</w:t>
        <w:softHyphen/>
        <w:t>ten Hajjim rab</w:t>
        <w:softHyphen/>
        <w:t>bi elôtt áll</w:t>
        <w:softHyphen/>
        <w:t>tak. Az pe</w:t>
        <w:softHyphen/>
        <w:t>dig így szólt a melammednek: – Ne bo</w:t>
        <w:softHyphen/>
        <w:t>csáss meg ne</w:t>
        <w:softHyphen/>
        <w:t>ki ad</w:t>
        <w:softHyphen/>
        <w:t>dig, amíg az es</w:t>
        <w:softHyphen/>
        <w:t>kü</w:t>
        <w:softHyphen/>
        <w:t>vô min</w:t>
        <w:softHyphen/>
        <w:t>den költ</w:t>
        <w:softHyphen/>
        <w:t>sé</w:t>
        <w:softHyphen/>
        <w:t>gét az utol</w:t>
        <w:softHyphen/>
        <w:t>só bocs</w:t>
        <w:softHyphen/>
        <w:t>kor</w:t>
        <w:softHyphen/>
        <w:t>szíj árá</w:t>
        <w:softHyphen/>
        <w:t>ig meg nem fi</w:t>
        <w:softHyphen/>
        <w:t>zet</w:t>
        <w:softHyphen/>
        <w:t>te ne</w:t>
        <w:softHyphen/>
        <w:t>ked. – Az öreg rab</w:t>
        <w:softHyphen/>
        <w:t>bi pa</w:t>
        <w:softHyphen/>
        <w:t>ran</w:t>
        <w:softHyphen/>
        <w:t>csa sze</w:t>
        <w:softHyphen/>
        <w:t>rint tör</w:t>
        <w:softHyphen/>
        <w:t>tént min</w:t>
        <w:softHyphen/>
        <w:t>den.</w:t>
      </w:r>
    </w:p>
    <w:p>
      <w:pPr>
        <w:pStyle w:val="Cim4"/>
        <w:rPr/>
      </w:pPr>
      <w:r>
        <w:rPr/>
        <w:t>Az iga</w:t>
        <w:softHyphen/>
        <w:t>zi böl</w:t>
        <w:softHyphen/>
        <w:t>cses</w:t>
        <w:softHyphen/>
        <w:t>ség</w:t>
      </w:r>
    </w:p>
    <w:p>
      <w:pPr>
        <w:pStyle w:val="Tompa"/>
        <w:rPr/>
      </w:pPr>
      <w:r>
        <w:rPr/>
        <w:t>A s</w:t>
      </w:r>
      <w:r>
        <w:rPr>
          <w:rFonts w:eastAsia="H-Garamond-KE" w:cs="H-Garamond-KE" w:ascii="H-Garamond-KE" w:hAnsi="H-Garamond-KE"/>
        </w:rPr>
        <w:t>¨</w:t>
      </w:r>
      <w:r>
        <w:rPr/>
        <w:t>czi rab</w:t>
        <w:softHyphen/>
        <w:t>bi egy</w:t>
        <w:softHyphen/>
        <w:t>szer az ab</w:t>
        <w:softHyphen/>
        <w:t>lak</w:t>
        <w:softHyphen/>
        <w:t>ban állt és az ut</w:t>
        <w:softHyphen/>
        <w:t>cát fi</w:t>
        <w:softHyphen/>
        <w:t>gyel</w:t>
        <w:softHyphen/>
        <w:t>te. Ami</w:t>
        <w:softHyphen/>
        <w:t>kor ész</w:t>
        <w:softHyphen/>
        <w:t>re</w:t>
        <w:softHyphen/>
        <w:t>vett egy fér</w:t>
        <w:softHyphen/>
        <w:t>fit kö</w:t>
        <w:softHyphen/>
        <w:t>ze</w:t>
        <w:softHyphen/>
        <w:t>led</w:t>
        <w:softHyphen/>
        <w:t>ni, ko</w:t>
        <w:softHyphen/>
        <w:t>po</w:t>
        <w:softHyphen/>
        <w:t>gott az ab</w:t>
        <w:softHyphen/>
        <w:t>lak</w:t>
        <w:softHyphen/>
        <w:t>üve</w:t>
        <w:softHyphen/>
        <w:t>gen és je</w:t>
        <w:softHyphen/>
        <w:t>lez</w:t>
        <w:softHyphen/>
        <w:t>te, hogy jöj</w:t>
        <w:softHyphen/>
        <w:t>jön be. Amint az il</w:t>
        <w:softHyphen/>
        <w:t>le</w:t>
        <w:softHyphen/>
        <w:t>tô be</w:t>
        <w:softHyphen/>
        <w:t>lé</w:t>
        <w:softHyphen/>
        <w:t>pett, meg</w:t>
        <w:softHyphen/>
        <w:t>kér</w:t>
        <w:softHyphen/>
        <w:t>dez</w:t>
        <w:softHyphen/>
        <w:t>te tô</w:t>
        <w:softHyphen/>
        <w:t>le: – Mondd csak, ha ta</w:t>
        <w:softHyphen/>
        <w:t>lál</w:t>
        <w:softHyphen/>
        <w:t>nál egy pénz</w:t>
        <w:softHyphen/>
        <w:t>zel te</w:t>
        <w:softHyphen/>
        <w:t>le er</w:t>
        <w:softHyphen/>
        <w:t>szényt, vissza</w:t>
        <w:softHyphen/>
        <w:t>szol</w:t>
        <w:softHyphen/>
        <w:t>gál</w:t>
        <w:softHyphen/>
        <w:t>tat</w:t>
        <w:softHyphen/>
        <w:t>nád a tu</w:t>
        <w:softHyphen/>
        <w:t>laj</w:t>
        <w:softHyphen/>
        <w:t>do</w:t>
        <w:softHyphen/>
        <w:t>no</w:t>
        <w:softHyphen/>
        <w:t>sá</w:t>
        <w:softHyphen/>
        <w:t>nak? – Rab</w:t>
        <w:softHyphen/>
        <w:t>bi, ké</w:t>
        <w:softHyphen/>
        <w:t>se</w:t>
        <w:softHyphen/>
        <w:t>de</w:t>
        <w:softHyphen/>
        <w:t>lem nél</w:t>
        <w:softHyphen/>
        <w:t>kül vissza</w:t>
        <w:softHyphen/>
        <w:t>ad</w:t>
        <w:softHyphen/>
        <w:t>nám, ha is</w:t>
        <w:softHyphen/>
        <w:t>mer</w:t>
        <w:softHyphen/>
        <w:t>ném a tu</w:t>
        <w:softHyphen/>
        <w:t>laj</w:t>
        <w:softHyphen/>
        <w:t>do</w:t>
        <w:softHyphen/>
        <w:t>no</w:t>
        <w:softHyphen/>
        <w:t>sát – vá</w:t>
        <w:softHyphen/>
        <w:t>la</w:t>
        <w:softHyphen/>
        <w:t>szol</w:t>
        <w:softHyphen/>
        <w:t>ta az em</w:t>
        <w:softHyphen/>
        <w:t>ber. – Bo</w:t>
        <w:softHyphen/>
        <w:t>lond vagy – mond</w:t>
        <w:softHyphen/>
        <w:t>ta ne</w:t>
        <w:softHyphen/>
        <w:t>ki a S</w:t>
      </w:r>
      <w:r>
        <w:rPr>
          <w:rFonts w:eastAsia="H-Garamond-KE" w:cs="H-Garamond-KE" w:ascii="H-Garamond-KE" w:hAnsi="H-Garamond-KE"/>
        </w:rPr>
        <w:t>¨</w:t>
      </w:r>
      <w:r>
        <w:rPr/>
        <w:t>czi. Megint oda</w:t>
        <w:softHyphen/>
        <w:t>állt az ab</w:t>
        <w:softHyphen/>
        <w:t>lak</w:t>
        <w:softHyphen/>
        <w:t>hoz, oda</w:t>
        <w:softHyphen/>
        <w:t>szó</w:t>
        <w:softHyphen/>
        <w:t>lí</w:t>
        <w:softHyphen/>
        <w:t>tott egy má</w:t>
        <w:softHyphen/>
        <w:t>sik já</w:t>
        <w:softHyphen/>
        <w:t>ró</w:t>
        <w:softHyphen/>
        <w:t>ke</w:t>
        <w:softHyphen/>
        <w:t>lôt, és fel</w:t>
        <w:softHyphen/>
        <w:t>tet</w:t>
        <w:softHyphen/>
        <w:t>te ne</w:t>
        <w:softHyphen/>
        <w:t>ki ugyan</w:t>
        <w:softHyphen/>
        <w:t>azt a kér</w:t>
        <w:softHyphen/>
        <w:t>dést. – Nem va</w:t>
        <w:softHyphen/>
        <w:t>gyok bo</w:t>
        <w:softHyphen/>
        <w:t>lond, hogy ki</w:t>
        <w:softHyphen/>
        <w:t>ad</w:t>
        <w:softHyphen/>
        <w:t>jam a ke</w:t>
        <w:softHyphen/>
        <w:t>zem</w:t>
        <w:softHyphen/>
        <w:t>bôl, ami csak úgy az ölem</w:t>
        <w:softHyphen/>
        <w:t>be pottyant – vá</w:t>
        <w:softHyphen/>
        <w:t>la</w:t>
        <w:softHyphen/>
        <w:t>szol</w:t>
        <w:softHyphen/>
        <w:t>ta. – Gaz</w:t>
        <w:softHyphen/>
        <w:t>em</w:t>
        <w:softHyphen/>
        <w:t>ber vagy – mond</w:t>
        <w:softHyphen/>
        <w:t>ta ne</w:t>
        <w:softHyphen/>
        <w:t>ki a S</w:t>
      </w:r>
      <w:r>
        <w:rPr>
          <w:rFonts w:eastAsia="H-Garamond-KE" w:cs="H-Garamond-KE" w:ascii="H-Garamond-KE" w:hAnsi="H-Garamond-KE"/>
        </w:rPr>
        <w:t>¨</w:t>
      </w:r>
      <w:r>
        <w:rPr/>
        <w:t>czi, és be</w:t>
        <w:softHyphen/>
        <w:t>hí</w:t>
        <w:softHyphen/>
        <w:t>va</w:t>
        <w:softHyphen/>
        <w:t>tott egy har</w:t>
        <w:softHyphen/>
        <w:t>ma</w:t>
        <w:softHyphen/>
        <w:t>dik em</w:t>
        <w:softHyphen/>
        <w:t>bert. Az így vá</w:t>
        <w:softHyphen/>
        <w:t>la</w:t>
        <w:softHyphen/>
        <w:t>szolt a föl</w:t>
        <w:softHyphen/>
        <w:t>tett kér</w:t>
        <w:softHyphen/>
        <w:t>dés</w:t>
        <w:softHyphen/>
        <w:t>re: – Rab</w:t>
        <w:softHyphen/>
        <w:t>bi, hogy tud</w:t>
        <w:softHyphen/>
        <w:t>nám, hogy mely fo</w:t>
        <w:softHyphen/>
        <w:t>kon fo</w:t>
        <w:softHyphen/>
        <w:t>gok ak</w:t>
        <w:softHyphen/>
        <w:t>kor áll</w:t>
        <w:softHyphen/>
        <w:t>ni? Si</w:t>
        <w:softHyphen/>
        <w:t>ke</w:t>
        <w:softHyphen/>
        <w:t>rül-e va</w:t>
        <w:softHyphen/>
        <w:t>jon le</w:t>
        <w:softHyphen/>
        <w:t>gyôz</w:t>
        <w:softHyphen/>
        <w:t>nöm a Go</w:t>
        <w:softHyphen/>
        <w:t>nosz Ösz</w:t>
        <w:softHyphen/>
        <w:t>tönt? Ta</w:t>
        <w:softHyphen/>
        <w:t>lán ô ke</w:t>
        <w:softHyphen/>
        <w:t>re</w:t>
        <w:softHyphen/>
        <w:t>ke</w:t>
        <w:softHyphen/>
        <w:t>dik fe</w:t>
        <w:softHyphen/>
        <w:t>lül, és el</w:t>
        <w:softHyphen/>
        <w:t>tu</w:t>
        <w:softHyphen/>
        <w:t>laj</w:t>
        <w:softHyphen/>
        <w:t>do</w:t>
        <w:softHyphen/>
        <w:t>ní</w:t>
        <w:softHyphen/>
        <w:t>tom más em</w:t>
        <w:softHyphen/>
        <w:t>ber jó</w:t>
        <w:softHyphen/>
        <w:t>szá</w:t>
        <w:softHyphen/>
        <w:t>gát; de ta</w:t>
        <w:softHyphen/>
        <w:t>lán mel</w:t>
        <w:softHyphen/>
        <w:t>lém áll Is</w:t>
        <w:softHyphen/>
        <w:t>ten, ál</w:t>
        <w:softHyphen/>
        <w:t>dott le</w:t>
        <w:softHyphen/>
        <w:t>gyen Ô, a Go</w:t>
        <w:softHyphen/>
        <w:t>nosszal szem</w:t>
        <w:softHyphen/>
        <w:t>ben, és ak</w:t>
        <w:softHyphen/>
        <w:t>kor vissza</w:t>
        <w:softHyphen/>
        <w:t>adom jo</w:t>
        <w:softHyphen/>
        <w:t>gos tu</w:t>
        <w:softHyphen/>
        <w:t>laj</w:t>
        <w:softHyphen/>
        <w:t>do</w:t>
        <w:softHyphen/>
        <w:t>no</w:t>
        <w:softHyphen/>
        <w:t>sá</w:t>
        <w:softHyphen/>
        <w:t>nak, amit ta</w:t>
        <w:softHyphen/>
        <w:t>lál</w:t>
        <w:softHyphen/>
        <w:t>tam.</w:t>
      </w:r>
    </w:p>
    <w:p>
      <w:pPr>
        <w:pStyle w:val="Bekezdes"/>
        <w:rPr/>
      </w:pPr>
      <w:r>
        <w:rPr/>
        <w:t xml:space="preserve">– </w:t>
      </w:r>
      <w:r>
        <w:rPr/>
        <w:t>Mi</w:t>
        <w:softHyphen/>
        <w:t>lyen fi</w:t>
        <w:softHyphen/>
        <w:t>nom sza</w:t>
        <w:softHyphen/>
        <w:t>vak! – ki</w:t>
        <w:softHyphen/>
        <w:t>ál</w:t>
        <w:softHyphen/>
        <w:t>tott föl a caddik. – Te vagy az iga</w:t>
        <w:softHyphen/>
        <w:t xml:space="preserve">zi bölcs. </w:t>
      </w:r>
    </w:p>
    <w:p>
      <w:pPr>
        <w:pStyle w:val="Cim4"/>
        <w:rPr/>
      </w:pPr>
      <w:r>
        <w:rPr/>
        <w:t>A tá</w:t>
        <w:softHyphen/>
        <w:t>bor</w:t>
        <w:softHyphen/>
        <w:t>nok tör</w:t>
        <w:softHyphen/>
        <w:t>té</w:t>
        <w:softHyphen/>
        <w:t>ne</w:t>
        <w:softHyphen/>
        <w:t>te</w:t>
      </w:r>
    </w:p>
    <w:p>
      <w:pPr>
        <w:pStyle w:val="Tompa"/>
        <w:rPr/>
      </w:pPr>
      <w:r>
        <w:rPr/>
        <w:t>Egy</w:t>
        <w:softHyphen/>
        <w:t>szer egy út</w:t>
        <w:softHyphen/>
        <w:t>ja so</w:t>
        <w:softHyphen/>
        <w:t>rán nagy meg</w:t>
        <w:softHyphen/>
        <w:t>tisz</w:t>
        <w:softHyphen/>
        <w:t>tel</w:t>
        <w:softHyphen/>
        <w:t>te</w:t>
        <w:softHyphen/>
        <w:t>tés</w:t>
        <w:softHyphen/>
        <w:t>ben ré</w:t>
        <w:softHyphen/>
        <w:t>sze</w:t>
        <w:softHyphen/>
        <w:t>sí</w:t>
        <w:softHyphen/>
        <w:t>tet</w:t>
        <w:softHyphen/>
        <w:t>ték Hajjim rab</w:t>
        <w:softHyphen/>
        <w:t>bit. Az uta</w:t>
        <w:softHyphen/>
        <w:t>zás</w:t>
        <w:softHyphen/>
        <w:t>ra el</w:t>
        <w:softHyphen/>
        <w:t>kí</w:t>
        <w:softHyphen/>
        <w:t>sér</w:t>
        <w:softHyphen/>
        <w:t>te a fia, aki</w:t>
        <w:softHyphen/>
        <w:t>nek ezt mond</w:t>
        <w:softHyphen/>
        <w:t>ta ké</w:t>
        <w:softHyphen/>
        <w:t>sôbb: – El</w:t>
        <w:softHyphen/>
        <w:t>me</w:t>
        <w:softHyphen/>
        <w:t>sé</w:t>
        <w:softHyphen/>
        <w:t>lem ne</w:t>
        <w:softHyphen/>
        <w:t>ked a tá</w:t>
        <w:softHyphen/>
        <w:t>bor</w:t>
        <w:softHyphen/>
        <w:t>nok tör</w:t>
        <w:softHyphen/>
        <w:t>té</w:t>
        <w:softHyphen/>
        <w:t>ne</w:t>
        <w:softHyphen/>
        <w:t>tét. Az a szo</w:t>
        <w:softHyphen/>
        <w:t>kás, hogy az ôr</w:t>
        <w:softHyphen/>
        <w:t>ség na</w:t>
        <w:softHyphen/>
        <w:t>gyobb tisz</w:t>
        <w:softHyphen/>
        <w:t>te</w:t>
        <w:softHyphen/>
        <w:t>le</w:t>
        <w:softHyphen/>
        <w:t>tet mu</w:t>
        <w:softHyphen/>
        <w:t>tat egy tá</w:t>
        <w:softHyphen/>
        <w:t>bor</w:t>
        <w:softHyphen/>
        <w:t>nok</w:t>
        <w:softHyphen/>
        <w:t>nak, ha az ar</w:t>
        <w:softHyphen/>
        <w:t>ra ha</w:t>
        <w:softHyphen/>
        <w:t>lad, mint egy ez</w:t>
        <w:softHyphen/>
        <w:t>re</w:t>
        <w:softHyphen/>
        <w:t>des</w:t>
        <w:softHyphen/>
        <w:t>nek. Egy</w:t>
        <w:softHyphen/>
        <w:t>szer az</w:t>
        <w:softHyphen/>
        <w:t>tán az tör</w:t>
        <w:softHyphen/>
        <w:t>tént, hogy va</w:t>
        <w:softHyphen/>
        <w:t>la</w:t>
        <w:softHyphen/>
        <w:t>mely vét</w:t>
        <w:softHyphen/>
        <w:t>sé</w:t>
        <w:softHyphen/>
        <w:t>ge mi</w:t>
        <w:softHyphen/>
        <w:t>att bí</w:t>
        <w:softHyphen/>
        <w:t>ró</w:t>
        <w:softHyphen/>
        <w:t>ság elé ál</w:t>
        <w:softHyphen/>
        <w:t>lí</w:t>
        <w:softHyphen/>
        <w:t>tot</w:t>
        <w:softHyphen/>
        <w:t>tak egy tá</w:t>
        <w:softHyphen/>
        <w:t>bor</w:t>
        <w:softHyphen/>
        <w:t>no</w:t>
        <w:softHyphen/>
        <w:t>kot, majd ez</w:t>
        <w:softHyphen/>
        <w:t>re</w:t>
        <w:softHyphen/>
        <w:t>des</w:t>
        <w:softHyphen/>
        <w:t>sé fo</w:t>
        <w:softHyphen/>
        <w:t>koz</w:t>
        <w:softHyphen/>
        <w:t>ták le. Ami</w:t>
        <w:softHyphen/>
        <w:t>kor ki</w:t>
        <w:softHyphen/>
        <w:t>lé</w:t>
        <w:softHyphen/>
        <w:t>pett a had</w:t>
        <w:softHyphen/>
        <w:t>bí</w:t>
        <w:softHyphen/>
        <w:t>ró</w:t>
        <w:softHyphen/>
        <w:t>ság épü</w:t>
        <w:softHyphen/>
        <w:t>le</w:t>
        <w:softHyphen/>
        <w:t>té</w:t>
        <w:softHyphen/>
        <w:t>bôl és el</w:t>
        <w:softHyphen/>
        <w:t>ha</w:t>
        <w:softHyphen/>
        <w:t>ladt az ôrök elôtt, azok nem vet</w:t>
        <w:softHyphen/>
        <w:t>ték ész</w:t>
        <w:softHyphen/>
        <w:t>re, hogy már nem a tá</w:t>
        <w:softHyphen/>
        <w:t>bor</w:t>
        <w:softHyphen/>
        <w:t>no</w:t>
        <w:softHyphen/>
        <w:t>ki rang</w:t>
        <w:softHyphen/>
        <w:t>jel</w:t>
        <w:softHyphen/>
        <w:t>zé</w:t>
        <w:softHyphen/>
        <w:t>se</w:t>
        <w:softHyphen/>
        <w:t>ket hord</w:t>
        <w:softHyphen/>
        <w:t>ja, és ugyan</w:t>
        <w:softHyphen/>
        <w:t>úgy üd</w:t>
        <w:softHyphen/>
        <w:t>vö</w:t>
        <w:softHyphen/>
        <w:t>zöl</w:t>
        <w:softHyphen/>
        <w:t>ték, mint ko</w:t>
        <w:softHyphen/>
        <w:t>ráb</w:t>
        <w:softHyphen/>
        <w:t>ban. A tá</w:t>
        <w:softHyphen/>
        <w:t>bor</w:t>
        <w:softHyphen/>
        <w:t>nok</w:t>
        <w:softHyphen/>
        <w:t>nak csak ek</w:t>
        <w:softHyphen/>
        <w:t>kor ha</w:t>
        <w:softHyphen/>
        <w:t>tolt éles fáj</w:t>
        <w:softHyphen/>
        <w:t>da</w:t>
        <w:softHyphen/>
        <w:t>lom a szí</w:t>
        <w:softHyphen/>
        <w:t>vé</w:t>
        <w:softHyphen/>
        <w:t>be.</w:t>
      </w:r>
    </w:p>
    <w:p>
      <w:pPr>
        <w:pStyle w:val="Cim4"/>
        <w:rPr/>
      </w:pPr>
      <w:r>
        <w:rPr/>
        <w:t>Út</w:t>
        <w:softHyphen/>
        <w:t>ke</w:t>
        <w:softHyphen/>
        <w:t>re</w:t>
        <w:softHyphen/>
        <w:t>sés</w:t>
      </w:r>
    </w:p>
    <w:p>
      <w:pPr>
        <w:pStyle w:val="Tompa"/>
        <w:rPr/>
      </w:pPr>
      <w:r>
        <w:rPr/>
        <w:t>Elúl hó</w:t>
        <w:softHyphen/>
        <w:t>nap</w:t>
        <w:softHyphen/>
        <w:t>ban, ami</w:t>
        <w:softHyphen/>
        <w:t>kor lel</w:t>
        <w:softHyphen/>
        <w:t>ké</w:t>
        <w:softHyphen/>
        <w:t>ben min</w:t>
        <w:softHyphen/>
        <w:t>den</w:t>
        <w:softHyphen/>
        <w:t>ki az íté</w:t>
        <w:softHyphen/>
        <w:t>let nap</w:t>
        <w:softHyphen/>
        <w:t>já</w:t>
        <w:softHyphen/>
        <w:t>ra ké</w:t>
        <w:softHyphen/>
        <w:t>szül, Hajjim rab</w:t>
        <w:softHyphen/>
        <w:t>bi olyan tör</w:t>
        <w:softHyphen/>
        <w:t>té</w:t>
        <w:softHyphen/>
        <w:t>ne</w:t>
        <w:softHyphen/>
        <w:t>te</w:t>
        <w:softHyphen/>
        <w:t>ket szo</w:t>
        <w:softHyphen/>
        <w:t>kott me</w:t>
        <w:softHyphen/>
        <w:t>sél</w:t>
        <w:softHyphen/>
        <w:t>ni, ame</w:t>
        <w:softHyphen/>
        <w:t>lyek</w:t>
        <w:softHyphen/>
        <w:t>nek dal</w:t>
        <w:softHyphen/>
        <w:t>la</w:t>
        <w:softHyphen/>
        <w:t>ma min</w:t>
        <w:softHyphen/>
        <w:t>den hall</w:t>
        <w:softHyphen/>
        <w:t>ga</w:t>
        <w:softHyphen/>
        <w:t>tó</w:t>
        <w:softHyphen/>
        <w:t>ját meg</w:t>
        <w:softHyphen/>
        <w:t>té</w:t>
        <w:softHyphen/>
        <w:t>rí</w:t>
        <w:softHyphen/>
        <w:t>ti. Egy</w:t>
        <w:softHyphen/>
        <w:t>szer a kö</w:t>
        <w:softHyphen/>
        <w:t>vet</w:t>
        <w:softHyphen/>
        <w:t>ke</w:t>
        <w:softHyphen/>
        <w:t>zôt me</w:t>
        <w:softHyphen/>
        <w:t>sél</w:t>
        <w:softHyphen/>
        <w:t>te: – Va</w:t>
        <w:softHyphen/>
        <w:t>la</w:t>
        <w:softHyphen/>
        <w:t>ki el</w:t>
        <w:softHyphen/>
        <w:t>té</w:t>
        <w:softHyphen/>
        <w:t>vedt az er</w:t>
        <w:softHyphen/>
        <w:t>dô mé</w:t>
        <w:softHyphen/>
        <w:t>lyén. Egy idô után újabb em</w:t>
        <w:softHyphen/>
        <w:t>ber té</w:t>
        <w:softHyphen/>
        <w:t>vedt el ugyan</w:t>
        <w:softHyphen/>
        <w:t>ott, és ta</w:t>
        <w:softHyphen/>
        <w:t>lál</w:t>
        <w:softHyphen/>
        <w:t>ko</w:t>
        <w:softHyphen/>
        <w:t>zott az el</w:t>
        <w:softHyphen/>
        <w:t>sô</w:t>
        <w:softHyphen/>
        <w:t>vel. Anél</w:t>
        <w:softHyphen/>
        <w:t>kül, hogy tud</w:t>
        <w:softHyphen/>
        <w:t>ta vol</w:t>
        <w:softHyphen/>
        <w:t>na, mi tör</w:t>
        <w:softHyphen/>
        <w:t>tént ve</w:t>
        <w:softHyphen/>
        <w:t>le, meg</w:t>
        <w:softHyphen/>
        <w:t>kér</w:t>
        <w:softHyphen/>
        <w:t>dez</w:t>
        <w:softHyphen/>
        <w:t>te tô</w:t>
        <w:softHyphen/>
        <w:t>le, hogy me</w:t>
        <w:softHyphen/>
        <w:t>lyik úton le</w:t>
        <w:softHyphen/>
        <w:t>het ki</w:t>
        <w:softHyphen/>
        <w:t>jut</w:t>
        <w:softHyphen/>
        <w:t>ni az er</w:t>
        <w:softHyphen/>
        <w:t>dô</w:t>
        <w:softHyphen/>
        <w:t>bôl. – Azt nem tu</w:t>
        <w:softHyphen/>
        <w:t>dom – vá</w:t>
        <w:softHyphen/>
        <w:t>la</w:t>
        <w:softHyphen/>
        <w:t>szol</w:t>
        <w:softHyphen/>
        <w:t>ta az el</w:t>
        <w:softHyphen/>
        <w:t>sô –, azo</w:t>
        <w:softHyphen/>
        <w:t>kat az uta</w:t>
        <w:softHyphen/>
        <w:t>kat vi</w:t>
        <w:softHyphen/>
        <w:t>szont meg tu</w:t>
        <w:softHyphen/>
        <w:t>dom ne</w:t>
        <w:softHyphen/>
        <w:t>ked mu</w:t>
        <w:softHyphen/>
        <w:t>tat</w:t>
        <w:softHyphen/>
        <w:t>ni, ame</w:t>
        <w:softHyphen/>
        <w:t>lyek még mé</w:t>
        <w:softHyphen/>
        <w:t>lyebb</w:t>
        <w:softHyphen/>
        <w:t>re ve</w:t>
        <w:softHyphen/>
        <w:t>zet</w:t>
        <w:softHyphen/>
        <w:t>nek az er</w:t>
        <w:softHyphen/>
        <w:t>dô sű</w:t>
        <w:softHyphen/>
        <w:t>rű</w:t>
        <w:softHyphen/>
        <w:t>jé</w:t>
        <w:softHyphen/>
        <w:t>ben, utá</w:t>
        <w:softHyphen/>
        <w:t>na pe</w:t>
        <w:softHyphen/>
        <w:t>dig együtt meg</w:t>
        <w:softHyphen/>
        <w:t>ke</w:t>
        <w:softHyphen/>
        <w:t>res</w:t>
        <w:softHyphen/>
        <w:t>sük a ki</w:t>
        <w:softHyphen/>
        <w:t>ve</w:t>
        <w:softHyphen/>
        <w:t>ze</w:t>
        <w:softHyphen/>
        <w:t>tô utat. – Tár</w:t>
        <w:softHyphen/>
        <w:t>sa</w:t>
        <w:softHyphen/>
        <w:t>im! ke</w:t>
        <w:softHyphen/>
        <w:t>res</w:t>
        <w:softHyphen/>
        <w:t>sük együtt az utat! – fe</w:t>
        <w:softHyphen/>
        <w:t>jez</w:t>
        <w:softHyphen/>
        <w:t>te be el</w:t>
        <w:softHyphen/>
        <w:t>be</w:t>
        <w:softHyphen/>
        <w:t>szé</w:t>
        <w:softHyphen/>
        <w:t>lé</w:t>
        <w:softHyphen/>
        <w:t>sét a rab</w:t>
        <w:softHyphen/>
        <w:t>bi.</w:t>
      </w:r>
    </w:p>
    <w:p>
      <w:pPr>
        <w:pStyle w:val="Cim4"/>
        <w:rPr/>
      </w:pPr>
      <w:r>
        <w:rPr/>
        <w:t>A ki</w:t>
        <w:softHyphen/>
        <w:t>rály ru</w:t>
        <w:softHyphen/>
        <w:t>há</w:t>
        <w:softHyphen/>
        <w:t>ja</w:t>
      </w:r>
    </w:p>
    <w:p>
      <w:pPr>
        <w:pStyle w:val="Tompa"/>
        <w:rPr/>
      </w:pPr>
      <w:r>
        <w:rPr/>
        <w:t>A s</w:t>
      </w:r>
      <w:r>
        <w:rPr>
          <w:rFonts w:eastAsia="H-Garamond-KE" w:cs="H-Garamond-KE" w:ascii="H-Garamond-KE" w:hAnsi="H-Garamond-KE"/>
        </w:rPr>
        <w:t>¨</w:t>
      </w:r>
      <w:r>
        <w:rPr/>
        <w:t>czi rab</w:t>
        <w:softHyphen/>
        <w:t>bi szol</w:t>
        <w:softHyphen/>
        <w:t>gá</w:t>
        <w:softHyphen/>
        <w:t>ja me</w:t>
        <w:softHyphen/>
        <w:t>sél</w:t>
        <w:softHyphen/>
        <w:t>te: – Reg</w:t>
        <w:softHyphen/>
        <w:t>gel az ima elôtt a rab</w:t>
        <w:softHyphen/>
        <w:t>bi még egy da</w:t>
        <w:softHyphen/>
        <w:t>ra</w:t>
        <w:softHyphen/>
        <w:t>big he</w:t>
        <w:softHyphen/>
        <w:t>ve</w:t>
        <w:softHyphen/>
        <w:t>ré</w:t>
        <w:softHyphen/>
        <w:t>szett az ágyá</w:t>
        <w:softHyphen/>
        <w:t>ban, mert fá</w:t>
        <w:softHyphen/>
        <w:t>radt volt. Hir</w:t>
        <w:softHyphen/>
        <w:t>te</w:t>
        <w:softHyphen/>
        <w:t>len, s mint utó</w:t>
        <w:softHyphen/>
        <w:t>lag ki</w:t>
        <w:softHyphen/>
        <w:t>de</w:t>
        <w:softHyphen/>
        <w:t>rült, té</w:t>
        <w:softHyphen/>
        <w:t>ve</w:t>
        <w:softHyphen/>
        <w:t>dés</w:t>
        <w:softHyphen/>
        <w:t>bôl, hi</w:t>
        <w:softHyphen/>
        <w:t>szen gaz</w:t>
        <w:softHyphen/>
        <w:t>da</w:t>
        <w:softHyphen/>
        <w:t>sá</w:t>
        <w:softHyphen/>
        <w:t>gi kér</w:t>
        <w:softHyphen/>
        <w:t>dé</w:t>
        <w:softHyphen/>
        <w:t>sek</w:t>
        <w:softHyphen/>
        <w:t>kel min</w:t>
        <w:softHyphen/>
        <w:t>dig a caddik fi</w:t>
        <w:softHyphen/>
        <w:t>á</w:t>
        <w:softHyphen/>
        <w:t>hoz, a kör</w:t>
        <w:softHyphen/>
        <w:t>ze</w:t>
        <w:softHyphen/>
        <w:t>ti rab</w:t>
        <w:softHyphen/>
        <w:t>bi</w:t>
        <w:softHyphen/>
        <w:t>hoz for</w:t>
        <w:softHyphen/>
        <w:t>dul</w:t>
        <w:softHyphen/>
        <w:t>tak, egy ka</w:t>
        <w:softHyphen/>
        <w:t>to</w:t>
        <w:softHyphen/>
        <w:t>na lé</w:t>
        <w:softHyphen/>
        <w:t>pett be, aki</w:t>
        <w:softHyphen/>
        <w:t>nek a tiszte az adó</w:t>
        <w:softHyphen/>
        <w:t>be</w:t>
        <w:softHyphen/>
        <w:t>haj</w:t>
        <w:softHyphen/>
        <w:t>tás volt. A caddik meg</w:t>
        <w:softHyphen/>
        <w:t>ijedt, ami</w:t>
        <w:softHyphen/>
        <w:t>kor meg</w:t>
        <w:softHyphen/>
        <w:t>lát</w:t>
        <w:softHyphen/>
        <w:t>ta. Mi</w:t>
        <w:softHyphen/>
        <w:t>u</w:t>
        <w:softHyphen/>
        <w:t>tán a ka</w:t>
        <w:softHyphen/>
        <w:t>to</w:t>
        <w:softHyphen/>
        <w:t>na tá</w:t>
        <w:softHyphen/>
        <w:t>vo</w:t>
        <w:softHyphen/>
        <w:t>zott, a rab</w:t>
        <w:softHyphen/>
        <w:t>bi így szólt hoz</w:t>
        <w:softHyphen/>
        <w:t>zám: – Ez a ka</w:t>
        <w:softHyphen/>
        <w:t>to</w:t>
        <w:softHyphen/>
        <w:t>na egy egy</w:t>
        <w:softHyphen/>
        <w:t>sze</w:t>
        <w:softHyphen/>
        <w:t>rű pa</w:t>
        <w:softHyphen/>
        <w:t>raszt; de ha a ki</w:t>
        <w:softHyphen/>
        <w:t>rály ru</w:t>
        <w:softHyphen/>
        <w:t>há</w:t>
        <w:softHyphen/>
        <w:t>ját öl</w:t>
        <w:softHyphen/>
        <w:t>ti ma</w:t>
        <w:softHyphen/>
        <w:t>gá</w:t>
        <w:softHyphen/>
        <w:t>ra, fél</w:t>
        <w:softHyphen/>
        <w:t>nek tô</w:t>
        <w:softHyphen/>
        <w:t>le az em</w:t>
        <w:softHyphen/>
        <w:t>be</w:t>
        <w:softHyphen/>
        <w:t>rek. Ha a ki</w:t>
        <w:softHyphen/>
        <w:t>rály ru</w:t>
        <w:softHyphen/>
        <w:t>há</w:t>
        <w:softHyphen/>
        <w:t>ját, a tallitot és tefillint vesszük föl, min</w:t>
        <w:softHyphen/>
        <w:t>den nép a ki</w:t>
        <w:softHyphen/>
        <w:t>rályt fé</w:t>
        <w:softHyphen/>
        <w:t>li majd bennünk.</w:t>
      </w:r>
    </w:p>
    <w:p>
      <w:pPr>
        <w:pStyle w:val="Cim4"/>
        <w:rPr/>
      </w:pPr>
      <w:r>
        <w:rPr/>
        <w:t>Min</w:t>
        <w:softHyphen/>
        <w:t>den caddik</w:t>
      </w:r>
    </w:p>
    <w:p>
      <w:pPr>
        <w:pStyle w:val="Tompa"/>
        <w:rPr/>
      </w:pPr>
      <w:r>
        <w:rPr/>
        <w:t>A s</w:t>
      </w:r>
      <w:r>
        <w:rPr>
          <w:rFonts w:eastAsia="H-Garamond-KE" w:cs="H-Garamond-KE" w:ascii="H-Garamond-KE" w:hAnsi="H-Garamond-KE"/>
        </w:rPr>
        <w:t>¨</w:t>
      </w:r>
      <w:r>
        <w:rPr/>
        <w:t>czi rab</w:t>
        <w:softHyphen/>
        <w:t>bi szok</w:t>
        <w:softHyphen/>
        <w:t>ta volt mon</w:t>
        <w:softHyphen/>
        <w:t>da</w:t>
        <w:softHyphen/>
        <w:t>ni: – Min</w:t>
        <w:softHyphen/>
        <w:t>den caddik szol</w:t>
        <w:softHyphen/>
        <w:t>gál va</w:t>
        <w:softHyphen/>
        <w:t>la</w:t>
        <w:softHyphen/>
        <w:t>mi</w:t>
        <w:softHyphen/>
        <w:t>kép</w:t>
        <w:softHyphen/>
        <w:t>pen, min</w:t>
        <w:softHyphen/>
        <w:t>den</w:t>
        <w:softHyphen/>
        <w:t>ki más mó</w:t>
        <w:softHyphen/>
        <w:t>don, a sa</w:t>
        <w:softHyphen/>
        <w:t>ját rang</w:t>
        <w:softHyphen/>
        <w:t>ja sze</w:t>
        <w:softHyphen/>
        <w:t>rint, aki pe</w:t>
        <w:softHyphen/>
        <w:t>dig azt mond</w:t>
        <w:softHyphen/>
        <w:t>ja: „Csak az én rab</w:t>
        <w:softHyphen/>
        <w:t>bim igaz em</w:t>
        <w:softHyphen/>
        <w:t>ber”, az mind</w:t>
        <w:softHyphen/>
        <w:t>két vi</w:t>
        <w:softHyphen/>
        <w:t>lá</w:t>
        <w:softHyphen/>
        <w:t>got el</w:t>
        <w:softHyphen/>
        <w:t>ve</w:t>
        <w:softHyphen/>
        <w:t>szí</w:t>
        <w:softHyphen/>
        <w:t>ti.</w:t>
      </w:r>
    </w:p>
    <w:p>
      <w:pPr>
        <w:pStyle w:val="Cim4"/>
        <w:rPr/>
      </w:pPr>
      <w:r>
        <w:rPr/>
        <w:t>Ta</w:t>
        <w:softHyphen/>
        <w:t>nács</w:t>
      </w:r>
    </w:p>
    <w:p>
      <w:pPr>
        <w:pStyle w:val="Tompa"/>
        <w:rPr/>
      </w:pPr>
      <w:r>
        <w:rPr/>
        <w:t>Ami</w:t>
        <w:softHyphen/>
        <w:t>kor Hajjim rab</w:t>
        <w:softHyphen/>
        <w:t>bi meg</w:t>
        <w:softHyphen/>
        <w:t>nô</w:t>
        <w:softHyphen/>
        <w:t>sí</w:t>
        <w:softHyphen/>
        <w:t>tet</w:t>
        <w:softHyphen/>
        <w:t>te fi</w:t>
        <w:softHyphen/>
        <w:t>át, a dzikowi Eliezer rab</w:t>
        <w:softHyphen/>
        <w:t>bi</w:t>
        <w:softHyphen/>
        <w:t>nak, a ropczyci Naftáli rab</w:t>
        <w:softHyphen/>
        <w:t>bi fi</w:t>
        <w:softHyphen/>
        <w:t>á</w:t>
        <w:softHyphen/>
        <w:t>nak a lá</w:t>
        <w:softHyphen/>
        <w:t>nyá</w:t>
        <w:softHyphen/>
        <w:t>val bo</w:t>
        <w:softHyphen/>
        <w:t>ro</w:t>
        <w:softHyphen/>
        <w:t>nál</w:t>
        <w:softHyphen/>
        <w:t>ta egy</w:t>
        <w:softHyphen/>
        <w:t>be, s az es</w:t>
        <w:softHyphen/>
        <w:t>kü</w:t>
        <w:softHyphen/>
        <w:t>vô más</w:t>
        <w:softHyphen/>
        <w:t>nap</w:t>
        <w:softHyphen/>
        <w:t>ján be</w:t>
        <w:softHyphen/>
        <w:t>ál</w:t>
        <w:softHyphen/>
        <w:t>lí</w:t>
        <w:softHyphen/>
        <w:t>tott az öröm</w:t>
        <w:softHyphen/>
        <w:t>apá</w:t>
        <w:softHyphen/>
        <w:t>hoz, mond</w:t>
        <w:softHyphen/>
        <w:t>ván: – Nászuram, szí</w:t>
        <w:softHyphen/>
        <w:t>vem</w:t>
        <w:softHyphen/>
        <w:t>be zár</w:t>
        <w:softHyphen/>
        <w:t>tam ma</w:t>
        <w:softHyphen/>
        <w:t>gát, így hát el</w:t>
        <w:softHyphen/>
        <w:t>mond</w:t>
        <w:softHyphen/>
        <w:t>ha</w:t>
        <w:softHyphen/>
        <w:t>tom ma</w:t>
        <w:softHyphen/>
        <w:t>gá</w:t>
        <w:softHyphen/>
        <w:t>nak, mi gyöt</w:t>
        <w:softHyphen/>
        <w:t>ri a szí</w:t>
        <w:softHyphen/>
        <w:t>ve</w:t>
        <w:softHyphen/>
        <w:t>met. Lát</w:t>
        <w:softHyphen/>
        <w:t>ja, ha</w:t>
        <w:softHyphen/>
        <w:t>jam, sza</w:t>
        <w:softHyphen/>
        <w:t>kál</w:t>
        <w:softHyphen/>
        <w:t>lam meg</w:t>
        <w:softHyphen/>
        <w:t>ôszült már, és még nem ve</w:t>
        <w:softHyphen/>
        <w:t>ze</w:t>
        <w:softHyphen/>
        <w:t>kel</w:t>
        <w:softHyphen/>
        <w:t>tem! – Ó, nászuram – vá</w:t>
        <w:softHyphen/>
        <w:t>la</w:t>
        <w:softHyphen/>
        <w:t>szol</w:t>
        <w:softHyphen/>
        <w:t>ta Eliezer rab</w:t>
        <w:softHyphen/>
        <w:t>bi –, csak ma</w:t>
        <w:softHyphen/>
        <w:t>gá</w:t>
        <w:softHyphen/>
        <w:t>ra gon</w:t>
        <w:softHyphen/>
        <w:t>dol. Fe</w:t>
        <w:softHyphen/>
        <w:t>lejt</w:t>
        <w:softHyphen/>
        <w:t>se el ma</w:t>
        <w:softHyphen/>
        <w:t>gát, és ak</w:t>
        <w:softHyphen/>
        <w:t>kor majd a vi</w:t>
        <w:softHyphen/>
        <w:t>lág</w:t>
        <w:softHyphen/>
        <w:t>ra fog gon</w:t>
        <w:softHyphen/>
        <w:t>dol</w:t>
        <w:softHyphen/>
        <w:t xml:space="preserve">ni. </w:t>
      </w:r>
    </w:p>
    <w:p>
      <w:pPr>
        <w:pStyle w:val="Cim4"/>
        <w:rPr/>
      </w:pPr>
      <w:r>
        <w:rPr/>
        <w:t>Ön</w:t>
        <w:softHyphen/>
        <w:t>mér</w:t>
        <w:softHyphen/>
        <w:t>sék</w:t>
        <w:softHyphen/>
        <w:t>let</w:t>
      </w:r>
    </w:p>
    <w:p>
      <w:pPr>
        <w:pStyle w:val="Tompa"/>
        <w:rPr/>
      </w:pPr>
      <w:r>
        <w:rPr/>
        <w:t>A s</w:t>
      </w:r>
      <w:r>
        <w:rPr>
          <w:rFonts w:eastAsia="H-Garamond-KE" w:cs="H-Garamond-KE" w:ascii="H-Garamond-KE" w:hAnsi="H-Garamond-KE"/>
        </w:rPr>
        <w:t>¨</w:t>
      </w:r>
      <w:r>
        <w:rPr/>
        <w:t>czi rab</w:t>
        <w:softHyphen/>
        <w:t>bi szok</w:t>
        <w:softHyphen/>
        <w:t>ta me</w:t>
        <w:softHyphen/>
        <w:t>sél</w:t>
        <w:softHyphen/>
        <w:t>ni: – Fi</w:t>
        <w:softHyphen/>
        <w:t>a</w:t>
        <w:softHyphen/>
        <w:t>tal ko</w:t>
        <w:softHyphen/>
        <w:t>rom</w:t>
        <w:softHyphen/>
        <w:t>ban, ami</w:t>
        <w:softHyphen/>
        <w:t>kor szí</w:t>
        <w:softHyphen/>
        <w:t>ve</w:t>
        <w:softHyphen/>
        <w:t>met láng</w:t>
        <w:softHyphen/>
        <w:t>ra lob</w:t>
        <w:softHyphen/>
        <w:t>ban</w:t>
        <w:softHyphen/>
        <w:t>tot</w:t>
        <w:softHyphen/>
        <w:t>ta az Is</w:t>
        <w:softHyphen/>
        <w:t>ten irán</w:t>
        <w:softHyphen/>
        <w:t>ti sze</w:t>
        <w:softHyphen/>
        <w:t>re</w:t>
        <w:softHyphen/>
        <w:t>tet, azt gon</w:t>
        <w:softHyphen/>
        <w:t>dol</w:t>
        <w:softHyphen/>
        <w:t>tam, az egész vi</w:t>
        <w:softHyphen/>
        <w:t>lá</w:t>
        <w:softHyphen/>
        <w:t>got Is</w:t>
        <w:softHyphen/>
        <w:t>ten</w:t>
        <w:softHyphen/>
        <w:t>hez fo</w:t>
        <w:softHyphen/>
        <w:t>gom té</w:t>
        <w:softHyphen/>
        <w:t>rí</w:t>
        <w:softHyphen/>
        <w:t>te</w:t>
        <w:softHyphen/>
        <w:t>ni. De ké</w:t>
        <w:softHyphen/>
        <w:t>sôbb meg</w:t>
        <w:softHyphen/>
        <w:t>ér</w:t>
        <w:softHyphen/>
        <w:t>tet</w:t>
        <w:softHyphen/>
        <w:t>tem, hogy elég len</w:t>
        <w:softHyphen/>
        <w:t>ne, ha a vá</w:t>
        <w:softHyphen/>
        <w:t>ro</w:t>
        <w:softHyphen/>
        <w:t>som</w:t>
        <w:softHyphen/>
        <w:t>ban la</w:t>
        <w:softHyphen/>
        <w:t>kó</w:t>
        <w:softHyphen/>
        <w:t>kat si</w:t>
        <w:softHyphen/>
        <w:t>ke</w:t>
        <w:softHyphen/>
        <w:t>rül</w:t>
        <w:softHyphen/>
        <w:t>ne meg</w:t>
        <w:softHyphen/>
        <w:t>té</w:t>
        <w:softHyphen/>
        <w:t>rí</w:t>
        <w:softHyphen/>
        <w:t>te</w:t>
        <w:softHyphen/>
        <w:t>ni. So</w:t>
        <w:softHyphen/>
        <w:t>ká</w:t>
        <w:softHyphen/>
        <w:t>ig pró</w:t>
        <w:softHyphen/>
        <w:t>bál</w:t>
        <w:softHyphen/>
        <w:t>koz</w:t>
        <w:softHyphen/>
        <w:t>tam is ve</w:t>
        <w:softHyphen/>
        <w:t>le, ered</w:t>
        <w:softHyphen/>
        <w:t>mény</w:t>
        <w:softHyphen/>
        <w:t>te</w:t>
        <w:softHyphen/>
        <w:t>le</w:t>
        <w:softHyphen/>
        <w:t>nül. Az</w:t>
        <w:softHyphen/>
        <w:t>tán rá</w:t>
        <w:softHyphen/>
        <w:t>jöt</w:t>
        <w:softHyphen/>
        <w:t>tem, hogy még min</w:t>
        <w:softHyphen/>
        <w:t>dig túl</w:t>
        <w:softHyphen/>
        <w:t>sá</w:t>
        <w:softHyphen/>
        <w:t>go</w:t>
        <w:softHyphen/>
        <w:t>san so</w:t>
        <w:softHyphen/>
        <w:t>kat aka</w:t>
        <w:softHyphen/>
        <w:t>rok, és ezért csak a ház</w:t>
        <w:softHyphen/>
        <w:t>ban la</w:t>
        <w:softHyphen/>
        <w:t>kók</w:t>
        <w:softHyphen/>
        <w:t>hoz for</w:t>
        <w:softHyphen/>
        <w:t>dul</w:t>
        <w:softHyphen/>
        <w:t>tam. De nem tud</w:t>
        <w:softHyphen/>
        <w:t>tam ôket sem rá</w:t>
        <w:softHyphen/>
        <w:t>ven</w:t>
        <w:softHyphen/>
        <w:t>ni a meg</w:t>
        <w:softHyphen/>
        <w:t>té</w:t>
        <w:softHyphen/>
        <w:t>rés</w:t>
        <w:softHyphen/>
        <w:t>re. Vég</w:t>
        <w:softHyphen/>
        <w:t>re az</w:t>
        <w:softHyphen/>
        <w:t>tán rá</w:t>
        <w:softHyphen/>
        <w:t>jöt</w:t>
        <w:softHyphen/>
        <w:t>tem: magamat fo</w:t>
        <w:softHyphen/>
        <w:t>gom rend</w:t>
        <w:softHyphen/>
        <w:t>be szed</w:t>
        <w:softHyphen/>
        <w:t>ni, hogy va</w:t>
        <w:softHyphen/>
        <w:t>ló</w:t>
        <w:softHyphen/>
        <w:t>ban szol</w:t>
        <w:softHyphen/>
        <w:t>gál</w:t>
        <w:softHyphen/>
        <w:t>jam Is</w:t>
        <w:softHyphen/>
        <w:t>tent. De ezt sem vol</w:t>
        <w:softHyphen/>
        <w:t>tam ké</w:t>
        <w:softHyphen/>
        <w:t>pes vég</w:t>
        <w:softHyphen/>
        <w:t>be</w:t>
        <w:softHyphen/>
        <w:t>vin</w:t>
        <w:softHyphen/>
        <w:t>ni.</w:t>
      </w:r>
    </w:p>
    <w:p>
      <w:pPr>
        <w:pStyle w:val="Cim4"/>
        <w:rPr/>
      </w:pPr>
      <w:r>
        <w:rPr/>
        <w:t>Akik hi</w:t>
        <w:softHyphen/>
        <w:t>á</w:t>
        <w:softHyphen/>
        <w:t>nyoz</w:t>
        <w:softHyphen/>
        <w:t>nak</w:t>
      </w:r>
    </w:p>
    <w:p>
      <w:pPr>
        <w:pStyle w:val="Tompa"/>
        <w:rPr/>
      </w:pPr>
      <w:r>
        <w:rPr/>
        <w:t>Nem sok</w:t>
        <w:softHyphen/>
        <w:t>kal ha</w:t>
        <w:softHyphen/>
        <w:t>lá</w:t>
        <w:softHyphen/>
        <w:t>la elôtt Hajjim rab</w:t>
        <w:softHyphen/>
        <w:t>bi így szólt egy ven</w:t>
        <w:softHyphen/>
        <w:t>dé</w:t>
        <w:softHyphen/>
        <w:t>gé</w:t>
        <w:softHyphen/>
        <w:t>hez: – Ha len</w:t>
        <w:softHyphen/>
        <w:t>ne ki</w:t>
        <w:softHyphen/>
        <w:t>lenc hű</w:t>
        <w:softHyphen/>
        <w:t>sé</w:t>
        <w:softHyphen/>
        <w:t>ges ba</w:t>
        <w:softHyphen/>
        <w:t>rá</w:t>
        <w:softHyphen/>
        <w:t>tom, akik</w:t>
        <w:softHyphen/>
        <w:t>nek együtt do</w:t>
        <w:softHyphen/>
        <w:t>bog a szí</w:t>
        <w:softHyphen/>
        <w:t>ve az enyém</w:t>
        <w:softHyphen/>
        <w:t>mel, egy-egy ke</w:t>
        <w:softHyphen/>
        <w:t>nye</w:t>
        <w:softHyphen/>
        <w:t>ret ten</w:t>
        <w:softHyphen/>
        <w:t>nénk a ta</w:t>
        <w:softHyphen/>
        <w:t>risz</w:t>
        <w:softHyphen/>
        <w:t>nyánk</w:t>
        <w:softHyphen/>
        <w:t>ba, ki</w:t>
        <w:softHyphen/>
        <w:t>men</w:t>
        <w:softHyphen/>
        <w:t>nénk együtt a me</w:t>
        <w:softHyphen/>
        <w:t>zô</w:t>
        <w:softHyphen/>
        <w:t>re és imád</w:t>
        <w:softHyphen/>
        <w:t>koz</w:t>
        <w:softHyphen/>
        <w:t>nánk, imád</w:t>
        <w:softHyphen/>
        <w:t>koz</w:t>
        <w:softHyphen/>
        <w:t>nánk, amíg imánk meg</w:t>
        <w:softHyphen/>
        <w:t>hall</w:t>
        <w:softHyphen/>
        <w:t>ga</w:t>
        <w:softHyphen/>
        <w:t>tás</w:t>
        <w:softHyphen/>
        <w:t>ra nem ta</w:t>
        <w:softHyphen/>
        <w:t>lál</w:t>
        <w:softHyphen/>
        <w:t>na és a meg</w:t>
        <w:softHyphen/>
        <w:t>vál</w:t>
        <w:softHyphen/>
        <w:t>tás el nem jön</w:t>
        <w:softHyphen/>
        <w:t>ne.</w:t>
      </w:r>
      <w:r>
        <w:br w:type="page"/>
      </w:r>
    </w:p>
    <w:p>
      <w:pPr>
        <w:pStyle w:val="Cim4"/>
        <w:rPr/>
      </w:pPr>
      <w:r>
        <w:rPr/>
        <w:t>Az emel</w:t>
        <w:softHyphen/>
        <w:t>vé</w:t>
        <w:softHyphen/>
        <w:t>nyen</w:t>
      </w:r>
    </w:p>
    <w:p>
      <w:pPr>
        <w:pStyle w:val="Tompa"/>
        <w:rPr/>
      </w:pPr>
      <w:r>
        <w:rPr/>
        <w:t>Ami</w:t>
        <w:softHyphen/>
        <w:t>kor Jehezkél rab</w:t>
        <w:softHyphen/>
        <w:t>bi, a s</w:t>
      </w:r>
      <w:r>
        <w:rPr>
          <w:rFonts w:eastAsia="H-Garamond-KE" w:cs="H-Garamond-KE" w:ascii="H-Garamond-KE" w:hAnsi="H-Garamond-KE"/>
        </w:rPr>
        <w:t>¨</w:t>
      </w:r>
      <w:r>
        <w:rPr/>
        <w:t>czi rab</w:t>
        <w:softHyphen/>
        <w:t>bi fia a ma</w:t>
        <w:softHyphen/>
        <w:t>gyar</w:t>
        <w:softHyphen/>
        <w:t>or</w:t>
        <w:softHyphen/>
        <w:t>szá</w:t>
        <w:softHyphen/>
        <w:t>gi Új</w:t>
        <w:softHyphen/>
        <w:t>he</w:t>
        <w:softHyphen/>
        <w:t>lyen tar</w:t>
        <w:softHyphen/>
        <w:t>tóz</w:t>
        <w:softHyphen/>
        <w:t>ko</w:t>
        <w:softHyphen/>
        <w:t>dott, köz</w:t>
        <w:softHyphen/>
        <w:t>hír</w:t>
        <w:softHyphen/>
        <w:t>ré té</w:t>
        <w:softHyphen/>
        <w:t>tet</w:t>
        <w:softHyphen/>
        <w:t>te, hogy pré</w:t>
        <w:softHyphen/>
        <w:t>di</w:t>
        <w:softHyphen/>
        <w:t>kál</w:t>
        <w:softHyphen/>
        <w:t>ni fog az ima</w:t>
        <w:softHyphen/>
        <w:t>ház</w:t>
        <w:softHyphen/>
        <w:t>ban. A meg</w:t>
        <w:softHyphen/>
        <w:t>adott idô</w:t>
        <w:softHyphen/>
        <w:t>ben az egész hit</w:t>
        <w:softHyphen/>
        <w:t>köz</w:t>
        <w:softHyphen/>
        <w:t>ség össze</w:t>
        <w:softHyphen/>
        <w:t>se</w:t>
        <w:softHyphen/>
        <w:t>reg</w:t>
        <w:softHyphen/>
        <w:t>lett. A rab</w:t>
        <w:softHyphen/>
        <w:t>bi föl</w:t>
        <w:softHyphen/>
        <w:t>ment az emel</w:t>
        <w:softHyphen/>
        <w:t>vény</w:t>
        <w:softHyphen/>
        <w:t>re és így szólt: – Hall</w:t>
        <w:softHyphen/>
        <w:t>já</w:t>
        <w:softHyphen/>
        <w:t>tok, ura</w:t>
        <w:softHyphen/>
        <w:t>im! Egy</w:t>
        <w:softHyphen/>
        <w:t>szer hit</w:t>
        <w:softHyphen/>
        <w:t>szó</w:t>
        <w:softHyphen/>
        <w:t>nok</w:t>
        <w:softHyphen/>
        <w:t>la</w:t>
        <w:softHyphen/>
        <w:t>tot tar</w:t>
        <w:softHyphen/>
        <w:t>tot</w:t>
        <w:softHyphen/>
        <w:t>tam itt, de köz</w:t>
        <w:softHyphen/>
        <w:t>ben nem for</w:t>
        <w:softHyphen/>
        <w:t>dul</w:t>
        <w:softHyphen/>
        <w:t>tam ma</w:t>
        <w:softHyphen/>
        <w:t>ra</w:t>
        <w:softHyphen/>
        <w:t>dék</w:t>
        <w:softHyphen/>
        <w:t>ta</w:t>
        <w:softHyphen/>
        <w:t>la</w:t>
        <w:softHyphen/>
        <w:t>nul az Ég fe</w:t>
        <w:softHyphen/>
        <w:t>lé. Az pe</w:t>
        <w:softHyphen/>
        <w:t>dig nagy bűn – meg</w:t>
        <w:softHyphen/>
        <w:t>ha</w:t>
        <w:softHyphen/>
        <w:t>sadt aka</w:t>
        <w:softHyphen/>
        <w:t>rat</w:t>
        <w:softHyphen/>
        <w:t>tal pré</w:t>
        <w:softHyphen/>
        <w:t>di</w:t>
        <w:softHyphen/>
        <w:t>kál</w:t>
        <w:softHyphen/>
        <w:t>ni. Ezért el</w:t>
        <w:softHyphen/>
        <w:t>ha</w:t>
        <w:softHyphen/>
        <w:t>tá</w:t>
        <w:softHyphen/>
        <w:t>roz</w:t>
        <w:softHyphen/>
        <w:t>tam: ve</w:t>
        <w:softHyphen/>
        <w:t>ze</w:t>
        <w:softHyphen/>
        <w:t>kel</w:t>
        <w:softHyphen/>
        <w:t>ni fo</w:t>
        <w:softHyphen/>
        <w:t>gok. Mi</w:t>
        <w:softHyphen/>
        <w:t>vel azon</w:t>
        <w:softHyphen/>
        <w:t>ban böl</w:t>
        <w:softHyphen/>
        <w:t>cse</w:t>
        <w:softHyphen/>
        <w:t>ink úgy tart</w:t>
        <w:softHyphen/>
        <w:t>ják, hogy a vé</w:t>
        <w:softHyphen/>
        <w:t>te</w:t>
        <w:softHyphen/>
        <w:t>kért ugyan</w:t>
        <w:softHyphen/>
        <w:t>azon a he</w:t>
        <w:softHyphen/>
        <w:t>lyen kell ve</w:t>
        <w:softHyphen/>
        <w:t>ze</w:t>
        <w:softHyphen/>
        <w:t>kel</w:t>
        <w:softHyphen/>
        <w:t>ni, ahol azt el</w:t>
        <w:softHyphen/>
        <w:t>kö</w:t>
        <w:softHyphen/>
        <w:t>vet</w:t>
        <w:softHyphen/>
        <w:t>ték, is</w:t>
        <w:softHyphen/>
        <w:t>mét föl</w:t>
        <w:softHyphen/>
        <w:t>jöt</w:t>
        <w:softHyphen/>
        <w:t>tem az emel</w:t>
        <w:softHyphen/>
        <w:t>vény</w:t>
        <w:softHyphen/>
        <w:t>re. In</w:t>
        <w:softHyphen/>
        <w:t>nen ké</w:t>
        <w:softHyphen/>
        <w:t>rem a szent Is</w:t>
        <w:softHyphen/>
        <w:t>tent, ál</w:t>
        <w:softHyphen/>
        <w:t>dott le</w:t>
        <w:softHyphen/>
        <w:t>gyen, hogy bo</w:t>
        <w:softHyphen/>
        <w:t>csás</w:t>
        <w:softHyphen/>
        <w:t xml:space="preserve">son meg. </w:t>
      </w:r>
    </w:p>
    <w:p>
      <w:pPr>
        <w:pStyle w:val="Bekezdes"/>
        <w:rPr/>
      </w:pPr>
      <w:r>
        <w:rPr/>
        <w:t>Ek</w:t>
        <w:softHyphen/>
        <w:t>kor az egész gyü</w:t>
        <w:softHyphen/>
        <w:t>le</w:t>
        <w:softHyphen/>
        <w:t>ke</w:t>
        <w:softHyphen/>
        <w:t>zet</w:t>
        <w:softHyphen/>
        <w:t>ben tu</w:t>
        <w:softHyphen/>
        <w:t>da</w:t>
        <w:softHyphen/>
        <w:t>to</w:t>
        <w:softHyphen/>
        <w:t>sult az is</w:t>
        <w:softHyphen/>
        <w:t>te</w:t>
        <w:softHyphen/>
        <w:t>ni szó ha</w:t>
        <w:softHyphen/>
        <w:t>tal</w:t>
        <w:softHyphen/>
        <w:t>ma, ha</w:t>
        <w:softHyphen/>
        <w:t>tal</w:t>
        <w:softHyphen/>
        <w:t>má</w:t>
        <w:softHyphen/>
        <w:t>ba ke</w:t>
        <w:softHyphen/>
        <w:t>rí</w:t>
        <w:softHyphen/>
        <w:t>tet</w:t>
        <w:softHyphen/>
        <w:t>te ôket az is</w:t>
        <w:softHyphen/>
        <w:t>ten</w:t>
        <w:softHyphen/>
        <w:t>fé</w:t>
        <w:softHyphen/>
        <w:t>le</w:t>
        <w:softHyphen/>
        <w:t>lem, és mind</w:t>
        <w:softHyphen/>
        <w:t>annyi</w:t>
        <w:softHyphen/>
        <w:t>an meg</w:t>
        <w:softHyphen/>
        <w:t>tér</w:t>
        <w:softHyphen/>
        <w:t>tek Is</w:t>
        <w:softHyphen/>
        <w:t>ten</w:t>
        <w:softHyphen/>
        <w:t>hez.</w:t>
      </w:r>
    </w:p>
    <w:p>
      <w:pPr>
        <w:pStyle w:val="Cim4"/>
        <w:rPr/>
      </w:pPr>
      <w:r>
        <w:rPr/>
        <w:t>Az elô</w:t>
        <w:softHyphen/>
        <w:t>adás</w:t>
      </w:r>
    </w:p>
    <w:p>
      <w:pPr>
        <w:pStyle w:val="Tompa"/>
        <w:rPr/>
      </w:pPr>
      <w:r>
        <w:rPr/>
        <w:t>Jehezkél rab</w:t>
        <w:softHyphen/>
        <w:t>bit már fi</w:t>
        <w:softHyphen/>
        <w:t>a</w:t>
        <w:softHyphen/>
        <w:t>ta</w:t>
        <w:softHyphen/>
        <w:t>lon meg</w:t>
        <w:softHyphen/>
        <w:t>vá</w:t>
        <w:softHyphen/>
        <w:t>lasz</w:t>
        <w:softHyphen/>
        <w:t>tot</w:t>
        <w:softHyphen/>
        <w:t>ták Sieniawa rávjának. Az egész kö</w:t>
        <w:softHyphen/>
        <w:t>zös</w:t>
        <w:softHyphen/>
        <w:t>ség azt vár</w:t>
        <w:softHyphen/>
        <w:t>ta, hogy meg</w:t>
        <w:softHyphen/>
        <w:t>ér</w:t>
        <w:softHyphen/>
        <w:t>ke</w:t>
        <w:softHyphen/>
        <w:t>zé</w:t>
        <w:softHyphen/>
        <w:t>se után az el</w:t>
        <w:softHyphen/>
        <w:t>sô szom</w:t>
        <w:softHyphen/>
        <w:t>ba</w:t>
        <w:softHyphen/>
        <w:t>ton hit</w:t>
        <w:softHyphen/>
        <w:t>szó</w:t>
        <w:softHyphen/>
        <w:t>nok</w:t>
        <w:softHyphen/>
        <w:t>la</w:t>
        <w:softHyphen/>
        <w:t>tot fog tar</w:t>
        <w:softHyphen/>
        <w:t>ta</w:t>
        <w:softHyphen/>
        <w:t>ni, ahogy az már szo</w:t>
        <w:softHyphen/>
        <w:t>kás volt, ô azon</w:t>
        <w:softHyphen/>
        <w:t>ban meg</w:t>
        <w:softHyphen/>
        <w:t>ta</w:t>
        <w:softHyphen/>
        <w:t>gad</w:t>
        <w:softHyphen/>
        <w:t>ta ké</w:t>
        <w:softHyphen/>
        <w:t>ré</w:t>
        <w:softHyphen/>
        <w:t>sü</w:t>
        <w:softHyphen/>
        <w:t>ket. A har</w:t>
        <w:softHyphen/>
        <w:t>ma</w:t>
        <w:softHyphen/>
        <w:t>dik szom</w:t>
        <w:softHyphen/>
        <w:t>ba</w:t>
        <w:softHyphen/>
        <w:t>ti ét</w:t>
        <w:softHyphen/>
        <w:t>ke</w:t>
        <w:softHyphen/>
        <w:t>zés</w:t>
        <w:softHyphen/>
        <w:t>nél a vá</w:t>
        <w:softHyphen/>
        <w:t>ros leg</w:t>
        <w:softHyphen/>
        <w:t>te</w:t>
        <w:softHyphen/>
        <w:t>kin</w:t>
        <w:softHyphen/>
        <w:t>té</w:t>
        <w:softHyphen/>
        <w:t>lye</w:t>
        <w:softHyphen/>
        <w:t>sebb férfiai ar</w:t>
        <w:softHyphen/>
        <w:t>ra kér</w:t>
        <w:softHyphen/>
        <w:t>ték az asz</w:t>
        <w:softHyphen/>
        <w:t>ta</w:t>
        <w:softHyphen/>
        <w:t>lá</w:t>
        <w:softHyphen/>
        <w:t>nál, hogy tart</w:t>
        <w:softHyphen/>
        <w:t>son tó</w:t>
        <w:softHyphen/>
        <w:t>ra</w:t>
        <w:softHyphen/>
        <w:t>ma</w:t>
        <w:softHyphen/>
        <w:t>gya</w:t>
        <w:softHyphen/>
        <w:t>rá</w:t>
        <w:softHyphen/>
        <w:t>za</w:t>
        <w:softHyphen/>
        <w:t>tot. Ek</w:t>
        <w:softHyphen/>
        <w:t>kor ho</w:t>
        <w:softHyphen/>
        <w:t>za</w:t>
        <w:softHyphen/>
        <w:t>tott egy Bib</w:t>
        <w:softHyphen/>
        <w:t>li</w:t>
        <w:softHyphen/>
        <w:t>át, fel</w:t>
        <w:softHyphen/>
        <w:t>la</w:t>
        <w:softHyphen/>
        <w:t>poz</w:t>
        <w:softHyphen/>
        <w:t>ta a heti szakasznál és ele</w:t>
        <w:softHyphen/>
        <w:t>jé</w:t>
        <w:softHyphen/>
        <w:t>tôl vé</w:t>
        <w:softHyphen/>
        <w:t>gé</w:t>
        <w:softHyphen/>
        <w:t>ig fel</w:t>
        <w:softHyphen/>
        <w:t>ol</w:t>
        <w:softHyphen/>
        <w:t>vas</w:t>
        <w:softHyphen/>
        <w:t>ta a szö</w:t>
        <w:softHyphen/>
        <w:t>ve</w:t>
        <w:softHyphen/>
        <w:t>get. Majd így szólt: – Ez Is</w:t>
        <w:softHyphen/>
        <w:t>ten Tó</w:t>
        <w:softHyphen/>
        <w:t>rá</w:t>
        <w:softHyphen/>
        <w:t>ja, amely szent, és nincs jo</w:t>
        <w:softHyphen/>
        <w:t>gom ró</w:t>
        <w:softHyphen/>
        <w:t>la be</w:t>
        <w:softHyphen/>
        <w:t>szél</w:t>
        <w:softHyphen/>
        <w:t>ni. – Meg</w:t>
        <w:softHyphen/>
        <w:t>csó</w:t>
        <w:softHyphen/>
        <w:t>kol</w:t>
        <w:softHyphen/>
        <w:t>ta a köny</w:t>
        <w:softHyphen/>
        <w:t>vet és vissza</w:t>
        <w:softHyphen/>
        <w:t>vi</w:t>
        <w:softHyphen/>
        <w:t>tet</w:t>
        <w:softHyphen/>
        <w:t>te a he</w:t>
        <w:softHyphen/>
        <w:t>lyé</w:t>
        <w:softHyphen/>
        <w:t>re.</w:t>
      </w:r>
    </w:p>
    <w:p>
      <w:pPr>
        <w:pStyle w:val="Cim4"/>
        <w:rPr/>
      </w:pPr>
      <w:r>
        <w:rPr/>
        <w:t>A dé</w:t>
        <w:softHyphen/>
        <w:t>mo</w:t>
        <w:softHyphen/>
        <w:t>nok dön</w:t>
        <w:softHyphen/>
        <w:t>té</w:t>
        <w:softHyphen/>
        <w:t>se</w:t>
      </w:r>
    </w:p>
    <w:p>
      <w:pPr>
        <w:pStyle w:val="Tompa"/>
        <w:rPr/>
      </w:pPr>
      <w:r>
        <w:rPr/>
        <w:t>Tu</w:t>
        <w:softHyphen/>
        <w:t>dott do</w:t>
        <w:softHyphen/>
        <w:t>log, hogy Jehezkél rab</w:t>
        <w:softHyphen/>
        <w:t>bi az asz</w:t>
        <w:softHyphen/>
        <w:t>tal</w:t>
        <w:softHyphen/>
        <w:t>nál nem szok</w:t>
        <w:softHyphen/>
        <w:t>ta a Tó</w:t>
        <w:softHyphen/>
        <w:t>rát fej</w:t>
        <w:softHyphen/>
        <w:t>te</w:t>
        <w:softHyphen/>
        <w:t>get</w:t>
        <w:softHyphen/>
        <w:t>ni. És mint</w:t>
        <w:softHyphen/>
        <w:t>hogy hí</w:t>
        <w:softHyphen/>
        <w:t>vei gyak</w:t>
        <w:softHyphen/>
        <w:t>ran fag</w:t>
        <w:softHyphen/>
        <w:t>gat</w:t>
        <w:softHyphen/>
        <w:t>ták en</w:t>
        <w:softHyphen/>
        <w:t>nek oká</w:t>
        <w:softHyphen/>
        <w:t>ról, egy al</w:t>
        <w:softHyphen/>
        <w:t>ka</w:t>
        <w:softHyphen/>
        <w:t>lom</w:t>
        <w:softHyphen/>
        <w:t>mal a szom</w:t>
        <w:softHyphen/>
        <w:t>ba</w:t>
        <w:softHyphen/>
        <w:t>ti asz</w:t>
        <w:softHyphen/>
        <w:t>tal</w:t>
        <w:softHyphen/>
        <w:t>nál a kö</w:t>
        <w:softHyphen/>
        <w:t>vet</w:t>
        <w:softHyphen/>
        <w:t>ke</w:t>
        <w:softHyphen/>
        <w:t>zô tör</w:t>
        <w:softHyphen/>
        <w:t>té</w:t>
        <w:softHyphen/>
        <w:t>ne</w:t>
        <w:softHyphen/>
        <w:t>tet me</w:t>
        <w:softHyphen/>
        <w:t>sél</w:t>
        <w:softHyphen/>
        <w:t>te el ne</w:t>
        <w:softHyphen/>
        <w:t>kik: – Egy fi</w:t>
        <w:softHyphen/>
        <w:t>a</w:t>
        <w:softHyphen/>
        <w:t>tal fi</w:t>
        <w:softHyphen/>
        <w:t>út egy</w:t>
        <w:softHyphen/>
        <w:t>szer ha</w:t>
        <w:softHyphen/>
        <w:t>tal</w:t>
        <w:softHyphen/>
        <w:t>muk</w:t>
        <w:softHyphen/>
        <w:t>ba ke</w:t>
        <w:softHyphen/>
        <w:t>rí</w:t>
        <w:softHyphen/>
        <w:t>tet</w:t>
        <w:softHyphen/>
        <w:t>tek a dé</w:t>
        <w:softHyphen/>
        <w:t>mo</w:t>
        <w:softHyphen/>
        <w:t>nok. Ad</w:t>
        <w:softHyphen/>
        <w:t>dig nem si</w:t>
        <w:softHyphen/>
        <w:t>ke</w:t>
        <w:softHyphen/>
        <w:t>rült meg</w:t>
        <w:softHyphen/>
        <w:t>men</w:t>
        <w:softHyphen/>
        <w:t>te</w:t>
        <w:softHyphen/>
        <w:t>ni, amíg egy nagy caddiktól nem kér</w:t>
        <w:softHyphen/>
        <w:t>tek se</w:t>
        <w:softHyphen/>
        <w:t>gít</w:t>
        <w:softHyphen/>
        <w:t>sé</w:t>
        <w:softHyphen/>
        <w:t>get, aki az</w:t>
        <w:softHyphen/>
        <w:t>tán meg</w:t>
        <w:softHyphen/>
        <w:t>sza</w:t>
        <w:softHyphen/>
        <w:t>ba</w:t>
        <w:softHyphen/>
        <w:t>dí</w:t>
        <w:softHyphen/>
        <w:t>tot</w:t>
        <w:softHyphen/>
        <w:t>ta a fi</w:t>
        <w:softHyphen/>
        <w:t>út. Ek</w:t>
        <w:softHyphen/>
        <w:t>kor így szól</w:t>
        <w:softHyphen/>
        <w:t>tak a dé</w:t>
        <w:softHyphen/>
        <w:t>mo</w:t>
        <w:softHyphen/>
        <w:t>nok: – Ha a rab</w:t>
        <w:softHyphen/>
        <w:t>bi</w:t>
        <w:softHyphen/>
        <w:t>tok</w:t>
        <w:softHyphen/>
        <w:t>nak van</w:t>
        <w:softHyphen/>
        <w:t>nak tó</w:t>
        <w:softHyphen/>
        <w:t>ra</w:t>
        <w:softHyphen/>
        <w:t>ma</w:t>
        <w:softHyphen/>
        <w:t>gya</w:t>
        <w:softHyphen/>
        <w:t>rá</w:t>
        <w:softHyphen/>
        <w:t>za</w:t>
        <w:softHyphen/>
        <w:t>tai ná</w:t>
        <w:softHyphen/>
        <w:t>lunk, nem ér</w:t>
        <w:softHyphen/>
        <w:t>de</w:t>
        <w:softHyphen/>
        <w:t>kel ben</w:t>
        <w:softHyphen/>
        <w:t>nün</w:t>
        <w:softHyphen/>
        <w:t>ket, hogy mit csi</w:t>
        <w:softHyphen/>
        <w:t>nál. Ha azon</w:t>
        <w:softHyphen/>
        <w:t>ban nin</w:t>
        <w:softHyphen/>
        <w:t>cse</w:t>
        <w:softHyphen/>
        <w:t>nek ná</w:t>
        <w:softHyphen/>
        <w:t>lunk tó</w:t>
        <w:softHyphen/>
        <w:t>ra</w:t>
        <w:softHyphen/>
        <w:t>fej</w:t>
        <w:softHyphen/>
        <w:t>te</w:t>
        <w:softHyphen/>
        <w:t>ge</w:t>
        <w:softHyphen/>
        <w:t>té</w:t>
        <w:softHyphen/>
        <w:t>sei, meg</w:t>
        <w:softHyphen/>
        <w:t>ad</w:t>
        <w:softHyphen/>
        <w:t>juk ma</w:t>
        <w:softHyphen/>
        <w:t>gun</w:t>
        <w:softHyphen/>
        <w:t>kat és sza</w:t>
        <w:softHyphen/>
        <w:t>ba</w:t>
        <w:softHyphen/>
        <w:t>don en</w:t>
        <w:softHyphen/>
        <w:t>ged</w:t>
        <w:softHyphen/>
        <w:t>jük a fi</w:t>
        <w:softHyphen/>
        <w:t>út. Ke</w:t>
        <w:softHyphen/>
        <w:t>res</w:t>
        <w:softHyphen/>
        <w:t>gél</w:t>
        <w:softHyphen/>
        <w:t>ni kezd</w:t>
        <w:softHyphen/>
        <w:t>tek az ira</w:t>
        <w:softHyphen/>
        <w:t>ta</w:t>
        <w:softHyphen/>
        <w:t>ik</w:t>
        <w:softHyphen/>
        <w:t>ban, de mi</w:t>
        <w:softHyphen/>
        <w:t>vel sem</w:t>
        <w:softHyphen/>
        <w:t>mit nem ta</w:t>
        <w:softHyphen/>
        <w:t>lál</w:t>
        <w:softHyphen/>
        <w:t>tak, sza</w:t>
        <w:softHyphen/>
        <w:t>ba</w:t>
        <w:softHyphen/>
        <w:t>don bo</w:t>
        <w:softHyphen/>
        <w:t>csá</w:t>
        <w:softHyphen/>
        <w:t>tot</w:t>
        <w:softHyphen/>
        <w:t>ták a fi</w:t>
        <w:softHyphen/>
        <w:t>út. – Nos – tet</w:t>
        <w:softHyphen/>
        <w:t>te hoz</w:t>
        <w:softHyphen/>
        <w:t>zá a rab</w:t>
        <w:softHyphen/>
        <w:t>bi –, mond</w:t>
        <w:softHyphen/>
        <w:t>já</w:t>
        <w:softHyphen/>
        <w:t>tok meg ma</w:t>
        <w:softHyphen/>
        <w:t>ga</w:t>
        <w:softHyphen/>
        <w:t>tok, sza</w:t>
        <w:softHyphen/>
        <w:t>bad-e va</w:t>
        <w:softHyphen/>
        <w:t>la</w:t>
        <w:softHyphen/>
        <w:t>ki</w:t>
        <w:softHyphen/>
        <w:t>nek Tó</w:t>
        <w:softHyphen/>
        <w:t>rát fej</w:t>
        <w:softHyphen/>
        <w:t>te</w:t>
        <w:softHyphen/>
        <w:t>get</w:t>
        <w:softHyphen/>
        <w:t xml:space="preserve">ni? </w:t>
      </w:r>
      <w:r>
        <w:br w:type="page"/>
      </w:r>
    </w:p>
    <w:p>
      <w:pPr>
        <w:pStyle w:val="Cim2"/>
        <w:numPr>
          <w:ilvl w:val="0"/>
          <w:numId w:val="0"/>
        </w:numPr>
        <w:rPr/>
      </w:pPr>
      <w:r>
        <w:rPr/>
      </w:r>
      <w:r>
        <w:br w:type="page"/>
      </w:r>
    </w:p>
    <w:p>
      <w:pPr>
        <w:pStyle w:val="Cim2"/>
        <w:rPr/>
      </w:pPr>
      <w:r>
        <w:rPr/>
        <w:t>A</w:t>
      </w:r>
      <w:r>
        <w:rPr>
          <w:sz w:val="28"/>
          <w:szCs w:val="28"/>
        </w:rPr>
        <w:t xml:space="preserve"> </w:t>
      </w:r>
      <w:r>
        <w:rPr>
          <w:rFonts w:eastAsia="H-Garamond-KE" w:cs="H-Garamond-KE" w:ascii="H-Garamond-KE" w:hAnsi="H-Garamond-KE"/>
        </w:rPr>
        <w:t>Z</w:t>
      </w:r>
      <w:r>
        <w:rPr/>
        <w:t>YDACZOWI</w:t>
      </w:r>
      <w:r>
        <w:rPr>
          <w:sz w:val="28"/>
          <w:szCs w:val="28"/>
        </w:rPr>
        <w:t xml:space="preserve"> </w:t>
      </w:r>
      <w:r>
        <w:rPr/>
        <w:t>CVÍ</w:t>
      </w:r>
      <w:r>
        <w:rPr>
          <w:sz w:val="28"/>
          <w:szCs w:val="28"/>
        </w:rPr>
        <w:t xml:space="preserve"> </w:t>
      </w:r>
      <w:r>
        <w:rPr/>
        <w:t>HIRS,</w:t>
      </w:r>
      <w:r>
        <w:rPr>
          <w:sz w:val="28"/>
          <w:szCs w:val="28"/>
        </w:rPr>
        <w:t xml:space="preserve"> </w:t>
      </w:r>
      <w:r>
        <w:rPr/>
        <w:t>A</w:t>
      </w:r>
      <w:r>
        <w:rPr>
          <w:sz w:val="28"/>
          <w:szCs w:val="28"/>
        </w:rPr>
        <w:t xml:space="preserve"> </w:t>
      </w:r>
      <w:r>
        <w:rPr/>
        <w:t>ROZDOLI</w:t>
        <w:br/>
        <w:t>JEHÚDA</w:t>
      </w:r>
      <w:r>
        <w:rPr>
          <w:sz w:val="28"/>
          <w:szCs w:val="28"/>
        </w:rPr>
        <w:t xml:space="preserve"> </w:t>
      </w:r>
      <w:r>
        <w:rPr/>
        <w:t>CVÍ</w:t>
      </w:r>
      <w:r>
        <w:rPr>
          <w:sz w:val="28"/>
          <w:szCs w:val="28"/>
        </w:rPr>
        <w:t xml:space="preserve"> </w:t>
      </w:r>
      <w:r>
        <w:rPr/>
        <w:t>ÉS</w:t>
      </w:r>
      <w:r>
        <w:rPr>
          <w:sz w:val="28"/>
          <w:szCs w:val="28"/>
        </w:rPr>
        <w:t xml:space="preserve"> </w:t>
      </w:r>
      <w:r>
        <w:rPr/>
        <w:t>A</w:t>
      </w:r>
      <w:r>
        <w:rPr>
          <w:sz w:val="28"/>
          <w:szCs w:val="28"/>
        </w:rPr>
        <w:t xml:space="preserve"> </w:t>
      </w:r>
      <w:r>
        <w:rPr>
          <w:rFonts w:eastAsia="H-Garamond-KE" w:cs="H-Garamond-KE" w:ascii="H-Garamond-KE" w:hAnsi="H-Garamond-KE"/>
        </w:rPr>
        <w:t>Z</w:t>
      </w:r>
      <w:r>
        <w:rPr/>
        <w:t>YDACZOWI</w:t>
        <w:br/>
        <w:t>JICHÁK</w:t>
      </w:r>
      <w:r>
        <w:rPr>
          <w:sz w:val="28"/>
          <w:szCs w:val="28"/>
        </w:rPr>
        <w:t xml:space="preserve"> </w:t>
      </w:r>
      <w:r>
        <w:rPr/>
        <w:t>EJZIK</w:t>
      </w:r>
    </w:p>
    <w:p>
      <w:pPr>
        <w:pStyle w:val="Cim4"/>
        <w:rPr/>
      </w:pPr>
      <w:r>
        <w:rPr/>
        <w:t>A mély</w:t>
        <w:softHyphen/>
        <w:t>bôl</w:t>
      </w:r>
    </w:p>
    <w:p>
      <w:pPr>
        <w:pStyle w:val="Tompa"/>
        <w:rPr/>
      </w:pPr>
      <w:r>
        <w:rPr/>
        <w:t xml:space="preserve">A </w:t>
      </w:r>
      <w:r>
        <w:rPr>
          <w:rFonts w:eastAsia="H-Garamond-KE" w:cs="H-Garamond-KE" w:ascii="H-Garamond-KE" w:hAnsi="H-Garamond-KE"/>
        </w:rPr>
        <w:t>z</w:t>
      </w:r>
      <w:r>
        <w:rPr/>
        <w:t>ydaczowi Hirs rab</w:t>
        <w:softHyphen/>
        <w:t>bi me</w:t>
        <w:softHyphen/>
        <w:t>sél</w:t>
        <w:softHyphen/>
        <w:t>te: – Ami</w:t>
        <w:softHyphen/>
        <w:t>kor a szom</w:t>
        <w:softHyphen/>
        <w:t>ba</w:t>
        <w:softHyphen/>
        <w:t>tot meg</w:t>
        <w:softHyphen/>
        <w:t>elô</w:t>
        <w:softHyphen/>
        <w:t>zô na</w:t>
        <w:softHyphen/>
        <w:t>pon ala</w:t>
        <w:softHyphen/>
        <w:t>po</w:t>
        <w:softHyphen/>
        <w:t>san meg</w:t>
        <w:softHyphen/>
        <w:t>szé</w:t>
        <w:softHyphen/>
        <w:t>gye</w:t>
        <w:softHyphen/>
        <w:t>nít</w:t>
        <w:softHyphen/>
        <w:t>ve Brody vá</w:t>
        <w:softHyphen/>
        <w:t>ro</w:t>
        <w:softHyphen/>
        <w:t>sá</w:t>
        <w:softHyphen/>
        <w:t>ból el</w:t>
        <w:softHyphen/>
        <w:t>űzet</w:t>
        <w:softHyphen/>
        <w:t>tem, és sza</w:t>
        <w:softHyphen/>
        <w:t>ka</w:t>
        <w:softHyphen/>
        <w:t>dat</w:t>
        <w:softHyphen/>
        <w:t>lan gya</w:t>
        <w:softHyphen/>
        <w:t>log</w:t>
        <w:softHyphen/>
        <w:t>lás után es</w:t>
        <w:softHyphen/>
        <w:t>te</w:t>
        <w:softHyphen/>
        <w:t>fe</w:t>
        <w:softHyphen/>
        <w:t>lé, ép</w:t>
        <w:softHyphen/>
        <w:t>pen a szom</w:t>
        <w:softHyphen/>
        <w:t>bat be</w:t>
        <w:softHyphen/>
        <w:t>jö</w:t>
        <w:softHyphen/>
        <w:t>ve</w:t>
        <w:softHyphen/>
        <w:t>te</w:t>
        <w:softHyphen/>
        <w:t>le elôtt ha</w:t>
        <w:softHyphen/>
        <w:t>za</w:t>
        <w:softHyphen/>
        <w:t>ér</w:t>
        <w:softHyphen/>
        <w:t>tem, hét</w:t>
        <w:softHyphen/>
        <w:t>köz</w:t>
        <w:softHyphen/>
        <w:t>na</w:t>
        <w:softHyphen/>
        <w:t>pi ru</w:t>
        <w:softHyphen/>
        <w:t>hám</w:t>
        <w:softHyphen/>
        <w:t>ban tud</w:t>
        <w:softHyphen/>
        <w:t>tam csak az ima</w:t>
        <w:softHyphen/>
        <w:t>ház</w:t>
        <w:softHyphen/>
        <w:t>ba men</w:t>
        <w:softHyphen/>
        <w:t>ni, hogy ott az ima sza</w:t>
        <w:softHyphen/>
        <w:t>va</w:t>
        <w:softHyphen/>
        <w:t>it úgy-ahogy el</w:t>
        <w:softHyphen/>
        <w:t>mond</w:t>
        <w:softHyphen/>
        <w:t>jam. Reg</w:t>
        <w:softHyphen/>
        <w:t>gel azon</w:t>
        <w:softHyphen/>
        <w:t>ban ima elôtt meg</w:t>
        <w:softHyphen/>
        <w:t>szó</w:t>
        <w:softHyphen/>
        <w:t>lí</w:t>
        <w:softHyphen/>
        <w:t>tot</w:t>
        <w:softHyphen/>
        <w:t>tam Is</w:t>
        <w:softHyphen/>
        <w:t>tent, mond</w:t>
        <w:softHyphen/>
        <w:t>ván: „Vi</w:t>
        <w:softHyphen/>
        <w:t>lág Ura, lá</w:t>
        <w:softHyphen/>
        <w:t>tod a meg</w:t>
        <w:softHyphen/>
        <w:t>alá</w:t>
        <w:softHyphen/>
        <w:t>zott meg</w:t>
        <w:softHyphen/>
        <w:t>aláz</w:t>
        <w:softHyphen/>
        <w:t>ko</w:t>
        <w:softHyphen/>
        <w:t>dá</w:t>
        <w:softHyphen/>
        <w:t>sát, lá</w:t>
        <w:softHyphen/>
        <w:t>tod meg</w:t>
        <w:softHyphen/>
        <w:t>seb</w:t>
        <w:softHyphen/>
        <w:t>zett szí</w:t>
        <w:softHyphen/>
        <w:t>ve</w:t>
        <w:softHyphen/>
        <w:t>met, adj ne</w:t>
        <w:softHyphen/>
        <w:t>kem vi</w:t>
        <w:softHyphen/>
        <w:t>lá</w:t>
        <w:softHyphen/>
        <w:t>gos</w:t>
        <w:softHyphen/>
        <w:t>sá</w:t>
        <w:softHyphen/>
        <w:t>got, hogy imád</w:t>
        <w:softHyphen/>
        <w:t>koz</w:t>
        <w:softHyphen/>
        <w:t>ni tud</w:t>
        <w:softHyphen/>
        <w:t>jak hoz</w:t>
        <w:softHyphen/>
        <w:t>zád.” Ek</w:t>
        <w:softHyphen/>
        <w:t>kor min</w:t>
        <w:softHyphen/>
        <w:t>den por</w:t>
        <w:softHyphen/>
        <w:t>ci</w:t>
        <w:softHyphen/>
        <w:t>kám szin</w:t>
        <w:softHyphen/>
        <w:t>te láng</w:t>
        <w:softHyphen/>
        <w:t>ra lob</w:t>
        <w:softHyphen/>
        <w:t>bant, imá</w:t>
        <w:softHyphen/>
        <w:t>mat to</w:t>
        <w:softHyphen/>
        <w:t>va</w:t>
        <w:softHyphen/>
        <w:t>höm</w:t>
        <w:softHyphen/>
        <w:t>pöly</w:t>
        <w:softHyphen/>
        <w:t>gô tűz</w:t>
        <w:softHyphen/>
        <w:t>ben mond</w:t>
        <w:softHyphen/>
        <w:t>tam el, ahogy ko</w:t>
        <w:softHyphen/>
        <w:t>ráb</w:t>
        <w:softHyphen/>
        <w:t>ban még so</w:t>
        <w:softHyphen/>
        <w:t>ha és ahogy ta</w:t>
        <w:softHyphen/>
        <w:t>lán az</w:t>
        <w:softHyphen/>
        <w:t>óta sem.</w:t>
      </w:r>
    </w:p>
    <w:p>
      <w:pPr>
        <w:pStyle w:val="Cim4"/>
        <w:rPr/>
      </w:pPr>
      <w:r>
        <w:rPr/>
        <w:t>A ket</w:t>
        <w:softHyphen/>
        <w:t>tôs vá</w:t>
        <w:softHyphen/>
        <w:t>lasz</w:t>
      </w:r>
    </w:p>
    <w:p>
      <w:pPr>
        <w:pStyle w:val="Tompa"/>
        <w:rPr/>
      </w:pPr>
      <w:r>
        <w:rPr/>
        <w:t>Hirs rab</w:t>
        <w:softHyphen/>
        <w:t>bi egy</w:t>
        <w:softHyphen/>
        <w:t>szer a kö</w:t>
        <w:softHyphen/>
        <w:t>vet</w:t>
        <w:softHyphen/>
        <w:t>ke</w:t>
        <w:softHyphen/>
        <w:t>zôt mond</w:t>
        <w:softHyphen/>
        <w:t>ta a haszidjainak: – Ha oda</w:t>
        <w:softHyphen/>
        <w:t>jön</w:t>
        <w:softHyphen/>
        <w:t>nek hoz</w:t>
        <w:softHyphen/>
        <w:t>zám és meg</w:t>
        <w:softHyphen/>
        <w:t>kér</w:t>
        <w:softHyphen/>
        <w:t>nek, hogy imád</w:t>
        <w:softHyphen/>
        <w:t>koz</w:t>
        <w:softHyphen/>
        <w:t>zam evi</w:t>
        <w:softHyphen/>
        <w:t>lá</w:t>
        <w:softHyphen/>
        <w:t>gi szük</w:t>
        <w:softHyphen/>
        <w:t>ség</w:t>
        <w:softHyphen/>
        <w:t>le</w:t>
        <w:softHyphen/>
        <w:t>te</w:t>
        <w:softHyphen/>
        <w:t>ik ki</w:t>
        <w:softHyphen/>
        <w:t>elé</w:t>
        <w:softHyphen/>
        <w:t>gí</w:t>
        <w:softHyphen/>
        <w:t>té</w:t>
        <w:softHyphen/>
        <w:t>sé</w:t>
        <w:softHyphen/>
        <w:t>ért, az egyik a gaz</w:t>
        <w:softHyphen/>
        <w:t>da</w:t>
        <w:softHyphen/>
        <w:t>sá</w:t>
        <w:softHyphen/>
        <w:t>ga, a má</w:t>
        <w:softHyphen/>
        <w:t>sik a bolt</w:t>
        <w:softHyphen/>
        <w:t>ja mi</w:t>
        <w:softHyphen/>
        <w:t>att, a lel</w:t>
        <w:softHyphen/>
        <w:t>kük ab</w:t>
        <w:softHyphen/>
        <w:t>ban a pil</w:t>
        <w:softHyphen/>
        <w:t>la</w:t>
        <w:softHyphen/>
        <w:t>nat</w:t>
        <w:softHyphen/>
        <w:t>ban fe</w:t>
        <w:softHyphen/>
        <w:t>lém száll, hogy meg</w:t>
        <w:softHyphen/>
        <w:t>vál</w:t>
        <w:softHyphen/>
        <w:t>tás</w:t>
        <w:softHyphen/>
        <w:t>ban ré</w:t>
        <w:softHyphen/>
        <w:t>sze</w:t>
        <w:softHyphen/>
        <w:t>sül</w:t>
        <w:softHyphen/>
        <w:t>jön a fel</w:t>
        <w:softHyphen/>
        <w:t>sô vi</w:t>
        <w:softHyphen/>
        <w:t>lág</w:t>
        <w:softHyphen/>
        <w:t>ban. Az én kö</w:t>
        <w:softHyphen/>
        <w:t>te</w:t>
        <w:softHyphen/>
        <w:t>les</w:t>
        <w:softHyphen/>
        <w:t>sé</w:t>
        <w:softHyphen/>
        <w:t>gem azon</w:t>
        <w:softHyphen/>
        <w:t>ban az, hogy egyet</w:t>
        <w:softHyphen/>
        <w:t>len vá</w:t>
        <w:softHyphen/>
        <w:t>lasszal elé</w:t>
        <w:softHyphen/>
        <w:t>gít</w:t>
        <w:softHyphen/>
        <w:t>sem ki mind evi</w:t>
        <w:softHyphen/>
        <w:t>lá</w:t>
        <w:softHyphen/>
        <w:t>gi, mind túl</w:t>
        <w:softHyphen/>
        <w:t>vi</w:t>
        <w:softHyphen/>
        <w:t>lá</w:t>
        <w:softHyphen/>
        <w:t>gi szük</w:t>
        <w:softHyphen/>
        <w:t>ség</w:t>
        <w:softHyphen/>
        <w:t>le</w:t>
        <w:softHyphen/>
        <w:t>te</w:t>
        <w:softHyphen/>
        <w:t>i</w:t>
        <w:softHyphen/>
        <w:t>ket.</w:t>
      </w:r>
    </w:p>
    <w:p>
      <w:pPr>
        <w:pStyle w:val="Cim4"/>
        <w:rPr/>
      </w:pPr>
      <w:r>
        <w:rPr/>
        <w:t>Nem a se</w:t>
        <w:softHyphen/>
        <w:t>reg te</w:t>
        <w:softHyphen/>
        <w:t>szi</w:t>
      </w:r>
    </w:p>
    <w:p>
      <w:pPr>
        <w:pStyle w:val="Tompa"/>
        <w:rPr/>
      </w:pPr>
      <w:r>
        <w:rPr/>
        <w:t xml:space="preserve">A </w:t>
      </w:r>
      <w:r>
        <w:rPr>
          <w:rFonts w:eastAsia="H-Garamond-KE" w:cs="H-Garamond-KE" w:ascii="H-Garamond-KE" w:hAnsi="H-Garamond-KE"/>
        </w:rPr>
        <w:t>z</w:t>
      </w:r>
      <w:r>
        <w:rPr/>
        <w:t>ydaczowi Hirs rab</w:t>
        <w:softHyphen/>
        <w:t>bi egy</w:t>
        <w:softHyphen/>
        <w:t>szer az ima</w:t>
        <w:softHyphen/>
        <w:t>ház</w:t>
        <w:softHyphen/>
        <w:t>ba lép</w:t>
        <w:softHyphen/>
        <w:t>ve így szólt össze</w:t>
        <w:softHyphen/>
        <w:t>se</w:t>
        <w:softHyphen/>
        <w:t>reg</w:t>
        <w:softHyphen/>
        <w:t>lett haszidjaihoz: – Fi</w:t>
        <w:softHyphen/>
        <w:t>a</w:t>
        <w:softHyphen/>
        <w:t>im, meg van ír</w:t>
        <w:softHyphen/>
        <w:t>va:</w:t>
      </w:r>
      <w:r>
        <w:rPr>
          <w:rStyle w:val="FootnoteCharacters"/>
          <w:rStyle w:val="FootnoteAnchor"/>
        </w:rPr>
        <w:footnoteReference w:customMarkFollows="1" w:id="82"/>
        <w:t>*</w:t>
      </w:r>
      <w:r>
        <w:rPr/>
        <w:t xml:space="preserve"> „Nem sza</w:t>
        <w:softHyphen/>
        <w:t>ba</w:t>
        <w:softHyphen/>
        <w:t>dul meg a ki</w:t>
        <w:softHyphen/>
        <w:t>rály nagy se</w:t>
        <w:softHyphen/>
        <w:t>reg</w:t>
        <w:softHyphen/>
        <w:t>gel.” Nem se</w:t>
        <w:softHyphen/>
        <w:t>gít az</w:t>
        <w:softHyphen/>
        <w:t>zal a caddik Is</w:t>
        <w:softHyphen/>
        <w:t>ten</w:t>
        <w:softHyphen/>
        <w:t>nek, ha nagy se</w:t>
        <w:softHyphen/>
        <w:t>reg haszidja van.</w:t>
      </w:r>
    </w:p>
    <w:p>
      <w:pPr>
        <w:pStyle w:val="Cim4"/>
        <w:rPr/>
      </w:pPr>
      <w:r>
        <w:rPr/>
        <w:t>A gya</w:t>
        <w:softHyphen/>
        <w:t>nú</w:t>
      </w:r>
    </w:p>
    <w:p>
      <w:pPr>
        <w:pStyle w:val="Tompa"/>
        <w:rPr/>
      </w:pPr>
      <w:r>
        <w:rPr/>
        <w:t>Hirs rab</w:t>
        <w:softHyphen/>
        <w:t>bi uno</w:t>
        <w:softHyphen/>
        <w:t>ka</w:t>
        <w:softHyphen/>
        <w:t>öccse, a ko</w:t>
        <w:softHyphen/>
        <w:t>má</w:t>
        <w:softHyphen/>
        <w:t>ro</w:t>
        <w:softHyphen/>
        <w:t>mi rab</w:t>
        <w:softHyphen/>
        <w:t>bi me</w:t>
        <w:softHyphen/>
        <w:t>sél</w:t>
        <w:softHyphen/>
        <w:t>te: – Egy</w:t>
        <w:softHyphen/>
        <w:t>szer a he</w:t>
        <w:softHyphen/>
        <w:t>tek ün</w:t>
        <w:softHyphen/>
        <w:t>ne</w:t>
        <w:softHyphen/>
        <w:t>pé</w:t>
        <w:softHyphen/>
        <w:t>nek haj</w:t>
        <w:softHyphen/>
        <w:t>na</w:t>
        <w:softHyphen/>
        <w:t>lán be</w:t>
        <w:softHyphen/>
        <w:t>lép</w:t>
        <w:softHyphen/>
        <w:t>tem a ta</w:t>
        <w:softHyphen/>
        <w:t>ní</w:t>
        <w:softHyphen/>
        <w:t>tóm</w:t>
        <w:softHyphen/>
        <w:t>hoz, egy</w:t>
        <w:softHyphen/>
        <w:t>ben nagy</w:t>
        <w:softHyphen/>
        <w:t>bá</w:t>
        <w:softHyphen/>
        <w:t>tyám</w:t>
        <w:softHyphen/>
        <w:t>hoz, de ô nem vett ész</w:t>
        <w:softHyphen/>
        <w:t>re. Hal</w:t>
        <w:softHyphen/>
        <w:t>lot</w:t>
        <w:softHyphen/>
        <w:t>tam, amint le-föl jár</w:t>
        <w:softHyphen/>
        <w:t>kál és lel</w:t>
        <w:softHyphen/>
        <w:t>két ki</w:t>
        <w:softHyphen/>
        <w:t>ön</w:t>
        <w:softHyphen/>
        <w:t>ti Is</w:t>
        <w:softHyphen/>
        <w:t>ten elôtt. Ak</w:t>
        <w:softHyphen/>
        <w:t>ko</w:t>
        <w:softHyphen/>
        <w:t>ri</w:t>
        <w:softHyphen/>
        <w:t>ban ugyan</w:t>
        <w:softHyphen/>
        <w:t>is négy-öt</w:t>
        <w:softHyphen/>
        <w:t>száz em</w:t>
        <w:softHyphen/>
        <w:t>ber töl</w:t>
        <w:softHyphen/>
        <w:t>töt</w:t>
        <w:softHyphen/>
        <w:t>te ná</w:t>
        <w:softHyphen/>
        <w:t>la az ün</w:t>
        <w:softHyphen/>
        <w:t>ne</w:t>
        <w:softHyphen/>
        <w:t>pet. Így be</w:t>
        <w:softHyphen/>
        <w:t>szélt: – Ta</w:t>
        <w:softHyphen/>
        <w:t>lán Szammáél küld</w:t>
        <w:softHyphen/>
        <w:t>te hoz</w:t>
        <w:softHyphen/>
        <w:t>zám ezt a ren</w:t>
        <w:softHyphen/>
        <w:t>ge</w:t>
        <w:softHyphen/>
        <w:t>teg em</w:t>
        <w:softHyphen/>
        <w:t>bert, hogy el</w:t>
        <w:softHyphen/>
        <w:t>tán</w:t>
        <w:softHyphen/>
        <w:t>to</w:t>
        <w:softHyphen/>
        <w:t>rít</w:t>
        <w:softHyphen/>
        <w:t>son en</w:t>
        <w:softHyphen/>
        <w:t>gem tô</w:t>
        <w:softHyphen/>
        <w:t>led? Szánd meg az én sze</w:t>
        <w:softHyphen/>
        <w:t>gény lel</w:t>
        <w:softHyphen/>
        <w:t>ke</w:t>
        <w:softHyphen/>
        <w:t>met, hogy ne me</w:t>
        <w:softHyphen/>
        <w:t>ne</w:t>
        <w:softHyphen/>
        <w:t>kül</w:t>
        <w:softHyphen/>
        <w:t>jek el te</w:t>
        <w:softHyphen/>
        <w:t>kin</w:t>
        <w:softHyphen/>
        <w:t>te</w:t>
        <w:softHyphen/>
        <w:t xml:space="preserve">ted elôl. </w:t>
      </w:r>
    </w:p>
    <w:p>
      <w:pPr>
        <w:pStyle w:val="Cim4"/>
        <w:rPr/>
      </w:pPr>
      <w:r>
        <w:rPr/>
        <w:t>Bál</w:t>
        <w:softHyphen/>
        <w:t>vány</w:t>
        <w:softHyphen/>
        <w:t>imá</w:t>
        <w:softHyphen/>
        <w:t>dás</w:t>
      </w:r>
    </w:p>
    <w:p>
      <w:pPr>
        <w:pStyle w:val="Tompa"/>
        <w:rPr/>
      </w:pPr>
      <w:r>
        <w:rPr/>
        <w:t>Cví Hirs rab</w:t>
        <w:softHyphen/>
        <w:t>bi egy íz</w:t>
        <w:softHyphen/>
        <w:t>ben a har</w:t>
        <w:softHyphen/>
        <w:t>ma</w:t>
        <w:softHyphen/>
        <w:t>dik szom</w:t>
        <w:softHyphen/>
        <w:t>ba</w:t>
        <w:softHyphen/>
        <w:t>ti ét</w:t>
        <w:softHyphen/>
        <w:t>ke</w:t>
        <w:softHyphen/>
        <w:t>zés</w:t>
        <w:softHyphen/>
        <w:t>kor meg</w:t>
        <w:softHyphen/>
        <w:t>sza</w:t>
        <w:softHyphen/>
        <w:t>kí</w:t>
        <w:softHyphen/>
        <w:t>tot</w:t>
        <w:softHyphen/>
        <w:t>ta hit</w:t>
        <w:softHyphen/>
        <w:t>szó</w:t>
        <w:softHyphen/>
        <w:t>nok</w:t>
        <w:softHyphen/>
        <w:t>la</w:t>
        <w:softHyphen/>
        <w:t>tát és így szólt: – Van</w:t>
        <w:softHyphen/>
        <w:t>nak haszidok, akik a rab</w:t>
        <w:softHyphen/>
        <w:t>bi</w:t>
        <w:softHyphen/>
        <w:t>juk</w:t>
        <w:softHyphen/>
        <w:t>hoz utaz</w:t>
        <w:softHyphen/>
        <w:t>nak és azt mond</w:t>
        <w:softHyphen/>
        <w:t>ják ne</w:t>
        <w:softHyphen/>
        <w:t>ki, nincs más rab</w:t>
        <w:softHyphen/>
        <w:t>bi raj</w:t>
        <w:softHyphen/>
        <w:t>tuk kí</w:t>
        <w:softHyphen/>
        <w:t>vül a vi</w:t>
        <w:softHyphen/>
        <w:t>lá</w:t>
        <w:softHyphen/>
        <w:t>gon. Ez bál</w:t>
        <w:softHyphen/>
        <w:t>vány</w:t>
        <w:softHyphen/>
        <w:t>imá</w:t>
        <w:softHyphen/>
        <w:t>dás. Ho</w:t>
        <w:softHyphen/>
        <w:t>gyan kell ak</w:t>
        <w:softHyphen/>
        <w:t>kor be</w:t>
        <w:softHyphen/>
        <w:t>szél</w:t>
        <w:softHyphen/>
        <w:t>ni? Azt kell mon</w:t>
        <w:softHyphen/>
        <w:t>da</w:t>
        <w:softHyphen/>
        <w:t>ni, hogy „min</w:t>
        <w:softHyphen/>
        <w:t>den rab</w:t>
        <w:softHyphen/>
        <w:t>bi meg</w:t>
        <w:softHyphen/>
        <w:t>fe</w:t>
        <w:softHyphen/>
        <w:t>lel a ta</w:t>
        <w:softHyphen/>
        <w:t>nít</w:t>
        <w:softHyphen/>
        <w:t>vá</w:t>
        <w:softHyphen/>
        <w:t>nya</w:t>
        <w:softHyphen/>
        <w:t>i</w:t>
        <w:softHyphen/>
        <w:t>nak, de a mi rab</w:t>
        <w:softHyphen/>
        <w:t>bink a leg</w:t>
        <w:softHyphen/>
        <w:t>meg</w:t>
        <w:softHyphen/>
        <w:t>fe</w:t>
        <w:softHyphen/>
        <w:t>le</w:t>
        <w:softHyphen/>
        <w:t>lôbb a mi ügyünk</w:t>
        <w:softHyphen/>
        <w:t>nek”.</w:t>
      </w:r>
    </w:p>
    <w:p>
      <w:pPr>
        <w:pStyle w:val="Cim4"/>
        <w:rPr/>
      </w:pPr>
      <w:r>
        <w:rPr/>
        <w:t>A meg</w:t>
        <w:softHyphen/>
        <w:t>vi</w:t>
        <w:softHyphen/>
        <w:t>lá</w:t>
        <w:softHyphen/>
        <w:t>go</w:t>
        <w:softHyphen/>
        <w:t>so</w:t>
        <w:softHyphen/>
        <w:t>dás</w:t>
      </w:r>
    </w:p>
    <w:p>
      <w:pPr>
        <w:pStyle w:val="Tompa"/>
        <w:rPr/>
      </w:pPr>
      <w:r>
        <w:rPr/>
        <w:t>A zambori Móse rab</w:t>
        <w:softHyphen/>
        <w:t>bi, Cví Hirs rab</w:t>
        <w:softHyphen/>
        <w:t>bi öccse, fi</w:t>
        <w:softHyphen/>
        <w:t>a</w:t>
        <w:softHyphen/>
        <w:t>ta</w:t>
        <w:softHyphen/>
        <w:t>labb éve</w:t>
        <w:softHyphen/>
        <w:t>i</w:t>
        <w:softHyphen/>
        <w:t>ben a fal</w:t>
        <w:softHyphen/>
        <w:t>va</w:t>
        <w:softHyphen/>
        <w:t>kat jár</w:t>
        <w:softHyphen/>
        <w:t>ta és a pa</w:t>
        <w:softHyphen/>
        <w:t>rasz</w:t>
        <w:softHyphen/>
        <w:t>tok</w:t>
        <w:softHyphen/>
        <w:t>kal ke</w:t>
        <w:softHyphen/>
        <w:t>res</w:t>
        <w:softHyphen/>
        <w:t>ke</w:t>
        <w:softHyphen/>
        <w:t>dett. És ami</w:t>
        <w:softHyphen/>
        <w:t>kor ha</w:t>
        <w:softHyphen/>
        <w:t>za</w:t>
        <w:softHyphen/>
        <w:t>ment és el</w:t>
        <w:softHyphen/>
        <w:t>mond</w:t>
        <w:softHyphen/>
        <w:t>ta a minhá imát, úgy érez</w:t>
        <w:softHyphen/>
        <w:t>te, hogy min</w:t>
        <w:softHyphen/>
        <w:t>den tag</w:t>
        <w:softHyphen/>
        <w:t>ját át</w:t>
        <w:softHyphen/>
        <w:t>jár</w:t>
        <w:softHyphen/>
        <w:t>ja a meg</w:t>
        <w:softHyphen/>
        <w:t>vi</w:t>
        <w:softHyphen/>
        <w:t>lá</w:t>
        <w:softHyphen/>
        <w:t>go</w:t>
        <w:softHyphen/>
        <w:t>so</w:t>
        <w:softHyphen/>
        <w:t>dás.</w:t>
      </w:r>
    </w:p>
    <w:p>
      <w:pPr>
        <w:pStyle w:val="Bekezdes"/>
        <w:rPr/>
      </w:pPr>
      <w:r>
        <w:rPr/>
        <w:t>Ô ma</w:t>
        <w:softHyphen/>
        <w:t>ga me</w:t>
        <w:softHyphen/>
        <w:t>sél</w:t>
        <w:softHyphen/>
        <w:t>te a kö</w:t>
        <w:softHyphen/>
        <w:t>vet</w:t>
        <w:softHyphen/>
        <w:t>ke</w:t>
        <w:softHyphen/>
        <w:t>zô tör</w:t>
        <w:softHyphen/>
        <w:t>té</w:t>
        <w:softHyphen/>
        <w:t>ne</w:t>
        <w:softHyphen/>
        <w:t>tet: – Egy</w:t>
        <w:softHyphen/>
        <w:t>szer meg</w:t>
        <w:softHyphen/>
        <w:t>kér</w:t>
        <w:softHyphen/>
        <w:t>dez</w:t>
        <w:softHyphen/>
        <w:t>tem a bá</w:t>
        <w:softHyphen/>
        <w:t>tyá</w:t>
        <w:softHyphen/>
        <w:t>mat és ta</w:t>
        <w:softHyphen/>
        <w:t>ní</w:t>
        <w:softHyphen/>
        <w:t>tó</w:t>
        <w:softHyphen/>
        <w:t>mat: mi</w:t>
        <w:softHyphen/>
        <w:t>ért van az, hogy ha oly</w:t>
        <w:softHyphen/>
        <w:t>kor üz</w:t>
        <w:softHyphen/>
        <w:t>le</w:t>
        <w:softHyphen/>
        <w:t>ti úton va</w:t>
        <w:softHyphen/>
        <w:t>gyok, és ha</w:t>
        <w:softHyphen/>
        <w:t>za</w:t>
        <w:softHyphen/>
        <w:t>tér</w:t>
        <w:softHyphen/>
        <w:t>ve imád</w:t>
        <w:softHyphen/>
        <w:t>koz</w:t>
        <w:softHyphen/>
        <w:t>ni kez</w:t>
        <w:softHyphen/>
        <w:t>dek, csak</w:t>
        <w:softHyphen/>
        <w:t>nem ak</w:t>
        <w:softHyphen/>
        <w:t>ko</w:t>
        <w:softHyphen/>
        <w:t>ra meg</w:t>
        <w:softHyphen/>
        <w:t>vi</w:t>
        <w:softHyphen/>
        <w:t>lá</w:t>
        <w:softHyphen/>
        <w:t>go</w:t>
        <w:softHyphen/>
        <w:t>so</w:t>
        <w:softHyphen/>
        <w:t>dás</w:t>
        <w:softHyphen/>
        <w:t>ban lesz ré</w:t>
        <w:softHyphen/>
        <w:t>szem, mintha a Sekhina tett vol</w:t>
        <w:softHyphen/>
        <w:t>na ná</w:t>
        <w:softHyphen/>
        <w:t>lam lá</w:t>
        <w:softHyphen/>
        <w:t>to</w:t>
        <w:softHyphen/>
        <w:t>ga</w:t>
        <w:softHyphen/>
        <w:t>tást. Ô a tô</w:t>
        <w:softHyphen/>
        <w:t>le meg</w:t>
        <w:softHyphen/>
        <w:t>szo</w:t>
        <w:softHyphen/>
        <w:t>kott tisz</w:t>
        <w:softHyphen/>
        <w:t>ta, köz</w:t>
        <w:softHyphen/>
        <w:t>vet</w:t>
        <w:softHyphen/>
        <w:t>len nyel</w:t>
        <w:softHyphen/>
        <w:t>ven vá</w:t>
        <w:softHyphen/>
        <w:t>la</w:t>
        <w:softHyphen/>
        <w:t>szolt: – Mi</w:t>
        <w:softHyphen/>
        <w:t>ért cso</w:t>
        <w:softHyphen/>
        <w:t>dál</w:t>
        <w:softHyphen/>
        <w:t>ko</w:t>
        <w:softHyphen/>
        <w:t>zol ezen? Ha a ván</w:t>
        <w:softHyphen/>
        <w:t>dor Is</w:t>
        <w:softHyphen/>
        <w:t>ten út</w:t>
        <w:softHyphen/>
        <w:t>ját kö</w:t>
        <w:softHyphen/>
        <w:t>ve</w:t>
        <w:softHyphen/>
        <w:t>ti, ak</w:t>
        <w:softHyphen/>
        <w:t>kor min</w:t>
        <w:softHyphen/>
        <w:t>den, a me</w:t>
        <w:softHyphen/>
        <w:t>zô vi</w:t>
        <w:softHyphen/>
        <w:t>rá</w:t>
        <w:softHyphen/>
        <w:t>ga</w:t>
        <w:softHyphen/>
        <w:t>i</w:t>
        <w:softHyphen/>
        <w:t>ban és az er</w:t>
        <w:softHyphen/>
        <w:t>dô fá</w:t>
        <w:softHyphen/>
        <w:t>i</w:t>
        <w:softHyphen/>
        <w:t>ban rej</w:t>
        <w:softHyphen/>
        <w:t>tô</w:t>
        <w:softHyphen/>
        <w:t>zô szent szik</w:t>
        <w:softHyphen/>
        <w:t>ra elô</w:t>
        <w:softHyphen/>
        <w:t>pat</w:t>
        <w:softHyphen/>
        <w:t>tan, hogy az em</w:t>
        <w:softHyphen/>
        <w:t>ber</w:t>
        <w:softHyphen/>
        <w:t>hez ta</w:t>
        <w:softHyphen/>
        <w:t>pad</w:t>
        <w:softHyphen/>
        <w:t>jon – in</w:t>
        <w:softHyphen/>
        <w:t>nen szár</w:t>
        <w:softHyphen/>
        <w:t>ma</w:t>
        <w:softHyphen/>
        <w:t>zik a nagy meg</w:t>
        <w:softHyphen/>
        <w:t>vi</w:t>
        <w:softHyphen/>
        <w:t>lá</w:t>
        <w:softHyphen/>
        <w:t>go</w:t>
        <w:softHyphen/>
        <w:t>so</w:t>
        <w:softHyphen/>
        <w:t>dá</w:t>
        <w:softHyphen/>
        <w:t>sa.</w:t>
      </w:r>
    </w:p>
    <w:p>
      <w:pPr>
        <w:pStyle w:val="Cim4"/>
        <w:rPr/>
      </w:pPr>
      <w:r>
        <w:rPr/>
        <w:t>Még nem</w:t>
      </w:r>
    </w:p>
    <w:p>
      <w:pPr>
        <w:pStyle w:val="Tompa"/>
        <w:rPr/>
      </w:pPr>
      <w:r>
        <w:rPr/>
        <w:t>Ami</w:t>
        <w:softHyphen/>
        <w:t>kor Hirs rab</w:t>
        <w:softHyphen/>
        <w:t>bi Mun</w:t>
        <w:softHyphen/>
        <w:t>kács</w:t>
        <w:softHyphen/>
        <w:t>ra me</w:t>
        <w:softHyphen/>
        <w:t>net Új</w:t>
        <w:softHyphen/>
        <w:t>he</w:t>
        <w:softHyphen/>
        <w:t>lyen meg</w:t>
        <w:softHyphen/>
        <w:t>lá</w:t>
        <w:softHyphen/>
        <w:t>to</w:t>
        <w:softHyphen/>
        <w:t>gat</w:t>
        <w:softHyphen/>
        <w:t>ta az agg Móse Teitelbaum rab</w:t>
        <w:softHyphen/>
        <w:t>bit, az si</w:t>
        <w:softHyphen/>
        <w:t>rán</w:t>
        <w:softHyphen/>
        <w:t>koz</w:t>
        <w:softHyphen/>
        <w:t>ni kez</w:t>
        <w:softHyphen/>
        <w:t>dett, ahogy gyak</w:t>
        <w:softHyphen/>
        <w:t>ran szo</w:t>
        <w:softHyphen/>
        <w:t>kott, hogy a Mes</w:t>
        <w:softHyphen/>
        <w:t>si</w:t>
        <w:softHyphen/>
        <w:t>ás még min</w:t>
        <w:softHyphen/>
        <w:t>dig nem jött el. – Tud</w:t>
        <w:softHyphen/>
        <w:t>ja – mond</w:t>
        <w:softHyphen/>
        <w:t>ta Hirs rab</w:t>
        <w:softHyphen/>
        <w:t>bi –, az a szo</w:t>
        <w:softHyphen/>
        <w:t>ká</w:t>
        <w:softHyphen/>
        <w:t>som, hogy min</w:t>
        <w:softHyphen/>
        <w:t>den</w:t>
        <w:softHyphen/>
        <w:t>ki</w:t>
        <w:softHyphen/>
        <w:t>nek, még a leg</w:t>
        <w:softHyphen/>
        <w:t>hi</w:t>
        <w:softHyphen/>
        <w:t>tet</w:t>
        <w:softHyphen/>
        <w:t>le</w:t>
        <w:softHyphen/>
        <w:t>nebb em</w:t>
        <w:softHyphen/>
        <w:t>ber</w:t>
        <w:softHyphen/>
        <w:t>nek is párt</w:t>
        <w:softHyphen/>
        <w:t>ját fo</w:t>
        <w:softHyphen/>
        <w:t>gom, le</w:t>
        <w:softHyphen/>
        <w:t>ha</w:t>
        <w:softHyphen/>
        <w:t>to</w:t>
        <w:softHyphen/>
        <w:t>lok hi</w:t>
        <w:softHyphen/>
        <w:t>té</w:t>
        <w:softHyphen/>
        <w:t>tôl el</w:t>
        <w:softHyphen/>
        <w:t>sza</w:t>
        <w:softHyphen/>
        <w:t>kadt lel</w:t>
        <w:softHyphen/>
        <w:t>ké</w:t>
        <w:softHyphen/>
        <w:t>nek gyö</w:t>
        <w:softHyphen/>
        <w:t>ke</w:t>
        <w:softHyphen/>
        <w:t>ré</w:t>
        <w:softHyphen/>
        <w:t>ig, ahol már föl</w:t>
        <w:softHyphen/>
        <w:t>is</w:t>
        <w:softHyphen/>
        <w:t>mer</w:t>
        <w:softHyphen/>
        <w:t>he</w:t>
        <w:softHyphen/>
        <w:t>tô a baj és a só</w:t>
        <w:softHyphen/>
        <w:t>vár</w:t>
        <w:softHyphen/>
        <w:t>gás ké</w:t>
        <w:softHyphen/>
        <w:t>pé</w:t>
        <w:softHyphen/>
        <w:t>ben meg</w:t>
        <w:softHyphen/>
        <w:t>je</w:t>
        <w:softHyphen/>
        <w:t>le</w:t>
        <w:softHyphen/>
        <w:t>nô Go</w:t>
        <w:softHyphen/>
        <w:t>nosz. És ha idá</w:t>
        <w:softHyphen/>
        <w:t>ig el</w:t>
        <w:softHyphen/>
        <w:t>ju</w:t>
        <w:softHyphen/>
        <w:t>tot</w:t>
        <w:softHyphen/>
        <w:t>tam, ak</w:t>
        <w:softHyphen/>
        <w:t>kor már ki is rán</w:t>
        <w:softHyphen/>
        <w:t>tom! Mit gon</w:t>
        <w:softHyphen/>
        <w:t>dol te</w:t>
        <w:softHyphen/>
        <w:t>hát: el</w:t>
        <w:softHyphen/>
        <w:t>ve</w:t>
        <w:softHyphen/>
        <w:t>szít</w:t>
        <w:softHyphen/>
        <w:t>sük-e mind</w:t>
        <w:softHyphen/>
        <w:t>eze</w:t>
        <w:softHyphen/>
        <w:t>ket a lel</w:t>
        <w:softHyphen/>
        <w:t>ke</w:t>
        <w:softHyphen/>
        <w:t>ket? És va</w:t>
        <w:softHyphen/>
        <w:t>jon nem ve</w:t>
        <w:softHyphen/>
        <w:t>szí</w:t>
        <w:softHyphen/>
        <w:t>te</w:t>
        <w:softHyphen/>
        <w:t>nénk-e el ôket, ha a Mes</w:t>
        <w:softHyphen/>
        <w:t>si</w:t>
        <w:softHyphen/>
        <w:t>ás ma jön</w:t>
        <w:softHyphen/>
        <w:t>ne el?</w:t>
      </w:r>
      <w:r>
        <w:br w:type="page"/>
      </w:r>
    </w:p>
    <w:p>
      <w:pPr>
        <w:pStyle w:val="Cim4"/>
        <w:rPr/>
      </w:pPr>
      <w:r>
        <w:rPr/>
        <w:t>Mennyei nász</w:t>
      </w:r>
    </w:p>
    <w:p>
      <w:pPr>
        <w:pStyle w:val="Tompa"/>
        <w:rPr/>
      </w:pPr>
      <w:r>
        <w:rPr/>
        <w:t>Ami</w:t>
        <w:softHyphen/>
        <w:t>kor fe</w:t>
        <w:softHyphen/>
        <w:t>le</w:t>
        <w:softHyphen/>
        <w:t>sé</w:t>
        <w:softHyphen/>
        <w:t>ge te</w:t>
        <w:softHyphen/>
        <w:t>me</w:t>
        <w:softHyphen/>
        <w:t>té</w:t>
        <w:softHyphen/>
        <w:t>sé</w:t>
        <w:softHyphen/>
        <w:t>rôl ha</w:t>
        <w:softHyphen/>
        <w:t>za</w:t>
        <w:softHyphen/>
        <w:t>tér</w:t>
        <w:softHyphen/>
        <w:t>ve Hirs rab</w:t>
        <w:softHyphen/>
        <w:t>bi a lép</w:t>
        <w:softHyphen/>
        <w:t>csôn föl</w:t>
        <w:softHyphen/>
        <w:t>ment a szo</w:t>
        <w:softHyphen/>
        <w:t>bá</w:t>
        <w:softHyphen/>
        <w:t>já</w:t>
        <w:softHyphen/>
        <w:t>ba, hal</w:t>
        <w:softHyphen/>
        <w:t>lot</w:t>
        <w:softHyphen/>
        <w:t>ták, amint fél</w:t>
        <w:softHyphen/>
        <w:t>han</w:t>
        <w:softHyphen/>
        <w:t>go</w:t>
        <w:softHyphen/>
        <w:t>san ezt mond</w:t>
        <w:softHyphen/>
        <w:t>ja: – A szent egye</w:t>
        <w:softHyphen/>
        <w:t>sü</w:t>
        <w:softHyphen/>
        <w:t>lést ed</w:t>
        <w:softHyphen/>
        <w:t>dig evi</w:t>
        <w:softHyphen/>
        <w:t>lá</w:t>
        <w:softHyphen/>
        <w:t>gi nász út</w:t>
        <w:softHyphen/>
        <w:t>ján pró</w:t>
        <w:softHyphen/>
        <w:t>bál</w:t>
        <w:softHyphen/>
        <w:t>tam el</w:t>
        <w:softHyphen/>
        <w:t>ér</w:t>
        <w:softHyphen/>
        <w:t>ni. Mos</w:t>
        <w:softHyphen/>
        <w:t>tan</w:t>
        <w:softHyphen/>
        <w:t>tól a mennyei nász</w:t>
        <w:softHyphen/>
        <w:t>ban tö</w:t>
        <w:softHyphen/>
        <w:t>rek</w:t>
        <w:softHyphen/>
        <w:t>szem az egye</w:t>
        <w:softHyphen/>
        <w:t>sü</w:t>
        <w:softHyphen/>
        <w:t>lés</w:t>
        <w:softHyphen/>
        <w:t>re. – Két hét</w:t>
        <w:softHyphen/>
        <w:t>tel ezu</w:t>
        <w:softHyphen/>
        <w:t>tán va</w:t>
        <w:softHyphen/>
        <w:t>ló</w:t>
        <w:softHyphen/>
        <w:t>ban meg</w:t>
        <w:softHyphen/>
        <w:t>halt.</w:t>
      </w:r>
    </w:p>
    <w:p>
      <w:pPr>
        <w:pStyle w:val="Cim4"/>
        <w:rPr/>
      </w:pPr>
      <w:r>
        <w:rPr/>
        <w:t>A fun</w:t>
        <w:softHyphen/>
        <w:t>da</w:t>
        <w:softHyphen/>
        <w:t>men</w:t>
        <w:softHyphen/>
        <w:t>tum</w:t>
      </w:r>
    </w:p>
    <w:p>
      <w:pPr>
        <w:pStyle w:val="Tompa"/>
        <w:rPr/>
      </w:pPr>
      <w:r>
        <w:rPr/>
        <w:t>Meg</w:t>
        <w:softHyphen/>
        <w:t>kér</w:t>
        <w:softHyphen/>
        <w:t>dez</w:t>
        <w:softHyphen/>
        <w:t>te egy</w:t>
        <w:softHyphen/>
        <w:t>szer a fe</w:t>
        <w:softHyphen/>
        <w:t>le</w:t>
        <w:softHyphen/>
        <w:t>sé</w:t>
        <w:softHyphen/>
        <w:t>ge a rozdoli Jehúda Cví rab</w:t>
        <w:softHyphen/>
        <w:t>bi</w:t>
        <w:softHyphen/>
        <w:t>tól, Hirs rab</w:t>
        <w:softHyphen/>
        <w:t>bi uno</w:t>
        <w:softHyphen/>
        <w:t>ka</w:t>
        <w:softHyphen/>
        <w:t>öccsé</w:t>
        <w:softHyphen/>
        <w:t>tôl: – Mi</w:t>
        <w:softHyphen/>
        <w:t>ért hall</w:t>
        <w:softHyphen/>
        <w:t>ga</w:t>
        <w:softHyphen/>
        <w:t>tod meg az el</w:t>
        <w:softHyphen/>
        <w:t>len</w:t>
        <w:softHyphen/>
        <w:t>sé</w:t>
        <w:softHyphen/>
        <w:t>ge</w:t>
        <w:softHyphen/>
        <w:t>i</w:t>
        <w:softHyphen/>
        <w:t>det, akik csak azon tö</w:t>
        <w:softHyphen/>
        <w:t>rik a fe</w:t>
        <w:softHyphen/>
        <w:t>jü</w:t>
        <w:softHyphen/>
        <w:t>ket, ho</w:t>
        <w:softHyphen/>
        <w:t>gyan bánt</w:t>
        <w:softHyphen/>
        <w:t>hat</w:t>
        <w:softHyphen/>
        <w:t>ná</w:t>
        <w:softHyphen/>
        <w:t>nak, sôt még jót is te</w:t>
        <w:softHyphen/>
        <w:t>szel ve</w:t>
        <w:softHyphen/>
        <w:t>lük. Hi</w:t>
        <w:softHyphen/>
        <w:t>szen kér</w:t>
        <w:softHyphen/>
        <w:t>het</w:t>
        <w:softHyphen/>
        <w:t>néd rá</w:t>
        <w:softHyphen/>
        <w:t>juk Is</w:t>
        <w:softHyphen/>
        <w:t>ten bün</w:t>
        <w:softHyphen/>
        <w:t>te</w:t>
        <w:softHyphen/>
        <w:t>té</w:t>
        <w:softHyphen/>
        <w:t>sét.</w:t>
      </w:r>
    </w:p>
    <w:p>
      <w:pPr>
        <w:pStyle w:val="Bekezdes"/>
        <w:rPr/>
      </w:pPr>
      <w:r>
        <w:rPr/>
        <w:t>A rab</w:t>
        <w:softHyphen/>
        <w:t>bi így szólt: – So</w:t>
        <w:softHyphen/>
        <w:t>ha nem gon</w:t>
        <w:softHyphen/>
        <w:t>dol</w:t>
        <w:softHyphen/>
        <w:t>koz</w:t>
        <w:softHyphen/>
        <w:t>tál még azon, hogy mi</w:t>
        <w:softHyphen/>
        <w:t>ért jön</w:t>
        <w:softHyphen/>
        <w:t>nek olyan so</w:t>
        <w:softHyphen/>
        <w:t>kan a caddikhoz, mi</w:t>
        <w:softHyphen/>
        <w:t>ért hoz</w:t>
        <w:softHyphen/>
        <w:t>nak ne</w:t>
        <w:softHyphen/>
        <w:t>ki aján</w:t>
        <w:softHyphen/>
        <w:t>dé</w:t>
        <w:softHyphen/>
        <w:t>ko</w:t>
        <w:softHyphen/>
        <w:t>kat, szá</w:t>
        <w:softHyphen/>
        <w:t>zan meg ez</w:t>
        <w:softHyphen/>
        <w:t>ren egyet</w:t>
        <w:softHyphen/>
        <w:t>len em</w:t>
        <w:softHyphen/>
        <w:t>ber</w:t>
        <w:softHyphen/>
        <w:t>nek? Azért, mert min</w:t>
        <w:softHyphen/>
        <w:t>den épí</w:t>
        <w:softHyphen/>
        <w:t>tés</w:t>
        <w:softHyphen/>
        <w:t>hez fun</w:t>
        <w:softHyphen/>
        <w:t>da</w:t>
        <w:softHyphen/>
        <w:t>men</w:t>
        <w:softHyphen/>
        <w:t>tum</w:t>
        <w:softHyphen/>
        <w:t>ra van szük</w:t>
        <w:softHyphen/>
        <w:t>ség, hi</w:t>
        <w:softHyphen/>
        <w:t>szen anél</w:t>
        <w:softHyphen/>
        <w:t>kül nem áll</w:t>
        <w:softHyphen/>
        <w:t>na meg az épü</w:t>
        <w:softHyphen/>
        <w:t>let. A vi</w:t>
        <w:softHyphen/>
        <w:t>lág épü</w:t>
        <w:softHyphen/>
        <w:t>le</w:t>
        <w:softHyphen/>
        <w:t>té</w:t>
        <w:softHyphen/>
        <w:t>nek fönn</w:t>
        <w:softHyphen/>
        <w:t>ma</w:t>
        <w:softHyphen/>
        <w:t>ra</w:t>
        <w:softHyphen/>
        <w:t>dá</w:t>
        <w:softHyphen/>
        <w:t>sa azon</w:t>
        <w:softHyphen/>
        <w:t>ban a caddikon nyug</w:t>
        <w:softHyphen/>
        <w:t>szik, mi</w:t>
        <w:softHyphen/>
        <w:t>ként meg is van ír</w:t>
        <w:softHyphen/>
        <w:t>va:</w:t>
      </w:r>
      <w:r>
        <w:rPr>
          <w:rStyle w:val="FootnoteCharacters"/>
          <w:rStyle w:val="FootnoteAnchor"/>
        </w:rPr>
        <w:footnoteReference w:customMarkFollows="1" w:id="83"/>
        <w:t>*</w:t>
      </w:r>
      <w:r>
        <w:rPr/>
        <w:t xml:space="preserve"> „Az igaz</w:t>
      </w:r>
      <w:r>
        <w:rPr>
          <w:rStyle w:val="FootnoteCharacters"/>
          <w:rStyle w:val="FootnoteAnchor"/>
        </w:rPr>
        <w:footnoteReference w:customMarkFollows="1" w:id="84"/>
        <w:t>*</w:t>
      </w:r>
      <w:r>
        <w:rPr>
          <w:rStyle w:val="FootnoteCharacters"/>
        </w:rPr>
        <w:t>*</w:t>
      </w:r>
      <w:r>
        <w:rPr/>
        <w:t xml:space="preserve"> a vi</w:t>
        <w:softHyphen/>
        <w:t>lág fun</w:t>
        <w:softHyphen/>
        <w:t>da</w:t>
        <w:softHyphen/>
        <w:t>men</w:t>
        <w:softHyphen/>
        <w:t>tu</w:t>
        <w:softHyphen/>
        <w:t>ma.” Ezért il</w:t>
        <w:softHyphen/>
        <w:t>len</w:t>
        <w:softHyphen/>
        <w:t>dô, hogy min</w:t>
        <w:softHyphen/>
        <w:t>den</w:t>
        <w:softHyphen/>
        <w:t>ki meg</w:t>
        <w:softHyphen/>
        <w:t>tart</w:t>
        <w:softHyphen/>
        <w:t>sa azt, aki ôt meg</w:t>
        <w:softHyphen/>
        <w:t>tart</w:t>
        <w:softHyphen/>
        <w:t>ja. De va</w:t>
        <w:softHyphen/>
        <w:t>jon hoz</w:t>
        <w:softHyphen/>
        <w:t>zám mi</w:t>
        <w:softHyphen/>
        <w:t>ért jön</w:t>
        <w:softHyphen/>
        <w:t>nek az em</w:t>
        <w:softHyphen/>
        <w:t>be</w:t>
        <w:softHyphen/>
        <w:t>rek és mi</w:t>
        <w:softHyphen/>
        <w:t>ért hoz</w:t>
        <w:softHyphen/>
        <w:t>nak aján</w:t>
        <w:softHyphen/>
        <w:t>dé</w:t>
        <w:softHyphen/>
        <w:t>ko</w:t>
        <w:softHyphen/>
        <w:t>kat, ho</w:t>
        <w:softHyphen/>
        <w:t>lott én nem va</w:t>
        <w:softHyphen/>
        <w:t>gyok caddik? Meg</w:t>
        <w:softHyphen/>
        <w:t>vizs</w:t>
        <w:softHyphen/>
        <w:t>gál</w:t>
        <w:softHyphen/>
        <w:t>tam, meg</w:t>
        <w:softHyphen/>
        <w:t>fon</w:t>
        <w:softHyphen/>
        <w:t>tol</w:t>
        <w:softHyphen/>
        <w:t>tam, és ak</w:t>
        <w:softHyphen/>
        <w:t>kor eszem</w:t>
        <w:softHyphen/>
        <w:t>be öt</w:t>
        <w:softHyphen/>
        <w:t>lött, hogy a vi</w:t>
        <w:softHyphen/>
        <w:t>lág</w:t>
        <w:softHyphen/>
        <w:t>nak szük</w:t>
        <w:softHyphen/>
        <w:t>sé</w:t>
        <w:softHyphen/>
        <w:t>ge van egy má</w:t>
        <w:softHyphen/>
        <w:t>sik fun</w:t>
        <w:softHyphen/>
        <w:t>da</w:t>
        <w:softHyphen/>
        <w:t>men</w:t>
        <w:softHyphen/>
        <w:t>tum</w:t>
        <w:softHyphen/>
        <w:t>ra is. Hi</w:t>
        <w:softHyphen/>
        <w:t>szen az Írás</w:t>
        <w:softHyphen/>
        <w:t>ban az áll:</w:t>
      </w:r>
      <w:r>
        <w:rPr>
          <w:rStyle w:val="FootnoteCharacters"/>
          <w:rStyle w:val="FootnoteAnchor"/>
        </w:rPr>
        <w:footnoteReference w:customMarkFollows="1" w:id="85"/>
        <w:t>*</w:t>
      </w:r>
      <w:r>
        <w:rPr>
          <w:rStyle w:val="FootnoteCharacters"/>
        </w:rPr>
        <w:t>**</w:t>
      </w:r>
      <w:r>
        <w:rPr/>
        <w:t xml:space="preserve"> „Ô füg</w:t>
        <w:softHyphen/>
        <w:t>gesz</w:t>
        <w:softHyphen/>
        <w:t>ti föl a föl</w:t>
        <w:softHyphen/>
        <w:t>det a sem</w:t>
        <w:softHyphen/>
        <w:t>mi</w:t>
        <w:softHyphen/>
        <w:t>ség fö</w:t>
        <w:softHyphen/>
        <w:t>lé”, ami</w:t>
        <w:softHyphen/>
        <w:t>hez a Tal</w:t>
        <w:softHyphen/>
        <w:t>mud</w:t>
      </w:r>
      <w:r>
        <w:rPr>
          <w:rStyle w:val="FootnoteCharacters"/>
          <w:rStyle w:val="FootnoteAnchor"/>
        </w:rPr>
        <w:footnoteReference w:customMarkFollows="1" w:id="86"/>
        <w:t>*</w:t>
      </w:r>
      <w:r>
        <w:rPr/>
        <w:t xml:space="preserve"> annyit tesz hoz</w:t>
        <w:softHyphen/>
        <w:t>zá: „A vi</w:t>
        <w:softHyphen/>
        <w:t>lág azon nyug</w:t>
        <w:softHyphen/>
        <w:t>szik, aki a vi</w:t>
        <w:softHyphen/>
        <w:t>ta órá</w:t>
        <w:softHyphen/>
        <w:t>já</w:t>
        <w:softHyphen/>
        <w:t>ban ma</w:t>
        <w:softHyphen/>
        <w:t>gát meg</w:t>
        <w:softHyphen/>
        <w:t>sem</w:t>
        <w:softHyphen/>
        <w:t>mi</w:t>
        <w:softHyphen/>
        <w:t>sí</w:t>
        <w:softHyphen/>
        <w:t>ti és gyű</w:t>
        <w:softHyphen/>
        <w:t>lö</w:t>
        <w:softHyphen/>
        <w:t>lô</w:t>
        <w:softHyphen/>
        <w:t>i</w:t>
        <w:softHyphen/>
        <w:t>nek vissza nem be</w:t>
        <w:softHyphen/>
        <w:t>szél.” Lá</w:t>
        <w:softHyphen/>
        <w:t>tod, azért tar</w:t>
        <w:softHyphen/>
        <w:t>ta</w:t>
        <w:softHyphen/>
        <w:t>nak meg en</w:t>
        <w:softHyphen/>
        <w:t>gem az em</w:t>
        <w:softHyphen/>
        <w:t>be</w:t>
        <w:softHyphen/>
        <w:t>rek, mert a caddikon kí</w:t>
        <w:softHyphen/>
        <w:t>vül még a sem</w:t>
        <w:softHyphen/>
        <w:t>mi</w:t>
        <w:softHyphen/>
        <w:t>re is szük</w:t>
        <w:softHyphen/>
        <w:t>sé</w:t>
        <w:softHyphen/>
        <w:t>gük van.</w:t>
      </w:r>
    </w:p>
    <w:p>
      <w:pPr>
        <w:pStyle w:val="Cim4"/>
        <w:rPr/>
      </w:pPr>
      <w:r>
        <w:rPr/>
        <w:t>A leg</w:t>
        <w:softHyphen/>
        <w:t>na</w:t>
        <w:softHyphen/>
        <w:t>gyobb vágy</w:t>
      </w:r>
    </w:p>
    <w:p>
      <w:pPr>
        <w:pStyle w:val="Tompa"/>
        <w:rPr/>
      </w:pPr>
      <w:r>
        <w:rPr/>
        <w:t>Egy tu</w:t>
        <w:softHyphen/>
        <w:t>dós em</w:t>
        <w:softHyphen/>
        <w:t>ber így szólt a rozdoli rab</w:t>
        <w:softHyphen/>
        <w:t>bi</w:t>
        <w:softHyphen/>
        <w:t>hoz: – Úgy tű</w:t>
        <w:softHyphen/>
        <w:t>nik ne</w:t>
        <w:softHyphen/>
        <w:t>kem, mint</w:t>
        <w:softHyphen/>
        <w:t>ha min</w:t>
        <w:softHyphen/>
        <w:t>den vá</w:t>
        <w:softHyphen/>
        <w:t>gyak ne</w:t>
        <w:softHyphen/>
        <w:t>to</w:t>
        <w:softHyphen/>
        <w:t>vább</w:t>
        <w:softHyphen/>
        <w:t>ja len</w:t>
        <w:softHyphen/>
        <w:t>ne a caddikság.</w:t>
      </w:r>
    </w:p>
    <w:p>
      <w:pPr>
        <w:pStyle w:val="Bekezdes"/>
        <w:rPr/>
      </w:pPr>
      <w:r>
        <w:rPr/>
        <w:t xml:space="preserve">– </w:t>
      </w:r>
      <w:r>
        <w:rPr/>
        <w:t>Így van – vá</w:t>
        <w:softHyphen/>
        <w:t>la</w:t>
        <w:softHyphen/>
        <w:t>szol</w:t>
        <w:softHyphen/>
        <w:t>ta a rab</w:t>
        <w:softHyphen/>
        <w:t>bi –, de amíg az em</w:t>
        <w:softHyphen/>
        <w:t>ber odá</w:t>
        <w:softHyphen/>
        <w:t>ig el</w:t>
        <w:softHyphen/>
        <w:t>jut, ad</w:t>
        <w:softHyphen/>
        <w:t>dig az összes ki</w:t>
        <w:softHyphen/>
        <w:t>seb</w:t>
        <w:softHyphen/>
        <w:t>bet le kell gyűr</w:t>
        <w:softHyphen/>
        <w:t>nie.</w:t>
      </w:r>
    </w:p>
    <w:p>
      <w:pPr>
        <w:pStyle w:val="Cim4"/>
        <w:rPr/>
      </w:pPr>
      <w:r>
        <w:rPr/>
        <w:t>Em</w:t>
        <w:softHyphen/>
        <w:t>lé</w:t>
        <w:softHyphen/>
        <w:t>kez</w:t>
        <w:softHyphen/>
        <w:t>ni és fe</w:t>
        <w:softHyphen/>
        <w:t>lej</w:t>
        <w:softHyphen/>
        <w:t>te</w:t>
        <w:softHyphen/>
        <w:t>ni</w:t>
      </w:r>
    </w:p>
    <w:p>
      <w:pPr>
        <w:pStyle w:val="Tompa"/>
        <w:rPr/>
      </w:pPr>
      <w:r>
        <w:rPr/>
        <w:t>Új</w:t>
        <w:softHyphen/>
        <w:t>év nap</w:t>
        <w:softHyphen/>
        <w:t>ján így szólt a rozdoli Jehúda Cví rab</w:t>
        <w:softHyphen/>
        <w:t>bi: – Ma így imád</w:t>
        <w:softHyphen/>
        <w:t>koz</w:t>
        <w:softHyphen/>
        <w:t>tunk: „Min</w:t>
        <w:softHyphen/>
        <w:t>den el</w:t>
        <w:softHyphen/>
        <w:t>fel</w:t>
        <w:softHyphen/>
        <w:t>ej</w:t>
        <w:softHyphen/>
        <w:t>tett</w:t>
        <w:softHyphen/>
        <w:t>re örök</w:t>
        <w:softHyphen/>
        <w:t>tôl fog</w:t>
        <w:softHyphen/>
        <w:t>va em</w:t>
        <w:softHyphen/>
        <w:t>lé</w:t>
        <w:softHyphen/>
        <w:t>ke</w:t>
        <w:softHyphen/>
        <w:t>zel”. Mit mon</w:t>
        <w:softHyphen/>
        <w:t>dot</w:t>
        <w:softHyphen/>
        <w:t>tunk ez</w:t>
        <w:softHyphen/>
        <w:t>zel? Is</w:t>
        <w:softHyphen/>
        <w:t>ten csak ar</w:t>
        <w:softHyphen/>
        <w:t>ra akar em</w:t>
        <w:softHyphen/>
        <w:t>lé</w:t>
        <w:softHyphen/>
        <w:t>kez</w:t>
        <w:softHyphen/>
        <w:t>ni, amit az em</w:t>
        <w:softHyphen/>
        <w:t>ber el</w:t>
        <w:softHyphen/>
        <w:t>fel</w:t>
        <w:softHyphen/>
        <w:t>ejt. Ha va</w:t>
        <w:softHyphen/>
        <w:t>la</w:t>
        <w:softHyphen/>
        <w:t>ki jót cse</w:t>
        <w:softHyphen/>
        <w:t>lek</w:t>
        <w:softHyphen/>
        <w:t>szik, de tet</w:t>
        <w:softHyphen/>
        <w:t>tét nem tart</w:t>
        <w:softHyphen/>
        <w:t>ja ész</w:t>
        <w:softHyphen/>
        <w:t>ben, mert azt gon</w:t>
        <w:softHyphen/>
        <w:t>dol</w:t>
        <w:softHyphen/>
        <w:t>ja, nem is tett sem</w:t>
        <w:softHyphen/>
        <w:t>mit, szol</w:t>
        <w:softHyphen/>
        <w:t>gá</w:t>
        <w:softHyphen/>
        <w:t>la</w:t>
        <w:softHyphen/>
        <w:t>tát Is</w:t>
        <w:softHyphen/>
        <w:t>ten nem fog</w:t>
        <w:softHyphen/>
        <w:t>ja el</w:t>
        <w:softHyphen/>
        <w:t>fel</w:t>
        <w:softHyphen/>
        <w:t>ej</w:t>
        <w:softHyphen/>
        <w:t>te</w:t>
        <w:softHyphen/>
        <w:t>ni. Ha azon</w:t>
        <w:softHyphen/>
        <w:t>ban va</w:t>
        <w:softHyphen/>
        <w:t>la</w:t>
        <w:softHyphen/>
        <w:t>ki emel</w:t>
        <w:softHyphen/>
        <w:t>ke</w:t>
        <w:softHyphen/>
        <w:t>det</w:t>
        <w:softHyphen/>
        <w:t>ten így szól ma</w:t>
        <w:softHyphen/>
        <w:t>gá</w:t>
        <w:softHyphen/>
        <w:t>ban: „Szé</w:t>
        <w:softHyphen/>
        <w:t>pen imád</w:t>
        <w:softHyphen/>
        <w:t>koz</w:t>
        <w:softHyphen/>
        <w:t>tam, jól ta</w:t>
        <w:softHyphen/>
        <w:t>nul</w:t>
        <w:softHyphen/>
        <w:t>tam”, Is</w:t>
        <w:softHyphen/>
        <w:t>ten elôtt eb</w:t>
        <w:softHyphen/>
        <w:t>bôl sem</w:t>
        <w:softHyphen/>
        <w:t>mi nem ma</w:t>
        <w:softHyphen/>
        <w:t>rad meg. Ha va</w:t>
        <w:softHyphen/>
        <w:t>la</w:t>
        <w:softHyphen/>
        <w:t>ki bűn</w:t>
        <w:softHyphen/>
        <w:t>be esett és az</w:t>
        <w:softHyphen/>
        <w:t>tán min</w:t>
        <w:softHyphen/>
        <w:t>dig em</w:t>
        <w:softHyphen/>
        <w:t>lé</w:t>
        <w:softHyphen/>
        <w:t>ke</w:t>
        <w:softHyphen/>
        <w:t>zik rá, nem tud</w:t>
        <w:softHyphen/>
        <w:t>ja el</w:t>
        <w:softHyphen/>
        <w:t>fel</w:t>
        <w:softHyphen/>
        <w:t>ej</w:t>
        <w:softHyphen/>
        <w:t>te</w:t>
        <w:softHyphen/>
        <w:t>ni és az</w:t>
        <w:softHyphen/>
        <w:t>tán meg</w:t>
        <w:softHyphen/>
        <w:t>bán</w:t>
        <w:softHyphen/>
        <w:t>ja, azt Is</w:t>
        <w:softHyphen/>
        <w:t>ten el</w:t>
        <w:softHyphen/>
        <w:t>fel</w:t>
        <w:softHyphen/>
        <w:t>ej</w:t>
        <w:softHyphen/>
        <w:t>ti ne</w:t>
        <w:softHyphen/>
        <w:t>ki. A fe</w:t>
        <w:softHyphen/>
        <w:t>le</w:t>
        <w:softHyphen/>
        <w:t>dés</w:t>
        <w:softHyphen/>
        <w:t>nek könnye</w:t>
        <w:softHyphen/>
        <w:t>dén át</w:t>
        <w:softHyphen/>
        <w:t>adott bű</w:t>
        <w:softHyphen/>
        <w:t>nö</w:t>
        <w:softHyphen/>
        <w:t>ket azon</w:t>
        <w:softHyphen/>
        <w:t>ban meg</w:t>
        <w:softHyphen/>
        <w:t>ôr</w:t>
        <w:softHyphen/>
        <w:t>zi em</w:t>
        <w:softHyphen/>
        <w:t>lé</w:t>
        <w:softHyphen/>
        <w:t>ke</w:t>
        <w:softHyphen/>
        <w:t>ze</w:t>
        <w:softHyphen/>
        <w:t>té</w:t>
        <w:softHyphen/>
        <w:t xml:space="preserve">ben. </w:t>
      </w:r>
    </w:p>
    <w:p>
      <w:pPr>
        <w:pStyle w:val="Cim4"/>
        <w:rPr/>
      </w:pPr>
      <w:r>
        <w:rPr/>
        <w:t>A ke</w:t>
        <w:softHyphen/>
        <w:t>gye</w:t>
        <w:softHyphen/>
        <w:t>lem fo</w:t>
        <w:softHyphen/>
        <w:t>na</w:t>
        <w:softHyphen/>
        <w:t>la</w:t>
      </w:r>
    </w:p>
    <w:p>
      <w:pPr>
        <w:pStyle w:val="Tompa"/>
        <w:rPr/>
      </w:pPr>
      <w:r>
        <w:rPr/>
        <w:t>Ami</w:t>
        <w:softHyphen/>
        <w:t xml:space="preserve">kor a </w:t>
      </w:r>
      <w:r>
        <w:rPr>
          <w:rFonts w:eastAsia="H-Garamond-KE" w:cs="H-Garamond-KE" w:ascii="H-Garamond-KE" w:hAnsi="H-Garamond-KE"/>
        </w:rPr>
        <w:t>z</w:t>
      </w:r>
      <w:r>
        <w:rPr/>
        <w:t>ydaczowi Jichák Ejzik rab</w:t>
        <w:softHyphen/>
        <w:t>bi, Hirs rab</w:t>
        <w:softHyphen/>
        <w:t>bi uno</w:t>
        <w:softHyphen/>
        <w:t>ka</w:t>
        <w:softHyphen/>
        <w:t>öccse ép</w:t>
        <w:softHyphen/>
        <w:t>pen hogy ki</w:t>
        <w:softHyphen/>
        <w:t>nôtt a kis</w:t>
        <w:softHyphen/>
        <w:t>fiú</w:t>
        <w:softHyphen/>
        <w:t>kor</w:t>
        <w:softHyphen/>
        <w:t>ból, meg</w:t>
        <w:softHyphen/>
        <w:t>kér</w:t>
        <w:softHyphen/>
        <w:t>dez</w:t>
        <w:softHyphen/>
        <w:t>te tô</w:t>
        <w:softHyphen/>
        <w:t>le az ap</w:t>
        <w:softHyphen/>
        <w:t>ja, aki</w:t>
        <w:softHyphen/>
        <w:t>nek egyéb</w:t>
        <w:softHyphen/>
        <w:t>ként egyet</w:t>
        <w:softHyphen/>
        <w:t>len fiú</w:t>
        <w:softHyphen/>
        <w:t>gyer</w:t>
        <w:softHyphen/>
        <w:t>me</w:t>
        <w:softHyphen/>
        <w:t>ke volt: – Ho</w:t>
        <w:softHyphen/>
        <w:t>gyan ér</w:t>
        <w:softHyphen/>
        <w:t>tel</w:t>
        <w:softHyphen/>
        <w:t>me</w:t>
        <w:softHyphen/>
        <w:t>zed böl</w:t>
        <w:softHyphen/>
        <w:t>cse</w:t>
        <w:softHyphen/>
        <w:t>ink sza</w:t>
        <w:softHyphen/>
        <w:t>vát:</w:t>
      </w:r>
      <w:r>
        <w:rPr>
          <w:rStyle w:val="FootnoteCharacters"/>
          <w:rStyle w:val="FootnoteAnchor"/>
        </w:rPr>
        <w:footnoteReference w:customMarkFollows="1" w:id="87"/>
        <w:t>*</w:t>
      </w:r>
      <w:r>
        <w:rPr/>
        <w:t xml:space="preserve"> „Aki éj</w:t>
        <w:softHyphen/>
        <w:t>jel a tan</w:t>
        <w:softHyphen/>
        <w:t>nal fog</w:t>
        <w:softHyphen/>
        <w:t>la</w:t>
        <w:softHyphen/>
        <w:t>la</w:t>
        <w:softHyphen/>
        <w:t>tos</w:t>
        <w:softHyphen/>
        <w:t>ko</w:t>
        <w:softHyphen/>
        <w:t>dik, an</w:t>
        <w:softHyphen/>
        <w:t>nak Is</w:t>
        <w:softHyphen/>
        <w:t>ten nap</w:t>
        <w:softHyphen/>
        <w:t>pal a ke</w:t>
        <w:softHyphen/>
        <w:t>gye</w:t>
        <w:softHyphen/>
        <w:t>lem fo</w:t>
        <w:softHyphen/>
        <w:t>na</w:t>
        <w:softHyphen/>
        <w:t>lát ad</w:t>
        <w:softHyphen/>
        <w:t>ja”? Hi</w:t>
        <w:softHyphen/>
        <w:t>szen éj</w:t>
        <w:softHyphen/>
        <w:t>fél</w:t>
        <w:softHyphen/>
        <w:t>kor min</w:t>
        <w:softHyphen/>
        <w:t>dig fel</w:t>
        <w:softHyphen/>
        <w:t>ke</w:t>
        <w:softHyphen/>
        <w:t>lünk, hogy a tan</w:t>
        <w:softHyphen/>
        <w:t>nal fog</w:t>
        <w:softHyphen/>
        <w:t>lal</w:t>
        <w:softHyphen/>
        <w:t>koz</w:t>
        <w:softHyphen/>
        <w:t>zunk, és nap</w:t>
        <w:softHyphen/>
        <w:t>pal még</w:t>
        <w:softHyphen/>
        <w:t>is baj</w:t>
        <w:softHyphen/>
        <w:t>ban és szo</w:t>
        <w:softHyphen/>
        <w:t>ron</w:t>
        <w:softHyphen/>
        <w:t>gat</w:t>
        <w:softHyphen/>
        <w:t>ta</w:t>
        <w:softHyphen/>
        <w:t>tás</w:t>
        <w:softHyphen/>
        <w:t>ban van ré</w:t>
        <w:softHyphen/>
        <w:t>szünk. Hol van hát a ke</w:t>
        <w:softHyphen/>
        <w:t>gye</w:t>
        <w:softHyphen/>
        <w:t>lem fo</w:t>
        <w:softHyphen/>
        <w:t>na</w:t>
        <w:softHyphen/>
        <w:t>la?</w:t>
      </w:r>
    </w:p>
    <w:p>
      <w:pPr>
        <w:pStyle w:val="Bekezdes"/>
        <w:rPr/>
      </w:pPr>
      <w:r>
        <w:rPr/>
        <w:t>A kis</w:t>
        <w:softHyphen/>
        <w:t>fiú így fe</w:t>
        <w:softHyphen/>
        <w:t>lelt: – Az a ke</w:t>
        <w:softHyphen/>
        <w:t>gye</w:t>
        <w:softHyphen/>
        <w:t>lem fo</w:t>
        <w:softHyphen/>
        <w:t>na</w:t>
        <w:softHyphen/>
        <w:t>la, apám, hogy mi még</w:t>
        <w:softHyphen/>
        <w:t>is, szo</w:t>
        <w:softHyphen/>
        <w:t>ron</w:t>
        <w:softHyphen/>
        <w:t>gat</w:t>
        <w:softHyphen/>
        <w:t>ta</w:t>
        <w:softHyphen/>
        <w:t>tá</w:t>
        <w:softHyphen/>
        <w:t>sa</w:t>
        <w:softHyphen/>
        <w:t>ink</w:t>
        <w:softHyphen/>
        <w:t>kal nem tö</w:t>
        <w:softHyphen/>
        <w:t>rôd</w:t>
        <w:softHyphen/>
        <w:t>ve, min</w:t>
        <w:softHyphen/>
        <w:t>den éj</w:t>
        <w:softHyphen/>
        <w:t>fél</w:t>
        <w:softHyphen/>
        <w:t>kor föl</w:t>
        <w:softHyphen/>
        <w:t>ke</w:t>
        <w:softHyphen/>
        <w:t>lünk és a tan</w:t>
        <w:softHyphen/>
        <w:t>nal fog</w:t>
        <w:softHyphen/>
        <w:t>lal</w:t>
        <w:softHyphen/>
        <w:t>ko</w:t>
        <w:softHyphen/>
        <w:t>zunk.</w:t>
      </w:r>
    </w:p>
    <w:p>
      <w:pPr>
        <w:pStyle w:val="Cim4"/>
        <w:rPr/>
      </w:pPr>
      <w:r>
        <w:rPr/>
        <w:t>Há</w:t>
        <w:softHyphen/>
        <w:t>rom jel</w:t>
      </w:r>
    </w:p>
    <w:p>
      <w:pPr>
        <w:pStyle w:val="Tompa"/>
        <w:rPr/>
      </w:pPr>
      <w:r>
        <w:rPr/>
        <w:t>A kaminkai Sálóm rab</w:t>
        <w:softHyphen/>
        <w:t>bi egy</w:t>
        <w:softHyphen/>
        <w:t>szer ma</w:t>
        <w:softHyphen/>
        <w:t>gá</w:t>
        <w:softHyphen/>
        <w:t>val vit</w:t>
        <w:softHyphen/>
        <w:t>te fi</w:t>
        <w:softHyphen/>
        <w:t xml:space="preserve">át, Jehósuát a </w:t>
      </w:r>
      <w:r>
        <w:rPr>
          <w:rFonts w:eastAsia="H-Garamond-KE" w:cs="H-Garamond-KE" w:ascii="H-Garamond-KE" w:hAnsi="H-Garamond-KE"/>
        </w:rPr>
        <w:t>z</w:t>
      </w:r>
      <w:r>
        <w:rPr/>
        <w:t>ydaczowi Cví Hirs rab</w:t>
        <w:softHyphen/>
        <w:t>bi</w:t>
        <w:softHyphen/>
        <w:t>hoz. A dé</w:t>
        <w:softHyphen/>
        <w:t>li ét</w:t>
        <w:softHyphen/>
        <w:t>ke</w:t>
        <w:softHyphen/>
        <w:t>zés</w:t>
        <w:softHyphen/>
        <w:t>kor a kis</w:t>
        <w:softHyphen/>
        <w:t>fiú lát</w:t>
        <w:softHyphen/>
        <w:t>ta, hogy be</w:t>
        <w:softHyphen/>
        <w:t>lé</w:t>
        <w:softHyphen/>
        <w:t>pett egy fi</w:t>
        <w:softHyphen/>
        <w:t>a</w:t>
        <w:softHyphen/>
        <w:t>tal</w:t>
        <w:softHyphen/>
        <w:t>em</w:t>
        <w:softHyphen/>
        <w:t>ber, sű</w:t>
        <w:softHyphen/>
        <w:t>rű fe</w:t>
        <w:softHyphen/>
        <w:t>ke</w:t>
        <w:softHyphen/>
        <w:t>te tin</w:t>
        <w:softHyphen/>
        <w:t>csek</w:t>
        <w:softHyphen/>
        <w:t>ben lo</w:t>
        <w:softHyphen/>
        <w:t>bo</w:t>
        <w:softHyphen/>
        <w:t>gott a ha</w:t>
        <w:softHyphen/>
        <w:t>ja, egyik ke</w:t>
        <w:softHyphen/>
        <w:t>zé</w:t>
        <w:softHyphen/>
        <w:t>ben vi</w:t>
        <w:softHyphen/>
        <w:t>zes</w:t>
        <w:softHyphen/>
        <w:t>kor</w:t>
        <w:softHyphen/>
        <w:t>só, a má</w:t>
        <w:softHyphen/>
        <w:t>sik</w:t>
        <w:softHyphen/>
        <w:t>ban tál, a tö</w:t>
        <w:softHyphen/>
        <w:t>rül</w:t>
        <w:softHyphen/>
        <w:t>kö</w:t>
        <w:softHyphen/>
        <w:t>zô a vál</w:t>
        <w:softHyphen/>
        <w:t>lá</w:t>
        <w:softHyphen/>
        <w:t>ra vet</w:t>
        <w:softHyphen/>
        <w:t>ve, és te</w:t>
        <w:softHyphen/>
        <w:t>kin</w:t>
        <w:softHyphen/>
        <w:t>te</w:t>
        <w:softHyphen/>
        <w:t>té</w:t>
        <w:softHyphen/>
        <w:t>bôl olyan ked</w:t>
        <w:softHyphen/>
        <w:t>ves</w:t>
        <w:softHyphen/>
        <w:t>ség su</w:t>
        <w:softHyphen/>
        <w:t>gár</w:t>
        <w:softHyphen/>
        <w:t>zott, amely min</w:t>
        <w:softHyphen/>
        <w:t>den por</w:t>
        <w:softHyphen/>
        <w:t>ci</w:t>
        <w:softHyphen/>
        <w:t>ká</w:t>
        <w:softHyphen/>
        <w:t>ját át</w:t>
        <w:softHyphen/>
        <w:t>lel</w:t>
        <w:softHyphen/>
        <w:t>ke</w:t>
        <w:softHyphen/>
        <w:t>sí</w:t>
        <w:softHyphen/>
        <w:t>tet</w:t>
        <w:softHyphen/>
        <w:t>te. Sor</w:t>
        <w:softHyphen/>
        <w:t>ban oda</w:t>
        <w:softHyphen/>
        <w:t>ment a hosszú asz</w:t>
        <w:softHyphen/>
        <w:t>tal kö</w:t>
        <w:softHyphen/>
        <w:t>rül ülô em</w:t>
        <w:softHyphen/>
        <w:t>be</w:t>
        <w:softHyphen/>
        <w:t>rek</w:t>
        <w:softHyphen/>
        <w:t>hez, és min</w:t>
        <w:softHyphen/>
        <w:t>den</w:t>
        <w:softHyphen/>
        <w:t>ki</w:t>
        <w:softHyphen/>
        <w:t>nek ren</w:t>
        <w:softHyphen/>
        <w:t>del</w:t>
        <w:softHyphen/>
        <w:t>ke</w:t>
        <w:softHyphen/>
        <w:t>zé</w:t>
        <w:softHyphen/>
        <w:t>sé</w:t>
        <w:softHyphen/>
        <w:t>re állt, hogy ke</w:t>
        <w:softHyphen/>
        <w:t>zét meg</w:t>
        <w:softHyphen/>
        <w:t>mos</w:t>
        <w:softHyphen/>
        <w:t>has</w:t>
        <w:softHyphen/>
        <w:t>sa. – Apám – kér</w:t>
        <w:softHyphen/>
        <w:t>dez</w:t>
        <w:softHyphen/>
        <w:t>te Jehósua –, ki ez a fe</w:t>
        <w:softHyphen/>
        <w:t>ke</w:t>
        <w:softHyphen/>
        <w:t>te fi</w:t>
        <w:softHyphen/>
        <w:t>a</w:t>
        <w:softHyphen/>
        <w:t>tal</w:t>
        <w:softHyphen/>
        <w:t>em</w:t>
        <w:softHyphen/>
        <w:t>ber? – Nézd meg jól – mond</w:t>
        <w:softHyphen/>
        <w:t>ta Sálóm rab</w:t>
        <w:softHyphen/>
        <w:t>bi –, mert Iz</w:t>
        <w:softHyphen/>
        <w:t>ra</w:t>
        <w:softHyphen/>
        <w:t>el fe</w:t>
        <w:softHyphen/>
        <w:t>je</w:t>
        <w:softHyphen/>
        <w:t>del</w:t>
        <w:softHyphen/>
        <w:t xml:space="preserve">me lesz. </w:t>
      </w:r>
    </w:p>
    <w:p>
      <w:pPr>
        <w:pStyle w:val="Bekezdes"/>
        <w:rPr/>
      </w:pPr>
      <w:r>
        <w:rPr/>
        <w:t>Sok év</w:t>
        <w:softHyphen/>
        <w:t>vel ké</w:t>
        <w:softHyphen/>
        <w:t>sôbb, ami</w:t>
        <w:softHyphen/>
        <w:t>kor Hirs rab</w:t>
        <w:softHyphen/>
        <w:t>bi ha</w:t>
        <w:softHyphen/>
        <w:t>lá</w:t>
        <w:softHyphen/>
        <w:t>la után öccse, Jichák Ejzik, va</w:t>
        <w:softHyphen/>
        <w:t>gyis ép</w:t>
        <w:softHyphen/>
        <w:t>pen az elôb</w:t>
        <w:softHyphen/>
        <w:t>bi „fe</w:t>
        <w:softHyphen/>
        <w:t>ke</w:t>
        <w:softHyphen/>
        <w:t>te fi</w:t>
        <w:softHyphen/>
        <w:t>a</w:t>
        <w:softHyphen/>
        <w:t>tal</w:t>
        <w:softHyphen/>
        <w:t>em</w:t>
        <w:softHyphen/>
        <w:t xml:space="preserve">ber” lett a </w:t>
      </w:r>
      <w:r>
        <w:rPr>
          <w:rFonts w:eastAsia="H-Garamond-KE" w:cs="H-Garamond-KE" w:ascii="H-Garamond-KE" w:hAnsi="H-Garamond-KE"/>
        </w:rPr>
        <w:t>z</w:t>
      </w:r>
      <w:r>
        <w:rPr/>
        <w:t>ydaczowi rab</w:t>
        <w:softHyphen/>
        <w:t>bi, és min</w:t>
        <w:softHyphen/>
        <w:t>den</w:t>
        <w:softHyphen/>
        <w:t>fe</w:t>
        <w:softHyphen/>
        <w:t>lôl se</w:t>
        <w:softHyphen/>
        <w:t>reg</w:t>
        <w:softHyphen/>
        <w:t>let</w:t>
        <w:softHyphen/>
        <w:t>tek hoz</w:t>
        <w:softHyphen/>
        <w:t>zá a haszidok, di</w:t>
        <w:softHyphen/>
        <w:t>csô</w:t>
        <w:softHyphen/>
        <w:t>sé</w:t>
        <w:softHyphen/>
        <w:t>ge el</w:t>
        <w:softHyphen/>
        <w:t>ju</w:t>
        <w:softHyphen/>
        <w:t>tott Kaminkába, Jehósua rab</w:t>
        <w:softHyphen/>
        <w:t>bi</w:t>
        <w:softHyphen/>
        <w:t>hoz is, aki ap</w:t>
        <w:softHyphen/>
        <w:t>ja örö</w:t>
        <w:softHyphen/>
        <w:t>ké</w:t>
        <w:softHyphen/>
        <w:t>be lé</w:t>
        <w:softHyphen/>
        <w:t>pett. – El</w:t>
        <w:softHyphen/>
        <w:t>me</w:t>
        <w:softHyphen/>
        <w:t>gyek hoz</w:t>
        <w:softHyphen/>
        <w:t>zá – ha</w:t>
        <w:softHyphen/>
        <w:t>tá</w:t>
        <w:softHyphen/>
        <w:t>roz</w:t>
        <w:softHyphen/>
        <w:t>ta el Jehósua rab</w:t>
        <w:softHyphen/>
        <w:t>bi –, hogy meg</w:t>
        <w:softHyphen/>
        <w:t>néz</w:t>
        <w:softHyphen/>
        <w:t>zem, tény</w:t>
        <w:softHyphen/>
        <w:t>leg az ál</w:t>
        <w:softHyphen/>
        <w:t>ta</w:t>
        <w:softHyphen/>
        <w:t>la vá</w:t>
        <w:softHyphen/>
        <w:t>lasz</w:t>
        <w:softHyphen/>
        <w:t>tott út-e a he</w:t>
        <w:softHyphen/>
        <w:t>lyes, és csat</w:t>
        <w:softHyphen/>
        <w:t>la</w:t>
        <w:softHyphen/>
        <w:t>koz</w:t>
        <w:softHyphen/>
        <w:t>zam-e hoz</w:t>
        <w:softHyphen/>
        <w:t>zá. Há</w:t>
        <w:softHyphen/>
        <w:t>rom jel</w:t>
        <w:softHyphen/>
        <w:t>bôl fo</w:t>
        <w:softHyphen/>
        <w:t>gom ezt meg</w:t>
        <w:softHyphen/>
        <w:t>tud</w:t>
        <w:softHyphen/>
        <w:t>ni: az el</w:t>
        <w:softHyphen/>
        <w:t>sô az, hogy ha meg</w:t>
        <w:softHyphen/>
        <w:t>ér</w:t>
        <w:softHyphen/>
        <w:t>ke</w:t>
        <w:softHyphen/>
        <w:t>zem, elébem jön-e üd</w:t>
        <w:softHyphen/>
        <w:t>vö</w:t>
        <w:softHyphen/>
        <w:t>zöl</w:t>
        <w:softHyphen/>
        <w:t>ni, a má</w:t>
        <w:softHyphen/>
        <w:t>so</w:t>
        <w:softHyphen/>
        <w:t>dik, hogy meg</w:t>
        <w:softHyphen/>
        <w:t>hív-e az asz</w:t>
        <w:softHyphen/>
        <w:t>ta</w:t>
        <w:softHyphen/>
        <w:t>lá</w:t>
        <w:softHyphen/>
        <w:t>hoz, és a har</w:t>
        <w:softHyphen/>
        <w:t>ma</w:t>
        <w:softHyphen/>
        <w:t>dik, hogy ki</w:t>
        <w:softHyphen/>
        <w:t>ta</w:t>
        <w:softHyphen/>
        <w:t>lál</w:t>
        <w:softHyphen/>
        <w:t>ja-e va</w:t>
        <w:softHyphen/>
        <w:t>la</w:t>
        <w:softHyphen/>
        <w:t>me</w:t>
        <w:softHyphen/>
        <w:t>lyik gon</w:t>
        <w:softHyphen/>
        <w:t>do</w:t>
        <w:softHyphen/>
        <w:t>la</w:t>
        <w:softHyphen/>
        <w:t>to</w:t>
        <w:softHyphen/>
        <w:t>mat.</w:t>
      </w:r>
    </w:p>
    <w:p>
      <w:pPr>
        <w:pStyle w:val="Bekezdes"/>
        <w:rPr/>
      </w:pPr>
      <w:r>
        <w:rPr/>
        <w:t>Ami</w:t>
        <w:softHyphen/>
        <w:t>kor Jehósua rab</w:t>
        <w:softHyphen/>
        <w:t xml:space="preserve">bi </w:t>
      </w:r>
      <w:r>
        <w:rPr>
          <w:rFonts w:eastAsia="H-Garamond-KE" w:cs="H-Garamond-KE" w:ascii="H-Garamond-KE" w:hAnsi="H-Garamond-KE"/>
        </w:rPr>
        <w:t>Z</w:t>
      </w:r>
      <w:r>
        <w:rPr/>
        <w:t>ydaczow fe</w:t>
        <w:softHyphen/>
        <w:t>lé kö</w:t>
        <w:softHyphen/>
        <w:t>ze</w:t>
        <w:softHyphen/>
        <w:t>le</w:t>
        <w:softHyphen/>
        <w:t>dett, hir</w:t>
        <w:softHyphen/>
        <w:t>te</w:t>
        <w:softHyphen/>
        <w:t>len láz ver</w:t>
        <w:softHyphen/>
        <w:t>te le a lá</w:t>
        <w:softHyphen/>
        <w:t>bá</w:t>
        <w:softHyphen/>
        <w:t>ról, s megérkezvén úgy kel</w:t>
        <w:softHyphen/>
        <w:t>lett a ko</w:t>
        <w:softHyphen/>
        <w:t>csi</w:t>
        <w:softHyphen/>
        <w:t>ról le</w:t>
        <w:softHyphen/>
        <w:t>emel</w:t>
        <w:softHyphen/>
        <w:t>ni és ágy</w:t>
        <w:softHyphen/>
        <w:t>ba fek</w:t>
        <w:softHyphen/>
        <w:t>tet</w:t>
        <w:softHyphen/>
        <w:t>ni. Mi</w:t>
        <w:softHyphen/>
        <w:t>u</w:t>
        <w:softHyphen/>
        <w:t>tán Jichák rab</w:t>
        <w:softHyphen/>
        <w:t>bi ér</w:t>
        <w:softHyphen/>
        <w:t>te</w:t>
        <w:softHyphen/>
        <w:t>sült erról, meg</w:t>
        <w:softHyphen/>
        <w:t>lá</w:t>
        <w:softHyphen/>
        <w:t>to</w:t>
        <w:softHyphen/>
        <w:t>gat</w:t>
        <w:softHyphen/>
        <w:t>ta a szál</w:t>
        <w:softHyphen/>
        <w:t>lá</w:t>
        <w:softHyphen/>
        <w:t>sán, és kö</w:t>
        <w:softHyphen/>
        <w:t>zöl</w:t>
        <w:softHyphen/>
        <w:t>te ve</w:t>
        <w:softHyphen/>
        <w:t>le, hogy es</w:t>
        <w:softHyphen/>
        <w:t>té</w:t>
        <w:softHyphen/>
        <w:t>re biz</w:t>
        <w:softHyphen/>
        <w:t>to</w:t>
        <w:softHyphen/>
        <w:t>san rend</w:t>
        <w:softHyphen/>
        <w:t>be jön, jöj</w:t>
        <w:softHyphen/>
        <w:t>jön te</w:t>
        <w:softHyphen/>
        <w:t>hát hoz</w:t>
        <w:softHyphen/>
        <w:t>zá va</w:t>
        <w:softHyphen/>
        <w:t>cso</w:t>
        <w:softHyphen/>
        <w:t>ráz</w:t>
        <w:softHyphen/>
        <w:t>ni. És ami</w:t>
        <w:softHyphen/>
        <w:t>kor a va</w:t>
        <w:softHyphen/>
        <w:t>ló</w:t>
        <w:softHyphen/>
        <w:t>ban új</w:t>
        <w:softHyphen/>
        <w:t>ra egész</w:t>
        <w:softHyphen/>
        <w:t>sé</w:t>
        <w:softHyphen/>
        <w:t>ges Jehósua rab</w:t>
        <w:softHyphen/>
        <w:t>bi Jichák rab</w:t>
        <w:softHyphen/>
        <w:t>bi asz</w:t>
        <w:softHyphen/>
        <w:t>ta</w:t>
        <w:softHyphen/>
        <w:t>lá</w:t>
        <w:softHyphen/>
        <w:t>nál ült, az így szólt hoz</w:t>
        <w:softHyphen/>
        <w:t>zá ne</w:t>
        <w:softHyphen/>
        <w:t>vet</w:t>
        <w:softHyphen/>
        <w:t>ve: – Nos, Kaminka rávja, ha va</w:t>
        <w:softHyphen/>
        <w:t>la</w:t>
        <w:softHyphen/>
        <w:t>ki nem tud</w:t>
        <w:softHyphen/>
        <w:t>ja ki</w:t>
        <w:softHyphen/>
        <w:t>ta</w:t>
        <w:softHyphen/>
        <w:t>lál</w:t>
        <w:softHyphen/>
        <w:t>ni egy má</w:t>
        <w:softHyphen/>
        <w:t>sik em</w:t>
        <w:softHyphen/>
        <w:t>ber gon</w:t>
        <w:softHyphen/>
        <w:t>do</w:t>
        <w:softHyphen/>
        <w:t>la</w:t>
        <w:softHyphen/>
        <w:t>tát, az nem is le</w:t>
        <w:softHyphen/>
        <w:t>het rab</w:t>
        <w:softHyphen/>
        <w:t>bi?</w:t>
      </w:r>
    </w:p>
    <w:p>
      <w:pPr>
        <w:pStyle w:val="Bekezdes"/>
        <w:rPr/>
      </w:pPr>
      <w:r>
        <w:rPr/>
        <w:t>Jehósua rab</w:t>
        <w:softHyphen/>
        <w:t>bi így lett Jichák rab</w:t>
        <w:softHyphen/>
        <w:t>bi ked</w:t>
        <w:softHyphen/>
        <w:t>venc ta</w:t>
        <w:softHyphen/>
        <w:t>nít</w:t>
        <w:softHyphen/>
        <w:t>ványa.</w:t>
      </w:r>
    </w:p>
    <w:p>
      <w:pPr>
        <w:pStyle w:val="Cim4"/>
        <w:rPr/>
      </w:pPr>
      <w:r>
        <w:rPr/>
        <w:t>Adj és fo</w:t>
        <w:softHyphen/>
        <w:t>gadj el</w:t>
      </w:r>
    </w:p>
    <w:p>
      <w:pPr>
        <w:pStyle w:val="Tompa"/>
        <w:rPr/>
      </w:pPr>
      <w:r>
        <w:rPr/>
        <w:t>Jichák Ejzik rab</w:t>
        <w:softHyphen/>
        <w:t>bi mon</w:t>
        <w:softHyphen/>
        <w:t>dot</w:t>
        <w:softHyphen/>
        <w:t>ta: – Jel</w:t>
        <w:softHyphen/>
        <w:t>szó az élet</w:t>
        <w:softHyphen/>
        <w:t>ben, hogy „adj és fo</w:t>
        <w:softHyphen/>
        <w:t>gadj el”. Min</w:t>
        <w:softHyphen/>
        <w:t>den em</w:t>
        <w:softHyphen/>
        <w:t>ber</w:t>
        <w:softHyphen/>
        <w:t>nek egy</w:t>
        <w:softHyphen/>
        <w:t>szer</w:t>
        <w:softHyphen/>
        <w:t>re kell tud</w:t>
        <w:softHyphen/>
        <w:t>nia ad</w:t>
        <w:softHyphen/>
        <w:t>ni és el</w:t>
        <w:softHyphen/>
        <w:t>fo</w:t>
        <w:softHyphen/>
        <w:t>gad</w:t>
        <w:softHyphen/>
        <w:t>ni. Ha va</w:t>
        <w:softHyphen/>
        <w:t>la</w:t>
        <w:softHyphen/>
        <w:t>ki nem tud</w:t>
        <w:softHyphen/>
        <w:t>ja mind</w:t>
        <w:softHyphen/>
        <w:t>ket</w:t>
        <w:softHyphen/>
        <w:t>tôt, az ter</w:t>
        <w:softHyphen/>
        <w:t>mé</w:t>
        <w:softHyphen/>
        <w:t>ket</w:t>
        <w:softHyphen/>
        <w:t>len fa.</w:t>
      </w:r>
    </w:p>
    <w:p>
      <w:pPr>
        <w:pStyle w:val="Cim4"/>
        <w:rPr/>
      </w:pPr>
      <w:r>
        <w:rPr/>
        <w:t>A sö</w:t>
        <w:softHyphen/>
        <w:t>tét</w:t>
        <w:softHyphen/>
        <w:t>sé</w:t>
        <w:softHyphen/>
        <w:t>gen ke</w:t>
        <w:softHyphen/>
        <w:t>resz</w:t>
        <w:softHyphen/>
        <w:t>tül</w:t>
      </w:r>
    </w:p>
    <w:p>
      <w:pPr>
        <w:pStyle w:val="Tompa"/>
        <w:rPr/>
      </w:pPr>
      <w:r>
        <w:rPr/>
        <w:t>Jichák Ejzik rab</w:t>
        <w:softHyphen/>
        <w:t>bi min</w:t>
        <w:softHyphen/>
        <w:t>den he</w:t>
        <w:softHyphen/>
        <w:t>ves</w:t>
        <w:softHyphen/>
        <w:t>sé</w:t>
        <w:softHyphen/>
        <w:t>get mel</w:t>
        <w:softHyphen/>
        <w:t>lôz</w:t>
        <w:softHyphen/>
        <w:t>ve, gyön</w:t>
        <w:softHyphen/>
        <w:t>géd és áhí</w:t>
        <w:softHyphen/>
        <w:t>ta</w:t>
        <w:softHyphen/>
        <w:t>tos han</w:t>
        <w:softHyphen/>
        <w:t>gon imád</w:t>
        <w:softHyphen/>
        <w:t>ko</w:t>
        <w:softHyphen/>
        <w:t>zott, de sza</w:t>
        <w:softHyphen/>
        <w:t>vai még</w:t>
        <w:softHyphen/>
        <w:t>is meg</w:t>
        <w:softHyphen/>
        <w:t>re</w:t>
        <w:softHyphen/>
        <w:t>meg</w:t>
        <w:softHyphen/>
        <w:t>tet</w:t>
        <w:softHyphen/>
        <w:t>ték min</w:t>
        <w:softHyphen/>
        <w:t>den</w:t>
        <w:softHyphen/>
        <w:t>ki</w:t>
        <w:softHyphen/>
        <w:t>nek a szí</w:t>
        <w:softHyphen/>
        <w:t>vét az ima</w:t>
        <w:softHyphen/>
        <w:t>ház</w:t>
        <w:softHyphen/>
        <w:t>ban.</w:t>
      </w:r>
    </w:p>
    <w:p>
      <w:pPr>
        <w:pStyle w:val="Bekezdes"/>
        <w:rPr/>
      </w:pPr>
      <w:r>
        <w:rPr/>
        <w:t>Ami</w:t>
        <w:softHyphen/>
        <w:t>kor egy</w:t>
        <w:softHyphen/>
        <w:t>szer sávúót ün</w:t>
        <w:softHyphen/>
        <w:t>ne</w:t>
        <w:softHyphen/>
        <w:t>pén a Tó</w:t>
        <w:softHyphen/>
        <w:t>ra ol</w:t>
        <w:softHyphen/>
        <w:t>va</w:t>
        <w:softHyphen/>
        <w:t>sá</w:t>
        <w:softHyphen/>
        <w:t>sá</w:t>
        <w:softHyphen/>
        <w:t>nak be</w:t>
        <w:softHyphen/>
        <w:t>ve</w:t>
        <w:softHyphen/>
        <w:t>ze</w:t>
        <w:softHyphen/>
        <w:t>té</w:t>
        <w:softHyphen/>
        <w:t>se</w:t>
        <w:softHyphen/>
        <w:t>kép</w:t>
        <w:softHyphen/>
        <w:t>pen a him</w:t>
        <w:softHyphen/>
        <w:t>nuszt mon</w:t>
        <w:softHyphen/>
        <w:t>dot</w:t>
        <w:softHyphen/>
        <w:t>ta, olyan he</w:t>
        <w:softHyphen/>
        <w:t>ves láng</w:t>
        <w:softHyphen/>
        <w:t>ra lob</w:t>
        <w:softHyphen/>
        <w:t>ban</w:t>
        <w:softHyphen/>
        <w:t>tot</w:t>
        <w:softHyphen/>
        <w:t>ta egyik ta</w:t>
        <w:softHyphen/>
        <w:t>nít</w:t>
        <w:softHyphen/>
        <w:t>vá</w:t>
        <w:softHyphen/>
        <w:t>nyá</w:t>
        <w:softHyphen/>
        <w:t>nak a szí</w:t>
        <w:softHyphen/>
        <w:t>vét, aki egyéb</w:t>
        <w:softHyphen/>
        <w:t>ként még is</w:t>
        <w:softHyphen/>
        <w:t>mer</w:t>
        <w:softHyphen/>
        <w:t>het</w:t>
        <w:softHyphen/>
        <w:t>te a lublini Lá</w:t>
        <w:softHyphen/>
        <w:t>tót, hogy sze</w:t>
        <w:softHyphen/>
        <w:t>me fel</w:t>
        <w:softHyphen/>
        <w:t>mond</w:t>
        <w:softHyphen/>
        <w:t>ta a szol</w:t>
        <w:softHyphen/>
        <w:t>gá</w:t>
        <w:softHyphen/>
        <w:t>la</w:t>
        <w:softHyphen/>
        <w:t>tot. Csak mi</w:t>
        <w:softHyphen/>
        <w:t>u</w:t>
        <w:softHyphen/>
        <w:t>tán a caddik el</w:t>
        <w:softHyphen/>
        <w:t>hall</w:t>
        <w:softHyphen/>
        <w:t>ga</w:t>
        <w:softHyphen/>
        <w:t>tott, ak</w:t>
        <w:softHyphen/>
        <w:t>kor nyer</w:t>
        <w:softHyphen/>
        <w:t>te vissza sze</w:t>
        <w:softHyphen/>
        <w:t>me vi</w:t>
        <w:softHyphen/>
        <w:t>lá</w:t>
        <w:softHyphen/>
        <w:t>gát. Az ima vé</w:t>
        <w:softHyphen/>
        <w:t>gez</w:t>
        <w:softHyphen/>
        <w:t>té</w:t>
        <w:softHyphen/>
        <w:t>vel el</w:t>
        <w:softHyphen/>
        <w:t>me</w:t>
        <w:softHyphen/>
        <w:t>sél</w:t>
        <w:softHyphen/>
        <w:t>te az ese</w:t>
        <w:softHyphen/>
        <w:t>tet ta</w:t>
        <w:softHyphen/>
        <w:t>ní</w:t>
        <w:softHyphen/>
        <w:t>tó</w:t>
        <w:softHyphen/>
        <w:t>já</w:t>
        <w:softHyphen/>
        <w:t>nak. – Azért tör</w:t>
        <w:softHyphen/>
        <w:t>tént – mond</w:t>
        <w:softHyphen/>
        <w:t>ta ne</w:t>
        <w:softHyphen/>
        <w:t>ki emez –, mert lel</w:t>
        <w:softHyphen/>
        <w:t>ked, amely az ige sza</w:t>
        <w:softHyphen/>
        <w:t>vá</w:t>
        <w:softHyphen/>
        <w:t>hoz kö</w:t>
        <w:softHyphen/>
        <w:t>tô</w:t>
        <w:softHyphen/>
        <w:t>dött, a Szináj „sö</w:t>
        <w:softHyphen/>
        <w:t>tét</w:t>
        <w:softHyphen/>
        <w:t>sé</w:t>
        <w:softHyphen/>
        <w:t>gén, fel</w:t>
        <w:softHyphen/>
        <w:t>hô</w:t>
        <w:softHyphen/>
        <w:t>in és ho</w:t>
        <w:softHyphen/>
        <w:t>má</w:t>
        <w:softHyphen/>
        <w:t>lyán”</w:t>
      </w:r>
      <w:r>
        <w:rPr>
          <w:rStyle w:val="FootnoteCharacters"/>
          <w:rStyle w:val="FootnoteAnchor"/>
        </w:rPr>
        <w:footnoteReference w:customMarkFollows="1" w:id="88"/>
        <w:t>*</w:t>
      </w:r>
      <w:r>
        <w:rPr/>
        <w:t xml:space="preserve"> ha</w:t>
        <w:softHyphen/>
        <w:t>ladt ke</w:t>
        <w:softHyphen/>
        <w:t>resz</w:t>
        <w:softHyphen/>
        <w:t>tül.</w:t>
      </w:r>
    </w:p>
    <w:p>
      <w:pPr>
        <w:pStyle w:val="Cim4"/>
        <w:rPr/>
      </w:pPr>
      <w:r>
        <w:rPr/>
        <w:t>Le</w:t>
        <w:softHyphen/>
        <w:t>he</w:t>
        <w:softHyphen/>
        <w:t>let</w:t>
      </w:r>
    </w:p>
    <w:p>
      <w:pPr>
        <w:pStyle w:val="Tompa"/>
        <w:rPr/>
      </w:pPr>
      <w:r>
        <w:rPr/>
        <w:t>Jichák Ejzik rab</w:t>
        <w:softHyphen/>
        <w:t>bi egyik ta</w:t>
        <w:softHyphen/>
        <w:t>nít</w:t>
        <w:softHyphen/>
        <w:t>vá</w:t>
        <w:softHyphen/>
        <w:t>nya me</w:t>
        <w:softHyphen/>
        <w:t>sél</w:t>
        <w:softHyphen/>
        <w:t>te: – Kez</w:t>
        <w:softHyphen/>
        <w:t>det</w:t>
        <w:softHyphen/>
        <w:t>ben, ami</w:t>
        <w:softHyphen/>
        <w:t>kor mes</w:t>
        <w:softHyphen/>
        <w:t>te</w:t>
        <w:softHyphen/>
        <w:t>rünk hit</w:t>
        <w:softHyphen/>
        <w:t>szó</w:t>
        <w:softHyphen/>
        <w:t>nok</w:t>
        <w:softHyphen/>
        <w:t>la</w:t>
        <w:softHyphen/>
        <w:t>tát jöt</w:t>
        <w:softHyphen/>
        <w:t>tem meg</w:t>
        <w:softHyphen/>
        <w:t>hall</w:t>
        <w:softHyphen/>
        <w:t>gat</w:t>
        <w:softHyphen/>
        <w:t>ni, de még nem ér</w:t>
        <w:softHyphen/>
        <w:t>tet</w:t>
        <w:softHyphen/>
        <w:t>tem be</w:t>
        <w:softHyphen/>
        <w:t>lô</w:t>
        <w:softHyphen/>
        <w:t>le egyet</w:t>
        <w:softHyphen/>
        <w:t>len szót sem, jól ki</w:t>
        <w:softHyphen/>
        <w:t>tá</w:t>
        <w:softHyphen/>
        <w:t>tot</w:t>
        <w:softHyphen/>
        <w:t>tam a szá</w:t>
        <w:softHyphen/>
        <w:t>ja</w:t>
        <w:softHyphen/>
        <w:t>mat, hogy leg</w:t>
        <w:softHyphen/>
        <w:t>alább az ô szent le</w:t>
        <w:softHyphen/>
        <w:t>he</w:t>
        <w:softHyphen/>
        <w:t>le</w:t>
        <w:softHyphen/>
        <w:t>te be</w:t>
        <w:softHyphen/>
        <w:t>lém száll</w:t>
        <w:softHyphen/>
        <w:t>jon.</w:t>
      </w:r>
    </w:p>
    <w:p>
      <w:pPr>
        <w:pStyle w:val="Cim4"/>
        <w:rPr/>
      </w:pPr>
      <w:r>
        <w:rPr/>
        <w:t>Er</w:t>
        <w:softHyphen/>
        <w:t>köl</w:t>
        <w:softHyphen/>
        <w:t>csi pré</w:t>
        <w:softHyphen/>
        <w:t>di</w:t>
        <w:softHyphen/>
        <w:t>ká</w:t>
        <w:softHyphen/>
        <w:t>ció</w:t>
      </w:r>
    </w:p>
    <w:p>
      <w:pPr>
        <w:pStyle w:val="Tompa"/>
        <w:rPr/>
      </w:pPr>
      <w:r>
        <w:rPr/>
        <w:t xml:space="preserve">A </w:t>
      </w:r>
      <w:r>
        <w:rPr>
          <w:rFonts w:eastAsia="H-Garamond-KE" w:cs="H-Garamond-KE" w:ascii="H-Garamond-KE" w:hAnsi="H-Garamond-KE"/>
        </w:rPr>
        <w:t>z</w:t>
      </w:r>
      <w:r>
        <w:rPr/>
        <w:t>ydaczowi Jichák Ejzik rab</w:t>
        <w:softHyphen/>
        <w:t>bit egy</w:t>
        <w:softHyphen/>
        <w:t>szer az er</w:t>
        <w:softHyphen/>
        <w:t>dé</w:t>
        <w:softHyphen/>
        <w:t>lyi Máramarosszigetrôl föl</w:t>
        <w:softHyphen/>
        <w:t>ke</w:t>
        <w:softHyphen/>
        <w:t>res</w:t>
        <w:softHyphen/>
        <w:t>te Zalmán Löb rab</w:t>
        <w:softHyphen/>
        <w:t>bi, aki haszidjainak egész se</w:t>
        <w:softHyphen/>
        <w:t>re</w:t>
        <w:softHyphen/>
        <w:t>gét hoz</w:t>
        <w:softHyphen/>
        <w:t>ta ma</w:t>
        <w:softHyphen/>
        <w:t>gá</w:t>
        <w:softHyphen/>
        <w:t>val, köz</w:t>
        <w:softHyphen/>
        <w:t>tük né</w:t>
        <w:softHyphen/>
        <w:t>hány, az úgy</w:t>
        <w:softHyphen/>
        <w:t>ne</w:t>
        <w:softHyphen/>
        <w:t>ve</w:t>
        <w:softHyphen/>
        <w:t>zett fel</w:t>
        <w:softHyphen/>
        <w:t>vi</w:t>
        <w:softHyphen/>
        <w:t>lá</w:t>
        <w:softHyphen/>
        <w:t>go</w:t>
        <w:softHyphen/>
        <w:t>sul</w:t>
        <w:softHyphen/>
        <w:t>tak mód</w:t>
        <w:softHyphen/>
        <w:t>já</w:t>
        <w:softHyphen/>
        <w:t>ra vi</w:t>
        <w:softHyphen/>
        <w:t>sel</w:t>
        <w:softHyphen/>
        <w:t>ke</w:t>
        <w:softHyphen/>
        <w:t>dô szô</w:t>
        <w:softHyphen/>
        <w:t>lôs</w:t>
        <w:softHyphen/>
        <w:t>gaz</w:t>
        <w:softHyphen/>
        <w:t>dát is. A ven</w:t>
        <w:softHyphen/>
        <w:t>dég ar</w:t>
        <w:softHyphen/>
        <w:t>ra kér</w:t>
        <w:softHyphen/>
        <w:t>te Jichák rab</w:t>
        <w:softHyphen/>
        <w:t>bit, hogy il</w:t>
        <w:softHyphen/>
        <w:t>les</w:t>
        <w:softHyphen/>
        <w:t>se in</w:t>
        <w:softHyphen/>
        <w:t>tô sza</w:t>
        <w:softHyphen/>
        <w:t>vak</w:t>
        <w:softHyphen/>
        <w:t>kal eze</w:t>
        <w:softHyphen/>
        <w:t>ket az em</w:t>
        <w:softHyphen/>
        <w:t>be</w:t>
        <w:softHyphen/>
        <w:t>re</w:t>
        <w:softHyphen/>
        <w:t>ket. – Ná</w:t>
        <w:softHyphen/>
        <w:t>lunk nem szo</w:t>
        <w:softHyphen/>
        <w:t>ká</w:t>
        <w:softHyphen/>
        <w:t>so</w:t>
        <w:softHyphen/>
        <w:t>sak az ef</w:t>
        <w:softHyphen/>
        <w:t>fé</w:t>
        <w:softHyphen/>
        <w:t>le in</w:t>
        <w:softHyphen/>
        <w:t>tel</w:t>
        <w:softHyphen/>
        <w:t>mek – vá</w:t>
        <w:softHyphen/>
        <w:t>la</w:t>
        <w:softHyphen/>
        <w:t>szolt a caddik. – Ami</w:t>
        <w:softHyphen/>
        <w:t>kor szom</w:t>
        <w:softHyphen/>
        <w:t>ba</w:t>
        <w:softHyphen/>
        <w:t>ton a gyü</w:t>
        <w:softHyphen/>
        <w:t>le</w:t>
        <w:softHyphen/>
        <w:t>ke</w:t>
        <w:softHyphen/>
        <w:t>zet elôtt azt mon</w:t>
        <w:softHyphen/>
        <w:t>dom, hogy „Min</w:t>
        <w:softHyphen/>
        <w:t>den</w:t>
        <w:softHyphen/>
        <w:t>ki meg</w:t>
        <w:softHyphen/>
        <w:t>vall</w:t>
        <w:softHyphen/>
        <w:t>ja ne</w:t>
        <w:softHyphen/>
        <w:t>ked hi</w:t>
        <w:softHyphen/>
        <w:t>tét, min</w:t>
        <w:softHyphen/>
        <w:t>den</w:t>
        <w:softHyphen/>
        <w:t>ki té</w:t>
        <w:softHyphen/>
        <w:t>ged di</w:t>
        <w:softHyphen/>
        <w:t>csér”, ezek a mi in</w:t>
        <w:softHyphen/>
        <w:t>tô sza</w:t>
        <w:softHyphen/>
        <w:t>va</w:t>
        <w:softHyphen/>
        <w:t>ink. Ha nem esz</w:t>
        <w:softHyphen/>
        <w:t>mél</w:t>
        <w:softHyphen/>
        <w:t>nek rá a meg</w:t>
        <w:softHyphen/>
        <w:t>té</w:t>
        <w:softHyphen/>
        <w:t>rés szük</w:t>
        <w:softHyphen/>
        <w:t>sé</w:t>
        <w:softHyphen/>
        <w:t>ges</w:t>
        <w:softHyphen/>
        <w:t>sé</w:t>
        <w:softHyphen/>
        <w:t>gé</w:t>
        <w:softHyphen/>
        <w:t>re, ak</w:t>
        <w:softHyphen/>
        <w:t>kor er</w:t>
        <w:softHyphen/>
        <w:t>köl</w:t>
        <w:softHyphen/>
        <w:t>csi pré</w:t>
        <w:softHyphen/>
        <w:t>di</w:t>
        <w:softHyphen/>
        <w:t>ká</w:t>
        <w:softHyphen/>
        <w:t>ció sem se</w:t>
        <w:softHyphen/>
        <w:t>gít raj</w:t>
        <w:softHyphen/>
        <w:t xml:space="preserve">tuk. </w:t>
      </w:r>
    </w:p>
    <w:p>
      <w:pPr>
        <w:pStyle w:val="Bekezdes"/>
        <w:rPr/>
      </w:pPr>
      <w:r>
        <w:rPr/>
        <w:t>Mi</w:t>
        <w:softHyphen/>
        <w:t>köz</w:t>
        <w:softHyphen/>
        <w:t>ben más</w:t>
        <w:softHyphen/>
        <w:t>nap Jichák rab</w:t>
        <w:softHyphen/>
        <w:t>bi a frigy</w:t>
        <w:softHyphen/>
        <w:t>szek</w:t>
        <w:softHyphen/>
        <w:t>rény elôtt mon</w:t>
        <w:softHyphen/>
        <w:t>da</w:t>
        <w:softHyphen/>
        <w:t>ni kezd</w:t>
        <w:softHyphen/>
        <w:t>te, hogy „Min</w:t>
        <w:softHyphen/>
        <w:t>den</w:t>
        <w:softHyphen/>
        <w:t>ki meg</w:t>
        <w:softHyphen/>
        <w:t>vall</w:t>
        <w:softHyphen/>
        <w:t>ja ne</w:t>
        <w:softHyphen/>
        <w:t>ked hi</w:t>
        <w:softHyphen/>
        <w:t>tét”, a ma</w:t>
        <w:softHyphen/>
        <w:t>gyar</w:t>
        <w:softHyphen/>
        <w:t>or</w:t>
        <w:softHyphen/>
        <w:t>szá</w:t>
        <w:softHyphen/>
        <w:t>gi rab</w:t>
        <w:softHyphen/>
        <w:t>bi azok</w:t>
        <w:softHyphen/>
        <w:t>ra az em</w:t>
        <w:softHyphen/>
        <w:t>be</w:t>
        <w:softHyphen/>
        <w:t>re</w:t>
        <w:softHyphen/>
        <w:t>i</w:t>
        <w:softHyphen/>
        <w:t>re pil</w:t>
        <w:softHyphen/>
        <w:t>lan</w:t>
        <w:softHyphen/>
        <w:t>tott, akik</w:t>
        <w:softHyphen/>
        <w:t>kel gond</w:t>
        <w:softHyphen/>
        <w:t>jai vol</w:t>
        <w:softHyphen/>
        <w:t>tak hit dol</w:t>
        <w:softHyphen/>
        <w:t>gá</w:t>
        <w:softHyphen/>
        <w:t>ban, és lát</w:t>
        <w:softHyphen/>
        <w:t>ta, hogy mind</w:t>
        <w:softHyphen/>
        <w:t>annyi</w:t>
        <w:softHyphen/>
        <w:t>an zo</w:t>
        <w:softHyphen/>
        <w:t>kog</w:t>
        <w:softHyphen/>
        <w:t xml:space="preserve">nak. </w:t>
      </w:r>
    </w:p>
    <w:p>
      <w:pPr>
        <w:pStyle w:val="Cim4"/>
        <w:rPr/>
      </w:pPr>
      <w:r>
        <w:rPr/>
        <w:t>A szám</w:t>
        <w:softHyphen/>
        <w:t>űze</w:t>
        <w:softHyphen/>
        <w:t>tés ün</w:t>
        <w:softHyphen/>
        <w:t>ne</w:t>
        <w:softHyphen/>
        <w:t>pe</w:t>
      </w:r>
    </w:p>
    <w:p>
      <w:pPr>
        <w:pStyle w:val="Tompa"/>
        <w:rPr/>
      </w:pPr>
      <w:r>
        <w:rPr/>
        <w:t>Jichák Ejzik rab</w:t>
        <w:softHyphen/>
        <w:t>bi a Szent</w:t>
        <w:softHyphen/>
        <w:t>föld</w:t>
        <w:softHyphen/>
        <w:t>re akart utaz</w:t>
        <w:softHyphen/>
        <w:t>ni, hogy ott le</w:t>
        <w:softHyphen/>
        <w:t>te</w:t>
        <w:softHyphen/>
        <w:t>le</w:t>
        <w:softHyphen/>
        <w:t>ped</w:t>
        <w:softHyphen/>
        <w:t>jen. Sem fi</w:t>
        <w:softHyphen/>
        <w:t>a</w:t>
        <w:softHyphen/>
        <w:t>i</w:t>
        <w:softHyphen/>
        <w:t>nak, sem ba</w:t>
        <w:softHyphen/>
        <w:t>rá</w:t>
        <w:softHyphen/>
        <w:t>ta</w:t>
        <w:softHyphen/>
        <w:t>i</w:t>
        <w:softHyphen/>
        <w:t>nak nem si</w:t>
        <w:softHyphen/>
        <w:t>ke</w:t>
        <w:softHyphen/>
        <w:t>rült le</w:t>
        <w:softHyphen/>
        <w:t>be</w:t>
        <w:softHyphen/>
        <w:t>szél</w:t>
        <w:softHyphen/>
        <w:t>ni</w:t>
        <w:softHyphen/>
        <w:t>ük er</w:t>
        <w:softHyphen/>
        <w:t>rôl a terv</w:t>
        <w:softHyphen/>
        <w:t>rôl. Ek</w:t>
        <w:softHyphen/>
        <w:t>kor azon</w:t>
        <w:softHyphen/>
        <w:t>ban va</w:t>
        <w:softHyphen/>
        <w:t>la</w:t>
        <w:softHyphen/>
        <w:t>mi kü</w:t>
        <w:softHyphen/>
        <w:t>lö</w:t>
        <w:softHyphen/>
        <w:t>nös do</w:t>
        <w:softHyphen/>
        <w:t>log tör</w:t>
        <w:softHyphen/>
        <w:t>tént.</w:t>
      </w:r>
    </w:p>
    <w:p>
      <w:pPr>
        <w:pStyle w:val="Bekezdes"/>
        <w:rPr/>
      </w:pPr>
      <w:r>
        <w:rPr/>
        <w:t>A peszáh el</w:t>
        <w:softHyphen/>
        <w:t>sô nap</w:t>
        <w:softHyphen/>
        <w:t>ját kö</w:t>
        <w:softHyphen/>
        <w:t>ve</w:t>
        <w:softHyphen/>
        <w:t>tô es</w:t>
        <w:softHyphen/>
        <w:t>tén a caddik, mi</w:t>
        <w:softHyphen/>
        <w:t>u</w:t>
        <w:softHyphen/>
        <w:t>tán ma</w:t>
        <w:softHyphen/>
        <w:t>gá</w:t>
        <w:softHyphen/>
        <w:t>ra öl</w:t>
        <w:softHyphen/>
        <w:t>töt</w:t>
        <w:softHyphen/>
        <w:t>te a hét</w:t>
        <w:softHyphen/>
        <w:t>köz</w:t>
        <w:softHyphen/>
        <w:t>na</w:t>
        <w:softHyphen/>
        <w:t>pi tallitját, az ima</w:t>
        <w:softHyphen/>
        <w:t>ház</w:t>
        <w:softHyphen/>
        <w:t>ba ment. A Ti</w:t>
        <w:softHyphen/>
        <w:t>zen</w:t>
        <w:softHyphen/>
        <w:t>nyolc ál</w:t>
        <w:softHyphen/>
        <w:t>dás imá</w:t>
        <w:softHyphen/>
        <w:t>já</w:t>
        <w:softHyphen/>
        <w:t>nak el</w:t>
        <w:softHyphen/>
        <w:t>mon</w:t>
        <w:softHyphen/>
        <w:t>dá</w:t>
        <w:softHyphen/>
        <w:t>sa után ott ma</w:t>
        <w:softHyphen/>
        <w:t>radt áll</w:t>
        <w:softHyphen/>
        <w:t>va, de nem kezd</w:t>
        <w:softHyphen/>
        <w:t>te el a zsol</w:t>
        <w:softHyphen/>
        <w:t>tá</w:t>
        <w:softHyphen/>
        <w:t>ro</w:t>
        <w:softHyphen/>
        <w:t>kat, a gyü</w:t>
        <w:softHyphen/>
        <w:t>le</w:t>
        <w:softHyphen/>
        <w:t>ke</w:t>
        <w:softHyphen/>
        <w:t>zet pe</w:t>
        <w:softHyphen/>
        <w:t>dig cso</w:t>
        <w:softHyphen/>
        <w:t>dál</w:t>
        <w:softHyphen/>
        <w:t>koz</w:t>
        <w:softHyphen/>
        <w:t>va és tü</w:t>
        <w:softHyphen/>
        <w:t>rel</w:t>
        <w:softHyphen/>
        <w:t>me</w:t>
        <w:softHyphen/>
        <w:t>sen vá</w:t>
        <w:softHyphen/>
        <w:t>ra</w:t>
        <w:softHyphen/>
        <w:t>ko</w:t>
        <w:softHyphen/>
        <w:t>zott, hi</w:t>
        <w:softHyphen/>
        <w:t>szen so</w:t>
        <w:softHyphen/>
        <w:t>ha ilyes</w:t>
        <w:softHyphen/>
        <w:t>mi ed</w:t>
        <w:softHyphen/>
        <w:t>dig nem tör</w:t>
        <w:softHyphen/>
        <w:t>tént. Csak kis idô el</w:t>
        <w:softHyphen/>
        <w:t>tel</w:t>
        <w:softHyphen/>
        <w:t>té</w:t>
        <w:softHyphen/>
        <w:t>vel fo</w:t>
        <w:softHyphen/>
        <w:t>gott be</w:t>
        <w:softHyphen/>
        <w:t>le a zsol</w:t>
        <w:softHyphen/>
        <w:t>tá</w:t>
        <w:softHyphen/>
        <w:t>rok</w:t>
        <w:softHyphen/>
        <w:t>ba, és mint min</w:t>
        <w:softHyphen/>
        <w:t>dig, most is na</w:t>
        <w:softHyphen/>
        <w:t>gyon át</w:t>
        <w:softHyphen/>
        <w:t>szel</w:t>
        <w:softHyphen/>
        <w:t>le</w:t>
        <w:softHyphen/>
        <w:t>mült volt. Ét</w:t>
        <w:softHyphen/>
        <w:t>ke</w:t>
        <w:softHyphen/>
        <w:t>zés köz</w:t>
        <w:softHyphen/>
        <w:t>ben az</w:t>
        <w:softHyphen/>
        <w:t>tán a kö</w:t>
        <w:softHyphen/>
        <w:t>vet</w:t>
        <w:softHyphen/>
        <w:t>ke</w:t>
        <w:softHyphen/>
        <w:t>zôt me</w:t>
        <w:softHyphen/>
        <w:t>sél</w:t>
        <w:softHyphen/>
        <w:t>te: – A ma es</w:t>
        <w:softHyphen/>
        <w:t>ti imá</w:t>
        <w:softHyphen/>
        <w:t>nál tel</w:t>
        <w:softHyphen/>
        <w:t>je</w:t>
        <w:softHyphen/>
        <w:t>sen el</w:t>
        <w:softHyphen/>
        <w:t>ha</w:t>
        <w:softHyphen/>
        <w:t>gyott a lel</w:t>
        <w:softHyphen/>
        <w:t>ki</w:t>
        <w:softHyphen/>
        <w:t>e</w:t>
        <w:softHyphen/>
        <w:t>rôm, rá</w:t>
        <w:softHyphen/>
        <w:t>adá</w:t>
        <w:softHyphen/>
        <w:t>sul a hét</w:t>
        <w:softHyphen/>
        <w:t>köz</w:t>
        <w:softHyphen/>
        <w:t>na</w:t>
        <w:softHyphen/>
        <w:t>pi tallitomat vet</w:t>
        <w:softHyphen/>
        <w:t>tem föl. Nem tud</w:t>
        <w:softHyphen/>
        <w:t>tam el</w:t>
        <w:softHyphen/>
        <w:t>kép</w:t>
        <w:softHyphen/>
        <w:t>zel</w:t>
        <w:softHyphen/>
        <w:t>ni, mit tett ve</w:t>
        <w:softHyphen/>
        <w:t>lem Is</w:t>
        <w:softHyphen/>
        <w:t>ten. Vé</w:t>
        <w:softHyphen/>
        <w:t>gül az</w:t>
        <w:softHyphen/>
        <w:t>tán meg</w:t>
        <w:softHyphen/>
        <w:t>vi</w:t>
        <w:softHyphen/>
        <w:t>lá</w:t>
        <w:softHyphen/>
        <w:t>go</w:t>
        <w:softHyphen/>
        <w:t>so</w:t>
        <w:softHyphen/>
        <w:t>dott elôt</w:t>
        <w:softHyphen/>
        <w:t>tem: mint</w:t>
        <w:softHyphen/>
        <w:t>hogy Iz</w:t>
        <w:softHyphen/>
        <w:t>ra</w:t>
        <w:softHyphen/>
        <w:t>el or</w:t>
        <w:softHyphen/>
        <w:t>szá</w:t>
        <w:softHyphen/>
        <w:t>gá</w:t>
        <w:softHyphen/>
        <w:t>ba szán</w:t>
        <w:softHyphen/>
        <w:t>dé</w:t>
        <w:softHyphen/>
        <w:t>koz</w:t>
        <w:softHyphen/>
        <w:t>tam men</w:t>
        <w:softHyphen/>
        <w:t>ni, el</w:t>
        <w:softHyphen/>
        <w:t>vesz</w:t>
        <w:softHyphen/>
        <w:t>tet</w:t>
        <w:softHyphen/>
        <w:t>tem a kap</w:t>
        <w:softHyphen/>
        <w:t>cso</w:t>
        <w:softHyphen/>
        <w:t>la</w:t>
        <w:softHyphen/>
        <w:t>tot a má</w:t>
        <w:softHyphen/>
        <w:t>so</w:t>
        <w:softHyphen/>
        <w:t>dik ün</w:t>
        <w:softHyphen/>
        <w:t>nep</w:t>
        <w:softHyphen/>
        <w:t>nap szent</w:t>
        <w:softHyphen/>
        <w:t>sé</w:t>
        <w:softHyphen/>
        <w:t>gé</w:t>
        <w:softHyphen/>
        <w:t>vel, amely csak a szám</w:t>
        <w:softHyphen/>
        <w:t>űze</w:t>
        <w:softHyphen/>
        <w:t>tés or</w:t>
        <w:softHyphen/>
        <w:t>szá</w:t>
        <w:softHyphen/>
        <w:t>ga</w:t>
        <w:softHyphen/>
        <w:t>i</w:t>
        <w:softHyphen/>
        <w:t>ban lé</w:t>
        <w:softHyphen/>
        <w:t>te</w:t>
        <w:softHyphen/>
        <w:t>zik, és így to</w:t>
        <w:softHyphen/>
        <w:t>vább</w:t>
        <w:softHyphen/>
        <w:t>ra is a hét</w:t>
        <w:softHyphen/>
        <w:t>köz</w:t>
        <w:softHyphen/>
        <w:t>nap</w:t>
        <w:softHyphen/>
        <w:t>ban ma</w:t>
        <w:softHyphen/>
        <w:t>rad</w:t>
        <w:softHyphen/>
        <w:t>tam. Ak</w:t>
        <w:softHyphen/>
        <w:t>kor el</w:t>
        <w:softHyphen/>
        <w:t>mém</w:t>
        <w:softHyphen/>
        <w:t>ben min</w:t>
        <w:softHyphen/>
        <w:t>dent mér</w:t>
        <w:softHyphen/>
        <w:t>leg</w:t>
        <w:softHyphen/>
        <w:t>re tet</w:t>
        <w:softHyphen/>
        <w:t>tem, és úgy ha</w:t>
        <w:softHyphen/>
        <w:t>tá</w:t>
        <w:softHyphen/>
        <w:t>roz</w:t>
        <w:softHyphen/>
        <w:t>tam, hogy nem mon</w:t>
        <w:softHyphen/>
        <w:t>dok le er</w:t>
        <w:softHyphen/>
        <w:t>rôl a szent</w:t>
        <w:softHyphen/>
        <w:t>ség</w:t>
        <w:softHyphen/>
        <w:t>rôl, ha</w:t>
        <w:softHyphen/>
        <w:t>nem föl</w:t>
        <w:softHyphen/>
        <w:t>a</w:t>
        <w:softHyphen/>
        <w:t>dom a Szent</w:t>
        <w:softHyphen/>
        <w:t>föld</w:t>
        <w:softHyphen/>
        <w:t>re köl</w:t>
        <w:softHyphen/>
        <w:t>tö</w:t>
        <w:softHyphen/>
        <w:t>zés gon</w:t>
        <w:softHyphen/>
        <w:t>do</w:t>
        <w:softHyphen/>
        <w:t>la</w:t>
        <w:softHyphen/>
        <w:t>tát. És ek</w:t>
        <w:softHyphen/>
        <w:t>kor me</w:t>
        <w:softHyphen/>
        <w:t>gint vissza</w:t>
        <w:softHyphen/>
        <w:t>nyer</w:t>
        <w:softHyphen/>
        <w:t>tem a lel</w:t>
        <w:softHyphen/>
        <w:t>ki</w:t>
        <w:softHyphen/>
        <w:t>e</w:t>
        <w:softHyphen/>
        <w:t>rô</w:t>
        <w:softHyphen/>
        <w:t xml:space="preserve">met. </w:t>
      </w:r>
    </w:p>
    <w:p>
      <w:pPr>
        <w:pStyle w:val="Bekezdes"/>
        <w:rPr/>
      </w:pPr>
      <w:r>
        <w:rPr/>
        <w:t>És bár Jichák le</w:t>
        <w:softHyphen/>
        <w:t>mon</w:t>
        <w:softHyphen/>
        <w:t>dott Iz</w:t>
        <w:softHyphen/>
        <w:t>ra</w:t>
        <w:softHyphen/>
        <w:t>el or</w:t>
        <w:softHyphen/>
        <w:t>szá</w:t>
        <w:softHyphen/>
        <w:t>gá</w:t>
        <w:softHyphen/>
        <w:t>ról, lel</w:t>
        <w:softHyphen/>
        <w:t>ki sze</w:t>
        <w:softHyphen/>
        <w:t>mei és szí</w:t>
        <w:softHyphen/>
        <w:t>ve min</w:t>
        <w:softHyphen/>
        <w:t>dig ar</w:t>
        <w:softHyphen/>
        <w:t>ra járt. Cfat (Safed) szent vá</w:t>
        <w:softHyphen/>
        <w:t>ro</w:t>
        <w:softHyphen/>
        <w:t>sá</w:t>
        <w:softHyphen/>
        <w:t>ban ima</w:t>
        <w:softHyphen/>
        <w:t>há</w:t>
        <w:softHyphen/>
        <w:t>zat épít</w:t>
        <w:softHyphen/>
        <w:t>te</w:t>
        <w:softHyphen/>
        <w:t>tett, ame</w:t>
        <w:softHyphen/>
        <w:t>lyet ró</w:t>
        <w:softHyphen/>
        <w:t>la ne</w:t>
        <w:softHyphen/>
        <w:t>vez</w:t>
        <w:softHyphen/>
        <w:t>tek el. Az</w:t>
        <w:softHyphen/>
        <w:t>óta szok</w:t>
        <w:softHyphen/>
        <w:t>ta mon</w:t>
        <w:softHyphen/>
        <w:t>da</w:t>
        <w:softHyphen/>
        <w:t>ni, hogy imá</w:t>
        <w:softHyphen/>
        <w:t>ja ezen az úton jut föl az ég</w:t>
        <w:softHyphen/>
        <w:t>be. Azt is me</w:t>
        <w:softHyphen/>
        <w:t>sél</w:t>
        <w:softHyphen/>
        <w:t>te, hogy a reg</w:t>
        <w:softHyphen/>
        <w:t>ge</w:t>
        <w:softHyphen/>
        <w:t>li ima elôtt min</w:t>
        <w:softHyphen/>
        <w:t>dennap ki</w:t>
        <w:softHyphen/>
        <w:t>rán</w:t>
        <w:softHyphen/>
        <w:t>du</w:t>
        <w:softHyphen/>
        <w:t>lást tesz a Szent</w:t>
        <w:softHyphen/>
        <w:t>föld</w:t>
        <w:softHyphen/>
        <w:t xml:space="preserve">re. És ha a </w:t>
      </w:r>
      <w:r>
        <w:rPr>
          <w:i/>
          <w:iCs/>
        </w:rPr>
        <w:t>Zóhár</w:t>
      </w:r>
      <w:r>
        <w:rPr/>
        <w:t xml:space="preserve"> köny</w:t>
        <w:softHyphen/>
        <w:t>vé</w:t>
        <w:softHyphen/>
        <w:t>ben va</w:t>
        <w:softHyphen/>
        <w:t>la</w:t>
        <w:softHyphen/>
        <w:t>me</w:t>
        <w:softHyphen/>
        <w:t>lyik passzus ér</w:t>
        <w:softHyphen/>
        <w:t>tel</w:t>
        <w:softHyphen/>
        <w:t>me rejt</w:t>
        <w:softHyphen/>
        <w:t>ve ma</w:t>
        <w:softHyphen/>
        <w:t>radt elôt</w:t>
        <w:softHyphen/>
        <w:t>te, csak ar</w:t>
        <w:softHyphen/>
        <w:t>ra a per</w:t>
        <w:softHyphen/>
        <w:t>sely</w:t>
        <w:softHyphen/>
        <w:t>re haj</w:t>
        <w:softHyphen/>
        <w:t>tot</w:t>
        <w:softHyphen/>
        <w:t>ta a fe</w:t>
        <w:softHyphen/>
        <w:t>jét, amely</w:t>
        <w:softHyphen/>
        <w:t>be a cso</w:t>
        <w:softHyphen/>
        <w:t>da</w:t>
        <w:softHyphen/>
        <w:t>té</w:t>
        <w:softHyphen/>
        <w:t>vô Méír rab</w:t>
        <w:softHyphen/>
        <w:t>bi ne</w:t>
        <w:softHyphen/>
        <w:t>vé</w:t>
        <w:softHyphen/>
        <w:t>ben gyűj</w:t>
        <w:softHyphen/>
        <w:t>tött ado</w:t>
        <w:softHyphen/>
        <w:t>má</w:t>
        <w:softHyphen/>
        <w:t>nyo</w:t>
        <w:softHyphen/>
        <w:t>kat tet</w:t>
        <w:softHyphen/>
        <w:t>ték a Szent</w:t>
        <w:softHyphen/>
        <w:t>föld szá</w:t>
        <w:softHyphen/>
        <w:t>má</w:t>
        <w:softHyphen/>
        <w:t>ra és amely min</w:t>
        <w:softHyphen/>
        <w:t>dig ott volt az asz</w:t>
        <w:softHyphen/>
        <w:t>ta</w:t>
        <w:softHyphen/>
        <w:t>lán, fel</w:t>
        <w:softHyphen/>
        <w:t>idéz</w:t>
        <w:softHyphen/>
        <w:t>te a böl</w:t>
        <w:softHyphen/>
        <w:t>csek mon</w:t>
        <w:softHyphen/>
        <w:t>dá</w:t>
        <w:softHyphen/>
        <w:t>sát, mely sze</w:t>
        <w:softHyphen/>
        <w:t>rint: „Bölccsé tesz Iz</w:t>
        <w:softHyphen/>
        <w:t>ra</w:t>
        <w:softHyphen/>
        <w:t>el or</w:t>
        <w:softHyphen/>
        <w:t>szá</w:t>
        <w:softHyphen/>
        <w:t>gá</w:t>
        <w:softHyphen/>
        <w:t>nak le</w:t>
        <w:softHyphen/>
        <w:t>ve</w:t>
        <w:softHyphen/>
        <w:t>gô</w:t>
        <w:softHyphen/>
        <w:t>je”, és már meg is nyíl</w:t>
        <w:softHyphen/>
        <w:t>tak szá</w:t>
        <w:softHyphen/>
        <w:t>má</w:t>
        <w:softHyphen/>
        <w:t>ra a fény ka</w:t>
        <w:softHyphen/>
        <w:t>pui.</w:t>
      </w:r>
    </w:p>
    <w:p>
      <w:pPr>
        <w:pStyle w:val="Cim4"/>
        <w:rPr/>
      </w:pPr>
      <w:r>
        <w:rPr/>
        <w:t>Kö</w:t>
        <w:softHyphen/>
        <w:t>zös uta</w:t>
        <w:softHyphen/>
        <w:t>zás</w:t>
      </w:r>
    </w:p>
    <w:p>
      <w:pPr>
        <w:pStyle w:val="Tompa"/>
        <w:rPr/>
      </w:pPr>
      <w:r>
        <w:rPr/>
        <w:t>Egy haszid Iz</w:t>
        <w:softHyphen/>
        <w:t>ra</w:t>
        <w:softHyphen/>
        <w:t>el föld</w:t>
        <w:softHyphen/>
        <w:t>jé</w:t>
        <w:softHyphen/>
        <w:t>re akart utaz</w:t>
        <w:softHyphen/>
        <w:t>ni és föl</w:t>
        <w:softHyphen/>
        <w:t>ke</w:t>
        <w:softHyphen/>
        <w:t>res</w:t>
        <w:softHyphen/>
        <w:t>te Jichák Ejzik rab</w:t>
        <w:softHyphen/>
        <w:t>bit, hogy ta</w:t>
        <w:softHyphen/>
        <w:t>ná</w:t>
        <w:softHyphen/>
        <w:t>csot kér</w:t>
        <w:softHyphen/>
        <w:t>jen tô</w:t>
        <w:softHyphen/>
        <w:t>le. A caddik így vá</w:t>
        <w:softHyphen/>
        <w:t>la</w:t>
        <w:softHyphen/>
        <w:t>szolt ne</w:t>
        <w:softHyphen/>
        <w:t>ki: – Várj egy ki</w:t>
        <w:softHyphen/>
        <w:t>csit, és ak</w:t>
        <w:softHyphen/>
        <w:t>kor me</w:t>
        <w:softHyphen/>
        <w:t>he</w:t>
        <w:softHyphen/>
        <w:t>tünk együtt. – A haszid úgy ér</w:t>
        <w:softHyphen/>
        <w:t>tet</w:t>
        <w:softHyphen/>
        <w:t>te ezt a vá</w:t>
        <w:softHyphen/>
        <w:t>laszt, hogy Jichák rab</w:t>
        <w:softHyphen/>
        <w:t>bi is oda ké</w:t>
        <w:softHyphen/>
        <w:t>szül, és úgy dön</w:t>
        <w:softHyphen/>
        <w:t>tött, hogy vár, amíg ér</w:t>
        <w:softHyphen/>
        <w:t>te</w:t>
        <w:softHyphen/>
        <w:t>sí</w:t>
        <w:softHyphen/>
        <w:t>tést nem kap tô</w:t>
        <w:softHyphen/>
        <w:t>le. De a hír, ame</w:t>
        <w:softHyphen/>
        <w:t>lyet ka</w:t>
        <w:softHyphen/>
        <w:t>pott, már a caddik ha</w:t>
        <w:softHyphen/>
        <w:t>lá</w:t>
        <w:softHyphen/>
        <w:t>lá</w:t>
        <w:softHyphen/>
        <w:t>ról szólt. Ezért így szólt ma</w:t>
        <w:softHyphen/>
        <w:t>gá</w:t>
        <w:softHyphen/>
        <w:t>ban: – Ak</w:t>
        <w:softHyphen/>
        <w:t>kor te</w:t>
        <w:softHyphen/>
        <w:t>hát ké</w:t>
        <w:softHyphen/>
        <w:t>szül</w:t>
        <w:softHyphen/>
        <w:t>he</w:t>
        <w:softHyphen/>
        <w:t>tek az út</w:t>
        <w:softHyphen/>
        <w:t>ra. – El</w:t>
        <w:softHyphen/>
        <w:t>ment a ri</w:t>
        <w:softHyphen/>
        <w:t>tu</w:t>
        <w:softHyphen/>
        <w:t>á</w:t>
        <w:softHyphen/>
        <w:t>lis für</w:t>
        <w:softHyphen/>
        <w:t>dô</w:t>
        <w:softHyphen/>
        <w:t>be, hí</w:t>
        <w:softHyphen/>
        <w:t>vat</w:t>
        <w:softHyphen/>
        <w:t>ta a Szent</w:t>
        <w:softHyphen/>
        <w:t>egy</w:t>
        <w:softHyphen/>
        <w:t>le</w:t>
        <w:softHyphen/>
        <w:t>tet, meg</w:t>
        <w:softHyphen/>
        <w:t>val</w:t>
        <w:softHyphen/>
        <w:t>lot</w:t>
        <w:softHyphen/>
        <w:t>ta bű</w:t>
        <w:softHyphen/>
        <w:t>ne</w:t>
        <w:softHyphen/>
        <w:t>it, meg</w:t>
        <w:softHyphen/>
        <w:t>ír</w:t>
        <w:softHyphen/>
        <w:t>ta vég</w:t>
        <w:softHyphen/>
        <w:t>ren</w:t>
        <w:softHyphen/>
        <w:t>de</w:t>
        <w:softHyphen/>
        <w:t>le</w:t>
        <w:softHyphen/>
        <w:t>tét, le</w:t>
        <w:softHyphen/>
        <w:t>fe</w:t>
        <w:softHyphen/>
        <w:t>küdt, né</w:t>
        <w:softHyphen/>
        <w:t>hány na</w:t>
        <w:softHyphen/>
        <w:t>pot fe</w:t>
        <w:softHyphen/>
        <w:t>küdt, majd meghalt.</w:t>
      </w:r>
    </w:p>
    <w:p>
      <w:pPr>
        <w:pStyle w:val="Cim4"/>
        <w:rPr/>
      </w:pPr>
      <w:r>
        <w:rPr/>
        <w:t>Sza</w:t>
        <w:softHyphen/>
        <w:t>ba</w:t>
        <w:softHyphen/>
        <w:t>don</w:t>
      </w:r>
    </w:p>
    <w:p>
      <w:pPr>
        <w:pStyle w:val="Tompa"/>
        <w:rPr/>
      </w:pPr>
      <w:r>
        <w:rPr/>
        <w:t xml:space="preserve">A </w:t>
      </w:r>
      <w:r>
        <w:rPr>
          <w:rFonts w:eastAsia="H-Garamond-KE" w:cs="H-Garamond-KE" w:ascii="H-Garamond-KE" w:hAnsi="H-Garamond-KE"/>
        </w:rPr>
        <w:t>z</w:t>
      </w:r>
      <w:r>
        <w:rPr/>
        <w:t>ydaczowi Ejzik rab</w:t>
        <w:softHyphen/>
        <w:t>bi éle</w:t>
        <w:softHyphen/>
        <w:t>te utol</w:t>
        <w:softHyphen/>
        <w:t>só évé</w:t>
        <w:softHyphen/>
        <w:t>ben gyak</w:t>
        <w:softHyphen/>
        <w:t>ran emel</w:t>
        <w:softHyphen/>
        <w:t>te ke</w:t>
        <w:softHyphen/>
        <w:t>zét az ut</w:t>
        <w:softHyphen/>
        <w:t>cá</w:t>
        <w:softHyphen/>
        <w:t>ra né</w:t>
        <w:softHyphen/>
        <w:t>zô ab</w:t>
        <w:softHyphen/>
        <w:t>lak fe</w:t>
        <w:softHyphen/>
        <w:t>lé, és így be</w:t>
        <w:softHyphen/>
        <w:t>szélt ma</w:t>
        <w:softHyphen/>
        <w:t>gá</w:t>
        <w:softHyphen/>
        <w:t>ban: – Nézd meg magadnak ezt a dur</w:t>
        <w:softHyphen/>
        <w:t>va vi</w:t>
        <w:softHyphen/>
        <w:t>lá</w:t>
        <w:softHyphen/>
        <w:t>got!</w:t>
      </w:r>
    </w:p>
    <w:p>
      <w:pPr>
        <w:pStyle w:val="Bekezdes"/>
        <w:rPr/>
      </w:pPr>
      <w:r>
        <w:rPr/>
        <w:t>An</w:t>
        <w:softHyphen/>
        <w:t>nak a nap</w:t>
        <w:softHyphen/>
        <w:t>nak a reg</w:t>
        <w:softHyphen/>
        <w:t>ge</w:t>
        <w:softHyphen/>
        <w:t>lén, amely</w:t>
        <w:softHyphen/>
        <w:t>nek es</w:t>
        <w:softHyphen/>
        <w:t>té</w:t>
        <w:softHyphen/>
        <w:t>jén meg</w:t>
        <w:softHyphen/>
        <w:t>halt, szin</w:t>
        <w:softHyphen/>
        <w:t>tén tallitot és tefillint öl</w:t>
        <w:softHyphen/>
        <w:t>tött, mint min</w:t>
        <w:softHyphen/>
        <w:t>dennap. Mi</w:t>
        <w:softHyphen/>
        <w:t>u</w:t>
        <w:softHyphen/>
        <w:t>tán azon</w:t>
        <w:softHyphen/>
        <w:t>ban a reg</w:t>
        <w:softHyphen/>
        <w:t>ge</w:t>
        <w:softHyphen/>
        <w:t>li ima el</w:t>
        <w:softHyphen/>
        <w:t>sô ál</w:t>
        <w:softHyphen/>
        <w:t>dá</w:t>
        <w:softHyphen/>
        <w:t>sát el</w:t>
        <w:softHyphen/>
        <w:t>mond</w:t>
        <w:softHyphen/>
        <w:t>ta, le</w:t>
        <w:softHyphen/>
        <w:t>vé</w:t>
        <w:softHyphen/>
        <w:t>tet</w:t>
        <w:softHyphen/>
        <w:t>te ma</w:t>
        <w:softHyphen/>
        <w:t>gá</w:t>
        <w:softHyphen/>
        <w:t>ról mind az imaleplet, mint az ima</w:t>
        <w:softHyphen/>
        <w:t>szí</w:t>
        <w:softHyphen/>
        <w:t>ja</w:t>
        <w:softHyphen/>
        <w:t>kat és így szólt: – Ma meg</w:t>
        <w:softHyphen/>
        <w:t>sza</w:t>
        <w:softHyphen/>
        <w:t>ba</w:t>
        <w:softHyphen/>
        <w:t>du</w:t>
        <w:softHyphen/>
        <w:t>lok az ima</w:t>
        <w:softHyphen/>
        <w:t>szí</w:t>
        <w:softHyphen/>
        <w:t>jak</w:t>
        <w:softHyphen/>
        <w:t>tól és min</w:t>
        <w:softHyphen/>
        <w:t>den pa</w:t>
        <w:softHyphen/>
        <w:t>ran</w:t>
        <w:softHyphen/>
        <w:t>cso</w:t>
        <w:softHyphen/>
        <w:t>lat</w:t>
        <w:softHyphen/>
        <w:t>tól, ha</w:t>
        <w:softHyphen/>
        <w:t>son</w:t>
        <w:softHyphen/>
        <w:t>ló</w:t>
        <w:softHyphen/>
        <w:t>kép</w:t>
        <w:softHyphen/>
        <w:t>pen a vi</w:t>
        <w:softHyphen/>
        <w:t>lág</w:t>
        <w:softHyphen/>
        <w:t>tól is.</w:t>
      </w:r>
      <w:r>
        <w:br w:type="page"/>
      </w:r>
    </w:p>
    <w:p>
      <w:pPr>
        <w:pStyle w:val="Cim2"/>
        <w:rPr/>
      </w:pPr>
      <w:r>
        <w:rPr/>
        <w:t>A</w:t>
      </w:r>
      <w:r>
        <w:rPr>
          <w:sz w:val="28"/>
          <w:szCs w:val="28"/>
        </w:rPr>
        <w:t xml:space="preserve"> </w:t>
      </w:r>
      <w:r>
        <w:rPr/>
        <w:t>P</w:t>
      </w:r>
      <w:r>
        <w:rPr>
          <w:rFonts w:eastAsia="H-Garamond-KE" w:cs="H-Garamond-KE" w:ascii="H-Garamond-KE" w:hAnsi="H-Garamond-KE"/>
        </w:rPr>
        <w:t>Z</w:t>
      </w:r>
      <w:r>
        <w:rPr/>
        <w:t>YSHAI</w:t>
      </w:r>
      <w:r>
        <w:rPr>
          <w:sz w:val="28"/>
          <w:szCs w:val="28"/>
        </w:rPr>
        <w:t xml:space="preserve"> </w:t>
      </w:r>
      <w:r>
        <w:rPr/>
        <w:t>JAAKÓV</w:t>
      </w:r>
      <w:r>
        <w:rPr>
          <w:sz w:val="28"/>
          <w:szCs w:val="28"/>
        </w:rPr>
        <w:t xml:space="preserve"> </w:t>
      </w:r>
      <w:r>
        <w:rPr/>
        <w:t>JICHÁK</w:t>
      </w:r>
      <w:r>
        <w:rPr>
          <w:sz w:val="28"/>
          <w:szCs w:val="28"/>
        </w:rPr>
        <w:t xml:space="preserve"> </w:t>
      </w:r>
      <w:r>
        <w:rPr/>
        <w:t>(A</w:t>
      </w:r>
      <w:r>
        <w:rPr>
          <w:sz w:val="28"/>
          <w:szCs w:val="28"/>
        </w:rPr>
        <w:t xml:space="preserve"> </w:t>
      </w:r>
      <w:r>
        <w:rPr/>
        <w:t>JEHÚDI)</w:t>
        <w:br/>
        <w:t>ÉS</w:t>
      </w:r>
      <w:r>
        <w:rPr>
          <w:sz w:val="28"/>
          <w:szCs w:val="28"/>
        </w:rPr>
        <w:t xml:space="preserve"> </w:t>
      </w:r>
      <w:r>
        <w:rPr/>
        <w:t>UTÓ</w:t>
        <w:softHyphen/>
        <w:t>DAI</w:t>
      </w:r>
    </w:p>
    <w:p>
      <w:pPr>
        <w:pStyle w:val="Cim4"/>
        <w:rPr/>
      </w:pPr>
      <w:r>
        <w:rPr/>
        <w:t>Aki bé</w:t>
        <w:softHyphen/>
        <w:t>két te</w:t>
        <w:softHyphen/>
        <w:t>remt</w:t>
      </w:r>
    </w:p>
    <w:p>
      <w:pPr>
        <w:pStyle w:val="Tompa"/>
        <w:rPr/>
      </w:pPr>
      <w:r>
        <w:rPr/>
        <w:t>Jaakóv Jichák ap</w:t>
        <w:softHyphen/>
        <w:t>ját oly</w:t>
        <w:softHyphen/>
        <w:t>kor meg</w:t>
        <w:softHyphen/>
        <w:t>lá</w:t>
        <w:softHyphen/>
        <w:t>to</w:t>
        <w:softHyphen/>
        <w:t>gat</w:t>
        <w:softHyphen/>
        <w:t>ta a báty</w:t>
        <w:softHyphen/>
        <w:t>ja, aki egy tá</w:t>
        <w:softHyphen/>
        <w:t>vo</w:t>
        <w:softHyphen/>
        <w:t>li vá</w:t>
        <w:softHyphen/>
        <w:t>ros</w:t>
        <w:softHyphen/>
        <w:t>ká</w:t>
        <w:softHyphen/>
        <w:t>ban sze</w:t>
        <w:softHyphen/>
        <w:t>gény ima</w:t>
        <w:softHyphen/>
        <w:t>há</w:t>
        <w:softHyphen/>
        <w:t>zi szol</w:t>
        <w:softHyphen/>
        <w:t>ga</w:t>
        <w:softHyphen/>
        <w:t>ként ten</w:t>
        <w:softHyphen/>
        <w:t>get</w:t>
        <w:softHyphen/>
        <w:t>te éle</w:t>
        <w:softHyphen/>
        <w:t>tét, va</w:t>
        <w:softHyphen/>
        <w:t>ló</w:t>
        <w:softHyphen/>
        <w:t>já</w:t>
        <w:softHyphen/>
        <w:t>ban azon</w:t>
        <w:softHyphen/>
        <w:t>ban egyi</w:t>
        <w:softHyphen/>
        <w:t>ke volt a har</w:t>
        <w:softHyphen/>
        <w:t>minc</w:t>
        <w:softHyphen/>
        <w:t>hat tit</w:t>
        <w:softHyphen/>
        <w:t>kos caddiknak, aki</w:t>
        <w:softHyphen/>
        <w:t>ken a vi</w:t>
        <w:softHyphen/>
        <w:t>lág nyug</w:t>
        <w:softHyphen/>
        <w:t>szik. Ha a test</w:t>
        <w:softHyphen/>
        <w:t>vé</w:t>
        <w:softHyphen/>
        <w:t>rek ta</w:t>
        <w:softHyphen/>
        <w:t>lál</w:t>
        <w:softHyphen/>
        <w:t>koz</w:t>
        <w:softHyphen/>
        <w:t>tak, há</w:t>
        <w:softHyphen/>
        <w:t>tat for</w:t>
        <w:softHyphen/>
        <w:t>dí</w:t>
        <w:softHyphen/>
        <w:t>tot</w:t>
        <w:softHyphen/>
        <w:t>tak a vá</w:t>
        <w:softHyphen/>
        <w:t>ros</w:t>
        <w:softHyphen/>
        <w:t>nak és ki</w:t>
        <w:softHyphen/>
        <w:t>men</w:t>
        <w:softHyphen/>
        <w:t>tek a ha</w:t>
        <w:softHyphen/>
        <w:t>tár</w:t>
        <w:softHyphen/>
        <w:t>ba, hogy ott a Tan tit</w:t>
        <w:softHyphen/>
        <w:t>ka</w:t>
        <w:softHyphen/>
        <w:t>i</w:t>
        <w:softHyphen/>
        <w:t>ról be</w:t>
        <w:softHyphen/>
        <w:t>szél</w:t>
        <w:softHyphen/>
        <w:t>ges</w:t>
        <w:softHyphen/>
        <w:t>se</w:t>
        <w:softHyphen/>
        <w:t>nek. Egy</w:t>
        <w:softHyphen/>
        <w:t>szer ma</w:t>
        <w:softHyphen/>
        <w:t>guk</w:t>
        <w:softHyphen/>
        <w:t>kal vit</w:t>
        <w:softHyphen/>
        <w:t>ték Jaakóv Jichákot is, aki mö</w:t>
        <w:softHyphen/>
        <w:t>göt</w:t>
        <w:softHyphen/>
        <w:t>tük lép</w:t>
        <w:softHyphen/>
        <w:t>delt. Egy me</w:t>
        <w:softHyphen/>
        <w:t>zô</w:t>
        <w:softHyphen/>
        <w:t>re ér</w:t>
        <w:softHyphen/>
        <w:t>tek, ahol bir</w:t>
        <w:softHyphen/>
        <w:t>kák le</w:t>
        <w:softHyphen/>
        <w:t>ge</w:t>
        <w:softHyphen/>
        <w:t>lész</w:t>
        <w:softHyphen/>
        <w:t>tek. Egy</w:t>
        <w:softHyphen/>
        <w:t>szer csak lát</w:t>
        <w:softHyphen/>
        <w:t>ják, hogy az ál</w:t>
        <w:softHyphen/>
        <w:t>la</w:t>
        <w:softHyphen/>
        <w:t>tok kö</w:t>
        <w:softHyphen/>
        <w:t>zött ha</w:t>
        <w:softHyphen/>
        <w:t>tal</w:t>
        <w:softHyphen/>
        <w:t>mas vi</w:t>
        <w:softHyphen/>
        <w:t>szály tá</w:t>
        <w:softHyphen/>
        <w:t>madt a le</w:t>
        <w:softHyphen/>
        <w:t>ge</w:t>
        <w:softHyphen/>
        <w:t>lô</w:t>
        <w:softHyphen/>
        <w:t>te</w:t>
        <w:softHyphen/>
        <w:t>rü</w:t>
        <w:softHyphen/>
        <w:t>let mi</w:t>
        <w:softHyphen/>
        <w:t>att, és a vezérkosok már egy</w:t>
        <w:softHyphen/>
        <w:t>más</w:t>
        <w:softHyphen/>
        <w:t>nak tá</w:t>
        <w:softHyphen/>
        <w:t>mad</w:t>
        <w:softHyphen/>
        <w:t>tak szar</w:t>
        <w:softHyphen/>
        <w:t>vuk</w:t>
        <w:softHyphen/>
        <w:t>kal. Sem pász</w:t>
        <w:softHyphen/>
        <w:t>tor, sem ku</w:t>
        <w:softHyphen/>
        <w:t>tya nem volt a lát</w:t>
        <w:softHyphen/>
        <w:t>ha</w:t>
        <w:softHyphen/>
        <w:t>tá</w:t>
        <w:softHyphen/>
        <w:t>ron. Ek</w:t>
        <w:softHyphen/>
        <w:t>kor a kis</w:t>
        <w:softHyphen/>
        <w:t>fiú oda</w:t>
        <w:softHyphen/>
        <w:t>ug</w:t>
        <w:softHyphen/>
        <w:t>rott, és egy szem</w:t>
        <w:softHyphen/>
        <w:t>pil</w:t>
        <w:softHyphen/>
        <w:t>lan</w:t>
        <w:softHyphen/>
        <w:t>tás alatt nem</w:t>
        <w:softHyphen/>
        <w:t>csak bir</w:t>
        <w:softHyphen/>
        <w:t>tok</w:t>
        <w:softHyphen/>
        <w:t>ba vet</w:t>
        <w:softHyphen/>
        <w:t>te, ha</w:t>
        <w:softHyphen/>
        <w:t>nem ural</w:t>
        <w:softHyphen/>
        <w:t>ma alá is haj</w:t>
        <w:softHyphen/>
        <w:t>tot</w:t>
        <w:softHyphen/>
        <w:t>ta a me</w:t>
        <w:softHyphen/>
        <w:t>zôt. Szét</w:t>
        <w:softHyphen/>
        <w:t>vá</w:t>
        <w:softHyphen/>
        <w:t>lasz</w:t>
        <w:softHyphen/>
        <w:t>tot</w:t>
        <w:softHyphen/>
        <w:t>ta a ci</w:t>
        <w:softHyphen/>
        <w:t>va</w:t>
        <w:softHyphen/>
        <w:t>ko</w:t>
        <w:softHyphen/>
        <w:t>dó</w:t>
        <w:softHyphen/>
        <w:t>kat és el</w:t>
        <w:softHyphen/>
        <w:t>si</w:t>
        <w:softHyphen/>
        <w:t>mí</w:t>
        <w:softHyphen/>
        <w:t>tot</w:t>
        <w:softHyphen/>
        <w:t>ta a vi</w:t>
        <w:softHyphen/>
        <w:t>szályt. Ha</w:t>
        <w:softHyphen/>
        <w:t>ma</w:t>
        <w:softHyphen/>
        <w:t>ro</w:t>
        <w:softHyphen/>
        <w:t>san min</w:t>
        <w:softHyphen/>
        <w:t>den bir</w:t>
        <w:softHyphen/>
        <w:t>ka és bá</w:t>
        <w:softHyphen/>
        <w:t>rány meg</w:t>
        <w:softHyphen/>
        <w:t>kap</w:t>
        <w:softHyphen/>
        <w:t>ta a ma</w:t>
        <w:softHyphen/>
        <w:t>ga te</w:t>
        <w:softHyphen/>
        <w:t>rü</w:t>
        <w:softHyphen/>
        <w:t>le</w:t>
        <w:softHyphen/>
        <w:t>tét. De at</w:t>
        <w:softHyphen/>
        <w:t>tól kezd</w:t>
        <w:softHyphen/>
        <w:t>ve né</w:t>
        <w:softHyphen/>
        <w:t>me</w:t>
        <w:softHyphen/>
        <w:t>lyik ál</w:t>
        <w:softHyphen/>
        <w:t>lat már nem na</w:t>
        <w:softHyphen/>
        <w:t>gyon le</w:t>
        <w:softHyphen/>
        <w:t>ge</w:t>
        <w:softHyphen/>
        <w:t>lé</w:t>
        <w:softHyphen/>
        <w:t>szett, ha</w:t>
        <w:softHyphen/>
        <w:t>nem in</w:t>
        <w:softHyphen/>
        <w:t>kább oda</w:t>
        <w:softHyphen/>
        <w:t>dör</w:t>
        <w:softHyphen/>
        <w:t>gö</w:t>
        <w:softHyphen/>
        <w:t>lô</w:t>
        <w:softHyphen/>
        <w:t>zött a fi</w:t>
        <w:softHyphen/>
        <w:t>ú</w:t>
        <w:softHyphen/>
        <w:t>hoz, aki meg</w:t>
        <w:softHyphen/>
        <w:t>va</w:t>
        <w:softHyphen/>
        <w:t>kar</w:t>
        <w:softHyphen/>
        <w:t>gat</w:t>
        <w:softHyphen/>
        <w:t>ta az ir</w:t>
        <w:softHyphen/>
        <w:t>há</w:t>
        <w:softHyphen/>
        <w:t>ju</w:t>
        <w:softHyphen/>
        <w:t>kat és be</w:t>
        <w:softHyphen/>
        <w:t>szélt hoz</w:t>
        <w:softHyphen/>
        <w:t>zá</w:t>
        <w:softHyphen/>
        <w:t>juk. – Bá</w:t>
        <w:softHyphen/>
        <w:t>tyám – mond</w:t>
        <w:softHyphen/>
        <w:t>ta az ima</w:t>
        <w:softHyphen/>
        <w:t>ház szol</w:t>
        <w:softHyphen/>
        <w:t>gá</w:t>
        <w:softHyphen/>
        <w:t>ja –, ô lesz a nyáj pász</w:t>
        <w:softHyphen/>
        <w:t>to</w:t>
        <w:softHyphen/>
        <w:t>ra.</w:t>
      </w:r>
    </w:p>
    <w:p>
      <w:pPr>
        <w:pStyle w:val="Cim4"/>
        <w:rPr/>
      </w:pPr>
      <w:r>
        <w:rPr/>
        <w:t>Út a tö</w:t>
        <w:softHyphen/>
        <w:t>ké</w:t>
        <w:softHyphen/>
        <w:t>le</w:t>
        <w:softHyphen/>
        <w:t>tes</w:t>
        <w:softHyphen/>
        <w:t>ség</w:t>
        <w:softHyphen/>
        <w:t>hez</w:t>
      </w:r>
    </w:p>
    <w:p>
      <w:pPr>
        <w:pStyle w:val="Tompa"/>
        <w:rPr/>
      </w:pPr>
      <w:r>
        <w:rPr/>
        <w:t>Egy</w:t>
        <w:softHyphen/>
        <w:t>szer föl</w:t>
        <w:softHyphen/>
        <w:t>kér</w:t>
        <w:softHyphen/>
        <w:t>ték a Jehúdit, hogy el</w:t>
        <w:softHyphen/>
        <w:t>len</w:t>
        <w:softHyphen/>
        <w:t>ôriz</w:t>
        <w:softHyphen/>
        <w:t>ze, mit tud a Gemárából a ti</w:t>
        <w:softHyphen/>
        <w:t>zen</w:t>
        <w:softHyphen/>
        <w:t>há</w:t>
        <w:softHyphen/>
        <w:t>rom éves Hánokh, a ké</w:t>
        <w:softHyphen/>
        <w:t>sôb</w:t>
        <w:softHyphen/>
        <w:t>bi alexanderi rab</w:t>
        <w:softHyphen/>
        <w:t>bi. A fi</w:t>
        <w:softHyphen/>
        <w:t>ú</w:t>
        <w:softHyphen/>
        <w:t>nak egy órán ke</w:t>
        <w:softHyphen/>
        <w:t>resz</w:t>
        <w:softHyphen/>
        <w:t>tül kel</w:t>
        <w:softHyphen/>
        <w:t>lett tör</w:t>
        <w:softHyphen/>
        <w:t>nie a fe</w:t>
        <w:softHyphen/>
        <w:t>jét a meg</w:t>
        <w:softHyphen/>
        <w:t>adott he</w:t>
        <w:softHyphen/>
        <w:t>lyen, mi</w:t>
        <w:softHyphen/>
        <w:t>re meg tud</w:t>
        <w:softHyphen/>
        <w:t>ta azt ma</w:t>
        <w:softHyphen/>
        <w:t>gya</w:t>
        <w:softHyphen/>
        <w:t>ráz</w:t>
        <w:softHyphen/>
        <w:t>ni. A caddik utá</w:t>
        <w:softHyphen/>
        <w:t>na meg</w:t>
        <w:softHyphen/>
        <w:t>si</w:t>
        <w:softHyphen/>
        <w:t>mo</w:t>
        <w:softHyphen/>
        <w:t>gat</w:t>
        <w:softHyphen/>
        <w:t>ta Hánokh ar</w:t>
        <w:softHyphen/>
        <w:t>cát és így szólt: – Ti</w:t>
        <w:softHyphen/>
        <w:t>zen</w:t>
        <w:softHyphen/>
        <w:t>há</w:t>
        <w:softHyphen/>
        <w:t>rom éves ko</w:t>
        <w:softHyphen/>
        <w:t>rom</w:t>
        <w:softHyphen/>
        <w:t>ban en</w:t>
        <w:softHyphen/>
        <w:t>nél ne</w:t>
        <w:softHyphen/>
        <w:t>he</w:t>
        <w:softHyphen/>
        <w:t>zebb he</w:t>
        <w:softHyphen/>
        <w:t>lyek is egy pil</w:t>
        <w:softHyphen/>
        <w:t>la</w:t>
        <w:softHyphen/>
        <w:t>nat alatt meg</w:t>
        <w:softHyphen/>
        <w:t>mu</w:t>
        <w:softHyphen/>
        <w:t>tat</w:t>
        <w:softHyphen/>
        <w:t>ták ér</w:t>
        <w:softHyphen/>
        <w:t>tel</w:t>
        <w:softHyphen/>
        <w:t>mü</w:t>
        <w:softHyphen/>
        <w:t>ket, és mi</w:t>
        <w:softHyphen/>
        <w:t>re ti</w:t>
        <w:softHyphen/>
        <w:t>zen</w:t>
        <w:softHyphen/>
        <w:t>nyolc éves let</w:t>
        <w:softHyphen/>
        <w:t>tem, már „Tó</w:t>
        <w:softHyphen/>
        <w:t>rá</w:t>
        <w:softHyphen/>
        <w:t>ban te</w:t>
        <w:softHyphen/>
        <w:t>kin</w:t>
        <w:softHyphen/>
        <w:t>té</w:t>
        <w:softHyphen/>
        <w:t>lyes</w:t>
        <w:softHyphen/>
        <w:t>nek” szá</w:t>
        <w:softHyphen/>
        <w:t>mí</w:t>
        <w:softHyphen/>
        <w:t>tot</w:t>
        <w:softHyphen/>
        <w:t>tam. De fel</w:t>
        <w:softHyphen/>
        <w:t>öt</w:t>
        <w:softHyphen/>
        <w:t>lött bennem, hogy az em</w:t>
        <w:softHyphen/>
        <w:t>ber egye</w:t>
        <w:softHyphen/>
        <w:t>dül nem jut el a tö</w:t>
        <w:softHyphen/>
        <w:t>ké</w:t>
        <w:softHyphen/>
        <w:t>le</w:t>
        <w:softHyphen/>
        <w:t>tes</w:t>
        <w:softHyphen/>
        <w:t>ség fo</w:t>
        <w:softHyphen/>
        <w:t>ká</w:t>
        <w:softHyphen/>
        <w:t>ra. Meg</w:t>
        <w:softHyphen/>
        <w:t>ér</w:t>
        <w:softHyphen/>
        <w:t>tet</w:t>
        <w:softHyphen/>
        <w:t>tem, amit atyánk</w:t>
        <w:softHyphen/>
        <w:t>ról, Áb</w:t>
        <w:softHyphen/>
        <w:t>ra</w:t>
        <w:softHyphen/>
        <w:t>hám</w:t>
        <w:softHyphen/>
        <w:t>ról mon</w:t>
        <w:softHyphen/>
        <w:t>dot</w:t>
        <w:softHyphen/>
        <w:t>tak:</w:t>
      </w:r>
      <w:r>
        <w:rPr>
          <w:rStyle w:val="FootnoteCharacters"/>
          <w:rStyle w:val="FootnoteAnchor"/>
        </w:rPr>
        <w:footnoteReference w:customMarkFollows="1" w:id="89"/>
        <w:t>*</w:t>
      </w:r>
      <w:r>
        <w:rPr/>
        <w:t xml:space="preserve"> ho</w:t>
        <w:softHyphen/>
        <w:t>gyan ku</w:t>
        <w:softHyphen/>
        <w:t>tat</w:t>
        <w:softHyphen/>
        <w:t>ta a na</w:t>
        <w:softHyphen/>
        <w:t>pot, a hol</w:t>
        <w:softHyphen/>
        <w:t>dat és a csil</w:t>
        <w:softHyphen/>
        <w:t>la</w:t>
        <w:softHyphen/>
        <w:t>go</w:t>
        <w:softHyphen/>
        <w:t>kat, de Is</w:t>
        <w:softHyphen/>
        <w:t>tent se</w:t>
        <w:softHyphen/>
        <w:t>hol nem lel</w:t>
        <w:softHyphen/>
        <w:t>te, s ho</w:t>
        <w:softHyphen/>
        <w:t>gyan nyi</w:t>
        <w:softHyphen/>
        <w:t>lat</w:t>
        <w:softHyphen/>
        <w:t>ko</w:t>
        <w:softHyphen/>
        <w:t>zott meg ne</w:t>
        <w:softHyphen/>
        <w:t>ki Is</w:t>
        <w:softHyphen/>
        <w:t>ten je</w:t>
        <w:softHyphen/>
        <w:t>len</w:t>
        <w:softHyphen/>
        <w:t>lé</w:t>
        <w:softHyphen/>
        <w:t>te a nem-ta</w:t>
        <w:softHyphen/>
        <w:t>lá</w:t>
        <w:softHyphen/>
        <w:t>lás</w:t>
        <w:softHyphen/>
        <w:t>ban. En</w:t>
        <w:softHyphen/>
        <w:t>nek be</w:t>
        <w:softHyphen/>
        <w:t>lá</w:t>
        <w:softHyphen/>
        <w:t>tá</w:t>
        <w:softHyphen/>
        <w:t>sa há</w:t>
        <w:softHyphen/>
        <w:t>rom hó</w:t>
        <w:softHyphen/>
        <w:t>na</w:t>
        <w:softHyphen/>
        <w:t>pig tar</w:t>
        <w:softHyphen/>
        <w:t>tott. Utá</w:t>
        <w:softHyphen/>
        <w:t>na ad</w:t>
        <w:softHyphen/>
        <w:t>dig ku</w:t>
        <w:softHyphen/>
        <w:t>tat</w:t>
        <w:softHyphen/>
        <w:t>tam, amíg el nem ju</w:t>
        <w:softHyphen/>
        <w:t>tot</w:t>
        <w:softHyphen/>
        <w:t>tam a nem-ta</w:t>
        <w:softHyphen/>
        <w:t>lá</w:t>
        <w:softHyphen/>
        <w:t>lás igaz</w:t>
        <w:softHyphen/>
        <w:t>sá</w:t>
        <w:softHyphen/>
        <w:t>gához.</w:t>
      </w:r>
    </w:p>
    <w:p>
      <w:pPr>
        <w:pStyle w:val="Cim4"/>
        <w:rPr/>
      </w:pPr>
      <w:r>
        <w:rPr/>
        <w:t>A ko</w:t>
        <w:softHyphen/>
        <w:t>vács</w:t>
      </w:r>
    </w:p>
    <w:p>
      <w:pPr>
        <w:pStyle w:val="Tompa"/>
        <w:rPr/>
      </w:pPr>
      <w:r>
        <w:rPr/>
        <w:t>Ami</w:t>
        <w:softHyphen/>
        <w:t>kor Jaakóv Jichák rab</w:t>
        <w:softHyphen/>
        <w:t>bi fi</w:t>
        <w:softHyphen/>
        <w:t>a</w:t>
        <w:softHyphen/>
        <w:t>tal éve</w:t>
        <w:softHyphen/>
        <w:t>i</w:t>
        <w:softHyphen/>
        <w:t>ben apó</w:t>
        <w:softHyphen/>
        <w:t>sá</w:t>
        <w:softHyphen/>
        <w:t>nak há</w:t>
        <w:softHyphen/>
        <w:t>zá</w:t>
        <w:softHyphen/>
        <w:t>ban élt, egy ko</w:t>
        <w:softHyphen/>
        <w:t>vács volt a szom</w:t>
        <w:softHyphen/>
        <w:t>széd</w:t>
        <w:softHyphen/>
        <w:t>ja. Ez a ko</w:t>
        <w:softHyphen/>
        <w:t>vács min</w:t>
        <w:softHyphen/>
        <w:t>dig haj</w:t>
        <w:softHyphen/>
        <w:t>nal</w:t>
        <w:softHyphen/>
        <w:t>ban kelt, és olyan han</w:t>
        <w:softHyphen/>
        <w:t>go</w:t>
        <w:softHyphen/>
        <w:t>san ütöt</w:t>
        <w:softHyphen/>
        <w:t>te a va</w:t>
        <w:softHyphen/>
        <w:t>sat, hogy az al</w:t>
        <w:softHyphen/>
        <w:t>vó fi</w:t>
        <w:softHyphen/>
        <w:t>a</w:t>
        <w:softHyphen/>
        <w:t>tal</w:t>
        <w:softHyphen/>
        <w:t>em</w:t>
        <w:softHyphen/>
        <w:t>ber úgy érez</w:t>
        <w:softHyphen/>
        <w:t>te, mint</w:t>
        <w:softHyphen/>
        <w:t>ha a fü</w:t>
        <w:softHyphen/>
        <w:t>lé</w:t>
        <w:softHyphen/>
        <w:t>ben dö</w:t>
        <w:softHyphen/>
        <w:t>röm</w:t>
        <w:softHyphen/>
        <w:t>böl</w:t>
        <w:softHyphen/>
        <w:t>né</w:t>
        <w:softHyphen/>
        <w:t>nek. Egy al</w:t>
        <w:softHyphen/>
        <w:t>ka</w:t>
        <w:softHyphen/>
        <w:t>lom</w:t>
        <w:softHyphen/>
        <w:t>mal Jaakóv Jichák fel</w:t>
        <w:softHyphen/>
        <w:t>éb</w:t>
        <w:softHyphen/>
        <w:t>redt és tű</w:t>
        <w:softHyphen/>
        <w:t>nôd</w:t>
        <w:softHyphen/>
        <w:t>ni kez</w:t>
        <w:softHyphen/>
        <w:t>dett: – Ha ez az em</w:t>
        <w:softHyphen/>
        <w:t>ber mú</w:t>
        <w:softHyphen/>
        <w:t>lé</w:t>
        <w:softHyphen/>
        <w:t>kony te</w:t>
        <w:softHyphen/>
        <w:t>vé</w:t>
        <w:softHyphen/>
        <w:t>keny</w:t>
        <w:softHyphen/>
        <w:t>sé</w:t>
        <w:softHyphen/>
        <w:t>ge ér</w:t>
        <w:softHyphen/>
        <w:t>de</w:t>
        <w:softHyphen/>
        <w:t>ké</w:t>
        <w:softHyphen/>
        <w:t>ben és vi</w:t>
        <w:softHyphen/>
        <w:t>lá</w:t>
        <w:softHyphen/>
        <w:t>gi ha</w:t>
        <w:softHyphen/>
        <w:t>szo</w:t>
        <w:softHyphen/>
        <w:t>nért ilyen ko</w:t>
        <w:softHyphen/>
        <w:t>rán le</w:t>
        <w:softHyphen/>
        <w:t>mond a szu</w:t>
        <w:softHyphen/>
        <w:t>nyó</w:t>
        <w:softHyphen/>
        <w:t>ká</w:t>
        <w:softHyphen/>
        <w:t>lás</w:t>
        <w:softHyphen/>
        <w:t>ról, én mi</w:t>
        <w:softHyphen/>
        <w:t>ért ne len</w:t>
        <w:softHyphen/>
        <w:t>nék ké</w:t>
        <w:softHyphen/>
        <w:t>pes ugyan</w:t>
        <w:softHyphen/>
        <w:t>er</w:t>
        <w:softHyphen/>
        <w:t>re az Örök</w:t>
        <w:softHyphen/>
        <w:t>ké</w:t>
        <w:softHyphen/>
        <w:t>va</w:t>
        <w:softHyphen/>
        <w:t>ló szol</w:t>
        <w:softHyphen/>
        <w:t>gá</w:t>
        <w:softHyphen/>
        <w:t>la</w:t>
        <w:softHyphen/>
        <w:t>tá</w:t>
        <w:softHyphen/>
        <w:t>ért? – Más</w:t>
        <w:softHyphen/>
        <w:t>nap reg</w:t>
        <w:softHyphen/>
        <w:t>gel ha</w:t>
        <w:softHyphen/>
        <w:t>ma</w:t>
        <w:softHyphen/>
        <w:t>rabb föl</w:t>
        <w:softHyphen/>
        <w:t>kelt, mint a szom</w:t>
        <w:softHyphen/>
        <w:t>széd</w:t>
        <w:softHyphen/>
        <w:t>ja. Ami</w:t>
        <w:softHyphen/>
        <w:t>kor a ko</w:t>
        <w:softHyphen/>
        <w:t>vács</w:t>
        <w:softHyphen/>
        <w:t>mes</w:t>
        <w:softHyphen/>
        <w:t>ter a mű</w:t>
        <w:softHyphen/>
        <w:t>he</w:t>
        <w:softHyphen/>
        <w:t>lyé</w:t>
        <w:softHyphen/>
        <w:t>be lé</w:t>
        <w:softHyphen/>
        <w:t>pett, hal</w:t>
        <w:softHyphen/>
        <w:t>lot</w:t>
        <w:softHyphen/>
        <w:t>ta, amint az if</w:t>
        <w:softHyphen/>
        <w:t>jú tu</w:t>
        <w:softHyphen/>
        <w:t>dós az ab</w:t>
        <w:softHyphen/>
        <w:t>lak mel</w:t>
        <w:softHyphen/>
        <w:t>lett fél</w:t>
        <w:softHyphen/>
        <w:t>han</w:t>
        <w:softHyphen/>
        <w:t>go</w:t>
        <w:softHyphen/>
        <w:t>san ol</w:t>
        <w:softHyphen/>
        <w:t>vas, és ez fel</w:t>
        <w:softHyphen/>
        <w:t>kel</w:t>
        <w:softHyphen/>
        <w:t>tet</w:t>
        <w:softHyphen/>
        <w:t>te ér</w:t>
        <w:softHyphen/>
        <w:t>dek</w:t>
        <w:softHyphen/>
        <w:t>lô</w:t>
        <w:softHyphen/>
        <w:t>dé</w:t>
        <w:softHyphen/>
        <w:t>sét: – Nem len</w:t>
        <w:softHyphen/>
        <w:t>ne mu</w:t>
        <w:softHyphen/>
        <w:t>száj, még</w:t>
        <w:softHyphen/>
        <w:t>is már a mun</w:t>
        <w:softHyphen/>
        <w:t>ká</w:t>
        <w:softHyphen/>
        <w:t>ja fö</w:t>
        <w:softHyphen/>
        <w:t>lött ül! Hát már csak azért sem ha</w:t>
        <w:softHyphen/>
        <w:t>gyom, hogy egy ef</w:t>
        <w:softHyphen/>
        <w:t>faj</w:t>
        <w:softHyphen/>
        <w:t>ta fi</w:t>
        <w:softHyphen/>
        <w:t>a</w:t>
        <w:softHyphen/>
        <w:t>tal</w:t>
        <w:softHyphen/>
        <w:t>em</w:t>
        <w:softHyphen/>
        <w:t>ber le</w:t>
        <w:softHyphen/>
        <w:t>gyôz</w:t>
        <w:softHyphen/>
        <w:t>zön! – Más</w:t>
        <w:softHyphen/>
        <w:t>nap ha</w:t>
        <w:softHyphen/>
        <w:t>ma</w:t>
        <w:softHyphen/>
        <w:t>rabb kelt, mint a Jehúdi. De az if</w:t>
        <w:softHyphen/>
        <w:t>jú rab</w:t>
        <w:softHyphen/>
        <w:t>bi sem hagy</w:t>
        <w:softHyphen/>
        <w:t>ta ma</w:t>
        <w:softHyphen/>
        <w:t>gát és gyô</w:t>
        <w:softHyphen/>
        <w:t>ze</w:t>
        <w:softHyphen/>
        <w:t>del</w:t>
        <w:softHyphen/>
        <w:t>mes</w:t>
        <w:softHyphen/>
        <w:t>ke</w:t>
        <w:softHyphen/>
        <w:t>dett. Ké</w:t>
        <w:softHyphen/>
        <w:t>sôbb gyak</w:t>
        <w:softHyphen/>
        <w:t>ran mon</w:t>
        <w:softHyphen/>
        <w:t>do</w:t>
        <w:softHyphen/>
        <w:t>gat</w:t>
        <w:softHyphen/>
        <w:t>ta: – Amit el</w:t>
        <w:softHyphen/>
        <w:t>ér</w:t>
        <w:softHyphen/>
        <w:t>tem, el</w:t>
        <w:softHyphen/>
        <w:t>sô</w:t>
        <w:softHyphen/>
        <w:t>sor</w:t>
        <w:softHyphen/>
        <w:t>ban egy ko</w:t>
        <w:softHyphen/>
        <w:t>vács</w:t>
        <w:softHyphen/>
        <w:t>nak kö</w:t>
        <w:softHyphen/>
        <w:t>szön</w:t>
        <w:softHyphen/>
        <w:t>he</w:t>
        <w:softHyphen/>
        <w:t>tem.</w:t>
      </w:r>
    </w:p>
    <w:p>
      <w:pPr>
        <w:pStyle w:val="Cim4"/>
        <w:rPr/>
      </w:pPr>
      <w:r>
        <w:rPr/>
        <w:t>Amit Lublinban ta</w:t>
        <w:softHyphen/>
        <w:t>nult</w:t>
      </w:r>
    </w:p>
    <w:p>
      <w:pPr>
        <w:pStyle w:val="Tompa"/>
        <w:rPr/>
      </w:pPr>
      <w:r>
        <w:rPr/>
        <w:t>Ami</w:t>
        <w:softHyphen/>
        <w:t>kor Leipnik rávja, aki a haszid irány</w:t>
        <w:softHyphen/>
        <w:t>zat el</w:t>
        <w:softHyphen/>
        <w:t>len</w:t>
        <w:softHyphen/>
        <w:t>zô</w:t>
        <w:softHyphen/>
        <w:t>je volt, meg</w:t>
        <w:softHyphen/>
        <w:t>is</w:t>
        <w:softHyphen/>
        <w:t>mer</w:t>
        <w:softHyphen/>
        <w:t>te az if</w:t>
        <w:softHyphen/>
        <w:t>jú Jichákot és tu</w:t>
        <w:softHyphen/>
        <w:t>do</w:t>
        <w:softHyphen/>
        <w:t>má</w:t>
        <w:softHyphen/>
        <w:t>nyát, meg</w:t>
        <w:softHyphen/>
        <w:t>kér</w:t>
        <w:softHyphen/>
        <w:t>dez</w:t>
        <w:softHyphen/>
        <w:t>te tô</w:t>
        <w:softHyphen/>
        <w:t>le: – Mi ke</w:t>
        <w:softHyphen/>
        <w:t>res</w:t>
        <w:softHyphen/>
        <w:t>ni</w:t>
        <w:softHyphen/>
        <w:t>va</w:t>
        <w:softHyphen/>
        <w:t>lód van a lublini rab</w:t>
        <w:softHyphen/>
        <w:t>bi</w:t>
        <w:softHyphen/>
        <w:t>nál? Ugyan</w:t>
        <w:softHyphen/>
        <w:t xml:space="preserve"> mit tudsz ta</w:t>
        <w:softHyphen/>
        <w:t>nul</w:t>
        <w:softHyphen/>
        <w:t>ni tô</w:t>
        <w:softHyphen/>
        <w:t>le? Mit ta</w:t>
        <w:softHyphen/>
        <w:t>nul</w:t>
        <w:softHyphen/>
        <w:t>tál ná</w:t>
        <w:softHyphen/>
        <w:t>la? – Ha mást nem is, de egy dol</w:t>
        <w:softHyphen/>
        <w:t>got meg</w:t>
        <w:softHyphen/>
        <w:t>ta</w:t>
        <w:softHyphen/>
        <w:t>nul</w:t>
        <w:softHyphen/>
        <w:t>tam a mes</w:t>
        <w:softHyphen/>
        <w:t>te</w:t>
        <w:softHyphen/>
        <w:t>rem</w:t>
        <w:softHyphen/>
        <w:t>nél, a lublini szent rab</w:t>
        <w:softHyphen/>
        <w:t>bi</w:t>
        <w:softHyphen/>
        <w:t>nál – mond</w:t>
        <w:softHyphen/>
        <w:t>ta a Jehúdi –, ha le</w:t>
        <w:softHyphen/>
        <w:t>fek</w:t>
        <w:softHyphen/>
        <w:t>szem alud</w:t>
        <w:softHyphen/>
        <w:t>ni, ak</w:t>
        <w:softHyphen/>
        <w:t>kor ab</w:t>
        <w:softHyphen/>
        <w:t>ban a pil</w:t>
        <w:softHyphen/>
        <w:t>la</w:t>
        <w:softHyphen/>
        <w:t>nat</w:t>
        <w:softHyphen/>
        <w:t>ban el is szen</w:t>
        <w:softHyphen/>
        <w:t>de</w:t>
        <w:softHyphen/>
        <w:t>re</w:t>
        <w:softHyphen/>
        <w:t>dek.</w:t>
      </w:r>
    </w:p>
    <w:p>
      <w:pPr>
        <w:pStyle w:val="Cim4"/>
        <w:rPr/>
      </w:pPr>
      <w:r>
        <w:rPr/>
        <w:t>Az an</w:t>
        <w:softHyphen/>
        <w:t>gyal sor</w:t>
        <w:softHyphen/>
        <w:t>sa</w:t>
      </w:r>
    </w:p>
    <w:p>
      <w:pPr>
        <w:pStyle w:val="Tompa"/>
        <w:rPr/>
      </w:pPr>
      <w:r>
        <w:rPr/>
        <w:t>A Jehúdi me</w:t>
        <w:softHyphen/>
        <w:t>sél</w:t>
        <w:softHyphen/>
        <w:t>te: – Ha</w:t>
        <w:softHyphen/>
        <w:t>lá</w:t>
        <w:softHyphen/>
        <w:t>la után egy haszid a mennyei bí</w:t>
        <w:softHyphen/>
        <w:t>ró</w:t>
        <w:softHyphen/>
        <w:t>ság elé ke</w:t>
        <w:softHyphen/>
        <w:t>rült, ahol be</w:t>
        <w:softHyphen/>
        <w:t>fo</w:t>
        <w:softHyphen/>
        <w:t>lyá</w:t>
        <w:softHyphen/>
        <w:t>sos párt</w:t>
        <w:softHyphen/>
        <w:t>fo</w:t>
        <w:softHyphen/>
        <w:t>gói vol</w:t>
        <w:softHyphen/>
        <w:t>tak. A ked</w:t>
        <w:softHyphen/>
        <w:t>ve</w:t>
        <w:softHyphen/>
        <w:t>zô íté</w:t>
        <w:softHyphen/>
        <w:t>let már biz</w:t>
        <w:softHyphen/>
        <w:t>tos</w:t>
        <w:softHyphen/>
        <w:t>nak lát</w:t>
        <w:softHyphen/>
        <w:t>szott, ami</w:t>
        <w:softHyphen/>
        <w:t>kor egy nagy ha</w:t>
        <w:softHyphen/>
        <w:t>tal</w:t>
        <w:softHyphen/>
        <w:t>mú an</w:t>
        <w:softHyphen/>
        <w:t>gyal lé</w:t>
        <w:softHyphen/>
        <w:t>pett elô és egy bűn</w:t>
        <w:softHyphen/>
        <w:t>cse</w:t>
        <w:softHyphen/>
        <w:t>lek</w:t>
        <w:softHyphen/>
        <w:t>ménnyel vá</w:t>
        <w:softHyphen/>
        <w:t>dol</w:t>
        <w:softHyphen/>
        <w:t>ta meg. – Mi</w:t>
        <w:softHyphen/>
        <w:t>ért tet</w:t>
        <w:softHyphen/>
        <w:t>tél ilyet? – kér</w:t>
        <w:softHyphen/>
        <w:t>dez</w:t>
        <w:softHyphen/>
        <w:t>ték tô</w:t>
        <w:softHyphen/>
        <w:t>le, és sem</w:t>
        <w:softHyphen/>
        <w:t>mi más vá</w:t>
        <w:softHyphen/>
        <w:t>laszt nem tu</w:t>
        <w:softHyphen/>
        <w:t>dott ad</w:t>
        <w:softHyphen/>
        <w:t>ni, mint hogy: – A fe</w:t>
        <w:softHyphen/>
        <w:t>le</w:t>
        <w:softHyphen/>
        <w:t>sé</w:t>
        <w:softHyphen/>
        <w:t>gem bírt rá. – Az an</w:t>
        <w:softHyphen/>
        <w:t>gyal er</w:t>
        <w:softHyphen/>
        <w:t>re na</w:t>
        <w:softHyphen/>
        <w:t>gyot ha</w:t>
        <w:softHyphen/>
        <w:t>ho</w:t>
        <w:softHyphen/>
        <w:t>tá</w:t>
        <w:softHyphen/>
        <w:t>zott: – Hát ez iga</w:t>
        <w:softHyphen/>
        <w:t>zán jó kis ment</w:t>
        <w:softHyphen/>
        <w:t>ség! Nem tu</w:t>
        <w:softHyphen/>
        <w:t>dott el</w:t>
        <w:softHyphen/>
        <w:t>len</w:t>
        <w:softHyphen/>
        <w:t>áll</w:t>
        <w:softHyphen/>
        <w:t>ni egy nô ké</w:t>
        <w:softHyphen/>
        <w:t>ré</w:t>
        <w:softHyphen/>
        <w:t>sé</w:t>
        <w:softHyphen/>
        <w:t>nek! – Meg</w:t>
        <w:softHyphen/>
        <w:t>hoz</w:t>
        <w:softHyphen/>
        <w:t>ták az íté</w:t>
        <w:softHyphen/>
        <w:t>le</w:t>
        <w:softHyphen/>
        <w:t>tet, amely sze</w:t>
        <w:softHyphen/>
        <w:t>rint az em</w:t>
        <w:softHyphen/>
        <w:t>bert meg</w:t>
        <w:softHyphen/>
        <w:t>bün</w:t>
        <w:softHyphen/>
        <w:t>te</w:t>
        <w:softHyphen/>
        <w:t>tik a vét</w:t>
        <w:softHyphen/>
        <w:t>ké</w:t>
        <w:softHyphen/>
        <w:t>ért, az an</w:t>
        <w:softHyphen/>
        <w:t>gyalt pe</w:t>
        <w:softHyphen/>
        <w:t>dig pró</w:t>
        <w:softHyphen/>
        <w:t>bá</w:t>
        <w:softHyphen/>
        <w:t>ra te</w:t>
        <w:softHyphen/>
        <w:t>szik az</w:t>
        <w:softHyphen/>
        <w:t>zal, hogy is</w:t>
        <w:softHyphen/>
        <w:t>mét evi</w:t>
        <w:softHyphen/>
        <w:t>lá</w:t>
        <w:softHyphen/>
        <w:t>gi tes</w:t>
        <w:softHyphen/>
        <w:t>tet kell öl</w:t>
        <w:softHyphen/>
        <w:t>te</w:t>
        <w:softHyphen/>
        <w:t>nie és fe</w:t>
        <w:softHyphen/>
        <w:t>le</w:t>
        <w:softHyphen/>
        <w:t>sé</w:t>
        <w:softHyphen/>
        <w:t>gül kell ven</w:t>
        <w:softHyphen/>
        <w:t>nie egy nôt.</w:t>
      </w:r>
    </w:p>
    <w:p>
      <w:pPr>
        <w:pStyle w:val="Bekezdes"/>
        <w:rPr/>
      </w:pPr>
      <w:r>
        <w:rPr/>
        <w:t>Azok a haszidok, akik hal</w:t>
        <w:softHyphen/>
        <w:t>lot</w:t>
        <w:softHyphen/>
        <w:t>ták a tör</w:t>
        <w:softHyphen/>
        <w:t>té</w:t>
        <w:softHyphen/>
        <w:t>net vé</w:t>
        <w:softHyphen/>
        <w:t>gét, úgy ér</w:t>
        <w:softHyphen/>
        <w:t>tel</w:t>
        <w:softHyphen/>
        <w:t>mez</w:t>
        <w:softHyphen/>
        <w:t>ték azt, hogy a rab</w:t>
        <w:softHyphen/>
        <w:t>bi ön</w:t>
        <w:softHyphen/>
        <w:t>ma</w:t>
        <w:softHyphen/>
        <w:t>gá</w:t>
        <w:softHyphen/>
        <w:t>ról be</w:t>
        <w:softHyphen/>
        <w:t xml:space="preserve">szélt. </w:t>
      </w:r>
    </w:p>
    <w:p>
      <w:pPr>
        <w:pStyle w:val="Cim4"/>
        <w:rPr/>
      </w:pPr>
      <w:r>
        <w:rPr/>
        <w:t>Visszavágás</w:t>
      </w:r>
    </w:p>
    <w:p>
      <w:pPr>
        <w:pStyle w:val="Tompa"/>
        <w:rPr/>
      </w:pPr>
      <w:r>
        <w:rPr/>
        <w:t>A Jehúdit gyak</w:t>
        <w:softHyphen/>
        <w:t>ran gyö</w:t>
        <w:softHyphen/>
        <w:t>tör</w:t>
        <w:softHyphen/>
        <w:t>te a fe</w:t>
        <w:softHyphen/>
        <w:t>le</w:t>
        <w:softHyphen/>
        <w:t>sé</w:t>
        <w:softHyphen/>
        <w:t>ge hosszú ve</w:t>
        <w:softHyphen/>
        <w:t>sze</w:t>
        <w:softHyphen/>
        <w:t>ke</w:t>
        <w:softHyphen/>
        <w:t>dé</w:t>
        <w:softHyphen/>
        <w:t>sek</w:t>
        <w:softHyphen/>
        <w:t>kel. A rab</w:t>
        <w:softHyphen/>
        <w:t>bi ilyen</w:t>
        <w:softHyphen/>
        <w:t>kor vé</w:t>
        <w:softHyphen/>
        <w:t>gig</w:t>
        <w:softHyphen/>
        <w:t>hall</w:t>
        <w:softHyphen/>
        <w:t>gat</w:t>
        <w:softHyphen/>
        <w:t>ta az asszony si</w:t>
        <w:softHyphen/>
        <w:t>ral</w:t>
        <w:softHyphen/>
        <w:t>ma</w:t>
        <w:softHyphen/>
        <w:t>it, hall</w:t>
        <w:softHyphen/>
        <w:t>ga</w:t>
        <w:softHyphen/>
        <w:t>tott, és meg</w:t>
        <w:softHyphen/>
        <w:t>ôriz</w:t>
        <w:softHyphen/>
        <w:t>te de</w:t>
        <w:softHyphen/>
        <w:t>rű</w:t>
        <w:softHyphen/>
        <w:t>jét. Egy</w:t>
        <w:softHyphen/>
        <w:t>szer azon</w:t>
        <w:softHyphen/>
        <w:t>ban, ami</w:t>
        <w:softHyphen/>
        <w:t>kor a szi</w:t>
        <w:softHyphen/>
        <w:t>dal</w:t>
        <w:softHyphen/>
        <w:t>mak túl</w:t>
        <w:softHyphen/>
        <w:t>lép</w:t>
        <w:softHyphen/>
        <w:t>ték a meg</w:t>
        <w:softHyphen/>
        <w:t>szo</w:t>
        <w:softHyphen/>
        <w:t>kott ha</w:t>
        <w:softHyphen/>
        <w:t>tárt, a fér</w:t>
        <w:softHyphen/>
        <w:t>fi né</w:t>
        <w:softHyphen/>
        <w:t>hány szót vissza</w:t>
        <w:softHyphen/>
        <w:t>be</w:t>
        <w:softHyphen/>
        <w:t>szélt. Ta</w:t>
        <w:softHyphen/>
        <w:t>nít</w:t>
        <w:softHyphen/>
        <w:t>vá</w:t>
        <w:softHyphen/>
        <w:t>nya, Bunám rab</w:t>
        <w:softHyphen/>
        <w:t>bi ké</w:t>
        <w:softHyphen/>
        <w:t>sôbb meg</w:t>
        <w:softHyphen/>
        <w:t>kér</w:t>
        <w:softHyphen/>
        <w:t>dez</w:t>
        <w:softHyphen/>
        <w:t>te: – Mi</w:t>
        <w:softHyphen/>
        <w:t>ben kü</w:t>
        <w:softHyphen/>
        <w:t>lönb ez a nap, mint a töb</w:t>
        <w:softHyphen/>
        <w:t>bi? – Lát</w:t>
        <w:softHyphen/>
        <w:t>tam – mond</w:t>
        <w:softHyphen/>
        <w:t>ta a Jehúdi –, hogy esze</w:t>
        <w:softHyphen/>
        <w:t>ve</w:t>
        <w:softHyphen/>
        <w:t>szett ha</w:t>
        <w:softHyphen/>
        <w:t>rag mar</w:t>
        <w:softHyphen/>
        <w:t>can</w:t>
        <w:softHyphen/>
        <w:t>gol</w:t>
        <w:softHyphen/>
        <w:t>ja a lel</w:t>
        <w:softHyphen/>
        <w:t>két, ami</w:t>
        <w:softHyphen/>
        <w:t>ért ki</w:t>
        <w:softHyphen/>
        <w:t>ál</w:t>
        <w:softHyphen/>
        <w:t>to</w:t>
        <w:softHyphen/>
        <w:t>zá</w:t>
        <w:softHyphen/>
        <w:t>sa hi</w:t>
        <w:softHyphen/>
        <w:t>de</w:t>
        <w:softHyphen/>
        <w:t>gen hagy. Azért be</w:t>
        <w:softHyphen/>
        <w:t>szél</w:t>
        <w:softHyphen/>
        <w:t>tem hoz</w:t>
        <w:softHyphen/>
        <w:t>zá egy ki</w:t>
        <w:softHyphen/>
        <w:t>csit, hogy érez</w:t>
        <w:softHyphen/>
        <w:t>ze, sza</w:t>
        <w:softHyphen/>
        <w:t>vai bá</w:t>
        <w:softHyphen/>
        <w:t>na</w:t>
        <w:softHyphen/>
        <w:t>tot okoz</w:t>
        <w:softHyphen/>
        <w:t>nak ne</w:t>
        <w:softHyphen/>
        <w:t>kem, ô pe</w:t>
        <w:softHyphen/>
        <w:t>dig erôt me</w:t>
        <w:softHyphen/>
        <w:t>rít</w:t>
        <w:softHyphen/>
        <w:t>het eb</w:t>
        <w:softHyphen/>
        <w:t>bôl.</w:t>
      </w:r>
    </w:p>
    <w:p>
      <w:pPr>
        <w:pStyle w:val="Cim4"/>
        <w:rPr/>
      </w:pPr>
      <w:r>
        <w:rPr/>
        <w:t>Ha</w:t>
        <w:softHyphen/>
        <w:t>rag</w:t>
        <w:softHyphen/>
        <w:t>ra ger</w:t>
        <w:softHyphen/>
        <w:t>jed</w:t>
        <w:softHyphen/>
        <w:t>ni vagy zsol</w:t>
        <w:softHyphen/>
        <w:t>tá</w:t>
        <w:softHyphen/>
        <w:t>ro</w:t>
        <w:softHyphen/>
        <w:t>kat mon</w:t>
        <w:softHyphen/>
        <w:t>da</w:t>
        <w:softHyphen/>
        <w:t>ni</w:t>
      </w:r>
    </w:p>
    <w:p>
      <w:pPr>
        <w:pStyle w:val="Tompa"/>
        <w:rPr/>
      </w:pPr>
      <w:r>
        <w:rPr/>
        <w:t>Vol</w:t>
        <w:softHyphen/>
        <w:t>tak em</w:t>
        <w:softHyphen/>
        <w:t>be</w:t>
        <w:softHyphen/>
        <w:t>rek, akik foly</w:t>
        <w:softHyphen/>
        <w:t>ton az</w:t>
        <w:softHyphen/>
        <w:t>zal rá</w:t>
        <w:softHyphen/>
        <w:t>gal</w:t>
        <w:softHyphen/>
        <w:t>maz</w:t>
        <w:softHyphen/>
        <w:t>ták a Jehúdit mes</w:t>
        <w:softHyphen/>
        <w:t>te</w:t>
        <w:softHyphen/>
        <w:t>re, a lublini rab</w:t>
        <w:softHyphen/>
        <w:t>bi elôtt, hogy ki akar</w:t>
        <w:softHyphen/>
        <w:t>ja ôt túr</w:t>
        <w:softHyphen/>
        <w:t>ni. Kö</w:t>
        <w:softHyphen/>
        <w:t>zé</w:t>
        <w:softHyphen/>
        <w:t>jük tar</w:t>
        <w:softHyphen/>
        <w:t>to</w:t>
        <w:softHyphen/>
        <w:t>zott a Lublini fe</w:t>
        <w:softHyphen/>
        <w:t>le</w:t>
        <w:softHyphen/>
        <w:t>sé</w:t>
        <w:softHyphen/>
        <w:t>ge is. Ami</w:t>
        <w:softHyphen/>
        <w:t>kor az asszony hir</w:t>
        <w:softHyphen/>
        <w:t>te</w:t>
        <w:softHyphen/>
        <w:t>len meg</w:t>
        <w:softHyphen/>
        <w:t>halt, fér</w:t>
        <w:softHyphen/>
        <w:t>je hí</w:t>
        <w:softHyphen/>
        <w:t>vat</w:t>
        <w:softHyphen/>
        <w:t>ta a Jehúdit, és így szólt hoz</w:t>
        <w:softHyphen/>
        <w:t>zá: – Ezt el</w:t>
        <w:softHyphen/>
        <w:t>ér</w:t>
        <w:softHyphen/>
        <w:t>ted. – Ta</w:t>
        <w:softHyphen/>
        <w:t>lán in</w:t>
        <w:softHyphen/>
        <w:t>kább Is</w:t>
        <w:softHyphen/>
        <w:t>ten. – Mit tet</w:t>
        <w:softHyphen/>
        <w:t>tél ak</w:t>
        <w:softHyphen/>
        <w:t>kor, ami</w:t>
        <w:softHyphen/>
        <w:t>kor meg</w:t>
        <w:softHyphen/>
        <w:t>tud</w:t>
        <w:softHyphen/>
        <w:t>tad, ho</w:t>
        <w:softHyphen/>
        <w:t>gyan be</w:t>
        <w:softHyphen/>
        <w:t>szélt ró</w:t>
        <w:softHyphen/>
        <w:t>lad? – A Zsol</w:t>
        <w:softHyphen/>
        <w:t>tá</w:t>
        <w:softHyphen/>
        <w:t>ro</w:t>
        <w:softHyphen/>
        <w:t>kat mond</w:t>
        <w:softHyphen/>
        <w:t>tam. – És ezt ne</w:t>
        <w:softHyphen/>
        <w:t>ve</w:t>
        <w:softHyphen/>
        <w:t>zed te sem</w:t>
        <w:softHyphen/>
        <w:t>mi</w:t>
        <w:softHyphen/>
        <w:t>nek? – Mit kel</w:t>
        <w:softHyphen/>
        <w:t>lett vol</w:t>
        <w:softHyphen/>
        <w:t>na ten</w:t>
        <w:softHyphen/>
        <w:t>nem? – Ha</w:t>
        <w:softHyphen/>
        <w:t>rag</w:t>
        <w:softHyphen/>
        <w:t>ra ger</w:t>
        <w:softHyphen/>
        <w:t>jed</w:t>
        <w:softHyphen/>
        <w:t>ni – vá</w:t>
        <w:softHyphen/>
        <w:t>la</w:t>
        <w:softHyphen/>
        <w:t>szol</w:t>
        <w:softHyphen/>
        <w:t>ta a Lublini. – Rab</w:t>
        <w:softHyphen/>
        <w:t>bi – mond</w:t>
        <w:softHyphen/>
        <w:t>ta a Jehúdi –, néz</w:t>
        <w:softHyphen/>
        <w:t>zen a sze</w:t>
        <w:softHyphen/>
        <w:t>mem</w:t>
        <w:softHyphen/>
        <w:t>be és azon ke</w:t>
        <w:softHyphen/>
        <w:t>resz</w:t>
        <w:softHyphen/>
        <w:t>tül a szí</w:t>
        <w:softHyphen/>
        <w:t>vem</w:t>
        <w:softHyphen/>
        <w:t>be, és ál</w:t>
        <w:softHyphen/>
        <w:t>la</w:t>
        <w:softHyphen/>
        <w:t>pít</w:t>
        <w:softHyphen/>
        <w:t>sa meg, ha</w:t>
        <w:softHyphen/>
        <w:t>rag</w:t>
        <w:softHyphen/>
        <w:t>ra tu</w:t>
        <w:softHyphen/>
        <w:t>dok-e ger</w:t>
        <w:softHyphen/>
        <w:t>jed</w:t>
        <w:softHyphen/>
        <w:t>ni. – A Lá</w:t>
        <w:softHyphen/>
        <w:t>tó ta</w:t>
        <w:softHyphen/>
        <w:t>nít</w:t>
        <w:softHyphen/>
        <w:t>vá</w:t>
        <w:softHyphen/>
        <w:t>nya sze</w:t>
        <w:softHyphen/>
        <w:t>mé</w:t>
        <w:softHyphen/>
        <w:t>be né</w:t>
        <w:softHyphen/>
        <w:t>zett. – Igaz – mond</w:t>
        <w:softHyphen/>
        <w:t>ta. – A Jud nem tud ha</w:t>
        <w:softHyphen/>
        <w:t>rag</w:t>
        <w:softHyphen/>
        <w:t>ra lob</w:t>
        <w:softHyphen/>
        <w:t>ban</w:t>
        <w:softHyphen/>
        <w:t xml:space="preserve">ni. </w:t>
      </w:r>
    </w:p>
    <w:p>
      <w:pPr>
        <w:pStyle w:val="Cim4"/>
        <w:rPr/>
      </w:pPr>
      <w:r>
        <w:rPr/>
        <w:t>A szám</w:t>
        <w:softHyphen/>
        <w:t>űze</w:t>
        <w:softHyphen/>
        <w:t>tés ün</w:t>
        <w:softHyphen/>
        <w:t>ne</w:t>
        <w:softHyphen/>
        <w:t>pe</w:t>
      </w:r>
    </w:p>
    <w:p>
      <w:pPr>
        <w:pStyle w:val="Tompa"/>
        <w:rPr/>
      </w:pPr>
      <w:r>
        <w:rPr/>
        <w:t>Egy íz</w:t>
        <w:softHyphen/>
        <w:t>ben, ami</w:t>
        <w:softHyphen/>
        <w:t>kor a Jehúdi a sávúót má</w:t>
        <w:softHyphen/>
        <w:t>so</w:t>
        <w:softHyphen/>
        <w:t>dik nap</w:t>
        <w:softHyphen/>
        <w:t>ján a kosznici maggid asz</w:t>
        <w:softHyphen/>
        <w:t>ta</w:t>
        <w:softHyphen/>
        <w:t>lá</w:t>
        <w:softHyphen/>
        <w:t>nál ült, az így szólt hoz</w:t>
        <w:softHyphen/>
        <w:t>zá: – Nyo</w:t>
        <w:softHyphen/>
        <w:t>maszt, hogy az ün</w:t>
        <w:softHyphen/>
        <w:t>nep má</w:t>
        <w:softHyphen/>
        <w:t>so</w:t>
        <w:softHyphen/>
        <w:t>dik nap</w:t>
        <w:softHyphen/>
        <w:t>ján, ame</w:t>
        <w:softHyphen/>
        <w:t>lyet csak a szám</w:t>
        <w:softHyphen/>
        <w:t>űze</w:t>
        <w:softHyphen/>
        <w:t>tés or</w:t>
        <w:softHyphen/>
        <w:t>szá</w:t>
        <w:softHyphen/>
        <w:t>ga</w:t>
        <w:softHyphen/>
        <w:t>i</w:t>
        <w:softHyphen/>
        <w:t>ban ün</w:t>
        <w:softHyphen/>
        <w:t>ne</w:t>
        <w:softHyphen/>
        <w:t>pel</w:t>
        <w:softHyphen/>
        <w:t>nek meg, job</w:t>
        <w:softHyphen/>
        <w:t>ban ér</w:t>
        <w:softHyphen/>
        <w:t>zem az ün</w:t>
        <w:softHyphen/>
        <w:t>ne</w:t>
        <w:softHyphen/>
        <w:t>pi han</w:t>
        <w:softHyphen/>
        <w:t>gu</w:t>
        <w:softHyphen/>
        <w:t>la</w:t>
        <w:softHyphen/>
        <w:t>tot és a meg</w:t>
        <w:softHyphen/>
        <w:t>vi</w:t>
        <w:softHyphen/>
        <w:t>lá</w:t>
        <w:softHyphen/>
        <w:t>go</w:t>
        <w:softHyphen/>
        <w:t>so</w:t>
        <w:softHyphen/>
        <w:t>dást, mint az el</w:t>
        <w:softHyphen/>
        <w:t>sôn, ame</w:t>
        <w:softHyphen/>
        <w:t>lyet Iz</w:t>
        <w:softHyphen/>
        <w:t>ra</w:t>
        <w:softHyphen/>
        <w:t>el or</w:t>
        <w:softHyphen/>
        <w:t>szá</w:t>
        <w:softHyphen/>
        <w:t>gá</w:t>
        <w:softHyphen/>
        <w:t>ban egyet</w:t>
        <w:softHyphen/>
        <w:t>len ün</w:t>
        <w:softHyphen/>
        <w:t>nep</w:t>
        <w:softHyphen/>
        <w:t>nap</w:t>
        <w:softHyphen/>
        <w:t>ként ün</w:t>
        <w:softHyphen/>
        <w:t>ne</w:t>
        <w:softHyphen/>
        <w:t>pel</w:t>
        <w:softHyphen/>
        <w:t>nek. Meg tud</w:t>
        <w:softHyphen/>
        <w:t>ná-e mon</w:t>
        <w:softHyphen/>
        <w:t>da</w:t>
        <w:softHyphen/>
        <w:t>ni, ma</w:t>
        <w:softHyphen/>
        <w:t>ga szent zsi</w:t>
        <w:softHyphen/>
        <w:t>dó em</w:t>
        <w:softHyphen/>
        <w:t>ber, hogy mi</w:t>
        <w:softHyphen/>
        <w:t>ért do</w:t>
        <w:softHyphen/>
        <w:t>bog</w:t>
        <w:softHyphen/>
        <w:t>tat</w:t>
        <w:softHyphen/>
        <w:t>ja meg job</w:t>
        <w:softHyphen/>
        <w:t>ban a szí</w:t>
        <w:softHyphen/>
        <w:t>ve</w:t>
        <w:softHyphen/>
        <w:t>met az ide</w:t>
        <w:softHyphen/>
        <w:t>gen</w:t>
        <w:softHyphen/>
        <w:t>ben meg</w:t>
        <w:softHyphen/>
        <w:t>ün</w:t>
        <w:softHyphen/>
        <w:t>ne</w:t>
        <w:softHyphen/>
        <w:t>pelt nap, mint az ott</w:t>
        <w:softHyphen/>
        <w:t>hon meg</w:t>
        <w:softHyphen/>
        <w:t>ün</w:t>
        <w:softHyphen/>
        <w:t>ne</w:t>
        <w:softHyphen/>
        <w:t>pelt? – Ha egy fér</w:t>
        <w:softHyphen/>
        <w:t>fi ve</w:t>
        <w:softHyphen/>
        <w:t>sze</w:t>
        <w:softHyphen/>
        <w:t>ke</w:t>
        <w:softHyphen/>
        <w:t>dik a fe</w:t>
        <w:softHyphen/>
        <w:t>le</w:t>
        <w:softHyphen/>
        <w:t>sé</w:t>
        <w:softHyphen/>
        <w:t>gé</w:t>
        <w:softHyphen/>
        <w:t>vel – vá</w:t>
        <w:softHyphen/>
        <w:t>la</w:t>
        <w:softHyphen/>
        <w:t>szol</w:t>
        <w:softHyphen/>
        <w:t>ja a Jehúdi –, majd ki</w:t>
        <w:softHyphen/>
        <w:t>bé</w:t>
        <w:softHyphen/>
        <w:t>kül</w:t>
        <w:softHyphen/>
        <w:t>nek, a sze</w:t>
        <w:softHyphen/>
        <w:t>rel</w:t>
        <w:softHyphen/>
        <w:t>mük na</w:t>
        <w:softHyphen/>
        <w:t>gyobb lesz, mint an</w:t>
        <w:softHyphen/>
        <w:t>nak elôt</w:t>
        <w:softHyphen/>
        <w:t>te. – Ma</w:t>
        <w:softHyphen/>
        <w:t>ga új éle</w:t>
        <w:softHyphen/>
        <w:t>tet ön</w:t>
        <w:softHyphen/>
        <w:t>tött be</w:t>
        <w:softHyphen/>
        <w:t>lém – mond</w:t>
        <w:softHyphen/>
        <w:t>ta a maggid, és hom</w:t>
        <w:softHyphen/>
        <w:t>lo</w:t>
        <w:softHyphen/>
        <w:t>kon csó</w:t>
        <w:softHyphen/>
        <w:t>kol</w:t>
        <w:softHyphen/>
        <w:t>ta a Jehúdit.</w:t>
      </w:r>
    </w:p>
    <w:p>
      <w:pPr>
        <w:pStyle w:val="Cim4"/>
        <w:rPr/>
      </w:pPr>
      <w:r>
        <w:rPr/>
        <w:t>Il</w:t>
        <w:softHyphen/>
        <w:t>lés</w:t>
      </w:r>
    </w:p>
    <w:p>
      <w:pPr>
        <w:pStyle w:val="Tompa"/>
        <w:rPr/>
      </w:pPr>
      <w:r>
        <w:rPr/>
        <w:t>Me</w:t>
        <w:softHyphen/>
        <w:t>sé</w:t>
        <w:softHyphen/>
        <w:t>lik, hogy a Jehúdi né</w:t>
        <w:softHyphen/>
        <w:t>ha parasztköntöst ölt ma</w:t>
        <w:softHyphen/>
        <w:t>gá</w:t>
        <w:softHyphen/>
        <w:t>ra, föl</w:t>
        <w:softHyphen/>
        <w:t>tesz egy el</w:t>
        <w:softHyphen/>
        <w:t>len</w:t>
        <w:softHyphen/>
        <w:t>zôs sap</w:t>
        <w:softHyphen/>
        <w:t>kát, úgy, ahogy azt a pa</w:t>
        <w:softHyphen/>
        <w:t>rasz</w:t>
        <w:softHyphen/>
        <w:t>tok hord</w:t>
        <w:softHyphen/>
        <w:t>ják, és gond</w:t>
        <w:softHyphen/>
        <w:t>no</w:t>
        <w:softHyphen/>
        <w:t>ká</w:t>
        <w:softHyphen/>
        <w:t>val, aki ha</w:t>
        <w:softHyphen/>
        <w:t>son</w:t>
        <w:softHyphen/>
        <w:t>ló ál</w:t>
        <w:softHyphen/>
        <w:t>ru</w:t>
        <w:softHyphen/>
        <w:t>há</w:t>
        <w:softHyphen/>
        <w:t>ban van, a pi</w:t>
        <w:softHyphen/>
        <w:t>a</w:t>
        <w:softHyphen/>
        <w:t>co</w:t>
        <w:softHyphen/>
        <w:t>kat jár</w:t>
        <w:softHyphen/>
        <w:t>ják, hogy a pa</w:t>
        <w:softHyphen/>
        <w:t>raszt</w:t>
        <w:softHyphen/>
        <w:t>ként ván</w:t>
        <w:softHyphen/>
        <w:t>dor</w:t>
        <w:softHyphen/>
        <w:t>ló Il</w:t>
        <w:softHyphen/>
        <w:t>lést meg</w:t>
        <w:softHyphen/>
        <w:t>ta</w:t>
        <w:softHyphen/>
        <w:t>lál</w:t>
        <w:softHyphen/>
        <w:t>ják.</w:t>
      </w:r>
    </w:p>
    <w:p>
      <w:pPr>
        <w:pStyle w:val="Bekezdes"/>
        <w:rPr/>
      </w:pPr>
      <w:r>
        <w:rPr/>
        <w:t>Egy</w:t>
        <w:softHyphen/>
        <w:t>szer az egyik pi</w:t>
        <w:softHyphen/>
        <w:t>ac</w:t>
        <w:softHyphen/>
        <w:t>té</w:t>
        <w:softHyphen/>
        <w:t>ren meg</w:t>
        <w:softHyphen/>
        <w:t>pil</w:t>
        <w:softHyphen/>
        <w:t>lan</w:t>
        <w:softHyphen/>
        <w:t>tott egy fa</w:t>
        <w:softHyphen/>
        <w:t>lu</w:t>
        <w:softHyphen/>
        <w:t>si kül</w:t>
        <w:softHyphen/>
        <w:t>le</w:t>
        <w:softHyphen/>
        <w:t>mű fér</w:t>
        <w:softHyphen/>
        <w:t>fit, aki egy gir</w:t>
        <w:softHyphen/>
        <w:t>hes ló gyep</w:t>
        <w:softHyphen/>
        <w:t>lô</w:t>
        <w:softHyphen/>
        <w:t>jét tar</w:t>
        <w:softHyphen/>
        <w:t>tot</w:t>
        <w:softHyphen/>
        <w:t>ta a ke</w:t>
        <w:softHyphen/>
        <w:t>zé</w:t>
        <w:softHyphen/>
        <w:t>ben. A Jehúdi ka</w:t>
        <w:softHyphen/>
        <w:t>ron ra</w:t>
        <w:softHyphen/>
        <w:t>gad</w:t>
        <w:softHyphen/>
        <w:t>ta a tiszt</w:t>
        <w:softHyphen/>
        <w:t>tar</w:t>
        <w:softHyphen/>
        <w:t>tót és fel</w:t>
        <w:softHyphen/>
        <w:t>ki</w:t>
        <w:softHyphen/>
        <w:t>ál</w:t>
        <w:softHyphen/>
        <w:t>tott: – Ott van, ni! – Az ide</w:t>
        <w:softHyphen/>
        <w:t>gen ha</w:t>
        <w:softHyphen/>
        <w:t>rag</w:t>
        <w:softHyphen/>
        <w:t>tól vil</w:t>
        <w:softHyphen/>
        <w:t>lám</w:t>
        <w:softHyphen/>
        <w:t>ló szem</w:t>
        <w:softHyphen/>
        <w:t>mel pil</w:t>
        <w:softHyphen/>
        <w:t>lan</w:t>
        <w:softHyphen/>
        <w:t>tott rá: – Jud! Ha tu</w:t>
        <w:softHyphen/>
        <w:t>dod, mi</w:t>
        <w:softHyphen/>
        <w:t>nek mon</w:t>
        <w:softHyphen/>
        <w:t>dod?! – És már el is tűnt.</w:t>
      </w:r>
    </w:p>
    <w:p>
      <w:pPr>
        <w:pStyle w:val="Bekezdes"/>
        <w:rPr/>
      </w:pPr>
      <w:r>
        <w:rPr/>
        <w:t>So</w:t>
        <w:softHyphen/>
        <w:t>kan ál</w:t>
        <w:softHyphen/>
        <w:t>lít</w:t>
        <w:softHyphen/>
        <w:t>ják, hogy et</w:t>
        <w:softHyphen/>
        <w:t>tôl kezd</w:t>
        <w:softHyphen/>
        <w:t>ve em</w:t>
        <w:softHyphen/>
        <w:t>le</w:t>
        <w:softHyphen/>
        <w:t>get</w:t>
        <w:softHyphen/>
        <w:t>ték úgy a p</w:t>
      </w:r>
      <w:r>
        <w:rPr>
          <w:rFonts w:eastAsia="H-Garamond-KE" w:cs="H-Garamond-KE" w:ascii="H-Garamond-KE" w:hAnsi="H-Garamond-KE"/>
        </w:rPr>
        <w:t>z</w:t>
      </w:r>
      <w:r>
        <w:rPr/>
        <w:t>yshai rab</w:t>
        <w:softHyphen/>
        <w:t>bit, hogy „Jud” („Jehúdi”).</w:t>
      </w:r>
    </w:p>
    <w:p>
      <w:pPr>
        <w:pStyle w:val="Cim4"/>
        <w:rPr/>
      </w:pPr>
      <w:r>
        <w:rPr/>
        <w:t>Kí</w:t>
        <w:softHyphen/>
        <w:t>sér</w:t>
        <w:softHyphen/>
        <w:t>tés</w:t>
      </w:r>
    </w:p>
    <w:p>
      <w:pPr>
        <w:pStyle w:val="Tompa"/>
        <w:rPr/>
      </w:pPr>
      <w:r>
        <w:rPr/>
        <w:t>Egy al</w:t>
        <w:softHyphen/>
        <w:t>ka</w:t>
        <w:softHyphen/>
        <w:t>lom</w:t>
        <w:softHyphen/>
        <w:t>mal a Jehúdi az ut</w:t>
        <w:softHyphen/>
        <w:t>cán sé</w:t>
        <w:softHyphen/>
        <w:t>tált, és órá</w:t>
        <w:softHyphen/>
        <w:t>kon ke</w:t>
        <w:softHyphen/>
        <w:t>resz</w:t>
        <w:softHyphen/>
        <w:t>tül ér</w:t>
        <w:softHyphen/>
        <w:t>tel</w:t>
        <w:softHyphen/>
        <w:t>met</w:t>
        <w:softHyphen/>
        <w:t>len és hi</w:t>
        <w:softHyphen/>
        <w:t>á</w:t>
        <w:softHyphen/>
        <w:t>ba</w:t>
        <w:softHyphen/>
        <w:t>va</w:t>
        <w:softHyphen/>
        <w:t>ló dol</w:t>
        <w:softHyphen/>
        <w:t>gok</w:t>
        <w:softHyphen/>
        <w:t>ról tár</w:t>
        <w:softHyphen/>
        <w:t>sal</w:t>
        <w:softHyphen/>
        <w:t>gott az egy</w:t>
        <w:softHyphen/>
        <w:t>sze</w:t>
        <w:softHyphen/>
        <w:t>rű em</w:t>
        <w:softHyphen/>
        <w:t>be</w:t>
        <w:softHyphen/>
        <w:t>rek</w:t>
        <w:softHyphen/>
        <w:t>kel. Va</w:t>
        <w:softHyphen/>
        <w:t>ló</w:t>
        <w:softHyphen/>
        <w:t>já</w:t>
        <w:softHyphen/>
        <w:t>ban azon</w:t>
        <w:softHyphen/>
        <w:t>ban a föl</w:t>
        <w:softHyphen/>
        <w:t>sô vi</w:t>
        <w:softHyphen/>
        <w:t>lág</w:t>
        <w:softHyphen/>
        <w:t>gal lét</w:t>
        <w:softHyphen/>
        <w:t>re</w:t>
        <w:softHyphen/>
        <w:t>ho</w:t>
        <w:softHyphen/>
        <w:t>zan</w:t>
        <w:softHyphen/>
        <w:t>dó cso</w:t>
        <w:softHyphen/>
        <w:t>dá</w:t>
        <w:softHyphen/>
        <w:t>la</w:t>
        <w:softHyphen/>
        <w:t>tos egyez</w:t>
        <w:softHyphen/>
        <w:t>sé</w:t>
        <w:softHyphen/>
        <w:t>get te</w:t>
        <w:softHyphen/>
        <w:t>rem</w:t>
        <w:softHyphen/>
        <w:t>tet</w:t>
        <w:softHyphen/>
        <w:t>te meg. Majd oda</w:t>
        <w:softHyphen/>
        <w:t>ment hoz</w:t>
        <w:softHyphen/>
        <w:t>zá a Go</w:t>
        <w:softHyphen/>
        <w:t>nosz Ösz</w:t>
        <w:softHyphen/>
        <w:t>tön, és azt súg</w:t>
        <w:softHyphen/>
        <w:t>ta a fü</w:t>
        <w:softHyphen/>
        <w:t>lé</w:t>
        <w:softHyphen/>
        <w:t>be: – Lám, mi</w:t>
        <w:softHyphen/>
        <w:t>lyen ha</w:t>
        <w:softHyphen/>
        <w:t>tal</w:t>
        <w:softHyphen/>
        <w:t>mas és nagy</w:t>
        <w:softHyphen/>
        <w:t>sze</w:t>
        <w:softHyphen/>
        <w:t>rű a lel</w:t>
        <w:softHyphen/>
        <w:t>ked ha</w:t>
        <w:softHyphen/>
        <w:t>tal</w:t>
        <w:softHyphen/>
        <w:t>ma! – De a Jehúdi így vá</w:t>
        <w:softHyphen/>
        <w:t>la</w:t>
        <w:softHyphen/>
        <w:t>szolt ne</w:t>
        <w:softHyphen/>
        <w:t>ki: – Mit akarsz ne</w:t>
        <w:softHyphen/>
        <w:t>kem be</w:t>
        <w:softHyphen/>
        <w:t>be</w:t>
        <w:softHyphen/>
        <w:t>szél</w:t>
        <w:softHyphen/>
        <w:t>ni!? Amit én te</w:t>
        <w:softHyphen/>
        <w:t>szek, azt egé</w:t>
        <w:softHyphen/>
        <w:t>szen biz</w:t>
        <w:softHyphen/>
        <w:t>to</w:t>
        <w:softHyphen/>
        <w:t>san min</w:t>
        <w:softHyphen/>
        <w:t>den em</w:t>
        <w:softHyphen/>
        <w:t>ber meg</w:t>
        <w:softHyphen/>
        <w:t>te</w:t>
        <w:softHyphen/>
        <w:t>szi – csak én éppoly ke</w:t>
        <w:softHyphen/>
        <w:t>vés</w:t>
        <w:softHyphen/>
        <w:t>sé ve</w:t>
        <w:softHyphen/>
        <w:t>szem ész</w:t>
        <w:softHyphen/>
        <w:t>re raj</w:t>
        <w:softHyphen/>
        <w:t>tuk, mint ahogy ôk raj</w:t>
        <w:softHyphen/>
        <w:t xml:space="preserve">tam. </w:t>
      </w:r>
    </w:p>
    <w:p>
      <w:pPr>
        <w:pStyle w:val="Cim4"/>
        <w:rPr/>
      </w:pPr>
      <w:r>
        <w:rPr/>
        <w:t>Tud</w:t>
        <w:softHyphen/>
        <w:t>ni és akar</w:t>
        <w:softHyphen/>
        <w:t>ni</w:t>
      </w:r>
    </w:p>
    <w:p>
      <w:pPr>
        <w:pStyle w:val="Tompa"/>
        <w:rPr/>
      </w:pPr>
      <w:r>
        <w:rPr/>
        <w:t>A Jehúdi egy</w:t>
        <w:softHyphen/>
        <w:t>szer az or</w:t>
        <w:softHyphen/>
        <w:t>szá</w:t>
        <w:softHyphen/>
        <w:t>got jár</w:t>
        <w:softHyphen/>
        <w:t>ta, és út</w:t>
        <w:softHyphen/>
        <w:t>köz</w:t>
        <w:softHyphen/>
        <w:t>ben egy fel</w:t>
        <w:softHyphen/>
        <w:t>bo</w:t>
        <w:softHyphen/>
        <w:t>rult szé</w:t>
        <w:softHyphen/>
        <w:t>nás</w:t>
        <w:softHyphen/>
        <w:t>sze</w:t>
        <w:softHyphen/>
        <w:t>kér</w:t>
        <w:softHyphen/>
        <w:t>re buk</w:t>
        <w:softHyphen/>
        <w:t>kant. – Se</w:t>
        <w:softHyphen/>
        <w:t>gíts már vissza</w:t>
        <w:softHyphen/>
        <w:t>for</w:t>
        <w:softHyphen/>
        <w:t>dí</w:t>
        <w:softHyphen/>
        <w:t>ta</w:t>
        <w:softHyphen/>
        <w:t>ni a ko</w:t>
        <w:softHyphen/>
        <w:t>csit! – ki</w:t>
        <w:softHyphen/>
        <w:t>ál</w:t>
        <w:softHyphen/>
        <w:t>tott oda ne</w:t>
        <w:softHyphen/>
        <w:t>ki a ko</w:t>
        <w:softHyphen/>
        <w:t>csi tu</w:t>
        <w:softHyphen/>
        <w:t>laj</w:t>
        <w:softHyphen/>
        <w:t>do</w:t>
        <w:softHyphen/>
        <w:t>no</w:t>
        <w:softHyphen/>
        <w:t>sa. Meg</w:t>
        <w:softHyphen/>
        <w:t>pró</w:t>
        <w:softHyphen/>
        <w:t>bál</w:t>
        <w:softHyphen/>
        <w:t>ta, de nem moz</w:t>
        <w:softHyphen/>
        <w:t>dult. – Nem tu</w:t>
        <w:softHyphen/>
        <w:t>dok se</w:t>
        <w:softHyphen/>
        <w:t>gí</w:t>
        <w:softHyphen/>
        <w:t>te</w:t>
        <w:softHyphen/>
        <w:t>ni – szö</w:t>
        <w:softHyphen/>
        <w:t>gez</w:t>
        <w:softHyphen/>
        <w:t>te le vé</w:t>
        <w:softHyphen/>
        <w:t>gül. A pa</w:t>
        <w:softHyphen/>
        <w:t>raszt szi</w:t>
        <w:softHyphen/>
        <w:t>go</w:t>
        <w:softHyphen/>
        <w:t>rú</w:t>
        <w:softHyphen/>
        <w:t>an te</w:t>
        <w:softHyphen/>
        <w:t>kin</w:t>
        <w:softHyphen/>
        <w:t>tett rá: – Tudsz te, csak nem akarsz – mond</w:t>
        <w:softHyphen/>
        <w:t>ta.</w:t>
      </w:r>
    </w:p>
    <w:p>
      <w:pPr>
        <w:pStyle w:val="Bekezdes"/>
        <w:rPr/>
      </w:pPr>
      <w:r>
        <w:rPr/>
        <w:t>Még az</w:t>
        <w:softHyphen/>
        <w:t>nap es</w:t>
        <w:softHyphen/>
        <w:t>te így szólt a Jehúdi a ta</w:t>
        <w:softHyphen/>
        <w:t>nít</w:t>
        <w:softHyphen/>
        <w:t>vá</w:t>
        <w:softHyphen/>
        <w:t>nya</w:t>
        <w:softHyphen/>
        <w:t>i</w:t>
        <w:softHyphen/>
        <w:t>hoz: – Azt mond</w:t>
        <w:softHyphen/>
        <w:t>ták ma ne</w:t>
        <w:softHyphen/>
        <w:t>kem: föl tud</w:t>
        <w:softHyphen/>
        <w:t>nánk emel</w:t>
        <w:softHyphen/>
        <w:t>ni Is</w:t>
        <w:softHyphen/>
        <w:t>ten ne</w:t>
        <w:softHyphen/>
        <w:t>vét, csak nem akar</w:t>
        <w:softHyphen/>
        <w:t>juk.</w:t>
      </w:r>
    </w:p>
    <w:p>
      <w:pPr>
        <w:pStyle w:val="Cim4"/>
        <w:rPr/>
      </w:pPr>
      <w:r>
        <w:rPr/>
        <w:t>Hall</w:t>
        <w:softHyphen/>
        <w:t>gat</w:t>
        <w:softHyphen/>
        <w:t>ni és be</w:t>
        <w:softHyphen/>
        <w:t>szél</w:t>
        <w:softHyphen/>
        <w:t>ni</w:t>
      </w:r>
    </w:p>
    <w:p>
      <w:pPr>
        <w:pStyle w:val="Tompa"/>
        <w:rPr/>
      </w:pPr>
      <w:r>
        <w:rPr/>
        <w:t>Egy</w:t>
        <w:softHyphen/>
        <w:t>szer egy em</w:t>
        <w:softHyphen/>
        <w:t>ber hall</w:t>
        <w:softHyphen/>
        <w:t>ga</w:t>
        <w:softHyphen/>
        <w:t>tá</w:t>
        <w:softHyphen/>
        <w:t>si fo</w:t>
        <w:softHyphen/>
        <w:t>ga</w:t>
        <w:softHyphen/>
        <w:t>dal</w:t>
        <w:softHyphen/>
        <w:t>mat tett, és há</w:t>
        <w:softHyphen/>
        <w:t>rom éven át sem</w:t>
        <w:softHyphen/>
        <w:t>mit nem be</w:t>
        <w:softHyphen/>
        <w:t>szélt a tan és az ima sza</w:t>
        <w:softHyphen/>
        <w:t>va</w:t>
        <w:softHyphen/>
        <w:t>in kí</w:t>
        <w:softHyphen/>
        <w:t>vül. Vé</w:t>
        <w:softHyphen/>
        <w:t>gül az</w:t>
        <w:softHyphen/>
        <w:t>tán hí</w:t>
        <w:softHyphen/>
        <w:t>vat</w:t>
        <w:softHyphen/>
        <w:t>ta ôt a Jehúdi. – Fi</w:t>
        <w:softHyphen/>
        <w:t>a</w:t>
        <w:softHyphen/>
        <w:t>tal ba</w:t>
        <w:softHyphen/>
        <w:t>rá</w:t>
        <w:softHyphen/>
        <w:t>tom – mond</w:t>
        <w:softHyphen/>
        <w:t>ta ne</w:t>
        <w:softHyphen/>
        <w:t>ki –, mit je</w:t>
        <w:softHyphen/>
        <w:t>lent</w:t>
        <w:softHyphen/>
        <w:t>sen az, hogy a va</w:t>
        <w:softHyphen/>
        <w:t>ló</w:t>
        <w:softHyphen/>
        <w:t>ság vi</w:t>
        <w:softHyphen/>
        <w:t>lá</w:t>
        <w:softHyphen/>
        <w:t>gá</w:t>
        <w:softHyphen/>
        <w:t>ban egyet</w:t>
        <w:softHyphen/>
        <w:t>len sza</w:t>
        <w:softHyphen/>
        <w:t>va</w:t>
        <w:softHyphen/>
        <w:t>dat sem hal</w:t>
        <w:softHyphen/>
        <w:t>lom? – Rab</w:t>
        <w:softHyphen/>
        <w:t>bi – ma</w:t>
        <w:softHyphen/>
        <w:t>gya</w:t>
        <w:softHyphen/>
        <w:t>ráz</w:t>
        <w:softHyphen/>
        <w:t>ko</w:t>
        <w:softHyphen/>
        <w:t>dott az em</w:t>
        <w:softHyphen/>
        <w:t>ber –, mi</w:t>
        <w:softHyphen/>
        <w:t>nek mond</w:t>
        <w:softHyphen/>
        <w:t>jak hív</w:t>
        <w:softHyphen/>
        <w:t>sá</w:t>
        <w:softHyphen/>
        <w:t>gos dol</w:t>
        <w:softHyphen/>
        <w:t>go</w:t>
        <w:softHyphen/>
        <w:t>kat? Ta</w:t>
        <w:softHyphen/>
        <w:t>lán nem töb</w:t>
        <w:softHyphen/>
        <w:t>bet ér, ha ta</w:t>
        <w:softHyphen/>
        <w:t>nu</w:t>
        <w:softHyphen/>
        <w:t>lok és imád</w:t>
        <w:softHyphen/>
        <w:t>ko</w:t>
        <w:softHyphen/>
        <w:t>zom? – Így az</w:t>
        <w:softHyphen/>
        <w:t>tán va</w:t>
        <w:softHyphen/>
        <w:t>ló</w:t>
        <w:softHyphen/>
        <w:t>ban egyet</w:t>
        <w:softHyphen/>
        <w:t>len sza</w:t>
        <w:softHyphen/>
        <w:t>vad sem jut el a va</w:t>
        <w:softHyphen/>
        <w:t>ló</w:t>
        <w:softHyphen/>
        <w:t>sá</w:t>
        <w:softHyphen/>
        <w:t>gos vi</w:t>
        <w:softHyphen/>
        <w:t>lág</w:t>
        <w:softHyphen/>
        <w:t>ba – mond</w:t>
        <w:softHyphen/>
        <w:t>ta a Jehúdi. – Aki csak ta</w:t>
        <w:softHyphen/>
        <w:t>nul és imád</w:t>
        <w:softHyphen/>
        <w:t>ko</w:t>
        <w:softHyphen/>
        <w:t>zik, meg</w:t>
        <w:softHyphen/>
        <w:t>öli a lel</w:t>
        <w:softHyphen/>
        <w:t>ké</w:t>
        <w:softHyphen/>
        <w:t>ben rej</w:t>
        <w:softHyphen/>
        <w:t>te</w:t>
        <w:softHyphen/>
        <w:t>zô sza</w:t>
        <w:softHyphen/>
        <w:t>va</w:t>
        <w:softHyphen/>
        <w:t>kat. Ugyan</w:t>
        <w:softHyphen/>
        <w:t xml:space="preserve"> mi az, hogy hív</w:t>
        <w:softHyphen/>
        <w:t>sá</w:t>
        <w:softHyphen/>
        <w:t>gos dol</w:t>
        <w:softHyphen/>
        <w:t>go</w:t>
        <w:softHyphen/>
        <w:t>kat be</w:t>
        <w:softHyphen/>
        <w:t>szél</w:t>
        <w:softHyphen/>
        <w:t>ni? Az em</w:t>
        <w:softHyphen/>
        <w:t>ber be</w:t>
        <w:softHyphen/>
        <w:t>szél</w:t>
        <w:softHyphen/>
        <w:t>het – és mind</w:t>
        <w:softHyphen/>
        <w:t>egy, hogy mit mond! – hiú mó</w:t>
        <w:softHyphen/>
        <w:t>don, és be</w:t>
        <w:softHyphen/>
        <w:t>szél</w:t>
        <w:softHyphen/>
        <w:t>het iga</w:t>
        <w:softHyphen/>
        <w:t>zat... Most pe</w:t>
        <w:softHyphen/>
        <w:t>dig oda</w:t>
        <w:softHyphen/>
        <w:t>ké</w:t>
        <w:softHyphen/>
        <w:t>szít</w:t>
        <w:softHyphen/>
        <w:t>te</w:t>
        <w:softHyphen/>
        <w:t>tek egy dohánnyal töl</w:t>
        <w:softHyphen/>
        <w:t>tött pi</w:t>
        <w:softHyphen/>
        <w:t>pát ne</w:t>
        <w:softHyphen/>
        <w:t>ked es</w:t>
        <w:softHyphen/>
        <w:t>té</w:t>
        <w:softHyphen/>
        <w:t>re, gye</w:t>
        <w:softHyphen/>
        <w:t>re ide hoz</w:t>
        <w:softHyphen/>
        <w:t>zám az es</w:t>
        <w:softHyphen/>
        <w:t>ti ima után és megtanítalak be</w:t>
        <w:softHyphen/>
        <w:t>szél</w:t>
        <w:softHyphen/>
        <w:t>ni. – Egész éj</w:t>
        <w:softHyphen/>
        <w:t>sza</w:t>
        <w:softHyphen/>
        <w:t>ka együtt ül</w:t>
        <w:softHyphen/>
        <w:t>tek, reg</w:t>
        <w:softHyphen/>
        <w:t>gel</w:t>
        <w:softHyphen/>
        <w:t>re be</w:t>
        <w:softHyphen/>
        <w:t>fe</w:t>
        <w:softHyphen/>
        <w:t>jez</w:t>
        <w:softHyphen/>
        <w:t>ték a ta</w:t>
        <w:softHyphen/>
        <w:t>nu</w:t>
        <w:softHyphen/>
        <w:t xml:space="preserve">lást. </w:t>
      </w:r>
    </w:p>
    <w:p>
      <w:pPr>
        <w:pStyle w:val="Cim4"/>
        <w:rPr/>
      </w:pPr>
      <w:r>
        <w:rPr/>
        <w:t>Min</w:t>
        <w:softHyphen/>
        <w:t>den élô</w:t>
        <w:softHyphen/>
        <w:t>lény nyel</w:t>
        <w:softHyphen/>
        <w:t>ve</w:t>
      </w:r>
    </w:p>
    <w:p>
      <w:pPr>
        <w:pStyle w:val="Tompa"/>
        <w:rPr/>
      </w:pPr>
      <w:r>
        <w:rPr/>
        <w:t>A Jehúdi Pe</w:t>
        <w:softHyphen/>
        <w:t>rec ne</w:t>
        <w:softHyphen/>
        <w:t>vű ta</w:t>
        <w:softHyphen/>
        <w:t>nít</w:t>
        <w:softHyphen/>
        <w:t>vá</w:t>
        <w:softHyphen/>
        <w:t>nyá</w:t>
        <w:softHyphen/>
        <w:t>val egy me</w:t>
        <w:softHyphen/>
        <w:t>zôn sé</w:t>
        <w:softHyphen/>
        <w:t>tált, mel</w:t>
        <w:softHyphen/>
        <w:t>let</w:t>
        <w:softHyphen/>
        <w:t>tük le</w:t>
        <w:softHyphen/>
        <w:t>ge</w:t>
        <w:softHyphen/>
        <w:t>lé</w:t>
        <w:softHyphen/>
        <w:t>szô mar</w:t>
        <w:softHyphen/>
        <w:t>hák bôg</w:t>
        <w:softHyphen/>
        <w:t>tek, a pa</w:t>
        <w:softHyphen/>
        <w:t>tak</w:t>
        <w:softHyphen/>
        <w:t>ban egy csa</w:t>
        <w:softHyphen/>
        <w:t>pat li</w:t>
        <w:softHyphen/>
        <w:t>ba gá</w:t>
        <w:softHyphen/>
        <w:t>go</w:t>
        <w:softHyphen/>
        <w:t>gott és nagy szárny</w:t>
        <w:softHyphen/>
        <w:t>csap</w:t>
        <w:softHyphen/>
        <w:t>ko</w:t>
        <w:softHyphen/>
        <w:t>dás</w:t>
        <w:softHyphen/>
        <w:t>sal ide-oda fut</w:t>
        <w:softHyphen/>
        <w:t>ko</w:t>
        <w:softHyphen/>
        <w:t>sott.</w:t>
      </w:r>
      <w:r>
        <w:rPr>
          <w:sz w:val="18"/>
          <w:szCs w:val="18"/>
        </w:rPr>
        <w:t xml:space="preserve"> </w:t>
      </w:r>
      <w:r>
        <w:rPr/>
        <w:t>–</w:t>
      </w:r>
      <w:r>
        <w:rPr>
          <w:sz w:val="18"/>
          <w:szCs w:val="18"/>
        </w:rPr>
        <w:t xml:space="preserve"> </w:t>
      </w:r>
      <w:r>
        <w:rPr/>
        <w:t>Bár</w:t>
        <w:softHyphen/>
        <w:t>csak</w:t>
      </w:r>
      <w:r>
        <w:rPr>
          <w:sz w:val="18"/>
          <w:szCs w:val="18"/>
        </w:rPr>
        <w:t xml:space="preserve"> </w:t>
      </w:r>
      <w:r>
        <w:rPr/>
        <w:t>meg</w:t>
        <w:softHyphen/>
        <w:t>ért</w:t>
        <w:softHyphen/>
        <w:t>het</w:t>
        <w:softHyphen/>
        <w:t>nénk</w:t>
      </w:r>
      <w:r>
        <w:rPr>
          <w:sz w:val="18"/>
          <w:szCs w:val="18"/>
        </w:rPr>
        <w:t xml:space="preserve"> </w:t>
      </w:r>
      <w:r>
        <w:rPr/>
        <w:t>a</w:t>
      </w:r>
      <w:r>
        <w:rPr>
          <w:sz w:val="18"/>
          <w:szCs w:val="18"/>
        </w:rPr>
        <w:t xml:space="preserve"> </w:t>
      </w:r>
      <w:r>
        <w:rPr/>
        <w:t>be</w:t>
        <w:softHyphen/>
        <w:t>széd</w:t>
        <w:softHyphen/>
        <w:t>jü</w:t>
        <w:softHyphen/>
        <w:t>ket!</w:t>
      </w:r>
      <w:r>
        <w:rPr>
          <w:sz w:val="18"/>
          <w:szCs w:val="18"/>
        </w:rPr>
        <w:t xml:space="preserve"> </w:t>
      </w:r>
      <w:r>
        <w:rPr/>
        <w:t>–</w:t>
      </w:r>
      <w:r>
        <w:rPr>
          <w:sz w:val="18"/>
          <w:szCs w:val="18"/>
        </w:rPr>
        <w:t xml:space="preserve"> </w:t>
      </w:r>
      <w:r>
        <w:rPr/>
        <w:t>ki</w:t>
        <w:softHyphen/>
        <w:t>ál</w:t>
        <w:softHyphen/>
        <w:t>tott föl a ta</w:t>
        <w:softHyphen/>
        <w:t>nít</w:t>
        <w:softHyphen/>
        <w:t>vány. – Ha el</w:t>
        <w:softHyphen/>
        <w:t>jutsz odá</w:t>
        <w:softHyphen/>
        <w:t>ig, hogy meg</w:t>
        <w:softHyphen/>
        <w:t>ér</w:t>
        <w:softHyphen/>
        <w:t>ted, amit magad be</w:t>
        <w:softHyphen/>
        <w:t>szélsz, meg</w:t>
        <w:softHyphen/>
        <w:t>ta</w:t>
        <w:softHyphen/>
        <w:t>nu</w:t>
        <w:softHyphen/>
        <w:t>lod meg</w:t>
        <w:softHyphen/>
        <w:t>ér</w:t>
        <w:softHyphen/>
        <w:t>te</w:t>
        <w:softHyphen/>
        <w:t>ni min</w:t>
        <w:softHyphen/>
        <w:t>den élô</w:t>
        <w:softHyphen/>
        <w:t>lény nyel</w:t>
        <w:softHyphen/>
        <w:t>vét is.</w:t>
      </w:r>
    </w:p>
    <w:p>
      <w:pPr>
        <w:pStyle w:val="Cim4"/>
        <w:rPr/>
      </w:pPr>
      <w:r>
        <w:rPr/>
        <w:t>Amit esz</w:t>
        <w:softHyphen/>
        <w:t>nek és amit be</w:t>
        <w:softHyphen/>
        <w:t>szél</w:t>
        <w:softHyphen/>
        <w:t>nek...</w:t>
      </w:r>
    </w:p>
    <w:p>
      <w:pPr>
        <w:pStyle w:val="Tompa"/>
        <w:rPr/>
      </w:pPr>
      <w:r>
        <w:rPr/>
        <w:t>A Jehúdi egy</w:t>
        <w:softHyphen/>
        <w:t>szer fel</w:t>
        <w:softHyphen/>
        <w:t>szó</w:t>
        <w:softHyphen/>
        <w:t>lí</w:t>
        <w:softHyphen/>
        <w:t>tot</w:t>
        <w:softHyphen/>
        <w:t>ta ta</w:t>
        <w:softHyphen/>
        <w:t>nít</w:t>
        <w:softHyphen/>
        <w:t>vá</w:t>
        <w:softHyphen/>
        <w:t>nyát, Bunám rab</w:t>
        <w:softHyphen/>
        <w:t>bit, hogy utaz</w:t>
        <w:softHyphen/>
        <w:t>zék el. Bunám sem</w:t>
        <w:softHyphen/>
        <w:t>mit nem kér</w:t>
        <w:softHyphen/>
        <w:t>de</w:t>
        <w:softHyphen/>
        <w:t>zett, ha</w:t>
        <w:softHyphen/>
        <w:t>nem né</w:t>
        <w:softHyphen/>
        <w:t>hány hasziddal ki</w:t>
        <w:softHyphen/>
        <w:t>ment a vá</w:t>
        <w:softHyphen/>
        <w:t>ros</w:t>
        <w:softHyphen/>
        <w:t>ból, csak úgy az or</w:t>
        <w:softHyphen/>
        <w:t>ra után, amer</w:t>
        <w:softHyphen/>
        <w:t>re az út ve</w:t>
        <w:softHyphen/>
        <w:t>ze</w:t>
        <w:softHyphen/>
        <w:t>tett. Dél kö</w:t>
        <w:softHyphen/>
        <w:t>rül egy fa</w:t>
        <w:softHyphen/>
        <w:t>lu</w:t>
        <w:softHyphen/>
        <w:t>ba ér</w:t>
        <w:softHyphen/>
        <w:t>kez</w:t>
        <w:softHyphen/>
        <w:t>tek, be</w:t>
        <w:softHyphen/>
        <w:t>tér</w:t>
        <w:softHyphen/>
        <w:t>tek az ivó</w:t>
        <w:softHyphen/>
        <w:t>ba, ahol a kocs</w:t>
        <w:softHyphen/>
        <w:t>má</w:t>
        <w:softHyphen/>
        <w:t>ros, megörülvén a jám</w:t>
        <w:softHyphen/>
        <w:t>bor ven</w:t>
        <w:softHyphen/>
        <w:t>dé</w:t>
        <w:softHyphen/>
        <w:t>gek</w:t>
        <w:softHyphen/>
        <w:t>nek, meg</w:t>
        <w:softHyphen/>
        <w:t>hív</w:t>
        <w:softHyphen/>
        <w:t>ta ôket ebéd</w:t>
        <w:softHyphen/>
        <w:t>re. Bunám rab</w:t>
        <w:softHyphen/>
        <w:t>bi be</w:t>
        <w:softHyphen/>
        <w:t>ült a há</w:t>
        <w:softHyphen/>
        <w:t>zi</w:t>
        <w:softHyphen/>
        <w:t>gaz</w:t>
        <w:softHyphen/>
        <w:t>da szo</w:t>
        <w:softHyphen/>
        <w:t>bá</w:t>
        <w:softHyphen/>
        <w:t>já</w:t>
        <w:softHyphen/>
        <w:t>ba, a töb</w:t>
        <w:softHyphen/>
        <w:t>bi</w:t>
        <w:softHyphen/>
        <w:t>ek pe</w:t>
        <w:softHyphen/>
        <w:t>dig ki-be jár</w:t>
        <w:softHyphen/>
        <w:t>kál</w:t>
        <w:softHyphen/>
        <w:t>tak és min</w:t>
        <w:softHyphen/>
        <w:t>dent meg</w:t>
        <w:softHyphen/>
        <w:t>vizs</w:t>
        <w:softHyphen/>
        <w:t>gál</w:t>
        <w:softHyphen/>
        <w:t>tak a ne</w:t>
        <w:softHyphen/>
        <w:t>kik fel</w:t>
        <w:softHyphen/>
        <w:t>tá</w:t>
        <w:softHyphen/>
        <w:t>la</w:t>
        <w:softHyphen/>
        <w:t>lan</w:t>
        <w:softHyphen/>
        <w:t>dó hús</w:t>
        <w:softHyphen/>
        <w:t>ra vo</w:t>
        <w:softHyphen/>
        <w:t>nat</w:t>
        <w:softHyphen/>
        <w:t>ko</w:t>
        <w:softHyphen/>
        <w:t>zó</w:t>
        <w:softHyphen/>
        <w:t>an: hi</w:t>
        <w:softHyphen/>
        <w:t>bát</w:t>
        <w:softHyphen/>
        <w:t>lan volt-e az ál</w:t>
        <w:softHyphen/>
        <w:t>lat,</w:t>
      </w:r>
      <w:r>
        <w:rPr>
          <w:rStyle w:val="FootnoteCharacters"/>
          <w:rStyle w:val="FootnoteAnchor"/>
        </w:rPr>
        <w:footnoteReference w:customMarkFollows="1" w:id="90"/>
        <w:t>*</w:t>
      </w:r>
      <w:r>
        <w:rPr/>
        <w:t xml:space="preserve"> ki volt a sakter,</w:t>
      </w:r>
      <w:r>
        <w:rPr>
          <w:rStyle w:val="FootnoteCharacters"/>
          <w:rStyle w:val="FootnoteAnchor"/>
        </w:rPr>
        <w:footnoteReference w:customMarkFollows="1" w:id="91"/>
        <w:t>*</w:t>
      </w:r>
      <w:r>
        <w:rPr>
          <w:rStyle w:val="FootnoteCharacters"/>
        </w:rPr>
        <w:t>*</w:t>
      </w:r>
      <w:r>
        <w:rPr/>
        <w:t xml:space="preserve"> gon</w:t>
        <w:softHyphen/>
        <w:t>do</w:t>
        <w:softHyphen/>
        <w:t>san tör</w:t>
        <w:softHyphen/>
        <w:t>tént-e a só</w:t>
        <w:softHyphen/>
        <w:t>zás.</w:t>
      </w:r>
      <w:r>
        <w:rPr>
          <w:rStyle w:val="FootnoteCharacters"/>
          <w:rStyle w:val="FootnoteAnchor"/>
        </w:rPr>
        <w:footnoteReference w:customMarkFollows="1" w:id="92"/>
        <w:t>*</w:t>
      </w:r>
      <w:r>
        <w:rPr>
          <w:rStyle w:val="FootnoteCharacters"/>
        </w:rPr>
        <w:t>**</w:t>
      </w:r>
      <w:r>
        <w:rPr/>
        <w:t xml:space="preserve"> Ek</w:t>
        <w:softHyphen/>
        <w:t>kor meg</w:t>
        <w:softHyphen/>
        <w:t>szó</w:t>
        <w:softHyphen/>
        <w:t>lalt egy sza</w:t>
        <w:softHyphen/>
        <w:t>ka</w:t>
        <w:softHyphen/>
        <w:t>do</w:t>
        <w:softHyphen/>
        <w:t>zott ru</w:t>
        <w:softHyphen/>
        <w:t>há</w:t>
        <w:softHyphen/>
        <w:t>jú em</w:t>
        <w:softHyphen/>
        <w:t>ber, aki a ke</w:t>
        <w:softHyphen/>
        <w:t>men</w:t>
        <w:softHyphen/>
        <w:t>ce pad</w:t>
        <w:softHyphen/>
        <w:t>ká</w:t>
        <w:softHyphen/>
        <w:t>ján ült és ván</w:t>
        <w:softHyphen/>
        <w:t>dor</w:t>
        <w:softHyphen/>
        <w:t>bot</w:t>
        <w:softHyphen/>
        <w:t>ja még a ke</w:t>
        <w:softHyphen/>
        <w:t>zé</w:t>
        <w:softHyphen/>
        <w:t>ben volt: – Ó, ti haszidok! Túl nagy hű</w:t>
        <w:softHyphen/>
        <w:t>hót csap</w:t>
        <w:softHyphen/>
        <w:t>tok ami</w:t>
        <w:softHyphen/>
        <w:t>att, hogy elég tisz</w:t>
        <w:softHyphen/>
        <w:t>ta-e, amit a szá</w:t>
        <w:softHyphen/>
        <w:t>ja</w:t>
        <w:softHyphen/>
        <w:t>tok</w:t>
        <w:softHyphen/>
        <w:t>ba tesz</w:t>
        <w:softHyphen/>
        <w:t>tek. De hogy mi hagy</w:t>
        <w:softHyphen/>
        <w:t>ja el a szá</w:t>
        <w:softHyphen/>
        <w:t>ja</w:t>
        <w:softHyphen/>
        <w:t>to</w:t>
        <w:softHyphen/>
        <w:t>kat, an</w:t>
        <w:softHyphen/>
        <w:t>nak tisz</w:t>
        <w:softHyphen/>
        <w:t>ta</w:t>
        <w:softHyphen/>
        <w:t>sá</w:t>
        <w:softHyphen/>
        <w:t>gá</w:t>
        <w:softHyphen/>
        <w:t>val ke</w:t>
        <w:softHyphen/>
        <w:t>vés</w:t>
        <w:softHyphen/>
        <w:t>bé tö</w:t>
        <w:softHyphen/>
        <w:t>rôd</w:t>
        <w:softHyphen/>
        <w:t>tök!</w:t>
      </w:r>
    </w:p>
    <w:p>
      <w:pPr>
        <w:pStyle w:val="Bekezdes"/>
        <w:rPr/>
      </w:pPr>
      <w:r>
        <w:rPr/>
        <w:t>Bunám rab</w:t>
        <w:softHyphen/>
        <w:t>bi vá</w:t>
        <w:softHyphen/>
        <w:t>la</w:t>
        <w:softHyphen/>
        <w:t>szol</w:t>
        <w:softHyphen/>
        <w:t>ni akart. A ván</w:t>
        <w:softHyphen/>
        <w:t>dor azon</w:t>
        <w:softHyphen/>
        <w:t>ban, ahogy azt Elija szok</w:t>
        <w:softHyphen/>
        <w:t>ta, ak</w:t>
        <w:softHyphen/>
        <w:t>kor</w:t>
        <w:softHyphen/>
        <w:t>ra már el</w:t>
        <w:softHyphen/>
        <w:t>tűnt. A rab</w:t>
        <w:softHyphen/>
        <w:t>bi meg</w:t>
        <w:softHyphen/>
        <w:t>ér</w:t>
        <w:softHyphen/>
        <w:t>tet</w:t>
        <w:softHyphen/>
        <w:t>te, mi végre küld</w:t>
        <w:softHyphen/>
        <w:t>te utaz</w:t>
        <w:softHyphen/>
        <w:t>ni ta</w:t>
        <w:softHyphen/>
        <w:t>ní</w:t>
        <w:softHyphen/>
        <w:t>tó</w:t>
        <w:softHyphen/>
        <w:t>ja.</w:t>
      </w:r>
    </w:p>
    <w:p>
      <w:pPr>
        <w:pStyle w:val="Cim4"/>
        <w:rPr/>
      </w:pPr>
      <w:r>
        <w:rPr/>
        <w:t>Szü</w:t>
        <w:softHyphen/>
        <w:t>lôi tisz</w:t>
        <w:softHyphen/>
        <w:t>te</w:t>
        <w:softHyphen/>
        <w:t>let</w:t>
      </w:r>
    </w:p>
    <w:p>
      <w:pPr>
        <w:pStyle w:val="Tompa"/>
        <w:rPr/>
      </w:pPr>
      <w:r>
        <w:rPr/>
        <w:t>Egy</w:t>
        <w:softHyphen/>
        <w:t>szer</w:t>
      </w:r>
      <w:r>
        <w:rPr>
          <w:sz w:val="18"/>
          <w:szCs w:val="18"/>
        </w:rPr>
        <w:t xml:space="preserve"> </w:t>
      </w:r>
      <w:r>
        <w:rPr/>
        <w:t>a</w:t>
      </w:r>
      <w:r>
        <w:rPr>
          <w:sz w:val="18"/>
          <w:szCs w:val="18"/>
        </w:rPr>
        <w:t xml:space="preserve"> </w:t>
      </w:r>
      <w:r>
        <w:rPr/>
        <w:t>Jehúdi</w:t>
      </w:r>
      <w:r>
        <w:rPr>
          <w:sz w:val="18"/>
          <w:szCs w:val="18"/>
        </w:rPr>
        <w:t xml:space="preserve"> </w:t>
      </w:r>
      <w:r>
        <w:rPr/>
        <w:t>a</w:t>
      </w:r>
      <w:r>
        <w:rPr>
          <w:sz w:val="18"/>
          <w:szCs w:val="18"/>
        </w:rPr>
        <w:t xml:space="preserve"> </w:t>
      </w:r>
      <w:r>
        <w:rPr/>
        <w:t>Gemárát</w:t>
      </w:r>
      <w:r>
        <w:rPr>
          <w:sz w:val="18"/>
          <w:szCs w:val="18"/>
        </w:rPr>
        <w:t xml:space="preserve"> </w:t>
      </w:r>
      <w:r>
        <w:rPr/>
        <w:t>ta</w:t>
        <w:softHyphen/>
        <w:t>nul</w:t>
        <w:softHyphen/>
        <w:t>má</w:t>
        <w:softHyphen/>
        <w:t>nyoz</w:t>
        <w:softHyphen/>
        <w:t>ta</w:t>
      </w:r>
      <w:r>
        <w:rPr>
          <w:sz w:val="18"/>
          <w:szCs w:val="18"/>
        </w:rPr>
        <w:t xml:space="preserve"> </w:t>
      </w:r>
      <w:r>
        <w:rPr/>
        <w:t>a</w:t>
      </w:r>
      <w:r>
        <w:rPr>
          <w:sz w:val="18"/>
          <w:szCs w:val="18"/>
        </w:rPr>
        <w:t xml:space="preserve"> </w:t>
      </w:r>
      <w:r>
        <w:rPr/>
        <w:t>ta</w:t>
        <w:softHyphen/>
        <w:t>nít</w:t>
        <w:softHyphen/>
        <w:t>vá</w:t>
        <w:softHyphen/>
        <w:t>nya</w:t>
        <w:softHyphen/>
        <w:t>i</w:t>
        <w:softHyphen/>
        <w:t>val. Egyik rész</w:t>
        <w:softHyphen/>
        <w:t>le</w:t>
        <w:softHyphen/>
        <w:t>te el</w:t>
        <w:softHyphen/>
        <w:t>gon</w:t>
        <w:softHyphen/>
        <w:t>dol</w:t>
        <w:softHyphen/>
        <w:t>koz</w:t>
        <w:softHyphen/>
        <w:t>tat</w:t>
        <w:softHyphen/>
        <w:t>ta, és so</w:t>
        <w:softHyphen/>
        <w:t>ká</w:t>
        <w:softHyphen/>
        <w:t>ig né</w:t>
        <w:softHyphen/>
        <w:t>mán mor</w:t>
        <w:softHyphen/>
        <w:t>fon</w:t>
        <w:softHyphen/>
        <w:t>dí</w:t>
        <w:softHyphen/>
        <w:t>ro</w:t>
        <w:softHyphen/>
        <w:t>zott raj</w:t>
        <w:softHyphen/>
        <w:t>ta. A ta</w:t>
        <w:softHyphen/>
        <w:t>nít</w:t>
        <w:softHyphen/>
        <w:t>vá</w:t>
        <w:softHyphen/>
        <w:t>nyok kö</w:t>
        <w:softHyphen/>
        <w:t>zött volt egy fiú, aki</w:t>
        <w:softHyphen/>
        <w:t>nek az ap</w:t>
        <w:softHyphen/>
        <w:t>ja nem sok</w:t>
        <w:softHyphen/>
        <w:t>kal az ô szü</w:t>
        <w:softHyphen/>
        <w:t>le</w:t>
        <w:softHyphen/>
        <w:t>té</w:t>
        <w:softHyphen/>
        <w:t>se után meg</w:t>
        <w:softHyphen/>
        <w:t>halt. A fiú tud</w:t>
        <w:softHyphen/>
        <w:t>ta, hogy ta</w:t>
        <w:softHyphen/>
        <w:t>ní</w:t>
        <w:softHyphen/>
        <w:t>tó</w:t>
        <w:softHyphen/>
        <w:t>já</w:t>
        <w:softHyphen/>
        <w:t>nál jó so</w:t>
        <w:softHyphen/>
        <w:t>ká</w:t>
        <w:softHyphen/>
        <w:t>ig tart, ha így fél</w:t>
        <w:softHyphen/>
        <w:t>be</w:t>
        <w:softHyphen/>
        <w:t>sza</w:t>
        <w:softHyphen/>
        <w:t>kít</w:t>
        <w:softHyphen/>
        <w:t>ja a ta</w:t>
        <w:softHyphen/>
        <w:t>nu</w:t>
        <w:softHyphen/>
        <w:t>lást, ezért ha</w:t>
        <w:softHyphen/>
        <w:t>za</w:t>
        <w:softHyphen/>
        <w:t>si</w:t>
        <w:softHyphen/>
        <w:t>e</w:t>
        <w:softHyphen/>
        <w:t>tett, hogy csil</w:t>
        <w:softHyphen/>
        <w:t>la</w:t>
        <w:softHyphen/>
        <w:t>pít</w:t>
        <w:softHyphen/>
        <w:t>sa he</w:t>
        <w:softHyphen/>
        <w:t>ves éh</w:t>
        <w:softHyphen/>
        <w:t>sé</w:t>
        <w:softHyphen/>
        <w:t>gét. Ép</w:t>
        <w:softHyphen/>
        <w:t>pen in</w:t>
        <w:softHyphen/>
        <w:t>dult vol</w:t>
        <w:softHyphen/>
        <w:t>na megint a tan</w:t>
        <w:softHyphen/>
        <w:t>ház</w:t>
        <w:softHyphen/>
        <w:t>ba, ami</w:t>
        <w:softHyphen/>
        <w:t>kor az any</w:t>
        <w:softHyphen/>
        <w:t>ja utánakiáltott, hogy hoz</w:t>
        <w:softHyphen/>
        <w:t>zon le elôbb egy ne</w:t>
        <w:softHyphen/>
        <w:t>héz szé</w:t>
        <w:softHyphen/>
        <w:t>na</w:t>
        <w:softHyphen/>
        <w:t>kö</w:t>
        <w:softHyphen/>
        <w:t>te</w:t>
        <w:softHyphen/>
        <w:t>get a csűr</w:t>
        <w:softHyphen/>
        <w:t>bôl. A fiú azon</w:t>
        <w:softHyphen/>
        <w:t>ban nem for</w:t>
        <w:softHyphen/>
        <w:t>dult vissza, mert félt, hogy el</w:t>
        <w:softHyphen/>
        <w:t>ké</w:t>
        <w:softHyphen/>
        <w:t>sik. Út</w:t>
        <w:softHyphen/>
        <w:t>köz</w:t>
        <w:softHyphen/>
        <w:t>ben azon</w:t>
        <w:softHyphen/>
        <w:t>ban fon</w:t>
        <w:softHyphen/>
        <w:t>to</w:t>
        <w:softHyphen/>
        <w:t>ló</w:t>
        <w:softHyphen/>
        <w:t>ra vet</w:t>
        <w:softHyphen/>
        <w:t>te, hogy a ta</w:t>
        <w:softHyphen/>
        <w:t>nu</w:t>
        <w:softHyphen/>
        <w:t>lás ér</w:t>
        <w:softHyphen/>
        <w:t>tel</w:t>
        <w:softHyphen/>
        <w:t>me vé</w:t>
        <w:softHyphen/>
        <w:t>gül is a cse</w:t>
        <w:softHyphen/>
        <w:t>lek</w:t>
        <w:softHyphen/>
        <w:t>vés. Nyom</w:t>
        <w:softHyphen/>
        <w:t>ban vissza</w:t>
        <w:softHyphen/>
        <w:t>sza</w:t>
        <w:softHyphen/>
        <w:t>ladt és tel</w:t>
        <w:softHyphen/>
        <w:t>je</w:t>
        <w:softHyphen/>
        <w:t>sí</w:t>
        <w:softHyphen/>
        <w:t>tet</w:t>
        <w:softHyphen/>
        <w:t>te any</w:t>
        <w:softHyphen/>
        <w:t>ja ké</w:t>
        <w:softHyphen/>
        <w:t>ré</w:t>
        <w:softHyphen/>
        <w:t>sét, utá</w:t>
        <w:softHyphen/>
        <w:t>na pe</w:t>
        <w:softHyphen/>
        <w:t>dig a tan</w:t>
        <w:softHyphen/>
        <w:t>ház</w:t>
        <w:softHyphen/>
        <w:t>ba ment. Ép</w:t>
        <w:softHyphen/>
        <w:t>pen át</w:t>
        <w:softHyphen/>
        <w:t>lép</w:t>
        <w:softHyphen/>
        <w:t>te a tan</w:t>
        <w:softHyphen/>
        <w:t>ház kü</w:t>
        <w:softHyphen/>
        <w:t>szö</w:t>
        <w:softHyphen/>
        <w:t>bét, ami</w:t>
        <w:softHyphen/>
        <w:t>kor a Jehúdi föl</w:t>
        <w:softHyphen/>
        <w:t>ri</w:t>
        <w:softHyphen/>
        <w:t>adt tű</w:t>
        <w:softHyphen/>
        <w:t>nô</w:t>
        <w:softHyphen/>
        <w:t>dé</w:t>
        <w:softHyphen/>
        <w:t>sé</w:t>
        <w:softHyphen/>
        <w:t>bôl, föl</w:t>
        <w:softHyphen/>
        <w:t>állt, ki</w:t>
        <w:softHyphen/>
        <w:t>húz</w:t>
        <w:softHyphen/>
        <w:t>ta ma</w:t>
        <w:softHyphen/>
        <w:t>gát, és jó</w:t>
        <w:softHyphen/>
        <w:t>ked</w:t>
        <w:softHyphen/>
        <w:t>vű</w:t>
        <w:softHyphen/>
        <w:t>en így szólt a fi</w:t>
        <w:softHyphen/>
        <w:t>ú</w:t>
        <w:softHyphen/>
        <w:t>hoz: – Biz</w:t>
        <w:softHyphen/>
        <w:t>tos va</w:t>
        <w:softHyphen/>
        <w:t>gyok benne, hogy anyád iránt most tisz</w:t>
        <w:softHyphen/>
        <w:t>te</w:t>
        <w:softHyphen/>
        <w:t>le</w:t>
        <w:softHyphen/>
        <w:t>tet ta</w:t>
        <w:softHyphen/>
        <w:t>nú</w:t>
        <w:softHyphen/>
        <w:t>sí</w:t>
        <w:softHyphen/>
        <w:t>tot</w:t>
        <w:softHyphen/>
        <w:t>tál. Hi</w:t>
        <w:softHyphen/>
        <w:t>szen Abbáje, aki</w:t>
        <w:softHyphen/>
        <w:t>rôl tud</w:t>
        <w:softHyphen/>
        <w:t>juk, hogy a Gemárá mes</w:t>
        <w:softHyphen/>
        <w:t>te</w:t>
        <w:softHyphen/>
        <w:t>rei kö</w:t>
        <w:softHyphen/>
        <w:t>zül egye</w:t>
        <w:softHyphen/>
        <w:t>dül ô nem is</w:t>
        <w:softHyphen/>
        <w:t>mer</w:t>
        <w:softHyphen/>
        <w:t>te sem az ap</w:t>
        <w:softHyphen/>
        <w:t>ját, sem az any</w:t>
        <w:softHyphen/>
        <w:t>ját, és lel</w:t>
        <w:softHyphen/>
        <w:t>ke ezért min</w:t>
        <w:softHyphen/>
        <w:t>dig azok</w:t>
        <w:softHyphen/>
        <w:t>kal egye</w:t>
        <w:softHyphen/>
        <w:t>sült, akik tel</w:t>
        <w:softHyphen/>
        <w:t>je</w:t>
        <w:softHyphen/>
        <w:t>sí</w:t>
        <w:softHyphen/>
        <w:t>tik a szü</w:t>
        <w:softHyphen/>
        <w:t>lôk tisz</w:t>
        <w:softHyphen/>
        <w:t>te</w:t>
        <w:softHyphen/>
        <w:t>le</w:t>
        <w:softHyphen/>
        <w:t>té</w:t>
        <w:softHyphen/>
        <w:t>nek pa</w:t>
        <w:softHyphen/>
        <w:t>ran</w:t>
        <w:softHyphen/>
        <w:t>csát, amely tô</w:t>
        <w:softHyphen/>
        <w:t>le meg</w:t>
        <w:softHyphen/>
        <w:t>ta</w:t>
        <w:softHyphen/>
        <w:t>gad</w:t>
        <w:softHyphen/>
        <w:t>ta</w:t>
        <w:softHyphen/>
        <w:t>tott, nos, Abbáje ép</w:t>
        <w:softHyphen/>
        <w:t>pen most je</w:t>
        <w:softHyphen/>
        <w:t>lent meg ne</w:t>
        <w:softHyphen/>
        <w:t>kem, hogy ér</w:t>
        <w:softHyphen/>
        <w:t>tel</w:t>
        <w:softHyphen/>
        <w:t>mez</w:t>
        <w:softHyphen/>
        <w:t>ze ezt a ne</w:t>
        <w:softHyphen/>
        <w:t>héz he</w:t>
        <w:softHyphen/>
        <w:t>lyet a szö</w:t>
        <w:softHyphen/>
        <w:t>veg</w:t>
        <w:softHyphen/>
        <w:t>ben.</w:t>
      </w:r>
      <w:r>
        <w:br w:type="page"/>
      </w:r>
    </w:p>
    <w:p>
      <w:pPr>
        <w:pStyle w:val="Cim4"/>
        <w:rPr/>
      </w:pPr>
      <w:r>
        <w:rPr/>
        <w:t>A szent két</w:t>
        <w:softHyphen/>
        <w:t>ség</w:t>
        <w:softHyphen/>
        <w:t>be</w:t>
        <w:softHyphen/>
        <w:t>e</w:t>
        <w:softHyphen/>
        <w:t>sés</w:t>
      </w:r>
    </w:p>
    <w:p>
      <w:pPr>
        <w:pStyle w:val="Tompa"/>
        <w:rPr/>
      </w:pPr>
      <w:r>
        <w:rPr/>
        <w:t>A Zsol</w:t>
        <w:softHyphen/>
        <w:t>tár ver</w:t>
        <w:softHyphen/>
        <w:t>sé</w:t>
        <w:softHyphen/>
        <w:t>hez: „Med</w:t>
        <w:softHyphen/>
        <w:t>dig ta</w:t>
        <w:softHyphen/>
        <w:t>na</w:t>
        <w:softHyphen/>
        <w:t>kod</w:t>
        <w:softHyphen/>
        <w:t>jam lel</w:t>
        <w:softHyphen/>
        <w:t>kem</w:t>
        <w:softHyphen/>
        <w:t>ben, bán</w:t>
        <w:softHyphen/>
        <w:t>kód</w:t>
        <w:softHyphen/>
        <w:t>jam szí</w:t>
        <w:softHyphen/>
        <w:t>vem</w:t>
        <w:softHyphen/>
        <w:t>ben na</w:t>
        <w:softHyphen/>
        <w:t>pon</w:t>
        <w:softHyphen/>
        <w:t>ként?”, a Jehúdi a kö</w:t>
        <w:softHyphen/>
        <w:t>vet</w:t>
        <w:softHyphen/>
        <w:t>ke</w:t>
        <w:softHyphen/>
        <w:t>zô meg</w:t>
        <w:softHyphen/>
        <w:t>jegy</w:t>
        <w:softHyphen/>
        <w:t>zést fűz</w:t>
        <w:softHyphen/>
        <w:t>te: – Amed</w:t>
        <w:softHyphen/>
        <w:t>dig lel</w:t>
        <w:softHyphen/>
        <w:t>kem</w:t>
        <w:softHyphen/>
        <w:t>ben ta</w:t>
        <w:softHyphen/>
        <w:t>na</w:t>
        <w:softHyphen/>
        <w:t>ko</w:t>
        <w:softHyphen/>
        <w:t>dom, ad</w:t>
        <w:softHyphen/>
        <w:t>dig bán</w:t>
        <w:softHyphen/>
        <w:t>kód</w:t>
        <w:softHyphen/>
        <w:t>nom na</w:t>
        <w:softHyphen/>
        <w:t>pon</w:t>
        <w:softHyphen/>
        <w:t>ta kell szí</w:t>
        <w:softHyphen/>
        <w:t>vem</w:t>
        <w:softHyphen/>
        <w:t>ben. Csak ha már ki</w:t>
        <w:softHyphen/>
        <w:t>lá</w:t>
        <w:softHyphen/>
        <w:t>tás</w:t>
        <w:softHyphen/>
        <w:t>ta</w:t>
        <w:softHyphen/>
        <w:t>lan</w:t>
        <w:softHyphen/>
        <w:t>nak lá</w:t>
        <w:softHyphen/>
        <w:t>tom a se</w:t>
        <w:softHyphen/>
        <w:t>gít</w:t>
        <w:softHyphen/>
        <w:t>sé</w:t>
        <w:softHyphen/>
        <w:t>get és min</w:t>
        <w:softHyphen/>
        <w:t>den ta</w:t>
        <w:softHyphen/>
        <w:t>nács</w:t>
        <w:softHyphen/>
        <w:t>ról le</w:t>
        <w:softHyphen/>
        <w:t>mon</w:t>
        <w:softHyphen/>
        <w:t>dok, és már csak Is</w:t>
        <w:softHyphen/>
        <w:t>ten</w:t>
        <w:softHyphen/>
        <w:t>tôl re</w:t>
        <w:softHyphen/>
        <w:t>mé</w:t>
        <w:softHyphen/>
        <w:t>lem, hogy meg</w:t>
        <w:softHyphen/>
        <w:t>se</w:t>
        <w:softHyphen/>
        <w:t>gít, ak</w:t>
        <w:softHyphen/>
        <w:t>kor se</w:t>
        <w:softHyphen/>
        <w:t>gít Is</w:t>
        <w:softHyphen/>
        <w:t>ten. – Majd így foly</w:t>
        <w:softHyphen/>
        <w:t>tat</w:t>
        <w:softHyphen/>
        <w:t>ta: – Ez a für</w:t>
        <w:softHyphen/>
        <w:t>dô tit</w:t>
        <w:softHyphen/>
        <w:t>ka.</w:t>
      </w:r>
    </w:p>
    <w:p>
      <w:pPr>
        <w:pStyle w:val="Cim4"/>
        <w:rPr/>
      </w:pPr>
      <w:r>
        <w:rPr/>
        <w:t>Írás</w:t>
        <w:softHyphen/>
        <w:t>ma</w:t>
        <w:softHyphen/>
        <w:t>gya</w:t>
        <w:softHyphen/>
        <w:t>rá</w:t>
        <w:softHyphen/>
        <w:t>zat</w:t>
      </w:r>
    </w:p>
    <w:p>
      <w:pPr>
        <w:pStyle w:val="Tompa"/>
        <w:rPr/>
      </w:pPr>
      <w:r>
        <w:rPr/>
        <w:t>Bunám rab</w:t>
        <w:softHyphen/>
        <w:t>bi egy</w:t>
        <w:softHyphen/>
        <w:t>szer be</w:t>
        <w:softHyphen/>
        <w:t>ment ta</w:t>
        <w:softHyphen/>
        <w:t>ní</w:t>
        <w:softHyphen/>
        <w:t>tó</w:t>
        <w:softHyphen/>
        <w:t>já</w:t>
        <w:softHyphen/>
        <w:t>nak, a Jehúdinak a szo</w:t>
        <w:softHyphen/>
        <w:t>bá</w:t>
        <w:softHyphen/>
        <w:t>já</w:t>
        <w:softHyphen/>
        <w:t>ba. A Jehúdi föl</w:t>
        <w:softHyphen/>
        <w:t>pil</w:t>
        <w:softHyphen/>
        <w:t>lan</w:t>
        <w:softHyphen/>
        <w:t>tott köny</w:t>
        <w:softHyphen/>
        <w:t>vé</w:t>
        <w:softHyphen/>
        <w:t>bôl, an</w:t>
        <w:softHyphen/>
        <w:t>nak mód</w:t>
        <w:softHyphen/>
        <w:t>ján, mint aki egy pil</w:t>
        <w:softHyphen/>
        <w:t>la</w:t>
        <w:softHyphen/>
        <w:t>nat</w:t>
        <w:softHyphen/>
        <w:t>ra, igaz, nem kel</w:t>
        <w:softHyphen/>
        <w:t>let</w:t>
        <w:softHyphen/>
        <w:t>le</w:t>
        <w:softHyphen/>
        <w:t>nül, meg</w:t>
        <w:softHyphen/>
        <w:t>sza</w:t>
        <w:softHyphen/>
        <w:t>kít</w:t>
        <w:softHyphen/>
        <w:t>ja a mun</w:t>
        <w:softHyphen/>
        <w:t>ká</w:t>
        <w:softHyphen/>
        <w:t>ját, majd mint</w:t>
        <w:softHyphen/>
        <w:t>ha já</w:t>
        <w:softHyphen/>
        <w:t>té</w:t>
        <w:softHyphen/>
        <w:t>kot aján</w:t>
        <w:softHyphen/>
        <w:t>la</w:t>
        <w:softHyphen/>
        <w:t>na, meg</w:t>
        <w:softHyphen/>
        <w:t>szó</w:t>
        <w:softHyphen/>
        <w:t>lalt: – Mondj egy ver</w:t>
        <w:softHyphen/>
        <w:t>set a Tó</w:t>
        <w:softHyphen/>
        <w:t>rá</w:t>
        <w:softHyphen/>
        <w:t>ból, és én ki</w:t>
        <w:softHyphen/>
        <w:t>fej</w:t>
        <w:softHyphen/>
        <w:t>tem ne</w:t>
        <w:softHyphen/>
        <w:t>ked. – Bunám mon</w:t>
        <w:softHyphen/>
        <w:t>dott egyet, ame</w:t>
        <w:softHyphen/>
        <w:t>lyik ép</w:t>
        <w:softHyphen/>
        <w:t>pen eszé</w:t>
        <w:softHyphen/>
        <w:t>be ju</w:t>
        <w:softHyphen/>
        <w:t>tott:</w:t>
      </w:r>
      <w:r>
        <w:rPr>
          <w:rStyle w:val="FootnoteCharacters"/>
          <w:rStyle w:val="FootnoteAnchor"/>
        </w:rPr>
        <w:footnoteReference w:customMarkFollows="1" w:id="93"/>
        <w:t>*</w:t>
      </w:r>
      <w:r>
        <w:rPr/>
        <w:t xml:space="preserve"> „Azu</w:t>
        <w:softHyphen/>
        <w:t>tán elmondá Mó</w:t>
        <w:softHyphen/>
        <w:t>zes Iz</w:t>
        <w:softHyphen/>
        <w:t>ra</w:t>
        <w:softHyphen/>
        <w:t>el egész gyü</w:t>
        <w:softHyphen/>
        <w:t>le</w:t>
        <w:softHyphen/>
        <w:t>ke</w:t>
        <w:softHyphen/>
        <w:t>ze</w:t>
        <w:softHyphen/>
        <w:t>té</w:t>
        <w:softHyphen/>
        <w:t>nek fü</w:t>
        <w:softHyphen/>
        <w:t>le hal</w:t>
        <w:softHyphen/>
        <w:t>lá</w:t>
        <w:softHyphen/>
        <w:t>sá</w:t>
        <w:softHyphen/>
        <w:t>ra ez ének</w:t>
        <w:softHyphen/>
        <w:t>nek igé</w:t>
        <w:softHyphen/>
        <w:t>it, mind vé</w:t>
        <w:softHyphen/>
        <w:t>gig”. – Mind vé</w:t>
        <w:softHyphen/>
        <w:t>gig – is</w:t>
        <w:softHyphen/>
        <w:t>mé</w:t>
        <w:softHyphen/>
        <w:t>tel</w:t>
        <w:softHyphen/>
        <w:t>te a Jehúdi, majd is</w:t>
        <w:softHyphen/>
        <w:t>mét köny</w:t>
        <w:softHyphen/>
        <w:t>ve fö</w:t>
        <w:softHyphen/>
        <w:t>lé ha</w:t>
        <w:softHyphen/>
        <w:t>jolt; a be</w:t>
        <w:softHyphen/>
        <w:t>szél</w:t>
        <w:softHyphen/>
        <w:t>ge</w:t>
        <w:softHyphen/>
        <w:t>tés</w:t>
        <w:softHyphen/>
        <w:t>nek ezen</w:t>
        <w:softHyphen/>
        <w:t>nel vé</w:t>
        <w:softHyphen/>
        <w:t>ge volt. Bunám rab</w:t>
        <w:softHyphen/>
        <w:t>bi öröm</w:t>
        <w:softHyphen/>
        <w:t>tôl el</w:t>
        <w:softHyphen/>
        <w:t>tel</w:t>
        <w:softHyphen/>
        <w:t>ve tá</w:t>
        <w:softHyphen/>
        <w:t>vo</w:t>
        <w:softHyphen/>
        <w:t>zott. A ti</w:t>
        <w:softHyphen/>
        <w:t>zen</w:t>
        <w:softHyphen/>
        <w:t>öt éves Hánokh, aki szin</w:t>
        <w:softHyphen/>
        <w:t>tén bent volt a szo</w:t>
        <w:softHyphen/>
        <w:t>bá</w:t>
        <w:softHyphen/>
        <w:t>ban, meg</w:t>
        <w:softHyphen/>
        <w:t>kér</w:t>
        <w:softHyphen/>
        <w:t>dez</w:t>
        <w:softHyphen/>
        <w:t>te tô</w:t>
        <w:softHyphen/>
        <w:t>le, hogy mi</w:t>
        <w:softHyphen/>
        <w:t>nek örül, hi</w:t>
        <w:softHyphen/>
        <w:t>szen a meg</w:t>
        <w:softHyphen/>
        <w:t>ígért ma</w:t>
        <w:softHyphen/>
        <w:t>gya</w:t>
        <w:softHyphen/>
        <w:t>rá</w:t>
        <w:softHyphen/>
        <w:t>za</w:t>
        <w:softHyphen/>
        <w:t>tot nem kap</w:t>
        <w:softHyphen/>
        <w:t>ta meg. – Na, gon</w:t>
        <w:softHyphen/>
        <w:t>dol</w:t>
        <w:softHyphen/>
        <w:t>kodj csak! – mond</w:t>
        <w:softHyphen/>
        <w:t>ta Bunám. És ak</w:t>
        <w:softHyphen/>
        <w:t>kor a má</w:t>
        <w:softHyphen/>
        <w:t>sik is meg</w:t>
        <w:softHyphen/>
        <w:t>ér</w:t>
        <w:softHyphen/>
        <w:t>tet</w:t>
        <w:softHyphen/>
        <w:t>te: Mó</w:t>
        <w:softHyphen/>
        <w:t>zes új</w:t>
        <w:softHyphen/>
        <w:t>ra és új</w:t>
        <w:softHyphen/>
        <w:t>ra el</w:t>
        <w:softHyphen/>
        <w:t>mond</w:t>
        <w:softHyphen/>
        <w:t>ta éne</w:t>
        <w:softHyphen/>
        <w:t>két Iz</w:t>
        <w:softHyphen/>
        <w:t>ra</w:t>
        <w:softHyphen/>
        <w:t>el gyer</w:t>
        <w:softHyphen/>
        <w:t>me</w:t>
        <w:softHyphen/>
        <w:t>ke</w:t>
        <w:softHyphen/>
        <w:t>i</w:t>
        <w:softHyphen/>
        <w:t>nek, amíg tö</w:t>
        <w:softHyphen/>
        <w:t>ké</w:t>
        <w:softHyphen/>
        <w:t>le</w:t>
        <w:softHyphen/>
        <w:t>tes</w:t>
        <w:softHyphen/>
        <w:t>sé nem tet</w:t>
        <w:softHyphen/>
        <w:t>te ôket.</w:t>
      </w:r>
    </w:p>
    <w:p>
      <w:pPr>
        <w:pStyle w:val="Cim4"/>
        <w:rPr/>
      </w:pPr>
      <w:r>
        <w:rPr/>
        <w:t>Áb</w:t>
        <w:softHyphen/>
        <w:t>ra</w:t>
        <w:softHyphen/>
        <w:t>hám és a ven</w:t>
        <w:softHyphen/>
        <w:t>dé</w:t>
        <w:softHyphen/>
        <w:t>gei</w:t>
      </w:r>
    </w:p>
    <w:p>
      <w:pPr>
        <w:pStyle w:val="Tompa"/>
        <w:rPr/>
      </w:pPr>
      <w:r>
        <w:rPr/>
        <w:t>Az Írás azon ver</w:t>
        <w:softHyphen/>
        <w:t>sé</w:t>
        <w:softHyphen/>
        <w:t>hez, amely</w:t>
        <w:softHyphen/>
        <w:t>ben az an</w:t>
        <w:softHyphen/>
        <w:t>gya</w:t>
        <w:softHyphen/>
        <w:t>lok ál</w:t>
        <w:softHyphen/>
        <w:t>tal meg</w:t>
        <w:softHyphen/>
        <w:t>lá</w:t>
        <w:softHyphen/>
        <w:t>to</w:t>
        <w:softHyphen/>
        <w:t>ga</w:t>
        <w:softHyphen/>
        <w:t>tott Áb</w:t>
        <w:softHyphen/>
        <w:t>ra</w:t>
        <w:softHyphen/>
        <w:t>hám</w:t>
        <w:softHyphen/>
        <w:t>ról van szó: „Ô pe</w:t>
        <w:softHyphen/>
        <w:t>dig fö</w:t>
        <w:softHyphen/>
        <w:t>löt</w:t>
        <w:softHyphen/>
        <w:t>tük állt és ôk et</w:t>
        <w:softHyphen/>
        <w:t>tek”, a Jehúdi a kö</w:t>
        <w:softHyphen/>
        <w:t>vet</w:t>
        <w:softHyphen/>
        <w:t>ke</w:t>
        <w:softHyphen/>
        <w:t>zô ma</w:t>
        <w:softHyphen/>
        <w:t>gya</w:t>
        <w:softHyphen/>
        <w:t>rá</w:t>
        <w:softHyphen/>
        <w:t>za</w:t>
        <w:softHyphen/>
        <w:t>tot fűz</w:t>
        <w:softHyphen/>
        <w:t>te: – Mi</w:t>
        <w:softHyphen/>
        <w:t>ért mond</w:t>
        <w:softHyphen/>
        <w:t>ja ne</w:t>
        <w:softHyphen/>
        <w:t>künk ezt az Írás? Az azért nem szo</w:t>
        <w:softHyphen/>
        <w:t>kás, hogy a há</w:t>
        <w:softHyphen/>
        <w:t>zi</w:t>
        <w:softHyphen/>
        <w:t>gaz</w:t>
        <w:softHyphen/>
        <w:t>da, amennyi</w:t>
        <w:softHyphen/>
        <w:t>ben nem eszik a ven</w:t>
        <w:softHyphen/>
        <w:t>dé</w:t>
        <w:softHyphen/>
        <w:t>gé</w:t>
        <w:softHyphen/>
        <w:t>vel, ott áll</w:t>
        <w:softHyphen/>
        <w:t>jon a ven</w:t>
        <w:softHyphen/>
        <w:t>dé</w:t>
        <w:softHyphen/>
        <w:t>ge fö</w:t>
        <w:softHyphen/>
        <w:t>lött, mi</w:t>
        <w:softHyphen/>
        <w:t>köz</w:t>
        <w:softHyphen/>
        <w:t>ben az eszik. Amit azon</w:t>
        <w:softHyphen/>
        <w:t>ban az Írás kö</w:t>
        <w:softHyphen/>
        <w:t>zöl</w:t>
        <w:softHyphen/>
        <w:t>ni akar, az a kö</w:t>
        <w:softHyphen/>
        <w:t>vet</w:t>
        <w:softHyphen/>
        <w:t>ke</w:t>
        <w:softHyphen/>
        <w:t>zô: az an</w:t>
        <w:softHyphen/>
        <w:t>gya</w:t>
        <w:softHyphen/>
        <w:t>lok</w:t>
        <w:softHyphen/>
        <w:t>nak egya</w:t>
        <w:softHyphen/>
        <w:t>ránt van eré</w:t>
        <w:softHyphen/>
        <w:t>nyük és fo</w:t>
        <w:softHyphen/>
        <w:t>gyat</w:t>
        <w:softHyphen/>
        <w:t>ko</w:t>
        <w:softHyphen/>
        <w:t>zá</w:t>
        <w:softHyphen/>
        <w:t>suk, és az em</w:t>
        <w:softHyphen/>
        <w:t>be</w:t>
        <w:softHyphen/>
        <w:t>rek</w:t>
        <w:softHyphen/>
        <w:t>nek egya</w:t>
        <w:softHyphen/>
        <w:t>ránt van eré</w:t>
        <w:softHyphen/>
        <w:t>nyük és fo</w:t>
        <w:softHyphen/>
        <w:t>gyat</w:t>
        <w:softHyphen/>
        <w:t>ko</w:t>
        <w:softHyphen/>
        <w:t>zá</w:t>
        <w:softHyphen/>
        <w:t>suk. Az an</w:t>
        <w:softHyphen/>
        <w:t>gya</w:t>
        <w:softHyphen/>
        <w:t>lok eré</w:t>
        <w:softHyphen/>
        <w:t>nye, hogy nem lesz</w:t>
        <w:softHyphen/>
        <w:t>nek rom</w:t>
        <w:softHyphen/>
        <w:t>lot</w:t>
        <w:softHyphen/>
        <w:t>tak, fo</w:t>
        <w:softHyphen/>
        <w:t>gyat</w:t>
        <w:softHyphen/>
        <w:t>ko</w:t>
        <w:softHyphen/>
        <w:t>zá</w:t>
        <w:softHyphen/>
        <w:t>suk, hogy nem vál</w:t>
        <w:softHyphen/>
        <w:t>nak ne</w:t>
        <w:softHyphen/>
        <w:t>me</w:t>
        <w:softHyphen/>
        <w:t>seb</w:t>
        <w:softHyphen/>
        <w:t>bé sem. Az em</w:t>
        <w:softHyphen/>
        <w:t>be</w:t>
        <w:softHyphen/>
        <w:t>rek fo</w:t>
        <w:softHyphen/>
        <w:t>gyat</w:t>
        <w:softHyphen/>
        <w:t>ko</w:t>
        <w:softHyphen/>
        <w:t>zá</w:t>
        <w:softHyphen/>
        <w:t>sa, hogy rom</w:t>
        <w:softHyphen/>
        <w:t>lot</w:t>
        <w:softHyphen/>
        <w:t>tak le</w:t>
        <w:softHyphen/>
        <w:t>het</w:t>
        <w:softHyphen/>
        <w:t>nek, eré</w:t>
        <w:softHyphen/>
        <w:t>nye, hogy ké</w:t>
        <w:softHyphen/>
        <w:t>pe</w:t>
        <w:softHyphen/>
        <w:t>sek a föl</w:t>
        <w:softHyphen/>
        <w:t>emel</w:t>
        <w:softHyphen/>
        <w:t>ke</w:t>
        <w:softHyphen/>
        <w:t>dés</w:t>
        <w:softHyphen/>
        <w:t>re. Még</w:t>
        <w:softHyphen/>
        <w:t>is az tör</w:t>
        <w:softHyphen/>
        <w:t>té</w:t>
        <w:softHyphen/>
        <w:t>nik, hogy az az em</w:t>
        <w:softHyphen/>
        <w:t>ber, aki va</w:t>
        <w:softHyphen/>
        <w:t>ló</w:t>
        <w:softHyphen/>
        <w:t>di ven</w:t>
        <w:softHyphen/>
        <w:t>dég</w:t>
        <w:softHyphen/>
        <w:t>sze</w:t>
        <w:softHyphen/>
        <w:t>re</w:t>
        <w:softHyphen/>
        <w:t>te</w:t>
        <w:softHyphen/>
        <w:t>tet ta</w:t>
        <w:softHyphen/>
        <w:t>nú</w:t>
        <w:softHyphen/>
        <w:t>sít, el</w:t>
        <w:softHyphen/>
        <w:t>nye</w:t>
        <w:softHyphen/>
        <w:t>ri ven</w:t>
        <w:softHyphen/>
        <w:t>dé</w:t>
        <w:softHyphen/>
        <w:t>gei eré</w:t>
        <w:softHyphen/>
        <w:t>nye</w:t>
        <w:softHyphen/>
        <w:t>it. Így sa</w:t>
        <w:softHyphen/>
        <w:t>já</w:t>
        <w:softHyphen/>
        <w:t>tí</w:t>
        <w:softHyphen/>
        <w:t>tot</w:t>
        <w:softHyphen/>
        <w:t>ta el Áb</w:t>
        <w:softHyphen/>
        <w:t>ra</w:t>
        <w:softHyphen/>
        <w:t>hám az an</w:t>
        <w:softHyphen/>
        <w:t>gya</w:t>
        <w:softHyphen/>
        <w:t>lok eré</w:t>
        <w:softHyphen/>
        <w:t>nyét, va</w:t>
        <w:softHyphen/>
        <w:t>gyis nem lett rom</w:t>
        <w:softHyphen/>
        <w:t>lott. Ezért állt te</w:t>
        <w:softHyphen/>
        <w:t xml:space="preserve">hát </w:t>
        <w:br/>
        <w:t>fölöt</w:t>
        <w:softHyphen/>
        <w:t>tük.</w:t>
      </w:r>
    </w:p>
    <w:p>
      <w:pPr>
        <w:pStyle w:val="Cim4"/>
        <w:rPr/>
      </w:pPr>
      <w:r>
        <w:rPr/>
        <w:t>Az iga</w:t>
        <w:softHyphen/>
        <w:t>zi gyer</w:t>
        <w:softHyphen/>
        <w:t>mek</w:t>
      </w:r>
    </w:p>
    <w:p>
      <w:pPr>
        <w:pStyle w:val="Tompa"/>
        <w:rPr/>
      </w:pPr>
      <w:r>
        <w:rPr/>
        <w:t>Az egyik szom</w:t>
        <w:softHyphen/>
        <w:t>ba</w:t>
        <w:softHyphen/>
        <w:t>ti la</w:t>
        <w:softHyphen/>
        <w:t>ko</w:t>
        <w:softHyphen/>
        <w:t>ma al</w:t>
        <w:softHyphen/>
        <w:t>kal</w:t>
        <w:softHyphen/>
        <w:t>má</w:t>
        <w:softHyphen/>
        <w:t>val, ame</w:t>
        <w:softHyphen/>
        <w:t>lyen sok csa</w:t>
        <w:softHyphen/>
        <w:t>lád</w:t>
        <w:softHyphen/>
        <w:t>apa volt je</w:t>
        <w:softHyphen/>
        <w:t>len, azt mond</w:t>
        <w:softHyphen/>
        <w:t>ta a Jehúdi: – Ó, em</w:t>
        <w:softHyphen/>
        <w:t>be</w:t>
        <w:softHyphen/>
        <w:t>rek! Ha meg</w:t>
        <w:softHyphen/>
        <w:t>kér</w:t>
        <w:softHyphen/>
        <w:t>dez</w:t>
        <w:softHyphen/>
        <w:t>lek valamelyikôtöket, mi</w:t>
        <w:softHyphen/>
        <w:t>ért tö</w:t>
        <w:softHyphen/>
        <w:t>ri ma</w:t>
        <w:softHyphen/>
        <w:t>gát e föl</w:t>
        <w:softHyphen/>
        <w:t>di lét</w:t>
        <w:softHyphen/>
        <w:t>ben, mind</w:t>
        <w:softHyphen/>
        <w:t>egyik azt mond</w:t>
        <w:softHyphen/>
        <w:t>ja: „Hogy fel</w:t>
        <w:softHyphen/>
        <w:t>ne</w:t>
        <w:softHyphen/>
        <w:t>vel</w:t>
        <w:softHyphen/>
        <w:t>jem fi</w:t>
        <w:softHyphen/>
        <w:t>a</w:t>
        <w:softHyphen/>
        <w:t>mat, hogy ta</w:t>
        <w:softHyphen/>
        <w:t>nul</w:t>
        <w:softHyphen/>
        <w:t>has</w:t>
        <w:softHyphen/>
        <w:t>son és szol</w:t>
        <w:softHyphen/>
        <w:t>gál</w:t>
        <w:softHyphen/>
        <w:t>ja Is</w:t>
        <w:softHyphen/>
        <w:t>tent.” És ha a gyer</w:t>
        <w:softHyphen/>
        <w:t>mek föl</w:t>
        <w:softHyphen/>
        <w:t>ne</w:t>
        <w:softHyphen/>
        <w:t>vel</w:t>
        <w:softHyphen/>
        <w:t>ke</w:t>
        <w:softHyphen/>
        <w:t>dett, el</w:t>
        <w:softHyphen/>
        <w:t>fel</w:t>
        <w:softHyphen/>
        <w:t>ej</w:t>
        <w:softHyphen/>
        <w:t>ti, hogy ap</w:t>
        <w:softHyphen/>
        <w:t>ja mi</w:t>
        <w:softHyphen/>
        <w:t>ért küsz</w:t>
        <w:softHyphen/>
        <w:t>kö</w:t>
        <w:softHyphen/>
        <w:t>dött ezen a vi</w:t>
        <w:softHyphen/>
        <w:t>lá</w:t>
        <w:softHyphen/>
        <w:t>gon, és ô is ugyan</w:t>
        <w:softHyphen/>
        <w:t>úgy küsz</w:t>
        <w:softHyphen/>
        <w:t>kö</w:t>
        <w:softHyphen/>
        <w:t>dik; és ha meg</w:t>
        <w:softHyphen/>
        <w:t>kér</w:t>
        <w:softHyphen/>
        <w:t>de</w:t>
        <w:softHyphen/>
        <w:t>zed, mi e gyöt</w:t>
        <w:softHyphen/>
        <w:t>rel</w:t>
        <w:softHyphen/>
        <w:t>mek cél</w:t>
        <w:softHyphen/>
        <w:t>ja, azt fog</w:t>
        <w:softHyphen/>
        <w:t>ja fe</w:t>
        <w:softHyphen/>
        <w:t>lel</w:t>
        <w:softHyphen/>
        <w:t>ni: „Föl kell ne</w:t>
        <w:softHyphen/>
        <w:t>vel</w:t>
        <w:softHyphen/>
        <w:t>nem a fi</w:t>
        <w:softHyphen/>
        <w:t>a</w:t>
        <w:softHyphen/>
        <w:t>mat, hogy ta</w:t>
        <w:softHyphen/>
        <w:t>nul</w:t>
        <w:softHyphen/>
        <w:t>jon és jó cse</w:t>
        <w:softHyphen/>
        <w:t>le</w:t>
        <w:softHyphen/>
        <w:t>ke</w:t>
        <w:softHyphen/>
        <w:t>de</w:t>
        <w:softHyphen/>
        <w:t>te</w:t>
        <w:softHyphen/>
        <w:t>ket hajt</w:t>
        <w:softHyphen/>
        <w:t>son vég</w:t>
        <w:softHyphen/>
        <w:t>re.” És így megy ez, em</w:t>
        <w:softHyphen/>
        <w:t>be</w:t>
        <w:softHyphen/>
        <w:t>rek, nem</w:t>
        <w:softHyphen/>
        <w:t>ze</w:t>
        <w:softHyphen/>
        <w:t>dék</w:t>
        <w:softHyphen/>
        <w:t>rôl nem</w:t>
        <w:softHyphen/>
        <w:t>ze</w:t>
        <w:softHyphen/>
        <w:t>dék</w:t>
        <w:softHyphen/>
        <w:t>re. De mi</w:t>
        <w:softHyphen/>
        <w:t>kor lát</w:t>
        <w:softHyphen/>
        <w:t>hat</w:t>
        <w:softHyphen/>
        <w:t>juk már vég</w:t>
        <w:softHyphen/>
        <w:t>re az iga</w:t>
        <w:softHyphen/>
        <w:t>zi gyer</w:t>
        <w:softHyphen/>
        <w:t>me</w:t>
        <w:softHyphen/>
        <w:t>ket?</w:t>
      </w:r>
    </w:p>
    <w:p>
      <w:pPr>
        <w:pStyle w:val="Cim4"/>
        <w:rPr/>
      </w:pPr>
      <w:r>
        <w:rPr/>
        <w:t>Tisz</w:t>
        <w:softHyphen/>
        <w:t>tán</w:t>
      </w:r>
    </w:p>
    <w:p>
      <w:pPr>
        <w:pStyle w:val="Tompa"/>
        <w:rPr/>
      </w:pPr>
      <w:r>
        <w:rPr/>
        <w:t>A Jehúdi szok</w:t>
        <w:softHyphen/>
        <w:t>ta mon</w:t>
        <w:softHyphen/>
        <w:t>da</w:t>
        <w:softHyphen/>
        <w:t>ni: – Az a lé</w:t>
        <w:softHyphen/>
        <w:t>nyeg, hogy a Jó és a Rossz ne ke</w:t>
        <w:softHyphen/>
        <w:t>ve</w:t>
        <w:softHyphen/>
        <w:t>red</w:t>
        <w:softHyphen/>
        <w:t>je</w:t>
        <w:softHyphen/>
        <w:t>nek. Egyet</w:t>
        <w:softHyphen/>
        <w:t>len pa</w:t>
        <w:softHyphen/>
        <w:t>rá</w:t>
        <w:softHyphen/>
        <w:t>nyi da</w:t>
        <w:softHyphen/>
        <w:t>rab</w:t>
        <w:softHyphen/>
        <w:t>ka elég a Jó</w:t>
        <w:softHyphen/>
        <w:t>ból, ha az nem ke</w:t>
        <w:softHyphen/>
        <w:t>ve</w:t>
        <w:softHyphen/>
        <w:t>re</w:t>
        <w:softHyphen/>
        <w:t>dik sem</w:t>
        <w:softHyphen/>
        <w:t>mi más</w:t>
        <w:softHyphen/>
        <w:t>sal!</w:t>
      </w:r>
    </w:p>
    <w:p>
      <w:pPr>
        <w:pStyle w:val="Cim4"/>
        <w:rPr/>
      </w:pPr>
      <w:r>
        <w:rPr/>
        <w:t>A gó</w:t>
        <w:softHyphen/>
        <w:t>lyá</w:t>
        <w:softHyphen/>
        <w:t>ról</w:t>
      </w:r>
    </w:p>
    <w:p>
      <w:pPr>
        <w:pStyle w:val="Tompa"/>
        <w:rPr/>
      </w:pPr>
      <w:r>
        <w:rPr/>
        <w:t>Meg</w:t>
        <w:softHyphen/>
        <w:t>kér</w:t>
        <w:softHyphen/>
        <w:t>dez</w:t>
        <w:softHyphen/>
        <w:t>ték a Jehúditól: – A Tal</w:t>
        <w:softHyphen/>
        <w:t>mud ma</w:t>
        <w:softHyphen/>
        <w:t>gya</w:t>
        <w:softHyphen/>
        <w:t>rá</w:t>
        <w:softHyphen/>
        <w:t>za</w:t>
        <w:softHyphen/>
        <w:t>ta sze</w:t>
        <w:softHyphen/>
        <w:t>rint a gó</w:t>
        <w:softHyphen/>
        <w:t>lyát azért hív</w:t>
        <w:softHyphen/>
        <w:t>ják a hé</w:t>
        <w:softHyphen/>
        <w:t>ber</w:t>
        <w:softHyphen/>
        <w:t>ben haszidának, jám</w:t>
        <w:softHyphen/>
        <w:t>bor</w:t>
        <w:softHyphen/>
        <w:t>nak vagy nyá</w:t>
        <w:softHyphen/>
        <w:t>jas</w:t>
        <w:softHyphen/>
        <w:t>nak, mert övéi iránt sze</w:t>
        <w:softHyphen/>
        <w:t>re</w:t>
        <w:softHyphen/>
        <w:t>te</w:t>
        <w:softHyphen/>
        <w:t>tet ta</w:t>
        <w:softHyphen/>
        <w:t>nú</w:t>
        <w:softHyphen/>
        <w:t>sít. De ak</w:t>
        <w:softHyphen/>
        <w:t>kor mi</w:t>
        <w:softHyphen/>
        <w:t>ért so</w:t>
        <w:softHyphen/>
        <w:t>rol</w:t>
        <w:softHyphen/>
        <w:t>ják a tisz</w:t>
        <w:softHyphen/>
        <w:t>tá</w:t>
        <w:softHyphen/>
        <w:t>ta</w:t>
        <w:softHyphen/>
        <w:t>lan ál</w:t>
        <w:softHyphen/>
        <w:t>la</w:t>
        <w:softHyphen/>
        <w:t>tok kö</w:t>
        <w:softHyphen/>
        <w:t>zé? – A Jehúdi így fe</w:t>
        <w:softHyphen/>
        <w:t>lelt: – Mert csak az övéi iránt ta</w:t>
        <w:softHyphen/>
        <w:t>nú</w:t>
        <w:softHyphen/>
        <w:t>sít sze</w:t>
        <w:softHyphen/>
        <w:t>re</w:t>
        <w:softHyphen/>
        <w:t>tetet.</w:t>
      </w:r>
    </w:p>
    <w:p>
      <w:pPr>
        <w:pStyle w:val="Cim4"/>
        <w:rPr/>
      </w:pPr>
      <w:r>
        <w:rPr/>
        <w:t>A pró</w:t>
        <w:softHyphen/>
        <w:t>ba</w:t>
      </w:r>
    </w:p>
    <w:p>
      <w:pPr>
        <w:pStyle w:val="Tompa"/>
        <w:rPr/>
      </w:pPr>
      <w:r>
        <w:rPr/>
        <w:t>A Jehúdi mon</w:t>
        <w:softHyphen/>
        <w:t>dot</w:t>
        <w:softHyphen/>
        <w:t>ta: – Min</w:t>
        <w:softHyphen/>
        <w:t>den do</w:t>
        <w:softHyphen/>
        <w:t>log</w:t>
        <w:softHyphen/>
        <w:t>nak meg</w:t>
        <w:softHyphen/>
        <w:t>van a pró</w:t>
        <w:softHyphen/>
        <w:t>bá</w:t>
        <w:softHyphen/>
        <w:t>ja, amellyel meg</w:t>
        <w:softHyphen/>
        <w:t>vizs</w:t>
        <w:softHyphen/>
        <w:t>gál</w:t>
        <w:softHyphen/>
        <w:t>ha</w:t>
        <w:softHyphen/>
        <w:t>tó az al</w:t>
        <w:softHyphen/>
        <w:t>kal</w:t>
        <w:softHyphen/>
        <w:t>mas</w:t>
        <w:softHyphen/>
        <w:t>sá</w:t>
        <w:softHyphen/>
        <w:t>ga. És mi a pró</w:t>
        <w:softHyphen/>
        <w:t>bá</w:t>
        <w:softHyphen/>
        <w:t>ja Iz</w:t>
        <w:softHyphen/>
        <w:t>ra</w:t>
        <w:softHyphen/>
        <w:t>el férfiainak? Az Iz</w:t>
        <w:softHyphen/>
        <w:t>ra</w:t>
        <w:softHyphen/>
        <w:t>el irán</w:t>
        <w:softHyphen/>
        <w:t>ti sze</w:t>
        <w:softHyphen/>
        <w:t>re</w:t>
        <w:softHyphen/>
        <w:t>te</w:t>
        <w:softHyphen/>
        <w:t>tük. Ha azt ta</w:t>
        <w:softHyphen/>
        <w:t>pasz</w:t>
        <w:softHyphen/>
        <w:t>tal</w:t>
        <w:softHyphen/>
        <w:t>ják, hogy lel</w:t>
        <w:softHyphen/>
        <w:t>kük Iz</w:t>
        <w:softHyphen/>
        <w:t>ra</w:t>
        <w:softHyphen/>
        <w:t>el irán</w:t>
        <w:softHyphen/>
        <w:t>ti sze</w:t>
        <w:softHyphen/>
        <w:t>re</w:t>
        <w:softHyphen/>
        <w:t>te</w:t>
        <w:softHyphen/>
        <w:t>te nap</w:t>
        <w:softHyphen/>
        <w:t>ról nap</w:t>
        <w:softHyphen/>
        <w:t>ra nö</w:t>
        <w:softHyphen/>
        <w:t>vek</w:t>
        <w:softHyphen/>
        <w:t>szik, ak</w:t>
        <w:softHyphen/>
        <w:t>kor biz</w:t>
        <w:softHyphen/>
        <w:t>to</w:t>
        <w:softHyphen/>
        <w:t>sak le</w:t>
        <w:softHyphen/>
        <w:t>het</w:t>
        <w:softHyphen/>
        <w:t>nek benne, hogy egy</w:t>
        <w:softHyphen/>
        <w:t>re job</w:t>
        <w:softHyphen/>
        <w:t>ban szol</w:t>
        <w:softHyphen/>
        <w:t>gál</w:t>
        <w:softHyphen/>
        <w:t>ják Is</w:t>
        <w:softHyphen/>
        <w:t>tent.</w:t>
      </w:r>
      <w:r>
        <w:br w:type="page"/>
      </w:r>
    </w:p>
    <w:p>
      <w:pPr>
        <w:pStyle w:val="Cim4"/>
        <w:rPr/>
      </w:pPr>
      <w:r>
        <w:rPr/>
        <w:t>A leg</w:t>
        <w:softHyphen/>
        <w:t>ér</w:t>
        <w:softHyphen/>
        <w:t>té</w:t>
        <w:softHyphen/>
        <w:t>ke</w:t>
        <w:softHyphen/>
        <w:t>sebb</w:t>
      </w:r>
    </w:p>
    <w:p>
      <w:pPr>
        <w:pStyle w:val="Tompa"/>
        <w:rPr/>
      </w:pPr>
      <w:r>
        <w:rPr/>
        <w:t>A Jehúdi szok</w:t>
        <w:softHyphen/>
        <w:t>ta mon</w:t>
        <w:softHyphen/>
        <w:t>da</w:t>
        <w:softHyphen/>
        <w:t>ni: – Egy csi</w:t>
        <w:softHyphen/>
        <w:t>pet</w:t>
        <w:softHyphen/>
        <w:t>nyi zsi</w:t>
        <w:softHyphen/>
        <w:t>dó</w:t>
        <w:softHyphen/>
        <w:t>sá</w:t>
        <w:softHyphen/>
        <w:t>gért oda</w:t>
        <w:softHyphen/>
        <w:t>ad</w:t>
        <w:softHyphen/>
        <w:t>nám az eb</w:t>
        <w:softHyphen/>
        <w:t>bôl és az el</w:t>
        <w:softHyphen/>
        <w:t>jö</w:t>
        <w:softHyphen/>
        <w:t>ven</w:t>
        <w:softHyphen/>
        <w:t>dô vi</w:t>
        <w:softHyphen/>
        <w:t>lág</w:t>
        <w:softHyphen/>
        <w:t>ból en</w:t>
        <w:softHyphen/>
        <w:t>gem meg</w:t>
        <w:softHyphen/>
        <w:t>il</w:t>
        <w:softHyphen/>
        <w:t>le</w:t>
        <w:softHyphen/>
        <w:t>tô részt.</w:t>
      </w:r>
    </w:p>
    <w:p>
      <w:pPr>
        <w:pStyle w:val="Cim4"/>
        <w:rPr/>
      </w:pPr>
      <w:r>
        <w:rPr/>
        <w:t>A leg</w:t>
        <w:softHyphen/>
        <w:t>ne</w:t>
        <w:softHyphen/>
        <w:t>he</w:t>
        <w:softHyphen/>
        <w:t>zebb</w:t>
      </w:r>
    </w:p>
    <w:p>
      <w:pPr>
        <w:pStyle w:val="Tompa"/>
        <w:rPr/>
      </w:pPr>
      <w:r>
        <w:rPr/>
        <w:t>A Jehúdi azt mond</w:t>
        <w:softHyphen/>
        <w:t>ta egy</w:t>
        <w:softHyphen/>
        <w:t>szer: – Cso</w:t>
        <w:softHyphen/>
        <w:t>da</w:t>
        <w:softHyphen/>
        <w:t>té</w:t>
        <w:softHyphen/>
        <w:t>vô</w:t>
        <w:softHyphen/>
        <w:t>nek len</w:t>
        <w:softHyphen/>
        <w:t>ni nem nagy do</w:t>
        <w:softHyphen/>
        <w:t>log. Hi</w:t>
        <w:softHyphen/>
        <w:t>szen az, aki el</w:t>
        <w:softHyphen/>
        <w:t>ért egy bi</w:t>
        <w:softHyphen/>
        <w:t>zo</w:t>
        <w:softHyphen/>
        <w:t>nyos szel</w:t>
        <w:softHyphen/>
        <w:t>le</w:t>
        <w:softHyphen/>
        <w:t>mi fo</w:t>
        <w:softHyphen/>
        <w:t>ko</w:t>
        <w:softHyphen/>
        <w:t>za</w:t>
        <w:softHyphen/>
        <w:t>tot, ki tud</w:t>
        <w:softHyphen/>
        <w:t>ja sar</w:t>
        <w:softHyphen/>
        <w:t>ká</w:t>
        <w:softHyphen/>
        <w:t>ból for</w:t>
        <w:softHyphen/>
        <w:t>dí</w:t>
        <w:softHyphen/>
        <w:t>ta</w:t>
        <w:softHyphen/>
        <w:t>ni az eget és a föl</w:t>
        <w:softHyphen/>
        <w:t>det. Zsi</w:t>
        <w:softHyphen/>
        <w:t>dó</w:t>
        <w:softHyphen/>
        <w:t>nak len</w:t>
        <w:softHyphen/>
        <w:t>ni azon</w:t>
        <w:softHyphen/>
        <w:t>ban – az ne</w:t>
        <w:softHyphen/>
        <w:t>héz!</w:t>
      </w:r>
    </w:p>
    <w:p>
      <w:pPr>
        <w:pStyle w:val="Cim4"/>
        <w:rPr/>
      </w:pPr>
      <w:r>
        <w:rPr/>
        <w:t>A ha</w:t>
        <w:softHyphen/>
        <w:t>nyat</w:t>
        <w:softHyphen/>
        <w:t>lás</w:t>
        <w:softHyphen/>
        <w:t>ról</w:t>
      </w:r>
    </w:p>
    <w:p>
      <w:pPr>
        <w:pStyle w:val="Tompa"/>
        <w:rPr/>
      </w:pPr>
      <w:r>
        <w:rPr/>
        <w:t>Egy</w:t>
        <w:softHyphen/>
        <w:t>szer a Jehúdi és ta</w:t>
        <w:softHyphen/>
        <w:t>nít</w:t>
        <w:softHyphen/>
        <w:t>vá</w:t>
        <w:softHyphen/>
        <w:t>nya, Bunám kö</w:t>
        <w:softHyphen/>
        <w:t>zös szo</w:t>
        <w:softHyphen/>
        <w:t>bá</w:t>
        <w:softHyphen/>
        <w:t>ban éj</w:t>
        <w:softHyphen/>
        <w:t>sza</w:t>
        <w:softHyphen/>
        <w:t>ká</w:t>
        <w:softHyphen/>
        <w:t>zott. Szo</w:t>
        <w:softHyphen/>
        <w:t>ká</w:t>
        <w:softHyphen/>
        <w:t>sá</w:t>
        <w:softHyphen/>
        <w:t>val el</w:t>
        <w:softHyphen/>
        <w:t>len</w:t>
        <w:softHyphen/>
        <w:t>tét</w:t>
        <w:softHyphen/>
        <w:t>ben a Jehúdi nem aludt, ha</w:t>
        <w:softHyphen/>
        <w:t>nem töp</w:t>
        <w:softHyphen/>
        <w:t>ren</w:t>
        <w:softHyphen/>
        <w:t>gett és só</w:t>
        <w:softHyphen/>
        <w:t>haj</w:t>
        <w:softHyphen/>
        <w:t>to</w:t>
        <w:softHyphen/>
        <w:t>zott. Bunám rab</w:t>
        <w:softHyphen/>
        <w:t>bi meg</w:t>
        <w:softHyphen/>
        <w:t>kér</w:t>
        <w:softHyphen/>
        <w:t>dez</w:t>
        <w:softHyphen/>
        <w:t>te: – Mi</w:t>
        <w:softHyphen/>
        <w:t>ért só</w:t>
        <w:softHyphen/>
        <w:t>haj</w:t>
        <w:softHyphen/>
        <w:t>to</w:t>
        <w:softHyphen/>
        <w:t>zik? – Ál</w:t>
        <w:softHyphen/>
        <w:t>lan</w:t>
        <w:softHyphen/>
        <w:t>dó</w:t>
        <w:softHyphen/>
        <w:t>an ar</w:t>
        <w:softHyphen/>
        <w:t>ra kell gon</w:t>
        <w:softHyphen/>
        <w:t>dol</w:t>
        <w:softHyphen/>
        <w:t>nom – mond</w:t>
        <w:softHyphen/>
        <w:t>ta –, hogy Mó</w:t>
        <w:softHyphen/>
        <w:t>zes után a bí</w:t>
        <w:softHyphen/>
        <w:t>rák jöt</w:t>
        <w:softHyphen/>
        <w:t>tek, a bí</w:t>
        <w:softHyphen/>
        <w:t>rák után a pró</w:t>
        <w:softHyphen/>
        <w:t>fé</w:t>
        <w:softHyphen/>
        <w:t>ták, az</w:t>
        <w:softHyphen/>
        <w:t>tán a Nagy Gyü</w:t>
        <w:softHyphen/>
        <w:t>le</w:t>
        <w:softHyphen/>
        <w:t>ke</w:t>
        <w:softHyphen/>
        <w:t>zet Férfiai,</w:t>
      </w:r>
      <w:r>
        <w:rPr>
          <w:rStyle w:val="FootnoteCharacters"/>
          <w:rStyle w:val="FootnoteAnchor"/>
        </w:rPr>
        <w:footnoteReference w:customMarkFollows="1" w:id="94"/>
        <w:t>*</w:t>
      </w:r>
      <w:r>
        <w:rPr/>
        <w:t xml:space="preserve"> majd a tánnáiták és ámoriták és így to</w:t>
        <w:softHyphen/>
        <w:t>vább az In</w:t>
        <w:softHyphen/>
        <w:t>tô</w:t>
        <w:softHyphen/>
        <w:t>kig, majd ami</w:t>
        <w:softHyphen/>
        <w:t>kor ez is rom</w:t>
        <w:softHyphen/>
        <w:t>lás</w:t>
        <w:softHyphen/>
        <w:t>nak in</w:t>
        <w:softHyphen/>
        <w:t>dult, és el</w:t>
        <w:softHyphen/>
        <w:t>sza</w:t>
        <w:softHyphen/>
        <w:t>po</w:t>
        <w:softHyphen/>
        <w:t>rod</w:t>
        <w:softHyphen/>
        <w:t>tak a ha</w:t>
        <w:softHyphen/>
        <w:t>mis In</w:t>
        <w:softHyphen/>
        <w:t>tôk,</w:t>
      </w:r>
      <w:r>
        <w:rPr>
          <w:rStyle w:val="FootnoteCharacters"/>
          <w:rStyle w:val="FootnoteAnchor"/>
        </w:rPr>
        <w:footnoteReference w:customMarkFollows="1" w:id="95"/>
        <w:t>*</w:t>
      </w:r>
      <w:r>
        <w:rPr>
          <w:rStyle w:val="FootnoteCharacters"/>
        </w:rPr>
        <w:t>*</w:t>
      </w:r>
      <w:r>
        <w:rPr/>
        <w:t xml:space="preserve"> jöt</w:t>
        <w:softHyphen/>
        <w:t>tek a caddikim. És ami</w:t>
        <w:softHyphen/>
        <w:t>att só</w:t>
        <w:softHyphen/>
        <w:t>haj</w:t>
        <w:softHyphen/>
        <w:t>tot</w:t>
        <w:softHyphen/>
        <w:t>tam, mert már lá</w:t>
        <w:softHyphen/>
        <w:t>tom, ez is rom</w:t>
        <w:softHyphen/>
        <w:t>lás</w:t>
        <w:softHyphen/>
        <w:t>nak fog in</w:t>
        <w:softHyphen/>
        <w:t>dul</w:t>
        <w:softHyphen/>
        <w:t>ni. Mit fog ten</w:t>
        <w:softHyphen/>
        <w:t>ni ek</w:t>
        <w:softHyphen/>
        <w:t>kor Iz</w:t>
        <w:softHyphen/>
        <w:t>ra</w:t>
        <w:softHyphen/>
        <w:t>el?</w:t>
      </w:r>
    </w:p>
    <w:p>
      <w:pPr>
        <w:pStyle w:val="Cim4"/>
        <w:rPr/>
      </w:pPr>
      <w:r>
        <w:rPr/>
        <w:t>Aki elô</w:t>
        <w:softHyphen/>
        <w:t>rement</w:t>
      </w:r>
    </w:p>
    <w:p>
      <w:pPr>
        <w:pStyle w:val="Tompa"/>
        <w:rPr/>
      </w:pPr>
      <w:r>
        <w:rPr/>
        <w:t>Ami</w:t>
        <w:softHyphen/>
        <w:t>kor az if</w:t>
        <w:softHyphen/>
        <w:t>jú Pe</w:t>
        <w:softHyphen/>
        <w:t>rec ha</w:t>
        <w:softHyphen/>
        <w:t>lot</w:t>
        <w:softHyphen/>
        <w:t>tas ágyán fe</w:t>
        <w:softHyphen/>
        <w:t>küdt, a Jehúdi le</w:t>
        <w:softHyphen/>
        <w:t>ült az ágya szé</w:t>
        <w:softHyphen/>
        <w:t>lé</w:t>
        <w:softHyphen/>
        <w:t>re és így szólt hoz</w:t>
        <w:softHyphen/>
        <w:t>zá: – Pe</w:t>
        <w:softHyphen/>
        <w:t>rec, még nem jött el az idôd. – Rab</w:t>
        <w:softHyphen/>
        <w:t>bi, jól tu</w:t>
        <w:softHyphen/>
        <w:t>dom; de ké</w:t>
        <w:softHyphen/>
        <w:t>rem, en</w:t>
        <w:softHyphen/>
        <w:t>ged</w:t>
        <w:softHyphen/>
        <w:t>je meg, hogy el</w:t>
        <w:softHyphen/>
        <w:t>mond</w:t>
        <w:softHyphen/>
        <w:t>jak va</w:t>
        <w:softHyphen/>
        <w:t>la</w:t>
        <w:softHyphen/>
        <w:t>mit – kér</w:t>
        <w:softHyphen/>
        <w:t>te Pe</w:t>
        <w:softHyphen/>
        <w:t>rec. – Be</w:t>
        <w:softHyphen/>
        <w:t>szélj! – mond</w:t>
        <w:softHyphen/>
        <w:t>ta ne</w:t>
        <w:softHyphen/>
        <w:t>ki a Jehúdi. – Lát</w:t>
        <w:softHyphen/>
        <w:t>tam, hogy a rab</w:t>
        <w:softHyphen/>
        <w:t>bi</w:t>
        <w:softHyphen/>
        <w:t>nak ha</w:t>
        <w:softHyphen/>
        <w:t>ma</w:t>
        <w:softHyphen/>
        <w:t>ro</w:t>
        <w:softHyphen/>
        <w:t>san bú</w:t>
        <w:softHyphen/>
        <w:t>csút kell ven</w:t>
        <w:softHyphen/>
        <w:t>nie et</w:t>
        <w:softHyphen/>
        <w:t>tôl a vi</w:t>
        <w:softHyphen/>
        <w:t>lág</w:t>
        <w:softHyphen/>
        <w:t>tól, és én nem sze</w:t>
        <w:softHyphen/>
        <w:t>ret</w:t>
        <w:softHyphen/>
        <w:t>nék ma</w:t>
        <w:softHyphen/>
        <w:t>ga nél</w:t>
        <w:softHyphen/>
        <w:t>kül itt ma</w:t>
        <w:softHyphen/>
        <w:t>rad</w:t>
        <w:softHyphen/>
        <w:t>ni. – Né</w:t>
        <w:softHyphen/>
        <w:t>hány hét</w:t>
        <w:softHyphen/>
        <w:t>tel Pe</w:t>
        <w:softHyphen/>
        <w:t>rec után meg</w:t>
        <w:softHyphen/>
        <w:t>halt a Jehúdi is.</w:t>
      </w:r>
    </w:p>
    <w:p>
      <w:pPr>
        <w:pStyle w:val="Cim4"/>
        <w:rPr/>
      </w:pPr>
      <w:r>
        <w:rPr/>
        <w:t>Az utol</w:t>
        <w:softHyphen/>
        <w:t>só meg</w:t>
        <w:softHyphen/>
        <w:t>vi</w:t>
        <w:softHyphen/>
        <w:t>lá</w:t>
        <w:softHyphen/>
        <w:t>go</w:t>
        <w:softHyphen/>
        <w:t>so</w:t>
        <w:softHyphen/>
        <w:t>dás</w:t>
      </w:r>
    </w:p>
    <w:p>
      <w:pPr>
        <w:pStyle w:val="Tompa"/>
        <w:rPr/>
      </w:pPr>
      <w:r>
        <w:rPr/>
        <w:t>A Jehúdi oly</w:t>
        <w:softHyphen/>
        <w:t>kor be</w:t>
        <w:softHyphen/>
        <w:t>szá</w:t>
        <w:softHyphen/>
        <w:t>molt ar</w:t>
        <w:softHyphen/>
        <w:t>ról, hogy min</w:t>
        <w:softHyphen/>
        <w:t>den Új</w:t>
        <w:softHyphen/>
        <w:t>év</w:t>
        <w:softHyphen/>
        <w:t>kor a tit</w:t>
        <w:softHyphen/>
        <w:t>kos egye</w:t>
        <w:softHyphen/>
        <w:t>sü</w:t>
        <w:softHyphen/>
        <w:t>lé</w:t>
        <w:softHyphen/>
        <w:t>sek szol</w:t>
        <w:softHyphen/>
        <w:t>gá</w:t>
        <w:softHyphen/>
        <w:t>la</w:t>
        <w:softHyphen/>
        <w:t>tá</w:t>
        <w:softHyphen/>
        <w:t>ba nyer újabb be</w:t>
        <w:softHyphen/>
        <w:t>te</w:t>
        <w:softHyphen/>
        <w:t>kin</w:t>
        <w:softHyphen/>
        <w:t>tést, és ek</w:t>
        <w:softHyphen/>
        <w:t>kor min</w:t>
        <w:softHyphen/>
        <w:t>den, amit az elô</w:t>
        <w:softHyphen/>
        <w:t>zô év</w:t>
        <w:softHyphen/>
        <w:t>ben tett, sem</w:t>
        <w:softHyphen/>
        <w:t>mis</w:t>
        <w:softHyphen/>
        <w:t>nek tű</w:t>
        <w:softHyphen/>
        <w:t>nik szá</w:t>
        <w:softHyphen/>
        <w:t>má</w:t>
        <w:softHyphen/>
        <w:t>ra az újabb</w:t>
        <w:softHyphen/>
        <w:t>hoz ké</w:t>
        <w:softHyphen/>
        <w:t>pest, és így ha</w:t>
        <w:softHyphen/>
        <w:t>lad a vég</w:t>
        <w:softHyphen/>
        <w:t>te</w:t>
        <w:softHyphen/>
        <w:t>len úton ke</w:t>
        <w:softHyphen/>
        <w:t>resz</w:t>
        <w:softHyphen/>
        <w:t>te</w:t>
        <w:softHyphen/>
        <w:t>zô</w:t>
        <w:softHyphen/>
        <w:t>dés</w:t>
        <w:softHyphen/>
        <w:t>rôl ke</w:t>
        <w:softHyphen/>
        <w:t>resz</w:t>
        <w:softHyphen/>
        <w:t>te</w:t>
        <w:softHyphen/>
        <w:t>zô</w:t>
        <w:softHyphen/>
        <w:t>dés</w:t>
        <w:softHyphen/>
        <w:t>re. Egy</w:t>
        <w:softHyphen/>
        <w:t>szer azon</w:t>
        <w:softHyphen/>
        <w:t>ban az év vé</w:t>
        <w:softHyphen/>
        <w:t>ge fe</w:t>
        <w:softHyphen/>
        <w:t>lé, ami</w:t>
        <w:softHyphen/>
        <w:t>kor ép</w:t>
        <w:softHyphen/>
        <w:t>pen Raziél an</w:t>
        <w:softHyphen/>
        <w:t>gyal köny</w:t>
        <w:softHyphen/>
        <w:t>vét</w:t>
      </w:r>
      <w:r>
        <w:rPr>
          <w:rStyle w:val="FootnoteCharacters"/>
          <w:rStyle w:val="FootnoteAnchor"/>
        </w:rPr>
        <w:footnoteReference w:customMarkFollows="1" w:id="96"/>
        <w:t>*</w:t>
      </w:r>
      <w:r>
        <w:rPr/>
        <w:t xml:space="preserve"> ol</w:t>
        <w:softHyphen/>
        <w:t>vas</w:t>
        <w:softHyphen/>
        <w:t>ta, meg</w:t>
        <w:softHyphen/>
        <w:t>vi</w:t>
        <w:softHyphen/>
        <w:t>lá</w:t>
        <w:softHyphen/>
        <w:t>go</w:t>
        <w:softHyphen/>
        <w:t>so</w:t>
        <w:softHyphen/>
        <w:t>dott elôt</w:t>
        <w:softHyphen/>
        <w:t>te, hogy nem sok</w:t>
        <w:softHyphen/>
        <w:t>kal új</w:t>
        <w:softHyphen/>
        <w:t>év után meg kell hal</w:t>
        <w:softHyphen/>
        <w:t>nia. El</w:t>
        <w:softHyphen/>
        <w:t>ment mes</w:t>
        <w:softHyphen/>
        <w:t>te</w:t>
        <w:softHyphen/>
        <w:t>ré</w:t>
        <w:softHyphen/>
        <w:t>hez, a lublini rab</w:t>
        <w:softHyphen/>
        <w:t>bi</w:t>
        <w:softHyphen/>
        <w:t>hoz, és be</w:t>
        <w:softHyphen/>
        <w:t>szá</w:t>
        <w:softHyphen/>
        <w:t>molt ne</w:t>
        <w:softHyphen/>
        <w:t>ki er</w:t>
        <w:softHyphen/>
        <w:t>rôl. – Ma</w:t>
        <w:softHyphen/>
        <w:t>rad</w:t>
        <w:softHyphen/>
        <w:t>jon ve</w:t>
        <w:softHyphen/>
        <w:t>lünk ros hásánára – mond</w:t>
        <w:softHyphen/>
        <w:t>ta a lublini –, és meg fog ma</w:t>
        <w:softHyphen/>
        <w:t>rad</w:t>
        <w:softHyphen/>
        <w:t>ni. – A Jehúdi azon</w:t>
        <w:softHyphen/>
        <w:t>ban el</w:t>
        <w:softHyphen/>
        <w:t>bú</w:t>
        <w:softHyphen/>
        <w:t>csú</w:t>
        <w:softHyphen/>
        <w:t>zott és ha</w:t>
        <w:softHyphen/>
        <w:t>za</w:t>
        <w:softHyphen/>
        <w:t xml:space="preserve">ment. </w:t>
      </w:r>
    </w:p>
    <w:p>
      <w:pPr>
        <w:pStyle w:val="Bekezdes"/>
        <w:rPr/>
      </w:pPr>
      <w:r>
        <w:rPr/>
        <w:t>Ha</w:t>
        <w:softHyphen/>
        <w:t>lá</w:t>
        <w:softHyphen/>
        <w:t>lá</w:t>
        <w:softHyphen/>
        <w:t>nak nap</w:t>
        <w:softHyphen/>
        <w:t>ján tör</w:t>
        <w:softHyphen/>
        <w:t>tént, hogy egy tá</w:t>
        <w:softHyphen/>
        <w:t>vo</w:t>
        <w:softHyphen/>
        <w:t>li he</w:t>
        <w:softHyphen/>
        <w:t>lyen együtt sé</w:t>
        <w:softHyphen/>
        <w:t>tált Kalmán rab</w:t>
        <w:softHyphen/>
        <w:t>bi és Smuél rab</w:t>
        <w:softHyphen/>
        <w:t>bi. Az elôb</w:t>
        <w:softHyphen/>
        <w:t>bi így szólt: – Lé</w:t>
        <w:softHyphen/>
        <w:t>te</w:t>
        <w:softHyphen/>
        <w:t>zik olyan egye</w:t>
        <w:softHyphen/>
        <w:t>sü</w:t>
        <w:softHyphen/>
        <w:t>lés, ame</w:t>
        <w:softHyphen/>
        <w:t>lyet ezen a na</w:t>
        <w:softHyphen/>
        <w:t>pon, de csak Iz</w:t>
        <w:softHyphen/>
        <w:t>ra</w:t>
        <w:softHyphen/>
        <w:t>el föld</w:t>
        <w:softHyphen/>
        <w:t>jén le</w:t>
        <w:softHyphen/>
        <w:t>het vég</w:t>
        <w:softHyphen/>
        <w:t>be</w:t>
        <w:softHyphen/>
        <w:t>vin</w:t>
        <w:softHyphen/>
        <w:t>ni. Aki más</w:t>
        <w:softHyphen/>
        <w:t>hol pró</w:t>
        <w:softHyphen/>
        <w:t>bál</w:t>
        <w:softHyphen/>
        <w:t>koz</w:t>
        <w:softHyphen/>
        <w:t>nék ve</w:t>
        <w:softHyphen/>
        <w:t>le, an</w:t>
        <w:softHyphen/>
        <w:t>nak még az</w:t>
        <w:softHyphen/>
        <w:t>nap meg kell hal</w:t>
        <w:softHyphen/>
        <w:t>nia. Ez tör</w:t>
        <w:softHyphen/>
        <w:t>tént mes</w:t>
        <w:softHyphen/>
        <w:t>te</w:t>
        <w:softHyphen/>
        <w:t>rünk</w:t>
        <w:softHyphen/>
        <w:t>kel, Mó</w:t>
        <w:softHyphen/>
        <w:t>zes</w:t>
        <w:softHyphen/>
        <w:t>sel is, nyu</w:t>
        <w:softHyphen/>
        <w:t>god</w:t>
        <w:softHyphen/>
        <w:t>jon bé</w:t>
        <w:softHyphen/>
        <w:t>ké</w:t>
        <w:softHyphen/>
        <w:t>ben.</w:t>
      </w:r>
    </w:p>
    <w:p>
      <w:pPr>
        <w:pStyle w:val="Cim4"/>
        <w:rPr/>
      </w:pPr>
      <w:r>
        <w:rPr/>
        <w:t>A szét</w:t>
        <w:softHyphen/>
        <w:t>sze</w:t>
        <w:softHyphen/>
        <w:t>dett zseb</w:t>
        <w:softHyphen/>
        <w:t>óra</w:t>
      </w:r>
    </w:p>
    <w:p>
      <w:pPr>
        <w:pStyle w:val="Tompa"/>
        <w:rPr/>
      </w:pPr>
      <w:r>
        <w:rPr/>
        <w:t>Jerahmiél rab</w:t>
        <w:softHyphen/>
        <w:t>bi, a Jehúdi el</w:t>
        <w:softHyphen/>
        <w:t>sô fia, aki, mi</w:t>
        <w:softHyphen/>
        <w:t>e</w:t>
        <w:softHyphen/>
        <w:t>lôtt rab</w:t>
        <w:softHyphen/>
        <w:t>bi lett vol</w:t>
        <w:softHyphen/>
        <w:t>na, órás volt, az ima</w:t>
        <w:softHyphen/>
        <w:t>ház</w:t>
        <w:softHyphen/>
        <w:t>ban össze</w:t>
        <w:softHyphen/>
        <w:t>se</w:t>
        <w:softHyphen/>
        <w:t>reg</w:t>
        <w:softHyphen/>
        <w:t>lett gyü</w:t>
        <w:softHyphen/>
        <w:t>le</w:t>
        <w:softHyphen/>
        <w:t>ke</w:t>
        <w:softHyphen/>
        <w:t>zet</w:t>
        <w:softHyphen/>
        <w:t>nek me</w:t>
        <w:softHyphen/>
        <w:t>sél</w:t>
        <w:softHyphen/>
        <w:t>te egy</w:t>
        <w:softHyphen/>
        <w:t>szer: – Ami</w:t>
        <w:softHyphen/>
        <w:t>kor az órás</w:t>
        <w:softHyphen/>
        <w:t>mes</w:t>
        <w:softHyphen/>
        <w:t>ter</w:t>
        <w:softHyphen/>
        <w:t>sé</w:t>
        <w:softHyphen/>
        <w:t>get ki</w:t>
        <w:softHyphen/>
        <w:t>ta</w:t>
        <w:softHyphen/>
        <w:t>nul</w:t>
        <w:softHyphen/>
        <w:t>tam, az apó</w:t>
        <w:softHyphen/>
        <w:t>som</w:t>
        <w:softHyphen/>
        <w:t>nál él</w:t>
        <w:softHyphen/>
        <w:t>tem, aki ma</w:t>
        <w:softHyphen/>
        <w:t>ga is ér</w:t>
        <w:softHyphen/>
        <w:t>tett az órák</w:t>
        <w:softHyphen/>
        <w:t>hoz. Egy al</w:t>
        <w:softHyphen/>
        <w:t>ka</w:t>
        <w:softHyphen/>
        <w:t>lom</w:t>
        <w:softHyphen/>
        <w:t>mal el akar</w:t>
        <w:softHyphen/>
        <w:t>tam utaz</w:t>
        <w:softHyphen/>
        <w:t>ni egy nagy caddikhoz, de nem volt pén</w:t>
        <w:softHyphen/>
        <w:t>zem. Azt mond</w:t>
        <w:softHyphen/>
        <w:t>tam az apó</w:t>
        <w:softHyphen/>
        <w:t>som</w:t>
        <w:softHyphen/>
        <w:t>nak, hogy ha ad ne</w:t>
        <w:softHyphen/>
        <w:t>kem tíz fo</w:t>
        <w:softHyphen/>
        <w:t>rin</w:t>
        <w:softHyphen/>
        <w:t>tot, ak</w:t>
        <w:softHyphen/>
        <w:t>kor meg</w:t>
        <w:softHyphen/>
        <w:t>ja</w:t>
        <w:softHyphen/>
        <w:t>ví</w:t>
        <w:softHyphen/>
        <w:t>tom a már ré</w:t>
        <w:softHyphen/>
        <w:t>gen el</w:t>
        <w:softHyphen/>
        <w:t>rom</w:t>
        <w:softHyphen/>
        <w:t>lott zse</w:t>
        <w:softHyphen/>
        <w:t>bó</w:t>
        <w:softHyphen/>
        <w:t>rá</w:t>
        <w:softHyphen/>
        <w:t>ját, ami</w:t>
        <w:softHyphen/>
        <w:t>vel már ô is sok</w:t>
        <w:softHyphen/>
        <w:t>szor, ám si</w:t>
        <w:softHyphen/>
        <w:t>ker</w:t>
        <w:softHyphen/>
        <w:t>te</w:t>
        <w:softHyphen/>
        <w:t>le</w:t>
        <w:softHyphen/>
        <w:t>nül kí</w:t>
        <w:softHyphen/>
        <w:t>sér</w:t>
        <w:softHyphen/>
        <w:t>le</w:t>
        <w:softHyphen/>
        <w:t>te</w:t>
        <w:softHyphen/>
        <w:t>zett. El</w:t>
        <w:softHyphen/>
        <w:t>fo</w:t>
        <w:softHyphen/>
        <w:t>gad</w:t>
        <w:softHyphen/>
        <w:t>ta az aján</w:t>
        <w:softHyphen/>
        <w:t>la</w:t>
        <w:softHyphen/>
        <w:t>to</w:t>
        <w:softHyphen/>
        <w:t>mat. Tel</w:t>
        <w:softHyphen/>
        <w:t>je</w:t>
        <w:softHyphen/>
        <w:t>sen széj</w:t>
        <w:softHyphen/>
        <w:t>jel</w:t>
        <w:softHyphen/>
        <w:t>szed</w:t>
        <w:softHyphen/>
        <w:t>tem az órá</w:t>
        <w:softHyphen/>
        <w:t>ját, hogy lás</w:t>
        <w:softHyphen/>
        <w:t>sam, mi a ba</w:t>
        <w:softHyphen/>
        <w:t>ja. Ki</w:t>
        <w:softHyphen/>
        <w:t>de</w:t>
        <w:softHyphen/>
        <w:t>rült, hogy szin</w:t>
        <w:softHyphen/>
        <w:t>te sem</w:t>
        <w:softHyphen/>
        <w:t>mi, csak az egyik haj</w:t>
        <w:softHyphen/>
        <w:t>szál</w:t>
        <w:softHyphen/>
        <w:t>vé</w:t>
        <w:softHyphen/>
        <w:t>kony ru</w:t>
        <w:softHyphen/>
        <w:t>gó</w:t>
        <w:softHyphen/>
        <w:t>ja egy ki</w:t>
        <w:softHyphen/>
        <w:t>csit el</w:t>
        <w:softHyphen/>
        <w:t>haj</w:t>
        <w:softHyphen/>
        <w:t>lott. Vissza</w:t>
        <w:softHyphen/>
        <w:t>haj</w:t>
        <w:softHyphen/>
        <w:t>lí</w:t>
        <w:softHyphen/>
        <w:t>tot</w:t>
        <w:softHyphen/>
        <w:t>tam, és az óra megint olyan jó és meg</w:t>
        <w:softHyphen/>
        <w:t>bíz</w:t>
        <w:softHyphen/>
        <w:t>ha</w:t>
        <w:softHyphen/>
        <w:t>tó lett, mint ami</w:t>
        <w:softHyphen/>
        <w:t>kor ké</w:t>
        <w:softHyphen/>
        <w:t>szí</w:t>
        <w:softHyphen/>
        <w:t>tô</w:t>
        <w:softHyphen/>
        <w:t>je ke</w:t>
        <w:softHyphen/>
        <w:t>zé</w:t>
        <w:softHyphen/>
        <w:t>bôl ki</w:t>
        <w:softHyphen/>
        <w:t>ke</w:t>
        <w:softHyphen/>
        <w:t>rült.</w:t>
      </w:r>
    </w:p>
    <w:p>
      <w:pPr>
        <w:pStyle w:val="Bekezdes"/>
        <w:rPr/>
      </w:pPr>
      <w:r>
        <w:rPr/>
        <w:t>Ami</w:t>
        <w:softHyphen/>
        <w:t>kor Jerahmiél rab</w:t>
        <w:softHyphen/>
        <w:t>bi be</w:t>
        <w:softHyphen/>
        <w:t>fe</w:t>
        <w:softHyphen/>
        <w:t>jez</w:t>
        <w:softHyphen/>
        <w:t>te a tör</w:t>
        <w:softHyphen/>
        <w:t>té</w:t>
        <w:softHyphen/>
        <w:t>ne</w:t>
        <w:softHyphen/>
        <w:t>tet, az egész gyü</w:t>
        <w:softHyphen/>
        <w:t>le</w:t>
        <w:softHyphen/>
        <w:t>ke</w:t>
        <w:softHyphen/>
        <w:t>zet zo</w:t>
        <w:softHyphen/>
        <w:t>kog</w:t>
        <w:softHyphen/>
        <w:t>ni kez</w:t>
        <w:softHyphen/>
        <w:t>dett.</w:t>
      </w:r>
    </w:p>
    <w:p>
      <w:pPr>
        <w:pStyle w:val="Cim4"/>
        <w:rPr/>
      </w:pPr>
      <w:r>
        <w:rPr/>
        <w:t>Szom</w:t>
        <w:softHyphen/>
        <w:t>bat</w:t>
        <w:softHyphen/>
        <w:t>ki</w:t>
        <w:softHyphen/>
        <w:t>me</w:t>
        <w:softHyphen/>
        <w:t>net után</w:t>
      </w:r>
    </w:p>
    <w:p>
      <w:pPr>
        <w:pStyle w:val="Tompa"/>
        <w:rPr/>
      </w:pPr>
      <w:r>
        <w:rPr/>
        <w:t>Egy</w:t>
        <w:softHyphen/>
        <w:t>szer egy pén</w:t>
        <w:softHyphen/>
        <w:t>te</w:t>
        <w:softHyphen/>
        <w:t>ki na</w:t>
        <w:softHyphen/>
        <w:t>pon, ami</w:t>
        <w:softHyphen/>
        <w:t>kor Jehósua Asér rab</w:t>
        <w:softHyphen/>
        <w:t>bi, a Jehúdi má</w:t>
        <w:softHyphen/>
        <w:t>so</w:t>
        <w:softHyphen/>
        <w:t>dik fia ha</w:t>
        <w:softHyphen/>
        <w:t>za</w:t>
        <w:softHyphen/>
        <w:t>tért a für</w:t>
        <w:softHyphen/>
        <w:t>dô</w:t>
        <w:softHyphen/>
        <w:t>bôl, ar</w:t>
        <w:softHyphen/>
        <w:t>ra kér</w:t>
        <w:softHyphen/>
        <w:t>te fi</w:t>
        <w:softHyphen/>
        <w:t>a</w:t>
        <w:softHyphen/>
        <w:t>it, hogy es</w:t>
        <w:softHyphen/>
        <w:t>te, szo</w:t>
        <w:softHyphen/>
        <w:t>ká</w:t>
        <w:softHyphen/>
        <w:t>suk</w:t>
        <w:softHyphen/>
        <w:t>tól el</w:t>
        <w:softHyphen/>
        <w:t>té</w:t>
        <w:softHyphen/>
        <w:t>rô</w:t>
        <w:softHyphen/>
        <w:t>en, ne ve</w:t>
        <w:softHyphen/>
        <w:t>gye</w:t>
        <w:softHyphen/>
        <w:t>nek részt a szom</w:t>
        <w:softHyphen/>
        <w:t>ba</w:t>
        <w:softHyphen/>
        <w:t>ti ét</w:t>
        <w:softHyphen/>
        <w:t>ke</w:t>
        <w:softHyphen/>
        <w:t>zé</w:t>
        <w:softHyphen/>
        <w:t>sen, ha</w:t>
        <w:softHyphen/>
        <w:t>nem fe</w:t>
        <w:softHyphen/>
        <w:t>küd</w:t>
        <w:softHyphen/>
        <w:t>je</w:t>
        <w:softHyphen/>
        <w:t>nek le ko</w:t>
        <w:softHyphen/>
        <w:t>rán, hogy a szom</w:t>
        <w:softHyphen/>
        <w:t>bat kiemenetele utá</w:t>
        <w:softHyphen/>
        <w:t>ni éj</w:t>
        <w:softHyphen/>
        <w:t>sza</w:t>
        <w:softHyphen/>
        <w:t>kán so</w:t>
        <w:softHyphen/>
        <w:t>ká</w:t>
        <w:softHyphen/>
        <w:t>ig ve</w:t>
        <w:softHyphen/>
        <w:t>le ma</w:t>
        <w:softHyphen/>
        <w:t>rad</w:t>
        <w:softHyphen/>
        <w:t>has</w:t>
        <w:softHyphen/>
        <w:t>sa</w:t>
        <w:softHyphen/>
        <w:t>nak. Azok azon</w:t>
        <w:softHyphen/>
        <w:t>ban nem tö</w:t>
        <w:softHyphen/>
        <w:t>rôd</w:t>
        <w:softHyphen/>
        <w:t>tek a ké</w:t>
        <w:softHyphen/>
        <w:t>ré</w:t>
        <w:softHyphen/>
        <w:t>sé</w:t>
        <w:softHyphen/>
        <w:t>vel, ha</w:t>
        <w:softHyphen/>
        <w:t>nem es</w:t>
        <w:softHyphen/>
        <w:t>te ugyan</w:t>
        <w:softHyphen/>
        <w:t>úgy oda</w:t>
        <w:softHyphen/>
        <w:t>ül</w:t>
        <w:softHyphen/>
        <w:t>tek az asz</w:t>
        <w:softHyphen/>
        <w:t>ta</w:t>
        <w:softHyphen/>
        <w:t>lá</w:t>
        <w:softHyphen/>
        <w:t>hoz, ahogy szok</w:t>
        <w:softHyphen/>
        <w:t>tak. Az ét</w:t>
        <w:softHyphen/>
        <w:t>ke</w:t>
        <w:softHyphen/>
        <w:t>zés után Jehósua Asér rab</w:t>
        <w:softHyphen/>
        <w:t>bi így szólt hoz</w:t>
        <w:softHyphen/>
        <w:t>zá</w:t>
        <w:softHyphen/>
        <w:t>juk: – Hol</w:t>
        <w:softHyphen/>
        <w:t>nap nap</w:t>
        <w:softHyphen/>
        <w:t>köz</w:t>
        <w:softHyphen/>
        <w:t>ben ne gyer</w:t>
        <w:softHyphen/>
        <w:t>tek, mint ahogy más</w:t>
        <w:softHyphen/>
        <w:t>kor szok</w:t>
        <w:softHyphen/>
        <w:t>ta</w:t>
        <w:softHyphen/>
        <w:t>tok, és ügyel</w:t>
        <w:softHyphen/>
        <w:t>je</w:t>
        <w:softHyphen/>
        <w:t>tek ar</w:t>
        <w:softHyphen/>
        <w:t>ra, hogy ebéd után le</w:t>
        <w:softHyphen/>
        <w:t>pi</w:t>
        <w:softHyphen/>
        <w:t>hen</w:t>
        <w:softHyphen/>
        <w:t>je</w:t>
        <w:softHyphen/>
        <w:t>tek. – A fi</w:t>
        <w:softHyphen/>
        <w:t>úk azon</w:t>
        <w:softHyphen/>
        <w:t>ban megint csak nem tö</w:t>
        <w:softHyphen/>
        <w:t>rôd</w:t>
        <w:softHyphen/>
        <w:t>tek ap</w:t>
        <w:softHyphen/>
        <w:t>juk in</w:t>
        <w:softHyphen/>
        <w:t>tel</w:t>
        <w:softHyphen/>
        <w:t>mé</w:t>
        <w:softHyphen/>
        <w:t>vel, és oda</w:t>
        <w:softHyphen/>
        <w:t>ül</w:t>
        <w:softHyphen/>
        <w:t>tek az asz</w:t>
        <w:softHyphen/>
        <w:t>ta</w:t>
        <w:softHyphen/>
        <w:t>lá</w:t>
        <w:softHyphen/>
        <w:t>hoz, ahogy szok</w:t>
        <w:softHyphen/>
        <w:t>tak. A har</w:t>
        <w:softHyphen/>
        <w:t>ma</w:t>
        <w:softHyphen/>
        <w:t>dik szom</w:t>
        <w:softHyphen/>
        <w:t>ba</w:t>
        <w:softHyphen/>
        <w:t>ti ét</w:t>
        <w:softHyphen/>
        <w:t>ke</w:t>
        <w:softHyphen/>
        <w:t>zés</w:t>
        <w:softHyphen/>
        <w:t>nél a rab</w:t>
        <w:softHyphen/>
        <w:t>bi meg</w:t>
        <w:softHyphen/>
        <w:t>pa</w:t>
        <w:softHyphen/>
        <w:t>ran</w:t>
        <w:softHyphen/>
        <w:t>csol</w:t>
        <w:softHyphen/>
        <w:t>ta leg</w:t>
        <w:softHyphen/>
        <w:t>idô</w:t>
        <w:softHyphen/>
        <w:t>sebb fi</w:t>
        <w:softHyphen/>
        <w:t>á</w:t>
        <w:softHyphen/>
        <w:t>nak, hogy he</w:t>
        <w:softHyphen/>
        <w:t>lyet</w:t>
        <w:softHyphen/>
        <w:t>te vág</w:t>
        <w:softHyphen/>
        <w:t>ja föl a ke</w:t>
        <w:softHyphen/>
        <w:t>nye</w:t>
        <w:softHyphen/>
        <w:t>ret, s ami</w:t>
        <w:softHyphen/>
        <w:t>kor az nem en</w:t>
        <w:softHyphen/>
        <w:t>ge</w:t>
        <w:softHyphen/>
        <w:t>del</w:t>
        <w:softHyphen/>
        <w:t>mes</w:t>
        <w:softHyphen/>
        <w:t>ke</w:t>
        <w:softHyphen/>
        <w:t>dett, így szólt: – Meg kell ta</w:t>
        <w:softHyphen/>
        <w:t>nul</w:t>
        <w:softHyphen/>
        <w:t>nod, ho</w:t>
        <w:softHyphen/>
        <w:t>gyan kell Iz</w:t>
        <w:softHyphen/>
        <w:t>ra</w:t>
        <w:softHyphen/>
        <w:t>el</w:t>
        <w:softHyphen/>
        <w:t>nek ke</w:t>
        <w:softHyphen/>
        <w:t>nye</w:t>
        <w:softHyphen/>
        <w:t>ret sze</w:t>
        <w:softHyphen/>
        <w:t>le</w:t>
        <w:softHyphen/>
        <w:t>tel</w:t>
        <w:softHyphen/>
        <w:t>ni és ôket az ál</w:t>
        <w:softHyphen/>
        <w:t>dás tel</w:t>
        <w:softHyphen/>
        <w:t>jes</w:t>
        <w:softHyphen/>
        <w:t>sé</w:t>
        <w:softHyphen/>
        <w:t>gé</w:t>
        <w:softHyphen/>
        <w:t>ben ré</w:t>
        <w:softHyphen/>
        <w:t>sze</w:t>
        <w:softHyphen/>
        <w:t>sí</w:t>
        <w:softHyphen/>
        <w:t>te</w:t>
        <w:softHyphen/>
        <w:t>ni. – Az ét</w:t>
        <w:softHyphen/>
        <w:t>ke</w:t>
        <w:softHyphen/>
        <w:t>zés, az es</w:t>
        <w:softHyphen/>
        <w:t>ti ima és a havdálá után a rab</w:t>
        <w:softHyphen/>
        <w:t>bi összes hí</w:t>
        <w:softHyphen/>
        <w:t>vé</w:t>
        <w:softHyphen/>
        <w:t>vel ugyan</w:t>
        <w:softHyphen/>
        <w:t>úgy el</w:t>
        <w:softHyphen/>
        <w:t>fo</w:t>
        <w:softHyphen/>
        <w:t>gyasz</w:t>
        <w:softHyphen/>
        <w:t>tot</w:t>
        <w:softHyphen/>
        <w:t>ta a kí</w:t>
        <w:softHyphen/>
        <w:t>sé</w:t>
        <w:softHyphen/>
        <w:t>rô ét</w:t>
        <w:softHyphen/>
        <w:t>ke</w:t>
        <w:softHyphen/>
        <w:t>ket, ahogy min</w:t>
        <w:softHyphen/>
        <w:t>dig szok</w:t>
        <w:softHyphen/>
        <w:t>ta, majd új</w:t>
        <w:softHyphen/>
        <w:t>ra meg</w:t>
        <w:softHyphen/>
        <w:t>pa</w:t>
        <w:softHyphen/>
        <w:t>ran</w:t>
        <w:softHyphen/>
        <w:t>csol</w:t>
        <w:softHyphen/>
        <w:t>ta leg</w:t>
        <w:softHyphen/>
        <w:t>idô</w:t>
        <w:softHyphen/>
        <w:t>sebb fi</w:t>
        <w:softHyphen/>
        <w:t>á</w:t>
        <w:softHyphen/>
        <w:t>nak, hogy sze</w:t>
        <w:softHyphen/>
        <w:t>le</w:t>
        <w:softHyphen/>
        <w:t>tel</w:t>
        <w:softHyphen/>
        <w:t>je föl a ke</w:t>
        <w:softHyphen/>
        <w:t>nye</w:t>
        <w:softHyphen/>
        <w:t>ret. Ét</w:t>
        <w:softHyphen/>
        <w:t>ke</w:t>
        <w:softHyphen/>
        <w:t>zés után pe</w:t>
        <w:softHyphen/>
        <w:t>dig így szólt a fi</w:t>
        <w:softHyphen/>
        <w:t>a</w:t>
        <w:softHyphen/>
        <w:t>i</w:t>
        <w:softHyphen/>
        <w:t>hoz: – Kér</w:t>
        <w:softHyphen/>
        <w:t>lek ben</w:t>
        <w:softHyphen/>
        <w:t>ne</w:t>
        <w:softHyphen/>
        <w:t>te</w:t>
        <w:softHyphen/>
        <w:t>ket, hogy ne men</w:t>
        <w:softHyphen/>
        <w:t>je</w:t>
        <w:softHyphen/>
        <w:t>tek el, ha</w:t>
        <w:softHyphen/>
        <w:t>nem iga</w:t>
        <w:softHyphen/>
        <w:t>zi jó</w:t>
        <w:softHyphen/>
        <w:t>té</w:t>
        <w:softHyphen/>
        <w:t>te</w:t>
        <w:softHyphen/>
        <w:t>mény</w:t>
        <w:softHyphen/>
        <w:t>ként ma</w:t>
        <w:softHyphen/>
        <w:t>rad</w:t>
        <w:softHyphen/>
        <w:t>ja</w:t>
        <w:softHyphen/>
        <w:t>tok ve</w:t>
        <w:softHyphen/>
        <w:t>lem. – Nem sok</w:t>
        <w:softHyphen/>
        <w:t>kal ké</w:t>
        <w:softHyphen/>
        <w:t>sôbb friss fe</w:t>
        <w:softHyphen/>
        <w:t>hér</w:t>
        <w:softHyphen/>
        <w:t>ne</w:t>
        <w:softHyphen/>
        <w:t>műt vi</w:t>
        <w:softHyphen/>
        <w:t>te</w:t>
        <w:softHyphen/>
        <w:t>tett a szo</w:t>
        <w:softHyphen/>
        <w:t>bá</w:t>
        <w:softHyphen/>
        <w:t>já</w:t>
        <w:softHyphen/>
        <w:t>ba. Fe</w:t>
        <w:softHyphen/>
        <w:t>le</w:t>
        <w:softHyphen/>
        <w:t>sé</w:t>
        <w:softHyphen/>
        <w:t>ge cso</w:t>
        <w:softHyphen/>
        <w:t>dál</w:t>
        <w:softHyphen/>
        <w:t>ko</w:t>
        <w:softHyphen/>
        <w:t>zott ugyan ezen az eb</w:t>
        <w:softHyphen/>
        <w:t>ben az órá</w:t>
        <w:softHyphen/>
        <w:t>ban szo</w:t>
        <w:softHyphen/>
        <w:t>kat</w:t>
        <w:softHyphen/>
        <w:t>lan kí</w:t>
        <w:softHyphen/>
        <w:t>ván</w:t>
        <w:softHyphen/>
        <w:t>sá</w:t>
        <w:softHyphen/>
        <w:t>gon, de oda</w:t>
        <w:softHyphen/>
        <w:t>ad</w:t>
        <w:softHyphen/>
        <w:t>ta a szol</w:t>
        <w:softHyphen/>
        <w:t>gá</w:t>
        <w:softHyphen/>
        <w:t>nak a fe</w:t>
        <w:softHyphen/>
        <w:t>hér</w:t>
        <w:softHyphen/>
        <w:t>ne</w:t>
        <w:softHyphen/>
        <w:t>műt, s a rab</w:t>
        <w:softHyphen/>
        <w:t>bi föl</w:t>
        <w:softHyphen/>
        <w:t>vet</w:t>
        <w:softHyphen/>
        <w:t>te. Ezu</w:t>
        <w:softHyphen/>
        <w:t>tán meg</w:t>
        <w:softHyphen/>
        <w:t>pa</w:t>
        <w:softHyphen/>
        <w:t>ran</w:t>
        <w:softHyphen/>
        <w:t>csol</w:t>
        <w:softHyphen/>
        <w:t>ta a szol</w:t>
        <w:softHyphen/>
        <w:t>gá</w:t>
        <w:softHyphen/>
        <w:t>nak, hogy a tan</w:t>
        <w:softHyphen/>
        <w:t>ház</w:t>
        <w:softHyphen/>
        <w:t>ban és az összes töb</w:t>
        <w:softHyphen/>
        <w:t>bi he</w:t>
        <w:softHyphen/>
        <w:t>lyi</w:t>
        <w:softHyphen/>
        <w:t>ség</w:t>
        <w:softHyphen/>
        <w:t>ben gyújt</w:t>
        <w:softHyphen/>
        <w:t>sa meg a gyer</w:t>
        <w:softHyphen/>
        <w:t>tyá</w:t>
        <w:softHyphen/>
        <w:t>kat. Fe</w:t>
        <w:softHyphen/>
        <w:t>le</w:t>
        <w:softHyphen/>
        <w:t>sé</w:t>
        <w:softHyphen/>
        <w:t>ge tett va</w:t>
        <w:softHyphen/>
        <w:t>la</w:t>
        <w:softHyphen/>
        <w:t>mi</w:t>
        <w:softHyphen/>
        <w:t>lyen el</w:t>
        <w:softHyphen/>
        <w:t>len</w:t>
        <w:softHyphen/>
        <w:t>ve</w:t>
        <w:softHyphen/>
        <w:t>tést, de ami</w:t>
        <w:softHyphen/>
        <w:t>kor meg</w:t>
        <w:softHyphen/>
        <w:t>gyô</w:t>
        <w:softHyphen/>
        <w:t>zô</w:t>
        <w:softHyphen/>
        <w:t>dött ró</w:t>
        <w:softHyphen/>
        <w:t>la, hogy a rab</w:t>
        <w:softHyphen/>
        <w:t>bi</w:t>
        <w:softHyphen/>
        <w:t>nak pon</w:t>
        <w:softHyphen/>
        <w:t>to</w:t>
        <w:softHyphen/>
        <w:t>san ez a kí</w:t>
        <w:softHyphen/>
        <w:t>ván</w:t>
        <w:softHyphen/>
        <w:t>sá</w:t>
        <w:softHyphen/>
        <w:t>ga, oda</w:t>
        <w:softHyphen/>
        <w:t>ad</w:t>
        <w:softHyphen/>
        <w:t>ta a gyer</w:t>
        <w:softHyphen/>
        <w:t>tyá</w:t>
        <w:softHyphen/>
        <w:t>kat. Megint csak egy kis idô múl</w:t>
        <w:softHyphen/>
        <w:t>va a rab</w:t>
        <w:softHyphen/>
        <w:t>bi ki</w:t>
        <w:softHyphen/>
        <w:t>nyit</w:t>
        <w:softHyphen/>
        <w:t>tat</w:t>
        <w:softHyphen/>
        <w:t>ta az aj</w:t>
        <w:softHyphen/>
        <w:t>tó</w:t>
        <w:softHyphen/>
        <w:t>kat és be</w:t>
        <w:softHyphen/>
        <w:t>hí</w:t>
        <w:softHyphen/>
        <w:t>vat</w:t>
        <w:softHyphen/>
        <w:t>ta a fi</w:t>
        <w:softHyphen/>
        <w:t>a</w:t>
        <w:softHyphen/>
        <w:t>it és hí</w:t>
        <w:softHyphen/>
        <w:t>ve</w:t>
        <w:softHyphen/>
        <w:t>it, akik a tan</w:t>
        <w:softHyphen/>
        <w:t>ház</w:t>
        <w:softHyphen/>
        <w:t>ban és az elô</w:t>
        <w:softHyphen/>
        <w:t>tér</w:t>
        <w:softHyphen/>
        <w:t>ben tar</w:t>
        <w:softHyphen/>
        <w:t>tóz</w:t>
        <w:softHyphen/>
        <w:t>kod</w:t>
        <w:softHyphen/>
        <w:t>tak. A rab</w:t>
        <w:softHyphen/>
        <w:t>bi ki</w:t>
        <w:softHyphen/>
        <w:t>nyúj</w:t>
        <w:softHyphen/>
        <w:t>tó</w:t>
        <w:softHyphen/>
        <w:t>zott az ágyon. El</w:t>
        <w:softHyphen/>
        <w:t>kér</w:t>
        <w:softHyphen/>
        <w:t>te a pi</w:t>
        <w:softHyphen/>
        <w:t>pá</w:t>
        <w:softHyphen/>
        <w:t>ját, szí</w:t>
        <w:softHyphen/>
        <w:t>vott né</w:t>
        <w:softHyphen/>
        <w:t>hány rö</w:t>
        <w:softHyphen/>
        <w:t>vi</w:t>
        <w:softHyphen/>
        <w:t>det be</w:t>
        <w:softHyphen/>
        <w:t>lô</w:t>
        <w:softHyphen/>
        <w:t>le, majd le</w:t>
        <w:softHyphen/>
        <w:t>tet</w:t>
        <w:softHyphen/>
        <w:t>te a szék</w:t>
        <w:softHyphen/>
        <w:t>re. Ezu</w:t>
        <w:softHyphen/>
        <w:t>tán fe</w:t>
        <w:softHyphen/>
        <w:t>jé</w:t>
        <w:softHyphen/>
        <w:t>re húz</w:t>
        <w:softHyphen/>
        <w:t>ta a lep</w:t>
        <w:softHyphen/>
        <w:t>let, még hal</w:t>
        <w:softHyphen/>
        <w:t>la</w:t>
        <w:softHyphen/>
        <w:t>ni le</w:t>
        <w:softHyphen/>
        <w:t>he</w:t>
        <w:softHyphen/>
        <w:t>tett egy na</w:t>
        <w:softHyphen/>
        <w:t>gyon halk só</w:t>
        <w:softHyphen/>
        <w:t>hajt, majd ki</w:t>
        <w:softHyphen/>
        <w:t>ad</w:t>
        <w:softHyphen/>
        <w:t>ta a lel</w:t>
        <w:softHyphen/>
        <w:t>két.</w:t>
      </w:r>
    </w:p>
    <w:p>
      <w:pPr>
        <w:pStyle w:val="Cim4"/>
        <w:rPr/>
      </w:pPr>
      <w:r>
        <w:rPr/>
        <w:t>Ne iga</w:t>
        <w:softHyphen/>
        <w:t>za</w:t>
        <w:softHyphen/>
        <w:t>kat ke</w:t>
        <w:softHyphen/>
        <w:t>res</w:t>
        <w:softHyphen/>
        <w:t>sünk</w:t>
      </w:r>
    </w:p>
    <w:p>
      <w:pPr>
        <w:pStyle w:val="Tompa"/>
        <w:rPr/>
      </w:pPr>
      <w:r>
        <w:rPr/>
        <w:t>Egy fér</w:t>
        <w:softHyphen/>
        <w:t>fi, aki va</w:t>
        <w:softHyphen/>
        <w:t>la</w:t>
        <w:softHyphen/>
        <w:t>mi bűnt kö</w:t>
        <w:softHyphen/>
        <w:t>ve</w:t>
        <w:softHyphen/>
        <w:t>tett el, és most an</w:t>
        <w:softHyphen/>
        <w:t>nak kö</w:t>
        <w:softHyphen/>
        <w:t>vet</w:t>
        <w:softHyphen/>
        <w:t>kez</w:t>
        <w:softHyphen/>
        <w:t>mé</w:t>
        <w:softHyphen/>
        <w:t>nye nyo</w:t>
        <w:softHyphen/>
        <w:t>masz</w:t>
        <w:softHyphen/>
        <w:t>tot</w:t>
        <w:softHyphen/>
        <w:t>ta, el</w:t>
        <w:softHyphen/>
        <w:t>ment a triszki maggidhoz, hogy ta</w:t>
        <w:softHyphen/>
        <w:t>ná</w:t>
        <w:softHyphen/>
        <w:t>csot kér</w:t>
        <w:softHyphen/>
        <w:t>jen tô</w:t>
        <w:softHyphen/>
        <w:t>le. A maggid azon</w:t>
        <w:softHyphen/>
        <w:t>ban sem</w:t>
        <w:softHyphen/>
        <w:t>mi</w:t>
        <w:softHyphen/>
        <w:t>kép</w:t>
        <w:softHyphen/>
        <w:t>pen nem volt haj</w:t>
        <w:softHyphen/>
        <w:t>lan</w:t>
        <w:softHyphen/>
        <w:t>dó fog</w:t>
        <w:softHyphen/>
        <w:t>lal</w:t>
        <w:softHyphen/>
        <w:t>koz</w:t>
        <w:softHyphen/>
        <w:t>ni az ügyé</w:t>
        <w:softHyphen/>
        <w:t>vel. – Elôbb kell a dol</w:t>
        <w:softHyphen/>
        <w:t>got meg</w:t>
        <w:softHyphen/>
        <w:t>ta</w:t>
        <w:softHyphen/>
        <w:t>nács</w:t>
        <w:softHyphen/>
        <w:t>koz</w:t>
        <w:softHyphen/>
        <w:t>ni, nem utá</w:t>
        <w:softHyphen/>
        <w:t>na – mond</w:t>
        <w:softHyphen/>
        <w:t>ta ne</w:t>
        <w:softHyphen/>
        <w:t>ki. Az il</w:t>
        <w:softHyphen/>
        <w:t>le</w:t>
        <w:softHyphen/>
        <w:t>tô ezért a parysówi Jaakóv Cví rab</w:t>
        <w:softHyphen/>
        <w:t>bi</w:t>
        <w:softHyphen/>
        <w:t>hoz, Jehósua Asér rab</w:t>
        <w:softHyphen/>
        <w:t>bi egyik fi</w:t>
        <w:softHyphen/>
        <w:t>á</w:t>
        <w:softHyphen/>
        <w:t>hoz for</w:t>
        <w:softHyphen/>
        <w:t>dult. – Se</w:t>
        <w:softHyphen/>
        <w:t>gít</w:t>
        <w:softHyphen/>
        <w:t>ség</w:t>
        <w:softHyphen/>
        <w:t>re van szük</w:t>
        <w:softHyphen/>
        <w:t>sé</w:t>
        <w:softHyphen/>
        <w:t>ged – mond</w:t>
        <w:softHyphen/>
        <w:t>ta. – Nem te</w:t>
        <w:softHyphen/>
        <w:t>het</w:t>
        <w:softHyphen/>
        <w:t>jük meg, hogy csak az iga</w:t>
        <w:softHyphen/>
        <w:t>za</w:t>
        <w:softHyphen/>
        <w:t>kat ke</w:t>
        <w:softHyphen/>
        <w:t>res</w:t>
        <w:softHyphen/>
        <w:t>sük, sok</w:t>
        <w:softHyphen/>
        <w:t>kal in</w:t>
        <w:softHyphen/>
        <w:t>kább az a dol</w:t>
        <w:softHyphen/>
        <w:t>gunk, hogy ke</w:t>
        <w:softHyphen/>
        <w:t>gye</w:t>
        <w:softHyphen/>
        <w:t>le</w:t>
        <w:softHyphen/>
        <w:t>mért ese</w:t>
        <w:softHyphen/>
        <w:t>dez</w:t>
        <w:softHyphen/>
        <w:t>zünk a bű</w:t>
        <w:softHyphen/>
        <w:t>nö</w:t>
        <w:softHyphen/>
        <w:t>sök szá</w:t>
        <w:softHyphen/>
        <w:t>má</w:t>
        <w:softHyphen/>
        <w:t>ra. Áb</w:t>
        <w:softHyphen/>
        <w:t>ra</w:t>
        <w:softHyphen/>
        <w:t>hám iga</w:t>
        <w:softHyphen/>
        <w:t>za</w:t>
        <w:softHyphen/>
        <w:t>kat ke</w:t>
        <w:softHyphen/>
        <w:t>re</w:t>
        <w:softHyphen/>
        <w:t>sett, vál</w:t>
        <w:softHyphen/>
        <w:t>lal</w:t>
        <w:softHyphen/>
        <w:t>ko</w:t>
        <w:softHyphen/>
        <w:t>zá</w:t>
        <w:softHyphen/>
        <w:t>sa ezért ku</w:t>
        <w:softHyphen/>
        <w:t>darc</w:t>
        <w:softHyphen/>
        <w:t>ba ful</w:t>
        <w:softHyphen/>
        <w:t>ladt. Mó</w:t>
        <w:softHyphen/>
        <w:t>zes azon</w:t>
        <w:softHyphen/>
        <w:t>ban így imád</w:t>
        <w:softHyphen/>
        <w:t>ko</w:t>
        <w:softHyphen/>
        <w:t>zott:</w:t>
      </w:r>
      <w:r>
        <w:rPr>
          <w:rStyle w:val="FootnoteCharacters"/>
          <w:rStyle w:val="FootnoteAnchor"/>
        </w:rPr>
        <w:footnoteReference w:customMarkFollows="1" w:id="97"/>
        <w:t>*</w:t>
      </w:r>
      <w:r>
        <w:rPr/>
        <w:t xml:space="preserve"> „Kér</w:t>
        <w:softHyphen/>
        <w:t>lek, ke</w:t>
        <w:softHyphen/>
        <w:t>gyel</w:t>
        <w:softHyphen/>
        <w:t>mezz meg e nép ha</w:t>
        <w:softHyphen/>
        <w:t>mis</w:t>
        <w:softHyphen/>
        <w:t>sá</w:t>
        <w:softHyphen/>
        <w:t>gá</w:t>
        <w:softHyphen/>
        <w:t>nak”, Is</w:t>
        <w:softHyphen/>
        <w:t>ten pe</w:t>
        <w:softHyphen/>
        <w:t>dig vá</w:t>
        <w:softHyphen/>
        <w:t>la</w:t>
        <w:softHyphen/>
        <w:t>szolt ne</w:t>
        <w:softHyphen/>
        <w:t>ki: „Meg</w:t>
        <w:softHyphen/>
        <w:t>ke</w:t>
        <w:softHyphen/>
        <w:t>gyel</w:t>
        <w:softHyphen/>
        <w:t>mez</w:t>
        <w:softHyphen/>
        <w:t>tem a te be</w:t>
        <w:softHyphen/>
        <w:t>szé</w:t>
        <w:softHyphen/>
        <w:t>ded sze</w:t>
        <w:softHyphen/>
        <w:t>rint.”</w:t>
      </w:r>
    </w:p>
    <w:p>
      <w:pPr>
        <w:pStyle w:val="Cim4"/>
        <w:rPr/>
      </w:pPr>
      <w:r>
        <w:rPr/>
        <w:t>Ahol Is</w:t>
        <w:softHyphen/>
        <w:t>ten ta</w:t>
        <w:softHyphen/>
        <w:t>lál</w:t>
        <w:softHyphen/>
        <w:t>ha</w:t>
        <w:softHyphen/>
        <w:t>tó</w:t>
      </w:r>
    </w:p>
    <w:p>
      <w:pPr>
        <w:pStyle w:val="Tompa"/>
        <w:rPr/>
      </w:pPr>
      <w:r>
        <w:rPr/>
        <w:t>Méír Sálóm rab</w:t>
        <w:softHyphen/>
        <w:t>bit, Jehósua Asér rab</w:t>
        <w:softHyphen/>
        <w:t>bi egyik fi</w:t>
        <w:softHyphen/>
        <w:t>át föl</w:t>
        <w:softHyphen/>
        <w:t>ke</w:t>
        <w:softHyphen/>
        <w:t>res</w:t>
        <w:softHyphen/>
        <w:t>te egy</w:t>
        <w:softHyphen/>
        <w:t>szer egy ke</w:t>
        <w:softHyphen/>
        <w:t>res</w:t>
        <w:softHyphen/>
        <w:t>ke</w:t>
        <w:softHyphen/>
        <w:t>dô, és pa</w:t>
        <w:softHyphen/>
        <w:t>naszt tett egy má</w:t>
        <w:softHyphen/>
        <w:t>sik</w:t>
        <w:softHyphen/>
        <w:t>ra, aki bolt</w:t>
        <w:softHyphen/>
        <w:t>ját pont az övé mel</w:t>
        <w:softHyphen/>
        <w:t>lett nyi</w:t>
        <w:softHyphen/>
        <w:t>tot</w:t>
        <w:softHyphen/>
        <w:t>ta meg. – Nyil</w:t>
        <w:softHyphen/>
        <w:t>ván azt gon</w:t>
        <w:softHyphen/>
        <w:t>do</w:t>
        <w:softHyphen/>
        <w:t>lod, hogy a te bol</w:t>
        <w:softHyphen/>
        <w:t>tod az, amely té</w:t>
        <w:softHyphen/>
        <w:t>ged el</w:t>
        <w:softHyphen/>
        <w:t>tart, ezért szí</w:t>
        <w:softHyphen/>
        <w:t>ved</w:t>
        <w:softHyphen/>
        <w:t>del afe</w:t>
        <w:softHyphen/>
        <w:t>lé for</w:t>
        <w:softHyphen/>
        <w:t>dulsz, ahe</w:t>
        <w:softHyphen/>
        <w:t>lyett, hogy a té</w:t>
        <w:softHyphen/>
        <w:t>ged táp</w:t>
        <w:softHyphen/>
        <w:t>lá</w:t>
        <w:softHyphen/>
        <w:t>ló Is</w:t>
        <w:softHyphen/>
        <w:t>ten fe</w:t>
        <w:softHyphen/>
        <w:t>lé for</w:t>
        <w:softHyphen/>
        <w:t>dul</w:t>
        <w:softHyphen/>
        <w:t>nál. Avagy ta</w:t>
        <w:softHyphen/>
        <w:t>lán nem tu</w:t>
        <w:softHyphen/>
        <w:t>dod, hol la</w:t>
        <w:softHyphen/>
        <w:t>kik Is</w:t>
        <w:softHyphen/>
        <w:t>ten? Meg van ír</w:t>
        <w:softHyphen/>
        <w:t>va:</w:t>
      </w:r>
      <w:r>
        <w:rPr>
          <w:rStyle w:val="FootnoteCharacters"/>
          <w:rStyle w:val="FootnoteAnchor"/>
        </w:rPr>
        <w:footnoteReference w:customMarkFollows="1" w:id="98"/>
        <w:t>*</w:t>
      </w:r>
      <w:r>
        <w:rPr>
          <w:rStyle w:val="FootnoteCharacters"/>
        </w:rPr>
        <w:t>*</w:t>
      </w:r>
      <w:r>
        <w:rPr/>
        <w:t xml:space="preserve"> „Sze</w:t>
        <w:softHyphen/>
        <w:t>resd fe</w:t>
        <w:softHyphen/>
        <w:t>le</w:t>
        <w:softHyphen/>
        <w:t>ba</w:t>
        <w:softHyphen/>
        <w:t>rá</w:t>
        <w:softHyphen/>
        <w:t>to</w:t>
        <w:softHyphen/>
        <w:t>dat mint ma</w:t>
        <w:softHyphen/>
        <w:t>ga</w:t>
        <w:softHyphen/>
        <w:t>dat. Én va</w:t>
        <w:softHyphen/>
        <w:t>gyok az Úr.” Ami azt je</w:t>
        <w:softHyphen/>
        <w:t>len</w:t>
        <w:softHyphen/>
        <w:t>ti: kí</w:t>
        <w:softHyphen/>
        <w:t>vánd fe</w:t>
        <w:softHyphen/>
        <w:t>le</w:t>
        <w:softHyphen/>
        <w:t>ba</w:t>
        <w:softHyphen/>
        <w:t>rá</w:t>
        <w:softHyphen/>
        <w:t>tod</w:t>
        <w:softHyphen/>
        <w:t>nak ugyan</w:t>
        <w:softHyphen/>
        <w:t>azt, mint magadnak: azt, ami</w:t>
        <w:softHyphen/>
        <w:t>re szük</w:t>
        <w:softHyphen/>
        <w:t>sé</w:t>
        <w:softHyphen/>
        <w:t>ge van – és meg</w:t>
        <w:softHyphen/>
        <w:t>ta</w:t>
        <w:softHyphen/>
        <w:t>lá</w:t>
        <w:softHyphen/>
        <w:t>lod Is</w:t>
        <w:softHyphen/>
        <w:t>tent.</w:t>
      </w:r>
    </w:p>
    <w:p>
      <w:pPr>
        <w:pStyle w:val="Cim4"/>
        <w:rPr/>
      </w:pPr>
      <w:r>
        <w:rPr/>
        <w:t>A ván</w:t>
        <w:softHyphen/>
        <w:t>dor üd</w:t>
        <w:softHyphen/>
        <w:t>vöz</w:t>
        <w:softHyphen/>
        <w:t>le</w:t>
        <w:softHyphen/>
        <w:t>te</w:t>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3402" w:right="3686" w:gutter="0" w:header="720" w:top="2835" w:footer="4184" w:bottom="4536"/>
          <w:pgNumType w:start="195" w:fmt="decimal"/>
          <w:formProt w:val="false"/>
          <w:textDirection w:val="lrTb"/>
        </w:sectPr>
        <w:pStyle w:val="Tompa"/>
        <w:rPr/>
      </w:pPr>
      <w:r>
        <w:rPr/>
        <w:t>Nehemjá rab</w:t>
        <w:softHyphen/>
        <w:t>bi</w:t>
        <w:softHyphen/>
        <w:t>nak, a Jehúdi har</w:t>
        <w:softHyphen/>
        <w:t>ma</w:t>
        <w:softHyphen/>
        <w:t>dik fi</w:t>
        <w:softHyphen/>
        <w:t>á</w:t>
        <w:softHyphen/>
        <w:t>nak egyik uno</w:t>
        <w:softHyphen/>
        <w:t>ká</w:t>
        <w:softHyphen/>
        <w:t>ja me</w:t>
        <w:softHyphen/>
        <w:t>sél</w:t>
        <w:softHyphen/>
        <w:t>te: – Ami</w:t>
        <w:softHyphen/>
        <w:t>kor na</w:t>
        <w:softHyphen/>
        <w:t>gya</w:t>
        <w:softHyphen/>
        <w:t>pám ha</w:t>
        <w:softHyphen/>
        <w:t>za</w:t>
        <w:softHyphen/>
        <w:t>fe</w:t>
        <w:softHyphen/>
        <w:t>lé tar</w:t>
        <w:softHyphen/>
        <w:t>tott a ri</w:t>
      </w:r>
      <w:r>
        <w:rPr>
          <w:rFonts w:eastAsia="H-Garamond-KE" w:cs="H-Garamond-KE" w:ascii="H-Garamond-KE" w:hAnsi="H-Garamond-KE"/>
        </w:rPr>
        <w:t>z</w:t>
      </w:r>
      <w:r>
        <w:rPr/>
        <w:t>yni rab</w:t>
        <w:softHyphen/>
        <w:t>bi</w:t>
        <w:softHyphen/>
        <w:t>nál Zadagorában tett lá</w:t>
        <w:softHyphen/>
        <w:t>to</w:t>
        <w:softHyphen/>
        <w:t>ga</w:t>
        <w:softHyphen/>
        <w:t>tá</w:t>
        <w:softHyphen/>
        <w:t>sá</w:t>
        <w:softHyphen/>
        <w:t>ból és haszidjainak egyi</w:t>
        <w:softHyphen/>
        <w:t>ké</w:t>
        <w:softHyphen/>
        <w:t>vel a ko</w:t>
        <w:softHyphen/>
        <w:t>csin ül</w:t>
        <w:softHyphen/>
        <w:t>ve el</w:t>
        <w:softHyphen/>
        <w:t>szen</w:t>
        <w:softHyphen/>
        <w:t>de</w:t>
        <w:softHyphen/>
        <w:t>re</w:t>
        <w:softHyphen/>
        <w:t>dett, el</w:t>
        <w:softHyphen/>
        <w:t>ha</w:t>
        <w:softHyphen/>
        <w:t>ladt mel</w:t>
        <w:softHyphen/>
        <w:t>let</w:t>
        <w:softHyphen/>
        <w:t>tük egy fér</w:t>
        <w:softHyphen/>
        <w:t>fi, aki egy nagy zsá</w:t>
        <w:softHyphen/>
        <w:t>kot vitt a vál</w:t>
        <w:softHyphen/>
        <w:t>lán. Ami</w:t>
        <w:softHyphen/>
        <w:t>kor már vagy százrôf</w:t>
        <w:softHyphen/>
        <w:t>nyi</w:t>
        <w:softHyphen/>
        <w:t>re meg</w:t>
        <w:softHyphen/>
        <w:t>el</w:t>
        <w:softHyphen/>
        <w:t>ôz</w:t>
        <w:softHyphen/>
        <w:t>te ôket, meg</w:t>
        <w:softHyphen/>
        <w:t>for</w:t>
        <w:softHyphen/>
        <w:t>dult és oda</w:t>
        <w:softHyphen/>
        <w:t>ki</w:t>
        <w:softHyphen/>
        <w:t>ál</w:t>
        <w:softHyphen/>
        <w:t>tott a na</w:t>
        <w:softHyphen/>
        <w:t>gya</w:t>
        <w:softHyphen/>
        <w:t>pám</w:t>
        <w:softHyphen/>
        <w:t>nak: – Nehemjále, te vagy az?! – Na</w:t>
        <w:softHyphen/>
        <w:t>gya</w:t>
        <w:softHyphen/>
        <w:t>pám fel</w:t>
        <w:softHyphen/>
        <w:t>éb</w:t>
        <w:softHyphen/>
        <w:t>redt és ki</w:t>
        <w:softHyphen/>
        <w:t>né</w:t>
        <w:softHyphen/>
        <w:t>zett a ko</w:t>
        <w:softHyphen/>
        <w:t>csi</w:t>
        <w:softHyphen/>
        <w:t>ból. – Nehemjále, Len</w:t>
        <w:softHyphen/>
        <w:t>gyel</w:t>
        <w:softHyphen/>
        <w:t>or</w:t>
        <w:softHyphen/>
        <w:t>szág</w:t>
        <w:softHyphen/>
        <w:t>ba uta</w:t>
        <w:softHyphen/>
        <w:t>zol? – kér</w:t>
        <w:softHyphen/>
        <w:t>dez</w:t>
        <w:softHyphen/>
        <w:t>te a fér</w:t>
        <w:softHyphen/>
        <w:t>fi. – Add át üd</w:t>
        <w:softHyphen/>
        <w:t>vöz</w:t>
        <w:softHyphen/>
        <w:t>le</w:t>
        <w:softHyphen/>
        <w:t>te</w:t>
        <w:softHyphen/>
        <w:t>met a radoszyci szent</w:t>
        <w:softHyphen/>
        <w:t>nek, add át üd</w:t>
        <w:softHyphen/>
        <w:t>vöz</w:t>
        <w:softHyphen/>
        <w:t>le</w:t>
        <w:softHyphen/>
        <w:t>te</w:t>
        <w:softHyphen/>
        <w:t>met a mogielnicai szent</w:t>
        <w:softHyphen/>
        <w:t>nek, add át üd</w:t>
        <w:softHyphen/>
        <w:t>vöz</w:t>
        <w:softHyphen/>
        <w:t>le</w:t>
        <w:softHyphen/>
        <w:t>te</w:t>
        <w:softHyphen/>
        <w:t>met a te szent bá</w:t>
        <w:softHyphen/>
        <w:t>tyád</w:t>
        <w:softHyphen/>
        <w:t>nak, Jerahmiél rab</w:t>
        <w:softHyphen/>
        <w:t>bi</w:t>
        <w:softHyphen/>
        <w:t>nak! – Majd to</w:t>
        <w:softHyphen/>
        <w:t>vább</w:t>
        <w:softHyphen/>
        <w:t>ment. Aki</w:t>
        <w:softHyphen/>
        <w:t>ket azon</w:t>
        <w:softHyphen/>
        <w:t>ban üd</w:t>
        <w:softHyphen/>
        <w:t>vö</w:t>
        <w:softHyphen/>
        <w:t>zölt, már mind ha</w:t>
        <w:softHyphen/>
        <w:t>lot</w:t>
        <w:softHyphen/>
        <w:t>tak vol</w:t>
        <w:softHyphen/>
        <w:t>tak. És ha</w:t>
        <w:softHyphen/>
        <w:t>za</w:t>
        <w:softHyphen/>
        <w:t>ér</w:t>
        <w:softHyphen/>
        <w:t>ke</w:t>
        <w:softHyphen/>
        <w:t>zé</w:t>
        <w:softHyphen/>
        <w:t>se után nem sok</w:t>
        <w:softHyphen/>
        <w:t>kal meg</w:t>
        <w:softHyphen/>
        <w:t>halt a na</w:t>
        <w:softHyphen/>
        <w:t>gya</w:t>
        <w:softHyphen/>
        <w:t>pám is.</w:t>
      </w:r>
    </w:p>
    <w:p>
      <w:pPr>
        <w:pStyle w:val="Cim2"/>
        <w:rPr/>
      </w:pPr>
      <w:r>
        <w:rPr/>
      </w:r>
    </w:p>
    <w:p>
      <w:pPr>
        <w:pStyle w:val="Cim2"/>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Sect"/>
          </w:footnotePr>
          <w:type w:val="nextPage"/>
          <w:pgSz w:w="11906" w:h="16838"/>
          <w:pgMar w:left="3402" w:right="3686" w:gutter="0" w:header="720" w:top="2835" w:footer="4184" w:bottom="4536"/>
          <w:pgNumType w:start="269" w:fmt="decimal"/>
          <w:formProt w:val="false"/>
          <w:titlePg/>
          <w:textDirection w:val="lrTb"/>
        </w:sectPr>
        <w:pStyle w:val="Cim2"/>
        <w:rPr/>
      </w:pPr>
      <w:r>
        <w:rPr/>
        <w:t>P</w:t>
      </w:r>
      <w:r>
        <w:rPr>
          <w:rFonts w:eastAsia="H-Garamond-KE" w:cs="H-Garamond-KE" w:ascii="H-Garamond-KE" w:hAnsi="H-Garamond-KE"/>
        </w:rPr>
        <w:t>Z</w:t>
      </w:r>
      <w:r>
        <w:rPr/>
        <w:t>YSHA</w:t>
      </w:r>
      <w:r>
        <w:rPr>
          <w:sz w:val="28"/>
          <w:szCs w:val="28"/>
        </w:rPr>
        <w:t xml:space="preserve"> </w:t>
      </w:r>
      <w:r>
        <w:rPr/>
        <w:t>ÉS</w:t>
      </w:r>
      <w:r>
        <w:rPr>
          <w:sz w:val="28"/>
          <w:szCs w:val="28"/>
        </w:rPr>
        <w:t xml:space="preserve"> </w:t>
      </w:r>
      <w:r>
        <w:rPr/>
        <w:t>A</w:t>
      </w:r>
      <w:r>
        <w:rPr>
          <w:sz w:val="28"/>
          <w:szCs w:val="28"/>
        </w:rPr>
        <w:t xml:space="preserve"> </w:t>
      </w:r>
      <w:r>
        <w:rPr/>
        <w:t>P</w:t>
      </w:r>
      <w:r>
        <w:rPr>
          <w:rFonts w:eastAsia="H-Garamond-KE" w:cs="H-Garamond-KE" w:ascii="H-Garamond-KE" w:hAnsi="H-Garamond-KE"/>
        </w:rPr>
        <w:t>Z</w:t>
      </w:r>
      <w:r>
        <w:rPr/>
        <w:t>YSHAI</w:t>
      </w:r>
      <w:r>
        <w:rPr>
          <w:sz w:val="28"/>
          <w:szCs w:val="28"/>
        </w:rPr>
        <w:t xml:space="preserve"> </w:t>
      </w:r>
      <w:r>
        <w:rPr/>
        <w:t>ISKOLA</w:t>
      </w:r>
    </w:p>
    <w:p>
      <w:pPr>
        <w:pStyle w:val="Cim2"/>
        <w:rPr/>
      </w:pPr>
      <w:r>
        <w:rPr/>
        <w:t>A P</w:t>
      </w:r>
      <w:r>
        <w:rPr>
          <w:rFonts w:eastAsia="H-Garamond-KE" w:cs="H-Garamond-KE" w:ascii="H-Garamond-KE" w:hAnsi="H-Garamond-KE"/>
        </w:rPr>
        <w:t>Z</w:t>
      </w:r>
      <w:r>
        <w:rPr/>
        <w:t xml:space="preserve">YSHAI SZIMHA BUNÁM </w:t>
      </w:r>
    </w:p>
    <w:p>
      <w:pPr>
        <w:pStyle w:val="Cim4"/>
        <w:rPr/>
      </w:pPr>
      <w:r>
        <w:rPr/>
        <w:t>Mon</w:t>
        <w:softHyphen/>
        <w:t>dó</w:t>
        <w:softHyphen/>
        <w:t>kák sak</w:t>
        <w:softHyphen/>
        <w:t>ko</w:t>
        <w:softHyphen/>
        <w:t>zás köz</w:t>
        <w:softHyphen/>
        <w:t>ben</w:t>
      </w:r>
    </w:p>
    <w:p>
      <w:pPr>
        <w:pStyle w:val="Tompa"/>
        <w:rPr/>
      </w:pPr>
      <w:r>
        <w:rPr/>
        <w:t>Fi</w:t>
        <w:softHyphen/>
        <w:t>a</w:t>
        <w:softHyphen/>
        <w:t>tal ko</w:t>
        <w:softHyphen/>
        <w:t>rá</w:t>
        <w:softHyphen/>
        <w:t>ban Bunám rab</w:t>
        <w:softHyphen/>
        <w:t>bi</w:t>
        <w:softHyphen/>
        <w:t>nak, aki ek</w:t>
        <w:softHyphen/>
        <w:t>kor fa</w:t>
        <w:softHyphen/>
        <w:t>ke</w:t>
        <w:softHyphen/>
        <w:t>res</w:t>
        <w:softHyphen/>
        <w:t>ke</w:t>
        <w:softHyphen/>
        <w:t>dés</w:t>
        <w:softHyphen/>
        <w:t>sel ke</w:t>
        <w:softHyphen/>
        <w:t>res</w:t>
        <w:softHyphen/>
        <w:t>te ke</w:t>
        <w:softHyphen/>
        <w:t>nye</w:t>
        <w:softHyphen/>
        <w:t>rét, az volt a szo</w:t>
        <w:softHyphen/>
        <w:t>ká</w:t>
        <w:softHyphen/>
        <w:t>sa, hogy min</w:t>
        <w:softHyphen/>
        <w:t>den</w:t>
        <w:softHyphen/>
        <w:t>fé</w:t>
        <w:softHyphen/>
        <w:t>le ké</w:t>
        <w:softHyphen/>
        <w:t>tes em</w:t>
        <w:softHyphen/>
        <w:t>be</w:t>
        <w:softHyphen/>
        <w:t>rek</w:t>
        <w:softHyphen/>
        <w:t>kel sak</w:t>
        <w:softHyphen/>
        <w:t>ko</w:t>
        <w:softHyphen/>
        <w:t>zott. Min</w:t>
        <w:softHyphen/>
        <w:t>den lé</w:t>
        <w:softHyphen/>
        <w:t>pést ak</w:t>
        <w:softHyphen/>
        <w:t>ko</w:t>
        <w:softHyphen/>
        <w:t>ra át</w:t>
        <w:softHyphen/>
        <w:t>élés</w:t>
        <w:softHyphen/>
        <w:t>sel és de</w:t>
        <w:softHyphen/>
        <w:t>rűt su</w:t>
        <w:softHyphen/>
        <w:t>gár</w:t>
        <w:softHyphen/>
        <w:t>zó áhí</w:t>
        <w:softHyphen/>
        <w:t>tat</w:t>
        <w:softHyphen/>
        <w:t>tal tett meg, mint</w:t>
        <w:softHyphen/>
        <w:t>ha szent cse</w:t>
        <w:softHyphen/>
        <w:t>le</w:t>
        <w:softHyphen/>
        <w:t>ke</w:t>
        <w:softHyphen/>
        <w:t>de</w:t>
        <w:softHyphen/>
        <w:t>tet haj</w:t>
        <w:softHyphen/>
        <w:t>ta</w:t>
        <w:softHyphen/>
        <w:t>na vég</w:t>
        <w:softHyphen/>
        <w:t>re. Köz</w:t>
        <w:softHyphen/>
        <w:t>ben idô</w:t>
        <w:softHyphen/>
        <w:t>rôl idô</w:t>
        <w:softHyphen/>
        <w:t>re tré</w:t>
        <w:softHyphen/>
        <w:t>fás ver</w:t>
        <w:softHyphen/>
        <w:t>si</w:t>
        <w:softHyphen/>
        <w:t>ké</w:t>
        <w:softHyphen/>
        <w:t>ket du</w:t>
        <w:softHyphen/>
        <w:t>do</w:t>
        <w:softHyphen/>
        <w:t>rá</w:t>
        <w:softHyphen/>
        <w:t>szott, olya</w:t>
        <w:softHyphen/>
        <w:t>no</w:t>
        <w:softHyphen/>
        <w:t>kat, mint ez: „Lépd ezt, ne félj! Gyôz</w:t>
        <w:softHyphen/>
        <w:t>hetsz, csak légy me</w:t>
        <w:softHyphen/>
        <w:t>rész.” Szö</w:t>
        <w:softHyphen/>
        <w:t>ve</w:t>
        <w:softHyphen/>
        <w:t>gük min</w:t>
        <w:softHyphen/>
        <w:t>dig a já</w:t>
        <w:softHyphen/>
        <w:t>ték ál</w:t>
        <w:softHyphen/>
        <w:t>lá</w:t>
        <w:softHyphen/>
        <w:t>sá</w:t>
        <w:softHyphen/>
        <w:t>hoz iga</w:t>
        <w:softHyphen/>
        <w:t>zo</w:t>
        <w:softHyphen/>
        <w:t>dott, de úgy ad</w:t>
        <w:softHyphen/>
        <w:t>ta elô ôket, hogy nem le</w:t>
        <w:softHyphen/>
        <w:t>he</w:t>
        <w:softHyphen/>
        <w:t>tett nem fi</w:t>
        <w:softHyphen/>
        <w:t>gyel</w:t>
        <w:softHyphen/>
        <w:t>ni rá. Aki csak hall</w:t>
        <w:softHyphen/>
        <w:t>gat</w:t>
        <w:softHyphen/>
        <w:t>ta, úgy érez</w:t>
        <w:softHyphen/>
        <w:t>te, hogy az éle</w:t>
        <w:softHyphen/>
        <w:t>té</w:t>
        <w:softHyphen/>
        <w:t>rôl van szó. Nem akar</w:t>
        <w:softHyphen/>
        <w:t>ta el</w:t>
        <w:softHyphen/>
        <w:t>hin</w:t>
        <w:softHyphen/>
        <w:t>ni, vé</w:t>
        <w:softHyphen/>
        <w:t>de</w:t>
        <w:softHyphen/>
        <w:t>ke</w:t>
        <w:softHyphen/>
        <w:t>zett el</w:t>
        <w:softHyphen/>
        <w:t>le</w:t>
        <w:softHyphen/>
        <w:t>ne és nyo</w:t>
        <w:softHyphen/>
        <w:t>masz</w:t>
        <w:softHyphen/>
        <w:t>tot</w:t>
        <w:softHyphen/>
        <w:t>ta, az</w:t>
        <w:softHyphen/>
        <w:t>tán a nagy meg</w:t>
        <w:softHyphen/>
        <w:t>té</w:t>
        <w:softHyphen/>
        <w:t>rés még</w:t>
        <w:softHyphen/>
        <w:t>is ha</w:t>
        <w:softHyphen/>
        <w:t>tal</w:t>
        <w:softHyphen/>
        <w:t>má</w:t>
        <w:softHyphen/>
        <w:t>ba ke</w:t>
        <w:softHyphen/>
        <w:t>rí</w:t>
        <w:softHyphen/>
        <w:t>tet</w:t>
        <w:softHyphen/>
        <w:t>te a szí</w:t>
        <w:softHyphen/>
        <w:t>vét.</w:t>
      </w:r>
    </w:p>
    <w:p>
      <w:pPr>
        <w:pStyle w:val="Cim4"/>
        <w:rPr/>
      </w:pPr>
      <w:r>
        <w:rPr/>
        <w:t>A rossz lé</w:t>
        <w:softHyphen/>
        <w:t>pés</w:t>
      </w:r>
    </w:p>
    <w:p>
      <w:pPr>
        <w:pStyle w:val="Tompa"/>
        <w:rPr/>
      </w:pPr>
      <w:r>
        <w:rPr/>
        <w:t>Bunám rab</w:t>
        <w:softHyphen/>
        <w:t>bi egy</w:t>
        <w:softHyphen/>
        <w:t>szer olyan fér</w:t>
        <w:softHyphen/>
        <w:t>fi</w:t>
        <w:softHyphen/>
        <w:t>val sak</w:t>
        <w:softHyphen/>
        <w:t>ko</w:t>
        <w:softHyphen/>
        <w:t>zott, aki</w:t>
        <w:softHyphen/>
        <w:t>nek jó út</w:t>
        <w:softHyphen/>
        <w:t>ra té</w:t>
        <w:softHyphen/>
        <w:t>rí</w:t>
        <w:softHyphen/>
        <w:t>té</w:t>
        <w:softHyphen/>
        <w:t>sét kü</w:t>
        <w:softHyphen/>
        <w:t>lö</w:t>
        <w:softHyphen/>
        <w:t>nö</w:t>
        <w:softHyphen/>
        <w:t>sen a szí</w:t>
        <w:softHyphen/>
        <w:t>vén vi</w:t>
        <w:softHyphen/>
        <w:t>sel</w:t>
        <w:softHyphen/>
        <w:t>te. A rab</w:t>
        <w:softHyphen/>
        <w:t>bi hibásat lé</w:t>
        <w:softHyphen/>
        <w:t>pett, utá</w:t>
        <w:softHyphen/>
        <w:t>na a part</w:t>
        <w:softHyphen/>
        <w:t>ne</w:t>
        <w:softHyphen/>
        <w:t>re kö</w:t>
        <w:softHyphen/>
        <w:t>vet</w:t>
        <w:softHyphen/>
        <w:t>ke</w:t>
        <w:softHyphen/>
        <w:t>zett, és si</w:t>
        <w:softHyphen/>
        <w:t>ke</w:t>
        <w:softHyphen/>
        <w:t>rült is elô</w:t>
        <w:softHyphen/>
        <w:t>nyös ál</w:t>
        <w:softHyphen/>
        <w:t>lást el</w:t>
        <w:softHyphen/>
        <w:t>ér</w:t>
        <w:softHyphen/>
        <w:t>nie. Bunám rab</w:t>
        <w:softHyphen/>
        <w:t>bi kér</w:t>
        <w:softHyphen/>
        <w:t>te, hogy má</w:t>
        <w:softHyphen/>
        <w:t>si</w:t>
        <w:softHyphen/>
        <w:t>kat lép</w:t>
        <w:softHyphen/>
        <w:t>hes</w:t>
        <w:softHyphen/>
        <w:t>sen, és a fér</w:t>
        <w:softHyphen/>
        <w:t>fi meg</w:t>
        <w:softHyphen/>
        <w:t>en</w:t>
        <w:softHyphen/>
        <w:t>ged</w:t>
        <w:softHyphen/>
        <w:t>te ne</w:t>
        <w:softHyphen/>
        <w:t>ki. De ami</w:t>
        <w:softHyphen/>
        <w:t>kor ez nem</w:t>
        <w:softHyphen/>
        <w:t>so</w:t>
        <w:softHyphen/>
        <w:t>ká</w:t>
        <w:softHyphen/>
        <w:t>ra meg</w:t>
        <w:softHyphen/>
        <w:t>is</w:t>
        <w:softHyphen/>
        <w:t>mét</w:t>
        <w:softHyphen/>
        <w:t>lô</w:t>
        <w:softHyphen/>
        <w:t>dött, már nem aka</w:t>
        <w:softHyphen/>
        <w:t>ró</w:t>
        <w:softHyphen/>
        <w:t>zott még egy</w:t>
        <w:softHyphen/>
        <w:t>szer el</w:t>
        <w:softHyphen/>
        <w:t>néz</w:t>
        <w:softHyphen/>
        <w:t>nie a rossz lé</w:t>
        <w:softHyphen/>
        <w:t>pést. – Egy</w:t>
        <w:softHyphen/>
        <w:t>szer még csak el</w:t>
        <w:softHyphen/>
        <w:t>néz</w:t>
        <w:softHyphen/>
        <w:t>tem ma</w:t>
        <w:softHyphen/>
        <w:t>gá</w:t>
        <w:softHyphen/>
        <w:t>nak a dol</w:t>
        <w:softHyphen/>
        <w:t>got, de ezt most már nem le</w:t>
        <w:softHyphen/>
        <w:t>het vissza</w:t>
        <w:softHyphen/>
        <w:t>csi</w:t>
        <w:softHyphen/>
        <w:t>nál</w:t>
        <w:softHyphen/>
        <w:t>ni – mond</w:t>
        <w:softHyphen/>
        <w:t>ta. – Jaj an</w:t>
        <w:softHyphen/>
        <w:t>nak az em</w:t>
        <w:softHyphen/>
        <w:t>ber</w:t>
        <w:softHyphen/>
        <w:t>nek – ki</w:t>
        <w:softHyphen/>
        <w:t>ál</w:t>
        <w:softHyphen/>
        <w:t>tot</w:t>
        <w:softHyphen/>
        <w:t>ta a caddik –, aki annyi</w:t>
        <w:softHyphen/>
        <w:t>ra a Go</w:t>
        <w:softHyphen/>
        <w:t>nosz rab</w:t>
        <w:softHyphen/>
        <w:t>ja lett, hogy már sem</w:t>
        <w:softHyphen/>
        <w:t>mi</w:t>
        <w:softHyphen/>
        <w:t>lyen ima nem tud</w:t>
        <w:softHyphen/>
        <w:t>ja jó út</w:t>
        <w:softHyphen/>
        <w:t>ra té</w:t>
        <w:softHyphen/>
        <w:t>rí</w:t>
        <w:softHyphen/>
        <w:t>te</w:t>
        <w:softHyphen/>
        <w:t>ni! – Já</w:t>
        <w:softHyphen/>
        <w:t>té</w:t>
        <w:softHyphen/>
        <w:t>kos</w:t>
        <w:softHyphen/>
        <w:t>tár</w:t>
        <w:softHyphen/>
        <w:t>sa láng</w:t>
        <w:softHyphen/>
        <w:t>ra lob</w:t>
        <w:softHyphen/>
        <w:t>bant lé</w:t>
        <w:softHyphen/>
        <w:t>lek</w:t>
        <w:softHyphen/>
        <w:t>kel né</w:t>
        <w:softHyphen/>
        <w:t>mán me</w:t>
        <w:softHyphen/>
        <w:t>redt a rab</w:t>
        <w:softHyphen/>
        <w:t>bi</w:t>
        <w:softHyphen/>
        <w:t>ra.</w:t>
      </w:r>
    </w:p>
    <w:p>
      <w:pPr>
        <w:pStyle w:val="Cim4"/>
        <w:rPr/>
      </w:pPr>
      <w:r>
        <w:rPr/>
        <w:t>Vi</w:t>
        <w:softHyphen/>
        <w:t>lá</w:t>
        <w:softHyphen/>
        <w:t>gi be</w:t>
        <w:softHyphen/>
        <w:t>szé</w:t>
        <w:softHyphen/>
        <w:t>dek</w:t>
      </w:r>
    </w:p>
    <w:p>
      <w:pPr>
        <w:pStyle w:val="Tompa"/>
        <w:rPr/>
      </w:pPr>
      <w:r>
        <w:rPr/>
        <w:t>Bunám rab</w:t>
        <w:softHyphen/>
        <w:t>bi fát szál</w:t>
        <w:softHyphen/>
        <w:t>lí</w:t>
        <w:softHyphen/>
        <w:t>tott a Visztulán Gda</w:t>
      </w:r>
      <w:r>
        <w:rPr>
          <w:rFonts w:eastAsia="H-Garamond-KE" w:cs="H-Garamond-KE" w:ascii="H-Garamond-KE" w:hAnsi="H-Garamond-KE"/>
        </w:rPr>
        <w:t>n</w:t>
      </w:r>
      <w:r>
        <w:rPr/>
        <w:t>skba, hogy ott el</w:t>
        <w:softHyphen/>
        <w:t>ad</w:t>
        <w:softHyphen/>
        <w:t>ja. Köz</w:t>
        <w:softHyphen/>
        <w:t>ben azon</w:t>
        <w:softHyphen/>
        <w:t>ban a Jehúdinál is ta</w:t>
        <w:softHyphen/>
        <w:t>nult.</w:t>
      </w:r>
    </w:p>
    <w:p>
      <w:pPr>
        <w:pStyle w:val="Bekezdes"/>
        <w:rPr/>
      </w:pPr>
      <w:r>
        <w:rPr/>
        <w:t>Egy</w:t>
        <w:softHyphen/>
        <w:t>szer egye</w:t>
        <w:softHyphen/>
        <w:t>ne</w:t>
        <w:softHyphen/>
        <w:t>sen Gda</w:t>
      </w:r>
      <w:r>
        <w:rPr>
          <w:rFonts w:eastAsia="H-Garamond-KE" w:cs="H-Garamond-KE" w:ascii="H-Garamond-KE" w:hAnsi="H-Garamond-KE"/>
        </w:rPr>
        <w:t>n</w:t>
      </w:r>
      <w:r>
        <w:rPr/>
        <w:t>skból ér</w:t>
        <w:softHyphen/>
        <w:t>ke</w:t>
        <w:softHyphen/>
        <w:t>zett hoz</w:t>
        <w:softHyphen/>
        <w:t>zá. – Ta</w:t>
        <w:softHyphen/>
        <w:t>nul</w:t>
        <w:softHyphen/>
        <w:t>tál ott va</w:t>
        <w:softHyphen/>
        <w:t>la</w:t>
        <w:softHyphen/>
        <w:t>mi újat? – kér</w:t>
        <w:softHyphen/>
        <w:t>dez</w:t>
        <w:softHyphen/>
        <w:t>te tô</w:t>
        <w:softHyphen/>
        <w:t>le a Jehúdi. Bunám er</w:t>
        <w:softHyphen/>
        <w:t>re min</w:t>
        <w:softHyphen/>
        <w:t>den</w:t>
        <w:softHyphen/>
        <w:t>fé</w:t>
        <w:softHyphen/>
        <w:t>le do</w:t>
        <w:softHyphen/>
        <w:t>log</w:t>
        <w:softHyphen/>
        <w:t>ról kez</w:t>
        <w:softHyphen/>
        <w:t>dett fe</w:t>
        <w:softHyphen/>
        <w:t>cseg</w:t>
        <w:softHyphen/>
        <w:t>ni. Jerahmiél, a Jehúdi fia er</w:t>
        <w:softHyphen/>
        <w:t>re düh</w:t>
        <w:softHyphen/>
        <w:t>be gu</w:t>
        <w:softHyphen/>
        <w:t>rult, hogy ap</w:t>
        <w:softHyphen/>
        <w:t>ja ide</w:t>
        <w:softHyphen/>
        <w:t>jét ilyen hi</w:t>
        <w:softHyphen/>
        <w:t>á</w:t>
        <w:softHyphen/>
        <w:t>ba</w:t>
        <w:softHyphen/>
        <w:t>va</w:t>
        <w:softHyphen/>
        <w:t>ló vi</w:t>
        <w:softHyphen/>
        <w:t>lá</w:t>
        <w:softHyphen/>
        <w:t>gi be</w:t>
        <w:softHyphen/>
        <w:t>széd</w:t>
        <w:softHyphen/>
        <w:t>del ra</w:t>
        <w:softHyphen/>
        <w:t>bol</w:t>
        <w:softHyphen/>
        <w:t>ják. Ké</w:t>
        <w:softHyphen/>
        <w:t>sôbb azon</w:t>
        <w:softHyphen/>
        <w:t>ban, a ven</w:t>
        <w:softHyphen/>
        <w:t>dég tá</w:t>
        <w:softHyphen/>
        <w:t>voz</w:t>
        <w:softHyphen/>
        <w:t>tá</w:t>
        <w:softHyphen/>
        <w:t>val a Jehúdi így szólt a fi</w:t>
        <w:softHyphen/>
        <w:t>á</w:t>
        <w:softHyphen/>
        <w:t>hoz: – Tu</w:t>
        <w:softHyphen/>
        <w:t>dod mi min</w:t>
        <w:softHyphen/>
        <w:t>den</w:t>
        <w:softHyphen/>
        <w:t>rôl szá</w:t>
        <w:softHyphen/>
        <w:t>molt be ne</w:t>
        <w:softHyphen/>
        <w:t>kem Bunám? A leg</w:t>
        <w:softHyphen/>
        <w:t>mé</w:t>
        <w:softHyphen/>
        <w:t>lyebb sza</w:t>
        <w:softHyphen/>
        <w:t>ka</w:t>
        <w:softHyphen/>
        <w:t>dék</w:t>
        <w:softHyphen/>
        <w:t>tól a fen</w:t>
        <w:softHyphen/>
        <w:t>sé</w:t>
        <w:softHyphen/>
        <w:t>ges tró</w:t>
        <w:softHyphen/>
        <w:t>nig ter</w:t>
        <w:softHyphen/>
        <w:t>jedt be</w:t>
        <w:softHyphen/>
        <w:t>szé</w:t>
        <w:softHyphen/>
        <w:t>dé</w:t>
        <w:softHyphen/>
        <w:t>nek tá</w:t>
        <w:softHyphen/>
        <w:t>gassá</w:t>
        <w:softHyphen/>
        <w:t>ga.</w:t>
      </w:r>
    </w:p>
    <w:p>
      <w:pPr>
        <w:pStyle w:val="Cim4"/>
        <w:rPr/>
      </w:pPr>
      <w:r>
        <w:rPr/>
        <w:t>Fa</w:t>
        <w:softHyphen/>
        <w:t>lak</w:t>
      </w:r>
    </w:p>
    <w:p>
      <w:pPr>
        <w:pStyle w:val="Tompa"/>
        <w:rPr/>
      </w:pPr>
      <w:r>
        <w:rPr/>
        <w:t>Bunám rab</w:t>
        <w:softHyphen/>
        <w:t>bi né</w:t>
        <w:softHyphen/>
        <w:t>hány ôt kí</w:t>
        <w:softHyphen/>
        <w:t>sé</w:t>
        <w:softHyphen/>
        <w:t>rô ke</w:t>
        <w:softHyphen/>
        <w:t>res</w:t>
        <w:softHyphen/>
        <w:t>ke</w:t>
        <w:softHyphen/>
        <w:t>dô</w:t>
        <w:softHyphen/>
        <w:t>vel üz</w:t>
        <w:softHyphen/>
        <w:t>le</w:t>
        <w:softHyphen/>
        <w:t>ti ügy</w:t>
        <w:softHyphen/>
        <w:t>ben Lip</w:t>
        <w:softHyphen/>
        <w:t>csé</w:t>
        <w:softHyphen/>
        <w:t>be tar</w:t>
        <w:softHyphen/>
        <w:t>tott, és út</w:t>
        <w:softHyphen/>
        <w:t>köz</w:t>
        <w:softHyphen/>
        <w:t>ben meg</w:t>
        <w:softHyphen/>
        <w:t>állt egy zsi</w:t>
        <w:softHyphen/>
        <w:t>dó há</w:t>
        <w:softHyphen/>
        <w:t>zá</w:t>
        <w:softHyphen/>
        <w:t>nál, hogy el</w:t>
        <w:softHyphen/>
        <w:t>mond</w:t>
        <w:softHyphen/>
        <w:t>ja a dél</w:t>
        <w:softHyphen/>
        <w:t>utá</w:t>
        <w:softHyphen/>
        <w:t>ni imát. Ahogy azon</w:t>
        <w:softHyphen/>
        <w:t>ban be</w:t>
        <w:softHyphen/>
        <w:t>lé</w:t>
        <w:softHyphen/>
        <w:t>pett, úgy érez</w:t>
        <w:softHyphen/>
        <w:t>te, rossz sza</w:t>
        <w:softHyphen/>
        <w:t>gú ház</w:t>
        <w:softHyphen/>
        <w:t>ban jár; ilyen</w:t>
        <w:softHyphen/>
        <w:t>ben pe</w:t>
        <w:softHyphen/>
        <w:t>dig még so</w:t>
        <w:softHyphen/>
        <w:t>sem imád</w:t>
        <w:softHyphen/>
        <w:t>ko</w:t>
        <w:softHyphen/>
        <w:t>zott. Je</w:t>
        <w:softHyphen/>
        <w:t>lez</w:t>
        <w:softHyphen/>
        <w:t>te a töb</w:t>
        <w:softHyphen/>
        <w:t>bi</w:t>
        <w:softHyphen/>
        <w:t>ek</w:t>
        <w:softHyphen/>
        <w:t>nek, hogy hagy</w:t>
        <w:softHyphen/>
        <w:t>ják el a há</w:t>
        <w:softHyphen/>
        <w:t>zat, és va</w:t>
        <w:softHyphen/>
        <w:t>ló</w:t>
        <w:softHyphen/>
        <w:t>ban mind</w:t>
        <w:softHyphen/>
        <w:t>annyi</w:t>
        <w:softHyphen/>
        <w:t>an tá</w:t>
        <w:softHyphen/>
        <w:t>voz</w:t>
        <w:softHyphen/>
        <w:t>tak. A rab</w:t>
        <w:softHyphen/>
        <w:t>bi el</w:t>
        <w:softHyphen/>
        <w:t>in</w:t>
        <w:softHyphen/>
        <w:t>dult az egyik szom</w:t>
        <w:softHyphen/>
        <w:t>szé</w:t>
        <w:softHyphen/>
        <w:t>dos ház fe</w:t>
        <w:softHyphen/>
        <w:t>lé, de már né</w:t>
        <w:softHyphen/>
        <w:t>hány lé</w:t>
        <w:softHyphen/>
        <w:t>pés után meg</w:t>
        <w:softHyphen/>
        <w:t>állt. – Vissza kell men</w:t>
        <w:softHyphen/>
        <w:t>nünk – szólt –, a fa</w:t>
        <w:softHyphen/>
        <w:t>lak kö</w:t>
        <w:softHyphen/>
        <w:t>ve</w:t>
        <w:softHyphen/>
        <w:t>te</w:t>
        <w:softHyphen/>
        <w:t>lik, hogy áll</w:t>
        <w:softHyphen/>
        <w:t>jak íté</w:t>
        <w:softHyphen/>
        <w:t>lô</w:t>
        <w:softHyphen/>
        <w:t>szék elé, ami</w:t>
        <w:softHyphen/>
        <w:t>ért le</w:t>
        <w:softHyphen/>
        <w:t>néz</w:t>
        <w:softHyphen/>
        <w:t>tem és meg</w:t>
        <w:softHyphen/>
        <w:t>szé</w:t>
        <w:softHyphen/>
        <w:t>gye</w:t>
        <w:softHyphen/>
        <w:t>ní</w:t>
        <w:softHyphen/>
        <w:t>tet</w:t>
        <w:softHyphen/>
        <w:t>tem ôket.</w:t>
      </w:r>
    </w:p>
    <w:p>
      <w:pPr>
        <w:pStyle w:val="Cim4"/>
        <w:rPr/>
      </w:pPr>
      <w:r>
        <w:rPr/>
        <w:t>Van</w:t>
        <w:softHyphen/>
        <w:t>nak-e is</w:t>
        <w:softHyphen/>
        <w:t>ten</w:t>
        <w:softHyphen/>
        <w:t>ta</w:t>
        <w:softHyphen/>
        <w:t>ga</w:t>
        <w:softHyphen/>
        <w:t>dók?</w:t>
      </w:r>
    </w:p>
    <w:p>
      <w:pPr>
        <w:pStyle w:val="Tompa"/>
        <w:rPr/>
      </w:pPr>
      <w:r>
        <w:rPr/>
        <w:t>Gda</w:t>
      </w:r>
      <w:r>
        <w:rPr>
          <w:rFonts w:eastAsia="H-Garamond-KE" w:cs="H-Garamond-KE" w:ascii="H-Garamond-KE" w:hAnsi="H-Garamond-KE"/>
        </w:rPr>
        <w:t>n</w:t>
      </w:r>
      <w:r>
        <w:rPr/>
        <w:t>skban Bunám rab</w:t>
        <w:softHyphen/>
        <w:t>bi szom</w:t>
        <w:softHyphen/>
        <w:t>ba</w:t>
        <w:softHyphen/>
        <w:t>ton</w:t>
        <w:softHyphen/>
        <w:t>ként a „né</w:t>
        <w:softHyphen/>
        <w:t>me</w:t>
        <w:softHyphen/>
        <w:t>tek” tár</w:t>
        <w:softHyphen/>
        <w:t>sa</w:t>
        <w:softHyphen/>
        <w:t>sá</w:t>
        <w:softHyphen/>
        <w:t>gá</w:t>
        <w:softHyphen/>
        <w:t>ban sze</w:t>
        <w:softHyphen/>
        <w:t>re</w:t>
        <w:softHyphen/>
        <w:t>tett ül</w:t>
        <w:softHyphen/>
        <w:t>ni – így hív</w:t>
        <w:softHyphen/>
        <w:t>ták azo</w:t>
        <w:softHyphen/>
        <w:t>kat a zsi</w:t>
        <w:softHyphen/>
        <w:t>dó</w:t>
        <w:softHyphen/>
        <w:t>kat, akik el</w:t>
        <w:softHyphen/>
        <w:t>hagy</w:t>
        <w:softHyphen/>
        <w:t>ták a ré</w:t>
        <w:softHyphen/>
        <w:t>gi ta</w:t>
        <w:softHyphen/>
        <w:t>no</w:t>
        <w:softHyphen/>
        <w:t>kat és szo</w:t>
        <w:softHyphen/>
        <w:t>ká</w:t>
        <w:softHyphen/>
        <w:t>so</w:t>
        <w:softHyphen/>
        <w:t>kat –, és a Tó</w:t>
        <w:softHyphen/>
        <w:t>rá</w:t>
        <w:softHyphen/>
        <w:t>ról be</w:t>
        <w:softHyphen/>
        <w:t>szélt ne</w:t>
        <w:softHyphen/>
        <w:t>kik. A „né</w:t>
        <w:softHyphen/>
        <w:t>me</w:t>
        <w:softHyphen/>
        <w:t>tek” azon</w:t>
        <w:softHyphen/>
        <w:t>ban gú</w:t>
        <w:softHyphen/>
        <w:t>nyo</w:t>
        <w:softHyphen/>
        <w:t>lód</w:t>
        <w:softHyphen/>
        <w:t>tak cso</w:t>
        <w:softHyphen/>
        <w:t>dás be</w:t>
        <w:softHyphen/>
        <w:t>szé</w:t>
        <w:softHyphen/>
        <w:t>dén. Fia, Avráhám Móse rab</w:t>
        <w:softHyphen/>
        <w:t>bi ma</w:t>
        <w:softHyphen/>
        <w:t>gá</w:t>
        <w:softHyphen/>
        <w:t>ból ki</w:t>
        <w:softHyphen/>
        <w:t>kel</w:t>
        <w:softHyphen/>
        <w:t>ve kér</w:t>
        <w:softHyphen/>
        <w:t>lel</w:t>
        <w:softHyphen/>
        <w:t>te, hogy töb</w:t>
        <w:softHyphen/>
        <w:t>bé ne szol</w:t>
        <w:softHyphen/>
        <w:t>gál</w:t>
        <w:softHyphen/>
        <w:t>tas</w:t>
        <w:softHyphen/>
        <w:t>sa ki a Tó</w:t>
        <w:softHyphen/>
        <w:t>rát az is</w:t>
        <w:softHyphen/>
        <w:t>ten</w:t>
        <w:softHyphen/>
        <w:t>ta</w:t>
        <w:softHyphen/>
        <w:t>ga</w:t>
        <w:softHyphen/>
        <w:t>dók gú</w:t>
        <w:softHyphen/>
        <w:t>nyo</w:t>
        <w:softHyphen/>
        <w:t>ló</w:t>
        <w:softHyphen/>
        <w:t>dá</w:t>
        <w:softHyphen/>
        <w:t>sá</w:t>
        <w:softHyphen/>
        <w:t>nak. – Mit te</w:t>
        <w:softHyphen/>
        <w:t>het</w:t>
        <w:softHyphen/>
        <w:t>nék – mond</w:t>
        <w:softHyphen/>
        <w:t>ta Bunám rab</w:t>
        <w:softHyphen/>
        <w:t>bi –, ha el</w:t>
        <w:softHyphen/>
        <w:t>jön az ide</w:t>
        <w:softHyphen/>
        <w:t>je és meg</w:t>
        <w:softHyphen/>
        <w:t>éled bennem az ige – hogy fojt</w:t>
        <w:softHyphen/>
        <w:t>hat</w:t>
        <w:softHyphen/>
        <w:t>nám vissza!? De ha a kö</w:t>
        <w:softHyphen/>
        <w:t>vet</w:t>
        <w:softHyphen/>
        <w:t>ke</w:t>
        <w:softHyphen/>
        <w:t>zô szom</w:t>
        <w:softHyphen/>
        <w:t>ba</w:t>
        <w:softHyphen/>
        <w:t>ton megint be</w:t>
        <w:softHyphen/>
        <w:t>szél</w:t>
        <w:softHyphen/>
        <w:t>ni kez</w:t>
        <w:softHyphen/>
        <w:t>dek, lépj ti</w:t>
        <w:softHyphen/>
        <w:t>tok</w:t>
        <w:softHyphen/>
        <w:t>ban a lá</w:t>
        <w:softHyphen/>
        <w:t>bam</w:t>
        <w:softHyphen/>
        <w:t>ra, hogy hagy</w:t>
        <w:softHyphen/>
        <w:t>jam ab</w:t>
        <w:softHyphen/>
        <w:t>ba. – Ami</w:t>
        <w:softHyphen/>
        <w:t>kor legközelebb megint kör</w:t>
        <w:softHyphen/>
        <w:t>be</w:t>
        <w:softHyphen/>
        <w:t>ül</w:t>
        <w:softHyphen/>
        <w:t>ték a szom</w:t>
        <w:softHyphen/>
        <w:t>ba</w:t>
        <w:softHyphen/>
        <w:t>ti asz</w:t>
        <w:softHyphen/>
        <w:t>talt, fia en</w:t>
        <w:softHyphen/>
        <w:t>nek meg</w:t>
        <w:softHyphen/>
        <w:t>fe</w:t>
        <w:softHyphen/>
        <w:t>le</w:t>
        <w:softHyphen/>
        <w:t>lô</w:t>
        <w:softHyphen/>
        <w:t>en cse</w:t>
        <w:softHyphen/>
        <w:t>le</w:t>
        <w:softHyphen/>
        <w:t>ke</w:t>
        <w:softHyphen/>
        <w:t>dett. Bunám rab</w:t>
        <w:softHyphen/>
        <w:t>bi azon</w:t>
        <w:softHyphen/>
        <w:t>ban rá</w:t>
        <w:softHyphen/>
        <w:t>szólt: – Nem, ezek az em</w:t>
        <w:softHyphen/>
        <w:t>be</w:t>
        <w:softHyphen/>
        <w:t>rek itt nem is</w:t>
        <w:softHyphen/>
        <w:t>ten</w:t>
        <w:softHyphen/>
        <w:t>ta</w:t>
        <w:softHyphen/>
        <w:t>ga</w:t>
        <w:softHyphen/>
        <w:t>dók! Ép</w:t>
        <w:softHyphen/>
        <w:t>pen elôbb hal</w:t>
        <w:softHyphen/>
        <w:t>lot</w:t>
        <w:softHyphen/>
        <w:t>tam, hogy egyi</w:t>
        <w:softHyphen/>
        <w:t>kük, ami</w:t>
        <w:softHyphen/>
        <w:t>ért na</w:t>
        <w:softHyphen/>
        <w:t>gyon fájt a fe</w:t>
        <w:softHyphen/>
        <w:t>je, fel</w:t>
        <w:softHyphen/>
        <w:t>ki</w:t>
        <w:softHyphen/>
        <w:t>ál</w:t>
        <w:softHyphen/>
        <w:t>tott: „Hall</w:t>
        <w:softHyphen/>
        <w:t>jad Iz</w:t>
        <w:softHyphen/>
        <w:t>ra</w:t>
        <w:softHyphen/>
        <w:t>el!” A Fá</w:t>
        <w:softHyphen/>
        <w:t>raó volt is</w:t>
        <w:softHyphen/>
        <w:t>ten</w:t>
        <w:softHyphen/>
        <w:t>ta</w:t>
        <w:softHyphen/>
        <w:t>ga</w:t>
        <w:softHyphen/>
        <w:t>dó, ami</w:t>
        <w:softHyphen/>
        <w:t>kor Is</w:t>
        <w:softHyphen/>
        <w:t>ten csa</w:t>
        <w:softHyphen/>
        <w:t>pá</w:t>
        <w:softHyphen/>
        <w:t>sai kö</w:t>
        <w:softHyphen/>
        <w:t>ze</w:t>
        <w:softHyphen/>
        <w:t>pet</w:t>
        <w:softHyphen/>
        <w:t>te is azt mond</w:t>
        <w:softHyphen/>
        <w:t>ta,</w:t>
      </w:r>
      <w:r>
        <w:rPr>
          <w:rStyle w:val="FootnoteCharacters"/>
          <w:rStyle w:val="FootnoteAnchor"/>
        </w:rPr>
        <w:footnoteReference w:customMarkFollows="1" w:id="99"/>
        <w:t>*</w:t>
      </w:r>
      <w:r>
        <w:rPr/>
        <w:t xml:space="preserve"> hogy nem is</w:t>
        <w:softHyphen/>
        <w:t>me</w:t>
        <w:softHyphen/>
        <w:t>ri az Urat.</w:t>
      </w:r>
    </w:p>
    <w:p>
      <w:pPr>
        <w:pStyle w:val="Cim4"/>
        <w:rPr/>
      </w:pPr>
      <w:r>
        <w:rPr/>
        <w:t>A szín</w:t>
        <w:softHyphen/>
        <w:t>ház és a hír</w:t>
        <w:softHyphen/>
        <w:t>ve</w:t>
        <w:softHyphen/>
        <w:t>rés</w:t>
      </w:r>
    </w:p>
    <w:p>
      <w:pPr>
        <w:pStyle w:val="Tompa"/>
        <w:rPr/>
      </w:pPr>
      <w:r>
        <w:rPr/>
        <w:t>Ami</w:t>
        <w:softHyphen/>
        <w:t>kor Bunám rab</w:t>
        <w:softHyphen/>
        <w:t>bi még fa</w:t>
        <w:softHyphen/>
        <w:t>ke</w:t>
        <w:softHyphen/>
        <w:t>res</w:t>
        <w:softHyphen/>
        <w:t>ke</w:t>
        <w:softHyphen/>
        <w:t>dô volt, Gda</w:t>
      </w:r>
      <w:r>
        <w:rPr>
          <w:rFonts w:eastAsia="H-Garamond-KE" w:cs="H-Garamond-KE" w:ascii="H-Garamond-KE" w:hAnsi="H-Garamond-KE"/>
        </w:rPr>
        <w:t>n</w:t>
      </w:r>
      <w:r>
        <w:rPr/>
        <w:t>skban meg</w:t>
        <w:softHyphen/>
        <w:t>kér</w:t>
        <w:softHyphen/>
        <w:t>dez</w:t>
        <w:softHyphen/>
        <w:t>te tô</w:t>
        <w:softHyphen/>
        <w:t>le né</w:t>
        <w:softHyphen/>
        <w:t>hány ke</w:t>
        <w:softHyphen/>
        <w:t>res</w:t>
        <w:softHyphen/>
        <w:t>ke</w:t>
        <w:softHyphen/>
        <w:t>dô, hogy mi</w:t>
        <w:softHyphen/>
        <w:t>ért uta</w:t>
        <w:softHyphen/>
        <w:t>zik el más caddikokhoz, ho</w:t>
        <w:softHyphen/>
        <w:t>lott ma</w:t>
        <w:softHyphen/>
        <w:t>ga is igen já</w:t>
        <w:softHyphen/>
        <w:t>ra</w:t>
        <w:softHyphen/>
        <w:t>tos az Írás</w:t>
        <w:softHyphen/>
        <w:t>ban: ugyan mit tud</w:t>
        <w:softHyphen/>
        <w:t>nak azok ne</w:t>
        <w:softHyphen/>
        <w:t>ki mon</w:t>
        <w:softHyphen/>
        <w:t>da</w:t>
        <w:softHyphen/>
        <w:t>ni, amit ô ne tud</w:t>
        <w:softHyphen/>
        <w:t>na ugyan</w:t>
        <w:softHyphen/>
        <w:t>úgy el</w:t>
        <w:softHyphen/>
        <w:t>ol</w:t>
        <w:softHyphen/>
        <w:t>vas</w:t>
        <w:softHyphen/>
        <w:t>ni a köny</w:t>
        <w:softHyphen/>
        <w:t>ve</w:t>
        <w:softHyphen/>
        <w:t>i</w:t>
        <w:softHyphen/>
        <w:t>ben. Vá</w:t>
        <w:softHyphen/>
        <w:t>la</w:t>
        <w:softHyphen/>
        <w:t>szolt ne</w:t>
        <w:softHyphen/>
        <w:t>kik, azok azon</w:t>
        <w:softHyphen/>
        <w:t>ban nem ér</w:t>
        <w:softHyphen/>
        <w:t>tet</w:t>
        <w:softHyphen/>
        <w:t>ték. Es</w:t>
        <w:softHyphen/>
        <w:t>te min</w:t>
        <w:softHyphen/>
        <w:t>den</w:t>
        <w:softHyphen/>
        <w:t>áron rá akar</w:t>
        <w:softHyphen/>
        <w:t>ták ven</w:t>
        <w:softHyphen/>
        <w:t>ni, hogy men</w:t>
        <w:softHyphen/>
        <w:t>jen el ve</w:t>
        <w:softHyphen/>
        <w:t>lük a szín</w:t>
        <w:softHyphen/>
        <w:t>ház</w:t>
        <w:softHyphen/>
        <w:t>ba, de ô nem állt kö</w:t>
        <w:softHyphen/>
        <w:t>tél</w:t>
        <w:softHyphen/>
        <w:t>nek. Ha</w:t>
        <w:softHyphen/>
        <w:t>za</w:t>
        <w:softHyphen/>
        <w:t>tér</w:t>
        <w:softHyphen/>
        <w:t>ve be</w:t>
        <w:softHyphen/>
        <w:t>szá</w:t>
        <w:softHyphen/>
        <w:t>mol</w:t>
        <w:softHyphen/>
        <w:t>tak ne</w:t>
        <w:softHyphen/>
        <w:t>ki, hogy mennyi cso</w:t>
        <w:softHyphen/>
        <w:t>dá</w:t>
        <w:softHyphen/>
        <w:t>la</w:t>
        <w:softHyphen/>
        <w:t>tos dol</w:t>
        <w:softHyphen/>
        <w:t>got lát</w:t>
        <w:softHyphen/>
        <w:t>tak. – A cso</w:t>
        <w:softHyphen/>
        <w:t>dá</w:t>
        <w:softHyphen/>
        <w:t>la</w:t>
        <w:softHyphen/>
        <w:t>tos dol</w:t>
        <w:softHyphen/>
        <w:t>go</w:t>
        <w:softHyphen/>
        <w:t>kat magam is is</w:t>
        <w:softHyphen/>
        <w:t>me</w:t>
        <w:softHyphen/>
        <w:t>rem – mon</w:t>
        <w:softHyphen/>
        <w:t>dot</w:t>
        <w:softHyphen/>
        <w:t>ta –, ol</w:t>
        <w:softHyphen/>
        <w:t>vas</w:t>
        <w:softHyphen/>
        <w:t>tam a hír</w:t>
        <w:softHyphen/>
        <w:t>ve</w:t>
        <w:softHyphen/>
        <w:t>rést. – An</w:t>
        <w:softHyphen/>
        <w:t>nak alap</w:t>
        <w:softHyphen/>
        <w:t>ján nem sze</w:t>
        <w:softHyphen/>
        <w:t>rez</w:t>
        <w:softHyphen/>
        <w:t>het iga</w:t>
        <w:softHyphen/>
        <w:t>zán fo</w:t>
        <w:softHyphen/>
        <w:t>gal</w:t>
        <w:softHyphen/>
        <w:t>mat ar</w:t>
        <w:softHyphen/>
        <w:t>ról – kö</w:t>
        <w:softHyphen/>
        <w:t>zöl</w:t>
        <w:softHyphen/>
        <w:t>ték ve</w:t>
        <w:softHyphen/>
        <w:t>le –, amit sa</w:t>
        <w:softHyphen/>
        <w:t>ját sze</w:t>
        <w:softHyphen/>
        <w:t>münk</w:t>
        <w:softHyphen/>
        <w:t>kel lát</w:t>
        <w:softHyphen/>
        <w:t>tunk. – Hát ugyan</w:t>
        <w:softHyphen/>
        <w:t>ez a hely</w:t>
        <w:softHyphen/>
        <w:t>zet a köny</w:t>
        <w:softHyphen/>
        <w:t>vek</w:t>
        <w:softHyphen/>
        <w:t>kel és a caddikokkal is.</w:t>
      </w:r>
    </w:p>
    <w:p>
      <w:pPr>
        <w:pStyle w:val="Cim4"/>
        <w:rPr/>
      </w:pPr>
      <w:r>
        <w:rPr/>
        <w:t>A bor</w:t>
        <w:softHyphen/>
        <w:t>dély</w:t>
        <w:softHyphen/>
        <w:t>ban</w:t>
      </w:r>
    </w:p>
    <w:p>
      <w:pPr>
        <w:pStyle w:val="Tompa"/>
        <w:rPr/>
      </w:pPr>
      <w:r>
        <w:rPr/>
        <w:t>Bunám rab</w:t>
        <w:softHyphen/>
        <w:t>bi egy</w:t>
        <w:softHyphen/>
        <w:t>szer ma</w:t>
        <w:softHyphen/>
        <w:t>gá</w:t>
        <w:softHyphen/>
        <w:t>val vit</w:t>
        <w:softHyphen/>
        <w:t>te Gda</w:t>
      </w:r>
      <w:r>
        <w:rPr>
          <w:rFonts w:eastAsia="H-Garamond-KE" w:cs="H-Garamond-KE" w:ascii="H-Garamond-KE" w:hAnsi="H-Garamond-KE"/>
        </w:rPr>
        <w:t>n</w:t>
      </w:r>
      <w:r>
        <w:rPr/>
        <w:t>skba egy fa</w:t>
        <w:softHyphen/>
        <w:t>ke</w:t>
        <w:softHyphen/>
        <w:t>res</w:t>
        <w:softHyphen/>
        <w:t>ke</w:t>
        <w:softHyphen/>
        <w:t>dô fi</w:t>
        <w:softHyphen/>
        <w:t>át, hogy vi</w:t>
        <w:softHyphen/>
        <w:t>gyáz</w:t>
        <w:softHyphen/>
        <w:t>zon rá, amíg az ap</w:t>
        <w:softHyphen/>
        <w:t>ja üz</w:t>
        <w:softHyphen/>
        <w:t>le</w:t>
        <w:softHyphen/>
        <w:t>ti ügye</w:t>
        <w:softHyphen/>
        <w:t>ket in</w:t>
        <w:softHyphen/>
        <w:t>té</w:t>
        <w:softHyphen/>
        <w:t>zett szá</w:t>
        <w:softHyphen/>
        <w:t>má</w:t>
        <w:softHyphen/>
        <w:t>ra. Az egyik es</w:t>
        <w:softHyphen/>
        <w:t>te nem ta</w:t>
        <w:softHyphen/>
        <w:t>lál</w:t>
        <w:softHyphen/>
        <w:t>ta a fi</w:t>
        <w:softHyphen/>
        <w:t>út a szál</w:t>
        <w:softHyphen/>
        <w:t>lá</w:t>
        <w:softHyphen/>
        <w:t>su</w:t>
        <w:softHyphen/>
        <w:t>kon. Rög</w:t>
        <w:softHyphen/>
        <w:t>tön az ut</w:t>
        <w:softHyphen/>
        <w:t>cá</w:t>
        <w:softHyphen/>
        <w:t>ra si</w:t>
        <w:softHyphen/>
        <w:t>e</w:t>
        <w:softHyphen/>
        <w:t>tett és ad</w:t>
        <w:softHyphen/>
        <w:t>dig ment, amíg egy ház elé nem ért, ahon</w:t>
        <w:softHyphen/>
        <w:t>nan zon</w:t>
        <w:softHyphen/>
        <w:t>go</w:t>
        <w:softHyphen/>
        <w:t>ra</w:t>
        <w:softHyphen/>
        <w:t>szó és ének</w:t>
        <w:softHyphen/>
        <w:t>hang szű</w:t>
        <w:softHyphen/>
        <w:t>rô</w:t>
        <w:softHyphen/>
        <w:t>dött ki. Ami</w:t>
        <w:softHyphen/>
        <w:t>kor be</w:t>
        <w:softHyphen/>
        <w:t>lé</w:t>
        <w:softHyphen/>
        <w:t>pett, ép</w:t>
        <w:softHyphen/>
        <w:t>pen vé</w:t>
        <w:softHyphen/>
        <w:t>ge lett a dal</w:t>
        <w:softHyphen/>
        <w:t>nak, és lát</w:t>
        <w:softHyphen/>
        <w:t>ta, amint a fa</w:t>
        <w:softHyphen/>
        <w:t>ke</w:t>
        <w:softHyphen/>
        <w:t>res</w:t>
        <w:softHyphen/>
        <w:t>ke</w:t>
        <w:softHyphen/>
        <w:t>dô fia át</w:t>
        <w:softHyphen/>
        <w:t>megy egy má</w:t>
        <w:softHyphen/>
        <w:t>sik he</w:t>
        <w:softHyphen/>
        <w:t>lyi</w:t>
        <w:softHyphen/>
        <w:t>ség</w:t>
        <w:softHyphen/>
        <w:t>be. – Éne</w:t>
        <w:softHyphen/>
        <w:t>keld el a leg</w:t>
        <w:softHyphen/>
        <w:t>szebb szá</w:t>
        <w:softHyphen/>
        <w:t>mot, amit tudsz – mond</w:t>
        <w:softHyphen/>
        <w:t>ta a rab</w:t>
        <w:softHyphen/>
        <w:t>bi az éne</w:t>
        <w:softHyphen/>
        <w:t>kes</w:t>
        <w:softHyphen/>
        <w:t>nô</w:t>
        <w:softHyphen/>
        <w:t>nek, és adott ne</w:t>
        <w:softHyphen/>
        <w:t>ki egy guldent. Az ének el</w:t>
        <w:softHyphen/>
        <w:t>hang</w:t>
        <w:softHyphen/>
        <w:t>zá</w:t>
        <w:softHyphen/>
        <w:t>sa után a bel</w:t>
        <w:softHyphen/>
        <w:t>sô aj</w:t>
        <w:softHyphen/>
        <w:t>tó is</w:t>
        <w:softHyphen/>
        <w:t>mét ki</w:t>
        <w:softHyphen/>
        <w:t>nyílt, és a fi</w:t>
        <w:softHyphen/>
        <w:t>a</w:t>
        <w:softHyphen/>
        <w:t>tal</w:t>
        <w:softHyphen/>
        <w:t>em</w:t>
        <w:softHyphen/>
        <w:t>ber vissza</w:t>
        <w:softHyphen/>
        <w:t>jött. Bunám rab</w:t>
        <w:softHyphen/>
        <w:t>bi oda</w:t>
        <w:softHyphen/>
        <w:t>ment hoz</w:t>
        <w:softHyphen/>
        <w:t>zá: – Ó, hát itt vagy? – mond</w:t>
        <w:softHyphen/>
        <w:t>ta könnyed han</w:t>
        <w:softHyphen/>
        <w:t>gon. – Már ke</w:t>
        <w:softHyphen/>
        <w:t>res</w:t>
        <w:softHyphen/>
        <w:t>tek, gye</w:t>
        <w:softHyphen/>
        <w:t>re gyor</w:t>
        <w:softHyphen/>
        <w:t>san. – A szál</w:t>
        <w:softHyphen/>
        <w:t>lá</w:t>
        <w:softHyphen/>
        <w:t>son kár</w:t>
        <w:softHyphen/>
        <w:t>tyáz</w:t>
        <w:softHyphen/>
        <w:t>tak egy ide</w:t>
        <w:softHyphen/>
        <w:t>ig, majd nyu</w:t>
        <w:softHyphen/>
        <w:t>go</w:t>
        <w:softHyphen/>
        <w:t>vó</w:t>
        <w:softHyphen/>
        <w:t>ra tér</w:t>
        <w:softHyphen/>
        <w:t>tek. Más</w:t>
        <w:softHyphen/>
        <w:t>nap es</w:t>
        <w:softHyphen/>
        <w:t>te szín</w:t>
        <w:softHyphen/>
        <w:t>ház</w:t>
        <w:softHyphen/>
        <w:t>ba ment ve</w:t>
        <w:softHyphen/>
        <w:t>le, ami</w:t>
        <w:softHyphen/>
        <w:t>kor pe</w:t>
        <w:softHyphen/>
        <w:t>dig ha</w:t>
        <w:softHyphen/>
        <w:t>za</w:t>
        <w:softHyphen/>
        <w:t>ér</w:t>
        <w:softHyphen/>
        <w:t>tek, Bunám rab</w:t>
        <w:softHyphen/>
        <w:t>bi zsol</w:t>
        <w:softHyphen/>
        <w:t>tá</w:t>
        <w:softHyphen/>
        <w:t>ro</w:t>
        <w:softHyphen/>
        <w:t>kat kez</w:t>
        <w:softHyphen/>
        <w:t>dett mon</w:t>
        <w:softHyphen/>
        <w:t>da</w:t>
        <w:softHyphen/>
        <w:t>ni, még</w:t>
        <w:softHyphen/>
        <w:t>pe</w:t>
        <w:softHyphen/>
        <w:t>dig olyan át</w:t>
        <w:softHyphen/>
        <w:t>élés</w:t>
        <w:softHyphen/>
        <w:t>sel, hogy ki</w:t>
        <w:softHyphen/>
        <w:t>sza</w:t>
        <w:softHyphen/>
        <w:t>kí</w:t>
        <w:softHyphen/>
        <w:t>tot</w:t>
        <w:softHyphen/>
        <w:t>ta a fi</w:t>
        <w:softHyphen/>
        <w:t>a</w:t>
        <w:softHyphen/>
        <w:t>tal</w:t>
        <w:softHyphen/>
        <w:t>em</w:t>
        <w:softHyphen/>
        <w:t>bert az anya</w:t>
        <w:softHyphen/>
        <w:t>gi vi</w:t>
        <w:softHyphen/>
        <w:t>lág von</w:t>
        <w:softHyphen/>
        <w:t>zá</w:t>
        <w:softHyphen/>
        <w:t>sá</w:t>
        <w:softHyphen/>
        <w:t>ból és el</w:t>
        <w:softHyphen/>
        <w:t>jut</w:t>
        <w:softHyphen/>
        <w:t>tat</w:t>
        <w:softHyphen/>
        <w:t>ta a tel</w:t>
        <w:softHyphen/>
        <w:t>jes meg</w:t>
        <w:softHyphen/>
        <w:t>té</w:t>
        <w:softHyphen/>
        <w:t>rés ál</w:t>
        <w:softHyphen/>
        <w:t>la</w:t>
        <w:softHyphen/>
        <w:t>po</w:t>
        <w:softHyphen/>
        <w:t>tá</w:t>
        <w:softHyphen/>
        <w:t xml:space="preserve">ba. </w:t>
      </w:r>
    </w:p>
    <w:p>
      <w:pPr>
        <w:pStyle w:val="Bekezdes"/>
        <w:rPr/>
      </w:pPr>
      <w:r>
        <w:rPr/>
        <w:t>Sok idô</w:t>
        <w:softHyphen/>
        <w:t>vel ké</w:t>
        <w:softHyphen/>
        <w:t>sôbb a caddik azt me</w:t>
        <w:softHyphen/>
        <w:t>sél</w:t>
        <w:softHyphen/>
        <w:t>te egy</w:t>
        <w:softHyphen/>
        <w:t>szer a hí</w:t>
        <w:softHyphen/>
        <w:t>ve</w:t>
        <w:softHyphen/>
        <w:t>i</w:t>
        <w:softHyphen/>
        <w:t>nek: – An</w:t>
        <w:softHyphen/>
        <w:t>nak ide</w:t>
        <w:softHyphen/>
        <w:t>jén a bor</w:t>
        <w:softHyphen/>
        <w:t>dély</w:t>
        <w:softHyphen/>
        <w:t>ház</w:t>
        <w:softHyphen/>
        <w:t>ban ta</w:t>
        <w:softHyphen/>
        <w:t>nul</w:t>
        <w:softHyphen/>
        <w:t>tam meg, hogy a Sekhina min</w:t>
        <w:softHyphen/>
        <w:t>de</w:t>
        <w:softHyphen/>
        <w:t>nütt ott</w:t>
        <w:softHyphen/>
        <w:t>hon</w:t>
        <w:softHyphen/>
        <w:t>ra lel, és ha va</w:t>
        <w:softHyphen/>
        <w:t>la</w:t>
        <w:softHyphen/>
        <w:t>hol csak egyet</w:t>
        <w:softHyphen/>
        <w:t>len</w:t>
        <w:softHyphen/>
        <w:t>egy em</w:t>
        <w:softHyphen/>
        <w:t>ber is van, aki be</w:t>
        <w:softHyphen/>
        <w:t>fo</w:t>
        <w:softHyphen/>
        <w:t>gad</w:t>
        <w:softHyphen/>
        <w:t>ja, az ô tel</w:t>
        <w:softHyphen/>
        <w:t>jes ál</w:t>
        <w:softHyphen/>
        <w:t>dá</w:t>
        <w:softHyphen/>
        <w:t>sát el</w:t>
        <w:softHyphen/>
        <w:t>nye</w:t>
        <w:softHyphen/>
        <w:t>ri.</w:t>
      </w:r>
    </w:p>
    <w:p>
      <w:pPr>
        <w:pStyle w:val="Cim4"/>
        <w:rPr/>
      </w:pPr>
      <w:r>
        <w:rPr/>
        <w:t>A nép</w:t>
        <w:softHyphen/>
        <w:t>li</w:t>
        <w:softHyphen/>
        <w:t>get</w:t>
        <w:softHyphen/>
        <w:t>ben</w:t>
      </w:r>
    </w:p>
    <w:p>
      <w:pPr>
        <w:pStyle w:val="Tompa"/>
        <w:rPr/>
      </w:pPr>
      <w:r>
        <w:rPr/>
        <w:t>Gda</w:t>
      </w:r>
      <w:r>
        <w:rPr>
          <w:rFonts w:eastAsia="H-Garamond-KE" w:cs="H-Garamond-KE" w:ascii="H-Garamond-KE" w:hAnsi="H-Garamond-KE"/>
        </w:rPr>
        <w:t>n</w:t>
      </w:r>
      <w:r>
        <w:rPr/>
        <w:t>ski tar</w:t>
        <w:softHyphen/>
        <w:t>tóz</w:t>
        <w:softHyphen/>
        <w:t>ko</w:t>
        <w:softHyphen/>
        <w:t>dá</w:t>
        <w:softHyphen/>
        <w:t>sa so</w:t>
        <w:softHyphen/>
        <w:t>rán Bunám rab</w:t>
        <w:softHyphen/>
        <w:t>bi egy es</w:t>
        <w:softHyphen/>
        <w:t>te el</w:t>
        <w:softHyphen/>
        <w:t>ment a nép</w:t>
        <w:softHyphen/>
        <w:t>li</w:t>
        <w:softHyphen/>
        <w:t>get</w:t>
        <w:softHyphen/>
        <w:t>be. Lám</w:t>
        <w:softHyphen/>
        <w:t>pák vi</w:t>
        <w:softHyphen/>
        <w:t>lá</w:t>
        <w:softHyphen/>
        <w:t>gí</w:t>
        <w:softHyphen/>
        <w:t>tot</w:t>
        <w:softHyphen/>
        <w:t>tak min</w:t>
        <w:softHyphen/>
        <w:t>den</w:t>
        <w:softHyphen/>
        <w:t>fe</w:t>
        <w:softHyphen/>
        <w:t>lé, a sé</w:t>
        <w:softHyphen/>
        <w:t>tá</w:t>
        <w:softHyphen/>
        <w:t>nyo</w:t>
        <w:softHyphen/>
        <w:t>kon fi</w:t>
        <w:softHyphen/>
        <w:t>a</w:t>
        <w:softHyphen/>
        <w:t>tal</w:t>
        <w:softHyphen/>
        <w:t>em</w:t>
        <w:softHyphen/>
        <w:t>be</w:t>
        <w:softHyphen/>
        <w:t>rek és lá</w:t>
        <w:softHyphen/>
        <w:t>nyok an</w:t>
        <w:softHyphen/>
        <w:t>da</w:t>
        <w:softHyphen/>
        <w:t>log</w:t>
        <w:softHyphen/>
        <w:t>tak és vi</w:t>
        <w:softHyphen/>
        <w:t>lá</w:t>
        <w:softHyphen/>
        <w:t>gos ru</w:t>
        <w:softHyphen/>
        <w:t>hát vi</w:t>
        <w:softHyphen/>
        <w:t>sel</w:t>
        <w:softHyphen/>
        <w:t>tek. – Ezek az en</w:t>
        <w:softHyphen/>
        <w:t>gesz</w:t>
        <w:softHyphen/>
        <w:t>te</w:t>
        <w:softHyphen/>
        <w:t>lés nap</w:t>
        <w:softHyphen/>
        <w:t>já</w:t>
        <w:softHyphen/>
        <w:t>nak gyer</w:t>
        <w:softHyphen/>
        <w:t>tyái, azok pe</w:t>
        <w:softHyphen/>
        <w:t>dig a kittlik, az imád</w:t>
        <w:softHyphen/>
        <w:t>ko</w:t>
        <w:softHyphen/>
        <w:t>zók ha</w:t>
        <w:softHyphen/>
        <w:t>lot</w:t>
        <w:softHyphen/>
        <w:t>ti ru</w:t>
        <w:softHyphen/>
        <w:t>hái – mond</w:t>
        <w:softHyphen/>
        <w:t>ta ma</w:t>
        <w:softHyphen/>
        <w:t>gá</w:t>
        <w:softHyphen/>
        <w:t>ban.</w:t>
      </w:r>
    </w:p>
    <w:p>
      <w:pPr>
        <w:pStyle w:val="Cim4"/>
        <w:rPr/>
      </w:pPr>
      <w:r>
        <w:rPr/>
        <w:t>Jó</w:t>
        <w:softHyphen/>
        <w:t>tett</w:t>
      </w:r>
    </w:p>
    <w:p>
      <w:pPr>
        <w:pStyle w:val="Tompa"/>
        <w:rPr/>
      </w:pPr>
      <w:r>
        <w:rPr/>
        <w:t>Ami</w:t>
        <w:softHyphen/>
        <w:t>kor Bunám rab</w:t>
        <w:softHyphen/>
        <w:t>bi még fa</w:t>
        <w:softHyphen/>
        <w:t>ke</w:t>
        <w:softHyphen/>
        <w:t>res</w:t>
        <w:softHyphen/>
        <w:t>ke</w:t>
        <w:softHyphen/>
        <w:t>dô volt, éven</w:t>
        <w:softHyphen/>
        <w:t>te el</w:t>
        <w:softHyphen/>
        <w:t>uta</w:t>
        <w:softHyphen/>
        <w:t>zott a gda</w:t>
      </w:r>
      <w:r>
        <w:rPr>
          <w:rFonts w:eastAsia="H-Garamond-KE" w:cs="H-Garamond-KE" w:ascii="H-Garamond-KE" w:hAnsi="H-Garamond-KE"/>
        </w:rPr>
        <w:t>n</w:t>
      </w:r>
      <w:r>
        <w:rPr/>
        <w:t>ski fa</w:t>
        <w:softHyphen/>
        <w:t>vá</w:t>
        <w:softHyphen/>
        <w:t>sár</w:t>
        <w:softHyphen/>
        <w:t>ba. Út</w:t>
        <w:softHyphen/>
        <w:t>köz</w:t>
        <w:softHyphen/>
        <w:t>ben egy kis</w:t>
        <w:softHyphen/>
        <w:t>vá</w:t>
        <w:softHyphen/>
        <w:t>ros</w:t>
        <w:softHyphen/>
        <w:t>ban, ahol a szom</w:t>
        <w:softHyphen/>
        <w:t>bat</w:t>
        <w:softHyphen/>
        <w:t>ját sze</w:t>
        <w:softHyphen/>
        <w:t>ret</w:t>
        <w:softHyphen/>
        <w:t>te vol</w:t>
        <w:softHyphen/>
        <w:t>na töl</w:t>
        <w:softHyphen/>
        <w:t>te</w:t>
        <w:softHyphen/>
        <w:t>ni, egy jám</w:t>
        <w:softHyphen/>
        <w:t>bor és tu</w:t>
        <w:softHyphen/>
        <w:t>dós em</w:t>
        <w:softHyphen/>
        <w:t>ber</w:t>
        <w:softHyphen/>
        <w:t>rôl hal</w:t>
        <w:softHyphen/>
        <w:t>lott, aki na</w:t>
        <w:softHyphen/>
        <w:t>gyon nyo</w:t>
        <w:softHyphen/>
        <w:t>mo</w:t>
        <w:softHyphen/>
        <w:t>rú</w:t>
        <w:softHyphen/>
        <w:t>sá</w:t>
        <w:softHyphen/>
        <w:t>go</w:t>
        <w:softHyphen/>
        <w:t>san ten</w:t>
        <w:softHyphen/>
        <w:t>get</w:t>
        <w:softHyphen/>
        <w:t>te éle</w:t>
        <w:softHyphen/>
        <w:t>tét. Bunám rab</w:t>
        <w:softHyphen/>
        <w:t>bi meg</w:t>
        <w:softHyphen/>
        <w:t>hí</w:t>
        <w:softHyphen/>
        <w:t>vat</w:t>
        <w:softHyphen/>
        <w:t>ta ma</w:t>
        <w:softHyphen/>
        <w:t>gát a fér</w:t>
        <w:softHyphen/>
        <w:t>fi</w:t>
        <w:softHyphen/>
        <w:t>hoz, élel</w:t>
        <w:softHyphen/>
        <w:t>met és esz</w:t>
        <w:softHyphen/>
        <w:t>kö</w:t>
        <w:softHyphen/>
        <w:t>zö</w:t>
        <w:softHyphen/>
        <w:t>ket vi</w:t>
        <w:softHyphen/>
        <w:t>te</w:t>
        <w:softHyphen/>
        <w:t>tett an</w:t>
        <w:softHyphen/>
        <w:t>nak üre</w:t>
        <w:softHyphen/>
        <w:t>sen kon</w:t>
        <w:softHyphen/>
        <w:t>gó há</w:t>
        <w:softHyphen/>
        <w:t>zá</w:t>
        <w:softHyphen/>
        <w:t>ba, sôt tisz</w:t>
        <w:softHyphen/>
        <w:t>tes</w:t>
        <w:softHyphen/>
        <w:t>sé</w:t>
        <w:softHyphen/>
        <w:t>ges ru</w:t>
        <w:softHyphen/>
        <w:t>hát is si</w:t>
        <w:softHyphen/>
        <w:t>ke</w:t>
        <w:softHyphen/>
        <w:t>rült rá</w:t>
        <w:softHyphen/>
        <w:t>erô</w:t>
        <w:softHyphen/>
        <w:t>sza</w:t>
        <w:softHyphen/>
        <w:t>kol</w:t>
        <w:softHyphen/>
        <w:t>nia. Szom</w:t>
        <w:softHyphen/>
        <w:t>bat el</w:t>
        <w:softHyphen/>
        <w:t>múl</w:t>
        <w:softHyphen/>
        <w:t>tá</w:t>
        <w:softHyphen/>
        <w:t>val je</w:t>
        <w:softHyphen/>
        <w:t>len</w:t>
        <w:softHyphen/>
        <w:t>tôs pénz</w:t>
        <w:softHyphen/>
        <w:t>össze</w:t>
        <w:softHyphen/>
        <w:t>get adott át ven</w:t>
        <w:softHyphen/>
        <w:t>dég</w:t>
        <w:softHyphen/>
        <w:t>lá</w:t>
        <w:softHyphen/>
        <w:t>tó</w:t>
        <w:softHyphen/>
        <w:t>já</w:t>
        <w:softHyphen/>
        <w:t>nak bú</w:t>
        <w:softHyphen/>
        <w:t>csú</w:t>
        <w:softHyphen/>
        <w:t>aján</w:t>
        <w:softHyphen/>
        <w:t>dék</w:t>
        <w:softHyphen/>
        <w:t>kép</w:t>
        <w:softHyphen/>
        <w:t>pen, amit azon</w:t>
        <w:softHyphen/>
        <w:t>ban a fér</w:t>
        <w:softHyphen/>
        <w:t>fi vo</w:t>
        <w:softHyphen/>
        <w:t>na</w:t>
        <w:softHyphen/>
        <w:t>ko</w:t>
        <w:softHyphen/>
        <w:t>dott el</w:t>
        <w:softHyphen/>
        <w:t>fo</w:t>
        <w:softHyphen/>
        <w:t>gad</w:t>
        <w:softHyphen/>
        <w:t>ni, mond</w:t>
        <w:softHyphen/>
        <w:t>ván, már így is sok min</w:t>
        <w:softHyphen/>
        <w:t>dent ka</w:t>
        <w:softHyphen/>
        <w:t>pott. – A töb</w:t>
        <w:softHyphen/>
        <w:t>bit nem ma</w:t>
        <w:softHyphen/>
        <w:t>gá</w:t>
        <w:softHyphen/>
        <w:t>nak ad</w:t>
        <w:softHyphen/>
        <w:t>tam, ha</w:t>
        <w:softHyphen/>
        <w:t>nem ma</w:t>
        <w:softHyphen/>
        <w:t>gam</w:t>
        <w:softHyphen/>
        <w:t>nak – mond</w:t>
        <w:softHyphen/>
        <w:t>ta a caddik –, hogy szá</w:t>
        <w:softHyphen/>
        <w:t>nal</w:t>
        <w:softHyphen/>
        <w:t>mam se</w:t>
        <w:softHyphen/>
        <w:t>be</w:t>
        <w:softHyphen/>
        <w:t>it, ame</w:t>
        <w:softHyphen/>
        <w:t>lye</w:t>
        <w:softHyphen/>
        <w:t>ket a ma</w:t>
        <w:softHyphen/>
        <w:t>ga sze</w:t>
        <w:softHyphen/>
        <w:t>gény</w:t>
        <w:softHyphen/>
        <w:t>sé</w:t>
        <w:softHyphen/>
        <w:t>ge lát</w:t>
        <w:softHyphen/>
        <w:t>tán sze</w:t>
        <w:softHyphen/>
        <w:t>rez</w:t>
        <w:softHyphen/>
        <w:t>tem, be</w:t>
        <w:softHyphen/>
        <w:t>gyógy</w:t>
        <w:softHyphen/>
        <w:t>ít</w:t>
        <w:softHyphen/>
        <w:t>sam. A jó</w:t>
        <w:softHyphen/>
        <w:t>tett pa</w:t>
        <w:softHyphen/>
        <w:t>ran</w:t>
        <w:softHyphen/>
        <w:t>csát vi</w:t>
        <w:softHyphen/>
        <w:t>szont csak most tu</w:t>
        <w:softHyphen/>
        <w:t>dom tel</w:t>
        <w:softHyphen/>
        <w:t>je</w:t>
        <w:softHyphen/>
        <w:t>sí</w:t>
        <w:softHyphen/>
        <w:t>te</w:t>
        <w:softHyphen/>
        <w:t>ni. Hi</w:t>
        <w:softHyphen/>
        <w:t>szen meg van ír</w:t>
        <w:softHyphen/>
        <w:t>va:</w:t>
      </w:r>
      <w:r>
        <w:rPr>
          <w:rStyle w:val="FootnoteCharacters"/>
          <w:rStyle w:val="FootnoteAnchor"/>
        </w:rPr>
        <w:footnoteReference w:customMarkFollows="1" w:id="100"/>
        <w:t>*</w:t>
      </w:r>
      <w:r>
        <w:rPr/>
        <w:t xml:space="preserve"> „Adj néki, és meg ne há</w:t>
        <w:softHyphen/>
        <w:t>bo</w:t>
        <w:softHyphen/>
        <w:t>rod</w:t>
        <w:softHyphen/>
        <w:t>jék azon a te szí</w:t>
        <w:softHyphen/>
        <w:t>ved, mi</w:t>
        <w:softHyphen/>
        <w:t>kor adsz néki” – aki nem tud</w:t>
        <w:softHyphen/>
        <w:t>ja el</w:t>
        <w:softHyphen/>
        <w:t>vi</w:t>
        <w:softHyphen/>
        <w:t>sel</w:t>
        <w:softHyphen/>
        <w:t>ni a sze</w:t>
        <w:softHyphen/>
        <w:t>gény</w:t>
        <w:softHyphen/>
        <w:t>ség lát</w:t>
        <w:softHyphen/>
        <w:t>vá</w:t>
        <w:softHyphen/>
        <w:t>nyát, an</w:t>
        <w:softHyphen/>
        <w:t>nak eny</w:t>
        <w:softHyphen/>
        <w:t>hí</w:t>
        <w:softHyphen/>
        <w:t>te</w:t>
        <w:softHyphen/>
        <w:t>nie kell elôbb azt, amíg le nem gyô</w:t>
        <w:softHyphen/>
        <w:t>zi szí</w:t>
        <w:softHyphen/>
        <w:t>vé</w:t>
        <w:softHyphen/>
        <w:t>nek meg</w:t>
        <w:softHyphen/>
        <w:t>bot</w:t>
        <w:softHyphen/>
        <w:t>rán</w:t>
        <w:softHyphen/>
        <w:t>ko</w:t>
        <w:softHyphen/>
        <w:t>zá</w:t>
        <w:softHyphen/>
        <w:t>sát, és majd csak ek</w:t>
        <w:softHyphen/>
        <w:t>kor lesz ké</w:t>
        <w:softHyphen/>
        <w:t>pes va</w:t>
        <w:softHyphen/>
        <w:t>la</w:t>
        <w:softHyphen/>
        <w:t>mit ad</w:t>
        <w:softHyphen/>
        <w:t>nia em</w:t>
        <w:softHyphen/>
        <w:t>ber</w:t>
        <w:softHyphen/>
        <w:t>tár</w:t>
        <w:softHyphen/>
        <w:t>sá</w:t>
        <w:softHyphen/>
        <w:t>nak.</w:t>
      </w:r>
    </w:p>
    <w:p>
      <w:pPr>
        <w:pStyle w:val="Cim4"/>
        <w:rPr/>
      </w:pPr>
      <w:r>
        <w:rPr/>
        <w:t>A gyógy</w:t>
        <w:softHyphen/>
        <w:t>sze</w:t>
        <w:softHyphen/>
        <w:t>rész</w:t>
      </w:r>
    </w:p>
    <w:p>
      <w:pPr>
        <w:pStyle w:val="Tompa"/>
        <w:rPr/>
      </w:pPr>
      <w:r>
        <w:rPr/>
        <w:t>Bunám rab</w:t>
        <w:softHyphen/>
        <w:t>bi ké</w:t>
        <w:softHyphen/>
        <w:t>sôbb gyógy</w:t>
        <w:softHyphen/>
        <w:t>sze</w:t>
        <w:softHyphen/>
        <w:t>rész lett P</w:t>
      </w:r>
      <w:r>
        <w:rPr>
          <w:rFonts w:eastAsia="H-Garamond-KE" w:cs="H-Garamond-KE" w:ascii="H-Garamond-KE" w:hAnsi="H-Garamond-KE"/>
        </w:rPr>
        <w:t>z</w:t>
      </w:r>
      <w:r>
        <w:rPr/>
        <w:t>yshában. Éj</w:t>
        <w:softHyphen/>
        <w:t>sza</w:t>
        <w:softHyphen/>
        <w:t>kán</w:t>
        <w:softHyphen/>
        <w:t>ként azon</w:t>
        <w:softHyphen/>
        <w:t>ban to</w:t>
        <w:softHyphen/>
        <w:t>vább</w:t>
        <w:softHyphen/>
        <w:t>ra is Jaakóv Jichák rab</w:t>
        <w:softHyphen/>
        <w:t>bi</w:t>
        <w:softHyphen/>
        <w:t>nál, a Jehúdinál ta</w:t>
        <w:softHyphen/>
        <w:t>nult. És ha a Jehúdinak oly</w:t>
        <w:softHyphen/>
        <w:t>kor-oly</w:t>
        <w:softHyphen/>
        <w:t>kor ne</w:t>
        <w:softHyphen/>
        <w:t>héz</w:t>
        <w:softHyphen/>
        <w:t>sé</w:t>
        <w:softHyphen/>
        <w:t>ge tá</w:t>
        <w:softHyphen/>
        <w:t>madt haszidjai lel</w:t>
        <w:softHyphen/>
        <w:t>ké</w:t>
        <w:softHyphen/>
        <w:t>nek ki</w:t>
        <w:softHyphen/>
        <w:t>kú</w:t>
        <w:softHyphen/>
        <w:t>rá</w:t>
        <w:softHyphen/>
        <w:t>lá</w:t>
        <w:softHyphen/>
        <w:t>sá</w:t>
        <w:softHyphen/>
        <w:t>val, így szólt: – Hív</w:t>
        <w:softHyphen/>
        <w:t>já</w:t>
        <w:softHyphen/>
        <w:t>tok ide a pa</w:t>
        <w:softHyphen/>
        <w:t>ti</w:t>
        <w:softHyphen/>
        <w:t>kust, majd ô se</w:t>
        <w:softHyphen/>
        <w:t>gít ne</w:t>
        <w:softHyphen/>
        <w:t>kem!</w:t>
      </w:r>
    </w:p>
    <w:p>
      <w:pPr>
        <w:pStyle w:val="Cim4"/>
        <w:rPr/>
      </w:pPr>
      <w:r>
        <w:rPr/>
        <w:t>A gi</w:t>
        <w:softHyphen/>
        <w:t>tár</w:t>
      </w:r>
    </w:p>
    <w:p>
      <w:pPr>
        <w:pStyle w:val="Tompa"/>
        <w:rPr/>
      </w:pPr>
      <w:r>
        <w:rPr/>
        <w:t>A kosznici Jehezkél rab</w:t>
        <w:softHyphen/>
        <w:t>bi me</w:t>
        <w:softHyphen/>
        <w:t>sél</w:t>
        <w:softHyphen/>
        <w:t>te Bunám rab</w:t>
        <w:softHyphen/>
        <w:t>bi egyik ta</w:t>
        <w:softHyphen/>
        <w:t>nít</w:t>
        <w:softHyphen/>
        <w:t>vá</w:t>
        <w:softHyphen/>
        <w:t>nyá</w:t>
        <w:softHyphen/>
        <w:t>nak: – Ami</w:t>
        <w:softHyphen/>
        <w:t>kor ta</w:t>
        <w:softHyphen/>
        <w:t>ní</w:t>
        <w:softHyphen/>
        <w:t>tód pa</w:t>
        <w:softHyphen/>
        <w:t>ti</w:t>
        <w:softHyphen/>
        <w:t>kus volt P</w:t>
      </w:r>
      <w:r>
        <w:rPr>
          <w:rFonts w:eastAsia="H-Garamond-KE" w:cs="H-Garamond-KE" w:ascii="H-Garamond-KE" w:hAnsi="H-Garamond-KE"/>
        </w:rPr>
        <w:t>z</w:t>
      </w:r>
      <w:r>
        <w:rPr/>
        <w:t>yshában, se</w:t>
        <w:softHyphen/>
        <w:t>gí</w:t>
        <w:softHyphen/>
        <w:t>tet</w:t>
        <w:softHyphen/>
        <w:t>tünk egymásnak. Egy</w:t>
        <w:softHyphen/>
        <w:t>szer én men</w:t>
        <w:softHyphen/>
        <w:t>tem hoz</w:t>
        <w:softHyphen/>
        <w:t>zá, más</w:t>
        <w:softHyphen/>
        <w:t>kor pe</w:t>
        <w:softHyphen/>
        <w:t>dig ô jött hoz</w:t>
        <w:softHyphen/>
        <w:t>zám. Ami</w:t>
        <w:softHyphen/>
        <w:t>kor egy</w:t>
        <w:softHyphen/>
        <w:t>szer egy es</w:t>
        <w:softHyphen/>
        <w:t>te a pa</w:t>
        <w:softHyphen/>
        <w:t>ti</w:t>
        <w:softHyphen/>
        <w:t>ká</w:t>
        <w:softHyphen/>
        <w:t>ba men</w:t>
        <w:softHyphen/>
        <w:t>tem, a pa</w:t>
        <w:softHyphen/>
        <w:t>don egy hang</w:t>
        <w:softHyphen/>
        <w:t>szert pil</w:t>
        <w:softHyphen/>
        <w:t>lan</w:t>
        <w:softHyphen/>
        <w:t>tok meg, olyas</w:t>
        <w:softHyphen/>
        <w:t>faj</w:t>
        <w:softHyphen/>
        <w:t>tát, amely</w:t>
        <w:softHyphen/>
        <w:t>nek uj</w:t>
        <w:softHyphen/>
        <w:t>jal pen</w:t>
        <w:softHyphen/>
        <w:t>ge</w:t>
        <w:softHyphen/>
        <w:t>tik a húr</w:t>
        <w:softHyphen/>
        <w:t>ja</w:t>
        <w:softHyphen/>
        <w:t>it. Be</w:t>
        <w:softHyphen/>
        <w:t>lép egy pa</w:t>
        <w:softHyphen/>
        <w:t>raszt</w:t>
        <w:softHyphen/>
        <w:t>asszony egy re</w:t>
        <w:softHyphen/>
        <w:t>cept</w:t>
        <w:softHyphen/>
        <w:t>tel, Bunám rab</w:t>
        <w:softHyphen/>
        <w:t>bi pe</w:t>
        <w:softHyphen/>
        <w:t>dig egyik ke</w:t>
        <w:softHyphen/>
        <w:t>zé</w:t>
        <w:softHyphen/>
        <w:t>vel a gyógy</w:t>
        <w:softHyphen/>
        <w:t>szert ké</w:t>
        <w:softHyphen/>
        <w:t>szí</w:t>
        <w:softHyphen/>
        <w:t>ti, a má</w:t>
        <w:softHyphen/>
        <w:t>sik</w:t>
        <w:softHyphen/>
        <w:t>kal pe</w:t>
        <w:softHyphen/>
        <w:t>dig a hú</w:t>
        <w:softHyphen/>
        <w:t>ro</w:t>
        <w:softHyphen/>
        <w:t>kon ját</w:t>
        <w:softHyphen/>
        <w:t>szik. Ami</w:t>
        <w:softHyphen/>
        <w:t>kor a pa</w:t>
        <w:softHyphen/>
        <w:t>raszt</w:t>
        <w:softHyphen/>
        <w:t>asszony el</w:t>
        <w:softHyphen/>
        <w:t>ment, azt mon</w:t>
        <w:softHyphen/>
        <w:t>dom ne</w:t>
        <w:softHyphen/>
        <w:t>ki: – Bunám rab</w:t>
        <w:softHyphen/>
        <w:t>bi, nem Is</w:t>
        <w:softHyphen/>
        <w:t>ten</w:t>
        <w:softHyphen/>
        <w:t>tôl va</w:t>
        <w:softHyphen/>
        <w:t>ló vi</w:t>
        <w:softHyphen/>
        <w:t>sel</w:t>
        <w:softHyphen/>
        <w:t>ke</w:t>
        <w:softHyphen/>
        <w:t>dés az ilyen! – Mi</w:t>
        <w:softHyphen/>
        <w:t>re ô: – Jehezkél rab</w:t>
        <w:softHyphen/>
        <w:t>bi, ma</w:t>
        <w:softHyphen/>
        <w:t>ga el</w:t>
        <w:softHyphen/>
        <w:t>ve</w:t>
        <w:softHyphen/>
        <w:t>télt haszid! – Ha</w:t>
        <w:softHyphen/>
        <w:t>za</w:t>
        <w:softHyphen/>
        <w:t>men</w:t>
        <w:softHyphen/>
        <w:t>tem, de a ne</w:t>
        <w:softHyphen/>
        <w:t>hez</w:t>
        <w:softHyphen/>
        <w:t>te</w:t>
        <w:softHyphen/>
        <w:t>lés tá</w:t>
        <w:softHyphen/>
        <w:t>vo</w:t>
        <w:softHyphen/>
        <w:t>zott a szí</w:t>
        <w:softHyphen/>
        <w:t>vem</w:t>
        <w:softHyphen/>
        <w:t>bôl. Éj</w:t>
        <w:softHyphen/>
        <w:t>jel azon</w:t>
        <w:softHyphen/>
        <w:t>ban meg</w:t>
        <w:softHyphen/>
        <w:t>je</w:t>
        <w:softHyphen/>
        <w:t>lent a na</w:t>
        <w:softHyphen/>
        <w:t>gya</w:t>
        <w:softHyphen/>
        <w:t>pám, meg</w:t>
        <w:softHyphen/>
        <w:t>po</w:t>
        <w:softHyphen/>
        <w:t>fo</w:t>
        <w:softHyphen/>
        <w:t>zott és rám för</w:t>
        <w:softHyphen/>
        <w:t>medt: – Ne ku</w:t>
        <w:softHyphen/>
        <w:t>ta</w:t>
        <w:softHyphen/>
        <w:t>kodj eme em</w:t>
        <w:softHyphen/>
        <w:t>ber után, a mennyei csar</w:t>
        <w:softHyphen/>
        <w:t>no</w:t>
        <w:softHyphen/>
        <w:t>kok</w:t>
        <w:softHyphen/>
        <w:t>ba vi</w:t>
        <w:softHyphen/>
        <w:t>lá</w:t>
        <w:softHyphen/>
        <w:t>gít be az ô szel</w:t>
        <w:softHyphen/>
        <w:t>le</w:t>
        <w:softHyphen/>
        <w:t>me!</w:t>
      </w:r>
    </w:p>
    <w:p>
      <w:pPr>
        <w:pStyle w:val="Cim4"/>
        <w:rPr/>
      </w:pPr>
      <w:r>
        <w:rPr/>
        <w:t>A dön</w:t>
        <w:softHyphen/>
        <w:t>tés</w:t>
      </w:r>
    </w:p>
    <w:p>
      <w:pPr>
        <w:pStyle w:val="Tompa"/>
        <w:rPr/>
      </w:pPr>
      <w:r>
        <w:rPr/>
        <w:t>Bunám rab</w:t>
        <w:softHyphen/>
        <w:t>bi azu</w:t>
        <w:softHyphen/>
        <w:t>tán is P</w:t>
      </w:r>
      <w:r>
        <w:rPr>
          <w:rFonts w:eastAsia="H-Garamond-KE" w:cs="H-Garamond-KE" w:ascii="H-Garamond-KE" w:hAnsi="H-Garamond-KE"/>
        </w:rPr>
        <w:t>z</w:t>
      </w:r>
      <w:r>
        <w:rPr/>
        <w:t>yshában ma</w:t>
        <w:softHyphen/>
        <w:t>radt, hogy meg</w:t>
        <w:softHyphen/>
        <w:t>halt mes</w:t>
        <w:softHyphen/>
        <w:t>te</w:t>
        <w:softHyphen/>
        <w:t>re, a „szent zsi</w:t>
        <w:softHyphen/>
        <w:t>dó”. Ami</w:t>
        <w:softHyphen/>
        <w:t>kor fe</w:t>
        <w:softHyphen/>
        <w:t>le</w:t>
        <w:softHyphen/>
        <w:t>sé</w:t>
        <w:softHyphen/>
        <w:t>ge egy</w:t>
        <w:softHyphen/>
        <w:t>szer az ab</w:t>
        <w:softHyphen/>
        <w:t>lak elôtt ült, egy em</w:t>
        <w:softHyphen/>
        <w:t>be</w:t>
        <w:softHyphen/>
        <w:t>rek</w:t>
        <w:softHyphen/>
        <w:t>kel zsú</w:t>
        <w:softHyphen/>
        <w:t>folt ko</w:t>
        <w:softHyphen/>
        <w:t>csit lá</w:t>
        <w:softHyphen/>
        <w:t>tott meg</w:t>
        <w:softHyphen/>
        <w:t>áll</w:t>
        <w:softHyphen/>
        <w:t>ni a há</w:t>
        <w:softHyphen/>
        <w:t>zuk elôtt. Oda</w:t>
        <w:softHyphen/>
        <w:t>fu</w:t>
        <w:softHyphen/>
        <w:t>tott a fér</w:t>
        <w:softHyphen/>
        <w:t>jé</w:t>
        <w:softHyphen/>
        <w:t>hez és így ki</w:t>
        <w:softHyphen/>
        <w:t>ál</w:t>
        <w:softHyphen/>
        <w:t>tott: – Bunám, egy szekérnyi haszid ér</w:t>
        <w:softHyphen/>
        <w:t>ke</w:t>
        <w:softHyphen/>
        <w:t>zett hoz</w:t>
        <w:softHyphen/>
        <w:t>zád! – Ugyan</w:t>
        <w:softHyphen/>
        <w:t xml:space="preserve"> mi jut az eszed</w:t>
        <w:softHyphen/>
        <w:t>be, na</w:t>
        <w:softHyphen/>
        <w:t>gyon jól tu</w:t>
        <w:softHyphen/>
        <w:t>dod, hogy ilyes</w:t>
        <w:softHyphen/>
        <w:t>mi</w:t>
        <w:softHyphen/>
        <w:t>vel én nem fog</w:t>
        <w:softHyphen/>
        <w:t>lal</w:t>
        <w:softHyphen/>
        <w:t>ko</w:t>
        <w:softHyphen/>
        <w:t>zom – mond</w:t>
        <w:softHyphen/>
        <w:t>ta a rab</w:t>
        <w:softHyphen/>
        <w:t>bi. Még</w:t>
        <w:softHyphen/>
        <w:t>is a fe</w:t>
        <w:softHyphen/>
        <w:t>le</w:t>
        <w:softHyphen/>
        <w:t>sé</w:t>
        <w:softHyphen/>
        <w:t>gé</w:t>
        <w:softHyphen/>
        <w:t>nek lett iga</w:t>
        <w:softHyphen/>
        <w:t>za, és ami</w:t>
        <w:softHyphen/>
        <w:t>kor a haszidok egy óra múl</w:t>
        <w:softHyphen/>
        <w:t>va to</w:t>
        <w:softHyphen/>
        <w:t>vább</w:t>
        <w:softHyphen/>
        <w:t>men</w:t>
        <w:softHyphen/>
        <w:t>tek, így szólt a fe</w:t>
        <w:softHyphen/>
        <w:t>le</w:t>
        <w:softHyphen/>
        <w:t>sé</w:t>
        <w:softHyphen/>
        <w:t>gé</w:t>
        <w:softHyphen/>
        <w:t>hez: – Hi</w:t>
        <w:softHyphen/>
        <w:t>á</w:t>
        <w:softHyphen/>
        <w:t>ba, nem tu</w:t>
        <w:softHyphen/>
        <w:t>dok el</w:t>
        <w:softHyphen/>
        <w:t>len</w:t>
        <w:softHyphen/>
        <w:t>áll</w:t>
        <w:softHyphen/>
        <w:t>ni ne</w:t>
        <w:softHyphen/>
        <w:t>kik. Ahogy be</w:t>
        <w:softHyphen/>
        <w:t>lép</w:t>
        <w:softHyphen/>
        <w:t>tek, egy csa</w:t>
        <w:softHyphen/>
        <w:t>pás</w:t>
        <w:softHyphen/>
        <w:t>ra vi</w:t>
        <w:softHyphen/>
        <w:t>lá</w:t>
        <w:softHyphen/>
        <w:t>gos</w:t>
        <w:softHyphen/>
        <w:t>sá lett elôt</w:t>
        <w:softHyphen/>
        <w:t>tem mind</w:t>
        <w:softHyphen/>
        <w:t>egyi</w:t>
        <w:softHyphen/>
        <w:t>kük összes ba</w:t>
        <w:softHyphen/>
        <w:t>ja és vá</w:t>
        <w:softHyphen/>
        <w:t>gya.</w:t>
      </w:r>
    </w:p>
    <w:p>
      <w:pPr>
        <w:pStyle w:val="Cim4"/>
        <w:rPr/>
      </w:pPr>
      <w:r>
        <w:rPr/>
        <w:t>A pász</w:t>
        <w:softHyphen/>
        <w:t>tor</w:t>
      </w:r>
    </w:p>
    <w:p>
      <w:pPr>
        <w:pStyle w:val="Tompa"/>
        <w:rPr/>
      </w:pPr>
      <w:r>
        <w:rPr/>
        <w:t>A Jehúdi ha</w:t>
        <w:softHyphen/>
        <w:t>lá</w:t>
        <w:softHyphen/>
        <w:t>la után ta</w:t>
        <w:softHyphen/>
        <w:t>nít</w:t>
        <w:softHyphen/>
        <w:t>vá</w:t>
        <w:softHyphen/>
        <w:t>nyai még egy da</w:t>
        <w:softHyphen/>
        <w:t>ra</w:t>
        <w:softHyphen/>
        <w:t>big nem tud</w:t>
        <w:softHyphen/>
        <w:t>ták, hogy kit vá</w:t>
        <w:softHyphen/>
        <w:t>lassza</w:t>
        <w:softHyphen/>
        <w:t>nak mes</w:t>
        <w:softHyphen/>
        <w:t>te</w:t>
        <w:softHyphen/>
        <w:t>rük</w:t>
        <w:softHyphen/>
        <w:t>nek. Ki</w:t>
        <w:softHyphen/>
        <w:t>kér</w:t>
        <w:softHyphen/>
        <w:t>ték Bunám rab</w:t>
        <w:softHyphen/>
        <w:t>bi ta</w:t>
        <w:softHyphen/>
        <w:t>ná</w:t>
        <w:softHyphen/>
        <w:t>csát is, aki ezt vá</w:t>
        <w:softHyphen/>
        <w:t>la</w:t>
        <w:softHyphen/>
        <w:t>szol</w:t>
        <w:softHyphen/>
        <w:t>ta: – Egy pász</w:t>
        <w:softHyphen/>
        <w:t>tor bir</w:t>
        <w:softHyphen/>
        <w:t>ká</w:t>
        <w:softHyphen/>
        <w:t>it leg</w:t>
        <w:softHyphen/>
        <w:t>el</w:t>
        <w:softHyphen/>
        <w:t>tet</w:t>
        <w:softHyphen/>
        <w:t>te a ha</w:t>
        <w:softHyphen/>
        <w:t>tár</w:t>
        <w:softHyphen/>
        <w:t>ban. Elfáradván a föld</w:t>
        <w:softHyphen/>
        <w:t>re ro</w:t>
        <w:softHyphen/>
        <w:t>gyott és el</w:t>
        <w:softHyphen/>
        <w:t>aludt, ami még so</w:t>
        <w:softHyphen/>
        <w:t>sem tör</w:t>
        <w:softHyphen/>
        <w:t>tént meg ve</w:t>
        <w:softHyphen/>
        <w:t>le. Éj</w:t>
        <w:softHyphen/>
        <w:t>fél</w:t>
        <w:softHyphen/>
        <w:t>kor éb</w:t>
        <w:softHyphen/>
        <w:t>redt föl, a te</w:t>
        <w:softHyphen/>
        <w:t>li</w:t>
        <w:softHyphen/>
        <w:t>hold fönn ra</w:t>
        <w:softHyphen/>
        <w:t>gyo</w:t>
        <w:softHyphen/>
        <w:t>gott az égen, az éj</w:t>
        <w:softHyphen/>
        <w:t>sza</w:t>
        <w:softHyphen/>
        <w:t>ka hű</w:t>
        <w:softHyphen/>
        <w:t>vös volt és tisz</w:t>
        <w:softHyphen/>
        <w:t>ta. A pász</w:t>
        <w:softHyphen/>
        <w:t>tor ivott egy kor</w:t>
        <w:softHyphen/>
        <w:t>tyot a pa</w:t>
        <w:softHyphen/>
        <w:t>tak</w:t>
        <w:softHyphen/>
        <w:t>ból, ami jólesett ne</w:t>
        <w:softHyphen/>
        <w:t>ki. Hir</w:t>
        <w:softHyphen/>
        <w:t>te</w:t>
        <w:softHyphen/>
        <w:t>len eszé</w:t>
        <w:softHyphen/>
        <w:t>be ju</w:t>
        <w:softHyphen/>
        <w:t>tot</w:t>
        <w:softHyphen/>
        <w:t>tak a bir</w:t>
        <w:softHyphen/>
        <w:t>kái, és úgy érez</w:t>
        <w:softHyphen/>
        <w:t>te, meg</w:t>
        <w:softHyphen/>
        <w:t>áll a szív</w:t>
        <w:softHyphen/>
        <w:t>ve</w:t>
        <w:softHyphen/>
        <w:t>ré</w:t>
        <w:softHyphen/>
        <w:t>se. Kö</w:t>
        <w:softHyphen/>
        <w:t>rül</w:t>
        <w:softHyphen/>
        <w:t>né</w:t>
        <w:softHyphen/>
        <w:t>zett, az ál</w:t>
        <w:softHyphen/>
        <w:t>la</w:t>
        <w:softHyphen/>
        <w:t>tok né</w:t>
        <w:softHyphen/>
        <w:t>hány lé</w:t>
        <w:softHyphen/>
        <w:t>pés</w:t>
        <w:softHyphen/>
        <w:t>nyi</w:t>
        <w:softHyphen/>
        <w:t>re egymáshoz pré</w:t>
        <w:softHyphen/>
        <w:t>se</w:t>
        <w:softHyphen/>
        <w:t>lôd</w:t>
        <w:softHyphen/>
        <w:t>ve fe</w:t>
        <w:softHyphen/>
        <w:t>küd</w:t>
        <w:softHyphen/>
        <w:t>tek elôt</w:t>
        <w:softHyphen/>
        <w:t>te, mint</w:t>
        <w:softHyphen/>
        <w:t>ha a ka</w:t>
        <w:softHyphen/>
        <w:t>rám</w:t>
        <w:softHyphen/>
        <w:t>juk</w:t>
        <w:softHyphen/>
        <w:t>ban vol</w:t>
        <w:softHyphen/>
        <w:t>ná</w:t>
        <w:softHyphen/>
        <w:t>nak; meg</w:t>
        <w:softHyphen/>
        <w:t>szá</w:t>
        <w:softHyphen/>
        <w:t>mol</w:t>
        <w:softHyphen/>
        <w:t>ta ôket, egy sem hi</w:t>
        <w:softHyphen/>
        <w:t>ány</w:t>
        <w:softHyphen/>
        <w:t>zott. Fel</w:t>
        <w:softHyphen/>
        <w:t>ki</w:t>
        <w:softHyphen/>
        <w:t>ál</w:t>
        <w:softHyphen/>
        <w:t>tott: „Sze</w:t>
        <w:softHyphen/>
        <w:t>re</w:t>
        <w:softHyphen/>
        <w:t>tett Is</w:t>
        <w:softHyphen/>
        <w:t>te</w:t>
        <w:softHyphen/>
        <w:t>nem, hogy tud</w:t>
        <w:softHyphen/>
        <w:t>nám én ezt ne</w:t>
        <w:softHyphen/>
        <w:t>ked meg</w:t>
        <w:softHyphen/>
        <w:t>há</w:t>
        <w:softHyphen/>
        <w:t>lál</w:t>
        <w:softHyphen/>
        <w:t>ni? Bízd rám bá</w:t>
        <w:softHyphen/>
        <w:t>rá</w:t>
        <w:softHyphen/>
        <w:t>nya</w:t>
        <w:softHyphen/>
        <w:t>i</w:t>
        <w:softHyphen/>
        <w:t>dat, és én úgy fo</w:t>
        <w:softHyphen/>
        <w:t>gok vi</w:t>
        <w:softHyphen/>
        <w:t>gyáz</w:t>
        <w:softHyphen/>
        <w:t>ni rá</w:t>
        <w:softHyphen/>
        <w:t>juk, mint a sze</w:t>
        <w:softHyphen/>
        <w:t>mem fé</w:t>
        <w:softHyphen/>
        <w:t>nyé</w:t>
        <w:softHyphen/>
        <w:t>re.” Ilyen pász</w:t>
        <w:softHyphen/>
        <w:t>tort ke</w:t>
        <w:softHyphen/>
        <w:t>res</w:t>
        <w:softHyphen/>
        <w:t>se</w:t>
        <w:softHyphen/>
        <w:t>tek ma</w:t>
        <w:softHyphen/>
        <w:t>ga</w:t>
        <w:softHyphen/>
        <w:t>tok mel</w:t>
        <w:softHyphen/>
        <w:t>lé rab</w:t>
        <w:softHyphen/>
        <w:t>bi</w:t>
        <w:softHyphen/>
        <w:t>nak. – Abele Neustädter rab</w:t>
        <w:softHyphen/>
        <w:t>bi, aki ré</w:t>
        <w:softHyphen/>
        <w:t>gen a kab</w:t>
        <w:softHyphen/>
        <w:t>ba</w:t>
        <w:softHyphen/>
        <w:t>lá</w:t>
        <w:softHyphen/>
        <w:t>ra ok</w:t>
        <w:softHyphen/>
        <w:t>tat</w:t>
        <w:softHyphen/>
        <w:t>ta a Jehúdit és az egy</w:t>
        <w:softHyphen/>
        <w:t>be</w:t>
        <w:softHyphen/>
        <w:t>gyűl</w:t>
        <w:softHyphen/>
        <w:t>tek kö</w:t>
        <w:softHyphen/>
        <w:t>zül so</w:t>
        <w:softHyphen/>
        <w:t>kak</w:t>
        <w:softHyphen/>
        <w:t>nak haj</w:t>
        <w:softHyphen/>
        <w:t>da</w:t>
        <w:softHyphen/>
        <w:t>ni ta</w:t>
        <w:softHyphen/>
        <w:t>nít</w:t>
        <w:softHyphen/>
        <w:t>vá</w:t>
        <w:softHyphen/>
        <w:t>nya utó</w:t>
        <w:softHyphen/>
        <w:t>dá</w:t>
        <w:softHyphen/>
        <w:t>nak tűnt, föl</w:t>
        <w:softHyphen/>
        <w:t>állt a szé</w:t>
        <w:softHyphen/>
        <w:t>ké</w:t>
        <w:softHyphen/>
        <w:t>rôl és be</w:t>
        <w:softHyphen/>
        <w:t>le</w:t>
        <w:softHyphen/>
        <w:t>ül</w:t>
        <w:softHyphen/>
        <w:t>tet</w:t>
        <w:softHyphen/>
        <w:t>te Bunám rab</w:t>
        <w:softHyphen/>
        <w:t>bit.</w:t>
      </w:r>
    </w:p>
    <w:p>
      <w:pPr>
        <w:pStyle w:val="Cim4"/>
        <w:rPr/>
      </w:pPr>
      <w:r>
        <w:rPr/>
        <w:t>A drá</w:t>
        <w:softHyphen/>
        <w:t>ga or</w:t>
        <w:softHyphen/>
        <w:t>vos</w:t>
      </w:r>
    </w:p>
    <w:p>
      <w:pPr>
        <w:pStyle w:val="Tompa"/>
        <w:rPr/>
      </w:pPr>
      <w:r>
        <w:rPr/>
        <w:t>Ami</w:t>
        <w:softHyphen/>
        <w:t>kor Bunám rab</w:t>
        <w:softHyphen/>
        <w:t>bi mes</w:t>
        <w:softHyphen/>
        <w:t>te</w:t>
        <w:softHyphen/>
        <w:t>ré</w:t>
        <w:softHyphen/>
        <w:t>nek, a Jehúdinak utód</w:t>
        <w:softHyphen/>
        <w:t>já</w:t>
        <w:softHyphen/>
        <w:t>vá lett, sok fi</w:t>
        <w:softHyphen/>
        <w:t>a</w:t>
        <w:softHyphen/>
        <w:t>tal csat</w:t>
        <w:softHyphen/>
        <w:t>la</w:t>
        <w:softHyphen/>
        <w:t>ko</w:t>
        <w:softHyphen/>
        <w:t>zott hoz</w:t>
        <w:softHyphen/>
        <w:t>zá és meg</w:t>
        <w:softHyphen/>
        <w:t>fe</w:t>
        <w:softHyphen/>
        <w:t>led</w:t>
        <w:softHyphen/>
        <w:t>ke</w:t>
        <w:softHyphen/>
        <w:t>zett há</w:t>
        <w:softHyphen/>
        <w:t>zá</w:t>
        <w:softHyphen/>
        <w:t>ról, gaz</w:t>
        <w:softHyphen/>
        <w:t>da</w:t>
        <w:softHyphen/>
        <w:t>sá</w:t>
        <w:softHyphen/>
        <w:t>gá</w:t>
        <w:softHyphen/>
        <w:t>ról. Ez na</w:t>
        <w:softHyphen/>
        <w:t>gyon bosszan</w:t>
        <w:softHyphen/>
        <w:t>tot</w:t>
        <w:softHyphen/>
        <w:t>ta az apá</w:t>
        <w:softHyphen/>
        <w:t>kat, és Bunám rab</w:t>
        <w:softHyphen/>
        <w:t>bi</w:t>
        <w:softHyphen/>
        <w:t>nak ezért sú</w:t>
        <w:softHyphen/>
        <w:t>lyo</w:t>
        <w:softHyphen/>
        <w:t>sabb ül</w:t>
        <w:softHyphen/>
        <w:t>döz</w:t>
        <w:softHyphen/>
        <w:t>te</w:t>
        <w:softHyphen/>
        <w:t>tés</w:t>
        <w:softHyphen/>
        <w:t>sel kel</w:t>
        <w:softHyphen/>
        <w:t>lett szem</w:t>
        <w:softHyphen/>
        <w:t>be</w:t>
        <w:softHyphen/>
        <w:t>néz</w:t>
        <w:softHyphen/>
        <w:t>nie, mint ko</w:t>
        <w:softHyphen/>
        <w:t>ra töb</w:t>
        <w:softHyphen/>
        <w:t>bi caddikjának. Egy</w:t>
        <w:softHyphen/>
        <w:t>szer az egyik fi</w:t>
        <w:softHyphen/>
        <w:t>a</w:t>
        <w:softHyphen/>
        <w:t>tal</w:t>
        <w:softHyphen/>
        <w:t>em</w:t>
        <w:softHyphen/>
        <w:t>ber után uta</w:t>
        <w:softHyphen/>
        <w:t>zott az apó</w:t>
        <w:softHyphen/>
        <w:t>sa. Ko</w:t>
        <w:softHyphen/>
        <w:t>csi</w:t>
        <w:softHyphen/>
        <w:t>ját Bunám rab</w:t>
        <w:softHyphen/>
        <w:t>bi há</w:t>
        <w:softHyphen/>
        <w:t>za elôtt meg</w:t>
        <w:softHyphen/>
        <w:t>ál</w:t>
        <w:softHyphen/>
        <w:t>lít</w:t>
        <w:softHyphen/>
        <w:t>tat</w:t>
        <w:softHyphen/>
        <w:t>ta, ô ma</w:t>
        <w:softHyphen/>
        <w:t>ga be</w:t>
        <w:softHyphen/>
        <w:t>ron</w:t>
        <w:softHyphen/>
        <w:t>tott, és már a kü</w:t>
        <w:softHyphen/>
        <w:t>szö</w:t>
        <w:softHyphen/>
        <w:t>bön ki</w:t>
        <w:softHyphen/>
        <w:t>ál</w:t>
        <w:softHyphen/>
        <w:t>toz</w:t>
        <w:softHyphen/>
        <w:t>ni kez</w:t>
        <w:softHyphen/>
        <w:t>dett: – Leg</w:t>
        <w:softHyphen/>
        <w:t>ki</w:t>
        <w:softHyphen/>
        <w:t>vá</w:t>
        <w:softHyphen/>
        <w:t>lóbb fi</w:t>
        <w:softHyphen/>
        <w:t>a</w:t>
        <w:softHyphen/>
        <w:t>in</w:t>
        <w:softHyphen/>
        <w:t>kat te</w:t>
        <w:softHyphen/>
        <w:t>szi tönk</w:t>
        <w:softHyphen/>
        <w:t>re, hát</w:t>
        <w:softHyphen/>
        <w:t>ra</w:t>
        <w:softHyphen/>
        <w:t>hagy</w:t>
        <w:softHyphen/>
        <w:t>nak min</w:t>
        <w:softHyphen/>
        <w:t>dent és egész éven át ma</w:t>
        <w:softHyphen/>
        <w:t>gá</w:t>
        <w:softHyphen/>
        <w:t>nál ül</w:t>
        <w:softHyphen/>
        <w:t>dö</w:t>
        <w:softHyphen/>
        <w:t>gél</w:t>
        <w:softHyphen/>
        <w:t>nek! És még ma</w:t>
        <w:softHyphen/>
        <w:t>ga mond</w:t>
        <w:softHyphen/>
        <w:t>ja, hogy is</w:t>
        <w:softHyphen/>
        <w:t>ten</w:t>
        <w:softHyphen/>
        <w:t>fé</w:t>
        <w:softHyphen/>
        <w:t>le</w:t>
        <w:softHyphen/>
        <w:t>lem</w:t>
        <w:softHyphen/>
        <w:t>re ta</w:t>
        <w:softHyphen/>
        <w:t>nít</w:t>
        <w:softHyphen/>
        <w:t>ja ôket! Méghogy is</w:t>
        <w:softHyphen/>
        <w:t>ten</w:t>
        <w:softHyphen/>
        <w:t>fé</w:t>
        <w:softHyphen/>
        <w:t>le</w:t>
        <w:softHyphen/>
        <w:t>lem</w:t>
        <w:softHyphen/>
        <w:t>re! Eh</w:t>
        <w:softHyphen/>
        <w:t>hez nincs szük</w:t>
        <w:softHyphen/>
        <w:t>sé</w:t>
        <w:softHyphen/>
        <w:t>günk ma</w:t>
        <w:softHyphen/>
        <w:t>gá</w:t>
        <w:softHyphen/>
        <w:t>ra, van ép</w:t>
        <w:softHyphen/>
        <w:t>pen elég jó köny</w:t>
        <w:softHyphen/>
        <w:t>vünk er</w:t>
        <w:softHyphen/>
        <w:t>re a cél</w:t>
        <w:softHyphen/>
        <w:t>ra, azok</w:t>
        <w:softHyphen/>
        <w:t>ban több dol</w:t>
        <w:softHyphen/>
        <w:t>got ta</w:t>
        <w:softHyphen/>
        <w:t>lál</w:t>
        <w:softHyphen/>
        <w:t>nak, mint ma</w:t>
        <w:softHyphen/>
        <w:t>gá</w:t>
        <w:softHyphen/>
        <w:t>nál! – Bunám rab</w:t>
        <w:softHyphen/>
        <w:t>bi meg</w:t>
        <w:softHyphen/>
        <w:t>vár</w:t>
        <w:softHyphen/>
        <w:t>ta, míg amaz ki</w:t>
        <w:softHyphen/>
        <w:t>fo</w:t>
        <w:softHyphen/>
        <w:t>gyott a szusz</w:t>
        <w:softHyphen/>
        <w:t>ból, az</w:t>
        <w:softHyphen/>
        <w:t>tán meg</w:t>
        <w:softHyphen/>
        <w:t>szó</w:t>
        <w:softHyphen/>
        <w:t>lalt: – Ma</w:t>
        <w:softHyphen/>
        <w:t>ga bi</w:t>
        <w:softHyphen/>
        <w:t>zo</w:t>
        <w:softHyphen/>
        <w:t>nyá</w:t>
        <w:softHyphen/>
        <w:t>ra tud</w:t>
        <w:softHyphen/>
        <w:t>ja, hogy gyógy</w:t>
        <w:softHyphen/>
        <w:t>sze</w:t>
        <w:softHyphen/>
        <w:t>rész vol</w:t>
        <w:softHyphen/>
        <w:t>tam. Ak</w:t>
        <w:softHyphen/>
        <w:t>kor fi</w:t>
        <w:softHyphen/>
        <w:t>gyel</w:t>
        <w:softHyphen/>
        <w:t>tem meg, hogy a be</w:t>
        <w:softHyphen/>
        <w:t>te</w:t>
        <w:softHyphen/>
        <w:t>ge</w:t>
        <w:softHyphen/>
        <w:t>it ké</w:t>
        <w:softHyphen/>
        <w:t>ret</w:t>
        <w:softHyphen/>
        <w:t>le</w:t>
        <w:softHyphen/>
        <w:t>nül és in</w:t>
        <w:softHyphen/>
        <w:t>gyen lá</w:t>
        <w:softHyphen/>
        <w:t>to</w:t>
        <w:softHyphen/>
        <w:t>ga</w:t>
        <w:softHyphen/>
        <w:t>tó or</w:t>
        <w:softHyphen/>
        <w:t>vos uta</w:t>
        <w:softHyphen/>
        <w:t>sí</w:t>
        <w:softHyphen/>
        <w:t>tá</w:t>
        <w:softHyphen/>
        <w:t>sa</w:t>
        <w:softHyphen/>
        <w:t>i</w:t>
        <w:softHyphen/>
        <w:t>ban ke</w:t>
        <w:softHyphen/>
        <w:t>vés</w:t>
        <w:softHyphen/>
        <w:t>bé bíz</w:t>
        <w:softHyphen/>
        <w:t>tak, és azok be</w:t>
        <w:softHyphen/>
        <w:t>tar</w:t>
        <w:softHyphen/>
        <w:t>tá</w:t>
        <w:softHyphen/>
        <w:t>sá</w:t>
        <w:softHyphen/>
        <w:t>ra is ke</w:t>
        <w:softHyphen/>
        <w:t>vés</w:t>
        <w:softHyphen/>
        <w:t>bé ügyel</w:t>
        <w:softHyphen/>
        <w:t>tek, mint a mun</w:t>
        <w:softHyphen/>
        <w:t>ká</w:t>
        <w:softHyphen/>
        <w:t>ját mél</w:t>
        <w:softHyphen/>
        <w:t>tón megfizettetôére. Az ap</w:t>
        <w:softHyphen/>
        <w:t>juk</w:t>
        <w:softHyphen/>
        <w:t>tól és apó</w:t>
        <w:softHyphen/>
        <w:t>suk</w:t>
        <w:softHyphen/>
        <w:t>tól el</w:t>
        <w:softHyphen/>
        <w:t>szen</w:t>
        <w:softHyphen/>
        <w:t>ve</w:t>
        <w:softHyphen/>
        <w:t>dett kí</w:t>
        <w:softHyphen/>
        <w:t>nok</w:t>
        <w:softHyphen/>
        <w:t>kal és ke</w:t>
        <w:softHyphen/>
        <w:t>ser</w:t>
        <w:softHyphen/>
        <w:t>vek</w:t>
        <w:softHyphen/>
        <w:t>kel kell fi</w:t>
        <w:softHyphen/>
        <w:t>zet</w:t>
        <w:softHyphen/>
        <w:t>-</w:t>
        <w:br/>
        <w:t>ni</w:t>
        <w:softHyphen/>
        <w:t>ük az en</w:t>
        <w:softHyphen/>
        <w:t>gem föl</w:t>
        <w:softHyphen/>
        <w:t>ke</w:t>
        <w:softHyphen/>
        <w:t>re</w:t>
        <w:softHyphen/>
        <w:t>sô lel</w:t>
        <w:softHyphen/>
        <w:t>ki be</w:t>
        <w:softHyphen/>
        <w:t>te</w:t>
        <w:softHyphen/>
        <w:t>gek</w:t>
        <w:softHyphen/>
        <w:t>nek, és hin</w:t>
        <w:softHyphen/>
        <w:t>ni</w:t>
        <w:softHyphen/>
        <w:t>ük kell az or</w:t>
        <w:softHyphen/>
        <w:t>vos</w:t>
        <w:softHyphen/>
        <w:t>ban, aki ilyen drá</w:t>
        <w:softHyphen/>
        <w:t>gán áll ren</w:t>
        <w:softHyphen/>
        <w:t>del</w:t>
        <w:softHyphen/>
        <w:t>ke</w:t>
        <w:softHyphen/>
        <w:t>zé</w:t>
        <w:softHyphen/>
        <w:t>sük</w:t>
        <w:softHyphen/>
        <w:t xml:space="preserve">re. </w:t>
      </w:r>
    </w:p>
    <w:p>
      <w:pPr>
        <w:pStyle w:val="Cim4"/>
        <w:rPr/>
      </w:pPr>
      <w:r>
        <w:rPr/>
        <w:t>A ka</w:t>
        <w:softHyphen/>
        <w:t>bát</w:t>
      </w:r>
    </w:p>
    <w:p>
      <w:pPr>
        <w:pStyle w:val="Tompa"/>
        <w:rPr/>
      </w:pPr>
      <w:r>
        <w:rPr/>
        <w:t>Meg</w:t>
        <w:softHyphen/>
        <w:t>kér</w:t>
        <w:softHyphen/>
        <w:t>dez</w:t>
        <w:softHyphen/>
        <w:t>ték Bunám rab</w:t>
        <w:softHyphen/>
        <w:t>bi egyik ta</w:t>
        <w:softHyphen/>
        <w:t>nít</w:t>
        <w:softHyphen/>
        <w:t>vá</w:t>
        <w:softHyphen/>
        <w:t>nyá</w:t>
        <w:softHyphen/>
        <w:t>tól: – Mi</w:t>
        <w:softHyphen/>
        <w:t>ben olyan nagy a ma</w:t>
        <w:softHyphen/>
        <w:t>ga Mes</w:t>
        <w:softHyphen/>
        <w:t>te</w:t>
        <w:softHyphen/>
        <w:t>re, hogy annyi</w:t>
        <w:softHyphen/>
        <w:t>ra büsz</w:t>
        <w:softHyphen/>
        <w:t>ke rá? – Az így vá</w:t>
        <w:softHyphen/>
        <w:t>la</w:t>
        <w:softHyphen/>
        <w:t>szolt: – Il</w:t>
        <w:softHyphen/>
        <w:t>lés ta</w:t>
        <w:softHyphen/>
        <w:t>lál</w:t>
        <w:softHyphen/>
        <w:t>ko</w:t>
        <w:softHyphen/>
        <w:t>zott Elizeussal, amint az bi</w:t>
        <w:softHyphen/>
        <w:t>ká</w:t>
        <w:softHyphen/>
        <w:t>i</w:t>
        <w:softHyphen/>
        <w:t>val a föld</w:t>
        <w:softHyphen/>
        <w:t>jét szán</w:t>
        <w:softHyphen/>
        <w:t>tot</w:t>
        <w:softHyphen/>
        <w:t>ta. Elizeust azon</w:t>
        <w:softHyphen/>
        <w:t>ban ne pró</w:t>
        <w:softHyphen/>
        <w:t>fé</w:t>
        <w:softHyphen/>
        <w:t>tá</w:t>
        <w:softHyphen/>
        <w:t>nak kép</w:t>
        <w:softHyphen/>
        <w:t>zel</w:t>
        <w:softHyphen/>
        <w:t>jék, ha</w:t>
        <w:softHyphen/>
        <w:t>nem iga</w:t>
        <w:softHyphen/>
        <w:t>zi pa</w:t>
        <w:softHyphen/>
        <w:t>raszt</w:t>
        <w:softHyphen/>
        <w:t>nak, aki így ki</w:t>
        <w:softHyphen/>
        <w:t>ált oda a bi</w:t>
        <w:softHyphen/>
        <w:t>kák</w:t>
        <w:softHyphen/>
        <w:t>nak: „Nee! Tülleed!” Ek</w:t>
        <w:softHyphen/>
        <w:t>kor meg</w:t>
        <w:softHyphen/>
        <w:t>ér</w:t>
        <w:softHyphen/>
        <w:t>ke</w:t>
        <w:softHyphen/>
        <w:t>zik a mes</w:t>
        <w:softHyphen/>
        <w:t>ter, rá</w:t>
        <w:softHyphen/>
        <w:t>dob</w:t>
        <w:softHyphen/>
        <w:t>ja a ka</w:t>
        <w:softHyphen/>
        <w:t>bát</w:t>
        <w:softHyphen/>
        <w:t>ját és Elizeus már</w:t>
        <w:softHyphen/>
        <w:t>is lo</w:t>
        <w:softHyphen/>
        <w:t>bog</w:t>
        <w:softHyphen/>
        <w:t>va ég. Le</w:t>
        <w:softHyphen/>
        <w:t>öl</w:t>
        <w:softHyphen/>
        <w:t>te a bi</w:t>
        <w:softHyphen/>
        <w:t>ká</w:t>
        <w:softHyphen/>
        <w:t>kat és szét</w:t>
        <w:softHyphen/>
        <w:t>tör</w:t>
        <w:softHyphen/>
        <w:t>te az eké</w:t>
        <w:softHyphen/>
        <w:t>jét. – Mit tet</w:t>
        <w:softHyphen/>
        <w:t>tem én ve</w:t>
        <w:softHyphen/>
        <w:t>led? – kér</w:t>
        <w:softHyphen/>
        <w:t>de</w:t>
        <w:softHyphen/>
        <w:t>zi Il</w:t>
        <w:softHyphen/>
        <w:t>lés. – Oh! mit tet</w:t>
        <w:softHyphen/>
        <w:t>tél ve</w:t>
        <w:softHyphen/>
        <w:t>lem! – ki</w:t>
        <w:softHyphen/>
        <w:t>ált</w:t>
        <w:softHyphen/>
        <w:t>ja Elizeus. El</w:t>
        <w:softHyphen/>
        <w:t>hagy</w:t>
        <w:softHyphen/>
        <w:t>ta aty</w:t>
        <w:softHyphen/>
        <w:t>ját és any</w:t>
        <w:softHyphen/>
        <w:t>ját, és et</w:t>
        <w:softHyphen/>
        <w:t>tôl kezd</w:t>
        <w:softHyphen/>
        <w:t>ve csak ta</w:t>
        <w:softHyphen/>
        <w:t>ní</w:t>
        <w:softHyphen/>
        <w:t>tó</w:t>
        <w:softHyphen/>
        <w:t>ja nyo</w:t>
        <w:softHyphen/>
        <w:t>má</w:t>
        <w:softHyphen/>
        <w:t>ban lo</w:t>
        <w:softHyphen/>
        <w:t>holt, töb</w:t>
        <w:softHyphen/>
        <w:t>bé nem le</w:t>
        <w:softHyphen/>
        <w:t>he</w:t>
        <w:softHyphen/>
        <w:t>tett el</w:t>
        <w:softHyphen/>
        <w:t>sza</w:t>
        <w:softHyphen/>
        <w:t>kí</w:t>
        <w:softHyphen/>
        <w:t>ta</w:t>
        <w:softHyphen/>
        <w:t>ni tô</w:t>
        <w:softHyphen/>
        <w:t>le. Ilyen az, ami</w:t>
        <w:softHyphen/>
        <w:t>kor Bunám rab</w:t>
        <w:softHyphen/>
        <w:t>bi meg</w:t>
        <w:softHyphen/>
        <w:t>fog</w:t>
        <w:softHyphen/>
        <w:t>ja va</w:t>
        <w:softHyphen/>
        <w:t>la</w:t>
        <w:softHyphen/>
        <w:t>ki</w:t>
        <w:softHyphen/>
        <w:t>nek a ke</w:t>
        <w:softHyphen/>
        <w:t>zét. Le</w:t>
        <w:softHyphen/>
        <w:t>gyen az akár a leg</w:t>
        <w:softHyphen/>
        <w:t>jám</w:t>
        <w:softHyphen/>
        <w:t>bo</w:t>
        <w:softHyphen/>
        <w:t>rabb em</w:t>
        <w:softHyphen/>
        <w:t>ber, min</w:t>
        <w:softHyphen/>
        <w:t>den annyi</w:t>
        <w:softHyphen/>
        <w:t>ra meg</w:t>
        <w:softHyphen/>
        <w:t>éled benne, hogy a leg</w:t>
        <w:softHyphen/>
        <w:t>szí</w:t>
        <w:softHyphen/>
        <w:t>ve</w:t>
        <w:softHyphen/>
        <w:t>seb</w:t>
        <w:softHyphen/>
        <w:t>ben az ol</w:t>
        <w:softHyphen/>
        <w:t>tá</w:t>
        <w:softHyphen/>
        <w:t>ron ál</w:t>
        <w:softHyphen/>
        <w:t>doz</w:t>
        <w:softHyphen/>
        <w:t>ná fel ma</w:t>
        <w:softHyphen/>
        <w:t>gát Is</w:t>
        <w:softHyphen/>
        <w:t>ten</w:t>
        <w:softHyphen/>
        <w:t xml:space="preserve">nek. </w:t>
      </w:r>
      <w:r>
        <w:br w:type="page"/>
      </w:r>
    </w:p>
    <w:p>
      <w:pPr>
        <w:pStyle w:val="Cim4"/>
        <w:rPr/>
      </w:pPr>
      <w:r>
        <w:rPr/>
        <w:t>A kincs</w:t>
      </w:r>
    </w:p>
    <w:p>
      <w:pPr>
        <w:pStyle w:val="Tompa"/>
        <w:rPr/>
      </w:pPr>
      <w:r>
        <w:rPr/>
        <w:t>Azok</w:t>
        <w:softHyphen/>
        <w:t>nak a fi</w:t>
        <w:softHyphen/>
        <w:t>a</w:t>
        <w:softHyphen/>
        <w:t>tal</w:t>
        <w:softHyphen/>
        <w:t>em</w:t>
        <w:softHyphen/>
        <w:t>be</w:t>
        <w:softHyphen/>
        <w:t>rek</w:t>
        <w:softHyphen/>
        <w:t>nek, akik el</w:t>
        <w:softHyphen/>
        <w:t>sô al</w:t>
        <w:softHyphen/>
        <w:t>ka</w:t>
        <w:softHyphen/>
        <w:t>lom</w:t>
        <w:softHyphen/>
        <w:t>mal ke</w:t>
        <w:softHyphen/>
        <w:t>res</w:t>
        <w:softHyphen/>
        <w:t>ték föl, Bunám rab</w:t>
        <w:softHyphen/>
        <w:t>bi el szok</w:t>
        <w:softHyphen/>
        <w:t>ta me</w:t>
        <w:softHyphen/>
        <w:t>sél</w:t>
        <w:softHyphen/>
        <w:t>ni Ejzik rab</w:t>
        <w:softHyphen/>
        <w:t>bi</w:t>
        <w:softHyphen/>
        <w:t>nak, a krak</w:t>
        <w:softHyphen/>
        <w:t>kói Jekel rab</w:t>
        <w:softHyphen/>
        <w:t>bi fi</w:t>
        <w:softHyphen/>
        <w:t>á</w:t>
        <w:softHyphen/>
        <w:t>nak tör</w:t>
        <w:softHyphen/>
        <w:t>té</w:t>
        <w:softHyphen/>
        <w:t>ne</w:t>
        <w:softHyphen/>
        <w:t>tét. A sú</w:t>
        <w:softHyphen/>
        <w:t>lyos meg</w:t>
        <w:softHyphen/>
        <w:t>pró</w:t>
        <w:softHyphen/>
        <w:t>bál</w:t>
        <w:softHyphen/>
        <w:t>ta</w:t>
        <w:softHyphen/>
        <w:t>tá</w:t>
        <w:softHyphen/>
        <w:t>sok, s egy</w:t>
        <w:softHyphen/>
        <w:t>ben a ren</w:t>
        <w:softHyphen/>
        <w:t>dü</w:t>
        <w:softHyphen/>
        <w:t>let</w:t>
        <w:softHyphen/>
        <w:t>len hit évei után ál</w:t>
        <w:softHyphen/>
        <w:t>má</w:t>
        <w:softHyphen/>
        <w:t>ban meg</w:t>
        <w:softHyphen/>
        <w:t>pa</w:t>
        <w:softHyphen/>
        <w:t>ran</w:t>
        <w:softHyphen/>
        <w:t>csol</w:t>
        <w:softHyphen/>
        <w:t>ta</w:t>
        <w:softHyphen/>
        <w:t>tott Ejziknek, hogy Prá</w:t>
        <w:softHyphen/>
        <w:t>gá</w:t>
        <w:softHyphen/>
        <w:t>ban, a ki</w:t>
        <w:softHyphen/>
        <w:t>rá</w:t>
        <w:softHyphen/>
        <w:t>lyi vár</w:t>
        <w:softHyphen/>
        <w:t>hoz ve</w:t>
        <w:softHyphen/>
        <w:t>ze</w:t>
        <w:softHyphen/>
        <w:t>tô híd</w:t>
        <w:softHyphen/>
        <w:t>nál ke</w:t>
        <w:softHyphen/>
        <w:t>res</w:t>
        <w:softHyphen/>
        <w:t>sen meg egy bi</w:t>
        <w:softHyphen/>
        <w:t>zo</w:t>
        <w:softHyphen/>
        <w:t>nyos kin</w:t>
        <w:softHyphen/>
        <w:t>cset. Ami</w:t>
        <w:softHyphen/>
        <w:t>kor már harmadjára ál</w:t>
        <w:softHyphen/>
        <w:t>mod</w:t>
        <w:softHyphen/>
        <w:t>ta ugyan</w:t>
        <w:softHyphen/>
        <w:t>ezt, Ejzik rab</w:t>
        <w:softHyphen/>
        <w:t>bi föl</w:t>
        <w:softHyphen/>
        <w:t>ke</w:t>
        <w:softHyphen/>
        <w:t>re</w:t>
        <w:softHyphen/>
        <w:t>ke</w:t>
        <w:softHyphen/>
        <w:t>dett és el</w:t>
        <w:softHyphen/>
        <w:t>ment Prá</w:t>
        <w:softHyphen/>
        <w:t>gá</w:t>
        <w:softHyphen/>
        <w:t>ba. A hí</w:t>
        <w:softHyphen/>
        <w:t>don azon</w:t>
        <w:softHyphen/>
        <w:t>ban éj</w:t>
        <w:softHyphen/>
        <w:t>jel-nap</w:t>
        <w:softHyphen/>
        <w:t>pal ôrök áll</w:t>
        <w:softHyphen/>
        <w:t>tak, ô pe</w:t>
        <w:softHyphen/>
        <w:t>dig nem mert ott ás</w:t>
        <w:softHyphen/>
        <w:t>ni. En</w:t>
        <w:softHyphen/>
        <w:t>nek el</w:t>
        <w:softHyphen/>
        <w:t>le</w:t>
        <w:softHyphen/>
        <w:t>né</w:t>
        <w:softHyphen/>
        <w:t>re min</w:t>
        <w:softHyphen/>
        <w:t>den reg</w:t>
        <w:softHyphen/>
        <w:t>gel oda</w:t>
        <w:softHyphen/>
        <w:t>ment a híd</w:t>
        <w:softHyphen/>
        <w:t>hoz és egész nap a kör</w:t>
        <w:softHyphen/>
        <w:t>nyé</w:t>
        <w:softHyphen/>
        <w:t>ken kö</w:t>
        <w:softHyphen/>
        <w:t>rö</w:t>
        <w:softHyphen/>
        <w:t>zött. Mint</w:t>
        <w:softHyphen/>
        <w:t>hogy vi</w:t>
        <w:softHyphen/>
        <w:t>sel</w:t>
        <w:softHyphen/>
        <w:t>ke</w:t>
        <w:softHyphen/>
        <w:t>dé</w:t>
        <w:softHyphen/>
        <w:t>se fel</w:t>
        <w:softHyphen/>
        <w:t>tűnt az ôrök</w:t>
        <w:softHyphen/>
        <w:t>nek, ka</w:t>
        <w:softHyphen/>
        <w:t>pi</w:t>
        <w:softHyphen/>
        <w:t>tá</w:t>
        <w:softHyphen/>
        <w:t>nyuk vé</w:t>
        <w:softHyphen/>
        <w:t>gül ba</w:t>
        <w:softHyphen/>
        <w:t>rát</w:t>
        <w:softHyphen/>
        <w:t>sá</w:t>
        <w:softHyphen/>
        <w:t>go</w:t>
        <w:softHyphen/>
        <w:t>san meg</w:t>
        <w:softHyphen/>
        <w:t>ér</w:t>
        <w:softHyphen/>
        <w:t>dek</w:t>
        <w:softHyphen/>
        <w:t>lôd</w:t>
        <w:softHyphen/>
        <w:t>te, hogy ke</w:t>
        <w:softHyphen/>
        <w:t>res-e va</w:t>
        <w:softHyphen/>
        <w:t>la</w:t>
        <w:softHyphen/>
        <w:t>mit, ne</w:t>
        <w:softHyphen/>
        <w:t>tán vár va</w:t>
        <w:softHyphen/>
        <w:t>la</w:t>
        <w:softHyphen/>
        <w:t>ki</w:t>
        <w:softHyphen/>
        <w:t>re. Ejzik rab</w:t>
        <w:softHyphen/>
        <w:t>bi el</w:t>
        <w:softHyphen/>
        <w:t>me</w:t>
        <w:softHyphen/>
        <w:t>sél</w:t>
        <w:softHyphen/>
        <w:t>te, mi</w:t>
        <w:softHyphen/>
        <w:t>fé</w:t>
        <w:softHyphen/>
        <w:t>le álom űz</w:t>
        <w:softHyphen/>
        <w:t>te ôt ide messzi lak</w:t>
        <w:softHyphen/>
        <w:t>he</w:t>
        <w:softHyphen/>
        <w:t>lyé</w:t>
        <w:softHyphen/>
        <w:t>rôl. – A ka</w:t>
        <w:softHyphen/>
        <w:t>pi</w:t>
        <w:softHyphen/>
        <w:t>tány föl</w:t>
        <w:softHyphen/>
        <w:t>ne</w:t>
        <w:softHyphen/>
        <w:t>ve</w:t>
        <w:softHyphen/>
        <w:t>tett: – Te sze</w:t>
        <w:softHyphen/>
        <w:t>gény fic</w:t>
        <w:softHyphen/>
        <w:t>kó, egy álom ked</w:t>
        <w:softHyphen/>
        <w:t>vé</w:t>
        <w:softHyphen/>
        <w:t>ért eb</w:t>
        <w:softHyphen/>
        <w:t>ben a sza</w:t>
        <w:softHyphen/>
        <w:t>ka</w:t>
        <w:softHyphen/>
        <w:t>do</w:t>
        <w:softHyphen/>
        <w:t>zott ci</w:t>
        <w:softHyphen/>
        <w:t>pô</w:t>
        <w:softHyphen/>
        <w:t>ben ide</w:t>
        <w:softHyphen/>
        <w:t>za</w:t>
        <w:softHyphen/>
        <w:t>rán</w:t>
        <w:softHyphen/>
        <w:t>do</w:t>
        <w:softHyphen/>
        <w:t>kol</w:t>
        <w:softHyphen/>
        <w:t>tál! Ja ké</w:t>
        <w:softHyphen/>
        <w:t>rem, így jár, aki hisz az ál</w:t>
        <w:softHyphen/>
        <w:t>mok</w:t>
        <w:softHyphen/>
        <w:t>ban! Ak</w:t>
        <w:softHyphen/>
        <w:t>kor én is föl</w:t>
        <w:softHyphen/>
        <w:t>ke</w:t>
        <w:softHyphen/>
        <w:t>re</w:t>
        <w:softHyphen/>
        <w:t>ked</w:t>
        <w:softHyphen/>
        <w:t>het</w:t>
        <w:softHyphen/>
        <w:t>tem vol</w:t>
        <w:softHyphen/>
        <w:t>na, ami</w:t>
        <w:softHyphen/>
        <w:t>kor ál</w:t>
        <w:softHyphen/>
        <w:t>mom azt pa</w:t>
        <w:softHyphen/>
        <w:t>ran</w:t>
        <w:softHyphen/>
        <w:t>csol</w:t>
        <w:softHyphen/>
        <w:t>ta, hogy men</w:t>
        <w:softHyphen/>
        <w:t>jek el Krak</w:t>
        <w:softHyphen/>
        <w:t>kó</w:t>
        <w:softHyphen/>
        <w:t>ba és egy zsi</w:t>
        <w:softHyphen/>
        <w:t>dó</w:t>
        <w:softHyphen/>
        <w:t>nak, bi</w:t>
        <w:softHyphen/>
        <w:t>zo</w:t>
        <w:softHyphen/>
        <w:t>nyos Ejziknek, Jekel uno</w:t>
        <w:softHyphen/>
        <w:t>ká</w:t>
        <w:softHyphen/>
        <w:t>já</w:t>
        <w:softHyphen/>
        <w:t>nak szo</w:t>
        <w:softHyphen/>
        <w:t>bá</w:t>
        <w:softHyphen/>
        <w:t>já</w:t>
        <w:softHyphen/>
        <w:t>ban a ke</w:t>
        <w:softHyphen/>
        <w:t>men</w:t>
        <w:softHyphen/>
        <w:t>ce alatt kin</w:t>
        <w:softHyphen/>
        <w:t>cset ke</w:t>
        <w:softHyphen/>
        <w:t>res</w:t>
        <w:softHyphen/>
        <w:t>sek! Ejzik, Jekel uno</w:t>
        <w:softHyphen/>
        <w:t>ká</w:t>
        <w:softHyphen/>
        <w:t>ja! El</w:t>
        <w:softHyphen/>
        <w:t>kép</w:t>
        <w:softHyphen/>
        <w:t>ze</w:t>
        <w:softHyphen/>
        <w:t>lem, hogy oda</w:t>
        <w:softHyphen/>
        <w:t>át, ahol min</w:t>
        <w:softHyphen/>
        <w:t>den má</w:t>
        <w:softHyphen/>
        <w:t>so</w:t>
        <w:softHyphen/>
        <w:t>dik zsi</w:t>
        <w:softHyphen/>
        <w:t>dót Ejziknek meg Jekelnek hív</w:t>
        <w:softHyphen/>
        <w:t>nak, min</w:t>
        <w:softHyphen/>
        <w:t>den há</w:t>
        <w:softHyphen/>
        <w:t>zat fel</w:t>
        <w:softHyphen/>
        <w:t>ások. – A ka</w:t>
        <w:softHyphen/>
        <w:t>pi</w:t>
        <w:softHyphen/>
        <w:t>tány új</w:t>
        <w:softHyphen/>
        <w:t>ra föl</w:t>
        <w:softHyphen/>
        <w:t>ne</w:t>
        <w:softHyphen/>
        <w:t>ve</w:t>
        <w:softHyphen/>
        <w:t>tett, Ejzik rab</w:t>
        <w:softHyphen/>
        <w:t>bi pe</w:t>
        <w:softHyphen/>
        <w:t>dig meg</w:t>
        <w:softHyphen/>
        <w:t>ha</w:t>
        <w:softHyphen/>
        <w:t>jolt, ha</w:t>
        <w:softHyphen/>
        <w:t>za</w:t>
        <w:softHyphen/>
        <w:t>ment, ki</w:t>
        <w:softHyphen/>
        <w:t>ás</w:t>
        <w:softHyphen/>
        <w:t>ta a kin</w:t>
        <w:softHyphen/>
        <w:t>cset és fel</w:t>
        <w:softHyphen/>
        <w:t>épít</w:t>
        <w:softHyphen/>
        <w:t>tet</w:t>
        <w:softHyphen/>
        <w:t>te az ima</w:t>
        <w:softHyphen/>
        <w:t>há</w:t>
        <w:softHyphen/>
        <w:t>zat, ame</w:t>
        <w:softHyphen/>
        <w:t>lyet reb Ejzik és reb Jekel is</w:t>
        <w:softHyphen/>
        <w:t>ko</w:t>
        <w:softHyphen/>
        <w:t>lá</w:t>
        <w:softHyphen/>
        <w:t>já</w:t>
        <w:softHyphen/>
        <w:t>nak ne</w:t>
        <w:softHyphen/>
        <w:t>vez</w:t>
        <w:softHyphen/>
        <w:t>nek.</w:t>
      </w:r>
    </w:p>
    <w:p>
      <w:pPr>
        <w:pStyle w:val="Bekezdes"/>
        <w:rPr/>
      </w:pPr>
      <w:r>
        <w:rPr/>
        <w:t xml:space="preserve">– </w:t>
      </w:r>
      <w:r>
        <w:rPr/>
        <w:t>Je</w:t>
        <w:softHyphen/>
        <w:t>gyezd meg ezt a tör</w:t>
        <w:softHyphen/>
        <w:t>té</w:t>
        <w:softHyphen/>
        <w:t>ne</w:t>
        <w:softHyphen/>
        <w:t>tet – fűz</w:t>
        <w:softHyphen/>
        <w:t>te hoz</w:t>
        <w:softHyphen/>
        <w:t>zá ál</w:t>
        <w:softHyphen/>
        <w:t>ta</w:t>
        <w:softHyphen/>
        <w:t>lá</w:t>
        <w:softHyphen/>
        <w:t>ban Bunám rab</w:t>
        <w:softHyphen/>
        <w:t>bi –, és értsd jól üze</w:t>
        <w:softHyphen/>
        <w:t>ne</w:t>
        <w:softHyphen/>
        <w:t>tét: van va</w:t>
        <w:softHyphen/>
        <w:t>la</w:t>
        <w:softHyphen/>
        <w:t>mi, amit se</w:t>
        <w:softHyphen/>
        <w:t>hol a vi</w:t>
        <w:softHyphen/>
        <w:t>lá</w:t>
        <w:softHyphen/>
        <w:t>gon, még a caddikodnál sem ta</w:t>
        <w:softHyphen/>
        <w:t>lál</w:t>
        <w:softHyphen/>
        <w:t>hatsz meg, és még</w:t>
        <w:softHyphen/>
        <w:t>is van egyet</w:t>
        <w:softHyphen/>
        <w:t>len hely, ahol meg</w:t>
        <w:softHyphen/>
        <w:t>ta</w:t>
        <w:softHyphen/>
        <w:t>lál</w:t>
        <w:softHyphen/>
        <w:t>ha</w:t>
        <w:softHyphen/>
        <w:t>tod.</w:t>
      </w:r>
      <w:r>
        <w:br w:type="page"/>
      </w:r>
    </w:p>
    <w:p>
      <w:pPr>
        <w:pStyle w:val="Cim4"/>
        <w:rPr/>
      </w:pPr>
      <w:r>
        <w:rPr/>
        <w:t>A töp</w:t>
        <w:softHyphen/>
        <w:t>ren</w:t>
        <w:softHyphen/>
        <w:t>gô ôr</w:t>
      </w:r>
    </w:p>
    <w:p>
      <w:pPr>
        <w:pStyle w:val="Tompa"/>
        <w:rPr/>
      </w:pPr>
      <w:r>
        <w:rPr/>
        <w:t>Egy</w:t>
        <w:softHyphen/>
        <w:t>szer így szólt Bunám rab</w:t>
        <w:softHyphen/>
        <w:t>bi: – Oly</w:t>
        <w:softHyphen/>
        <w:t>kor bű</w:t>
        <w:softHyphen/>
        <w:t>nös</w:t>
        <w:softHyphen/>
        <w:t>sé vá</w:t>
        <w:softHyphen/>
        <w:t>lik az em</w:t>
        <w:softHyphen/>
        <w:t>ber, és ma</w:t>
        <w:softHyphen/>
        <w:t>ga sem tud</w:t>
        <w:softHyphen/>
        <w:t>ja, ho</w:t>
        <w:softHyphen/>
        <w:t>gyan tör</w:t>
        <w:softHyphen/>
        <w:t>tén</w:t>
        <w:softHyphen/>
        <w:t>he</w:t>
        <w:softHyphen/>
        <w:t>tett a do</w:t>
        <w:softHyphen/>
        <w:t>log; hi</w:t>
        <w:softHyphen/>
        <w:t>szen min</w:t>
        <w:softHyphen/>
        <w:t>den pil</w:t>
        <w:softHyphen/>
        <w:t>la</w:t>
        <w:softHyphen/>
        <w:t>nat</w:t>
        <w:softHyphen/>
        <w:t>ban min</w:t>
        <w:softHyphen/>
        <w:t>den gon</w:t>
        <w:softHyphen/>
        <w:t>do</w:t>
        <w:softHyphen/>
        <w:t>la</w:t>
        <w:softHyphen/>
        <w:t>tá</w:t>
        <w:softHyphen/>
        <w:t>val ré</w:t>
        <w:softHyphen/>
        <w:t>sen volt. – Majd el</w:t>
        <w:softHyphen/>
        <w:t>me</w:t>
        <w:softHyphen/>
        <w:t>sél</w:t>
        <w:softHyphen/>
        <w:t>te a kö</w:t>
        <w:softHyphen/>
        <w:t>vet</w:t>
        <w:softHyphen/>
        <w:t>ke</w:t>
        <w:softHyphen/>
        <w:t>zô pél</w:t>
        <w:softHyphen/>
        <w:t>dá</w:t>
        <w:softHyphen/>
        <w:t>za</w:t>
        <w:softHyphen/>
        <w:t>tot: – Egy ha</w:t>
        <w:softHyphen/>
        <w:t>tal</w:t>
        <w:softHyphen/>
        <w:t>mas ura</w:t>
        <w:softHyphen/>
        <w:t>ság</w:t>
        <w:softHyphen/>
        <w:t>nak volt egy ver</w:t>
        <w:softHyphen/>
        <w:t>seny</w:t>
        <w:softHyphen/>
        <w:t>lo</w:t>
        <w:softHyphen/>
        <w:t>va; nagy becs</w:t>
        <w:softHyphen/>
        <w:t>ben tar</w:t>
        <w:softHyphen/>
        <w:t>tot</w:t>
        <w:softHyphen/>
        <w:t>ta és jól is ôriz</w:t>
        <w:softHyphen/>
        <w:t>tet</w:t>
        <w:softHyphen/>
        <w:t>te. Az is</w:t>
        <w:softHyphen/>
        <w:t>tál</w:t>
        <w:softHyphen/>
        <w:t>ló aj</w:t>
        <w:softHyphen/>
        <w:t>ta</w:t>
        <w:softHyphen/>
        <w:t>ja ál</w:t>
        <w:softHyphen/>
        <w:t>lan</w:t>
        <w:softHyphen/>
        <w:t>dó</w:t>
        <w:softHyphen/>
        <w:t>an be volt re</w:t>
        <w:softHyphen/>
        <w:t>te</w:t>
        <w:softHyphen/>
        <w:t>szel</w:t>
        <w:softHyphen/>
        <w:t>ve, és so</w:t>
        <w:softHyphen/>
        <w:t>ha nem moz</w:t>
        <w:softHyphen/>
        <w:t>dult el on</w:t>
        <w:softHyphen/>
        <w:t>nan az ôr. Az egyik éj</w:t>
        <w:softHyphen/>
        <w:t>sza</w:t>
        <w:softHyphen/>
        <w:t>ka nyug</w:t>
        <w:softHyphen/>
        <w:t>ta</w:t>
        <w:softHyphen/>
        <w:t>lan</w:t>
        <w:softHyphen/>
        <w:t>ság fog</w:t>
        <w:softHyphen/>
        <w:t>ta el az ura</w:t>
        <w:softHyphen/>
        <w:t>sá</w:t>
        <w:softHyphen/>
        <w:t>got. Le</w:t>
        <w:softHyphen/>
        <w:t>ment az is</w:t>
        <w:softHyphen/>
        <w:t>tál</w:t>
        <w:softHyphen/>
        <w:t>ló</w:t>
        <w:softHyphen/>
        <w:t>hoz, ahol az ôr szem</w:t>
        <w:softHyphen/>
        <w:t>mel lát</w:t>
        <w:softHyphen/>
        <w:t>ha</w:t>
        <w:softHyphen/>
        <w:t>tó</w:t>
        <w:softHyphen/>
        <w:t>an mé</w:t>
        <w:softHyphen/>
        <w:t>lyen töp</w:t>
        <w:softHyphen/>
        <w:t>ren</w:t>
        <w:softHyphen/>
        <w:t>gett va</w:t>
        <w:softHyphen/>
        <w:t>la</w:t>
        <w:softHyphen/>
        <w:t>min. – Mi fog</w:t>
        <w:softHyphen/>
        <w:t>lal</w:t>
        <w:softHyphen/>
        <w:t>koz</w:t>
        <w:softHyphen/>
        <w:t>tat ennyi</w:t>
        <w:softHyphen/>
        <w:t>re? – kér</w:t>
        <w:softHyphen/>
        <w:t>dez</w:t>
        <w:softHyphen/>
        <w:t>te tô</w:t>
        <w:softHyphen/>
        <w:t>le. – Azon gon</w:t>
        <w:softHyphen/>
        <w:t>dol</w:t>
        <w:softHyphen/>
        <w:t>ko</w:t>
        <w:softHyphen/>
        <w:t>dom – vá</w:t>
        <w:softHyphen/>
        <w:t>la</w:t>
        <w:softHyphen/>
        <w:t>szol</w:t>
        <w:softHyphen/>
        <w:t>ta a fér</w:t>
        <w:softHyphen/>
        <w:t>fi –, hogy ha be</w:t>
        <w:softHyphen/>
        <w:t>le</w:t>
        <w:softHyphen/>
        <w:t>ve</w:t>
        <w:softHyphen/>
        <w:t>rünk egy szö</w:t>
        <w:softHyphen/>
        <w:t>get a fal</w:t>
        <w:softHyphen/>
        <w:t>ba, ak</w:t>
        <w:softHyphen/>
        <w:t>kor hová lesz on</w:t>
        <w:softHyphen/>
        <w:t>nan az agyag. – Csak gon</w:t>
        <w:softHyphen/>
        <w:t>dol</w:t>
        <w:softHyphen/>
        <w:t>kod</w:t>
        <w:softHyphen/>
        <w:t>jál szé</w:t>
        <w:softHyphen/>
        <w:t>pen ezen – mond</w:t>
        <w:softHyphen/>
        <w:t>ta ne</w:t>
        <w:softHyphen/>
        <w:t>ki az ura</w:t>
        <w:softHyphen/>
        <w:t>ság. Vissza</w:t>
        <w:softHyphen/>
        <w:t>ment a ház</w:t>
        <w:softHyphen/>
        <w:t>ba és le</w:t>
        <w:softHyphen/>
        <w:t>fe</w:t>
        <w:softHyphen/>
        <w:t>küdt. De nem tu</w:t>
        <w:softHyphen/>
        <w:t>dott el</w:t>
        <w:softHyphen/>
        <w:t>alud</w:t>
        <w:softHyphen/>
        <w:t>ni, és kis idô múl</w:t>
        <w:softHyphen/>
        <w:t>tán is</w:t>
        <w:softHyphen/>
        <w:t>mét ki</w:t>
        <w:softHyphen/>
        <w:t>ment az is</w:t>
        <w:softHyphen/>
        <w:t>tál</w:t>
        <w:softHyphen/>
        <w:t>ló</w:t>
        <w:softHyphen/>
        <w:t>hoz. Az ôr megint csak ott ült az is</w:t>
        <w:softHyphen/>
        <w:t>tál</w:t>
        <w:softHyphen/>
        <w:t>ló be</w:t>
        <w:softHyphen/>
        <w:t>já</w:t>
        <w:softHyphen/>
        <w:t>ra</w:t>
        <w:softHyphen/>
        <w:t>ta elôtt és tör</w:t>
        <w:softHyphen/>
        <w:t>te a fe</w:t>
        <w:softHyphen/>
        <w:t>jét. – Min gon</w:t>
        <w:softHyphen/>
        <w:t>dol</w:t>
        <w:softHyphen/>
        <w:t>ko</w:t>
        <w:softHyphen/>
        <w:t>zol? – kér</w:t>
        <w:softHyphen/>
        <w:t>dez</w:t>
        <w:softHyphen/>
        <w:t>te az úr. – Azon töp</w:t>
        <w:softHyphen/>
        <w:t>ren</w:t>
        <w:softHyphen/>
        <w:t>gek, hogy hová lesz a tész</w:t>
        <w:softHyphen/>
        <w:t>ta, ha kür</w:t>
        <w:softHyphen/>
        <w:t>tôs ka</w:t>
        <w:softHyphen/>
        <w:t>lá</w:t>
        <w:softHyphen/>
        <w:t>csot süt</w:t>
        <w:softHyphen/>
        <w:t>nek – mond</w:t>
        <w:softHyphen/>
        <w:t>ta az ôr. – Csak gon</w:t>
        <w:softHyphen/>
        <w:t>dol</w:t>
        <w:softHyphen/>
        <w:t>kod</w:t>
        <w:softHyphen/>
        <w:t>jál szé</w:t>
        <w:softHyphen/>
        <w:t>pen ezen – biz</w:t>
        <w:softHyphen/>
        <w:t>tat</w:t>
        <w:softHyphen/>
        <w:t>ta az ura</w:t>
        <w:softHyphen/>
        <w:t>ság. Megint csak le</w:t>
        <w:softHyphen/>
        <w:t>pi</w:t>
        <w:softHyphen/>
        <w:t>hent, de a nyug</w:t>
        <w:softHyphen/>
        <w:t>ta</w:t>
        <w:softHyphen/>
        <w:t>lan</w:t>
        <w:softHyphen/>
        <w:t>ság nem hagy</w:t>
        <w:softHyphen/>
        <w:t>ta so</w:t>
        <w:softHyphen/>
        <w:t>ká</w:t>
        <w:softHyphen/>
        <w:t>ig fe</w:t>
        <w:softHyphen/>
        <w:t>küd</w:t>
        <w:softHyphen/>
        <w:t>ni, és har</w:t>
        <w:softHyphen/>
        <w:t>mad</w:t>
        <w:softHyphen/>
        <w:t>szor is ki</w:t>
        <w:softHyphen/>
        <w:t>ment az is</w:t>
        <w:softHyphen/>
        <w:t>tál</w:t>
        <w:softHyphen/>
        <w:t>ló</w:t>
        <w:softHyphen/>
        <w:t>ba. Az ôr ott ült a he</w:t>
        <w:softHyphen/>
        <w:t>lyén és va</w:t>
        <w:softHyphen/>
        <w:t>la</w:t>
        <w:softHyphen/>
        <w:t>min mor</w:t>
        <w:softHyphen/>
        <w:t>fon</w:t>
        <w:softHyphen/>
        <w:t>dí</w:t>
        <w:softHyphen/>
        <w:t>ro</w:t>
        <w:softHyphen/>
        <w:t>zott. – Hát most meg mi fog</w:t>
        <w:softHyphen/>
        <w:t>lal</w:t>
        <w:softHyphen/>
        <w:t>koz</w:t>
        <w:softHyphen/>
        <w:t>tat? – kér</w:t>
        <w:softHyphen/>
        <w:t>dez</w:t>
        <w:softHyphen/>
        <w:t>te az ura</w:t>
        <w:softHyphen/>
        <w:t>ság. – Azon tö</w:t>
        <w:softHyphen/>
        <w:t>röm a fe</w:t>
        <w:softHyphen/>
        <w:t>jem, hogy itt van a ka</w:t>
        <w:softHyphen/>
        <w:t>pu, re</w:t>
        <w:softHyphen/>
        <w:t>tesszel jól el van zár</w:t>
        <w:softHyphen/>
        <w:t>va, itt ülök elôt</w:t>
        <w:softHyphen/>
        <w:t>te és vi</w:t>
        <w:softHyphen/>
        <w:t>gyá</w:t>
        <w:softHyphen/>
        <w:t>zok, a ló pe</w:t>
        <w:softHyphen/>
        <w:t>dig nincs oda</w:t>
        <w:softHyphen/>
        <w:t>bent. Ho</w:t>
        <w:softHyphen/>
        <w:t>gyan le</w:t>
        <w:softHyphen/>
        <w:t>het</w:t>
        <w:softHyphen/>
        <w:t>sé</w:t>
        <w:softHyphen/>
        <w:t>ges ez?</w:t>
      </w:r>
    </w:p>
    <w:p>
      <w:pPr>
        <w:pStyle w:val="Cim4"/>
        <w:rPr/>
      </w:pPr>
      <w:r>
        <w:rPr/>
        <w:t>A há</w:t>
        <w:softHyphen/>
        <w:t>rom rab</w:t>
      </w:r>
    </w:p>
    <w:p>
      <w:pPr>
        <w:pStyle w:val="Tompa"/>
        <w:rPr/>
      </w:pPr>
      <w:r>
        <w:rPr/>
        <w:t>A streliszki Úri rab</w:t>
        <w:softHyphen/>
        <w:t>bi, vagy más né</w:t>
        <w:softHyphen/>
        <w:t>ven a Sze</w:t>
        <w:softHyphen/>
        <w:t>ráf el</w:t>
        <w:softHyphen/>
        <w:t>huny</w:t>
        <w:softHyphen/>
        <w:t>ta után egyik haszidja föl</w:t>
        <w:softHyphen/>
        <w:t>ke</w:t>
        <w:softHyphen/>
        <w:t>res</w:t>
        <w:softHyphen/>
        <w:t>te Bunám rab</w:t>
        <w:softHyphen/>
        <w:t>bit, mert sze</w:t>
        <w:softHyphen/>
        <w:t>re</w:t>
        <w:softHyphen/>
        <w:t>tett vol</w:t>
        <w:softHyphen/>
        <w:t>na csat</w:t>
        <w:softHyphen/>
        <w:t>la</w:t>
        <w:softHyphen/>
        <w:t>koz</w:t>
        <w:softHyphen/>
        <w:t>ni hoz</w:t>
        <w:softHyphen/>
        <w:t>zá. A rab</w:t>
        <w:softHyphen/>
        <w:t>bi meg</w:t>
        <w:softHyphen/>
        <w:t>kér</w:t>
        <w:softHyphen/>
        <w:t>dez</w:t>
        <w:softHyphen/>
        <w:t>te tô</w:t>
        <w:softHyphen/>
        <w:t>le: – Mely út</w:t>
        <w:softHyphen/>
        <w:t>ját vá</w:t>
        <w:softHyphen/>
        <w:t>lasz</w:t>
        <w:softHyphen/>
        <w:t>tot</w:t>
        <w:softHyphen/>
        <w:t>ta ta</w:t>
        <w:softHyphen/>
        <w:t>ní</w:t>
        <w:softHyphen/>
        <w:t>tó</w:t>
        <w:softHyphen/>
        <w:t>tok a szol</w:t>
        <w:softHyphen/>
        <w:t>gá</w:t>
        <w:softHyphen/>
        <w:t>lat ta</w:t>
        <w:softHyphen/>
        <w:t>ní</w:t>
        <w:softHyphen/>
        <w:t>tá</w:t>
        <w:softHyphen/>
        <w:t>sá</w:t>
        <w:softHyphen/>
        <w:t>nak? – Mód</w:t>
        <w:softHyphen/>
        <w:t>sze</w:t>
        <w:softHyphen/>
        <w:t>re az volt, hogy alá</w:t>
        <w:softHyphen/>
        <w:t>za</w:t>
        <w:softHyphen/>
        <w:t>tot plán</w:t>
        <w:softHyphen/>
        <w:t>tál</w:t>
        <w:softHyphen/>
        <w:t>jon a szí</w:t>
        <w:softHyphen/>
        <w:t>vünk</w:t>
        <w:softHyphen/>
        <w:t>be. Ezért min</w:t>
        <w:softHyphen/>
        <w:t>den</w:t>
        <w:softHyphen/>
        <w:t>ki</w:t>
        <w:softHyphen/>
        <w:t>nek, aki fel</w:t>
        <w:softHyphen/>
        <w:t>ke</w:t>
        <w:softHyphen/>
        <w:t>res</w:t>
        <w:softHyphen/>
        <w:t>te, akár elô</w:t>
        <w:softHyphen/>
        <w:t>ke</w:t>
        <w:softHyphen/>
        <w:t>lô, akár tu</w:t>
        <w:softHyphen/>
        <w:t>dós em</w:t>
        <w:softHyphen/>
        <w:t>ber volt, leg</w:t>
        <w:softHyphen/>
        <w:t>elô</w:t>
        <w:softHyphen/>
        <w:t>ször is te</w:t>
        <w:softHyphen/>
        <w:t>li kel</w:t>
        <w:softHyphen/>
        <w:t>lett töl</w:t>
        <w:softHyphen/>
        <w:t>te</w:t>
        <w:softHyphen/>
        <w:t>nie két ved</w:t>
        <w:softHyphen/>
        <w:t>ret a pi</w:t>
        <w:softHyphen/>
        <w:t>a</w:t>
        <w:softHyphen/>
        <w:t>con lé</w:t>
        <w:softHyphen/>
        <w:t>vô kút</w:t>
        <w:softHyphen/>
        <w:t>nál, avagy más ne</w:t>
        <w:softHyphen/>
        <w:t>héz és nem sok</w:t>
        <w:softHyphen/>
        <w:t>ra be</w:t>
        <w:softHyphen/>
        <w:t>csült ut</w:t>
        <w:softHyphen/>
        <w:t>cai mun</w:t>
        <w:softHyphen/>
        <w:t>kát vé</w:t>
        <w:softHyphen/>
        <w:t>gez</w:t>
        <w:softHyphen/>
        <w:t>nie. – Bunám rab</w:t>
        <w:softHyphen/>
        <w:t>bi így szólt: – El</w:t>
        <w:softHyphen/>
        <w:t>me</w:t>
        <w:softHyphen/>
        <w:t>sé</w:t>
        <w:softHyphen/>
        <w:t>lek ne</w:t>
        <w:softHyphen/>
        <w:t>ked egy tör</w:t>
        <w:softHyphen/>
        <w:t>té</w:t>
        <w:softHyphen/>
        <w:t>ne</w:t>
        <w:softHyphen/>
        <w:t>tet. Há</w:t>
        <w:softHyphen/>
        <w:t>rom em</w:t>
        <w:softHyphen/>
        <w:t>ber, két okos és egy bal</w:t>
        <w:softHyphen/>
        <w:t>ga, egy</w:t>
        <w:softHyphen/>
        <w:t>szer egy ko</w:t>
        <w:softHyphen/>
        <w:t>rom</w:t>
        <w:softHyphen/>
        <w:t>sö</w:t>
        <w:softHyphen/>
        <w:t>tét töm</w:t>
        <w:softHyphen/>
        <w:t>löc</w:t>
        <w:softHyphen/>
        <w:t>ben ült, aho</w:t>
        <w:softHyphen/>
        <w:t>vá na</w:t>
        <w:softHyphen/>
        <w:t>pon</w:t>
        <w:softHyphen/>
        <w:t>ta ételt és evô</w:t>
        <w:softHyphen/>
        <w:t>esz</w:t>
        <w:softHyphen/>
        <w:t>közt eresz</w:t>
        <w:softHyphen/>
        <w:t>tet</w:t>
        <w:softHyphen/>
        <w:t>tek le ne</w:t>
        <w:softHyphen/>
        <w:t>kik. A sö</w:t>
        <w:softHyphen/>
        <w:t>tét</w:t>
        <w:softHyphen/>
        <w:t>ség és a be</w:t>
        <w:softHyphen/>
        <w:t>zárt</w:t>
        <w:softHyphen/>
        <w:t>ság kín</w:t>
        <w:softHyphen/>
        <w:t>ja tel</w:t>
        <w:softHyphen/>
        <w:t>je</w:t>
        <w:softHyphen/>
        <w:t>sen meg</w:t>
        <w:softHyphen/>
        <w:t>ôr</w:t>
        <w:softHyphen/>
        <w:t>jí</w:t>
        <w:softHyphen/>
        <w:t>tet</w:t>
        <w:softHyphen/>
        <w:t>te a bo</w:t>
        <w:softHyphen/>
        <w:t>lon</w:t>
        <w:softHyphen/>
        <w:t>dot, ami</w:t>
        <w:softHyphen/>
        <w:t>ért is nem tud</w:t>
        <w:softHyphen/>
        <w:t>ta hasz</w:t>
        <w:softHyphen/>
        <w:t>nál</w:t>
        <w:softHyphen/>
        <w:t>ni az evô</w:t>
        <w:softHyphen/>
        <w:t>esz</w:t>
        <w:softHyphen/>
        <w:t>kö</w:t>
        <w:softHyphen/>
        <w:t>zö</w:t>
        <w:softHyphen/>
        <w:t>ket, hi</w:t>
        <w:softHyphen/>
        <w:t>szen nem is lát</w:t>
        <w:softHyphen/>
        <w:t>ta ôket. Egyik tár</w:t>
        <w:softHyphen/>
        <w:t>sa ugyan meg</w:t>
        <w:softHyphen/>
        <w:t>ta</w:t>
        <w:softHyphen/>
        <w:t>ní</w:t>
        <w:softHyphen/>
        <w:t>tot</w:t>
        <w:softHyphen/>
        <w:t>ta rá, de más</w:t>
        <w:softHyphen/>
        <w:t>nap megint csak nem tu</w:t>
        <w:softHyphen/>
        <w:t>dott bán</w:t>
        <w:softHyphen/>
        <w:t>ni ve</w:t>
        <w:softHyphen/>
        <w:t>lük, úgy</w:t>
        <w:softHyphen/>
        <w:t>hogy az okos</w:t>
        <w:softHyphen/>
        <w:t>nak ál</w:t>
        <w:softHyphen/>
        <w:t>lan</w:t>
        <w:softHyphen/>
        <w:t>dó</w:t>
        <w:softHyphen/>
        <w:t>an ve</w:t>
        <w:softHyphen/>
        <w:t>le kel</w:t>
        <w:softHyphen/>
        <w:t>lett ve</w:t>
        <w:softHyphen/>
        <w:t>szôd</w:t>
        <w:softHyphen/>
        <w:t>nie. A har</w:t>
        <w:softHyphen/>
        <w:t>ma</w:t>
        <w:softHyphen/>
        <w:t>dik fo</w:t>
        <w:softHyphen/>
        <w:t>goly azon</w:t>
        <w:softHyphen/>
        <w:t>ban né</w:t>
        <w:softHyphen/>
        <w:t>mán ült, és nem tö</w:t>
        <w:softHyphen/>
        <w:t>rô</w:t>
        <w:softHyphen/>
        <w:t>dött bal</w:t>
        <w:softHyphen/>
        <w:t>ga tár</w:t>
        <w:softHyphen/>
        <w:t>sá</w:t>
        <w:softHyphen/>
        <w:t>val. Egy</w:t>
        <w:softHyphen/>
        <w:t>szer a má</w:t>
        <w:softHyphen/>
        <w:t>sik meg</w:t>
        <w:softHyphen/>
        <w:t>kér</w:t>
        <w:softHyphen/>
        <w:t>dez</w:t>
        <w:softHyphen/>
        <w:t>te tô</w:t>
        <w:softHyphen/>
        <w:t>le, hogy mi</w:t>
        <w:softHyphen/>
        <w:t>ért nem se</w:t>
        <w:softHyphen/>
        <w:t>gít. – Nézd – fe</w:t>
        <w:softHyphen/>
        <w:t>lel</w:t>
        <w:softHyphen/>
        <w:t>te amaz –, te fá</w:t>
        <w:softHyphen/>
        <w:t>ra</w:t>
        <w:softHyphen/>
        <w:t>do</w:t>
        <w:softHyphen/>
        <w:t>zol, még</w:t>
        <w:softHyphen/>
        <w:t>sem jutsz ve</w:t>
        <w:softHyphen/>
        <w:t>le sem</w:t>
        <w:softHyphen/>
        <w:t>mi</w:t>
        <w:softHyphen/>
        <w:t>re, mert fá</w:t>
        <w:softHyphen/>
        <w:t>ra</w:t>
        <w:softHyphen/>
        <w:t>do</w:t>
        <w:softHyphen/>
        <w:t>zá</w:t>
        <w:softHyphen/>
        <w:t>sod na</w:t>
        <w:softHyphen/>
        <w:t>pon</w:t>
        <w:softHyphen/>
        <w:t>ta kár</w:t>
        <w:softHyphen/>
        <w:t>ba vész. Én azon</w:t>
        <w:softHyphen/>
        <w:t>ban ülök és azon gon</w:t>
        <w:softHyphen/>
        <w:t>dol</w:t>
        <w:softHyphen/>
        <w:t>ko</w:t>
        <w:softHyphen/>
        <w:t>zom, hogy fúr</w:t>
        <w:softHyphen/>
        <w:t>hat</w:t>
        <w:softHyphen/>
        <w:t>nék lyu</w:t>
        <w:softHyphen/>
        <w:t>kat a fa</w:t>
        <w:softHyphen/>
        <w:t>lon, hogy be</w:t>
        <w:softHyphen/>
        <w:t>jöj</w:t>
        <w:softHyphen/>
        <w:t>jön a fény és mi lás</w:t>
        <w:softHyphen/>
        <w:t>sunk.</w:t>
      </w:r>
    </w:p>
    <w:p>
      <w:pPr>
        <w:pStyle w:val="Cim4"/>
        <w:rPr/>
      </w:pPr>
      <w:r>
        <w:rPr/>
        <w:t>Meg</w:t>
        <w:softHyphen/>
        <w:t>me</w:t>
        <w:softHyphen/>
        <w:t>ne</w:t>
        <w:softHyphen/>
        <w:t>kül</w:t>
        <w:softHyphen/>
        <w:t>tek</w:t>
      </w:r>
    </w:p>
    <w:p>
      <w:pPr>
        <w:pStyle w:val="Tompa"/>
        <w:rPr/>
      </w:pPr>
      <w:r>
        <w:rPr/>
        <w:t>Bunám rab</w:t>
        <w:softHyphen/>
        <w:t>bi me</w:t>
        <w:softHyphen/>
        <w:t>sél</w:t>
        <w:softHyphen/>
        <w:t>te: – Az amsz</w:t>
        <w:softHyphen/>
        <w:t>ter</w:t>
        <w:softHyphen/>
        <w:t>da</w:t>
        <w:softHyphen/>
        <w:t>mi Eleázár rab</w:t>
        <w:softHyphen/>
        <w:t>bi ha</w:t>
        <w:softHyphen/>
        <w:t>jó</w:t>
        <w:softHyphen/>
        <w:t>val a Szent</w:t>
        <w:softHyphen/>
        <w:t>föld</w:t>
        <w:softHyphen/>
        <w:t>re tar</w:t>
        <w:softHyphen/>
        <w:t>tott, ami</w:t>
        <w:softHyphen/>
        <w:t>kor egy vi</w:t>
        <w:softHyphen/>
        <w:t>har csak</w:t>
        <w:softHyphen/>
        <w:t>nem el</w:t>
        <w:softHyphen/>
        <w:t>süllyesz</w:t>
        <w:softHyphen/>
        <w:t>tet</w:t>
        <w:softHyphen/>
        <w:t>te a ha</w:t>
        <w:softHyphen/>
        <w:t>jót. Pir</w:t>
        <w:softHyphen/>
        <w:t>ka</w:t>
        <w:softHyphen/>
        <w:t>dat elôtt a fe</w:t>
        <w:softHyphen/>
        <w:t>dél</w:t>
        <w:softHyphen/>
        <w:t>zet</w:t>
        <w:softHyphen/>
        <w:t>re hí</w:t>
        <w:softHyphen/>
        <w:t>vat</w:t>
        <w:softHyphen/>
        <w:t>ta az em</w:t>
        <w:softHyphen/>
        <w:t>be</w:t>
        <w:softHyphen/>
        <w:t>re</w:t>
        <w:softHyphen/>
        <w:t>it, és a nap el</w:t>
        <w:softHyphen/>
        <w:t>sô su</w:t>
        <w:softHyphen/>
        <w:t>ga</w:t>
        <w:softHyphen/>
        <w:t>ra</w:t>
        <w:softHyphen/>
        <w:t>i</w:t>
        <w:softHyphen/>
        <w:t>nál meg</w:t>
        <w:softHyphen/>
        <w:t>fú</w:t>
        <w:softHyphen/>
        <w:t>vat</w:t>
        <w:softHyphen/>
        <w:t>ta a só</w:t>
        <w:softHyphen/>
        <w:t>fárt. Alig</w:t>
        <w:softHyphen/>
        <w:t>hogy ez meg</w:t>
        <w:softHyphen/>
        <w:t>tör</w:t>
        <w:softHyphen/>
        <w:t>tént, a vi</w:t>
        <w:softHyphen/>
        <w:t>har el</w:t>
        <w:softHyphen/>
        <w:t xml:space="preserve">ült. </w:t>
      </w:r>
    </w:p>
    <w:p>
      <w:pPr>
        <w:pStyle w:val="Bekezdes"/>
        <w:rPr/>
      </w:pPr>
      <w:r>
        <w:rPr/>
        <w:t xml:space="preserve">– </w:t>
      </w:r>
      <w:r>
        <w:rPr/>
        <w:t>De ne</w:t>
        <w:softHyphen/>
        <w:t>hogy azt higgyé</w:t>
        <w:softHyphen/>
        <w:t>tek – fűz</w:t>
        <w:softHyphen/>
        <w:t>te hoz</w:t>
        <w:softHyphen/>
        <w:t>zá Bunám rab</w:t>
        <w:softHyphen/>
        <w:t>bi –, hogy Eleázár rab</w:t>
        <w:softHyphen/>
        <w:t>bi szán</w:t>
        <w:softHyphen/>
        <w:t>dé</w:t>
        <w:softHyphen/>
        <w:t>ka az volt, hogy meg</w:t>
        <w:softHyphen/>
        <w:t>ment</w:t>
        <w:softHyphen/>
        <w:t>se a ha</w:t>
        <w:softHyphen/>
        <w:t>jót. In</w:t>
        <w:softHyphen/>
        <w:t>kább ab</w:t>
        <w:softHyphen/>
        <w:t>ban volt biz</w:t>
        <w:softHyphen/>
        <w:t>tos, hogy el</w:t>
        <w:softHyphen/>
        <w:t>süllyed</w:t>
        <w:softHyphen/>
        <w:t>nek, és ezért övé</w:t>
        <w:softHyphen/>
        <w:t>i</w:t>
        <w:softHyphen/>
        <w:t>vel tel</w:t>
        <w:softHyphen/>
        <w:t>je</w:t>
        <w:softHyphen/>
        <w:t>sí</w:t>
        <w:softHyphen/>
        <w:t>te</w:t>
        <w:softHyphen/>
        <w:t>ni akart még egy pa</w:t>
        <w:softHyphen/>
        <w:t>ran</w:t>
        <w:softHyphen/>
        <w:t>cso</w:t>
        <w:softHyphen/>
        <w:t>la</w:t>
        <w:softHyphen/>
        <w:t>tot mi</w:t>
        <w:softHyphen/>
        <w:t>e</w:t>
        <w:softHyphen/>
        <w:t>lôtt meg</w:t>
        <w:softHyphen/>
        <w:t>hal</w:t>
        <w:softHyphen/>
        <w:t>nak, még</w:t>
        <w:softHyphen/>
        <w:t>pe</w:t>
        <w:softHyphen/>
        <w:t>dig a sófár meg</w:t>
        <w:softHyphen/>
        <w:t>fú</w:t>
        <w:softHyphen/>
        <w:t>já</w:t>
        <w:softHyphen/>
        <w:t>sá</w:t>
        <w:softHyphen/>
        <w:t>nak pa</w:t>
        <w:softHyphen/>
        <w:t>ran</w:t>
        <w:softHyphen/>
        <w:t>cso</w:t>
        <w:softHyphen/>
        <w:t>la</w:t>
        <w:softHyphen/>
        <w:t>tát. Ha ef</w:t>
        <w:softHyphen/>
        <w:t>fé</w:t>
        <w:softHyphen/>
        <w:t>le cso</w:t>
        <w:softHyphen/>
        <w:t>dá</w:t>
        <w:softHyphen/>
        <w:t>la</w:t>
        <w:softHyphen/>
        <w:t>tos me</w:t>
        <w:softHyphen/>
        <w:t>ne</w:t>
        <w:softHyphen/>
        <w:t>kü</w:t>
        <w:softHyphen/>
        <w:t>lés</w:t>
        <w:softHyphen/>
        <w:t>re tö</w:t>
        <w:softHyphen/>
        <w:t>re</w:t>
        <w:softHyphen/>
        <w:t>ke</w:t>
        <w:softHyphen/>
        <w:t>dett vol</w:t>
        <w:softHyphen/>
        <w:t>na, ak</w:t>
        <w:softHyphen/>
        <w:t>kor biz</w:t>
        <w:softHyphen/>
        <w:t>to</w:t>
        <w:softHyphen/>
        <w:t>san mind</w:t>
        <w:softHyphen/>
        <w:t>annyi</w:t>
        <w:softHyphen/>
        <w:t>an oda</w:t>
        <w:softHyphen/>
        <w:t>vesz</w:t>
        <w:softHyphen/>
        <w:t>nek.</w:t>
      </w:r>
    </w:p>
    <w:p>
      <w:pPr>
        <w:pStyle w:val="Cim4"/>
        <w:rPr/>
      </w:pPr>
      <w:r>
        <w:rPr/>
        <w:t>Az el</w:t>
        <w:softHyphen/>
        <w:t>be</w:t>
        <w:softHyphen/>
        <w:t>szé</w:t>
        <w:softHyphen/>
        <w:t>lés</w:t>
      </w:r>
    </w:p>
    <w:p>
      <w:pPr>
        <w:pStyle w:val="Tompa"/>
        <w:rPr/>
      </w:pPr>
      <w:r>
        <w:rPr/>
        <w:t>Bunám rab</w:t>
        <w:softHyphen/>
        <w:t>bi me</w:t>
        <w:softHyphen/>
        <w:t>sél</w:t>
        <w:softHyphen/>
        <w:t>te: – Egy</w:t>
        <w:softHyphen/>
        <w:t>szer út</w:t>
        <w:softHyphen/>
        <w:t>köz</w:t>
        <w:softHyphen/>
        <w:t>ben, Var</w:t>
        <w:softHyphen/>
        <w:t>só</w:t>
        <w:softHyphen/>
        <w:t>hoz kö</w:t>
        <w:softHyphen/>
        <w:t>ze</w:t>
        <w:softHyphen/>
        <w:t>led</w:t>
        <w:softHyphen/>
        <w:t>ve úgy érez</w:t>
        <w:softHyphen/>
        <w:t>tem, hogy el kell me</w:t>
        <w:softHyphen/>
        <w:t>sél</w:t>
        <w:softHyphen/>
        <w:t>nem egy tör</w:t>
        <w:softHyphen/>
        <w:t>té</w:t>
        <w:softHyphen/>
        <w:t>ne</w:t>
        <w:softHyphen/>
        <w:t>tet. A tör</w:t>
        <w:softHyphen/>
        <w:t>té</w:t>
        <w:softHyphen/>
        <w:t>net azon</w:t>
        <w:softHyphen/>
        <w:t>ban vi</w:t>
        <w:softHyphen/>
        <w:t>lá</w:t>
        <w:softHyphen/>
        <w:t>gi jel</w:t>
        <w:softHyphen/>
        <w:t>le</w:t>
        <w:softHyphen/>
        <w:t>gű volt, és tud</w:t>
        <w:softHyphen/>
        <w:t>tam, hogy a kö</w:t>
        <w:softHyphen/>
        <w:t>rém gyűlt em</w:t>
        <w:softHyphen/>
        <w:t>be</w:t>
        <w:softHyphen/>
        <w:t>rek</w:t>
        <w:softHyphen/>
        <w:t>bôl csak ne</w:t>
        <w:softHyphen/>
        <w:t>ve</w:t>
        <w:softHyphen/>
        <w:t>tést fog ki</w:t>
        <w:softHyphen/>
        <w:t>vál</w:t>
        <w:softHyphen/>
        <w:t>ta</w:t>
        <w:softHyphen/>
        <w:t>ni. A Go</w:t>
        <w:softHyphen/>
        <w:t>nosz Ösz</w:t>
        <w:softHyphen/>
        <w:t>tön meg</w:t>
        <w:softHyphen/>
        <w:t>pró</w:t>
        <w:softHyphen/>
        <w:t>bált he</w:t>
        <w:softHyphen/>
        <w:t>ve</w:t>
        <w:softHyphen/>
        <w:t>sen le</w:t>
        <w:softHyphen/>
        <w:t>be</w:t>
        <w:softHyphen/>
        <w:t>szél</w:t>
        <w:softHyphen/>
        <w:t>ni: el fog</w:t>
        <w:softHyphen/>
        <w:t>nak hagy</w:t>
        <w:softHyphen/>
        <w:t>ni az em</w:t>
        <w:softHyphen/>
        <w:t>be</w:t>
        <w:softHyphen/>
        <w:t>rek, hi</w:t>
        <w:softHyphen/>
        <w:t>szen ha ilyen tör</w:t>
        <w:softHyphen/>
        <w:t>té</w:t>
        <w:softHyphen/>
        <w:t>ne</w:t>
        <w:softHyphen/>
        <w:t>tet hal</w:t>
        <w:softHyphen/>
        <w:t>la</w:t>
        <w:softHyphen/>
        <w:t>nak tô</w:t>
        <w:softHyphen/>
        <w:t>lem, nem fog</w:t>
        <w:softHyphen/>
        <w:t>nak töb</w:t>
        <w:softHyphen/>
        <w:t>bé rab</w:t>
        <w:softHyphen/>
        <w:t>bi</w:t>
        <w:softHyphen/>
        <w:t>juk</w:t>
        <w:softHyphen/>
        <w:t>nak tar</w:t>
        <w:softHyphen/>
        <w:t>ta</w:t>
        <w:softHyphen/>
        <w:t>ni. Én azon</w:t>
        <w:softHyphen/>
        <w:t>ban lel</w:t>
        <w:softHyphen/>
        <w:t>kem mé</w:t>
        <w:softHyphen/>
        <w:t>lyén így gon</w:t>
        <w:softHyphen/>
        <w:t>dol</w:t>
        <w:softHyphen/>
        <w:t>koz</w:t>
        <w:softHyphen/>
        <w:t>tam: – Mit tö</w:t>
        <w:softHyphen/>
        <w:t>rôdsz te Is</w:t>
        <w:softHyphen/>
        <w:t>ten tit</w:t>
        <w:softHyphen/>
        <w:t>kos ren</w:t>
        <w:softHyphen/>
        <w:t>de</w:t>
        <w:softHyphen/>
        <w:t>lé</w:t>
        <w:softHyphen/>
        <w:t>se</w:t>
        <w:softHyphen/>
        <w:t>i</w:t>
        <w:softHyphen/>
        <w:t>vel? – Az</w:t>
        <w:softHyphen/>
        <w:t>tán eszem</w:t>
        <w:softHyphen/>
        <w:t>be ju</w:t>
        <w:softHyphen/>
        <w:t>tot</w:t>
        <w:softHyphen/>
        <w:t>tak a koreci Pinhász rab</w:t>
        <w:softHyphen/>
        <w:t>bi sza</w:t>
        <w:softHyphen/>
        <w:t>vai: „A mu</w:t>
        <w:softHyphen/>
        <w:t>lat</w:t>
        <w:softHyphen/>
        <w:t>ta</w:t>
        <w:softHyphen/>
        <w:t>tás a Pa</w:t>
        <w:softHyphen/>
        <w:t>ra</w:t>
        <w:softHyphen/>
        <w:t>di</w:t>
        <w:softHyphen/>
        <w:t>csom</w:t>
        <w:softHyphen/>
        <w:t>ból szár</w:t>
        <w:softHyphen/>
        <w:t>ma</w:t>
        <w:softHyphen/>
        <w:t>zik, épp</w:t>
        <w:softHyphen/>
        <w:t>úgy a tré</w:t>
        <w:softHyphen/>
        <w:t>fák is”. Így az</w:t>
        <w:softHyphen/>
        <w:t>tán lel</w:t>
        <w:softHyphen/>
        <w:t>kem</w:t>
        <w:softHyphen/>
        <w:t>ben le</w:t>
        <w:softHyphen/>
        <w:t>mond</w:t>
        <w:softHyphen/>
        <w:t>tam ar</w:t>
        <w:softHyphen/>
        <w:t>ról, hogy rab</w:t>
        <w:softHyphen/>
        <w:t>bi le</w:t>
        <w:softHyphen/>
        <w:t>gyek, és el</w:t>
        <w:softHyphen/>
        <w:t>mond</w:t>
        <w:softHyphen/>
        <w:t>tam a tör</w:t>
        <w:softHyphen/>
        <w:t>té</w:t>
        <w:softHyphen/>
        <w:t>ne</w:t>
        <w:softHyphen/>
        <w:t>tet. Az össze</w:t>
        <w:softHyphen/>
        <w:t>gyűl</w:t>
        <w:softHyphen/>
        <w:t>tek ha</w:t>
        <w:softHyphen/>
        <w:t>tal</w:t>
        <w:softHyphen/>
        <w:t>mas ne</w:t>
        <w:softHyphen/>
        <w:t>ve</w:t>
        <w:softHyphen/>
        <w:t>tés</w:t>
        <w:softHyphen/>
        <w:t>ben tör</w:t>
        <w:softHyphen/>
        <w:t>tek ki. És min</w:t>
        <w:softHyphen/>
        <w:t>den</w:t>
        <w:softHyphen/>
        <w:t>ki, aki ed</w:t>
        <w:softHyphen/>
        <w:t>dig tá</w:t>
        <w:softHyphen/>
        <w:t>vol tar</w:t>
        <w:softHyphen/>
        <w:t>tot</w:t>
        <w:softHyphen/>
        <w:t>ta ma</w:t>
        <w:softHyphen/>
        <w:t>gát tô</w:t>
        <w:softHyphen/>
        <w:t>lem, csat</w:t>
        <w:softHyphen/>
        <w:t>la</w:t>
        <w:softHyphen/>
        <w:t>ko</w:t>
        <w:softHyphen/>
        <w:t>zott hoz</w:t>
        <w:softHyphen/>
        <w:t>zám.</w:t>
      </w:r>
    </w:p>
    <w:p>
      <w:pPr>
        <w:pStyle w:val="Cim4"/>
        <w:rPr/>
      </w:pPr>
      <w:r>
        <w:rPr/>
        <w:t>Min</w:t>
        <w:softHyphen/>
        <w:t>den</w:t>
        <w:softHyphen/>
        <w:t>ki</w:t>
        <w:softHyphen/>
        <w:t>nek a sa</w:t>
        <w:softHyphen/>
        <w:t>ját ta</w:t>
        <w:softHyphen/>
        <w:t>ní</w:t>
        <w:softHyphen/>
        <w:t>tá</w:t>
        <w:softHyphen/>
        <w:t>sát</w:t>
      </w:r>
    </w:p>
    <w:p>
      <w:pPr>
        <w:pStyle w:val="Tompa"/>
        <w:rPr/>
      </w:pPr>
      <w:r>
        <w:rPr/>
        <w:t>Bunám rab</w:t>
        <w:softHyphen/>
        <w:t>bi mon</w:t>
        <w:softHyphen/>
        <w:t>dot</w:t>
        <w:softHyphen/>
        <w:t>ta egy</w:t>
        <w:softHyphen/>
        <w:t>szer: – Ha szom</w:t>
        <w:softHyphen/>
        <w:t>bat</w:t>
        <w:softHyphen/>
        <w:t>na</w:t>
        <w:softHyphen/>
        <w:t>pon te</w:t>
        <w:softHyphen/>
        <w:t>le van a szo</w:t>
        <w:softHyphen/>
        <w:t>bám em</w:t>
        <w:softHyphen/>
        <w:t>be</w:t>
        <w:softHyphen/>
        <w:t>rek</w:t>
        <w:softHyphen/>
        <w:t>kel, ne</w:t>
        <w:softHyphen/>
        <w:t>he</w:t>
        <w:softHyphen/>
        <w:t>zem</w:t>
        <w:softHyphen/>
        <w:t>re esik a tan sza</w:t>
        <w:softHyphen/>
        <w:t>va</w:t>
        <w:softHyphen/>
        <w:t>it mon</w:t>
        <w:softHyphen/>
        <w:t>da</w:t>
        <w:softHyphen/>
        <w:t>nom ne</w:t>
        <w:softHyphen/>
        <w:t>kik. Hi</w:t>
        <w:softHyphen/>
        <w:t>szen min</w:t>
        <w:softHyphen/>
        <w:t>den</w:t>
        <w:softHyphen/>
        <w:t>ki</w:t>
        <w:softHyphen/>
        <w:t>nek a sa</w:t>
        <w:softHyphen/>
        <w:t>ját ta</w:t>
        <w:softHyphen/>
        <w:t>ní</w:t>
        <w:softHyphen/>
        <w:t>tá</w:t>
        <w:softHyphen/>
        <w:t>sá</w:t>
        <w:softHyphen/>
        <w:t>ra van szük</w:t>
        <w:softHyphen/>
        <w:t>sé</w:t>
        <w:softHyphen/>
        <w:t>ge, min</w:t>
        <w:softHyphen/>
        <w:t>den</w:t>
        <w:softHyphen/>
        <w:t>ki</w:t>
        <w:softHyphen/>
        <w:t>nek a ma</w:t>
        <w:softHyphen/>
        <w:t>ga Tó</w:t>
        <w:softHyphen/>
        <w:t>rá</w:t>
        <w:softHyphen/>
        <w:t>já</w:t>
        <w:softHyphen/>
        <w:t>ban kell tö</w:t>
        <w:softHyphen/>
        <w:t>ké</w:t>
        <w:softHyphen/>
        <w:t>le</w:t>
        <w:softHyphen/>
        <w:t>te</w:t>
        <w:softHyphen/>
        <w:t>seb</w:t>
        <w:softHyphen/>
        <w:t>bé vál</w:t>
        <w:softHyphen/>
        <w:t>nia, ép</w:t>
        <w:softHyphen/>
        <w:t>pen ezért amennyit adok az em</w:t>
        <w:softHyphen/>
        <w:t>be</w:t>
        <w:softHyphen/>
        <w:t>rek</w:t>
        <w:softHyphen/>
        <w:t>nek, ugyan</w:t>
        <w:softHyphen/>
        <w:t>annyit el is ve</w:t>
        <w:softHyphen/>
        <w:t>szek tô</w:t>
        <w:softHyphen/>
        <w:t>lük.</w:t>
      </w:r>
    </w:p>
    <w:p>
      <w:pPr>
        <w:pStyle w:val="Cim4"/>
        <w:rPr/>
      </w:pPr>
      <w:r>
        <w:rPr/>
        <w:t>A fül és a száj</w:t>
      </w:r>
    </w:p>
    <w:p>
      <w:pPr>
        <w:pStyle w:val="Tompa"/>
        <w:rPr/>
      </w:pPr>
      <w:r>
        <w:rPr/>
        <w:t>Ami</w:t>
        <w:softHyphen/>
        <w:t>kor Bunám rab</w:t>
        <w:softHyphen/>
        <w:t>bi egy</w:t>
        <w:softHyphen/>
        <w:t>szer hit</w:t>
        <w:softHyphen/>
        <w:t>szó</w:t>
        <w:softHyphen/>
        <w:t>nok</w:t>
        <w:softHyphen/>
        <w:t>la</w:t>
        <w:softHyphen/>
        <w:t>tot tar</w:t>
        <w:softHyphen/>
        <w:t>tott az asz</w:t>
        <w:softHyphen/>
        <w:t>ta</w:t>
        <w:softHyphen/>
        <w:t>lá</w:t>
        <w:softHyphen/>
        <w:t>nál, olyan szo</w:t>
        <w:softHyphen/>
        <w:t>ro</w:t>
        <w:softHyphen/>
        <w:t>san kör</w:t>
        <w:softHyphen/>
        <w:t>be</w:t>
        <w:softHyphen/>
        <w:t>vet</w:t>
        <w:softHyphen/>
        <w:t>ték az em</w:t>
        <w:softHyphen/>
        <w:t>be</w:t>
        <w:softHyphen/>
        <w:t>rek, hogy a szol</w:t>
        <w:softHyphen/>
        <w:t>ga han</w:t>
        <w:softHyphen/>
        <w:t>go</w:t>
        <w:softHyphen/>
        <w:t>san rá</w:t>
        <w:softHyphen/>
        <w:t>juk för</w:t>
        <w:softHyphen/>
        <w:t>medt. – Hagyd csak – mond</w:t>
        <w:softHyphen/>
        <w:t>ta ne</w:t>
        <w:softHyphen/>
        <w:t>ki a caddik. – Hidd el, ahogy ôk fe</w:t>
        <w:softHyphen/>
        <w:t>lém for</w:t>
        <w:softHyphen/>
        <w:t>dít</w:t>
        <w:softHyphen/>
        <w:t>ják a fü</w:t>
        <w:softHyphen/>
        <w:t>lü</w:t>
        <w:softHyphen/>
        <w:t>ket, hogy hall</w:t>
        <w:softHyphen/>
        <w:t>ják a sza</w:t>
        <w:softHyphen/>
        <w:t>va</w:t>
        <w:softHyphen/>
        <w:t>i</w:t>
        <w:softHyphen/>
        <w:t>mat, ugyan</w:t>
        <w:softHyphen/>
        <w:t>úgy for</w:t>
        <w:softHyphen/>
        <w:t>dí</w:t>
        <w:softHyphen/>
        <w:t>tom én is a fü</w:t>
        <w:softHyphen/>
        <w:t>le</w:t>
        <w:softHyphen/>
        <w:t>met oda, hogy hall</w:t>
        <w:softHyphen/>
        <w:t>jam, mit mond a szám.</w:t>
      </w:r>
    </w:p>
    <w:p>
      <w:pPr>
        <w:pStyle w:val="Cim4"/>
        <w:rPr/>
      </w:pPr>
      <w:r>
        <w:rPr/>
        <w:t>Ho</w:t>
        <w:softHyphen/>
        <w:t>mok</w:t>
        <w:softHyphen/>
        <w:t>szem</w:t>
      </w:r>
    </w:p>
    <w:p>
      <w:pPr>
        <w:pStyle w:val="Tompa"/>
        <w:rPr/>
      </w:pPr>
      <w:r>
        <w:rPr/>
        <w:t>Bunám rab</w:t>
        <w:softHyphen/>
        <w:t>bi egy</w:t>
        <w:softHyphen/>
        <w:t>szer né</w:t>
        <w:softHyphen/>
        <w:t>hány ta</w:t>
        <w:softHyphen/>
        <w:t>nít</w:t>
        <w:softHyphen/>
        <w:t>vá</w:t>
        <w:softHyphen/>
        <w:t>nyá</w:t>
        <w:softHyphen/>
        <w:t>val a vá</w:t>
        <w:softHyphen/>
        <w:t>ros ha</w:t>
        <w:softHyphen/>
        <w:t>tá</w:t>
        <w:softHyphen/>
        <w:t>rá</w:t>
        <w:softHyphen/>
        <w:t>ban sé</w:t>
        <w:softHyphen/>
        <w:t>tált. Le</w:t>
        <w:softHyphen/>
        <w:t>ha</w:t>
        <w:softHyphen/>
        <w:t>jolt, föl</w:t>
        <w:softHyphen/>
        <w:t>emelt egy ho</w:t>
        <w:softHyphen/>
        <w:t>mok</w:t>
        <w:softHyphen/>
        <w:t>sze</w:t>
        <w:softHyphen/>
        <w:t>met, jól meg</w:t>
        <w:softHyphen/>
        <w:t>vizs</w:t>
        <w:softHyphen/>
        <w:t>gál</w:t>
        <w:softHyphen/>
        <w:t>ta, majd vissza</w:t>
        <w:softHyphen/>
        <w:t>tet</w:t>
        <w:softHyphen/>
        <w:t>te a he</w:t>
        <w:softHyphen/>
        <w:t>lyé</w:t>
        <w:softHyphen/>
        <w:t>re. – Aki nem hi</w:t>
        <w:softHyphen/>
        <w:t>szi – mond</w:t>
        <w:softHyphen/>
        <w:t>ta –, hogy Is</w:t>
        <w:softHyphen/>
        <w:t>ten aka</w:t>
        <w:softHyphen/>
        <w:t>ra</w:t>
        <w:softHyphen/>
        <w:t>tá</w:t>
        <w:softHyphen/>
        <w:t>ból van ez a ho</w:t>
        <w:softHyphen/>
        <w:t>mok</w:t>
        <w:softHyphen/>
        <w:t>szem ép</w:t>
        <w:softHyphen/>
        <w:t>pen itt, az nem hisz.</w:t>
      </w:r>
    </w:p>
    <w:p>
      <w:pPr>
        <w:pStyle w:val="Cim4"/>
        <w:rPr/>
      </w:pPr>
      <w:r>
        <w:rPr/>
        <w:t>A tan kez</w:t>
        <w:softHyphen/>
        <w:t>de</w:t>
        <w:softHyphen/>
        <w:t>te</w:t>
      </w:r>
    </w:p>
    <w:p>
      <w:pPr>
        <w:pStyle w:val="Tompa"/>
        <w:rPr/>
      </w:pPr>
      <w:r>
        <w:rPr/>
        <w:t>Bunám rab</w:t>
        <w:softHyphen/>
        <w:t>bi ezek</w:t>
        <w:softHyphen/>
        <w:t>kel a sza</w:t>
        <w:softHyphen/>
        <w:t>vak</w:t>
        <w:softHyphen/>
        <w:t>kal kez</w:t>
        <w:softHyphen/>
        <w:t>dett be</w:t>
        <w:softHyphen/>
        <w:t>le a tan ma</w:t>
        <w:softHyphen/>
        <w:t>gya</w:t>
        <w:softHyphen/>
        <w:t>rá</w:t>
        <w:softHyphen/>
        <w:t>za</w:t>
        <w:softHyphen/>
        <w:t>tá</w:t>
        <w:softHyphen/>
        <w:t>ba: – Kö</w:t>
        <w:softHyphen/>
        <w:t>szön</w:t>
        <w:softHyphen/>
        <w:t>jük ne</w:t>
        <w:softHyphen/>
        <w:t>ked, aki az ál</w:t>
        <w:softHyphen/>
        <w:t>dás és a meg</w:t>
        <w:softHyphen/>
        <w:t>ál</w:t>
        <w:softHyphen/>
        <w:t>dott for</w:t>
        <w:softHyphen/>
        <w:t>rá</w:t>
        <w:softHyphen/>
        <w:t>sa vagy, hogy meg</w:t>
        <w:softHyphen/>
        <w:t>nyi</w:t>
        <w:softHyphen/>
        <w:t>lat</w:t>
        <w:softHyphen/>
        <w:t>ko</w:t>
        <w:softHyphen/>
        <w:t>zol és el</w:t>
        <w:softHyphen/>
        <w:t>rej</w:t>
        <w:softHyphen/>
        <w:t>tô</w:t>
        <w:softHyphen/>
        <w:t>zöl. – Majd így foly</w:t>
        <w:softHyphen/>
        <w:t>tat</w:t>
        <w:softHyphen/>
        <w:t>ta: – A bá</w:t>
        <w:softHyphen/>
        <w:t>tor em</w:t>
        <w:softHyphen/>
        <w:t>ber</w:t>
        <w:softHyphen/>
        <w:t>nek ugyan</w:t>
        <w:softHyphen/>
        <w:t>úgy kell érez</w:t>
        <w:softHyphen/>
        <w:t>nie Is</w:t>
        <w:softHyphen/>
        <w:t>tent, akár</w:t>
        <w:softHyphen/>
        <w:t>csak azt a he</w:t>
        <w:softHyphen/>
        <w:t>lyet, ahol áll. És ahogy a gon</w:t>
        <w:softHyphen/>
        <w:t>dol</w:t>
        <w:softHyphen/>
        <w:t>ko</w:t>
        <w:softHyphen/>
        <w:t>dás</w:t>
        <w:softHyphen/>
        <w:t>hoz is hely</w:t>
        <w:softHyphen/>
        <w:t>re van szük</w:t>
        <w:softHyphen/>
        <w:t>sé</w:t>
        <w:softHyphen/>
        <w:t>ge, ugyan</w:t>
        <w:softHyphen/>
        <w:t>úgy a vi</w:t>
        <w:softHyphen/>
        <w:t>lág he</w:t>
        <w:softHyphen/>
        <w:t>lyé</w:t>
        <w:softHyphen/>
        <w:t>nek is a leg</w:t>
        <w:softHyphen/>
        <w:t>egy</w:t>
        <w:softHyphen/>
        <w:t>sze</w:t>
        <w:softHyphen/>
        <w:t>rűbb mó</w:t>
        <w:softHyphen/>
        <w:t>don tu</w:t>
        <w:softHyphen/>
        <w:t>da</w:t>
        <w:softHyphen/>
        <w:t>tá</w:t>
        <w:softHyphen/>
        <w:t>ra kell éb</w:t>
        <w:softHyphen/>
        <w:t>red</w:t>
        <w:softHyphen/>
        <w:t>nie, an</w:t>
        <w:softHyphen/>
        <w:t>nak a nyil</w:t>
        <w:softHyphen/>
        <w:t>ván</w:t>
        <w:softHyphen/>
        <w:t>va</w:t>
        <w:softHyphen/>
        <w:t>ló hely</w:t>
        <w:softHyphen/>
        <w:t>nek, amely a vi</w:t>
        <w:softHyphen/>
        <w:t>lá</w:t>
        <w:softHyphen/>
        <w:t>got ma</w:t>
        <w:softHyphen/>
        <w:t>gá</w:t>
        <w:softHyphen/>
        <w:t>ba fog</w:t>
        <w:softHyphen/>
        <w:t>lal</w:t>
        <w:softHyphen/>
        <w:t>ja; de azt is ész</w:t>
        <w:softHyphen/>
        <w:t>re kell ven</w:t>
        <w:softHyphen/>
        <w:t>nie, hogy ép</w:t>
        <w:softHyphen/>
        <w:t>pen ô az a rej</w:t>
        <w:softHyphen/>
        <w:t>tett élet, amely a vi</w:t>
        <w:softHyphen/>
        <w:t>lá</w:t>
        <w:softHyphen/>
        <w:t>got be</w:t>
        <w:softHyphen/>
        <w:t>töl</w:t>
        <w:softHyphen/>
        <w:t>ti.</w:t>
      </w:r>
      <w:r>
        <w:br w:type="page"/>
      </w:r>
    </w:p>
    <w:p>
      <w:pPr>
        <w:pStyle w:val="Cim4"/>
        <w:rPr/>
      </w:pPr>
      <w:r>
        <w:rPr/>
        <w:t>A ke</w:t>
        <w:softHyphen/>
        <w:t>nyér íze</w:t>
      </w:r>
    </w:p>
    <w:p>
      <w:pPr>
        <w:pStyle w:val="Tompa"/>
        <w:rPr/>
      </w:pPr>
      <w:r>
        <w:rPr/>
        <w:t>A har</w:t>
        <w:softHyphen/>
        <w:t>ma</w:t>
        <w:softHyphen/>
        <w:t>dik szom</w:t>
        <w:softHyphen/>
        <w:t>ba</w:t>
        <w:softHyphen/>
        <w:t>ti la</w:t>
        <w:softHyphen/>
        <w:t>ko</w:t>
        <w:softHyphen/>
        <w:t>má</w:t>
        <w:softHyphen/>
        <w:t>nál így szólt egy</w:t>
        <w:softHyphen/>
        <w:t>szer Bunám rab</w:t>
        <w:softHyphen/>
        <w:t>bi: – Ír</w:t>
        <w:softHyphen/>
        <w:t>va van:</w:t>
      </w:r>
      <w:r>
        <w:rPr>
          <w:rStyle w:val="FootnoteCharacters"/>
          <w:rStyle w:val="FootnoteAnchor"/>
        </w:rPr>
        <w:footnoteReference w:customMarkFollows="1" w:id="101"/>
        <w:t>*</w:t>
      </w:r>
      <w:r>
        <w:rPr/>
        <w:t xml:space="preserve"> „Érez</w:t>
        <w:softHyphen/>
        <w:t>zé</w:t>
        <w:softHyphen/>
        <w:t>tek és lás</w:t>
        <w:softHyphen/>
        <w:t>sá</w:t>
        <w:softHyphen/>
        <w:t>tok meg, hogy jó az Úr!” Az az íz, amit a ke</w:t>
        <w:softHyphen/>
        <w:t>nyér el</w:t>
        <w:softHyphen/>
        <w:t>fo</w:t>
        <w:softHyphen/>
        <w:t>gyasz</w:t>
        <w:softHyphen/>
        <w:t>tá</w:t>
        <w:softHyphen/>
        <w:t>sa</w:t>
        <w:softHyphen/>
        <w:t>kor érez</w:t>
        <w:softHyphen/>
        <w:t>tek, még nem a ke</w:t>
        <w:softHyphen/>
        <w:t>nyér iga</w:t>
        <w:softHyphen/>
        <w:t>zi íze. Csak a caddikim, akik min</w:t>
        <w:softHyphen/>
        <w:t>den por</w:t>
        <w:softHyphen/>
        <w:t>ci</w:t>
        <w:softHyphen/>
        <w:t>ká</w:t>
        <w:softHyphen/>
        <w:t>ju</w:t>
        <w:softHyphen/>
        <w:t>kat meg</w:t>
        <w:softHyphen/>
        <w:t>tisz</w:t>
        <w:softHyphen/>
        <w:t>tí</w:t>
        <w:softHyphen/>
        <w:t>tot</w:t>
        <w:softHyphen/>
        <w:t>ták, ôk ér</w:t>
        <w:softHyphen/>
        <w:t>zik a ke</w:t>
        <w:softHyphen/>
        <w:t>nyér iga</w:t>
        <w:softHyphen/>
        <w:t>zi ízét, úgy, ahogy Is</w:t>
        <w:softHyphen/>
        <w:t>ten te</w:t>
        <w:softHyphen/>
        <w:t>rem</w:t>
        <w:softHyphen/>
        <w:t>tet</w:t>
        <w:softHyphen/>
        <w:t>te. Ôk ér</w:t>
        <w:softHyphen/>
        <w:t>zik és lát</w:t>
        <w:softHyphen/>
        <w:t>ják, hogy jó az Úr.</w:t>
      </w:r>
    </w:p>
    <w:p>
      <w:pPr>
        <w:pStyle w:val="Cim4"/>
        <w:rPr/>
      </w:pPr>
      <w:r>
        <w:rPr/>
        <w:t>Min</w:t>
        <w:softHyphen/>
        <w:t>den ízé</w:t>
        <w:softHyphen/>
        <w:t>ben</w:t>
      </w:r>
    </w:p>
    <w:p>
      <w:pPr>
        <w:pStyle w:val="Tompa"/>
        <w:rPr/>
      </w:pPr>
      <w:r>
        <w:rPr/>
        <w:t>Ami</w:t>
        <w:softHyphen/>
        <w:t>kor Bunám rab</w:t>
        <w:softHyphen/>
        <w:t>bi</w:t>
        <w:softHyphen/>
        <w:t>tól meg</w:t>
        <w:softHyphen/>
        <w:t>kér</w:t>
        <w:softHyphen/>
        <w:t>dez</w:t>
        <w:softHyphen/>
        <w:t>ték el</w:t>
        <w:softHyphen/>
        <w:t>len</w:t>
        <w:softHyphen/>
        <w:t>fe</w:t>
        <w:softHyphen/>
        <w:t>lei, hogy reg</w:t>
        <w:softHyphen/>
        <w:t>ge</w:t>
        <w:softHyphen/>
        <w:t>len</w:t>
        <w:softHyphen/>
        <w:t>ként mi</w:t>
        <w:softHyphen/>
        <w:t>ért kés</w:t>
        <w:softHyphen/>
        <w:t>le</w:t>
        <w:softHyphen/>
        <w:t>ke</w:t>
        <w:softHyphen/>
        <w:t>dik az imá</w:t>
        <w:softHyphen/>
        <w:t>val, ô így vá</w:t>
        <w:softHyphen/>
        <w:t>la</w:t>
        <w:softHyphen/>
        <w:t>szolt: – Az em</w:t>
        <w:softHyphen/>
        <w:t>ber</w:t>
        <w:softHyphen/>
        <w:t>nek csont</w:t>
        <w:softHyphen/>
        <w:t>jai van</w:t>
        <w:softHyphen/>
        <w:t>nak, ame</w:t>
        <w:softHyphen/>
        <w:t>lyek még alszanak, ami</w:t>
        <w:softHyphen/>
        <w:t>kor ô ma</w:t>
        <w:softHyphen/>
        <w:t>ga már fel</w:t>
        <w:softHyphen/>
        <w:t>éb</w:t>
        <w:softHyphen/>
        <w:t>redt. De ír</w:t>
        <w:softHyphen/>
        <w:t>va van:</w:t>
      </w:r>
      <w:r>
        <w:rPr>
          <w:rStyle w:val="FootnoteCharacters"/>
          <w:rStyle w:val="FootnoteAnchor"/>
        </w:rPr>
        <w:footnoteReference w:customMarkFollows="1" w:id="102"/>
        <w:t>*</w:t>
      </w:r>
      <w:r>
        <w:rPr>
          <w:rStyle w:val="FootnoteCharacters"/>
        </w:rPr>
        <w:t>*</w:t>
      </w:r>
      <w:r>
        <w:rPr/>
        <w:t xml:space="preserve"> „Min</w:t>
        <w:softHyphen/>
        <w:t>den vég</w:t>
        <w:softHyphen/>
        <w:t>ta</w:t>
        <w:softHyphen/>
        <w:t>gom ezt mond</w:t>
        <w:softHyphen/>
        <w:t>ja majd: Ki</w:t>
        <w:softHyphen/>
        <w:t>cso</w:t>
        <w:softHyphen/>
        <w:t>da olyan, mint te, Uram?!” Ezért kell az em</w:t>
        <w:softHyphen/>
        <w:t>ber</w:t>
        <w:softHyphen/>
        <w:t>nek ad</w:t>
        <w:softHyphen/>
        <w:t>dig vár</w:t>
        <w:softHyphen/>
        <w:t>nia, amíg min</w:t>
        <w:softHyphen/>
        <w:t>den ízé</w:t>
        <w:softHyphen/>
        <w:t>ben föl nem éb</w:t>
        <w:softHyphen/>
        <w:t>red.</w:t>
      </w:r>
    </w:p>
    <w:p>
      <w:pPr>
        <w:pStyle w:val="Cim4"/>
        <w:rPr/>
      </w:pPr>
      <w:r>
        <w:rPr/>
        <w:t>Két zseb</w:t>
      </w:r>
    </w:p>
    <w:p>
      <w:pPr>
        <w:pStyle w:val="Tompa"/>
        <w:rPr/>
      </w:pPr>
      <w:r>
        <w:rPr/>
        <w:t>Bunám rab</w:t>
        <w:softHyphen/>
        <w:t>bi így szólt ta</w:t>
        <w:softHyphen/>
        <w:t>nít</w:t>
        <w:softHyphen/>
        <w:t>vá</w:t>
        <w:softHyphen/>
        <w:t>nya</w:t>
        <w:softHyphen/>
        <w:t>i</w:t>
        <w:softHyphen/>
        <w:t>hoz: – Mindegyikô</w:t>
        <w:softHyphen/>
        <w:t>tök</w:t>
        <w:softHyphen/>
        <w:t>nek két zse</w:t>
        <w:softHyphen/>
        <w:t>be le</w:t>
        <w:softHyphen/>
        <w:t>gyen, hogy szük</w:t>
        <w:softHyphen/>
        <w:t>ség sze</w:t>
        <w:softHyphen/>
        <w:t>rint hol egyik</w:t>
        <w:softHyphen/>
        <w:t>be, hol má</w:t>
        <w:softHyphen/>
        <w:t>sik</w:t>
        <w:softHyphen/>
        <w:t>ba nyúl</w:t>
        <w:softHyphen/>
        <w:t>has</w:t>
        <w:softHyphen/>
        <w:t>sa</w:t>
        <w:softHyphen/>
        <w:t>tok: a job</w:t>
        <w:softHyphen/>
        <w:t>ban ez a mon</w:t>
        <w:softHyphen/>
        <w:t>dás van:</w:t>
      </w:r>
      <w:r>
        <w:rPr>
          <w:rStyle w:val="FootnoteCharacters"/>
          <w:rStyle w:val="FootnoteAnchor"/>
        </w:rPr>
        <w:footnoteReference w:customMarkFollows="1" w:id="103"/>
        <w:t>*</w:t>
      </w:r>
      <w:r>
        <w:rPr>
          <w:rStyle w:val="FootnoteCharacters"/>
        </w:rPr>
        <w:t>**</w:t>
      </w:r>
      <w:r>
        <w:rPr/>
        <w:t xml:space="preserve"> „Énér</w:t>
        <w:softHyphen/>
        <w:t>tem te</w:t>
        <w:softHyphen/>
        <w:t>rem</w:t>
        <w:softHyphen/>
        <w:t>te</w:t>
        <w:softHyphen/>
        <w:t>tett a vi</w:t>
        <w:softHyphen/>
        <w:t>lág”, a bal</w:t>
        <w:softHyphen/>
        <w:t>ban pe</w:t>
        <w:softHyphen/>
        <w:t>dig ez:</w:t>
      </w:r>
      <w:r>
        <w:rPr>
          <w:rStyle w:val="FootnoteCharacters"/>
          <w:rStyle w:val="FootnoteAnchor"/>
        </w:rPr>
        <w:footnoteReference w:customMarkFollows="1" w:id="104"/>
        <w:t>*</w:t>
      </w:r>
      <w:r>
        <w:rPr/>
        <w:t xml:space="preserve"> „Por és ha</w:t>
        <w:softHyphen/>
        <w:t>mu va</w:t>
        <w:softHyphen/>
        <w:t>gyok”.</w:t>
      </w:r>
    </w:p>
    <w:p>
      <w:pPr>
        <w:pStyle w:val="Cim4"/>
        <w:rPr/>
      </w:pPr>
      <w:r>
        <w:rPr/>
        <w:t>Két aj</w:t>
        <w:softHyphen/>
        <w:t>tó</w:t>
      </w:r>
    </w:p>
    <w:p>
      <w:pPr>
        <w:pStyle w:val="Tompa"/>
        <w:rPr/>
      </w:pPr>
      <w:r>
        <w:rPr/>
        <w:t>Bunám rab</w:t>
        <w:softHyphen/>
        <w:t>bi mon</w:t>
        <w:softHyphen/>
        <w:t>dot</w:t>
        <w:softHyphen/>
        <w:t>ta: – Az em</w:t>
        <w:softHyphen/>
        <w:t>ber min</w:t>
        <w:softHyphen/>
        <w:t>dig két aj</w:t>
        <w:softHyphen/>
        <w:t>tón ha</w:t>
        <w:softHyphen/>
        <w:t>lad át: ami</w:t>
        <w:softHyphen/>
        <w:t>kor ebból a vi</w:t>
        <w:softHyphen/>
        <w:t>lág</w:t>
        <w:softHyphen/>
        <w:t>ból tá</w:t>
        <w:softHyphen/>
        <w:t>vo</w:t>
        <w:softHyphen/>
        <w:t>zik, és ami</w:t>
        <w:softHyphen/>
        <w:t>kor az el</w:t>
        <w:softHyphen/>
        <w:t>jö</w:t>
        <w:softHyphen/>
        <w:t>ven</w:t>
        <w:softHyphen/>
        <w:t>dô vi</w:t>
        <w:softHyphen/>
        <w:t>lág</w:t>
        <w:softHyphen/>
        <w:t>ba be</w:t>
        <w:softHyphen/>
        <w:t>lép, majd on</w:t>
        <w:softHyphen/>
        <w:t>nan is ki és megint be.</w:t>
      </w:r>
    </w:p>
    <w:p>
      <w:pPr>
        <w:pStyle w:val="Cim4"/>
        <w:rPr/>
      </w:pPr>
      <w:r>
        <w:rPr/>
        <w:t>A jegy</w:t>
        <w:softHyphen/>
        <w:t>gyű</w:t>
        <w:softHyphen/>
        <w:t>rű</w:t>
      </w:r>
    </w:p>
    <w:p>
      <w:pPr>
        <w:pStyle w:val="Tompa"/>
        <w:rPr/>
      </w:pPr>
      <w:r>
        <w:rPr/>
        <w:t>Bunám rab</w:t>
        <w:softHyphen/>
        <w:t>bi azt ta</w:t>
        <w:softHyphen/>
        <w:t>ní</w:t>
        <w:softHyphen/>
        <w:t>tot</w:t>
        <w:softHyphen/>
        <w:t>ta, hogy ha va</w:t>
        <w:softHyphen/>
        <w:t>la</w:t>
        <w:softHyphen/>
        <w:t>ki föl</w:t>
        <w:softHyphen/>
        <w:t>ké</w:t>
        <w:softHyphen/>
        <w:t>szült az es</w:t>
        <w:softHyphen/>
        <w:t>kü</w:t>
        <w:softHyphen/>
        <w:t>vô</w:t>
        <w:softHyphen/>
        <w:t>re, de el</w:t>
        <w:softHyphen/>
        <w:t>fel</w:t>
        <w:softHyphen/>
        <w:t>ej</w:t>
        <w:softHyphen/>
        <w:t>tet</w:t>
        <w:softHyphen/>
        <w:t>te meg</w:t>
        <w:softHyphen/>
        <w:t>ven</w:t>
        <w:softHyphen/>
        <w:t>ni a jegy</w:t>
        <w:softHyphen/>
        <w:t>gyű</w:t>
        <w:softHyphen/>
        <w:t>rűt, és ha va</w:t>
        <w:softHyphen/>
        <w:t>la</w:t>
        <w:softHyphen/>
        <w:t>ki egész éle</w:t>
        <w:softHyphen/>
        <w:t>té</w:t>
        <w:softHyphen/>
        <w:t>ben ve</w:t>
        <w:softHyphen/>
        <w:t>szô</w:t>
        <w:softHyphen/>
        <w:t>dött, de el</w:t>
        <w:softHyphen/>
        <w:t>fel</w:t>
        <w:softHyphen/>
        <w:t>ej</w:t>
        <w:softHyphen/>
        <w:t>tet</w:t>
        <w:softHyphen/>
        <w:t>te ön</w:t>
        <w:softHyphen/>
        <w:t>ma</w:t>
        <w:softHyphen/>
        <w:t>gát meg</w:t>
        <w:softHyphen/>
        <w:t>szen</w:t>
        <w:softHyphen/>
        <w:t>tel</w:t>
        <w:softHyphen/>
        <w:t>ni – ak</w:t>
        <w:softHyphen/>
        <w:t>kor vé</w:t>
        <w:softHyphen/>
        <w:t>gül mind</w:t>
        <w:softHyphen/>
        <w:t>ket</w:t>
        <w:softHyphen/>
        <w:t>tô a ke</w:t>
        <w:softHyphen/>
        <w:t>zét fog</w:t>
        <w:softHyphen/>
        <w:t>ja tör</w:t>
        <w:softHyphen/>
        <w:t>del</w:t>
        <w:softHyphen/>
        <w:t>ni és emész</w:t>
        <w:softHyphen/>
        <w:t>te</w:t>
        <w:softHyphen/>
        <w:t>ni fog</w:t>
        <w:softHyphen/>
        <w:t>ja ma</w:t>
        <w:softHyphen/>
        <w:t>gát.</w:t>
      </w:r>
    </w:p>
    <w:p>
      <w:pPr>
        <w:pStyle w:val="Cim4"/>
        <w:rPr/>
      </w:pPr>
      <w:r>
        <w:rPr/>
        <w:t>A ken</w:t>
        <w:softHyphen/>
        <w:t>dô</w:t>
      </w:r>
    </w:p>
    <w:p>
      <w:pPr>
        <w:pStyle w:val="Tompa"/>
        <w:rPr/>
      </w:pPr>
      <w:r>
        <w:rPr/>
        <w:t>Bunám rab</w:t>
        <w:softHyphen/>
        <w:t>bi ked</w:t>
        <w:softHyphen/>
        <w:t>venc ta</w:t>
        <w:softHyphen/>
        <w:t>nít</w:t>
        <w:softHyphen/>
        <w:t>vá</w:t>
        <w:softHyphen/>
        <w:t>nya el</w:t>
        <w:softHyphen/>
        <w:t>vesz</w:t>
        <w:softHyphen/>
        <w:t>tet</w:t>
        <w:softHyphen/>
        <w:t>te a ken</w:t>
        <w:softHyphen/>
        <w:t>dô</w:t>
        <w:softHyphen/>
        <w:t>jét, és tű</w:t>
        <w:softHyphen/>
        <w:t>vé tet</w:t>
        <w:softHyphen/>
        <w:t>te ér</w:t>
        <w:softHyphen/>
        <w:t>te a vi</w:t>
        <w:softHyphen/>
        <w:t>lá</w:t>
        <w:softHyphen/>
        <w:t>got. Tár</w:t>
        <w:softHyphen/>
        <w:t>sai jól szó</w:t>
        <w:softHyphen/>
        <w:t>ra</w:t>
        <w:softHyphen/>
        <w:t>koz</w:t>
        <w:softHyphen/>
        <w:t>tak raj</w:t>
        <w:softHyphen/>
        <w:t>ta. – He</w:t>
        <w:softHyphen/>
        <w:t>lye</w:t>
        <w:softHyphen/>
        <w:t>sen gon</w:t>
        <w:softHyphen/>
        <w:t>dol</w:t>
        <w:softHyphen/>
        <w:t>ko</w:t>
        <w:softHyphen/>
        <w:t>dik, ha va</w:t>
        <w:softHyphen/>
        <w:t>la</w:t>
        <w:softHyphen/>
        <w:t>mely dol</w:t>
        <w:softHyphen/>
        <w:t>ga, ame</w:t>
        <w:softHyphen/>
        <w:t>lyet hasz</w:t>
        <w:softHyphen/>
        <w:t>nált, ér</w:t>
        <w:softHyphen/>
        <w:t>té</w:t>
        <w:softHyphen/>
        <w:t>ket je</w:t>
        <w:softHyphen/>
        <w:t>lent ne</w:t>
        <w:softHyphen/>
        <w:t>ki – mond</w:t>
        <w:softHyphen/>
        <w:t>ta a caddik. – Hi</w:t>
        <w:softHyphen/>
        <w:t>szen a ha</w:t>
        <w:softHyphen/>
        <w:t>lál után a lé</w:t>
        <w:softHyphen/>
        <w:t>lek is meg</w:t>
        <w:softHyphen/>
        <w:t>lá</w:t>
        <w:softHyphen/>
        <w:t>to</w:t>
        <w:softHyphen/>
        <w:t>gat</w:t>
        <w:softHyphen/>
        <w:t>ja az alá</w:t>
        <w:softHyphen/>
        <w:t>me</w:t>
        <w:softHyphen/>
        <w:t>rült tes</w:t>
        <w:softHyphen/>
        <w:t>tet és föléhajol.</w:t>
      </w:r>
    </w:p>
    <w:p>
      <w:pPr>
        <w:pStyle w:val="Cim4"/>
        <w:rPr/>
      </w:pPr>
      <w:r>
        <w:rPr/>
        <w:t>Ado</w:t>
        <w:softHyphen/>
        <w:t>má</w:t>
        <w:softHyphen/>
        <w:t>nyok</w:t>
      </w:r>
    </w:p>
    <w:p>
      <w:pPr>
        <w:pStyle w:val="Tompa"/>
        <w:rPr/>
      </w:pPr>
      <w:r>
        <w:rPr/>
        <w:t>Bunám rab</w:t>
        <w:softHyphen/>
        <w:t>bi így szólt a haszidjaihoz: – Aki kö</w:t>
        <w:softHyphen/>
        <w:t>zü</w:t>
        <w:softHyphen/>
        <w:t>le</w:t>
        <w:softHyphen/>
        <w:t>tek mind</w:t>
        <w:softHyphen/>
        <w:t>össze jó</w:t>
        <w:softHyphen/>
        <w:t>sá</w:t>
        <w:softHyphen/>
        <w:t>gos, az nem több a sze</w:t>
        <w:softHyphen/>
        <w:t>re</w:t>
        <w:softHyphen/>
        <w:t>tô</w:t>
        <w:softHyphen/>
        <w:t>nél; aki csak jám</w:t>
        <w:softHyphen/>
        <w:t>bor, az nem több a szél</w:t>
        <w:softHyphen/>
        <w:t>há</w:t>
        <w:softHyphen/>
        <w:t>mos</w:t>
        <w:softHyphen/>
        <w:t>nál; aki mind</w:t>
        <w:softHyphen/>
        <w:t>össze okos, az hi</w:t>
        <w:softHyphen/>
        <w:t>tet</w:t>
        <w:softHyphen/>
        <w:t>len. Csak aki mind</w:t>
        <w:softHyphen/>
        <w:t>há</w:t>
        <w:softHyphen/>
        <w:t>rom ado</w:t>
        <w:softHyphen/>
        <w:t>mánnyal ren</w:t>
        <w:softHyphen/>
        <w:t>del</w:t>
        <w:softHyphen/>
        <w:t>ke</w:t>
        <w:softHyphen/>
        <w:t>zik, az tud</w:t>
        <w:softHyphen/>
        <w:t>ja Is</w:t>
        <w:softHyphen/>
        <w:t>tent iga</w:t>
        <w:softHyphen/>
        <w:t>zán szol</w:t>
        <w:softHyphen/>
        <w:t>gál</w:t>
        <w:softHyphen/>
        <w:t xml:space="preserve">ni. </w:t>
      </w:r>
    </w:p>
    <w:p>
      <w:pPr>
        <w:pStyle w:val="Cim4"/>
        <w:rPr/>
      </w:pPr>
      <w:r>
        <w:rPr/>
        <w:t>A méh</w:t>
        <w:softHyphen/>
        <w:t>sör</w:t>
      </w:r>
    </w:p>
    <w:p>
      <w:pPr>
        <w:pStyle w:val="Tompa"/>
        <w:rPr/>
      </w:pPr>
      <w:r>
        <w:rPr/>
        <w:t>Ér</w:t>
        <w:softHyphen/>
        <w:t>te</w:t>
        <w:softHyphen/>
        <w:t>sí</w:t>
        <w:softHyphen/>
        <w:t>tet</w:t>
        <w:softHyphen/>
        <w:t>ték Bunám rab</w:t>
        <w:softHyphen/>
        <w:t>bit, hogy ta</w:t>
        <w:softHyphen/>
        <w:t>nít</w:t>
        <w:softHyphen/>
        <w:t>vá</w:t>
        <w:softHyphen/>
        <w:t>nyai ba</w:t>
        <w:softHyphen/>
        <w:t>rá</w:t>
        <w:softHyphen/>
        <w:t>ti evés-ivás</w:t>
        <w:softHyphen/>
        <w:t>ra gyü</w:t>
        <w:softHyphen/>
        <w:t>le</w:t>
        <w:softHyphen/>
        <w:t>kez</w:t>
        <w:softHyphen/>
        <w:t>tek össze. Ott me</w:t>
        <w:softHyphen/>
        <w:t>sél</w:t>
        <w:softHyphen/>
        <w:t>te ne</w:t>
        <w:softHyphen/>
        <w:t>kik a kö</w:t>
        <w:softHyphen/>
        <w:t>vet</w:t>
        <w:softHyphen/>
        <w:t>ke</w:t>
        <w:softHyphen/>
        <w:t>zôt: – Egy fér</w:t>
        <w:softHyphen/>
        <w:t>fi va</w:t>
        <w:softHyphen/>
        <w:t>la</w:t>
        <w:softHyphen/>
        <w:t>mi</w:t>
        <w:softHyphen/>
        <w:t>lyen meg</w:t>
        <w:softHyphen/>
        <w:t>bíz</w:t>
        <w:softHyphen/>
        <w:t>ha</w:t>
        <w:softHyphen/>
        <w:t>tó jö</w:t>
        <w:softHyphen/>
        <w:t>ve</w:t>
        <w:softHyphen/>
        <w:t>del</w:t>
        <w:softHyphen/>
        <w:t>met akart ma</w:t>
        <w:softHyphen/>
        <w:t>gá</w:t>
        <w:softHyphen/>
        <w:t>nak biz</w:t>
        <w:softHyphen/>
        <w:t>to</w:t>
        <w:softHyphen/>
        <w:t>sí</w:t>
        <w:softHyphen/>
        <w:t>ta</w:t>
        <w:softHyphen/>
        <w:t>ni, és meg</w:t>
        <w:softHyphen/>
        <w:t>kér</w:t>
        <w:softHyphen/>
        <w:t>dez</w:t>
        <w:softHyphen/>
        <w:t>te az em</w:t>
        <w:softHyphen/>
        <w:t>be</w:t>
        <w:softHyphen/>
        <w:t>re</w:t>
        <w:softHyphen/>
        <w:t>ket, mit ér</w:t>
        <w:softHyphen/>
        <w:t>de</w:t>
        <w:softHyphen/>
        <w:t>mes csi</w:t>
        <w:softHyphen/>
        <w:t>nál</w:t>
        <w:softHyphen/>
        <w:t>nia. Azt ta</w:t>
        <w:softHyphen/>
        <w:t>ná</w:t>
        <w:softHyphen/>
        <w:t>csol</w:t>
        <w:softHyphen/>
        <w:t>ták ne</w:t>
        <w:softHyphen/>
        <w:t>ki, hogy ké</w:t>
        <w:softHyphen/>
        <w:t>szít</w:t>
        <w:softHyphen/>
        <w:t>sen méh</w:t>
        <w:softHyphen/>
        <w:t>sört, mert azt szí</w:t>
        <w:softHyphen/>
        <w:t>ve</w:t>
        <w:softHyphen/>
        <w:t>sen isszák az em</w:t>
        <w:softHyphen/>
        <w:t>be</w:t>
        <w:softHyphen/>
        <w:t>rek. El</w:t>
        <w:softHyphen/>
        <w:t>ment ezért egy má</w:t>
        <w:softHyphen/>
        <w:t>sik vá</w:t>
        <w:softHyphen/>
        <w:t>ros</w:t>
        <w:softHyphen/>
        <w:t>ba és ott egy méh</w:t>
        <w:softHyphen/>
        <w:t>sör elô</w:t>
        <w:softHyphen/>
        <w:t>ál</w:t>
        <w:softHyphen/>
        <w:t>lí</w:t>
        <w:softHyphen/>
        <w:t>tá</w:t>
        <w:softHyphen/>
        <w:t>sá</w:t>
        <w:softHyphen/>
        <w:t>hoz ér</w:t>
        <w:softHyphen/>
        <w:t>tô em</w:t>
        <w:softHyphen/>
        <w:t>ber</w:t>
        <w:softHyphen/>
        <w:t>tôl meg</w:t>
        <w:softHyphen/>
        <w:t>ta</w:t>
        <w:softHyphen/>
        <w:t>nul</w:t>
        <w:softHyphen/>
        <w:t>ta mes</w:t>
        <w:softHyphen/>
        <w:t>ter</w:t>
        <w:softHyphen/>
        <w:t>sé</w:t>
        <w:softHyphen/>
        <w:t>gé</w:t>
        <w:softHyphen/>
        <w:t>nek alap</w:t>
        <w:softHyphen/>
        <w:t>ele</w:t>
        <w:softHyphen/>
        <w:t>me</w:t>
        <w:softHyphen/>
        <w:t>it, majd vissza</w:t>
        <w:softHyphen/>
        <w:t>tért a lak</w:t>
        <w:softHyphen/>
        <w:t>he</w:t>
        <w:softHyphen/>
        <w:t>lyé</w:t>
        <w:softHyphen/>
        <w:t>re. És ahogy szo</w:t>
        <w:softHyphen/>
        <w:t>kás, nagy dá</w:t>
        <w:softHyphen/>
        <w:t>ri</w:t>
        <w:softHyphen/>
        <w:t>dót csa</w:t>
        <w:softHyphen/>
        <w:t>pott, ahol sa</w:t>
        <w:softHyphen/>
        <w:t>ját fô</w:t>
        <w:softHyphen/>
        <w:t>zé</w:t>
        <w:softHyphen/>
        <w:t>sű méh</w:t>
        <w:softHyphen/>
        <w:t>sört szol</w:t>
        <w:softHyphen/>
        <w:t>gált föl ven</w:t>
        <w:softHyphen/>
        <w:t>dé</w:t>
        <w:softHyphen/>
        <w:t>ge</w:t>
        <w:softHyphen/>
        <w:t>i</w:t>
        <w:softHyphen/>
        <w:t>nek, bi</w:t>
        <w:softHyphen/>
        <w:t>zo</w:t>
        <w:softHyphen/>
        <w:t>nyos</w:t>
        <w:softHyphen/>
        <w:t>ra vé</w:t>
        <w:softHyphen/>
        <w:t>ve, hogy messzi föld</w:t>
        <w:softHyphen/>
        <w:t>re el</w:t>
        <w:softHyphen/>
        <w:t>vi</w:t>
        <w:softHyphen/>
        <w:t>szik sö</w:t>
        <w:softHyphen/>
        <w:t>ré</w:t>
        <w:softHyphen/>
        <w:t>nek jó hí</w:t>
        <w:softHyphen/>
        <w:t>rét. Ahogy azon</w:t>
        <w:softHyphen/>
        <w:t>ban az ital az asz</w:t>
        <w:softHyphen/>
        <w:t>ta</w:t>
        <w:softHyphen/>
        <w:t>lok</w:t>
        <w:softHyphen/>
        <w:t>ra ke</w:t>
        <w:softHyphen/>
        <w:t>rült és a meg</w:t>
        <w:softHyphen/>
        <w:t>hí</w:t>
        <w:softHyphen/>
        <w:t>vot</w:t>
        <w:softHyphen/>
        <w:t>tak meg</w:t>
        <w:softHyphen/>
        <w:t>kós</w:t>
        <w:softHyphen/>
        <w:t>tol</w:t>
        <w:softHyphen/>
        <w:t>ták, elfintorodtak, annyi</w:t>
        <w:softHyphen/>
        <w:t>ra ke</w:t>
        <w:softHyphen/>
        <w:t>se</w:t>
        <w:softHyphen/>
        <w:t>rű és él</w:t>
        <w:softHyphen/>
        <w:t>vez</w:t>
        <w:softHyphen/>
        <w:t>he</w:t>
        <w:softHyphen/>
        <w:t>tet</w:t>
        <w:softHyphen/>
        <w:t>len volt. A fér</w:t>
        <w:softHyphen/>
        <w:t>fi vissza</w:t>
        <w:softHyphen/>
        <w:t>ment ah</w:t>
        <w:softHyphen/>
        <w:t>hoz az em</w:t>
        <w:softHyphen/>
        <w:t>ber</w:t>
        <w:softHyphen/>
        <w:t>hez, aki</w:t>
        <w:softHyphen/>
        <w:t>tôl a sör</w:t>
        <w:softHyphen/>
        <w:t>fô</w:t>
        <w:softHyphen/>
        <w:t>zés mes</w:t>
        <w:softHyphen/>
        <w:t>ter</w:t>
        <w:softHyphen/>
        <w:t>sé</w:t>
        <w:softHyphen/>
        <w:t>gét ta</w:t>
        <w:softHyphen/>
        <w:t>nul</w:t>
        <w:softHyphen/>
        <w:t>ta, és dü</w:t>
        <w:softHyphen/>
        <w:t>hö</w:t>
        <w:softHyphen/>
        <w:t>sen vissza</w:t>
        <w:softHyphen/>
        <w:t>kö</w:t>
        <w:softHyphen/>
        <w:t>ve</w:t>
        <w:softHyphen/>
        <w:t>tel</w:t>
        <w:softHyphen/>
        <w:t>te tô</w:t>
        <w:softHyphen/>
        <w:t>le a tan</w:t>
        <w:softHyphen/>
        <w:t>dí</w:t>
        <w:softHyphen/>
        <w:t>jat. A ser</w:t>
        <w:softHyphen/>
        <w:t>fô</w:t>
        <w:softHyphen/>
        <w:t>zô ala</w:t>
        <w:softHyphen/>
        <w:t>po</w:t>
        <w:softHyphen/>
        <w:t>san ki</w:t>
        <w:softHyphen/>
        <w:t>kér</w:t>
        <w:softHyphen/>
        <w:t>dez</w:t>
        <w:softHyphen/>
        <w:t>te, meg</w:t>
        <w:softHyphen/>
        <w:t>fe</w:t>
        <w:softHyphen/>
        <w:t>le</w:t>
        <w:softHyphen/>
        <w:t>lô mennyi</w:t>
        <w:softHyphen/>
        <w:t>ség</w:t>
        <w:softHyphen/>
        <w:t>ben adott-e hoz</w:t>
        <w:softHyphen/>
        <w:t>zá min</w:t>
        <w:softHyphen/>
        <w:t>dent, de kér</w:t>
        <w:softHyphen/>
        <w:t>dé</w:t>
        <w:softHyphen/>
        <w:t>se</w:t>
        <w:softHyphen/>
        <w:t>i</w:t>
        <w:softHyphen/>
        <w:t>re csak ha</w:t>
        <w:softHyphen/>
        <w:t>ra</w:t>
        <w:softHyphen/>
        <w:t>gos „Igen”-eket ka</w:t>
        <w:softHyphen/>
        <w:t>pott vá</w:t>
        <w:softHyphen/>
        <w:t>la</w:t>
        <w:softHyphen/>
        <w:t>szul. Vé</w:t>
        <w:softHyphen/>
        <w:t>gül az</w:t>
        <w:softHyphen/>
        <w:t>tán megkérdezte: – A mé</w:t>
        <w:softHyphen/>
        <w:t>zet is ren</w:t>
        <w:softHyphen/>
        <w:t>de</w:t>
        <w:softHyphen/>
        <w:t>sen be</w:t>
        <w:softHyphen/>
        <w:t>le</w:t>
        <w:softHyphen/>
        <w:t>tet</w:t>
        <w:softHyphen/>
        <w:t>ted? – Mé</w:t>
        <w:softHyphen/>
        <w:t>zet? – mond</w:t>
        <w:softHyphen/>
        <w:t>ta a fér</w:t>
        <w:softHyphen/>
        <w:t>fi. – Nem, ar</w:t>
        <w:softHyphen/>
        <w:t>ra nem is gon</w:t>
        <w:softHyphen/>
        <w:t>dol</w:t>
        <w:softHyphen/>
        <w:t>tam. – Te bo</w:t>
        <w:softHyphen/>
        <w:t>lond! – ki</w:t>
        <w:softHyphen/>
        <w:t>ál</w:t>
        <w:softHyphen/>
        <w:t>tott a mes</w:t>
        <w:softHyphen/>
        <w:t>ter. – Hát azt is mon</w:t>
        <w:softHyphen/>
        <w:t>da</w:t>
        <w:softHyphen/>
        <w:t>ni kell ne</w:t>
        <w:softHyphen/>
        <w:t>ked?!</w:t>
      </w:r>
    </w:p>
    <w:p>
      <w:pPr>
        <w:pStyle w:val="Bekezdes"/>
        <w:rPr/>
      </w:pPr>
      <w:r>
        <w:rPr/>
        <w:t xml:space="preserve">– </w:t>
      </w:r>
      <w:r>
        <w:rPr/>
        <w:t>Hát így van ez ve</w:t>
        <w:softHyphen/>
        <w:t>le</w:t>
        <w:softHyphen/>
        <w:t>tek is – fe</w:t>
        <w:softHyphen/>
        <w:t>jez</w:t>
        <w:softHyphen/>
        <w:t>te be a tör</w:t>
        <w:softHyphen/>
        <w:t>té</w:t>
        <w:softHyphen/>
        <w:t>ne</w:t>
        <w:softHyphen/>
        <w:t>tét Bunám rab</w:t>
        <w:softHyphen/>
        <w:t>bi. – Egy kis uzson</w:t>
        <w:softHyphen/>
        <w:t>na még meg</w:t>
        <w:softHyphen/>
        <w:t>jár</w:t>
        <w:softHyphen/>
        <w:t>ja, de csak egy tel</w:t>
        <w:softHyphen/>
        <w:t>jes mé</w:t>
        <w:softHyphen/>
        <w:t>rô haszid méz</w:t>
        <w:softHyphen/>
        <w:t>zel együtt.</w:t>
      </w:r>
    </w:p>
    <w:p>
      <w:pPr>
        <w:pStyle w:val="Cim4"/>
        <w:rPr/>
      </w:pPr>
      <w:r>
        <w:rPr/>
        <w:t>Mes</w:t>
        <w:softHyphen/>
        <w:t>ter és ta</w:t>
        <w:softHyphen/>
        <w:t>nít</w:t>
        <w:softHyphen/>
        <w:t>vá</w:t>
        <w:softHyphen/>
        <w:t>nya</w:t>
      </w:r>
    </w:p>
    <w:p>
      <w:pPr>
        <w:pStyle w:val="Tompa"/>
        <w:rPr/>
      </w:pPr>
      <w:r>
        <w:rPr/>
        <w:t>Hanókh rab</w:t>
        <w:softHyphen/>
        <w:t>bi me</w:t>
        <w:softHyphen/>
        <w:t>sél</w:t>
        <w:softHyphen/>
        <w:t>te: – Egész éven át sze</w:t>
        <w:softHyphen/>
        <w:t>ret</w:t>
        <w:softHyphen/>
        <w:t>tem vol</w:t>
        <w:softHyphen/>
        <w:t>na el</w:t>
        <w:softHyphen/>
        <w:t>men</w:t>
        <w:softHyphen/>
        <w:t>ni a mes</w:t>
        <w:softHyphen/>
        <w:t>te</w:t>
        <w:softHyphen/>
        <w:t>rem</w:t>
        <w:softHyphen/>
        <w:t>hez, Bunám rab</w:t>
        <w:softHyphen/>
        <w:t>bi</w:t>
        <w:softHyphen/>
        <w:t>hoz, hogy be</w:t>
        <w:softHyphen/>
        <w:t>szél</w:t>
        <w:softHyphen/>
        <w:t>jek ve</w:t>
        <w:softHyphen/>
        <w:t>le. De akár</w:t>
        <w:softHyphen/>
        <w:t>hány</w:t>
        <w:softHyphen/>
        <w:t>szor a há</w:t>
        <w:softHyphen/>
        <w:t>zá</w:t>
        <w:softHyphen/>
        <w:t>ba lép</w:t>
        <w:softHyphen/>
        <w:t>tem, nem érez</w:t>
        <w:softHyphen/>
        <w:t>tem elég erôs</w:t>
        <w:softHyphen/>
        <w:t>nek magam a ta</w:t>
        <w:softHyphen/>
        <w:t>lál</w:t>
        <w:softHyphen/>
        <w:t>ko</w:t>
        <w:softHyphen/>
        <w:t>zás</w:t>
        <w:softHyphen/>
        <w:t>hoz. Vég</w:t>
        <w:softHyphen/>
        <w:t>re egy</w:t>
        <w:softHyphen/>
        <w:t>szer, ami</w:t>
        <w:softHyphen/>
        <w:t>kor sír</w:t>
        <w:softHyphen/>
        <w:t>va ban</w:t>
        <w:softHyphen/>
        <w:t>du</w:t>
        <w:softHyphen/>
        <w:t>kol</w:t>
        <w:softHyphen/>
        <w:t>tam a föl</w:t>
        <w:softHyphen/>
        <w:t>de</w:t>
        <w:softHyphen/>
        <w:t>ken, már biz</w:t>
        <w:softHyphen/>
        <w:t>tos vol</w:t>
        <w:softHyphen/>
        <w:t>tam benne, hogy rög</w:t>
        <w:softHyphen/>
        <w:t>tön el kell fus</w:t>
        <w:softHyphen/>
        <w:t>sak a rab</w:t>
        <w:softHyphen/>
        <w:t>bi</w:t>
        <w:softHyphen/>
        <w:t>hoz. A rab</w:t>
        <w:softHyphen/>
        <w:t>bi meg</w:t>
        <w:softHyphen/>
        <w:t>kér</w:t>
        <w:softHyphen/>
        <w:t>dez</w:t>
        <w:softHyphen/>
        <w:t>te: – Mi</w:t>
        <w:softHyphen/>
        <w:t>ért sírsz? – Egyik te</w:t>
        <w:softHyphen/>
        <w:t>remt</w:t>
        <w:softHyphen/>
        <w:t>mény va</w:t>
        <w:softHyphen/>
        <w:t>gyok magam is a vi</w:t>
        <w:softHyphen/>
        <w:t>lá</w:t>
        <w:softHyphen/>
        <w:t>gon – mond</w:t>
        <w:softHyphen/>
        <w:t>tam –, min</w:t>
        <w:softHyphen/>
        <w:t>den ér</w:t>
        <w:softHyphen/>
        <w:t>zé</w:t>
        <w:softHyphen/>
        <w:t>kem, min</w:t>
        <w:softHyphen/>
        <w:t>den por</w:t>
        <w:softHyphen/>
        <w:t>ci</w:t>
        <w:softHyphen/>
        <w:t>kám ép, még</w:t>
        <w:softHyphen/>
        <w:t>sem tu</w:t>
        <w:softHyphen/>
        <w:t>dom, mi vég</w:t>
        <w:softHyphen/>
        <w:t>re va</w:t>
        <w:softHyphen/>
        <w:t>gyok ezen a vi</w:t>
        <w:softHyphen/>
        <w:t>lá</w:t>
        <w:softHyphen/>
        <w:t>gon és mi</w:t>
        <w:softHyphen/>
        <w:t>re va</w:t>
        <w:softHyphen/>
        <w:t>gyok al</w:t>
        <w:softHyphen/>
        <w:t>kal</w:t>
        <w:softHyphen/>
        <w:t>mas. – Bo</w:t>
        <w:softHyphen/>
        <w:t>lond gyer</w:t>
        <w:softHyphen/>
        <w:t>me</w:t>
        <w:softHyphen/>
        <w:t>kem – vá</w:t>
        <w:softHyphen/>
        <w:t>la</w:t>
        <w:softHyphen/>
        <w:t>szol</w:t>
        <w:softHyphen/>
        <w:t>ta –, hát ez fog</w:t>
        <w:softHyphen/>
        <w:t>lal</w:t>
        <w:softHyphen/>
        <w:t>koz</w:t>
        <w:softHyphen/>
        <w:t>tat en</w:t>
        <w:softHyphen/>
        <w:t>gem is. Ma es</w:t>
        <w:softHyphen/>
        <w:t>te ve</w:t>
        <w:softHyphen/>
        <w:t>lem fogsz va</w:t>
        <w:softHyphen/>
        <w:t>cso</w:t>
        <w:softHyphen/>
        <w:t>ráz</w:t>
        <w:softHyphen/>
        <w:t>ni.</w:t>
      </w:r>
    </w:p>
    <w:p>
      <w:pPr>
        <w:pStyle w:val="Cim4"/>
        <w:rPr/>
      </w:pPr>
      <w:r>
        <w:rPr/>
        <w:t>Ön</w:t>
        <w:softHyphen/>
        <w:t>telt</w:t>
        <w:softHyphen/>
        <w:t>ség</w:t>
      </w:r>
    </w:p>
    <w:p>
      <w:pPr>
        <w:pStyle w:val="Tompa"/>
        <w:rPr/>
      </w:pPr>
      <w:r>
        <w:rPr/>
        <w:t>Hanókh rab</w:t>
        <w:softHyphen/>
        <w:t>bi me</w:t>
        <w:softHyphen/>
        <w:t>sél</w:t>
        <w:softHyphen/>
        <w:t>te: – Mes</w:t>
        <w:softHyphen/>
        <w:t>te</w:t>
        <w:softHyphen/>
        <w:t>rem, Bunám rab</w:t>
        <w:softHyphen/>
        <w:t>bi há</w:t>
        <w:softHyphen/>
        <w:t>zá</w:t>
        <w:softHyphen/>
        <w:t>ban az volt a szo</w:t>
        <w:softHyphen/>
        <w:t>kás, hogy en</w:t>
        <w:softHyphen/>
        <w:t>gesz</w:t>
        <w:softHyphen/>
        <w:t>te</w:t>
        <w:softHyphen/>
        <w:t>lés nap</w:t>
        <w:softHyphen/>
        <w:t>já</w:t>
        <w:softHyphen/>
        <w:t>nak elô</w:t>
        <w:softHyphen/>
        <w:t>es</w:t>
        <w:softHyphen/>
        <w:t>té</w:t>
        <w:softHyphen/>
        <w:t>jén min</w:t>
        <w:softHyphen/>
        <w:t>den haszid meg</w:t>
        <w:softHyphen/>
        <w:t>lá</w:t>
        <w:softHyphen/>
        <w:t>to</w:t>
        <w:softHyphen/>
        <w:t>gat</w:t>
        <w:softHyphen/>
        <w:t>ta ôt, hogy em</w:t>
        <w:softHyphen/>
        <w:t>lé</w:t>
        <w:softHyphen/>
        <w:t>ke</w:t>
        <w:softHyphen/>
        <w:t>ze</w:t>
        <w:softHyphen/>
        <w:t>té</w:t>
        <w:softHyphen/>
        <w:t>be vés</w:t>
        <w:softHyphen/>
        <w:t>se ma</w:t>
        <w:softHyphen/>
        <w:t>gát. Egy</w:t>
        <w:softHyphen/>
        <w:t>szer, mi</w:t>
        <w:softHyphen/>
        <w:t>u</w:t>
        <w:softHyphen/>
        <w:t>tán el</w:t>
        <w:softHyphen/>
        <w:t>vé</w:t>
        <w:softHyphen/>
        <w:t>gez</w:t>
        <w:softHyphen/>
        <w:t>tem lel</w:t>
        <w:softHyphen/>
        <w:t>kem szám</w:t>
        <w:softHyphen/>
        <w:t>ve</w:t>
        <w:softHyphen/>
        <w:t>té</w:t>
        <w:softHyphen/>
        <w:t>sét, el</w:t>
        <w:softHyphen/>
        <w:t>szé</w:t>
        <w:softHyphen/>
        <w:t>gyell</w:t>
        <w:softHyphen/>
        <w:t>tem magam, ar</w:t>
        <w:softHyphen/>
        <w:t>ra gondolván, hogy sze</w:t>
        <w:softHyphen/>
        <w:t>me elé ke</w:t>
        <w:softHyphen/>
        <w:t>rü</w:t>
        <w:softHyphen/>
        <w:t>lök. Az</w:t>
        <w:softHyphen/>
        <w:t>tán még</w:t>
        <w:softHyphen/>
        <w:t>is úgy dön</w:t>
        <w:softHyphen/>
        <w:t>töt</w:t>
        <w:softHyphen/>
        <w:t>tem, oda</w:t>
        <w:softHyphen/>
        <w:t>me</w:t>
        <w:softHyphen/>
        <w:t>gyek a töb</w:t>
        <w:softHyphen/>
        <w:t>bi</w:t>
        <w:softHyphen/>
        <w:t>ek</w:t>
        <w:softHyphen/>
        <w:t>kel együtt, hogy em</w:t>
        <w:softHyphen/>
        <w:t>lé</w:t>
        <w:softHyphen/>
        <w:t>ke</w:t>
        <w:softHyphen/>
        <w:t>ze</w:t>
        <w:softHyphen/>
        <w:t>té</w:t>
        <w:softHyphen/>
        <w:t>be vés</w:t>
        <w:softHyphen/>
        <w:t>sem magam, s az</w:t>
        <w:softHyphen/>
        <w:t>tán gyor</w:t>
        <w:softHyphen/>
        <w:t>san tá</w:t>
        <w:softHyphen/>
        <w:t>vo</w:t>
        <w:softHyphen/>
        <w:t>zom majd. Így is tet</w:t>
        <w:softHyphen/>
        <w:t>tem. De amint ész</w:t>
        <w:softHyphen/>
        <w:t>re</w:t>
        <w:softHyphen/>
        <w:t>vet</w:t>
        <w:softHyphen/>
        <w:t>te, hogy vissza</w:t>
        <w:softHyphen/>
        <w:t>hú</w:t>
        <w:softHyphen/>
        <w:t>zó</w:t>
        <w:softHyphen/>
        <w:t>dom, oda</w:t>
        <w:softHyphen/>
        <w:t>hí</w:t>
        <w:softHyphen/>
        <w:t>vott ma</w:t>
        <w:softHyphen/>
        <w:t>gá</w:t>
        <w:softHyphen/>
        <w:t>hoz. Ez hí</w:t>
        <w:softHyphen/>
        <w:t>zel</w:t>
        <w:softHyphen/>
        <w:t>gett a szí</w:t>
        <w:softHyphen/>
        <w:t>vem</w:t>
        <w:softHyphen/>
        <w:t>nek, hi</w:t>
        <w:softHyphen/>
        <w:t>szen azt je</w:t>
        <w:softHyphen/>
        <w:t>len</w:t>
        <w:softHyphen/>
        <w:t>tet</w:t>
        <w:softHyphen/>
        <w:t>te, hogy a rab</w:t>
        <w:softHyphen/>
        <w:t>bi lát</w:t>
        <w:softHyphen/>
        <w:t>ni akar. De ab</w:t>
        <w:softHyphen/>
        <w:t>ban a pil</w:t>
        <w:softHyphen/>
        <w:t>la</w:t>
        <w:softHyphen/>
        <w:t>nat</w:t>
        <w:softHyphen/>
        <w:t>ban, ahogy a hiú</w:t>
        <w:softHyphen/>
        <w:t>ság meg</w:t>
        <w:softHyphen/>
        <w:t>érin</w:t>
        <w:softHyphen/>
        <w:t>tet</w:t>
        <w:softHyphen/>
        <w:t>te a szí</w:t>
        <w:softHyphen/>
        <w:t>ve</w:t>
        <w:softHyphen/>
        <w:t>met, már hal</w:t>
        <w:softHyphen/>
        <w:t>lot</w:t>
        <w:softHyphen/>
        <w:t>tam, ahogy a rab</w:t>
        <w:softHyphen/>
        <w:t>bi mond</w:t>
        <w:softHyphen/>
        <w:t>ja: – Már nem kell, hogy gye</w:t>
        <w:softHyphen/>
        <w:t>re.</w:t>
      </w:r>
      <w:r>
        <w:br w:type="page"/>
      </w:r>
    </w:p>
    <w:p>
      <w:pPr>
        <w:pStyle w:val="Cim4"/>
        <w:rPr/>
      </w:pPr>
      <w:r>
        <w:rPr/>
        <w:t>Az Atyák mon</w:t>
        <w:softHyphen/>
        <w:t>dá</w:t>
        <w:softHyphen/>
        <w:t>sa</w:t>
      </w:r>
    </w:p>
    <w:p>
      <w:pPr>
        <w:pStyle w:val="Tompa"/>
        <w:rPr/>
      </w:pPr>
      <w:r>
        <w:rPr/>
        <w:t>Egyik ta</w:t>
        <w:softHyphen/>
        <w:t>nít</w:t>
        <w:softHyphen/>
        <w:t>vá</w:t>
        <w:softHyphen/>
        <w:t>nya me</w:t>
        <w:softHyphen/>
        <w:t>sél</w:t>
        <w:softHyphen/>
        <w:t>te: – Ta</w:t>
        <w:softHyphen/>
        <w:t>ní</w:t>
        <w:softHyphen/>
        <w:t>tóm, Szimha Bunám rab</w:t>
        <w:softHyphen/>
        <w:t>bi szent ke</w:t>
        <w:softHyphen/>
        <w:t>zé</w:t>
        <w:softHyphen/>
        <w:t>vel egy</w:t>
        <w:softHyphen/>
        <w:t>szer oda</w:t>
        <w:softHyphen/>
        <w:t>húz</w:t>
        <w:softHyphen/>
        <w:t>ta ma</w:t>
        <w:softHyphen/>
        <w:t>gá</w:t>
        <w:softHyphen/>
        <w:t>hoz a fe</w:t>
        <w:softHyphen/>
        <w:t>je</w:t>
        <w:softHyphen/>
        <w:t>met, aj</w:t>
        <w:softHyphen/>
        <w:t>kai fü</w:t>
        <w:softHyphen/>
        <w:t>le</w:t>
        <w:softHyphen/>
        <w:t>met ér</w:t>
        <w:softHyphen/>
        <w:t>ték, és há</w:t>
        <w:softHyphen/>
        <w:t>rom</w:t>
        <w:softHyphen/>
        <w:t>szor egy</w:t>
        <w:softHyphen/>
        <w:t>más után fü</w:t>
        <w:softHyphen/>
        <w:t>lem</w:t>
        <w:softHyphen/>
        <w:t>be súg</w:t>
        <w:softHyphen/>
        <w:t>ta az Atyák mon</w:t>
        <w:softHyphen/>
        <w:t>dá</w:t>
        <w:softHyphen/>
        <w:t>sa</w:t>
        <w:softHyphen/>
        <w:t>i</w:t>
        <w:softHyphen/>
        <w:t>nak kö</w:t>
        <w:softHyphen/>
        <w:t>vet</w:t>
        <w:softHyphen/>
        <w:t>ke</w:t>
        <w:softHyphen/>
        <w:t>zô sza</w:t>
        <w:softHyphen/>
        <w:t>va</w:t>
        <w:softHyphen/>
        <w:t>it: „Ne le</w:t>
        <w:softHyphen/>
        <w:t>gye</w:t>
        <w:softHyphen/>
        <w:t>tek olya</w:t>
        <w:softHyphen/>
        <w:t>nok, mint a szol</w:t>
        <w:softHyphen/>
        <w:t>gák, akik azért szol</w:t>
        <w:softHyphen/>
        <w:t>gál</w:t>
        <w:softHyphen/>
        <w:t>ják az uru</w:t>
        <w:softHyphen/>
        <w:t>kat, hogy bé</w:t>
        <w:softHyphen/>
        <w:t>rü</w:t>
        <w:softHyphen/>
        <w:t>ket meg</w:t>
        <w:softHyphen/>
        <w:t>kap</w:t>
        <w:softHyphen/>
        <w:t>ják!” Szá</w:t>
        <w:softHyphen/>
        <w:t>já</w:t>
        <w:softHyphen/>
        <w:t>nak szent és ijesz</w:t>
        <w:softHyphen/>
        <w:t>tô le</w:t>
        <w:softHyphen/>
        <w:t>he</w:t>
        <w:softHyphen/>
        <w:t>le</w:t>
        <w:softHyphen/>
        <w:t>té</w:t>
        <w:softHyphen/>
        <w:t>tôl szin</w:t>
        <w:softHyphen/>
        <w:t>te meg</w:t>
        <w:softHyphen/>
        <w:t>ha</w:t>
        <w:softHyphen/>
        <w:t>sadt az agyam.</w:t>
      </w:r>
    </w:p>
    <w:p>
      <w:pPr>
        <w:pStyle w:val="Cim4"/>
        <w:rPr/>
      </w:pPr>
      <w:r>
        <w:rPr/>
        <w:t>Fújd!</w:t>
      </w:r>
    </w:p>
    <w:p>
      <w:pPr>
        <w:pStyle w:val="Tompa"/>
        <w:rPr/>
      </w:pPr>
      <w:r>
        <w:rPr/>
        <w:t>Ami</w:t>
        <w:softHyphen/>
        <w:t>kor egy íz</w:t>
        <w:softHyphen/>
        <w:t>ben Bunám rab</w:t>
        <w:softHyphen/>
        <w:t>bi az ima</w:t>
        <w:softHyphen/>
        <w:t>há</w:t>
        <w:softHyphen/>
        <w:t>zá</w:t>
        <w:softHyphen/>
        <w:t>ban az</w:t>
        <w:softHyphen/>
        <w:t>zal tisz</w:t>
        <w:softHyphen/>
        <w:t>telt meg egy fér</w:t>
        <w:softHyphen/>
        <w:t>fit, hogy a sófárt meg</w:t>
        <w:softHyphen/>
        <w:t>fúj</w:t>
        <w:softHyphen/>
        <w:t>hat</w:t>
        <w:softHyphen/>
        <w:t>ta, az il</w:t>
        <w:softHyphen/>
        <w:t>le</w:t>
        <w:softHyphen/>
        <w:t>tô kö</w:t>
        <w:softHyphen/>
        <w:t>rül</w:t>
        <w:softHyphen/>
        <w:t>mé</w:t>
        <w:softHyphen/>
        <w:t>nyes elô</w:t>
        <w:softHyphen/>
        <w:t>ké</w:t>
        <w:softHyphen/>
        <w:t>szü</w:t>
        <w:softHyphen/>
        <w:t>le</w:t>
        <w:softHyphen/>
        <w:t>tek</w:t>
        <w:softHyphen/>
        <w:t>be fo</w:t>
        <w:softHyphen/>
        <w:t>gott an</w:t>
        <w:softHyphen/>
        <w:t>nak ér</w:t>
        <w:softHyphen/>
        <w:t>de</w:t>
        <w:softHyphen/>
        <w:t>ké</w:t>
        <w:softHyphen/>
        <w:t>ben, hogy lel</w:t>
        <w:softHyphen/>
        <w:t>két a han</w:t>
        <w:softHyphen/>
        <w:t>gok ér</w:t>
        <w:softHyphen/>
        <w:t>tel</w:t>
        <w:softHyphen/>
        <w:t>me sze</w:t>
        <w:softHyphen/>
        <w:t>rint he</w:t>
        <w:softHyphen/>
        <w:t>lye</w:t>
        <w:softHyphen/>
        <w:t>sen ké</w:t>
        <w:softHyphen/>
        <w:t>szít</w:t>
        <w:softHyphen/>
        <w:t>se föl. – Bo</w:t>
        <w:softHyphen/>
        <w:t>lond! – ki</w:t>
        <w:softHyphen/>
        <w:t>ál</w:t>
        <w:softHyphen/>
        <w:t>tot</w:t>
        <w:softHyphen/>
        <w:t>ta a caddik. – Fújd!</w:t>
      </w:r>
    </w:p>
    <w:p>
      <w:pPr>
        <w:pStyle w:val="Cim4"/>
        <w:rPr/>
      </w:pPr>
      <w:r>
        <w:rPr/>
        <w:t>Az éle</w:t>
        <w:softHyphen/>
        <w:t>tet meg</w:t>
        <w:softHyphen/>
        <w:t>tar</w:t>
        <w:softHyphen/>
        <w:t>ta</w:t>
        <w:softHyphen/>
        <w:t>ni</w:t>
      </w:r>
    </w:p>
    <w:p>
      <w:pPr>
        <w:pStyle w:val="Tompa"/>
        <w:rPr/>
      </w:pPr>
      <w:r>
        <w:rPr/>
        <w:t>Bunám rab</w:t>
        <w:softHyphen/>
        <w:t>bi mon</w:t>
        <w:softHyphen/>
        <w:t>dot</w:t>
        <w:softHyphen/>
        <w:t>ta: – Új</w:t>
        <w:softHyphen/>
        <w:t>év</w:t>
        <w:softHyphen/>
        <w:t>kor új</w:t>
        <w:softHyphen/>
        <w:t>ra</w:t>
        <w:softHyphen/>
        <w:t>kez</w:t>
        <w:softHyphen/>
        <w:t>dô</w:t>
        <w:softHyphen/>
        <w:t>dik a vi</w:t>
        <w:softHyphen/>
        <w:t>lág, és mi</w:t>
        <w:softHyphen/>
        <w:t>e</w:t>
        <w:softHyphen/>
        <w:t>lôtt új</w:t>
        <w:softHyphen/>
        <w:t>ra</w:t>
        <w:softHyphen/>
        <w:t>kez</w:t>
        <w:softHyphen/>
        <w:t>dô</w:t>
        <w:softHyphen/>
        <w:t>dik, be</w:t>
        <w:softHyphen/>
        <w:t>fe</w:t>
        <w:softHyphen/>
        <w:t>je</w:t>
        <w:softHyphen/>
        <w:t>zô</w:t>
        <w:softHyphen/>
        <w:t>dik. Mint ahogy a ha</w:t>
        <w:softHyphen/>
        <w:t>lál be</w:t>
        <w:softHyphen/>
        <w:t>áll</w:t>
        <w:softHyphen/>
        <w:t>ta elôtt a test tel</w:t>
        <w:softHyphen/>
        <w:t>jes erô</w:t>
        <w:softHyphen/>
        <w:t>vel igyek</w:t>
        <w:softHyphen/>
        <w:t>szik meg</w:t>
        <w:softHyphen/>
        <w:t>tar</w:t>
        <w:softHyphen/>
        <w:t>ta</w:t>
        <w:softHyphen/>
        <w:t>ni az éle</w:t>
        <w:softHyphen/>
        <w:t>tet, ugyan</w:t>
        <w:softHyphen/>
        <w:t>úgy ôr</w:t>
        <w:softHyphen/>
        <w:t>zi meg az em</w:t>
        <w:softHyphen/>
        <w:t>ber új</w:t>
        <w:softHyphen/>
        <w:t>év</w:t>
        <w:softHyphen/>
        <w:t>kor min</w:t>
        <w:softHyphen/>
        <w:t>den ere</w:t>
        <w:softHyphen/>
        <w:t>jé</w:t>
        <w:softHyphen/>
        <w:t>vel a vi</w:t>
        <w:softHyphen/>
        <w:t>lág éle</w:t>
        <w:softHyphen/>
        <w:t>tét.</w:t>
      </w:r>
      <w:r>
        <w:br w:type="page"/>
      </w:r>
    </w:p>
    <w:p>
      <w:pPr>
        <w:pStyle w:val="Cim4"/>
        <w:rPr/>
      </w:pPr>
      <w:r>
        <w:rPr/>
        <w:t>Szám</w:t>
        <w:softHyphen/>
        <w:t>űze</w:t>
        <w:softHyphen/>
        <w:t>tés</w:t>
        <w:softHyphen/>
        <w:t>ben</w:t>
      </w:r>
    </w:p>
    <w:p>
      <w:pPr>
        <w:pStyle w:val="Tompa"/>
        <w:rPr/>
      </w:pPr>
      <w:r>
        <w:rPr/>
        <w:t>Új</w:t>
        <w:softHyphen/>
        <w:t>év nap</w:t>
        <w:softHyphen/>
        <w:t>ján, is</w:t>
        <w:softHyphen/>
        <w:t>ten</w:t>
        <w:softHyphen/>
        <w:t>tisz</w:t>
        <w:softHyphen/>
        <w:t>te</w:t>
        <w:softHyphen/>
        <w:t>let</w:t>
        <w:softHyphen/>
        <w:t>rôl ha</w:t>
        <w:softHyphen/>
        <w:t>za</w:t>
        <w:softHyphen/>
        <w:t>tér</w:t>
        <w:softHyphen/>
        <w:t>ve Bunám rab</w:t>
        <w:softHyphen/>
        <w:t>bi így szólt a há</w:t>
        <w:softHyphen/>
        <w:t>zá</w:t>
        <w:softHyphen/>
        <w:t>ban egy</w:t>
        <w:softHyphen/>
        <w:t>be</w:t>
        <w:softHyphen/>
        <w:t>gyűlt haszidokhoz: – A ki</w:t>
        <w:softHyphen/>
        <w:t>rály fia fel</w:t>
        <w:softHyphen/>
        <w:t>lá</w:t>
        <w:softHyphen/>
        <w:t>zadt ap</w:t>
        <w:softHyphen/>
        <w:t>ja el</w:t>
        <w:softHyphen/>
        <w:t>len, és ezért szám</w:t>
        <w:softHyphen/>
        <w:t>űz</w:t>
        <w:softHyphen/>
        <w:t>ték a ki</w:t>
        <w:softHyphen/>
        <w:t>rály kö</w:t>
        <w:softHyphen/>
        <w:t>ze</w:t>
        <w:softHyphen/>
        <w:t>lé</w:t>
        <w:softHyphen/>
        <w:t>bôl. Egy idô után a ki</w:t>
        <w:softHyphen/>
        <w:t>rály meg</w:t>
        <w:softHyphen/>
        <w:t>kö</w:t>
        <w:softHyphen/>
        <w:t>nyö</w:t>
        <w:softHyphen/>
        <w:t>rült raj</w:t>
        <w:softHyphen/>
        <w:t>ta és el</w:t>
        <w:softHyphen/>
        <w:t>ren</w:t>
        <w:softHyphen/>
        <w:t>del</w:t>
        <w:softHyphen/>
        <w:t>te, hogy ke</w:t>
        <w:softHyphen/>
        <w:t>res</w:t>
        <w:softHyphen/>
        <w:t>sék meg. Nagy so</w:t>
        <w:softHyphen/>
        <w:t>ká</w:t>
        <w:softHyphen/>
        <w:t>ra az egyik ful</w:t>
        <w:softHyphen/>
        <w:t>laj</w:t>
        <w:softHyphen/>
        <w:t>tár a messzi ide</w:t>
        <w:softHyphen/>
        <w:t>gen</w:t>
        <w:softHyphen/>
        <w:t>ben rá</w:t>
        <w:softHyphen/>
        <w:t>ta</w:t>
        <w:softHyphen/>
        <w:t>lált a ki</w:t>
        <w:softHyphen/>
        <w:t>rály</w:t>
        <w:softHyphen/>
        <w:t>fi</w:t>
        <w:softHyphen/>
        <w:t>ra: egy fa</w:t>
        <w:softHyphen/>
        <w:t>lu</w:t>
        <w:softHyphen/>
        <w:t>si ivó</w:t>
        <w:softHyphen/>
        <w:t>ban me</w:t>
        <w:softHyphen/>
        <w:t>zít</w:t>
        <w:softHyphen/>
        <w:t>láb, sza</w:t>
        <w:softHyphen/>
        <w:t>kadt ing</w:t>
        <w:softHyphen/>
        <w:t>ben, ré</w:t>
        <w:softHyphen/>
        <w:t>szeg pa</w:t>
        <w:softHyphen/>
        <w:t>rasz</w:t>
        <w:softHyphen/>
        <w:t>tok tár</w:t>
        <w:softHyphen/>
        <w:t>sa</w:t>
        <w:softHyphen/>
        <w:t>sá</w:t>
        <w:softHyphen/>
        <w:t>gá</w:t>
        <w:softHyphen/>
        <w:t>ban tán</w:t>
        <w:softHyphen/>
        <w:t>colt. Az ud</w:t>
        <w:softHyphen/>
        <w:t>va</w:t>
        <w:softHyphen/>
        <w:t>ronc meg</w:t>
        <w:softHyphen/>
        <w:t>ha</w:t>
        <w:softHyphen/>
        <w:t>jolt és így szólt: – Aty</w:t>
        <w:softHyphen/>
        <w:t>ja kül</w:t>
        <w:softHyphen/>
        <w:t>dött, hogy meg</w:t>
        <w:softHyphen/>
        <w:t>kér</w:t>
        <w:softHyphen/>
        <w:t>dez</w:t>
        <w:softHyphen/>
        <w:t>zem, mi a kí</w:t>
        <w:softHyphen/>
        <w:t>ván</w:t>
        <w:softHyphen/>
        <w:t>sá</w:t>
        <w:softHyphen/>
        <w:t>ga. Bár</w:t>
        <w:softHyphen/>
        <w:t>mi le</w:t>
        <w:softHyphen/>
        <w:t>gyen az, ô kész rög</w:t>
        <w:softHyphen/>
        <w:t>tön tel</w:t>
        <w:softHyphen/>
        <w:t>je</w:t>
        <w:softHyphen/>
        <w:t>sí</w:t>
        <w:softHyphen/>
        <w:t>te</w:t>
        <w:softHyphen/>
        <w:t>ni. – A her</w:t>
        <w:softHyphen/>
        <w:t>ceg rög</w:t>
        <w:softHyphen/>
        <w:t>tön sír</w:t>
        <w:softHyphen/>
        <w:t>va fa</w:t>
        <w:softHyphen/>
        <w:t>kadt. – Bár</w:t>
        <w:softHyphen/>
        <w:t>csak len</w:t>
        <w:softHyphen/>
        <w:t>ne egy me</w:t>
        <w:softHyphen/>
        <w:t>leg ru</w:t>
        <w:softHyphen/>
        <w:t>hám és egy pár jó erôs ci</w:t>
        <w:softHyphen/>
        <w:t>pôm! – Lát</w:t>
        <w:softHyphen/>
        <w:t>já</w:t>
        <w:softHyphen/>
        <w:t>tok, így szű</w:t>
        <w:softHyphen/>
        <w:t>kö</w:t>
        <w:softHyphen/>
        <w:t>lünk a pil</w:t>
        <w:softHyphen/>
        <w:t>la</w:t>
        <w:softHyphen/>
        <w:t>nat ap</w:t>
        <w:softHyphen/>
        <w:t>ró szük</w:t>
        <w:softHyphen/>
        <w:t>ség</w:t>
        <w:softHyphen/>
        <w:t>le</w:t>
        <w:softHyphen/>
        <w:t>te</w:t>
        <w:softHyphen/>
        <w:t>i</w:t>
        <w:softHyphen/>
        <w:t>ért, és el</w:t>
        <w:softHyphen/>
        <w:t>fe</w:t>
        <w:softHyphen/>
        <w:t>led</w:t>
        <w:softHyphen/>
        <w:t>ke</w:t>
        <w:softHyphen/>
        <w:t>zünk ar</w:t>
        <w:softHyphen/>
        <w:t>ról, hogy a Min</w:t>
        <w:softHyphen/>
        <w:t>den</w:t>
        <w:softHyphen/>
        <w:t>ha</w:t>
        <w:softHyphen/>
        <w:t>tó Sekhinája szám</w:t>
        <w:softHyphen/>
        <w:t>űze</w:t>
        <w:softHyphen/>
        <w:t>tés</w:t>
        <w:softHyphen/>
        <w:t>ben van.</w:t>
      </w:r>
    </w:p>
    <w:p>
      <w:pPr>
        <w:pStyle w:val="Cim4"/>
        <w:rPr/>
      </w:pPr>
      <w:r>
        <w:rPr/>
        <w:t>Kö</w:t>
        <w:softHyphen/>
        <w:t>nyör</w:t>
        <w:softHyphen/>
        <w:t>gés va</w:t>
        <w:softHyphen/>
        <w:t>gyok</w:t>
      </w:r>
    </w:p>
    <w:p>
      <w:pPr>
        <w:pStyle w:val="Tompa"/>
        <w:rPr/>
      </w:pPr>
      <w:r>
        <w:rPr/>
        <w:t>A zsol</w:t>
        <w:softHyphen/>
        <w:t>tár eme ver</w:t>
        <w:softHyphen/>
        <w:t>sé</w:t>
        <w:softHyphen/>
        <w:t>hez: „Kö</w:t>
        <w:softHyphen/>
        <w:t>nyör</w:t>
        <w:softHyphen/>
        <w:t>gés va</w:t>
        <w:softHyphen/>
        <w:t>gyok”, Bunám rab</w:t>
        <w:softHyphen/>
        <w:t>bi a kö</w:t>
        <w:softHyphen/>
        <w:t>vet</w:t>
        <w:softHyphen/>
        <w:t>ke</w:t>
        <w:softHyphen/>
        <w:t>zô meg</w:t>
        <w:softHyphen/>
        <w:t>jegy</w:t>
        <w:softHyphen/>
        <w:t>zést fűz</w:t>
        <w:softHyphen/>
        <w:t>te: – Olyan ez, mint ami</w:t>
        <w:softHyphen/>
        <w:t>kor egy sze</w:t>
        <w:softHyphen/>
        <w:t>gény em</w:t>
        <w:softHyphen/>
        <w:t>ber há</w:t>
        <w:softHyphen/>
        <w:t>rom na</w:t>
        <w:softHyphen/>
        <w:t>pig sem</w:t>
        <w:softHyphen/>
        <w:t>mit nem evett, ru</w:t>
        <w:softHyphen/>
        <w:t>há</w:t>
        <w:softHyphen/>
        <w:t>ja szét</w:t>
        <w:softHyphen/>
        <w:t>fosz</w:t>
        <w:softHyphen/>
        <w:t>lott, és így je</w:t>
        <w:softHyphen/>
        <w:t>le</w:t>
        <w:softHyphen/>
        <w:t>nik meg a ki</w:t>
        <w:softHyphen/>
        <w:t>rály szí</w:t>
        <w:softHyphen/>
        <w:t>ne elôtt – kell-e va</w:t>
        <w:softHyphen/>
        <w:t>jon mon</w:t>
        <w:softHyphen/>
        <w:t>da</w:t>
        <w:softHyphen/>
        <w:t>nia, mi</w:t>
        <w:softHyphen/>
        <w:t>re vá</w:t>
        <w:softHyphen/>
        <w:t>gyik? Így állt Dá</w:t>
        <w:softHyphen/>
        <w:t>vid Is</w:t>
        <w:softHyphen/>
        <w:t>ten elôtt: ma</w:t>
        <w:softHyphen/>
        <w:t>ga volt a kö</w:t>
        <w:softHyphen/>
        <w:t>nyör</w:t>
        <w:softHyphen/>
        <w:t>gés.</w:t>
      </w:r>
    </w:p>
    <w:p>
      <w:pPr>
        <w:pStyle w:val="Cim4"/>
        <w:rPr/>
      </w:pPr>
      <w:r>
        <w:rPr/>
        <w:t>A mé</w:t>
        <w:softHyphen/>
        <w:t>szá</w:t>
        <w:softHyphen/>
        <w:t>ros szom</w:t>
        <w:softHyphen/>
        <w:t>bat</w:t>
        <w:softHyphen/>
        <w:t>ja</w:t>
      </w:r>
    </w:p>
    <w:p>
      <w:pPr>
        <w:pStyle w:val="Tompa"/>
        <w:rPr/>
      </w:pPr>
      <w:r>
        <w:rPr/>
        <w:t>Bunám rab</w:t>
        <w:softHyphen/>
        <w:t>bi mon</w:t>
        <w:softHyphen/>
        <w:t>dot</w:t>
        <w:softHyphen/>
        <w:t>ta egy</w:t>
        <w:softHyphen/>
        <w:t>szer: – Mennyi</w:t>
        <w:softHyphen/>
        <w:t>re irigy</w:t>
        <w:softHyphen/>
        <w:t>lem a mé</w:t>
        <w:softHyphen/>
        <w:t>szá</w:t>
        <w:softHyphen/>
        <w:t>rost, aki pén</w:t>
        <w:softHyphen/>
        <w:t>te</w:t>
        <w:softHyphen/>
        <w:t>ken egész nap a szom</w:t>
        <w:softHyphen/>
        <w:t>ba</w:t>
        <w:softHyphen/>
        <w:t>ti húst oszt</w:t>
        <w:softHyphen/>
        <w:t>ja szét, és mi</w:t>
        <w:softHyphen/>
        <w:t>e</w:t>
        <w:softHyphen/>
        <w:t>lôtt be</w:t>
        <w:softHyphen/>
        <w:t>es</w:t>
        <w:softHyphen/>
        <w:t>te</w:t>
        <w:softHyphen/>
        <w:t>le</w:t>
        <w:softHyphen/>
        <w:t>dik, ház</w:t>
        <w:softHyphen/>
        <w:t>ról ház</w:t>
        <w:softHyphen/>
        <w:t>ra bal</w:t>
        <w:softHyphen/>
        <w:t>lag, hogy be</w:t>
        <w:softHyphen/>
        <w:t>szed</w:t>
        <w:softHyphen/>
        <w:t>je a pén</w:t>
        <w:softHyphen/>
        <w:t>ze</w:t>
        <w:softHyphen/>
        <w:t>ket, majd hall</w:t>
        <w:softHyphen/>
        <w:t>ja, hogy az ima</w:t>
        <w:softHyphen/>
        <w:t>ház</w:t>
        <w:softHyphen/>
        <w:t>ban a szom</w:t>
        <w:softHyphen/>
        <w:t>ba</w:t>
        <w:softHyphen/>
        <w:t>tot fo</w:t>
        <w:softHyphen/>
        <w:t>gad</w:t>
        <w:softHyphen/>
        <w:t>ják, és ô is tel</w:t>
        <w:softHyphen/>
        <w:t>jes erô</w:t>
        <w:softHyphen/>
        <w:t>bôl fut a szom</w:t>
        <w:softHyphen/>
        <w:t>ba</w:t>
        <w:softHyphen/>
        <w:t>tot fo</w:t>
        <w:softHyphen/>
        <w:t>gad</w:t>
        <w:softHyphen/>
        <w:t>ni, majd ha</w:t>
        <w:softHyphen/>
        <w:t>za</w:t>
        <w:softHyphen/>
        <w:t>si</w:t>
        <w:softHyphen/>
        <w:t>et ál</w:t>
        <w:softHyphen/>
        <w:t>dást mon</w:t>
        <w:softHyphen/>
        <w:t>da</w:t>
        <w:softHyphen/>
        <w:t>ni, só</w:t>
        <w:softHyphen/>
        <w:t>hajt és így szól: „Di</w:t>
        <w:softHyphen/>
        <w:t>csér</w:t>
        <w:softHyphen/>
        <w:t>tes</w:t>
        <w:softHyphen/>
        <w:t>sék az Úr, aki a szom</w:t>
        <w:softHyphen/>
        <w:t>ba</w:t>
        <w:softHyphen/>
        <w:t>tot pi</w:t>
        <w:softHyphen/>
        <w:t>he</w:t>
        <w:softHyphen/>
        <w:t>né</w:t>
        <w:softHyphen/>
        <w:t>sül ad</w:t>
        <w:softHyphen/>
        <w:t>ta ne</w:t>
        <w:softHyphen/>
        <w:t>künk!.” Bár</w:t>
        <w:softHyphen/>
        <w:t>csak én is meg</w:t>
        <w:softHyphen/>
        <w:t>íz</w:t>
        <w:softHyphen/>
        <w:t>lel</w:t>
        <w:softHyphen/>
        <w:t>het</w:t>
        <w:softHyphen/>
        <w:t>ném a szom</w:t>
        <w:softHyphen/>
        <w:t>bat ízét!</w:t>
      </w:r>
    </w:p>
    <w:p>
      <w:pPr>
        <w:pStyle w:val="Cim4"/>
        <w:rPr/>
      </w:pPr>
      <w:r>
        <w:rPr/>
        <w:t>A meg</w:t>
        <w:softHyphen/>
        <w:t>bo</w:t>
        <w:softHyphen/>
        <w:t>csá</w:t>
        <w:softHyphen/>
        <w:t>tás je</w:t>
        <w:softHyphen/>
        <w:t>le</w:t>
      </w:r>
    </w:p>
    <w:p>
      <w:pPr>
        <w:pStyle w:val="Tompa"/>
        <w:rPr/>
      </w:pPr>
      <w:r>
        <w:rPr/>
        <w:t xml:space="preserve">– </w:t>
      </w:r>
      <w:r>
        <w:rPr/>
        <w:t>Va</w:t>
        <w:softHyphen/>
        <w:t>jon mi</w:t>
        <w:softHyphen/>
        <w:t>rôl is</w:t>
        <w:softHyphen/>
        <w:t>mer</w:t>
        <w:softHyphen/>
        <w:t>jük föl a mai kor</w:t>
        <w:softHyphen/>
        <w:t>ban, pró</w:t>
        <w:softHyphen/>
        <w:t>fé</w:t>
        <w:softHyphen/>
        <w:t>ták nél</w:t>
        <w:softHyphen/>
        <w:t>kül, hogy mi</w:t>
        <w:softHyphen/>
        <w:t>kor bo</w:t>
        <w:softHyphen/>
        <w:t>csát</w:t>
        <w:softHyphen/>
        <w:t>ta</w:t>
        <w:softHyphen/>
        <w:t>tott meg bű</w:t>
        <w:softHyphen/>
        <w:t>nünk? – kér</w:t>
        <w:softHyphen/>
        <w:t>dez</w:t>
        <w:softHyphen/>
        <w:t>te ta</w:t>
        <w:softHyphen/>
        <w:t>nít</w:t>
        <w:softHyphen/>
        <w:t>vá</w:t>
        <w:softHyphen/>
        <w:t>nya</w:t>
        <w:softHyphen/>
        <w:t>i</w:t>
        <w:softHyphen/>
        <w:t>tól Bunám rab</w:t>
        <w:softHyphen/>
        <w:t>bi. A ta</w:t>
        <w:softHyphen/>
        <w:t>nít</w:t>
        <w:softHyphen/>
        <w:t>vá</w:t>
        <w:softHyphen/>
        <w:t>nyok kü</w:t>
        <w:softHyphen/>
        <w:t>lön</w:t>
        <w:softHyphen/>
        <w:t>fé</w:t>
        <w:softHyphen/>
        <w:t>le vá</w:t>
        <w:softHyphen/>
        <w:t>la</w:t>
        <w:softHyphen/>
        <w:t>szo</w:t>
        <w:softHyphen/>
        <w:t>kat ad</w:t>
        <w:softHyphen/>
        <w:t>tak, de egyik sem tet</w:t>
        <w:softHyphen/>
        <w:t>szett a rab</w:t>
        <w:softHyphen/>
        <w:t>bi</w:t>
        <w:softHyphen/>
        <w:t>nak. – Ar</w:t>
        <w:softHyphen/>
        <w:t>ról is</w:t>
        <w:softHyphen/>
        <w:t>mer</w:t>
        <w:softHyphen/>
        <w:t>jük fel – mond</w:t>
        <w:softHyphen/>
        <w:t>ta –, hogy töb</w:t>
        <w:softHyphen/>
        <w:t>bé nem kö</w:t>
        <w:softHyphen/>
        <w:t>vet</w:t>
        <w:softHyphen/>
        <w:t>jük el azt a bűnt.</w:t>
      </w:r>
    </w:p>
    <w:p>
      <w:pPr>
        <w:pStyle w:val="Cim4"/>
        <w:rPr/>
      </w:pPr>
      <w:r>
        <w:rPr/>
        <w:t>A ki</w:t>
        <w:softHyphen/>
        <w:t>vé</w:t>
        <w:softHyphen/>
        <w:t>tel</w:t>
      </w:r>
    </w:p>
    <w:p>
      <w:pPr>
        <w:pStyle w:val="Tompa"/>
        <w:rPr/>
      </w:pPr>
      <w:r>
        <w:rPr/>
        <w:t>Így szólt egy</w:t>
        <w:softHyphen/>
        <w:t>szer Bunám rab</w:t>
        <w:softHyphen/>
        <w:t>bi: – Igen, min</w:t>
        <w:softHyphen/>
        <w:t>den bű</w:t>
        <w:softHyphen/>
        <w:t>nöst meg tu</w:t>
        <w:softHyphen/>
        <w:t>dok té</w:t>
        <w:softHyphen/>
        <w:t>rí</w:t>
        <w:softHyphen/>
        <w:t>te</w:t>
        <w:softHyphen/>
        <w:t>ni – csak azt nem, aki ha</w:t>
        <w:softHyphen/>
        <w:t>zu</w:t>
        <w:softHyphen/>
        <w:t>dik.</w:t>
      </w:r>
    </w:p>
    <w:p>
      <w:pPr>
        <w:pStyle w:val="Cim4"/>
        <w:rPr/>
      </w:pPr>
      <w:r>
        <w:rPr/>
        <w:t>Az ön</w:t>
        <w:softHyphen/>
        <w:t>sa</w:t>
        <w:softHyphen/>
        <w:t>nyar</w:t>
        <w:softHyphen/>
        <w:t>ga</w:t>
        <w:softHyphen/>
        <w:t>tás gyü</w:t>
        <w:softHyphen/>
        <w:t>möl</w:t>
        <w:softHyphen/>
        <w:t>cse</w:t>
      </w:r>
    </w:p>
    <w:p>
      <w:pPr>
        <w:pStyle w:val="Tompa"/>
        <w:rPr/>
      </w:pPr>
      <w:r>
        <w:rPr/>
        <w:t>Va</w:t>
        <w:softHyphen/>
        <w:t>la</w:t>
        <w:softHyphen/>
        <w:t>ki meg</w:t>
        <w:softHyphen/>
        <w:t>kér</w:t>
        <w:softHyphen/>
        <w:t>dez</w:t>
        <w:softHyphen/>
        <w:t>te Bunám rab</w:t>
        <w:softHyphen/>
        <w:t>bi</w:t>
        <w:softHyphen/>
        <w:t>tól: – Több</w:t>
        <w:softHyphen/>
        <w:t>ször is sa</w:t>
        <w:softHyphen/>
        <w:t>nyar</w:t>
        <w:softHyphen/>
        <w:t>gat</w:t>
        <w:softHyphen/>
        <w:t>tam magam, min</w:t>
        <w:softHyphen/>
        <w:t>den sza</w:t>
        <w:softHyphen/>
        <w:t>bályt be</w:t>
        <w:softHyphen/>
        <w:t>tar</w:t>
        <w:softHyphen/>
        <w:t>tot</w:t>
        <w:softHyphen/>
        <w:t>tam, de még</w:t>
        <w:softHyphen/>
        <w:t>sem je</w:t>
        <w:softHyphen/>
        <w:t>lent meg ne</w:t>
        <w:softHyphen/>
        <w:t>kem Élija.</w:t>
      </w:r>
    </w:p>
    <w:p>
      <w:pPr>
        <w:pStyle w:val="Bekezdes"/>
        <w:rPr/>
      </w:pPr>
      <w:r>
        <w:rPr/>
        <w:t>A caddik vá</w:t>
        <w:softHyphen/>
        <w:t>lasz</w:t>
        <w:softHyphen/>
        <w:t>kép</w:t>
        <w:softHyphen/>
        <w:t>pen a kö</w:t>
        <w:softHyphen/>
        <w:t>vet</w:t>
        <w:softHyphen/>
        <w:t>ke</w:t>
        <w:softHyphen/>
        <w:t>zô tör</w:t>
        <w:softHyphen/>
        <w:t>té</w:t>
        <w:softHyphen/>
        <w:t>ne</w:t>
        <w:softHyphen/>
        <w:t>tet me</w:t>
        <w:softHyphen/>
        <w:t>sél</w:t>
        <w:softHyphen/>
        <w:t>te el ne</w:t>
        <w:softHyphen/>
        <w:t>ki: – A szent Baal Sém egy</w:t>
        <w:softHyphen/>
        <w:t>szer hosszú út</w:t>
        <w:softHyphen/>
        <w:t>ra in</w:t>
        <w:softHyphen/>
        <w:t>dult. Bé</w:t>
        <w:softHyphen/>
        <w:t>relt egy ket</w:t>
        <w:softHyphen/>
        <w:t xml:space="preserve">tôs </w:t>
        <w:softHyphen/>
        <w:t>fo</w:t>
        <w:softHyphen/>
        <w:t>ga</w:t>
        <w:softHyphen/>
        <w:t>tot, be</w:t>
        <w:softHyphen/>
        <w:t>ült a ko</w:t>
        <w:softHyphen/>
        <w:t>csi</w:t>
        <w:softHyphen/>
        <w:t>ba és ki</w:t>
        <w:softHyphen/>
        <w:t>mond</w:t>
        <w:softHyphen/>
        <w:t>ta a Ne</w:t>
        <w:softHyphen/>
        <w:t>vet. A Név ere</w:t>
        <w:softHyphen/>
        <w:t>jé</w:t>
        <w:softHyphen/>
        <w:t>nek se</w:t>
        <w:softHyphen/>
        <w:t>gít</w:t>
        <w:softHyphen/>
        <w:t>sé</w:t>
        <w:softHyphen/>
        <w:t>gé</w:t>
        <w:softHyphen/>
        <w:t>vel az út cso</w:t>
        <w:softHyphen/>
        <w:t>dá</w:t>
        <w:softHyphen/>
        <w:t>la</w:t>
        <w:softHyphen/>
        <w:t>tos</w:t>
        <w:softHyphen/>
        <w:t>kép</w:t>
        <w:softHyphen/>
        <w:t>pen nyom</w:t>
        <w:softHyphen/>
        <w:t>ban a lo</w:t>
        <w:softHyphen/>
        <w:t>vak elé ug</w:t>
        <w:softHyphen/>
        <w:t>rott, és alig telt el né</w:t>
        <w:softHyphen/>
        <w:t>mi idô az</w:t>
        <w:softHyphen/>
        <w:t>óta, hogy ne</w:t>
        <w:softHyphen/>
        <w:t>ki</w:t>
        <w:softHyphen/>
        <w:t>ira</w:t>
        <w:softHyphen/>
        <w:t>mod</w:t>
        <w:softHyphen/>
        <w:t>tak, már</w:t>
        <w:softHyphen/>
        <w:t>is az el</w:t>
        <w:softHyphen/>
        <w:t>sô fo</w:t>
        <w:softHyphen/>
        <w:t>ga</w:t>
        <w:softHyphen/>
        <w:t>dó</w:t>
        <w:softHyphen/>
        <w:t>nál vol</w:t>
        <w:softHyphen/>
        <w:t>tak, és ma</w:t>
        <w:softHyphen/>
        <w:t>guk sem tud</w:t>
        <w:softHyphen/>
        <w:t>ták, ho</w:t>
        <w:softHyphen/>
        <w:t>gyan. Itt szok</w:t>
        <w:softHyphen/>
        <w:t>tak ab</w:t>
        <w:softHyphen/>
        <w:t>ra</w:t>
        <w:softHyphen/>
        <w:t>kol</w:t>
        <w:softHyphen/>
        <w:t>ni; de még iga</w:t>
        <w:softHyphen/>
        <w:t>zá</w:t>
        <w:softHyphen/>
        <w:t>ból ész</w:t>
        <w:softHyphen/>
        <w:t>be sem kap</w:t>
        <w:softHyphen/>
        <w:t>tak, mi</w:t>
        <w:softHyphen/>
        <w:t>kor már</w:t>
        <w:softHyphen/>
        <w:t>is a má</w:t>
        <w:softHyphen/>
        <w:t>so</w:t>
        <w:softHyphen/>
        <w:t>dik fo</w:t>
        <w:softHyphen/>
        <w:t>ga</w:t>
        <w:softHyphen/>
        <w:t>dó si</w:t>
        <w:softHyphen/>
        <w:t>e</w:t>
        <w:softHyphen/>
        <w:t>tett elébük. Az ál</w:t>
        <w:softHyphen/>
        <w:t>la</w:t>
        <w:softHyphen/>
        <w:t>tok vé</w:t>
        <w:softHyphen/>
        <w:t>gül ar</w:t>
        <w:softHyphen/>
        <w:t>ra a kö</w:t>
        <w:softHyphen/>
        <w:t>vet</w:t>
        <w:softHyphen/>
        <w:t>kez</w:t>
        <w:softHyphen/>
        <w:t>te</w:t>
        <w:softHyphen/>
        <w:t>tés</w:t>
        <w:softHyphen/>
        <w:t>re ju</w:t>
        <w:softHyphen/>
        <w:t>tot</w:t>
        <w:softHyphen/>
        <w:t>tak, hogy nyil</w:t>
        <w:softHyphen/>
        <w:t>ván em</w:t>
        <w:softHyphen/>
        <w:t>ber</w:t>
        <w:softHyphen/>
        <w:t>ré vál</w:t>
        <w:softHyphen/>
        <w:t>toz</w:t>
        <w:softHyphen/>
        <w:t>tak, és ezért majd csak es</w:t>
        <w:softHyphen/>
        <w:t>te, a vá</w:t>
        <w:softHyphen/>
        <w:t>ros</w:t>
        <w:softHyphen/>
        <w:t>ban kap</w:t>
        <w:softHyphen/>
        <w:t>nak en</w:t>
        <w:softHyphen/>
        <w:t>ni, ahol meg</w:t>
        <w:softHyphen/>
        <w:t>száll</w:t>
        <w:softHyphen/>
        <w:t>nak. De ami</w:t>
        <w:softHyphen/>
        <w:t>kor a ko</w:t>
        <w:softHyphen/>
        <w:t>csi es</w:t>
        <w:softHyphen/>
        <w:t>te sem pi</w:t>
        <w:softHyphen/>
        <w:t>hent meg, ha</w:t>
        <w:softHyphen/>
        <w:t>nem vá</w:t>
        <w:softHyphen/>
        <w:t>ros</w:t>
        <w:softHyphen/>
        <w:t>ról vá</w:t>
        <w:softHyphen/>
        <w:t>ros</w:t>
        <w:softHyphen/>
        <w:t>ra szá</w:t>
        <w:softHyphen/>
        <w:t>gul</w:t>
        <w:softHyphen/>
        <w:t>dott to</w:t>
        <w:softHyphen/>
        <w:t>vább, a lo</w:t>
        <w:softHyphen/>
        <w:t>vak ar</w:t>
        <w:softHyphen/>
        <w:t>ra a be</w:t>
        <w:softHyphen/>
        <w:t>lá</w:t>
        <w:softHyphen/>
        <w:t>tás</w:t>
        <w:softHyphen/>
        <w:t>ra ju</w:t>
        <w:softHyphen/>
        <w:t>tot</w:t>
        <w:softHyphen/>
        <w:t>tak, hogy ez csak úgy le</w:t>
        <w:softHyphen/>
        <w:t>het</w:t>
        <w:softHyphen/>
        <w:t>sé</w:t>
        <w:softHyphen/>
        <w:t>ges, hogy an</w:t>
        <w:softHyphen/>
        <w:t>gyal</w:t>
        <w:softHyphen/>
        <w:t>lá vál</w:t>
        <w:softHyphen/>
        <w:t>toz</w:t>
        <w:softHyphen/>
        <w:t>tat</w:t>
        <w:softHyphen/>
        <w:t>ták ôket, és így nincs töb</w:t>
        <w:softHyphen/>
        <w:t>bé szük</w:t>
        <w:softHyphen/>
        <w:t>sé</w:t>
        <w:softHyphen/>
        <w:t>gük evés</w:t>
        <w:softHyphen/>
        <w:t>re-ivás</w:t>
        <w:softHyphen/>
        <w:t>ra. A ko</w:t>
        <w:softHyphen/>
        <w:t>csi vég</w:t>
        <w:softHyphen/>
        <w:t>cél</w:t>
        <w:softHyphen/>
        <w:t>já</w:t>
        <w:softHyphen/>
        <w:t>hoz ér</w:t>
        <w:softHyphen/>
        <w:t>ve az</w:t>
        <w:softHyphen/>
        <w:t>tán meg</w:t>
        <w:softHyphen/>
        <w:t>állt, a lo</w:t>
        <w:softHyphen/>
        <w:t>vak be</w:t>
        <w:softHyphen/>
        <w:t>men</w:t>
        <w:softHyphen/>
        <w:t>tek az is</w:t>
        <w:softHyphen/>
        <w:t>tál</w:t>
        <w:softHyphen/>
        <w:t>ló</w:t>
        <w:softHyphen/>
        <w:t>ba, elébük ön</w:t>
        <w:softHyphen/>
        <w:t>töt</w:t>
        <w:softHyphen/>
        <w:t>tek egy mé</w:t>
        <w:softHyphen/>
        <w:t>rô za</w:t>
        <w:softHyphen/>
        <w:t>bot, ami</w:t>
        <w:softHyphen/>
        <w:t>nek úgy ne</w:t>
        <w:softHyphen/>
        <w:t>ki</w:t>
        <w:softHyphen/>
        <w:t>es</w:t>
        <w:softHyphen/>
        <w:t>tek, mint</w:t>
        <w:softHyphen/>
        <w:t>ha ki</w:t>
        <w:softHyphen/>
        <w:t>éhez</w:t>
        <w:softHyphen/>
        <w:t>tet</w:t>
        <w:softHyphen/>
        <w:t>ték vol</w:t>
        <w:softHyphen/>
        <w:t xml:space="preserve">na ôket. </w:t>
      </w:r>
    </w:p>
    <w:p>
      <w:pPr>
        <w:pStyle w:val="Bekezdes"/>
        <w:rPr/>
      </w:pPr>
      <w:r>
        <w:rPr/>
        <w:t xml:space="preserve">– </w:t>
      </w:r>
      <w:r>
        <w:rPr/>
        <w:t>Amed</w:t>
        <w:softHyphen/>
        <w:t>dig ugyan</w:t>
        <w:softHyphen/>
        <w:t>ez tör</w:t>
        <w:softHyphen/>
        <w:t>té</w:t>
        <w:softHyphen/>
        <w:t>nik ve</w:t>
        <w:softHyphen/>
        <w:t>led is, jól te</w:t>
        <w:softHyphen/>
        <w:t>szed, ha nem elé</w:t>
        <w:softHyphen/>
        <w:t>ge</w:t>
        <w:softHyphen/>
        <w:t>det</w:t>
        <w:softHyphen/>
        <w:t>len</w:t>
        <w:softHyphen/>
        <w:t>kedsz – mond</w:t>
        <w:softHyphen/>
        <w:t>ta ne</w:t>
        <w:softHyphen/>
        <w:t>ki Bunám rab</w:t>
        <w:softHyphen/>
        <w:t>bi.</w:t>
      </w:r>
    </w:p>
    <w:p>
      <w:pPr>
        <w:pStyle w:val="Cim4"/>
        <w:rPr/>
      </w:pPr>
      <w:r>
        <w:rPr/>
        <w:t>A kész</w:t>
        <w:softHyphen/>
        <w:t>sé</w:t>
        <w:softHyphen/>
        <w:t>ges álom</w:t>
      </w:r>
    </w:p>
    <w:p>
      <w:pPr>
        <w:pStyle w:val="Tompa"/>
        <w:rPr/>
      </w:pPr>
      <w:r>
        <w:rPr/>
        <w:t>Egy nagy</w:t>
        <w:softHyphen/>
        <w:t>ra</w:t>
        <w:softHyphen/>
        <w:t>vá</w:t>
        <w:softHyphen/>
        <w:t>gyó em</w:t>
        <w:softHyphen/>
        <w:t>ber ke</w:t>
        <w:softHyphen/>
        <w:t>res</w:t>
        <w:softHyphen/>
        <w:t>te föl egy</w:t>
        <w:softHyphen/>
        <w:t>szer Bunám rab</w:t>
        <w:softHyphen/>
        <w:t>bit, és elô</w:t>
        <w:softHyphen/>
        <w:t>ad</w:t>
        <w:softHyphen/>
        <w:t>ta, hogy ál</w:t>
        <w:softHyphen/>
        <w:t>má</w:t>
        <w:softHyphen/>
        <w:t>ban meg</w:t>
        <w:softHyphen/>
        <w:t>je</w:t>
        <w:softHyphen/>
        <w:t>lent az ap</w:t>
        <w:softHyphen/>
        <w:t>ja és azt mond</w:t>
        <w:softHyphen/>
        <w:t>ta: „Tu</w:t>
        <w:softHyphen/>
        <w:t>da</w:t>
        <w:softHyphen/>
        <w:t>tom ve</w:t>
        <w:softHyphen/>
        <w:t>led, hogy ve</w:t>
        <w:softHyphen/>
        <w:t>ze</w:t>
        <w:softHyphen/>
        <w:t>tô lesz be</w:t>
        <w:softHyphen/>
        <w:t>lô</w:t>
        <w:softHyphen/>
        <w:t>led.” A caddik né</w:t>
        <w:softHyphen/>
        <w:t>mán hall</w:t>
        <w:softHyphen/>
        <w:t>gat</w:t>
        <w:softHyphen/>
        <w:t>ta vé</w:t>
        <w:softHyphen/>
        <w:t>gig az el</w:t>
        <w:softHyphen/>
        <w:t>be</w:t>
        <w:softHyphen/>
        <w:t>szé</w:t>
        <w:softHyphen/>
        <w:t>lést. Nem sok</w:t>
        <w:softHyphen/>
        <w:t>kal ké</w:t>
        <w:softHyphen/>
        <w:t>sôbb megint föl</w:t>
        <w:softHyphen/>
        <w:t>ke</w:t>
        <w:softHyphen/>
        <w:t>res</w:t>
        <w:softHyphen/>
        <w:t>te ôt az em</w:t>
        <w:softHyphen/>
        <w:t>ber, és ar</w:t>
        <w:softHyphen/>
        <w:t>ról szá</w:t>
        <w:softHyphen/>
        <w:t>molt be, hogy az álom meg</w:t>
        <w:softHyphen/>
        <w:t>is</w:t>
        <w:softHyphen/>
        <w:t>mét</w:t>
        <w:softHyphen/>
        <w:t>lô</w:t>
        <w:softHyphen/>
        <w:t>dött. – Lá</w:t>
        <w:softHyphen/>
        <w:t>tom – mond</w:t>
        <w:softHyphen/>
        <w:t>ta Bunám rab</w:t>
        <w:softHyphen/>
        <w:t>bi –, fel</w:t>
        <w:softHyphen/>
        <w:t>ké</w:t>
        <w:softHyphen/>
        <w:t>szül</w:t>
        <w:softHyphen/>
        <w:t>tél ar</w:t>
        <w:softHyphen/>
        <w:t>ra, hogy ve</w:t>
        <w:softHyphen/>
        <w:t>ze</w:t>
        <w:softHyphen/>
        <w:t>tô le</w:t>
        <w:softHyphen/>
        <w:t>gyél. Ha apád megint meg</w:t>
        <w:softHyphen/>
        <w:t>je</w:t>
        <w:softHyphen/>
        <w:t>len</w:t>
        <w:softHyphen/>
        <w:t>ne, vá</w:t>
        <w:softHyphen/>
        <w:t>la</w:t>
        <w:softHyphen/>
        <w:t>szold ne</w:t>
        <w:softHyphen/>
        <w:t>ki azt, hogy te kész vagy ve</w:t>
        <w:softHyphen/>
        <w:t>zet</w:t>
        <w:softHyphen/>
        <w:t>ni, de meg kel</w:t>
        <w:softHyphen/>
        <w:t>le</w:t>
        <w:softHyphen/>
        <w:t>ne je</w:t>
        <w:softHyphen/>
        <w:t>len</w:t>
        <w:softHyphen/>
        <w:t>nie azon em</w:t>
        <w:softHyphen/>
        <w:t>be</w:t>
        <w:softHyphen/>
        <w:t>rek ál</w:t>
        <w:softHyphen/>
        <w:t>má</w:t>
        <w:softHyphen/>
        <w:t>ban is, aki</w:t>
        <w:softHyphen/>
        <w:t>ket ve</w:t>
        <w:softHyphen/>
        <w:t>zet</w:t>
        <w:softHyphen/>
        <w:t xml:space="preserve">ni fogsz. </w:t>
      </w:r>
      <w:r>
        <w:br w:type="page"/>
      </w:r>
    </w:p>
    <w:p>
      <w:pPr>
        <w:pStyle w:val="Cim4"/>
        <w:rPr/>
      </w:pPr>
      <w:r>
        <w:rPr/>
        <w:t>A sze</w:t>
        <w:softHyphen/>
        <w:t>szé</w:t>
        <w:softHyphen/>
        <w:t>lyes meg</w:t>
        <w:softHyphen/>
        <w:t>be</w:t>
        <w:softHyphen/>
        <w:t>csü</w:t>
        <w:softHyphen/>
        <w:t>lés</w:t>
      </w:r>
    </w:p>
    <w:p>
      <w:pPr>
        <w:pStyle w:val="Tompa"/>
        <w:rPr/>
      </w:pPr>
      <w:r>
        <w:rPr/>
        <w:t>Egy em</w:t>
        <w:softHyphen/>
        <w:t>ber így szólt Bunám rab</w:t>
        <w:softHyphen/>
        <w:t>bi</w:t>
        <w:softHyphen/>
        <w:t>hoz: – Ná</w:t>
        <w:softHyphen/>
        <w:t>lam be</w:t>
        <w:softHyphen/>
        <w:t>bi</w:t>
        <w:softHyphen/>
        <w:t>zo</w:t>
        <w:softHyphen/>
        <w:t>nyo</w:t>
        <w:softHyphen/>
        <w:t>so</w:t>
        <w:softHyphen/>
        <w:t>dott, hogy nem igaz a mon</w:t>
        <w:softHyphen/>
        <w:t>dás: aki me</w:t>
        <w:softHyphen/>
        <w:t>ne</w:t>
        <w:softHyphen/>
        <w:t>kül a meg</w:t>
        <w:softHyphen/>
        <w:t>be</w:t>
        <w:softHyphen/>
        <w:t>csü</w:t>
        <w:softHyphen/>
        <w:t>lés elôl, azt ül</w:t>
        <w:softHyphen/>
        <w:t>dö</w:t>
        <w:softHyphen/>
        <w:t>zi, aki vi</w:t>
        <w:softHyphen/>
        <w:t>szont ül</w:t>
        <w:softHyphen/>
        <w:t>dö</w:t>
        <w:softHyphen/>
        <w:t>zi, az elôl me</w:t>
        <w:softHyphen/>
        <w:t>ne</w:t>
        <w:softHyphen/>
        <w:t>kül. Hi</w:t>
        <w:softHyphen/>
        <w:t>szen én se</w:t>
        <w:softHyphen/>
        <w:t>ré</w:t>
        <w:softHyphen/>
        <w:t>nyen me</w:t>
        <w:softHyphen/>
        <w:t>ne</w:t>
        <w:softHyphen/>
        <w:t>kül</w:t>
        <w:softHyphen/>
        <w:t>tem elô</w:t>
        <w:softHyphen/>
        <w:t>le, de ô egy lé</w:t>
        <w:softHyphen/>
        <w:t>pés nem sok, annyit sem tett, hogy utol</w:t>
        <w:softHyphen/>
        <w:t>ér</w:t>
        <w:softHyphen/>
        <w:t>jen. – Nyil</w:t>
        <w:softHyphen/>
        <w:t>ván</w:t>
        <w:softHyphen/>
        <w:t>va</w:t>
        <w:softHyphen/>
        <w:t>ló</w:t>
        <w:softHyphen/>
        <w:t>an ész</w:t>
        <w:softHyphen/>
        <w:t>re</w:t>
        <w:softHyphen/>
        <w:t>vet</w:t>
        <w:softHyphen/>
        <w:t>te, hogy meg</w:t>
        <w:softHyphen/>
        <w:t>for</w:t>
        <w:softHyphen/>
        <w:t>dulsz és kém</w:t>
        <w:softHyphen/>
        <w:t>le</w:t>
        <w:softHyphen/>
        <w:t>led, és ak</w:t>
        <w:softHyphen/>
        <w:t>kor már nem ta</w:t>
        <w:softHyphen/>
        <w:t>lál</w:t>
        <w:softHyphen/>
        <w:t>ta ér</w:t>
        <w:softHyphen/>
        <w:t>de</w:t>
        <w:softHyphen/>
        <w:t>kes</w:t>
        <w:softHyphen/>
        <w:t xml:space="preserve">nek a játékot. </w:t>
      </w:r>
    </w:p>
    <w:p>
      <w:pPr>
        <w:pStyle w:val="Cim4"/>
        <w:rPr/>
      </w:pPr>
      <w:r>
        <w:rPr/>
        <w:t xml:space="preserve"> </w:t>
      </w:r>
      <w:r>
        <w:rPr/>
        <w:t>A hiú re</w:t>
        <w:softHyphen/>
        <w:t>me</w:t>
        <w:softHyphen/>
        <w:t>te</w:t>
        <w:softHyphen/>
        <w:t>ség</w:t>
      </w:r>
    </w:p>
    <w:p>
      <w:pPr>
        <w:pStyle w:val="Tompa"/>
        <w:rPr/>
      </w:pPr>
      <w:r>
        <w:rPr/>
        <w:t>Bunám rab</w:t>
        <w:softHyphen/>
        <w:t>bi</w:t>
        <w:softHyphen/>
        <w:t>nak egy</w:t>
        <w:softHyphen/>
        <w:t>szer egy ma</w:t>
        <w:softHyphen/>
        <w:t>gá</w:t>
        <w:softHyphen/>
        <w:t>nyo</w:t>
        <w:softHyphen/>
        <w:t>san élô em</w:t>
        <w:softHyphen/>
        <w:t>ber</w:t>
        <w:softHyphen/>
        <w:t>rôl me</w:t>
        <w:softHyphen/>
        <w:t>sél</w:t>
        <w:softHyphen/>
        <w:t>tek. – Van</w:t>
        <w:softHyphen/>
        <w:t>nak, akik vissza</w:t>
        <w:softHyphen/>
        <w:t>hú</w:t>
        <w:softHyphen/>
        <w:t>zód</w:t>
        <w:softHyphen/>
        <w:t>nak a sű</w:t>
        <w:softHyphen/>
        <w:t>rű</w:t>
        <w:softHyphen/>
        <w:t>be – mond</w:t>
        <w:softHyphen/>
        <w:t>ta –, és egy bo</w:t>
        <w:softHyphen/>
        <w:t>kor mö</w:t>
        <w:softHyphen/>
        <w:t>gül ka</w:t>
        <w:softHyphen/>
        <w:t>csin</w:t>
        <w:softHyphen/>
        <w:t>gat</w:t>
        <w:softHyphen/>
        <w:t>nak ki</w:t>
        <w:softHyphen/>
        <w:t>fe</w:t>
        <w:softHyphen/>
        <w:t>lé, nem cso</w:t>
        <w:softHyphen/>
        <w:t>dál</w:t>
        <w:softHyphen/>
        <w:t>ja-e ôket va</w:t>
        <w:softHyphen/>
        <w:t>la</w:t>
        <w:softHyphen/>
        <w:t>ki a tá</w:t>
        <w:softHyphen/>
        <w:t>vol</w:t>
        <w:softHyphen/>
        <w:t xml:space="preserve">ból. </w:t>
      </w:r>
    </w:p>
    <w:p>
      <w:pPr>
        <w:pStyle w:val="Cim4"/>
        <w:rPr/>
      </w:pPr>
      <w:r>
        <w:rPr/>
        <w:t>Po</w:t>
        <w:softHyphen/>
        <w:t>gány ál</w:t>
        <w:softHyphen/>
        <w:t>do</w:t>
        <w:softHyphen/>
        <w:t>zat</w:t>
      </w:r>
    </w:p>
    <w:p>
      <w:pPr>
        <w:pStyle w:val="Tompa"/>
        <w:rPr/>
      </w:pPr>
      <w:r>
        <w:rPr/>
        <w:t>Meg</w:t>
        <w:softHyphen/>
        <w:t>kér</w:t>
        <w:softHyphen/>
        <w:t>dez</w:t>
        <w:softHyphen/>
        <w:t>ték Bunám rab</w:t>
        <w:softHyphen/>
        <w:t>bit: – Mit kell ér</w:t>
        <w:softHyphen/>
        <w:t>te</w:t>
        <w:softHyphen/>
        <w:t>ni po</w:t>
        <w:softHyphen/>
        <w:t>gány ál</w:t>
        <w:softHyphen/>
        <w:t>do</w:t>
        <w:softHyphen/>
        <w:t>za</w:t>
        <w:softHyphen/>
        <w:t>ton? Hi</w:t>
        <w:softHyphen/>
        <w:t>szen az tel</w:t>
        <w:softHyphen/>
        <w:t>jes</w:t>
        <w:softHyphen/>
        <w:t>ség</w:t>
        <w:softHyphen/>
        <w:t>gel el</w:t>
        <w:softHyphen/>
        <w:t>kép</w:t>
        <w:softHyphen/>
        <w:t>zel</w:t>
        <w:softHyphen/>
        <w:t>he</w:t>
        <w:softHyphen/>
        <w:t>tet</w:t>
        <w:softHyphen/>
        <w:t>len, hogy az em</w:t>
        <w:softHyphen/>
        <w:t>ber egy bál</w:t>
        <w:softHyphen/>
        <w:t>vány</w:t>
        <w:softHyphen/>
        <w:t>nak mu</w:t>
        <w:softHyphen/>
        <w:t>tas</w:t>
        <w:softHyphen/>
        <w:t>son be ál</w:t>
        <w:softHyphen/>
        <w:t>do</w:t>
        <w:softHyphen/>
        <w:t>za</w:t>
        <w:softHyphen/>
        <w:t>tot! – A rab</w:t>
        <w:softHyphen/>
        <w:t>bi így fe</w:t>
        <w:softHyphen/>
        <w:t>lelt: – Ak</w:t>
        <w:softHyphen/>
        <w:t>kor mon</w:t>
        <w:softHyphen/>
        <w:t>dok egy pél</w:t>
        <w:softHyphen/>
        <w:t>dát nek</w:t>
        <w:softHyphen/>
        <w:t>tek. Ha egy jám</w:t>
        <w:softHyphen/>
        <w:t>bor és jó</w:t>
        <w:softHyphen/>
        <w:t>ra</w:t>
        <w:softHyphen/>
        <w:t>va</w:t>
        <w:softHyphen/>
        <w:t>ló em</w:t>
        <w:softHyphen/>
        <w:t>ber má</w:t>
        <w:softHyphen/>
        <w:t>sok tár</w:t>
        <w:softHyphen/>
        <w:t>sa</w:t>
        <w:softHyphen/>
        <w:t>sá</w:t>
        <w:softHyphen/>
        <w:t>gá</w:t>
        <w:softHyphen/>
        <w:t>ban az asz</w:t>
        <w:softHyphen/>
        <w:t>tal</w:t>
        <w:softHyphen/>
        <w:t>nál sze</w:t>
        <w:softHyphen/>
        <w:t>ret</w:t>
        <w:softHyphen/>
        <w:t>ne még ven</w:t>
        <w:softHyphen/>
        <w:t>ni az étel</w:t>
        <w:softHyphen/>
        <w:t>bôl, de te</w:t>
        <w:softHyphen/>
        <w:t>kin</w:t>
        <w:softHyphen/>
        <w:t>té</w:t>
        <w:softHyphen/>
        <w:t>lye mi</w:t>
        <w:softHyphen/>
        <w:t>att el</w:t>
        <w:softHyphen/>
        <w:t>áll et</w:t>
        <w:softHyphen/>
        <w:t>tôl a szán</w:t>
        <w:softHyphen/>
        <w:t>dé</w:t>
        <w:softHyphen/>
        <w:t>ká</w:t>
        <w:softHyphen/>
        <w:t>tól, ak</w:t>
        <w:softHyphen/>
        <w:t>kor ez po</w:t>
        <w:softHyphen/>
        <w:t>gány ál</w:t>
        <w:softHyphen/>
        <w:t>do</w:t>
        <w:softHyphen/>
        <w:t xml:space="preserve">zat. </w:t>
      </w:r>
      <w:r>
        <w:br w:type="page"/>
      </w:r>
    </w:p>
    <w:p>
      <w:pPr>
        <w:pStyle w:val="Cim4"/>
        <w:rPr/>
      </w:pPr>
      <w:r>
        <w:rPr/>
        <w:t>Út</w:t>
        <w:softHyphen/>
        <w:t>vesz</w:t>
        <w:softHyphen/>
        <w:t>tô</w:t>
      </w:r>
    </w:p>
    <w:p>
      <w:pPr>
        <w:pStyle w:val="Tompa"/>
        <w:rPr/>
      </w:pPr>
      <w:r>
        <w:rPr/>
        <w:t>Bunám rab</w:t>
        <w:softHyphen/>
        <w:t>bi</w:t>
        <w:softHyphen/>
        <w:t>nak olyan caddikokról be</w:t>
        <w:softHyphen/>
        <w:t>szél</w:t>
        <w:softHyphen/>
        <w:t>tek, akik Is</w:t>
        <w:softHyphen/>
        <w:t>ten ma</w:t>
        <w:softHyphen/>
        <w:t>gá</w:t>
        <w:softHyphen/>
        <w:t>nyos szol</w:t>
        <w:softHyphen/>
        <w:t>gá</w:t>
        <w:softHyphen/>
        <w:t>la</w:t>
        <w:softHyphen/>
        <w:t>ta so</w:t>
        <w:softHyphen/>
        <w:t>rán az el</w:t>
        <w:softHyphen/>
        <w:t>ra</w:t>
        <w:softHyphen/>
        <w:t>gad</w:t>
        <w:softHyphen/>
        <w:t>ta</w:t>
        <w:softHyphen/>
        <w:t>tás</w:t>
        <w:softHyphen/>
        <w:t>ban fel</w:t>
        <w:softHyphen/>
        <w:t>emész</w:t>
        <w:softHyphen/>
        <w:t>tôd</w:t>
        <w:softHyphen/>
        <w:t>tek. A rab</w:t>
        <w:softHyphen/>
        <w:t>bi ezt vá</w:t>
        <w:softHyphen/>
        <w:t>la</w:t>
        <w:softHyphen/>
        <w:t>szol</w:t>
        <w:softHyphen/>
        <w:t>ta: – Egy ki</w:t>
        <w:softHyphen/>
        <w:t>rály hosszú és na</w:t>
        <w:softHyphen/>
        <w:t>gyon bo</w:t>
        <w:softHyphen/>
        <w:t>nyo</w:t>
        <w:softHyphen/>
        <w:t>lult út</w:t>
        <w:softHyphen/>
        <w:t>vesz</w:t>
        <w:softHyphen/>
        <w:t>tôt épít</w:t>
        <w:softHyphen/>
        <w:t>te</w:t>
        <w:softHyphen/>
        <w:t>tett a kas</w:t>
        <w:softHyphen/>
        <w:t>té</w:t>
        <w:softHyphen/>
        <w:t>lyá</w:t>
        <w:softHyphen/>
        <w:t>hoz. Ha va</w:t>
        <w:softHyphen/>
        <w:t>la</w:t>
        <w:softHyphen/>
        <w:t>ki a szí</w:t>
        <w:softHyphen/>
        <w:t>ne elé akart já</w:t>
        <w:softHyphen/>
        <w:t>rul</w:t>
        <w:softHyphen/>
        <w:t>ni, más úton nem kö</w:t>
        <w:softHyphen/>
        <w:t>ze</w:t>
        <w:softHyphen/>
        <w:t>lít</w:t>
        <w:softHyphen/>
        <w:t>het</w:t>
        <w:softHyphen/>
        <w:t>te meg, csak ezen, bár min</w:t>
        <w:softHyphen/>
        <w:t>den lé</w:t>
        <w:softHyphen/>
        <w:t>pés</w:t>
        <w:softHyphen/>
        <w:t>nél a tel</w:t>
        <w:softHyphen/>
        <w:t>jes ká</w:t>
        <w:softHyphen/>
        <w:t>osz fe</w:t>
        <w:softHyphen/>
        <w:t>nye</w:t>
        <w:softHyphen/>
        <w:t>get</w:t>
        <w:softHyphen/>
        <w:t>te. Két</w:t>
        <w:softHyphen/>
        <w:t>fé</w:t>
        <w:softHyphen/>
        <w:t>le em</w:t>
        <w:softHyphen/>
        <w:t>ber me</w:t>
        <w:softHyphen/>
        <w:t>rész</w:t>
        <w:softHyphen/>
        <w:t>ke</w:t>
        <w:softHyphen/>
        <w:t>dett be az út</w:t>
        <w:softHyphen/>
        <w:t>vesz</w:t>
        <w:softHyphen/>
        <w:t>tô</w:t>
        <w:softHyphen/>
        <w:t>be a ki</w:t>
        <w:softHyphen/>
        <w:t>rály irán</w:t>
        <w:softHyphen/>
        <w:t>ti oda</w:t>
        <w:softHyphen/>
        <w:t>adó sze</w:t>
        <w:softHyphen/>
        <w:t>re</w:t>
        <w:softHyphen/>
        <w:t>te</w:t>
        <w:softHyphen/>
        <w:t>té</w:t>
        <w:softHyphen/>
        <w:t>tôl ve</w:t>
        <w:softHyphen/>
        <w:t>zér</w:t>
        <w:softHyphen/>
        <w:t>el</w:t>
        <w:softHyphen/>
        <w:t>ve. Az egyik sem</w:t>
        <w:softHyphen/>
        <w:t>mi más</w:t>
        <w:softHyphen/>
        <w:t>ra nem gon</w:t>
        <w:softHyphen/>
        <w:t>dolt, mint hogy az utat lé</w:t>
        <w:softHyphen/>
        <w:t>pés</w:t>
        <w:softHyphen/>
        <w:t>rôl lé</w:t>
        <w:softHyphen/>
        <w:t>pés</w:t>
        <w:softHyphen/>
        <w:t>re meg</w:t>
        <w:softHyphen/>
        <w:t>te</w:t>
        <w:softHyphen/>
        <w:t>gye, a má</w:t>
        <w:softHyphen/>
        <w:t>sik olyan je</w:t>
        <w:softHyphen/>
        <w:t>le</w:t>
        <w:softHyphen/>
        <w:t>ket he</w:t>
        <w:softHyphen/>
        <w:t>lye</w:t>
        <w:softHyphen/>
        <w:t>zett el a bo</w:t>
        <w:softHyphen/>
        <w:t>nyo</w:t>
        <w:softHyphen/>
        <w:t>lul</w:t>
        <w:softHyphen/>
        <w:t>tabb el</w:t>
        <w:softHyphen/>
        <w:t>ága</w:t>
        <w:softHyphen/>
        <w:t>zá</w:t>
        <w:softHyphen/>
        <w:t>sok</w:t>
        <w:softHyphen/>
        <w:t>nál, ame</w:t>
        <w:softHyphen/>
        <w:t>lyek az utat nem könnyí</w:t>
        <w:softHyphen/>
        <w:t>tik meg ugyan, de a to</w:t>
        <w:softHyphen/>
        <w:t>vább</w:t>
        <w:softHyphen/>
        <w:t>ha</w:t>
        <w:softHyphen/>
        <w:t>la</w:t>
        <w:softHyphen/>
        <w:t>dó</w:t>
        <w:softHyphen/>
        <w:t>kat bá</w:t>
        <w:softHyphen/>
        <w:t>to</w:t>
        <w:softHyphen/>
        <w:t>rít</w:t>
        <w:softHyphen/>
        <w:t>ják. Az elôb</w:t>
        <w:softHyphen/>
        <w:t>bi</w:t>
        <w:softHyphen/>
        <w:t>ek alá</w:t>
        <w:softHyphen/>
        <w:t>ve</w:t>
        <w:softHyphen/>
        <w:t>tet</w:t>
        <w:softHyphen/>
        <w:t>ték ma</w:t>
        <w:softHyphen/>
        <w:t>gu</w:t>
        <w:softHyphen/>
        <w:t>kat a ki</w:t>
        <w:softHyphen/>
        <w:t>rály ren</w:t>
        <w:softHyphen/>
        <w:t>del</w:t>
        <w:softHyphen/>
        <w:t>ke</w:t>
        <w:softHyphen/>
        <w:t>zé</w:t>
        <w:softHyphen/>
        <w:t>sé</w:t>
        <w:softHyphen/>
        <w:t>ben rej</w:t>
        <w:softHyphen/>
        <w:t>lô szán</w:t>
        <w:softHyphen/>
        <w:t>dék</w:t>
        <w:softHyphen/>
        <w:t>nak; az utób</w:t>
        <w:softHyphen/>
        <w:t>bi</w:t>
        <w:softHyphen/>
        <w:t>ak bíz</w:t>
        <w:softHyphen/>
        <w:t>tak ke</w:t>
        <w:softHyphen/>
        <w:t>gyé</w:t>
        <w:softHyphen/>
        <w:t>nek szán</w:t>
        <w:softHyphen/>
        <w:t>dé</w:t>
        <w:softHyphen/>
        <w:t>ká</w:t>
        <w:softHyphen/>
        <w:t>ban.</w:t>
      </w:r>
    </w:p>
    <w:p>
      <w:pPr>
        <w:pStyle w:val="Cim4"/>
        <w:rPr/>
      </w:pPr>
      <w:r>
        <w:rPr/>
        <w:t>A fény</w:t>
      </w:r>
    </w:p>
    <w:p>
      <w:pPr>
        <w:pStyle w:val="Tompa"/>
        <w:rPr/>
      </w:pPr>
      <w:r>
        <w:rPr/>
        <w:t>Mi</w:t>
        <w:softHyphen/>
        <w:t>u</w:t>
        <w:softHyphen/>
        <w:t>tán Bunám rab</w:t>
        <w:softHyphen/>
        <w:t>bi meg</w:t>
        <w:softHyphen/>
        <w:t>va</w:t>
        <w:softHyphen/>
        <w:t>kult, egy íz</w:t>
        <w:softHyphen/>
        <w:t>ben Fisel rab</w:t>
        <w:softHyphen/>
        <w:t>bi</w:t>
        <w:softHyphen/>
        <w:t>nál ven</w:t>
        <w:softHyphen/>
        <w:t>dé</w:t>
        <w:softHyphen/>
        <w:t>ges</w:t>
        <w:softHyphen/>
        <w:t>ke</w:t>
        <w:softHyphen/>
        <w:t>dett, aki cso</w:t>
        <w:softHyphen/>
        <w:t>dá</w:t>
        <w:softHyphen/>
        <w:t>la</w:t>
        <w:softHyphen/>
        <w:t>tos gyógy</w:t>
        <w:softHyphen/>
        <w:t>ítá</w:t>
        <w:softHyphen/>
        <w:t>sai ré</w:t>
        <w:softHyphen/>
        <w:t>vén or</w:t>
        <w:softHyphen/>
        <w:t>szág</w:t>
        <w:softHyphen/>
        <w:t>szer</w:t>
        <w:softHyphen/>
        <w:t>te hír</w:t>
        <w:softHyphen/>
        <w:t>ne</w:t>
        <w:softHyphen/>
        <w:t>vet szer</w:t>
        <w:softHyphen/>
        <w:t>zett ma</w:t>
        <w:softHyphen/>
        <w:t>gá</w:t>
        <w:softHyphen/>
        <w:t>nak. – Bíz</w:t>
        <w:softHyphen/>
        <w:t>zon bennem – mond</w:t>
        <w:softHyphen/>
        <w:t>ta a há</w:t>
        <w:softHyphen/>
        <w:t>zi</w:t>
        <w:softHyphen/>
        <w:t>gaz</w:t>
        <w:softHyphen/>
        <w:t>da –, vissza</w:t>
        <w:softHyphen/>
        <w:t>ho</w:t>
        <w:softHyphen/>
        <w:t>zom Ön</w:t>
        <w:softHyphen/>
        <w:t>nek a fényt. – Ar</w:t>
        <w:softHyphen/>
        <w:t>ra nincs szük</w:t>
        <w:softHyphen/>
        <w:t>ség – vá</w:t>
        <w:softHyphen/>
        <w:t>la</w:t>
        <w:softHyphen/>
        <w:t>szol</w:t>
        <w:softHyphen/>
        <w:t>ta Bunám –, amit lát</w:t>
        <w:softHyphen/>
        <w:t>nom kell, azt lá</w:t>
        <w:softHyphen/>
        <w:t>tom.</w:t>
      </w:r>
    </w:p>
    <w:p>
      <w:pPr>
        <w:pStyle w:val="Cim4"/>
        <w:rPr/>
      </w:pPr>
      <w:r>
        <w:rPr/>
        <w:t>Nem len</w:t>
        <w:softHyphen/>
        <w:t>ne jó cse</w:t>
        <w:softHyphen/>
        <w:t>rél</w:t>
        <w:softHyphen/>
        <w:t>ni</w:t>
      </w:r>
    </w:p>
    <w:p>
      <w:pPr>
        <w:pStyle w:val="Tompa"/>
        <w:rPr/>
      </w:pPr>
      <w:r>
        <w:rPr/>
        <w:t>Bunám rab</w:t>
        <w:softHyphen/>
        <w:t>bi mon</w:t>
        <w:softHyphen/>
        <w:t>dot</w:t>
        <w:softHyphen/>
        <w:t>ta egy</w:t>
        <w:softHyphen/>
        <w:t>szer: – Nem szí</w:t>
        <w:softHyphen/>
        <w:t>ve</w:t>
        <w:softHyphen/>
        <w:t>sen cse</w:t>
        <w:softHyphen/>
        <w:t>rél</w:t>
        <w:softHyphen/>
        <w:t>nék Áb</w:t>
        <w:softHyphen/>
        <w:t>ra</w:t>
        <w:softHyphen/>
        <w:t>hám atyánk</w:t>
        <w:softHyphen/>
        <w:t>kal. Mit ér</w:t>
        <w:softHyphen/>
        <w:t>ne ve</w:t>
        <w:softHyphen/>
        <w:t>le Is</w:t>
        <w:softHyphen/>
        <w:t>ten, ha Áb</w:t>
        <w:softHyphen/>
        <w:t>ra</w:t>
        <w:softHyphen/>
        <w:t>hám ôsapánk olyan len</w:t>
        <w:softHyphen/>
        <w:t>ne, mint a vak Bunám, a vak Bunám meg mint Áb</w:t>
        <w:softHyphen/>
        <w:t>ra</w:t>
        <w:softHyphen/>
        <w:t>hám? Ak</w:t>
        <w:softHyphen/>
        <w:t>kor már jobb len</w:t>
        <w:softHyphen/>
        <w:t>ne, ha el</w:t>
        <w:softHyphen/>
        <w:t>ha</w:t>
        <w:softHyphen/>
        <w:t>tá</w:t>
        <w:softHyphen/>
        <w:t>roz</w:t>
        <w:softHyphen/>
        <w:t>nám, hogy egy egé</w:t>
        <w:softHyphen/>
        <w:t>szen ki</w:t>
        <w:softHyphen/>
        <w:t>csit túl</w:t>
        <w:softHyphen/>
        <w:t>szár</w:t>
        <w:softHyphen/>
        <w:t>nya</w:t>
        <w:softHyphen/>
        <w:t xml:space="preserve">lom magam. </w:t>
      </w:r>
    </w:p>
    <w:p>
      <w:pPr>
        <w:pStyle w:val="Cim4"/>
        <w:rPr/>
      </w:pPr>
      <w:r>
        <w:rPr/>
        <w:t>Az ok</w:t>
        <w:softHyphen/>
        <w:t>ton</w:t>
        <w:softHyphen/>
        <w:t>di és az okos</w:t>
      </w:r>
    </w:p>
    <w:p>
      <w:pPr>
        <w:pStyle w:val="Tompa"/>
        <w:rPr/>
      </w:pPr>
      <w:r>
        <w:rPr/>
        <w:t>Bunám rab</w:t>
        <w:softHyphen/>
        <w:t>bi egy</w:t>
        <w:softHyphen/>
        <w:t>szer így szólt: – Ha mű</w:t>
        <w:softHyphen/>
        <w:t>vé</w:t>
        <w:softHyphen/>
        <w:t>szi írás</w:t>
        <w:softHyphen/>
        <w:t>ma</w:t>
        <w:softHyphen/>
        <w:t>gya</w:t>
        <w:softHyphen/>
        <w:t>rá</w:t>
        <w:softHyphen/>
        <w:t>za</w:t>
        <w:softHyphen/>
        <w:t>tok</w:t>
        <w:softHyphen/>
        <w:t>kal akar</w:t>
        <w:softHyphen/>
        <w:t>nék elô</w:t>
        <w:softHyphen/>
        <w:t>ho</w:t>
        <w:softHyphen/>
        <w:t>za</w:t>
        <w:softHyphen/>
        <w:t>kod</w:t>
        <w:softHyphen/>
        <w:t>ni, ak</w:t>
        <w:softHyphen/>
        <w:t>kor sok min</w:t>
        <w:softHyphen/>
        <w:t>dent elô</w:t>
        <w:softHyphen/>
        <w:t>ad</w:t>
        <w:softHyphen/>
        <w:t>hat</w:t>
        <w:softHyphen/>
        <w:t>nék. De a bo</w:t>
        <w:softHyphen/>
        <w:t>lond azt mond</w:t>
        <w:softHyphen/>
        <w:t>ja, amit tud, az okos pe</w:t>
        <w:softHyphen/>
        <w:t>dig tud</w:t>
        <w:softHyphen/>
        <w:t>ja, hogy mit mond.</w:t>
      </w:r>
    </w:p>
    <w:p>
      <w:pPr>
        <w:pStyle w:val="Cim4"/>
        <w:rPr/>
      </w:pPr>
      <w:r>
        <w:rPr/>
        <w:t>A ma</w:t>
        <w:softHyphen/>
        <w:t>gá</w:t>
        <w:softHyphen/>
        <w:t>nyos fa</w:t>
      </w:r>
    </w:p>
    <w:p>
      <w:pPr>
        <w:pStyle w:val="Tompa"/>
        <w:rPr/>
      </w:pPr>
      <w:r>
        <w:rPr/>
        <w:t>Bunám rab</w:t>
        <w:softHyphen/>
        <w:t>bi mon</w:t>
        <w:softHyphen/>
        <w:t>dot</w:t>
        <w:softHyphen/>
        <w:t>ta: – A vi</w:t>
        <w:softHyphen/>
        <w:t>lá</w:t>
        <w:softHyphen/>
        <w:t>got szem</w:t>
        <w:softHyphen/>
        <w:t>lél</w:t>
        <w:softHyphen/>
        <w:t>ve né</w:t>
        <w:softHyphen/>
        <w:t>ha úgy tű</w:t>
        <w:softHyphen/>
        <w:t>nik, mint</w:t>
        <w:softHyphen/>
        <w:t>ha min</w:t>
        <w:softHyphen/>
        <w:t>den em</w:t>
        <w:softHyphen/>
        <w:t>ber egy-egy fa vol</w:t>
        <w:softHyphen/>
        <w:t>na a sű</w:t>
        <w:softHyphen/>
        <w:t>rű</w:t>
        <w:softHyphen/>
        <w:t>ben, és Is</w:t>
        <w:softHyphen/>
        <w:t>ten</w:t>
        <w:softHyphen/>
        <w:t>nek nem is vol</w:t>
        <w:softHyphen/>
        <w:t>na sen</w:t>
        <w:softHyphen/>
        <w:t>ki</w:t>
        <w:softHyphen/>
        <w:t>je a vi</w:t>
        <w:softHyphen/>
        <w:t>lá</w:t>
        <w:softHyphen/>
        <w:t>gon, csak ô, és az em</w:t>
        <w:softHyphen/>
        <w:t>ber</w:t>
        <w:softHyphen/>
        <w:t>nek sem, aki</w:t>
        <w:softHyphen/>
        <w:t>hez for</w:t>
        <w:softHyphen/>
        <w:t>dul</w:t>
        <w:softHyphen/>
        <w:t>hat</w:t>
        <w:softHyphen/>
        <w:t>na, csak egye</w:t>
        <w:softHyphen/>
        <w:t>dül Is</w:t>
        <w:softHyphen/>
        <w:t>ten.</w:t>
      </w:r>
    </w:p>
    <w:p>
      <w:pPr>
        <w:pStyle w:val="Cim4"/>
        <w:rPr/>
      </w:pPr>
      <w:r>
        <w:rPr/>
        <w:t>A meg</w:t>
        <w:softHyphen/>
        <w:t>vál</w:t>
        <w:softHyphen/>
        <w:t>tat</w:t>
        <w:softHyphen/>
        <w:t>lan hely</w:t>
      </w:r>
    </w:p>
    <w:p>
      <w:pPr>
        <w:pStyle w:val="Tompa"/>
        <w:rPr/>
      </w:pPr>
      <w:r>
        <w:rPr/>
        <w:t>Bunám rab</w:t>
        <w:softHyphen/>
        <w:t>bi egy</w:t>
        <w:softHyphen/>
        <w:t>szer egy fo</w:t>
        <w:softHyphen/>
        <w:t>ga</w:t>
        <w:softHyphen/>
        <w:t>dó</w:t>
        <w:softHyphen/>
        <w:t>ban imád</w:t>
        <w:softHyphen/>
        <w:t>ko</w:t>
        <w:softHyphen/>
        <w:t>zott. Az em</w:t>
        <w:softHyphen/>
        <w:t>be</w:t>
        <w:softHyphen/>
        <w:t>rek ne</w:t>
        <w:softHyphen/>
        <w:t>ki</w:t>
        <w:softHyphen/>
        <w:t>men</w:t>
        <w:softHyphen/>
        <w:t>tek, lök</w:t>
        <w:softHyphen/>
        <w:t>dös</w:t>
        <w:softHyphen/>
        <w:t>ték, ô még</w:t>
        <w:softHyphen/>
        <w:t>sem ment be a szo</w:t>
        <w:softHyphen/>
        <w:t>bá</w:t>
        <w:softHyphen/>
        <w:t>já</w:t>
        <w:softHyphen/>
        <w:t>ba. Ké</w:t>
        <w:softHyphen/>
        <w:t>sôbb azt mond</w:t>
        <w:softHyphen/>
        <w:t>ta a ta</w:t>
        <w:softHyphen/>
        <w:t>nít</w:t>
        <w:softHyphen/>
        <w:t>vá</w:t>
        <w:softHyphen/>
        <w:t>nya</w:t>
        <w:softHyphen/>
        <w:t>i</w:t>
        <w:softHyphen/>
        <w:t>nak: – Né</w:t>
        <w:softHyphen/>
        <w:t>ha azt hi</w:t>
        <w:softHyphen/>
        <w:t>szi az em</w:t>
        <w:softHyphen/>
        <w:t>ber, hogy bi</w:t>
        <w:softHyphen/>
        <w:t>zo</w:t>
        <w:softHyphen/>
        <w:t>nyos he</w:t>
        <w:softHyphen/>
        <w:t>lye</w:t>
        <w:softHyphen/>
        <w:t>ken nem le</w:t>
        <w:softHyphen/>
        <w:t>het imád</w:t>
        <w:softHyphen/>
        <w:t>koz</w:t>
        <w:softHyphen/>
        <w:t>ni, és ezért más</w:t>
        <w:softHyphen/>
        <w:t>ho</w:t>
        <w:softHyphen/>
        <w:t>vá megy. De ez nem he</w:t>
        <w:softHyphen/>
        <w:t>lyes mód</w:t>
        <w:softHyphen/>
        <w:t>szer. Mert az el</w:t>
        <w:softHyphen/>
        <w:t>ha</w:t>
        <w:softHyphen/>
        <w:t>gyott hely vissza</w:t>
        <w:softHyphen/>
        <w:t>sír</w:t>
        <w:softHyphen/>
        <w:t>ja az em</w:t>
        <w:softHyphen/>
        <w:t>bert, mond</w:t>
        <w:softHyphen/>
        <w:t>ván: „Mi</w:t>
        <w:softHyphen/>
        <w:t>ért nem ná</w:t>
        <w:softHyphen/>
        <w:t>lam imád</w:t>
        <w:softHyphen/>
        <w:t>koz</w:t>
        <w:softHyphen/>
        <w:t>tál? Ha va</w:t>
        <w:softHyphen/>
        <w:t>la</w:t>
        <w:softHyphen/>
        <w:t>mi gá</w:t>
        <w:softHyphen/>
        <w:t>tolt eb</w:t>
        <w:softHyphen/>
        <w:t>ben, az ép</w:t>
        <w:softHyphen/>
        <w:t>pen azt je</w:t>
        <w:softHyphen/>
        <w:t>len</w:t>
        <w:softHyphen/>
        <w:t>ti, hogy kö</w:t>
        <w:softHyphen/>
        <w:t>te</w:t>
        <w:softHyphen/>
        <w:t>les</w:t>
        <w:softHyphen/>
        <w:t>sé</w:t>
        <w:softHyphen/>
        <w:t>ged meg</w:t>
        <w:softHyphen/>
        <w:t>vál</w:t>
        <w:softHyphen/>
        <w:t>ta</w:t>
        <w:softHyphen/>
        <w:t>ni en</w:t>
        <w:softHyphen/>
        <w:t>gem.”</w:t>
      </w:r>
    </w:p>
    <w:p>
      <w:pPr>
        <w:pStyle w:val="Cim4"/>
        <w:rPr/>
      </w:pPr>
      <w:r>
        <w:rPr/>
        <w:t>A til</w:t>
        <w:softHyphen/>
        <w:t>tott út</w:t>
      </w:r>
    </w:p>
    <w:p>
      <w:pPr>
        <w:pStyle w:val="Tompa"/>
        <w:rPr/>
      </w:pPr>
      <w:r>
        <w:rPr/>
        <w:t>Me</w:t>
        <w:softHyphen/>
        <w:t>sé</w:t>
        <w:softHyphen/>
        <w:t>lik, hogy Bunám rab</w:t>
        <w:softHyphen/>
        <w:t>bi egy</w:t>
        <w:softHyphen/>
        <w:t>szer az or</w:t>
        <w:softHyphen/>
        <w:t>szág</w:t>
        <w:softHyphen/>
        <w:t>ban utaz</w:t>
        <w:softHyphen/>
        <w:t>ga</w:t>
        <w:softHyphen/>
        <w:t>tott ta</w:t>
        <w:softHyphen/>
        <w:t>nít</w:t>
        <w:softHyphen/>
        <w:t>vá</w:t>
        <w:softHyphen/>
        <w:t>nya</w:t>
        <w:softHyphen/>
        <w:t>i</w:t>
        <w:softHyphen/>
        <w:t>val. Út</w:t>
        <w:softHyphen/>
        <w:t>köz</w:t>
        <w:softHyphen/>
        <w:t>ben mind el</w:t>
        <w:softHyphen/>
        <w:t>alud</w:t>
        <w:softHyphen/>
        <w:t>tak. Az</w:t>
        <w:softHyphen/>
        <w:t>tán ami</w:t>
        <w:softHyphen/>
        <w:t>kor a ko</w:t>
        <w:softHyphen/>
        <w:t>csi a leg</w:t>
        <w:softHyphen/>
        <w:t>sö</w:t>
        <w:softHyphen/>
        <w:t>té</w:t>
        <w:softHyphen/>
        <w:t>tebb er</w:t>
        <w:softHyphen/>
        <w:t>dô mé</w:t>
        <w:softHyphen/>
        <w:t>lyén vesz</w:t>
        <w:softHyphen/>
        <w:t>te</w:t>
        <w:softHyphen/>
        <w:t>gelt, a ta</w:t>
        <w:softHyphen/>
        <w:t>nít</w:t>
        <w:softHyphen/>
        <w:t>vá</w:t>
        <w:softHyphen/>
        <w:t>nyok fel</w:t>
        <w:softHyphen/>
        <w:t>ri</w:t>
        <w:softHyphen/>
        <w:t>ad</w:t>
        <w:softHyphen/>
        <w:t>tak. Sen</w:t>
        <w:softHyphen/>
        <w:t>ki nem ér</w:t>
        <w:softHyphen/>
        <w:t>tet</w:t>
        <w:softHyphen/>
        <w:t>te, hogy ke</w:t>
        <w:softHyphen/>
        <w:t>rül</w:t>
        <w:softHyphen/>
        <w:t>tek oda. Fel</w:t>
        <w:softHyphen/>
        <w:t>köl</w:t>
        <w:softHyphen/>
        <w:t>töt</w:t>
        <w:softHyphen/>
        <w:t>ték a rab</w:t>
        <w:softHyphen/>
        <w:t>bit, aki kör</w:t>
        <w:softHyphen/>
        <w:t>be</w:t>
        <w:softHyphen/>
        <w:t>pil</w:t>
        <w:softHyphen/>
        <w:t>lan</w:t>
        <w:softHyphen/>
        <w:t>tott és így ki</w:t>
        <w:softHyphen/>
        <w:t>ál</w:t>
        <w:softHyphen/>
        <w:t>tott: – Ôr</w:t>
        <w:softHyphen/>
        <w:t>ség! – Ki jár itt? – hal</w:t>
        <w:softHyphen/>
        <w:t>lat</w:t>
        <w:softHyphen/>
        <w:t>szott a sű</w:t>
        <w:softHyphen/>
        <w:t>rű</w:t>
        <w:softHyphen/>
        <w:t>bôl. – A p</w:t>
      </w:r>
      <w:r>
        <w:rPr>
          <w:rFonts w:eastAsia="H-Garamond-KE" w:cs="H-Garamond-KE" w:ascii="H-Garamond-KE" w:hAnsi="H-Garamond-KE"/>
        </w:rPr>
        <w:t>z</w:t>
      </w:r>
      <w:r>
        <w:rPr/>
        <w:t>yshai pa</w:t>
        <w:softHyphen/>
        <w:t>ti</w:t>
        <w:softHyphen/>
        <w:t>kus. – Fe</w:t>
        <w:softHyphen/>
        <w:t>nye</w:t>
        <w:softHyphen/>
        <w:t>ge</w:t>
        <w:softHyphen/>
        <w:t>tô hang vá</w:t>
        <w:softHyphen/>
        <w:t>la</w:t>
        <w:softHyphen/>
        <w:t>szolt: – Most az egy</w:t>
        <w:softHyphen/>
        <w:t>szer, de töb</w:t>
        <w:softHyphen/>
        <w:t>bet nem! – Meg</w:t>
        <w:softHyphen/>
        <w:t>nyílt egy ös</w:t>
        <w:softHyphen/>
        <w:t>vény, és a ko</w:t>
        <w:softHyphen/>
        <w:t>csi to</w:t>
        <w:softHyphen/>
        <w:t>vább</w:t>
        <w:softHyphen/>
        <w:t>ha</w:t>
        <w:softHyphen/>
        <w:t>lad</w:t>
        <w:softHyphen/>
        <w:t>ha</w:t>
        <w:softHyphen/>
        <w:t>tott. Most már a ta</w:t>
        <w:softHyphen/>
        <w:t>nít</w:t>
        <w:softHyphen/>
        <w:t>vá</w:t>
        <w:softHyphen/>
        <w:t>nyok is rá</w:t>
        <w:softHyphen/>
        <w:t>is</w:t>
        <w:softHyphen/>
        <w:t>mer</w:t>
        <w:softHyphen/>
        <w:t>tek a vi</w:t>
        <w:softHyphen/>
        <w:t>dék</w:t>
        <w:softHyphen/>
        <w:t>re, ahol ko</w:t>
        <w:softHyphen/>
        <w:t>ráb</w:t>
        <w:softHyphen/>
        <w:t>ban so</w:t>
        <w:softHyphen/>
        <w:t>ha nem lát</w:t>
        <w:softHyphen/>
        <w:t>tak er</w:t>
        <w:softHyphen/>
        <w:t>dôt. Men</w:t>
        <w:softHyphen/>
        <w:t>tek, és nem mer</w:t>
        <w:softHyphen/>
        <w:t>tek hát</w:t>
        <w:softHyphen/>
        <w:t>ra</w:t>
        <w:softHyphen/>
        <w:t>for</w:t>
        <w:softHyphen/>
        <w:t>dul</w:t>
        <w:softHyphen/>
        <w:t>ni.</w:t>
      </w:r>
    </w:p>
    <w:p>
      <w:pPr>
        <w:pStyle w:val="Cim4"/>
        <w:rPr/>
      </w:pPr>
      <w:r>
        <w:rPr/>
        <w:t>A nagy bűn</w:t>
      </w:r>
    </w:p>
    <w:p>
      <w:pPr>
        <w:pStyle w:val="Tompa"/>
        <w:rPr/>
      </w:pPr>
      <w:r>
        <w:rPr/>
        <w:t>Bunám rab</w:t>
        <w:softHyphen/>
        <w:t>bi mon</w:t>
        <w:softHyphen/>
        <w:t>dot</w:t>
        <w:softHyphen/>
        <w:t>ta a haszidjainak: – Az em</w:t>
        <w:softHyphen/>
        <w:t>ber nagy vét</w:t>
        <w:softHyphen/>
        <w:t>ke nem az, ame</w:t>
        <w:softHyphen/>
        <w:t>lyet el</w:t>
        <w:softHyphen/>
        <w:t>kö</w:t>
        <w:softHyphen/>
        <w:t>vet – hi</w:t>
        <w:softHyphen/>
        <w:t>szen a kí</w:t>
        <w:softHyphen/>
        <w:t>sér</w:t>
        <w:softHyphen/>
        <w:t>tés nagy, az ô ere</w:t>
        <w:softHyphen/>
        <w:t>je pe</w:t>
        <w:softHyphen/>
        <w:t>dig cse</w:t>
        <w:softHyphen/>
        <w:t>kély! Az em</w:t>
        <w:softHyphen/>
        <w:t>ber nagy bű</w:t>
        <w:softHyphen/>
        <w:t>ne az, hogy min</w:t>
        <w:softHyphen/>
        <w:t>den pil</w:t>
        <w:softHyphen/>
        <w:t>la</w:t>
        <w:softHyphen/>
        <w:t>nat</w:t>
        <w:softHyphen/>
        <w:t>ban meg</w:t>
        <w:softHyphen/>
        <w:t>tér</w:t>
        <w:softHyphen/>
        <w:t>het</w:t>
        <w:softHyphen/>
        <w:t>ne, még</w:t>
        <w:softHyphen/>
        <w:t>sem tér meg.</w:t>
      </w:r>
    </w:p>
    <w:p>
      <w:pPr>
        <w:pStyle w:val="Cim4"/>
        <w:rPr/>
      </w:pPr>
      <w:r>
        <w:rPr/>
        <w:t>Dá</w:t>
        <w:softHyphen/>
        <w:t>vid és mi</w:t>
      </w:r>
    </w:p>
    <w:p>
      <w:pPr>
        <w:pStyle w:val="Tompa"/>
        <w:rPr/>
      </w:pPr>
      <w:r>
        <w:rPr/>
        <w:t>Meg</w:t>
        <w:softHyphen/>
        <w:t>kér</w:t>
        <w:softHyphen/>
        <w:t>dez</w:t>
        <w:softHyphen/>
        <w:t>ték Bunám rab</w:t>
        <w:softHyphen/>
        <w:t>bit: – Mi, akik en</w:t>
        <w:softHyphen/>
        <w:t>gesz</w:t>
        <w:softHyphen/>
        <w:t>te</w:t>
        <w:softHyphen/>
        <w:t>lés nap</w:t>
        <w:softHyphen/>
        <w:t>ján olyan sok</w:t>
        <w:softHyphen/>
        <w:t>szor meg</w:t>
        <w:softHyphen/>
        <w:t>vall</w:t>
        <w:softHyphen/>
        <w:t>juk bű</w:t>
        <w:softHyphen/>
        <w:t>ne</w:t>
        <w:softHyphen/>
        <w:t>in</w:t>
        <w:softHyphen/>
        <w:t>ket, mi</w:t>
        <w:softHyphen/>
        <w:t>ért nem ka</w:t>
        <w:softHyphen/>
        <w:t>punk hír</w:t>
        <w:softHyphen/>
        <w:t>adást ar</w:t>
        <w:softHyphen/>
        <w:t>ról, hogy meg</w:t>
        <w:softHyphen/>
        <w:t>bo</w:t>
        <w:softHyphen/>
        <w:t>csá</w:t>
        <w:softHyphen/>
        <w:t>tot</w:t>
        <w:softHyphen/>
        <w:t>tak ne</w:t>
        <w:softHyphen/>
        <w:t>künk? Dá</w:t>
        <w:softHyphen/>
        <w:t>vid egy</w:t>
        <w:softHyphen/>
        <w:t>szer sem mond</w:t>
        <w:softHyphen/>
        <w:t>ta, hogy „bűnt kö</w:t>
        <w:softHyphen/>
        <w:t>vet</w:t>
        <w:softHyphen/>
        <w:t>tem el”, még</w:t>
        <w:softHyphen/>
        <w:t>is ka</w:t>
        <w:softHyphen/>
        <w:t>pott üze</w:t>
        <w:softHyphen/>
        <w:t>ne</w:t>
        <w:softHyphen/>
        <w:t>tet:</w:t>
      </w:r>
      <w:r>
        <w:rPr>
          <w:rStyle w:val="FootnoteCharacters"/>
          <w:rStyle w:val="FootnoteAnchor"/>
        </w:rPr>
        <w:footnoteReference w:customMarkFollows="1" w:id="105"/>
        <w:t>*</w:t>
      </w:r>
      <w:r>
        <w:rPr/>
        <w:t xml:space="preserve"> „Az Úr el</w:t>
        <w:softHyphen/>
        <w:t>vet</w:t>
        <w:softHyphen/>
        <w:t>te a te bű</w:t>
        <w:softHyphen/>
        <w:t>nö</w:t>
        <w:softHyphen/>
        <w:t>det!”</w:t>
      </w:r>
    </w:p>
    <w:p>
      <w:pPr>
        <w:pStyle w:val="Bekezdes"/>
        <w:rPr/>
      </w:pPr>
      <w:r>
        <w:rPr/>
        <w:t>A rab</w:t>
        <w:softHyphen/>
        <w:t>bi így vá</w:t>
        <w:softHyphen/>
        <w:t>la</w:t>
        <w:softHyphen/>
        <w:t>szolt: – Dá</w:t>
        <w:softHyphen/>
        <w:t>vid azt mond</w:t>
        <w:softHyphen/>
        <w:t>ta:</w:t>
      </w:r>
      <w:r>
        <w:rPr>
          <w:rStyle w:val="FootnoteCharacters"/>
          <w:rStyle w:val="FootnoteAnchor"/>
        </w:rPr>
        <w:footnoteReference w:customMarkFollows="1" w:id="106"/>
        <w:t>*</w:t>
      </w:r>
      <w:r>
        <w:rPr>
          <w:rStyle w:val="FootnoteCharacters"/>
        </w:rPr>
        <w:t>*</w:t>
      </w:r>
      <w:r>
        <w:rPr/>
        <w:t xml:space="preserve"> „Vét</w:t>
        <w:softHyphen/>
        <w:t>kez</w:t>
        <w:softHyphen/>
        <w:t>tem az Úr el</w:t>
        <w:softHyphen/>
        <w:t>len”, és köz</w:t>
        <w:softHyphen/>
        <w:t>ben azt gon</w:t>
        <w:softHyphen/>
        <w:t>dol</w:t>
        <w:softHyphen/>
        <w:t>ta: „Tégy ve</w:t>
        <w:softHyphen/>
        <w:t>lem, amit akarsz, én pe</w:t>
        <w:softHyphen/>
        <w:t>dig sze</w:t>
        <w:softHyphen/>
        <w:t>re</w:t>
        <w:softHyphen/>
        <w:t>tet</w:t>
        <w:softHyphen/>
        <w:t>tel fo</w:t>
        <w:softHyphen/>
        <w:t>ga</w:t>
        <w:softHyphen/>
        <w:t>dom azt, mert igaz</w:t>
        <w:softHyphen/>
        <w:t>sá</w:t>
        <w:softHyphen/>
        <w:t>gos vagy te, Uram!” De mi, ami</w:t>
        <w:softHyphen/>
        <w:t>kor azt mond</w:t>
        <w:softHyphen/>
        <w:t>juk: „bűnt kö</w:t>
        <w:softHyphen/>
        <w:t>vet</w:t>
        <w:softHyphen/>
        <w:t>tünk el”, azt gon</w:t>
        <w:softHyphen/>
        <w:t>dol</w:t>
        <w:softHyphen/>
        <w:t>juk, hogy Is</w:t>
        <w:softHyphen/>
        <w:t>ten</w:t>
        <w:softHyphen/>
        <w:t>nek il</w:t>
        <w:softHyphen/>
        <w:t>lik meg</w:t>
        <w:softHyphen/>
        <w:t>bo</w:t>
        <w:softHyphen/>
        <w:t>csá</w:t>
        <w:softHyphen/>
        <w:t>ta</w:t>
        <w:softHyphen/>
        <w:t>nia ne</w:t>
        <w:softHyphen/>
        <w:t>künk, és ami</w:t>
        <w:softHyphen/>
        <w:t>kor köz</w:t>
        <w:softHyphen/>
        <w:t>vet</w:t>
        <w:softHyphen/>
        <w:t>le</w:t>
        <w:softHyphen/>
        <w:t>nül ezu</w:t>
        <w:softHyphen/>
        <w:t>tán azt mond</w:t>
        <w:softHyphen/>
        <w:t>juk: „el</w:t>
        <w:softHyphen/>
        <w:t>árul</w:t>
        <w:softHyphen/>
        <w:t>tunk té</w:t>
        <w:softHyphen/>
        <w:t>ged”, azt gon</w:t>
        <w:softHyphen/>
        <w:t>dol</w:t>
        <w:softHyphen/>
        <w:t>juk, il</w:t>
        <w:softHyphen/>
        <w:t>lik, hogy mi</w:t>
        <w:softHyphen/>
        <w:t>u</w:t>
        <w:softHyphen/>
        <w:t>tán Is</w:t>
        <w:softHyphen/>
        <w:t>ten meg</w:t>
        <w:softHyphen/>
        <w:t>bo</w:t>
        <w:softHyphen/>
        <w:t>csá</w:t>
        <w:softHyphen/>
        <w:t>tott, még min</w:t>
        <w:softHyphen/>
        <w:t>den jó</w:t>
        <w:softHyphen/>
        <w:t>val meg is aján</w:t>
        <w:softHyphen/>
        <w:t>dé</w:t>
        <w:softHyphen/>
        <w:t>koz</w:t>
        <w:softHyphen/>
        <w:t>zon ben</w:t>
        <w:softHyphen/>
        <w:t>nün</w:t>
        <w:softHyphen/>
        <w:t>ket.</w:t>
      </w:r>
    </w:p>
    <w:p>
      <w:pPr>
        <w:pStyle w:val="Cim4"/>
        <w:rPr/>
      </w:pPr>
      <w:r>
        <w:rPr/>
        <w:t>Fi</w:t>
        <w:softHyphen/>
        <w:t>a</w:t>
        <w:softHyphen/>
        <w:t>tal fák</w:t>
      </w:r>
    </w:p>
    <w:p>
      <w:pPr>
        <w:pStyle w:val="Tompa"/>
        <w:rPr/>
      </w:pPr>
      <w:r>
        <w:rPr/>
        <w:t>A stabnici Méír rab</w:t>
        <w:softHyphen/>
        <w:t>bi fá</w:t>
        <w:softHyphen/>
        <w:t>rad</w:t>
        <w:softHyphen/>
        <w:t>ha</w:t>
        <w:softHyphen/>
        <w:t>tat</w:t>
        <w:softHyphen/>
        <w:t>la</w:t>
        <w:softHyphen/>
        <w:t>nul küz</w:t>
        <w:softHyphen/>
        <w:t>dött Bunám rab</w:t>
        <w:softHyphen/>
        <w:t>bi és irány</w:t>
        <w:softHyphen/>
        <w:t>za</w:t>
        <w:softHyphen/>
        <w:t>ta el</w:t>
        <w:softHyphen/>
        <w:t>len. Egy</w:t>
        <w:softHyphen/>
        <w:t>szer meg</w:t>
        <w:softHyphen/>
        <w:t>es</w:t>
        <w:softHyphen/>
        <w:t>ke</w:t>
        <w:softHyphen/>
        <w:t>tett két haszidot, hogy tel</w:t>
        <w:softHyphen/>
        <w:t>je</w:t>
        <w:softHyphen/>
        <w:t>sí</w:t>
        <w:softHyphen/>
        <w:t>tik kí</w:t>
        <w:softHyphen/>
        <w:t>ván</w:t>
        <w:softHyphen/>
        <w:t>sá</w:t>
        <w:softHyphen/>
        <w:t>gát. Mi</w:t>
        <w:softHyphen/>
        <w:t>u</w:t>
        <w:softHyphen/>
        <w:t>tán azok es</w:t>
        <w:softHyphen/>
        <w:t>kü</w:t>
        <w:softHyphen/>
        <w:t>vel el</w:t>
        <w:softHyphen/>
        <w:t>kö</w:t>
        <w:softHyphen/>
        <w:t>te</w:t>
        <w:softHyphen/>
        <w:t>lez</w:t>
        <w:softHyphen/>
        <w:t>ték ma</w:t>
        <w:softHyphen/>
        <w:t>gu</w:t>
        <w:softHyphen/>
        <w:t>kat, meg</w:t>
        <w:softHyphen/>
        <w:t>bíz</w:t>
        <w:softHyphen/>
        <w:t>ta ôket, hogy utaz</w:t>
        <w:softHyphen/>
        <w:t>za</w:t>
        <w:softHyphen/>
        <w:t>nak P</w:t>
      </w:r>
      <w:r>
        <w:rPr>
          <w:rFonts w:eastAsia="H-Garamond-KE" w:cs="H-Garamond-KE" w:ascii="H-Garamond-KE" w:hAnsi="H-Garamond-KE"/>
        </w:rPr>
        <w:t>z</w:t>
      </w:r>
      <w:r>
        <w:rPr/>
        <w:t>yshá</w:t>
        <w:softHyphen/>
        <w:t>ba és ad</w:t>
        <w:softHyphen/>
        <w:t>ják át Bunám rab</w:t>
        <w:softHyphen/>
        <w:t>bi</w:t>
        <w:softHyphen/>
        <w:t>nak a kö</w:t>
        <w:softHyphen/>
        <w:t>vet</w:t>
        <w:softHyphen/>
        <w:t>ke</w:t>
        <w:softHyphen/>
        <w:t>zô üze</w:t>
        <w:softHyphen/>
        <w:t>ne</w:t>
        <w:softHyphen/>
        <w:t>tet: „Ho</w:t>
        <w:softHyphen/>
        <w:t>gyan le</w:t>
        <w:softHyphen/>
        <w:t>het</w:t>
        <w:softHyphen/>
        <w:t>sé</w:t>
        <w:softHyphen/>
        <w:t>ges, hogy ma</w:t>
        <w:softHyphen/>
        <w:t>ga rab</w:t>
        <w:softHyphen/>
        <w:t>bi? Meg le</w:t>
        <w:softHyphen/>
        <w:t>het sze</w:t>
        <w:softHyphen/>
        <w:t>rez</w:t>
        <w:softHyphen/>
        <w:t>ni az eh</w:t>
        <w:softHyphen/>
        <w:t>hez szük</w:t>
        <w:softHyphen/>
        <w:t>sé</w:t>
        <w:softHyphen/>
        <w:t>ges tu</w:t>
        <w:softHyphen/>
        <w:t>dást úgy is, hogy az em</w:t>
        <w:softHyphen/>
        <w:t>ber fa</w:t>
        <w:softHyphen/>
        <w:t>ke</w:t>
        <w:softHyphen/>
        <w:t>res</w:t>
        <w:softHyphen/>
        <w:t>ke</w:t>
        <w:softHyphen/>
        <w:t>dô Gda</w:t>
      </w:r>
      <w:r>
        <w:rPr>
          <w:rFonts w:eastAsia="H-Garamond-KE" w:cs="H-Garamond-KE" w:ascii="H-Garamond-KE" w:hAnsi="H-Garamond-KE"/>
        </w:rPr>
        <w:t>n</w:t>
      </w:r>
      <w:r>
        <w:rPr/>
        <w:t>skban?” A haszidok na</w:t>
        <w:softHyphen/>
        <w:t>gyon szo</w:t>
        <w:softHyphen/>
        <w:t>mo</w:t>
        <w:softHyphen/>
        <w:t>rú</w:t>
        <w:softHyphen/>
        <w:t>an ér</w:t>
        <w:softHyphen/>
        <w:t>kez</w:t>
        <w:softHyphen/>
        <w:t>tek meg P</w:t>
      </w:r>
      <w:r>
        <w:rPr>
          <w:rFonts w:eastAsia="H-Garamond-KE" w:cs="H-Garamond-KE" w:ascii="H-Garamond-KE" w:hAnsi="H-Garamond-KE"/>
        </w:rPr>
        <w:t>z</w:t>
      </w:r>
      <w:r>
        <w:rPr/>
        <w:t>yshába, és már elô</w:t>
        <w:softHyphen/>
        <w:t>re kér</w:t>
        <w:softHyphen/>
        <w:t>ték Bunám rab</w:t>
        <w:softHyphen/>
        <w:t>bit, hogy bo</w:t>
        <w:softHyphen/>
        <w:t>csás</w:t>
        <w:softHyphen/>
        <w:t>sa meg ne</w:t>
        <w:softHyphen/>
        <w:t>kik, ha aka</w:t>
        <w:softHyphen/>
        <w:t>rat</w:t>
        <w:softHyphen/>
        <w:t>la</w:t>
        <w:softHyphen/>
        <w:t>nul meg</w:t>
        <w:softHyphen/>
        <w:t>bánt</w:t>
        <w:softHyphen/>
        <w:t>ják, majd el</w:t>
        <w:softHyphen/>
        <w:t>is</w:t>
        <w:softHyphen/>
        <w:t>mé</w:t>
        <w:softHyphen/>
        <w:t>tel</w:t>
        <w:softHyphen/>
        <w:t>ték azo</w:t>
        <w:softHyphen/>
        <w:t>kat a sza</w:t>
        <w:softHyphen/>
        <w:t>va</w:t>
        <w:softHyphen/>
        <w:t>kat, ame</w:t>
        <w:softHyphen/>
        <w:t>lyek</w:t>
        <w:softHyphen/>
        <w:t>re meg</w:t>
        <w:softHyphen/>
        <w:t>bí</w:t>
        <w:softHyphen/>
        <w:t>zá</w:t>
        <w:softHyphen/>
        <w:t>suk kö</w:t>
        <w:softHyphen/>
        <w:t>te</w:t>
        <w:softHyphen/>
        <w:t>lez</w:t>
        <w:softHyphen/>
        <w:t>te ôket. – Mond</w:t>
        <w:softHyphen/>
        <w:t>já</w:t>
        <w:softHyphen/>
        <w:t>tok meg a ta</w:t>
        <w:softHyphen/>
        <w:t>ní</w:t>
        <w:softHyphen/>
        <w:t>tó</w:t>
        <w:softHyphen/>
        <w:t>tok</w:t>
        <w:softHyphen/>
        <w:t>nak – vá</w:t>
        <w:softHyphen/>
        <w:t>la</w:t>
        <w:softHyphen/>
        <w:t>szol</w:t>
        <w:softHyphen/>
        <w:t>ta ne</w:t>
        <w:softHyphen/>
        <w:t>kik a caddik –, hogy ha fi</w:t>
        <w:softHyphen/>
        <w:t>a</w:t>
        <w:softHyphen/>
        <w:t>tal ko</w:t>
        <w:softHyphen/>
        <w:t>rom</w:t>
        <w:softHyphen/>
        <w:t>ban sej</w:t>
        <w:softHyphen/>
        <w:t>tet</w:t>
        <w:softHyphen/>
        <w:t>tem vol</w:t>
        <w:softHyphen/>
        <w:t>na, mi</w:t>
        <w:softHyphen/>
        <w:t>lyen sors vár rám, én is olyan éle</w:t>
        <w:softHyphen/>
        <w:t>tet él</w:t>
        <w:softHyphen/>
        <w:t>tem vol</w:t>
        <w:softHyphen/>
        <w:t>na, mint ô. De még</w:t>
        <w:softHyphen/>
        <w:t>is jobb, hogy sem</w:t>
        <w:softHyphen/>
        <w:t>mit nem sej</w:t>
        <w:softHyphen/>
        <w:t>tet</w:t>
        <w:softHyphen/>
        <w:t>tem elô</w:t>
        <w:softHyphen/>
        <w:t xml:space="preserve">re. </w:t>
      </w:r>
    </w:p>
    <w:p>
      <w:pPr>
        <w:pStyle w:val="Bekezdes"/>
        <w:rPr/>
      </w:pPr>
      <w:r>
        <w:rPr/>
        <w:t>Ké</w:t>
        <w:softHyphen/>
        <w:t>sôbb így szólt a ta</w:t>
        <w:softHyphen/>
        <w:t>nít</w:t>
        <w:softHyphen/>
        <w:t>vá</w:t>
        <w:softHyphen/>
        <w:t>nya</w:t>
        <w:softHyphen/>
        <w:t>i</w:t>
        <w:softHyphen/>
        <w:t>hoz: – Méírt fi</w:t>
        <w:softHyphen/>
        <w:t>a</w:t>
        <w:softHyphen/>
        <w:t>tal ko</w:t>
        <w:softHyphen/>
        <w:t>rá</w:t>
        <w:softHyphen/>
        <w:t>tól te</w:t>
        <w:softHyphen/>
        <w:t>nye</w:t>
        <w:softHyphen/>
        <w:t>rén hor</w:t>
        <w:softHyphen/>
        <w:t>doz</w:t>
        <w:softHyphen/>
        <w:t>za Is</w:t>
        <w:softHyphen/>
        <w:t>ten, és fo</w:t>
        <w:softHyphen/>
        <w:t>gal</w:t>
        <w:softHyphen/>
        <w:t>ma sincs ar</w:t>
        <w:softHyphen/>
        <w:t>ról, ho</w:t>
        <w:softHyphen/>
        <w:t>gyan kö</w:t>
        <w:softHyphen/>
        <w:t>vet</w:t>
        <w:softHyphen/>
        <w:t>jük el a bűnt. Hon</w:t>
        <w:softHyphen/>
        <w:t>nan is tud</w:t>
        <w:softHyphen/>
        <w:t>hat</w:t>
        <w:softHyphen/>
        <w:t>ná, hogy mi ba</w:t>
        <w:softHyphen/>
        <w:t>juk van azok</w:t>
        <w:softHyphen/>
        <w:t>nak az em</w:t>
        <w:softHyphen/>
        <w:t>be</w:t>
        <w:softHyphen/>
        <w:t>rek</w:t>
        <w:softHyphen/>
        <w:t>nek, akik föl</w:t>
        <w:softHyphen/>
        <w:t>ke</w:t>
        <w:softHyphen/>
        <w:t>re</w:t>
        <w:softHyphen/>
        <w:t>sik? Én vol</w:t>
        <w:softHyphen/>
        <w:t>tam Gda</w:t>
      </w:r>
      <w:r>
        <w:rPr>
          <w:rFonts w:eastAsia="H-Garamond-KE" w:cs="H-Garamond-KE" w:ascii="H-Garamond-KE" w:hAnsi="H-Garamond-KE"/>
        </w:rPr>
        <w:t>n</w:t>
      </w:r>
      <w:r>
        <w:rPr/>
        <w:t>skban és a szín</w:t>
        <w:softHyphen/>
        <w:t>há</w:t>
        <w:softHyphen/>
        <w:t>zak</w:t>
        <w:softHyphen/>
        <w:t>ban, és tu</w:t>
        <w:softHyphen/>
        <w:t>dom, hogy mit je</w:t>
        <w:softHyphen/>
        <w:t>lent el</w:t>
        <w:softHyphen/>
        <w:t>kö</w:t>
        <w:softHyphen/>
        <w:t>vet</w:t>
        <w:softHyphen/>
        <w:t>ni va</w:t>
        <w:softHyphen/>
        <w:t>la</w:t>
        <w:softHyphen/>
        <w:t>mely bűnt. Az</w:t>
        <w:softHyphen/>
        <w:t>óta azt is tu</w:t>
        <w:softHyphen/>
        <w:t>dom, ho</w:t>
        <w:softHyphen/>
        <w:t>gyan le</w:t>
        <w:softHyphen/>
        <w:t>het ki</w:t>
        <w:softHyphen/>
        <w:t>egye</w:t>
        <w:softHyphen/>
        <w:t>ne</w:t>
        <w:softHyphen/>
        <w:t>sí</w:t>
        <w:softHyphen/>
        <w:t>te</w:t>
        <w:softHyphen/>
        <w:t>ni egy gör</w:t>
        <w:softHyphen/>
        <w:t>bén nö</w:t>
        <w:softHyphen/>
        <w:t>vô fi</w:t>
        <w:softHyphen/>
        <w:t>a</w:t>
        <w:softHyphen/>
        <w:t>tal fát.</w:t>
      </w:r>
    </w:p>
    <w:p>
      <w:pPr>
        <w:pStyle w:val="Cim4"/>
        <w:rPr/>
      </w:pPr>
      <w:r>
        <w:rPr/>
        <w:t>A nagy me</w:t>
        <w:softHyphen/>
        <w:t>nyeg</w:t>
        <w:softHyphen/>
        <w:t>zôn</w:t>
      </w:r>
    </w:p>
    <w:p>
      <w:pPr>
        <w:pStyle w:val="Tompa"/>
        <w:rPr/>
      </w:pPr>
      <w:r>
        <w:rPr/>
        <w:t>A nagy aptai rab</w:t>
        <w:softHyphen/>
        <w:t>bi egyik uno</w:t>
        <w:softHyphen/>
        <w:t>ká</w:t>
        <w:softHyphen/>
        <w:t>já</w:t>
        <w:softHyphen/>
        <w:t>nak az es</w:t>
        <w:softHyphen/>
        <w:t>kü</w:t>
        <w:softHyphen/>
        <w:t>vô</w:t>
        <w:softHyphen/>
        <w:t>jén, Osztilában, ahol két</w:t>
        <w:softHyphen/>
        <w:t>száz fe</w:t>
        <w:softHyphen/>
        <w:t>hér ru</w:t>
        <w:softHyphen/>
        <w:t>hás caddik gyűlt össze, Bunám rab</w:t>
        <w:softHyphen/>
        <w:t>bi el</w:t>
        <w:softHyphen/>
        <w:t>len</w:t>
        <w:softHyphen/>
        <w:t>fe</w:t>
        <w:softHyphen/>
        <w:t>lei min</w:t>
        <w:softHyphen/>
        <w:t>den</w:t>
        <w:softHyphen/>
        <w:t>fé</w:t>
        <w:softHyphen/>
        <w:t>le ha</w:t>
        <w:softHyphen/>
        <w:t>mis vád</w:t>
        <w:softHyphen/>
        <w:t>dal il</w:t>
        <w:softHyphen/>
        <w:t>let</w:t>
        <w:softHyphen/>
        <w:t>ték ôt és haszidjait, és meg</w:t>
        <w:softHyphen/>
        <w:t>pró</w:t>
        <w:softHyphen/>
        <w:t>bál</w:t>
        <w:softHyphen/>
        <w:t>ták el</w:t>
        <w:softHyphen/>
        <w:t>ér</w:t>
        <w:softHyphen/>
        <w:t>ni, hogy ki</w:t>
        <w:softHyphen/>
        <w:t>kö</w:t>
        <w:softHyphen/>
        <w:t>zö</w:t>
        <w:softHyphen/>
        <w:t>sít</w:t>
        <w:softHyphen/>
        <w:t>sék ôket. Bunám rab</w:t>
        <w:softHyphen/>
        <w:t>bi né</w:t>
        <w:softHyphen/>
        <w:t>hány ta</w:t>
        <w:softHyphen/>
        <w:t>nít</w:t>
        <w:softHyphen/>
        <w:t>vá</w:t>
        <w:softHyphen/>
        <w:t>nya erôs meg</w:t>
        <w:softHyphen/>
        <w:t>gyô</w:t>
        <w:softHyphen/>
        <w:t>zô</w:t>
        <w:softHyphen/>
        <w:t>dés</w:t>
        <w:softHyphen/>
        <w:t>sel és szen</w:t>
        <w:softHyphen/>
        <w:t>ve</w:t>
        <w:softHyphen/>
        <w:t>déllyel állt ügyük mel</w:t>
        <w:softHyphen/>
        <w:t>lé, egyi</w:t>
        <w:softHyphen/>
        <w:t>kük még az asz</w:t>
        <w:softHyphen/>
        <w:t>tal</w:t>
        <w:softHyphen/>
        <w:t>ra is föl</w:t>
        <w:softHyphen/>
        <w:t>ug</w:t>
        <w:softHyphen/>
        <w:t>rott, föl</w:t>
        <w:softHyphen/>
        <w:t>tép</w:t>
        <w:softHyphen/>
        <w:t>te mel</w:t>
        <w:softHyphen/>
        <w:t>lén az in</w:t>
        <w:softHyphen/>
        <w:t>gét, és úgy ki</w:t>
        <w:softHyphen/>
        <w:t>ál</w:t>
        <w:softHyphen/>
        <w:t>tot</w:t>
        <w:softHyphen/>
        <w:t>ta oda az aptai rab</w:t>
        <w:softHyphen/>
        <w:t>bi</w:t>
        <w:softHyphen/>
        <w:t>nak: – Néz</w:t>
        <w:softHyphen/>
        <w:t>zen szí</w:t>
        <w:softHyphen/>
        <w:t>vem mé</w:t>
        <w:softHyphen/>
        <w:t>lyé</w:t>
        <w:softHyphen/>
        <w:t>re és lát</w:t>
        <w:softHyphen/>
        <w:t>ni fog</w:t>
        <w:softHyphen/>
        <w:t>ja, mi</w:t>
        <w:softHyphen/>
        <w:t>lyen az én ta</w:t>
        <w:softHyphen/>
        <w:t>ní</w:t>
        <w:softHyphen/>
        <w:t>tóm! – Vé</w:t>
        <w:softHyphen/>
        <w:t>gül így szólt az aptai rab</w:t>
        <w:softHyphen/>
        <w:t>bi, aki el</w:t>
        <w:softHyphen/>
        <w:t>nö</w:t>
        <w:softHyphen/>
        <w:t>költ: – Köz</w:t>
        <w:softHyphen/>
        <w:t>tünk van ba</w:t>
        <w:softHyphen/>
        <w:t>rá</w:t>
        <w:softHyphen/>
        <w:t>tom</w:t>
        <w:softHyphen/>
        <w:t>nak, a szent Jehúdinak, em</w:t>
        <w:softHyphen/>
        <w:t>lé</w:t>
        <w:softHyphen/>
        <w:t>ke le</w:t>
        <w:softHyphen/>
        <w:t>gyen ál</w:t>
        <w:softHyphen/>
        <w:t>dott, fia, kér</w:t>
        <w:softHyphen/>
        <w:t>dez</w:t>
        <w:softHyphen/>
        <w:t>zük meg ôt, mi az igaz</w:t>
        <w:softHyphen/>
        <w:t>ság. – Jerahmiél rab</w:t>
        <w:softHyphen/>
        <w:t>bi, a „szent zsi</w:t>
        <w:softHyphen/>
        <w:t>dó” fia fel</w:t>
        <w:softHyphen/>
        <w:t>állt. Mi</w:t>
        <w:softHyphen/>
        <w:t>vel ap</w:t>
        <w:softHyphen/>
        <w:t>já</w:t>
        <w:softHyphen/>
        <w:t>nak ha</w:t>
        <w:softHyphen/>
        <w:t>lá</w:t>
        <w:softHyphen/>
        <w:t>la után az ô és Bunám rab</w:t>
        <w:softHyphen/>
        <w:t>bi kö</w:t>
        <w:softHyphen/>
        <w:t>ve</w:t>
        <w:softHyphen/>
        <w:t>tôi kö</w:t>
        <w:softHyphen/>
        <w:t>zött vi</w:t>
        <w:softHyphen/>
        <w:t>szály tá</w:t>
        <w:softHyphen/>
        <w:t>madt, amely a két tá</w:t>
        <w:softHyphen/>
        <w:t>bor éle</w:t>
        <w:softHyphen/>
        <w:t>tét hosszú idô</w:t>
        <w:softHyphen/>
        <w:t>re meg</w:t>
        <w:softHyphen/>
        <w:t>mér</w:t>
        <w:softHyphen/>
        <w:t>gez</w:t>
        <w:softHyphen/>
        <w:t>te, min</w:t>
        <w:softHyphen/>
        <w:t>den</w:t>
        <w:softHyphen/>
        <w:t>ki azt vár</w:t>
        <w:softHyphen/>
        <w:t>ta, hogy ô is két</w:t>
        <w:softHyphen/>
        <w:t>sé</w:t>
        <w:softHyphen/>
        <w:t>ge</w:t>
        <w:softHyphen/>
        <w:t>it fog</w:t>
        <w:softHyphen/>
        <w:t>ja ki</w:t>
        <w:softHyphen/>
        <w:t>fe</w:t>
        <w:softHyphen/>
        <w:t>jez</w:t>
        <w:softHyphen/>
        <w:t>ni az új irány</w:t>
        <w:softHyphen/>
        <w:t>zat</w:t>
        <w:softHyphen/>
        <w:t>tal kap</w:t>
        <w:softHyphen/>
        <w:t>cso</w:t>
        <w:softHyphen/>
        <w:t>lat</w:t>
        <w:softHyphen/>
        <w:t>ban. Jerahmiél rab</w:t>
        <w:softHyphen/>
        <w:t>bi azon</w:t>
        <w:softHyphen/>
        <w:t>ban így be</w:t>
        <w:softHyphen/>
        <w:t>szélt: – Apám azt szok</w:t>
        <w:softHyphen/>
        <w:t>ta mon</w:t>
        <w:softHyphen/>
        <w:t>da</w:t>
        <w:softHyphen/>
        <w:t>ni, hogy Bunám a szí</w:t>
        <w:softHyphen/>
        <w:t>vem csücs</w:t>
        <w:softHyphen/>
        <w:t>ke. Egy</w:t>
        <w:softHyphen/>
        <w:t>szer pe</w:t>
        <w:softHyphen/>
        <w:t>dig, ami</w:t>
        <w:softHyphen/>
        <w:t>kor azt gon</w:t>
        <w:softHyphen/>
        <w:t>dol</w:t>
        <w:softHyphen/>
        <w:t>tam, hogy min</w:t>
        <w:softHyphen/>
        <w:t>den</w:t>
        <w:softHyphen/>
        <w:t>fé</w:t>
        <w:softHyphen/>
        <w:t>le vi</w:t>
        <w:softHyphen/>
        <w:t>lá</w:t>
        <w:softHyphen/>
        <w:t>gi fe</w:t>
        <w:softHyphen/>
        <w:t>cse</w:t>
        <w:softHyphen/>
        <w:t>gés</w:t>
        <w:softHyphen/>
        <w:t>sel tart</w:t>
        <w:softHyphen/>
        <w:t>ja föl apá</w:t>
        <w:softHyphen/>
        <w:t>mat, ô ké</w:t>
        <w:softHyphen/>
        <w:t>sôbb a kö</w:t>
        <w:softHyphen/>
        <w:t>vet</w:t>
        <w:softHyphen/>
        <w:t>ke</w:t>
        <w:softHyphen/>
        <w:t>zôt mond</w:t>
        <w:softHyphen/>
        <w:t>ta ne</w:t>
        <w:softHyphen/>
        <w:t>kem ar</w:t>
        <w:softHyphen/>
        <w:t>ról a be</w:t>
        <w:softHyphen/>
        <w:t>szél</w:t>
        <w:softHyphen/>
        <w:t>ge</w:t>
        <w:softHyphen/>
        <w:t>tés</w:t>
        <w:softHyphen/>
        <w:t>rôl: „Tu</w:t>
        <w:softHyphen/>
        <w:t>dod, mi min</w:t>
        <w:softHyphen/>
        <w:t>den</w:t>
        <w:softHyphen/>
        <w:t>rôl szá</w:t>
        <w:softHyphen/>
        <w:t>molt be ne</w:t>
        <w:softHyphen/>
        <w:t>kem Bunám? A leg</w:t>
        <w:softHyphen/>
        <w:t>mé</w:t>
        <w:softHyphen/>
        <w:t>lyebb sza</w:t>
        <w:softHyphen/>
        <w:t>ka</w:t>
        <w:softHyphen/>
        <w:t>dék</w:t>
        <w:softHyphen/>
        <w:t>tól a fen</w:t>
        <w:softHyphen/>
        <w:t>sé</w:t>
        <w:softHyphen/>
        <w:t>ges tró</w:t>
        <w:softHyphen/>
        <w:t>nig ter</w:t>
        <w:softHyphen/>
        <w:t>jedt be</w:t>
        <w:softHyphen/>
        <w:t>szé</w:t>
        <w:softHyphen/>
        <w:t>dé</w:t>
        <w:softHyphen/>
        <w:t>nek tá</w:t>
        <w:softHyphen/>
        <w:t>gas</w:t>
        <w:softHyphen/>
        <w:t>sá</w:t>
        <w:softHyphen/>
        <w:t>ga.” – Mind</w:t>
        <w:softHyphen/>
        <w:t>annyi</w:t>
        <w:softHyphen/>
        <w:t>an hall</w:t>
        <w:softHyphen/>
        <w:t>gat</w:t>
        <w:softHyphen/>
        <w:t>tak; csak Simeón Deutsch rab</w:t>
        <w:softHyphen/>
        <w:t>bi, aki a Jehúdit már meg</w:t>
        <w:softHyphen/>
        <w:t>rá</w:t>
        <w:softHyphen/>
        <w:t>gal</w:t>
        <w:softHyphen/>
        <w:t>maz</w:t>
        <w:softHyphen/>
        <w:t>ta mes</w:t>
        <w:softHyphen/>
        <w:t>te</w:t>
        <w:softHyphen/>
        <w:t>rük</w:t>
        <w:softHyphen/>
        <w:t>nél, a lublini Lá</w:t>
        <w:softHyphen/>
        <w:t>tó</w:t>
        <w:softHyphen/>
        <w:t>nál, állt elô újabb rá</w:t>
        <w:softHyphen/>
        <w:t>gal</w:t>
        <w:softHyphen/>
        <w:t>mak</w:t>
        <w:softHyphen/>
        <w:t>kal, és Bunám rab</w:t>
        <w:softHyphen/>
        <w:t>bit Sabbatáj Cvível, a ha</w:t>
        <w:softHyphen/>
        <w:t>mis mes</w:t>
        <w:softHyphen/>
        <w:t>si</w:t>
        <w:softHyphen/>
        <w:t>ás</w:t>
        <w:softHyphen/>
        <w:t>sal ha</w:t>
        <w:softHyphen/>
        <w:t>son</w:t>
        <w:softHyphen/>
        <w:t>lí</w:t>
        <w:softHyphen/>
        <w:t>tot</w:t>
        <w:softHyphen/>
        <w:t>ta össze. Ek</w:t>
        <w:softHyphen/>
        <w:t>kor fel</w:t>
        <w:softHyphen/>
        <w:t>állt az öreg aptai rab</w:t>
        <w:softHyphen/>
        <w:t>bi, és menny</w:t>
        <w:softHyphen/>
        <w:t>dör</w:t>
        <w:softHyphen/>
        <w:t>gô hang</w:t>
        <w:softHyphen/>
        <w:t>ján rá</w:t>
        <w:softHyphen/>
        <w:t>för</w:t>
        <w:softHyphen/>
        <w:t>medt: – Simeón rab</w:t>
        <w:softHyphen/>
        <w:t>bi! Ma</w:t>
        <w:softHyphen/>
        <w:t>ga min</w:t>
        <w:softHyphen/>
        <w:t>dig ka</w:t>
        <w:softHyphen/>
        <w:t>kas</w:t>
        <w:softHyphen/>
        <w:t>ko</w:t>
        <w:softHyphen/>
        <w:t>dik! Ha a csu</w:t>
        <w:softHyphen/>
        <w:t>pasz er</w:t>
        <w:softHyphen/>
        <w:t>dô</w:t>
        <w:softHyphen/>
        <w:t>ben vol</w:t>
        <w:softHyphen/>
        <w:t>na, ak</w:t>
        <w:softHyphen/>
        <w:t>kor a fák le</w:t>
        <w:softHyphen/>
        <w:t>ve</w:t>
        <w:softHyphen/>
        <w:t>le</w:t>
        <w:softHyphen/>
        <w:t>i</w:t>
        <w:softHyphen/>
        <w:t>vel ve</w:t>
        <w:softHyphen/>
        <w:t>sze</w:t>
        <w:softHyphen/>
        <w:t>ked</w:t>
        <w:softHyphen/>
        <w:t>ne! Nem fe</w:t>
        <w:softHyphen/>
        <w:t>lej</w:t>
        <w:softHyphen/>
        <w:t>tet</w:t>
        <w:softHyphen/>
        <w:t>tük még el ma</w:t>
        <w:softHyphen/>
        <w:t>gá</w:t>
        <w:softHyphen/>
        <w:t>nak, amit Lublinban tett. Nem va</w:t>
        <w:softHyphen/>
        <w:t>gyunk kí</w:t>
        <w:softHyphen/>
        <w:t>ván</w:t>
        <w:softHyphen/>
        <w:t>csi</w:t>
        <w:softHyphen/>
        <w:t>ak ma</w:t>
        <w:softHyphen/>
        <w:t>gá</w:t>
        <w:softHyphen/>
        <w:t>ra! – És a rab</w:t>
        <w:softHyphen/>
        <w:t>bi sza</w:t>
        <w:softHyphen/>
        <w:t>vai után már töb</w:t>
        <w:softHyphen/>
        <w:t>bet nem is be</w:t>
        <w:softHyphen/>
        <w:t>szél</w:t>
        <w:softHyphen/>
        <w:t>tek er</w:t>
        <w:softHyphen/>
        <w:t>rôl az es</w:t>
        <w:softHyphen/>
        <w:t>kü</w:t>
        <w:softHyphen/>
        <w:t>vôn.</w:t>
      </w:r>
    </w:p>
    <w:p>
      <w:pPr>
        <w:pStyle w:val="Cim4"/>
        <w:rPr/>
      </w:pPr>
      <w:r>
        <w:rPr/>
        <w:t>Örök te</w:t>
        <w:softHyphen/>
        <w:t>rem</w:t>
        <w:softHyphen/>
        <w:t>tés</w:t>
      </w:r>
    </w:p>
    <w:p>
      <w:pPr>
        <w:pStyle w:val="Tompa"/>
        <w:rPr/>
      </w:pPr>
      <w:r>
        <w:rPr/>
        <w:t>Bunám rab</w:t>
        <w:softHyphen/>
        <w:t>bi ta</w:t>
        <w:softHyphen/>
        <w:t>ní</w:t>
        <w:softHyphen/>
        <w:t>tot</w:t>
        <w:softHyphen/>
        <w:t>ta: – Az Írás el</w:t>
        <w:softHyphen/>
        <w:t>sô sza</w:t>
        <w:softHyphen/>
        <w:t>va</w:t>
        <w:softHyphen/>
        <w:t>it a kö</w:t>
        <w:softHyphen/>
        <w:t>vet</w:t>
        <w:softHyphen/>
        <w:t>ke</w:t>
        <w:softHyphen/>
        <w:t>zô</w:t>
        <w:softHyphen/>
        <w:t>kép</w:t>
        <w:softHyphen/>
        <w:t>pen kell ér</w:t>
        <w:softHyphen/>
        <w:t>te</w:t>
        <w:softHyphen/>
        <w:t>ni: Az ég és föld Is</w:t>
        <w:softHyphen/>
        <w:t>te</w:t>
        <w:softHyphen/>
        <w:t>ne te</w:t>
        <w:softHyphen/>
        <w:t>rem</w:t>
        <w:softHyphen/>
        <w:t>té</w:t>
        <w:softHyphen/>
        <w:t>sé</w:t>
        <w:softHyphen/>
        <w:t>nek kez</w:t>
        <w:softHyphen/>
        <w:t>de</w:t>
        <w:softHyphen/>
        <w:t>tén. Hi</w:t>
        <w:softHyphen/>
        <w:t>szen a vi</w:t>
        <w:softHyphen/>
        <w:t>lág még most is a te</w:t>
        <w:softHyphen/>
        <w:t>rem</w:t>
        <w:softHyphen/>
        <w:t>tés ál</w:t>
        <w:softHyphen/>
        <w:t>la</w:t>
        <w:softHyphen/>
        <w:t>po</w:t>
        <w:softHyphen/>
        <w:t>tá</w:t>
        <w:softHyphen/>
        <w:t>ban van. Ha egy ipa</w:t>
        <w:softHyphen/>
        <w:t>ros el</w:t>
        <w:softHyphen/>
        <w:t>ké</w:t>
        <w:softHyphen/>
        <w:t>szít va</w:t>
        <w:softHyphen/>
        <w:t>la</w:t>
        <w:softHyphen/>
        <w:t>mely tár</w:t>
        <w:softHyphen/>
        <w:t>gyat, utá</w:t>
        <w:softHyphen/>
        <w:t>na már nincs rá szük</w:t>
        <w:softHyphen/>
        <w:t>sé</w:t>
        <w:softHyphen/>
        <w:t>ge. Más a hely</w:t>
        <w:softHyphen/>
        <w:t>zet a vi</w:t>
        <w:softHyphen/>
        <w:t>lág</w:t>
        <w:softHyphen/>
        <w:t>gal: nap mint nap, sôt min</w:t>
        <w:softHyphen/>
        <w:t>den pil</w:t>
        <w:softHyphen/>
        <w:t>la</w:t>
        <w:softHyphen/>
        <w:t>nat</w:t>
        <w:softHyphen/>
        <w:t>ban szük</w:t>
        <w:softHyphen/>
        <w:t>sé</w:t>
        <w:softHyphen/>
        <w:t>ge van ar</w:t>
        <w:softHyphen/>
        <w:t>ra, hogy az ôt lét</w:t>
        <w:softHyphen/>
        <w:t>re</w:t>
        <w:softHyphen/>
        <w:t>ho</w:t>
        <w:softHyphen/>
        <w:t>zó ôs</w:t>
        <w:softHyphen/>
        <w:t>ige ere</w:t>
        <w:softHyphen/>
        <w:t>je meg</w:t>
        <w:softHyphen/>
        <w:t>újít</w:t>
        <w:softHyphen/>
        <w:t>sa, és ha ez az erô akár csak egy pil</w:t>
        <w:softHyphen/>
        <w:t>la</w:t>
        <w:softHyphen/>
        <w:t>nat</w:t>
        <w:softHyphen/>
        <w:t>ra is el</w:t>
        <w:softHyphen/>
        <w:t>hagy</w:t>
        <w:softHyphen/>
        <w:t>ná, a vi</w:t>
        <w:softHyphen/>
        <w:t>lág is</w:t>
        <w:softHyphen/>
        <w:t>mét el</w:t>
        <w:softHyphen/>
        <w:t>vesz</w:t>
        <w:softHyphen/>
        <w:t>ne a zűr</w:t>
        <w:softHyphen/>
        <w:t>za</w:t>
        <w:softHyphen/>
        <w:t>var</w:t>
        <w:softHyphen/>
        <w:t>ban és ká</w:t>
        <w:softHyphen/>
        <w:t>osz</w:t>
        <w:softHyphen/>
        <w:t>ban.</w:t>
      </w:r>
    </w:p>
    <w:p>
      <w:pPr>
        <w:pStyle w:val="Cim4"/>
        <w:rPr/>
      </w:pPr>
      <w:r>
        <w:rPr/>
        <w:t>Átok és ál</w:t>
        <w:softHyphen/>
        <w:t>dás</w:t>
      </w:r>
    </w:p>
    <w:p>
      <w:pPr>
        <w:pStyle w:val="Tompa"/>
        <w:rPr/>
      </w:pPr>
      <w:r>
        <w:rPr/>
        <w:t>Egy em</w:t>
        <w:softHyphen/>
        <w:t>ber meg</w:t>
        <w:softHyphen/>
        <w:t>kér</w:t>
        <w:softHyphen/>
        <w:t>dez</w:t>
        <w:softHyphen/>
        <w:t>te Bunám rab</w:t>
        <w:softHyphen/>
        <w:t>bi</w:t>
        <w:softHyphen/>
        <w:t>tól: – Mi</w:t>
        <w:softHyphen/>
        <w:t>fé</w:t>
        <w:softHyphen/>
        <w:t>le kü</w:t>
        <w:softHyphen/>
        <w:t>lö</w:t>
        <w:softHyphen/>
        <w:t>nös átok az, amellyel Is</w:t>
        <w:softHyphen/>
        <w:t>ten meg</w:t>
        <w:softHyphen/>
        <w:t>át</w:t>
        <w:softHyphen/>
        <w:t>koz</w:t>
        <w:softHyphen/>
        <w:t>za a kí</w:t>
        <w:softHyphen/>
        <w:t>gyót: port egyen? Ha Is</w:t>
        <w:softHyphen/>
        <w:t>ten ne</w:t>
        <w:softHyphen/>
        <w:t>ki ad</w:t>
        <w:softHyphen/>
        <w:t>ta a ter</w:t>
        <w:softHyphen/>
        <w:t>mé</w:t>
        <w:softHyphen/>
        <w:t>sze</w:t>
        <w:softHyphen/>
        <w:t>tet, hogy az ele</w:t>
        <w:softHyphen/>
        <w:t>de</w:t>
        <w:softHyphen/>
        <w:t>lül szol</w:t>
        <w:softHyphen/>
        <w:t>gál</w:t>
        <w:softHyphen/>
        <w:t>jon ne</w:t>
        <w:softHyphen/>
        <w:t>ki, úgy in</w:t>
        <w:softHyphen/>
        <w:t>kább ál</w:t>
        <w:softHyphen/>
        <w:t>dás</w:t>
        <w:softHyphen/>
        <w:t>nak tet</w:t>
        <w:softHyphen/>
        <w:t>szik, hogy min</w:t>
        <w:softHyphen/>
        <w:t>de</w:t>
        <w:softHyphen/>
        <w:t>nütt meg</w:t>
        <w:softHyphen/>
        <w:t>ta</w:t>
        <w:softHyphen/>
        <w:t>lál</w:t>
        <w:softHyphen/>
        <w:t>ja, ami</w:t>
        <w:softHyphen/>
        <w:t>re az élet</w:t>
        <w:softHyphen/>
        <w:t>hez szük</w:t>
        <w:softHyphen/>
        <w:t>sé</w:t>
        <w:softHyphen/>
        <w:t xml:space="preserve">ge van. </w:t>
      </w:r>
    </w:p>
    <w:p>
      <w:pPr>
        <w:pStyle w:val="Bekezdes"/>
        <w:rPr/>
      </w:pPr>
      <w:r>
        <w:rPr/>
        <w:t>Bunám rab</w:t>
        <w:softHyphen/>
        <w:t>bi így vá</w:t>
        <w:softHyphen/>
        <w:t>la</w:t>
        <w:softHyphen/>
        <w:t>szolt: – Az em</w:t>
        <w:softHyphen/>
        <w:t>ber</w:t>
        <w:softHyphen/>
        <w:t>nek azt mond</w:t>
        <w:softHyphen/>
        <w:t>ta Is</w:t>
        <w:softHyphen/>
        <w:t>ten, hogy ar</w:t>
        <w:softHyphen/>
        <w:t>cá</w:t>
        <w:softHyphen/>
        <w:t>nak ve</w:t>
        <w:softHyphen/>
        <w:t>rí</w:t>
        <w:softHyphen/>
        <w:t>té</w:t>
        <w:softHyphen/>
        <w:t>ké</w:t>
        <w:softHyphen/>
        <w:t>vel egye ke</w:t>
        <w:softHyphen/>
        <w:t>nye</w:t>
        <w:softHyphen/>
        <w:t>rét, ha pe</w:t>
        <w:softHyphen/>
        <w:t>dig hi</w:t>
        <w:softHyphen/>
        <w:t>ányt szen</w:t>
        <w:softHyphen/>
        <w:t>ved, Is</w:t>
        <w:softHyphen/>
        <w:t>ten</w:t>
        <w:softHyphen/>
        <w:t>hez kö</w:t>
        <w:softHyphen/>
        <w:t>nyö</w:t>
        <w:softHyphen/>
        <w:t>rög</w:t>
        <w:softHyphen/>
        <w:t>jön se</w:t>
        <w:softHyphen/>
        <w:t>gít</w:t>
        <w:softHyphen/>
        <w:t>sé</w:t>
        <w:softHyphen/>
        <w:t>gért; az asszony</w:t>
        <w:softHyphen/>
        <w:t>nak azt mond</w:t>
        <w:softHyphen/>
        <w:t>ta, fáj</w:t>
        <w:softHyphen/>
        <w:t>da</w:t>
        <w:softHyphen/>
        <w:t>lom</w:t>
        <w:softHyphen/>
        <w:t>mal fog mag</w:t>
        <w:softHyphen/>
        <w:t>za</w:t>
        <w:softHyphen/>
        <w:t>to</w:t>
        <w:softHyphen/>
        <w:t>kat szül</w:t>
        <w:softHyphen/>
        <w:t>ni, és ne</w:t>
        <w:softHyphen/>
        <w:t>héz pil</w:t>
        <w:softHyphen/>
        <w:t>la</w:t>
        <w:softHyphen/>
        <w:t>na</w:t>
        <w:softHyphen/>
        <w:t>ta</w:t>
        <w:softHyphen/>
        <w:t>i</w:t>
        <w:softHyphen/>
        <w:t>ban Is</w:t>
        <w:softHyphen/>
        <w:t>ten</w:t>
        <w:softHyphen/>
        <w:t>hez fog eny</w:t>
        <w:softHyphen/>
        <w:t>hí</w:t>
        <w:softHyphen/>
        <w:t>té</w:t>
        <w:softHyphen/>
        <w:t>sért imád</w:t>
        <w:softHyphen/>
        <w:t>koz</w:t>
        <w:softHyphen/>
        <w:t>ni; így kö</w:t>
        <w:softHyphen/>
        <w:t>tôd</w:t>
        <w:softHyphen/>
        <w:t>tek mind</w:t>
        <w:softHyphen/>
        <w:t>ket</w:t>
        <w:softHyphen/>
        <w:t>ten Is</w:t>
        <w:softHyphen/>
        <w:t>ten</w:t>
        <w:softHyphen/>
        <w:t>hez és így ta</w:t>
        <w:softHyphen/>
        <w:t>lál</w:t>
        <w:softHyphen/>
        <w:t>nak el hoz</w:t>
        <w:softHyphen/>
        <w:t>zá. A kí</w:t>
        <w:softHyphen/>
        <w:t>gyó</w:t>
        <w:softHyphen/>
        <w:t>nak, min</w:t>
        <w:softHyphen/>
        <w:t>den rossz oko</w:t>
        <w:softHyphen/>
        <w:t>zó</w:t>
        <w:softHyphen/>
        <w:t>já</w:t>
        <w:softHyphen/>
        <w:t>nak azon</w:t>
        <w:softHyphen/>
        <w:t>ban Is</w:t>
        <w:softHyphen/>
        <w:t>ten min</w:t>
        <w:softHyphen/>
        <w:t>dent meg</w:t>
        <w:softHyphen/>
        <w:t>adott, ami</w:t>
        <w:softHyphen/>
        <w:t>re szük</w:t>
        <w:softHyphen/>
        <w:t>sé</w:t>
        <w:softHyphen/>
        <w:t>ge van, hogy ne kell</w:t>
        <w:softHyphen/>
        <w:t>jen ké</w:t>
        <w:softHyphen/>
        <w:t>rés</w:t>
        <w:softHyphen/>
        <w:t>sel hoz</w:t>
        <w:softHyphen/>
        <w:t>zá for</w:t>
        <w:softHyphen/>
        <w:t>dul</w:t>
        <w:softHyphen/>
        <w:t>nia. Ugyan</w:t>
        <w:softHyphen/>
        <w:t>így lát</w:t>
        <w:softHyphen/>
        <w:t>ja el Is</w:t>
        <w:softHyphen/>
        <w:t>ten oly</w:t>
        <w:softHyphen/>
        <w:t>kor a go</w:t>
        <w:softHyphen/>
        <w:t>no</w:t>
        <w:softHyphen/>
        <w:t>szo</w:t>
        <w:softHyphen/>
        <w:t>kat a gaz</w:t>
        <w:softHyphen/>
        <w:t>dag</w:t>
        <w:softHyphen/>
        <w:t>ság bô</w:t>
        <w:softHyphen/>
        <w:t>sé</w:t>
        <w:softHyphen/>
        <w:t>gé</w:t>
        <w:softHyphen/>
        <w:t>vel.</w:t>
      </w:r>
    </w:p>
    <w:p>
      <w:pPr>
        <w:pStyle w:val="Cim4"/>
        <w:rPr/>
      </w:pPr>
      <w:r>
        <w:rPr/>
        <w:t>A meg</w:t>
        <w:softHyphen/>
        <w:t>vál</w:t>
        <w:softHyphen/>
        <w:t>tás ér</w:t>
        <w:softHyphen/>
        <w:t>de</w:t>
        <w:softHyphen/>
        <w:t>ké</w:t>
        <w:softHyphen/>
        <w:t>ben</w:t>
      </w:r>
    </w:p>
    <w:p>
      <w:pPr>
        <w:pStyle w:val="Tompa"/>
        <w:rPr/>
      </w:pPr>
      <w:r>
        <w:rPr/>
        <w:t>Bunám rab</w:t>
        <w:softHyphen/>
        <w:t>bi így ma</w:t>
        <w:softHyphen/>
        <w:t>gya</w:t>
        <w:softHyphen/>
        <w:t>ráz</w:t>
        <w:softHyphen/>
        <w:t>ta a Szent</w:t>
        <w:softHyphen/>
        <w:t>írást: – Ír</w:t>
        <w:softHyphen/>
        <w:t>va van: „Most te</w:t>
        <w:softHyphen/>
        <w:t>hát, hogy ki ne nyújt</w:t>
        <w:softHyphen/>
        <w:t>sa ke</w:t>
        <w:softHyphen/>
        <w:t>zét, hogy sza</w:t>
        <w:softHyphen/>
        <w:t>kasszon az élet fá</w:t>
        <w:softHyphen/>
        <w:t>já</w:t>
        <w:softHyphen/>
        <w:t>ról is, hogy egyék, s örök</w:t>
        <w:softHyphen/>
        <w:t>ké él</w:t>
        <w:softHyphen/>
        <w:t>jen.” Az el</w:t>
        <w:softHyphen/>
        <w:t>sô em</w:t>
        <w:softHyphen/>
        <w:t>ber bű</w:t>
        <w:softHyphen/>
        <w:t>ne után Is</w:t>
        <w:softHyphen/>
        <w:t>ten ha</w:t>
        <w:softHyphen/>
        <w:t>tár</w:t>
        <w:softHyphen/>
        <w:t>ta</w:t>
        <w:softHyphen/>
        <w:t>lan kö</w:t>
        <w:softHyphen/>
        <w:t>nyö</w:t>
        <w:softHyphen/>
        <w:t>rü</w:t>
        <w:softHyphen/>
        <w:t>le</w:t>
        <w:softHyphen/>
        <w:t>tes</w:t>
        <w:softHyphen/>
        <w:t>sé</w:t>
        <w:softHyphen/>
        <w:t>ge úgy ítél</w:t>
        <w:softHyphen/>
        <w:t>ke</w:t>
        <w:softHyphen/>
        <w:t>zett, hogy a ha</w:t>
        <w:softHyphen/>
        <w:t>lál vi</w:t>
        <w:softHyphen/>
        <w:t>lá</w:t>
        <w:softHyphen/>
        <w:t>gá</w:t>
        <w:softHyphen/>
        <w:t>ban él</w:t>
        <w:softHyphen/>
        <w:t>je</w:t>
        <w:softHyphen/>
        <w:t>nek, mert úgy el</w:t>
        <w:softHyphen/>
        <w:t>jut</w:t>
        <w:softHyphen/>
        <w:t>hat</w:t>
        <w:softHyphen/>
        <w:t>nak a tö</w:t>
        <w:softHyphen/>
        <w:t>ké</w:t>
        <w:softHyphen/>
        <w:t>le</w:t>
        <w:softHyphen/>
        <w:t>tes meg</w:t>
        <w:softHyphen/>
        <w:t>vál</w:t>
        <w:softHyphen/>
        <w:t>tás</w:t>
        <w:softHyphen/>
        <w:t>hoz. Ezért el</w:t>
        <w:softHyphen/>
        <w:t>ha</w:t>
        <w:softHyphen/>
        <w:t>tá</w:t>
        <w:softHyphen/>
        <w:t>roz</w:t>
        <w:softHyphen/>
        <w:t>ta, ele</w:t>
        <w:softHyphen/>
        <w:t>jét ve</w:t>
        <w:softHyphen/>
        <w:t>szi, hogy az élet fá</w:t>
        <w:softHyphen/>
        <w:t>já</w:t>
        <w:softHyphen/>
        <w:t>ból is egye</w:t>
        <w:softHyphen/>
        <w:t>nek, hogy szel</w:t>
        <w:softHyphen/>
        <w:t>le</w:t>
        <w:softHyphen/>
        <w:t>mük so</w:t>
        <w:softHyphen/>
        <w:t>se sza</w:t>
        <w:softHyphen/>
        <w:t>kad</w:t>
        <w:softHyphen/>
        <w:t>jon el az anya</w:t>
        <w:softHyphen/>
        <w:t>gi vi</w:t>
        <w:softHyphen/>
        <w:t>lág</w:t>
        <w:softHyphen/>
        <w:t>tól és kész le</w:t>
        <w:softHyphen/>
        <w:t>gyen a meg</w:t>
        <w:softHyphen/>
        <w:t>vál</w:t>
        <w:softHyphen/>
        <w:t>tás</w:t>
        <w:softHyphen/>
        <w:t>ra, és ki</w:t>
        <w:softHyphen/>
        <w:t>űz</w:t>
        <w:softHyphen/>
        <w:t>te ôket a Pa</w:t>
        <w:softHyphen/>
        <w:t>ra</w:t>
        <w:softHyphen/>
        <w:t>di</w:t>
        <w:softHyphen/>
        <w:t>csom</w:t>
        <w:softHyphen/>
        <w:t xml:space="preserve">ból. </w:t>
      </w:r>
    </w:p>
    <w:p>
      <w:pPr>
        <w:pStyle w:val="Cim4"/>
        <w:rPr/>
      </w:pPr>
      <w:r>
        <w:rPr/>
        <w:t>Izsák fel</w:t>
        <w:softHyphen/>
        <w:t>ál</w:t>
        <w:softHyphen/>
        <w:t>do</w:t>
        <w:softHyphen/>
        <w:t>zá</w:t>
        <w:softHyphen/>
        <w:t>sa</w:t>
      </w:r>
    </w:p>
    <w:p>
      <w:pPr>
        <w:pStyle w:val="Tompa"/>
        <w:rPr/>
      </w:pPr>
      <w:r>
        <w:rPr/>
        <w:t>Meg</w:t>
        <w:softHyphen/>
        <w:t>kér</w:t>
        <w:softHyphen/>
        <w:t>dez</w:t>
        <w:softHyphen/>
        <w:t>ték Bunám rab</w:t>
        <w:softHyphen/>
        <w:t>bi</w:t>
        <w:softHyphen/>
        <w:t>tól: – Mi</w:t>
        <w:softHyphen/>
        <w:t>ért hang</w:t>
        <w:softHyphen/>
        <w:t>sú</w:t>
        <w:softHyphen/>
        <w:t>lyoz</w:t>
        <w:softHyphen/>
        <w:t>zák az Izsák fel</w:t>
        <w:softHyphen/>
        <w:t>ál</w:t>
        <w:softHyphen/>
        <w:t>do</w:t>
        <w:softHyphen/>
        <w:t>zá</w:t>
        <w:softHyphen/>
        <w:t>sá</w:t>
        <w:softHyphen/>
        <w:t>ról szó</w:t>
        <w:softHyphen/>
        <w:t>ló tör</w:t>
        <w:softHyphen/>
        <w:t>té</w:t>
        <w:softHyphen/>
        <w:t>net</w:t>
        <w:softHyphen/>
        <w:t>ben két</w:t>
        <w:softHyphen/>
        <w:t>szer is, hogy ôk ket</w:t>
        <w:softHyphen/>
        <w:t>ten: „együtt” men</w:t>
        <w:softHyphen/>
        <w:t>tek? Hi</w:t>
        <w:softHyphen/>
        <w:t>szen ez ma</w:t>
        <w:softHyphen/>
        <w:t>gá</w:t>
        <w:softHyphen/>
        <w:t>tól ér</w:t>
        <w:softHyphen/>
        <w:t>te</w:t>
        <w:softHyphen/>
        <w:t>tô</w:t>
        <w:softHyphen/>
        <w:t>dik. – A rab</w:t>
        <w:softHyphen/>
        <w:t>bi így vá</w:t>
        <w:softHyphen/>
        <w:t>la</w:t>
        <w:softHyphen/>
        <w:t>szolt: – Az Izsák ál</w:t>
        <w:softHyphen/>
        <w:t>tal ki</w:t>
        <w:softHyphen/>
        <w:t>állt kí</w:t>
        <w:softHyphen/>
        <w:t>sér</w:t>
        <w:softHyphen/>
        <w:t>tés na</w:t>
        <w:softHyphen/>
        <w:t>gyobb volt, mint az Áb</w:t>
        <w:softHyphen/>
        <w:t>ra</w:t>
        <w:softHyphen/>
        <w:t>há</w:t>
        <w:softHyphen/>
        <w:t>mé. Áb</w:t>
        <w:softHyphen/>
        <w:t>ra</w:t>
        <w:softHyphen/>
        <w:t>hám Is</w:t>
        <w:softHyphen/>
        <w:t>ten szá</w:t>
        <w:softHyphen/>
        <w:t>já</w:t>
        <w:softHyphen/>
        <w:t>ból hal</w:t>
        <w:softHyphen/>
        <w:t>lot</w:t>
        <w:softHyphen/>
        <w:t>ta a pa</w:t>
        <w:softHyphen/>
        <w:t>ran</w:t>
        <w:softHyphen/>
        <w:t>csot, Izsák ez</w:t>
        <w:softHyphen/>
        <w:t>zel szem</w:t>
        <w:softHyphen/>
        <w:t>ben – mi</w:t>
        <w:softHyphen/>
        <w:t>dôn ap</w:t>
        <w:softHyphen/>
        <w:t>ja sza</w:t>
        <w:softHyphen/>
        <w:t>vát fel</w:t>
        <w:softHyphen/>
        <w:t>fog</w:t>
        <w:softHyphen/>
        <w:t>ta, hogy tud</w:t>
        <w:softHyphen/>
        <w:t>ni</w:t>
        <w:softHyphen/>
        <w:t>il</w:t>
        <w:softHyphen/>
        <w:t>lik Is</w:t>
        <w:softHyphen/>
        <w:t>ten gon</w:t>
        <w:softHyphen/>
        <w:t>dos</w:t>
        <w:softHyphen/>
        <w:t>ko</w:t>
        <w:softHyphen/>
        <w:t>dik az ál</w:t>
        <w:softHyphen/>
        <w:t>do</w:t>
        <w:softHyphen/>
        <w:t>zat</w:t>
        <w:softHyphen/>
        <w:t>ra va</w:t>
        <w:softHyphen/>
        <w:t>ló bá</w:t>
        <w:softHyphen/>
        <w:t>rány</w:t>
        <w:softHyphen/>
        <w:t>ról – csak em</w:t>
        <w:softHyphen/>
        <w:t>be</w:t>
        <w:softHyphen/>
        <w:t>ri száj</w:t>
        <w:softHyphen/>
        <w:t>ból. De Áb</w:t>
        <w:softHyphen/>
        <w:t>ra</w:t>
        <w:softHyphen/>
        <w:t>hám el</w:t>
        <w:softHyphen/>
        <w:t>gon</w:t>
        <w:softHyphen/>
        <w:t>dol</w:t>
        <w:softHyphen/>
        <w:t>ko</w:t>
        <w:softHyphen/>
        <w:t>dott: „Hon</w:t>
        <w:softHyphen/>
        <w:t>nan van fi</w:t>
        <w:softHyphen/>
        <w:t>am</w:t>
        <w:softHyphen/>
        <w:t>nak ilyen ha</w:t>
        <w:softHyphen/>
        <w:t>tal</w:t>
        <w:softHyphen/>
        <w:t>mas ere</w:t>
        <w:softHyphen/>
        <w:t>je? Bi</w:t>
        <w:softHyphen/>
        <w:t>zo</w:t>
        <w:softHyphen/>
        <w:t>nyá</w:t>
        <w:softHyphen/>
        <w:t>ra a fi</w:t>
        <w:softHyphen/>
        <w:t>a</w:t>
        <w:softHyphen/>
        <w:t>tal</w:t>
        <w:softHyphen/>
        <w:t>ság ere</w:t>
        <w:softHyphen/>
        <w:t>je ez!” És ak</w:t>
        <w:softHyphen/>
        <w:t>kor ma</w:t>
        <w:softHyphen/>
        <w:t>ga is haj</w:t>
        <w:softHyphen/>
        <w:t>dan</w:t>
        <w:softHyphen/>
        <w:t>volt fi</w:t>
        <w:softHyphen/>
        <w:t>a</w:t>
        <w:softHyphen/>
        <w:t>tal</w:t>
        <w:softHyphen/>
        <w:t>sá</w:t>
        <w:softHyphen/>
        <w:t>gá</w:t>
        <w:softHyphen/>
        <w:t>nak ere</w:t>
        <w:softHyphen/>
        <w:t>jét hív</w:t>
        <w:softHyphen/>
        <w:t>ta se</w:t>
        <w:softHyphen/>
        <w:t>gít</w:t>
        <w:softHyphen/>
        <w:t>sé</w:t>
        <w:softHyphen/>
        <w:t>gül. És va</w:t>
        <w:softHyphen/>
        <w:t>ló</w:t>
        <w:softHyphen/>
        <w:t>já</w:t>
        <w:softHyphen/>
        <w:t>ban csak at</w:t>
        <w:softHyphen/>
        <w:t>tól fog</w:t>
        <w:softHyphen/>
        <w:t>va men</w:t>
        <w:softHyphen/>
        <w:t>tek mind</w:t>
        <w:softHyphen/>
        <w:t>ket</w:t>
        <w:softHyphen/>
        <w:t>ten „együtt”.</w:t>
      </w:r>
    </w:p>
    <w:p>
      <w:pPr>
        <w:pStyle w:val="Cim4"/>
        <w:rPr/>
      </w:pPr>
      <w:r>
        <w:rPr/>
        <w:t>Két</w:t>
        <w:softHyphen/>
        <w:t>fé</w:t>
        <w:softHyphen/>
        <w:t>le szol</w:t>
        <w:softHyphen/>
        <w:t>gá</w:t>
        <w:softHyphen/>
        <w:t>lat</w:t>
      </w:r>
    </w:p>
    <w:p>
      <w:pPr>
        <w:pStyle w:val="Tompa"/>
        <w:rPr/>
      </w:pPr>
      <w:r>
        <w:rPr/>
        <w:t>A szom</w:t>
        <w:softHyphen/>
        <w:t>bat</w:t>
        <w:softHyphen/>
        <w:t>na</w:t>
        <w:softHyphen/>
        <w:t>pi asz</w:t>
        <w:softHyphen/>
        <w:t>tal</w:t>
        <w:softHyphen/>
        <w:t>nál Bunám rab</w:t>
        <w:softHyphen/>
        <w:t>bi így ma</w:t>
        <w:softHyphen/>
        <w:t>gya</w:t>
        <w:softHyphen/>
        <w:t>ráz</w:t>
        <w:softHyphen/>
        <w:t>ta az Írást: – Ír</w:t>
        <w:softHyphen/>
        <w:t>va van: „Iz</w:t>
        <w:softHyphen/>
        <w:t>ra</w:t>
        <w:softHyphen/>
        <w:t>el fi</w:t>
        <w:softHyphen/>
        <w:t>ai pe</w:t>
        <w:softHyphen/>
        <w:t>dig fo</w:t>
        <w:softHyphen/>
        <w:t>hász</w:t>
        <w:softHyphen/>
        <w:t>kod</w:t>
        <w:softHyphen/>
        <w:t>nak va</w:t>
        <w:softHyphen/>
        <w:t>la a szol</w:t>
        <w:softHyphen/>
        <w:t>ga</w:t>
        <w:softHyphen/>
        <w:t>ság mi</w:t>
        <w:softHyphen/>
        <w:t>att, és ki</w:t>
        <w:softHyphen/>
        <w:t>ált</w:t>
        <w:softHyphen/>
        <w:t>nak va</w:t>
        <w:softHyphen/>
        <w:t>la, és feljuta a szol</w:t>
        <w:softHyphen/>
        <w:t>ga</w:t>
        <w:softHyphen/>
        <w:t>ság mi</w:t>
        <w:softHyphen/>
        <w:t>att va</w:t>
        <w:softHyphen/>
        <w:t>ló ki</w:t>
        <w:softHyphen/>
        <w:t>ál</w:t>
        <w:softHyphen/>
        <w:t>tá</w:t>
        <w:softHyphen/>
        <w:t>suk Is</w:t>
        <w:softHyphen/>
        <w:t>ten</w:t>
        <w:softHyphen/>
        <w:t>hez.” Mi</w:t>
        <w:softHyphen/>
        <w:t>ért sze</w:t>
        <w:softHyphen/>
        <w:t>re</w:t>
        <w:softHyphen/>
        <w:t>pel két</w:t>
        <w:softHyphen/>
        <w:t>szer az, hogy „a szol</w:t>
        <w:softHyphen/>
        <w:t>ga</w:t>
        <w:softHyphen/>
        <w:t>ság mi</w:t>
        <w:softHyphen/>
        <w:t>att”? Az el</w:t>
        <w:softHyphen/>
        <w:t>sô eset</w:t>
        <w:softHyphen/>
        <w:t>ben az egyip</w:t>
        <w:softHyphen/>
        <w:t>to</w:t>
        <w:softHyphen/>
        <w:t>mi rab</w:t>
        <w:softHyphen/>
        <w:t>szol</w:t>
        <w:softHyphen/>
        <w:t>ga</w:t>
        <w:softHyphen/>
        <w:t>ság mi</w:t>
        <w:softHyphen/>
        <w:t>att, a má</w:t>
        <w:softHyphen/>
        <w:t>so</w:t>
        <w:softHyphen/>
        <w:t>dik</w:t>
        <w:softHyphen/>
        <w:t>ban vi</w:t>
        <w:softHyphen/>
        <w:t>szont Is</w:t>
        <w:softHyphen/>
        <w:t>ten szol</w:t>
        <w:softHyphen/>
        <w:t>gá</w:t>
        <w:softHyphen/>
        <w:t>la</w:t>
        <w:softHyphen/>
        <w:t>ta mi</w:t>
        <w:softHyphen/>
        <w:t>att. Az volt a se</w:t>
        <w:softHyphen/>
        <w:t>gély</w:t>
        <w:softHyphen/>
        <w:t>ki</w:t>
        <w:softHyphen/>
        <w:t>ál</w:t>
        <w:softHyphen/>
        <w:t>tá</w:t>
        <w:softHyphen/>
        <w:t>suk: Ne szol</w:t>
        <w:softHyphen/>
        <w:t>gál</w:t>
        <w:softHyphen/>
        <w:t>junk to</w:t>
        <w:softHyphen/>
        <w:t>vább a test</w:t>
        <w:softHyphen/>
        <w:t>nek és a vér</w:t>
        <w:softHyphen/>
        <w:t>nek! Is</w:t>
        <w:softHyphen/>
        <w:t>ten</w:t>
        <w:softHyphen/>
        <w:t>hez a szol</w:t>
        <w:softHyphen/>
        <w:t>gá</w:t>
        <w:softHyphen/>
        <w:t>lat út</w:t>
        <w:softHyphen/>
        <w:t>ján ju</w:t>
        <w:softHyphen/>
        <w:t>tunk el!</w:t>
      </w:r>
    </w:p>
    <w:p>
      <w:pPr>
        <w:pStyle w:val="Cim4"/>
        <w:rPr/>
      </w:pPr>
      <w:r>
        <w:rPr/>
        <w:t>El</w:t>
        <w:softHyphen/>
        <w:t>vi</w:t>
        <w:softHyphen/>
        <w:t>sel</w:t>
        <w:softHyphen/>
        <w:t>ni</w:t>
      </w:r>
    </w:p>
    <w:p>
      <w:pPr>
        <w:pStyle w:val="Tompa"/>
        <w:rPr/>
      </w:pPr>
      <w:r>
        <w:rPr/>
        <w:t>Bunám rab</w:t>
        <w:softHyphen/>
        <w:t>bi így fej</w:t>
        <w:softHyphen/>
        <w:t>te</w:t>
        <w:softHyphen/>
        <w:t>get</w:t>
        <w:softHyphen/>
        <w:t>te az Írást: – Meg van ír</w:t>
        <w:softHyphen/>
        <w:t>va: „Ki</w:t>
        <w:softHyphen/>
        <w:t>visz</w:t>
        <w:softHyphen/>
        <w:t>lek ti</w:t>
        <w:softHyphen/>
        <w:t>te</w:t>
        <w:softHyphen/>
        <w:t>ket az egyip</w:t>
        <w:softHyphen/>
        <w:t>to</w:t>
        <w:softHyphen/>
        <w:t>mi nyo</w:t>
        <w:softHyphen/>
        <w:t>mo</w:t>
        <w:softHyphen/>
        <w:t>rú</w:t>
        <w:softHyphen/>
        <w:t>ság</w:t>
        <w:softHyphen/>
        <w:t>ból.” Mi</w:t>
        <w:softHyphen/>
        <w:t>ért nyo</w:t>
        <w:softHyphen/>
        <w:t>mo</w:t>
        <w:softHyphen/>
        <w:t>rú</w:t>
        <w:softHyphen/>
        <w:t>ság</w:t>
        <w:softHyphen/>
        <w:t>ról van itt szó és mi</w:t>
        <w:softHyphen/>
        <w:t>ért nem a ro</w:t>
        <w:softHyphen/>
        <w:t>bot</w:t>
        <w:softHyphen/>
        <w:t>mun</w:t>
        <w:softHyphen/>
        <w:t>ká</w:t>
        <w:softHyphen/>
        <w:t>ról? Az a hely</w:t>
        <w:softHyphen/>
        <w:t>zet, hogy a ro</w:t>
        <w:softHyphen/>
        <w:t>bot már szo</w:t>
        <w:softHyphen/>
        <w:t>ká</w:t>
        <w:softHyphen/>
        <w:t>sá</w:t>
        <w:softHyphen/>
        <w:t>vá lett Iz</w:t>
        <w:softHyphen/>
        <w:t>ra</w:t>
        <w:softHyphen/>
        <w:t>el</w:t>
        <w:softHyphen/>
        <w:t>nek. Ami</w:t>
        <w:softHyphen/>
        <w:t>kor Is</w:t>
        <w:softHyphen/>
        <w:t>ten lát</w:t>
        <w:softHyphen/>
        <w:t>ta, hogy már sem</w:t>
        <w:softHyphen/>
        <w:t>mit nem érez</w:t>
        <w:softHyphen/>
        <w:t>nek ab</w:t>
        <w:softHyphen/>
        <w:t>ból, ami ve</w:t>
        <w:softHyphen/>
        <w:t>lük tör</w:t>
        <w:softHyphen/>
        <w:t>té</w:t>
        <w:softHyphen/>
        <w:t>nik, így szólt: „Ki</w:t>
        <w:softHyphen/>
        <w:t>visz</w:t>
        <w:softHyphen/>
        <w:t>lek ti</w:t>
        <w:softHyphen/>
        <w:t>te</w:t>
        <w:softHyphen/>
        <w:t>ket az egyip</w:t>
        <w:softHyphen/>
        <w:t>to</w:t>
        <w:softHyphen/>
        <w:t>mi nyo</w:t>
        <w:softHyphen/>
        <w:t>mo</w:t>
        <w:softHyphen/>
        <w:t>rú</w:t>
        <w:softHyphen/>
        <w:t>ság</w:t>
        <w:softHyphen/>
        <w:t>ból, mert a te</w:t>
        <w:softHyphen/>
        <w:t>her el</w:t>
        <w:softHyphen/>
        <w:t>vi</w:t>
        <w:softHyphen/>
        <w:t>se</w:t>
        <w:softHyphen/>
        <w:t>lé</w:t>
        <w:softHyphen/>
        <w:t>se sem</w:t>
        <w:softHyphen/>
        <w:t>mi</w:t>
        <w:softHyphen/>
        <w:t>re nem jó, ki kell vált</w:t>
        <w:softHyphen/>
        <w:t>sa</w:t>
        <w:softHyphen/>
        <w:t>lak ben</w:t>
        <w:softHyphen/>
        <w:t>ne</w:t>
        <w:softHyphen/>
        <w:t>te</w:t>
        <w:softHyphen/>
        <w:t xml:space="preserve">ket.” </w:t>
      </w:r>
    </w:p>
    <w:p>
      <w:pPr>
        <w:pStyle w:val="Cim4"/>
        <w:rPr/>
      </w:pPr>
      <w:r>
        <w:rPr/>
        <w:t>Nem több, mint ez</w:t>
      </w:r>
    </w:p>
    <w:p>
      <w:pPr>
        <w:pStyle w:val="Tompa"/>
        <w:rPr/>
      </w:pPr>
      <w:r>
        <w:rPr/>
        <w:t>Meg</w:t>
        <w:softHyphen/>
        <w:t>kér</w:t>
        <w:softHyphen/>
        <w:t>dez</w:t>
        <w:softHyphen/>
        <w:t>ték Bunám rab</w:t>
        <w:softHyphen/>
        <w:t>bi</w:t>
        <w:softHyphen/>
        <w:t>tól: – Az Írás úgy szól: „És lesztek ti nékem pa</w:t>
        <w:softHyphen/>
        <w:t>pok bi</w:t>
        <w:softHyphen/>
        <w:t>ro</w:t>
        <w:softHyphen/>
        <w:t>dal</w:t>
        <w:softHyphen/>
        <w:t>ma és szent nép. Ezek azok az igék, me</w:t>
        <w:softHyphen/>
        <w:t>lye</w:t>
        <w:softHyphen/>
        <w:t>ket el kell mon</w:t>
        <w:softHyphen/>
        <w:t>da</w:t>
        <w:softHyphen/>
        <w:t>nod Iz</w:t>
        <w:softHyphen/>
        <w:t>ra</w:t>
        <w:softHyphen/>
        <w:t>el fi</w:t>
        <w:softHyphen/>
        <w:t>a</w:t>
        <w:softHyphen/>
        <w:t>i</w:t>
        <w:softHyphen/>
        <w:t>nak.” Ta</w:t>
        <w:softHyphen/>
        <w:t>ní</w:t>
        <w:softHyphen/>
        <w:t>tónk, Rá</w:t>
        <w:softHyphen/>
        <w:t>sí ezt még ki</w:t>
        <w:softHyphen/>
        <w:t>egé</w:t>
        <w:softHyphen/>
        <w:t>szí</w:t>
        <w:softHyphen/>
        <w:t>ti: „Ezek azok az igék, nem több és nem ke</w:t>
        <w:softHyphen/>
        <w:t>ve</w:t>
        <w:softHyphen/>
        <w:t>sebb.” Va</w:t>
        <w:softHyphen/>
        <w:t>jon mit ér</w:t>
        <w:softHyphen/>
        <w:t>tett ezen?</w:t>
      </w:r>
    </w:p>
    <w:p>
      <w:pPr>
        <w:pStyle w:val="Bekezdes"/>
        <w:rPr/>
      </w:pPr>
      <w:r>
        <w:rPr/>
        <w:t>Bunám rab</w:t>
        <w:softHyphen/>
        <w:t>bi ma</w:t>
        <w:softHyphen/>
        <w:t>gya</w:t>
        <w:softHyphen/>
        <w:t>rá</w:t>
        <w:softHyphen/>
        <w:t>za</w:t>
        <w:softHyphen/>
        <w:t>ta így hang</w:t>
        <w:softHyphen/>
        <w:t>zott: – Mó</w:t>
        <w:softHyphen/>
        <w:t>zes jó volt. Töb</w:t>
        <w:softHyphen/>
        <w:t>bet is sze</w:t>
        <w:softHyphen/>
        <w:t>re</w:t>
        <w:softHyphen/>
        <w:t>tett vol</w:t>
        <w:softHyphen/>
        <w:t>na a nép</w:t>
        <w:softHyphen/>
        <w:t>pel kö</w:t>
        <w:softHyphen/>
        <w:t>zöl</w:t>
        <w:softHyphen/>
        <w:t>ni, de nem te</w:t>
        <w:softHyphen/>
        <w:t>het</w:t>
        <w:softHyphen/>
        <w:t>te, hi</w:t>
        <w:softHyphen/>
        <w:t>szen Is</w:t>
        <w:softHyphen/>
        <w:t>ten azt akar</w:t>
        <w:softHyphen/>
        <w:t>ta, hogy az em</w:t>
        <w:softHyphen/>
        <w:t>be</w:t>
        <w:softHyphen/>
        <w:t>rek ma</w:t>
        <w:softHyphen/>
        <w:t>guk te</w:t>
        <w:softHyphen/>
        <w:t>gye</w:t>
        <w:softHyphen/>
        <w:t>nek töb</w:t>
        <w:softHyphen/>
        <w:t>bet. Azo</w:t>
        <w:softHyphen/>
        <w:t>kat az igé</w:t>
        <w:softHyphen/>
        <w:t>ket kel</w:t>
        <w:softHyphen/>
        <w:t>lett Mó</w:t>
        <w:softHyphen/>
        <w:t>zes</w:t>
        <w:softHyphen/>
        <w:t>nek el</w:t>
        <w:softHyphen/>
        <w:t>mon</w:t>
        <w:softHyphen/>
        <w:t>da</w:t>
        <w:softHyphen/>
        <w:t>nia, se töb</w:t>
        <w:softHyphen/>
        <w:t>bet, se ke</w:t>
        <w:softHyphen/>
        <w:t>ve</w:t>
        <w:softHyphen/>
        <w:t>seb</w:t>
        <w:softHyphen/>
        <w:t>bet, hogy érez</w:t>
        <w:softHyphen/>
        <w:t>zék: van ott va</w:t>
        <w:softHyphen/>
        <w:t>la</w:t>
        <w:softHyphen/>
        <w:t>mi, ami</w:t>
        <w:softHyphen/>
        <w:t>ért fá</w:t>
        <w:softHyphen/>
        <w:t>ra</w:t>
        <w:softHyphen/>
        <w:t>doz</w:t>
        <w:softHyphen/>
        <w:t>nunk kell, hogy rá</w:t>
        <w:softHyphen/>
        <w:t>buk</w:t>
        <w:softHyphen/>
        <w:t>kan</w:t>
        <w:softHyphen/>
        <w:t>junk. Ezért áll ott a to</w:t>
        <w:softHyphen/>
        <w:t>váb</w:t>
        <w:softHyphen/>
        <w:t>bi</w:t>
        <w:softHyphen/>
        <w:t>ak</w:t>
        <w:softHyphen/>
        <w:t>ban: „És el</w:t>
        <w:softHyphen/>
        <w:t>mond</w:t>
        <w:softHyphen/>
        <w:t>ta ne</w:t>
        <w:softHyphen/>
        <w:t>kik eze</w:t>
        <w:softHyphen/>
        <w:t>ket az igé</w:t>
        <w:softHyphen/>
        <w:t>ket.” Sem töb</w:t>
        <w:softHyphen/>
        <w:t>bet, sem ke</w:t>
        <w:softHyphen/>
        <w:t>ve</w:t>
        <w:softHyphen/>
        <w:t>seb</w:t>
        <w:softHyphen/>
        <w:t>bet.</w:t>
      </w:r>
    </w:p>
    <w:p>
      <w:pPr>
        <w:pStyle w:val="Cim4"/>
        <w:rPr/>
      </w:pPr>
      <w:r>
        <w:rPr/>
        <w:t>Én va</w:t>
        <w:softHyphen/>
        <w:t>gyok az</w:t>
      </w:r>
    </w:p>
    <w:p>
      <w:pPr>
        <w:pStyle w:val="Tompa"/>
        <w:rPr/>
      </w:pPr>
      <w:r>
        <w:rPr/>
        <w:t>Meg</w:t>
        <w:softHyphen/>
        <w:t>kér</w:t>
        <w:softHyphen/>
        <w:t>dez</w:t>
        <w:softHyphen/>
        <w:t>ték Bunám rab</w:t>
        <w:softHyphen/>
        <w:t>bi</w:t>
        <w:softHyphen/>
        <w:t>tól: – Meg van ír</w:t>
        <w:softHyphen/>
        <w:t>va: „Én, az Úr, va</w:t>
        <w:softHyphen/>
        <w:t>gyok a te Is</w:t>
        <w:softHyphen/>
        <w:t>te</w:t>
        <w:softHyphen/>
        <w:t>ned, aki ki</w:t>
        <w:softHyphen/>
        <w:t>hoz</w:t>
        <w:softHyphen/>
        <w:t>ta</w:t>
        <w:softHyphen/>
        <w:t>lak té</w:t>
        <w:softHyphen/>
        <w:t>ged Egyip</w:t>
        <w:softHyphen/>
        <w:t>tom</w:t>
        <w:softHyphen/>
        <w:t>nak föl</w:t>
        <w:softHyphen/>
        <w:t>dé</w:t>
        <w:softHyphen/>
        <w:t>rôl.” Mi</w:t>
        <w:softHyphen/>
        <w:t>ért nem az áll itt: „Én, az Úr, va</w:t>
        <w:softHyphen/>
        <w:t>gyok a te Is</w:t>
        <w:softHyphen/>
        <w:t>te</w:t>
        <w:softHyphen/>
        <w:t>ned, aki eget és föl</w:t>
        <w:softHyphen/>
        <w:t>det te</w:t>
        <w:softHyphen/>
        <w:t>rem</w:t>
        <w:softHyphen/>
        <w:t>tet</w:t>
        <w:softHyphen/>
        <w:t>tem?”</w:t>
      </w:r>
    </w:p>
    <w:p>
      <w:pPr>
        <w:pStyle w:val="Bekezdes"/>
        <w:rPr/>
      </w:pPr>
      <w:r>
        <w:rPr/>
        <w:t>Bunám rab</w:t>
        <w:softHyphen/>
        <w:t>bi ezt a ma</w:t>
        <w:softHyphen/>
        <w:t>gya</w:t>
        <w:softHyphen/>
        <w:t>rá</w:t>
        <w:softHyphen/>
        <w:t>za</w:t>
        <w:softHyphen/>
        <w:t>tot ad</w:t>
        <w:softHyphen/>
        <w:t>ta: – Ég és föld – ak</w:t>
        <w:softHyphen/>
        <w:t>kor azt mond</w:t>
        <w:softHyphen/>
        <w:t>ta vol</w:t>
        <w:softHyphen/>
        <w:t>na az em</w:t>
        <w:softHyphen/>
        <w:t>ber: „Ez ne</w:t>
        <w:softHyphen/>
        <w:t>kem túl</w:t>
        <w:softHyphen/>
        <w:t>sá</w:t>
        <w:softHyphen/>
        <w:t>go</w:t>
        <w:softHyphen/>
        <w:t>san ha</w:t>
        <w:softHyphen/>
        <w:t>tal</w:t>
        <w:softHyphen/>
        <w:t>mas, nem bí</w:t>
        <w:softHyphen/>
        <w:t>zom benne.” Is</w:t>
        <w:softHyphen/>
        <w:t>ten azon</w:t>
        <w:softHyphen/>
        <w:t>ban így szólt hoz</w:t>
        <w:softHyphen/>
        <w:t>zá: „Én va</w:t>
        <w:softHyphen/>
        <w:t>gyok az, aki té</w:t>
        <w:softHyphen/>
        <w:t>ged ki</w:t>
        <w:softHyphen/>
        <w:t>emel</w:t>
        <w:softHyphen/>
        <w:t>te</w:t>
        <w:softHyphen/>
        <w:t>lek a mo</w:t>
        <w:softHyphen/>
        <w:t>csok</w:t>
        <w:softHyphen/>
        <w:t>ból, gye</w:t>
        <w:softHyphen/>
        <w:t>re hát ide és hall</w:t>
        <w:softHyphen/>
        <w:t>gass meg!”</w:t>
      </w:r>
    </w:p>
    <w:p>
      <w:pPr>
        <w:pStyle w:val="Cim4"/>
        <w:rPr/>
      </w:pPr>
      <w:r>
        <w:rPr/>
        <w:t>Szo</w:t>
        <w:softHyphen/>
        <w:t>ron</w:t>
        <w:softHyphen/>
        <w:t>gat</w:t>
        <w:softHyphen/>
        <w:t>ta</w:t>
        <w:softHyphen/>
        <w:t>tá</w:t>
        <w:softHyphen/>
        <w:t>sa</w:t>
        <w:softHyphen/>
        <w:t>ink</w:t>
        <w:softHyphen/>
        <w:t>ból</w:t>
      </w:r>
    </w:p>
    <w:p>
      <w:pPr>
        <w:pStyle w:val="Tompa"/>
        <w:rPr/>
      </w:pPr>
      <w:r>
        <w:rPr/>
        <w:t>Bunám rab</w:t>
        <w:softHyphen/>
        <w:t>bi fej</w:t>
        <w:softHyphen/>
        <w:t>te</w:t>
        <w:softHyphen/>
        <w:t>ge</w:t>
        <w:softHyphen/>
        <w:t>té</w:t>
        <w:softHyphen/>
        <w:t>se így hang</w:t>
        <w:softHyphen/>
        <w:t>zott: – Ír</w:t>
        <w:softHyphen/>
        <w:t>va van:</w:t>
      </w:r>
      <w:r>
        <w:rPr>
          <w:rStyle w:val="FootnoteCharacters"/>
          <w:rStyle w:val="FootnoteAnchor"/>
        </w:rPr>
        <w:footnoteReference w:customMarkFollows="1" w:id="107"/>
        <w:t>*</w:t>
      </w:r>
      <w:r>
        <w:rPr/>
        <w:t xml:space="preserve"> „Az ég</w:t>
        <w:softHyphen/>
        <w:t>bôl be</w:t>
        <w:softHyphen/>
        <w:t>szél</w:t>
        <w:softHyphen/>
        <w:t>tem ve</w:t>
        <w:softHyphen/>
        <w:t>le</w:t>
        <w:softHyphen/>
        <w:t>tek.” Is</w:t>
        <w:softHyphen/>
        <w:t>ten elô</w:t>
        <w:softHyphen/>
        <w:t>jön a mennyek</w:t>
        <w:softHyphen/>
        <w:t>bôl, ha be</w:t>
        <w:softHyphen/>
        <w:t>szél</w:t>
        <w:softHyphen/>
        <w:t>ni akar ve</w:t>
        <w:softHyphen/>
        <w:t>lünk. És mi? Ír</w:t>
        <w:softHyphen/>
        <w:t>va van:</w:t>
      </w:r>
      <w:r>
        <w:rPr>
          <w:rStyle w:val="FootnoteCharacters"/>
          <w:rStyle w:val="FootnoteAnchor"/>
        </w:rPr>
        <w:footnoteReference w:customMarkFollows="1" w:id="108"/>
        <w:t>*</w:t>
      </w:r>
      <w:r>
        <w:rPr>
          <w:rStyle w:val="FootnoteCharacters"/>
        </w:rPr>
        <w:t>*</w:t>
      </w:r>
      <w:r>
        <w:rPr/>
        <w:t xml:space="preserve"> „Szük</w:t>
        <w:softHyphen/>
        <w:t>sé</w:t>
        <w:softHyphen/>
        <w:t>gem</w:t>
        <w:softHyphen/>
        <w:t>ben se</w:t>
        <w:softHyphen/>
        <w:t>gít</w:t>
        <w:softHyphen/>
        <w:t>sé</w:t>
        <w:softHyphen/>
        <w:t>gül hívám az Urat.” Mi a szo</w:t>
        <w:softHyphen/>
        <w:t>ron</w:t>
        <w:softHyphen/>
        <w:t>gat</w:t>
        <w:softHyphen/>
        <w:t>ta</w:t>
        <w:softHyphen/>
        <w:t>tá</w:t>
        <w:softHyphen/>
        <w:t>sa</w:t>
        <w:softHyphen/>
        <w:t>ink</w:t>
        <w:softHyphen/>
        <w:t>ból in</w:t>
        <w:softHyphen/>
        <w:t>du</w:t>
        <w:softHyphen/>
        <w:t>lunk ki és azt ki</w:t>
        <w:softHyphen/>
        <w:t>ált</w:t>
        <w:softHyphen/>
        <w:t>juk, hogy csak Is</w:t>
        <w:softHyphen/>
        <w:t>ten ne</w:t>
        <w:softHyphen/>
        <w:t>ve tö</w:t>
        <w:softHyphen/>
        <w:t>ké</w:t>
        <w:softHyphen/>
        <w:t>le</w:t>
        <w:softHyphen/>
        <w:t>tes!</w:t>
      </w:r>
    </w:p>
    <w:p>
      <w:pPr>
        <w:pStyle w:val="Cim4"/>
        <w:rPr/>
      </w:pPr>
      <w:r>
        <w:rPr/>
        <w:t>In</w:t>
        <w:softHyphen/>
        <w:t>ni aka</w:t>
        <w:softHyphen/>
        <w:t>runk</w:t>
      </w:r>
    </w:p>
    <w:p>
      <w:pPr>
        <w:pStyle w:val="Tompa"/>
        <w:rPr/>
      </w:pPr>
      <w:r>
        <w:rPr/>
        <w:t>Bunám rab</w:t>
        <w:softHyphen/>
        <w:t>bi az Írást fej</w:t>
        <w:softHyphen/>
        <w:t>te</w:t>
        <w:softHyphen/>
        <w:t>get</w:t>
        <w:softHyphen/>
        <w:t>te: – Ír</w:t>
        <w:softHyphen/>
        <w:t>va van, hogy Iz</w:t>
        <w:softHyphen/>
        <w:t>ra</w:t>
        <w:softHyphen/>
        <w:t>el így szólt a Szináj he</w:t>
        <w:softHyphen/>
        <w:t>gyé</w:t>
        <w:softHyphen/>
        <w:t>nél: „Meg</w:t>
        <w:softHyphen/>
        <w:t>tesszük és hall</w:t>
        <w:softHyphen/>
        <w:t>ga</w:t>
        <w:softHyphen/>
        <w:t>tunk rá.” Nem an</w:t>
        <w:softHyphen/>
        <w:t>nak kel</w:t>
        <w:softHyphen/>
        <w:t>le</w:t>
        <w:softHyphen/>
        <w:t>ne in</w:t>
        <w:softHyphen/>
        <w:t>kább ott áll</w:t>
        <w:softHyphen/>
        <w:t>nia, hogy „Meg</w:t>
        <w:softHyphen/>
        <w:t>te</w:t>
        <w:softHyphen/>
        <w:t>szem és hall</w:t>
        <w:softHyphen/>
        <w:t>ga</w:t>
        <w:softHyphen/>
        <w:t>tok rá”, hi</w:t>
        <w:softHyphen/>
        <w:t>szen min</w:t>
        <w:softHyphen/>
        <w:t>den</w:t>
        <w:softHyphen/>
        <w:t>ki csak a ma</w:t>
        <w:softHyphen/>
        <w:t>ga ne</w:t>
        <w:softHyphen/>
        <w:t>vé</w:t>
        <w:softHyphen/>
        <w:t>ben be</w:t>
        <w:softHyphen/>
        <w:t>szél</w:t>
        <w:softHyphen/>
        <w:t>het? Ez vi</w:t>
        <w:softHyphen/>
        <w:t>szont olyan, mint ami</w:t>
        <w:softHyphen/>
        <w:t>kor egy nagy csa</w:t>
        <w:softHyphen/>
        <w:t>pat em</w:t>
        <w:softHyphen/>
        <w:t>ber egy for</w:t>
        <w:softHyphen/>
        <w:t>ró na</w:t>
        <w:softHyphen/>
        <w:t>pon a bör</w:t>
        <w:softHyphen/>
        <w:t>tön</w:t>
        <w:softHyphen/>
        <w:t>ben szom</w:t>
        <w:softHyphen/>
        <w:t>ja</w:t>
        <w:softHyphen/>
        <w:t>zik, mi</w:t>
        <w:softHyphen/>
        <w:t>re hir</w:t>
        <w:softHyphen/>
        <w:t>te</w:t>
        <w:softHyphen/>
        <w:t>len jön va</w:t>
        <w:softHyphen/>
        <w:t>la</w:t>
        <w:softHyphen/>
        <w:t>ki és meg</w:t>
        <w:softHyphen/>
        <w:t>kér</w:t>
        <w:softHyphen/>
        <w:t>de</w:t>
        <w:softHyphen/>
        <w:t>zi, nem akar</w:t>
        <w:softHyphen/>
        <w:t>nak-e in</w:t>
        <w:softHyphen/>
        <w:t>ni – s ak</w:t>
        <w:softHyphen/>
        <w:t>kor min</w:t>
        <w:softHyphen/>
        <w:t>den</w:t>
        <w:softHyphen/>
        <w:t>ki azt fe</w:t>
        <w:softHyphen/>
        <w:t>le</w:t>
        <w:softHyphen/>
        <w:t>li: „De, aka</w:t>
        <w:softHyphen/>
        <w:t>runk in</w:t>
        <w:softHyphen/>
        <w:t>ni”, hi</w:t>
        <w:softHyphen/>
        <w:t>szen min</w:t>
        <w:softHyphen/>
        <w:t>den</w:t>
        <w:softHyphen/>
        <w:t>ki tud</w:t>
        <w:softHyphen/>
        <w:t>ja min</w:t>
        <w:softHyphen/>
        <w:t>den</w:t>
        <w:softHyphen/>
        <w:t>ki</w:t>
        <w:softHyphen/>
        <w:t>rôl, hogy mennyi</w:t>
        <w:softHyphen/>
        <w:t>re szom</w:t>
        <w:softHyphen/>
        <w:t>jas. Így epe</w:t>
        <w:softHyphen/>
        <w:t>ke</w:t>
        <w:softHyphen/>
        <w:t>dett min</w:t>
        <w:softHyphen/>
        <w:t>den</w:t>
        <w:softHyphen/>
        <w:t>ki a Szináj lá</w:t>
        <w:softHyphen/>
        <w:t>bá</w:t>
        <w:softHyphen/>
        <w:t>nál a tan után, min</w:t>
        <w:softHyphen/>
        <w:t>den</w:t>
        <w:softHyphen/>
        <w:t>ki érez</w:t>
        <w:softHyphen/>
        <w:t>te az összes töb</w:t>
        <w:softHyphen/>
        <w:t>bi em</w:t>
        <w:softHyphen/>
        <w:t>ber szom</w:t>
        <w:softHyphen/>
        <w:t>ját is, és ami</w:t>
        <w:softHyphen/>
        <w:t>kor meg</w:t>
        <w:softHyphen/>
        <w:t>szó</w:t>
        <w:softHyphen/>
        <w:t>lít</w:t>
        <w:softHyphen/>
        <w:t>tat</w:t>
        <w:softHyphen/>
        <w:t>tak, min</w:t>
        <w:softHyphen/>
        <w:t>den</w:t>
        <w:softHyphen/>
        <w:t>ki azt ki</w:t>
        <w:softHyphen/>
        <w:t>ál</w:t>
        <w:softHyphen/>
        <w:t>tot</w:t>
        <w:softHyphen/>
        <w:t>ta: „Mi”.</w:t>
      </w:r>
    </w:p>
    <w:p>
      <w:pPr>
        <w:pStyle w:val="Cim4"/>
        <w:rPr/>
      </w:pPr>
      <w:r>
        <w:rPr/>
        <w:t>Mó</w:t>
        <w:softHyphen/>
        <w:t>zes és Kó</w:t>
        <w:softHyphen/>
        <w:t>ré</w:t>
      </w:r>
    </w:p>
    <w:p>
      <w:pPr>
        <w:pStyle w:val="Tompa"/>
        <w:rPr/>
      </w:pPr>
      <w:r>
        <w:rPr/>
        <w:t>Bunám rab</w:t>
        <w:softHyphen/>
        <w:t>bi ta</w:t>
        <w:softHyphen/>
        <w:t>ní</w:t>
        <w:softHyphen/>
        <w:t>tot</w:t>
        <w:softHyphen/>
        <w:t>ta: – Min</w:t>
        <w:softHyphen/>
        <w:t>den nem</w:t>
        <w:softHyphen/>
        <w:t>ze</w:t>
        <w:softHyphen/>
        <w:t>dék</w:t>
        <w:softHyphen/>
        <w:t>ben vissza</w:t>
        <w:softHyphen/>
        <w:t>tér Mó</w:t>
        <w:softHyphen/>
        <w:t>zes lel</w:t>
        <w:softHyphen/>
        <w:t>ke meg Kó</w:t>
        <w:softHyphen/>
        <w:t>ré – Kóráh – lel</w:t>
        <w:softHyphen/>
        <w:t>ke. És ha egy</w:t>
        <w:softHyphen/>
        <w:t>szer Kó</w:t>
        <w:softHyphen/>
        <w:t>ré lel</w:t>
        <w:softHyphen/>
        <w:t>ke kész</w:t>
        <w:softHyphen/>
        <w:t>sé</w:t>
        <w:softHyphen/>
        <w:t>ge</w:t>
        <w:softHyphen/>
        <w:t>sen alá</w:t>
        <w:softHyphen/>
        <w:t>ve</w:t>
        <w:softHyphen/>
        <w:t>ti ma</w:t>
        <w:softHyphen/>
        <w:t>gát Mó</w:t>
        <w:softHyphen/>
        <w:t>zes lelkének, Kó</w:t>
        <w:softHyphen/>
        <w:t>ré meg</w:t>
        <w:softHyphen/>
        <w:t>vál</w:t>
        <w:softHyphen/>
        <w:t>ta</w:t>
        <w:softHyphen/>
        <w:t>tik.</w:t>
      </w:r>
    </w:p>
    <w:p>
      <w:pPr>
        <w:pStyle w:val="Bekezdes"/>
        <w:rPr/>
      </w:pPr>
      <w:r>
        <w:rPr/>
        <w:t>Egy má</w:t>
        <w:softHyphen/>
        <w:t>sik al</w:t>
        <w:softHyphen/>
        <w:t>ka</w:t>
        <w:softHyphen/>
        <w:t>lom</w:t>
        <w:softHyphen/>
        <w:t>mal pe</w:t>
        <w:softHyphen/>
        <w:t>dig azt mond</w:t>
        <w:softHyphen/>
        <w:t>ta: – Ír</w:t>
        <w:softHyphen/>
        <w:t>va van: „Ek</w:t>
        <w:softHyphen/>
        <w:t>kor vet</w:t>
        <w:softHyphen/>
        <w:t>te Kó</w:t>
        <w:softHyphen/>
        <w:t>ré”. Ugyan</w:t>
        <w:softHyphen/>
        <w:t xml:space="preserve"> mit vett? Ön</w:t>
        <w:softHyphen/>
        <w:t>ma</w:t>
        <w:softHyphen/>
        <w:t>gát akar</w:t>
        <w:softHyphen/>
        <w:t>ta ven</w:t>
        <w:softHyphen/>
        <w:t>ni – ezért nem is ért sem</w:t>
        <w:softHyphen/>
        <w:t xml:space="preserve">mit, amit tett. </w:t>
      </w:r>
    </w:p>
    <w:p>
      <w:pPr>
        <w:pStyle w:val="Cim4"/>
        <w:rPr/>
      </w:pPr>
      <w:r>
        <w:rPr/>
        <w:t>Az iga</w:t>
        <w:softHyphen/>
        <w:t>zi és a ha</w:t>
        <w:softHyphen/>
        <w:t>mis meg</w:t>
        <w:softHyphen/>
        <w:t>té</w:t>
        <w:softHyphen/>
        <w:t>rés</w:t>
      </w:r>
    </w:p>
    <w:p>
      <w:pPr>
        <w:pStyle w:val="Tompa"/>
        <w:rPr/>
      </w:pPr>
      <w:r>
        <w:rPr/>
        <w:t>Meg</w:t>
        <w:softHyphen/>
        <w:t>kér</w:t>
        <w:softHyphen/>
        <w:t>dez</w:t>
        <w:softHyphen/>
        <w:t>ték Bunám rab</w:t>
        <w:softHyphen/>
        <w:t>bi</w:t>
        <w:softHyphen/>
        <w:t>tól: – Mi</w:t>
        <w:softHyphen/>
        <w:t>ért bo</w:t>
        <w:softHyphen/>
        <w:t>csát</w:t>
        <w:softHyphen/>
        <w:t>ta</w:t>
        <w:softHyphen/>
        <w:t>tott meg az arany</w:t>
        <w:softHyphen/>
        <w:t>bor</w:t>
        <w:softHyphen/>
        <w:t>jú bű</w:t>
        <w:softHyphen/>
        <w:t>ne, ho</w:t>
        <w:softHyphen/>
        <w:t>lott nem ol</w:t>
        <w:softHyphen/>
        <w:t>vas</w:t>
        <w:softHyphen/>
        <w:t>hat</w:t>
        <w:softHyphen/>
        <w:t>juk se</w:t>
        <w:softHyphen/>
        <w:t>hol az Írás</w:t>
        <w:softHyphen/>
        <w:t>ban, hogy a nép meg</w:t>
        <w:softHyphen/>
        <w:t>bá</w:t>
        <w:softHyphen/>
        <w:t>nást gya</w:t>
        <w:softHyphen/>
        <w:t>ko</w:t>
        <w:softHyphen/>
        <w:t>rolt vol</w:t>
        <w:softHyphen/>
        <w:t>na és ve</w:t>
        <w:softHyphen/>
        <w:t>ze</w:t>
        <w:softHyphen/>
        <w:t>kelt vol</w:t>
        <w:softHyphen/>
        <w:t>na. A ké</w:t>
        <w:softHyphen/>
        <w:t>mek bű</w:t>
        <w:softHyphen/>
        <w:t>ne vi</w:t>
        <w:softHyphen/>
        <w:t>szont nem bo</w:t>
        <w:softHyphen/>
        <w:t>csát</w:t>
        <w:softHyphen/>
        <w:t>ta</w:t>
        <w:softHyphen/>
        <w:t>tott meg, no</w:t>
        <w:softHyphen/>
        <w:t>ha a nép, mi</w:t>
        <w:softHyphen/>
        <w:t>ként ol</w:t>
        <w:softHyphen/>
        <w:t>vas</w:t>
        <w:softHyphen/>
        <w:t>hat</w:t>
        <w:softHyphen/>
        <w:t>juk, na</w:t>
        <w:softHyphen/>
        <w:t>gyon gyá</w:t>
        <w:softHyphen/>
        <w:t>szol</w:t>
        <w:softHyphen/>
        <w:t>ta ôket. Hi</w:t>
        <w:softHyphen/>
        <w:t>szen tud</w:t>
        <w:softHyphen/>
        <w:t>juk, hogy sem</w:t>
        <w:softHyphen/>
        <w:t>mi sem áll</w:t>
        <w:softHyphen/>
        <w:t>hat el</w:t>
        <w:softHyphen/>
        <w:t>len a meg</w:t>
        <w:softHyphen/>
        <w:t>té</w:t>
        <w:softHyphen/>
        <w:t xml:space="preserve">résnek. </w:t>
      </w:r>
    </w:p>
    <w:p>
      <w:pPr>
        <w:pStyle w:val="Bekezdes"/>
        <w:rPr/>
      </w:pPr>
      <w:r>
        <w:rPr/>
        <w:t>Bunám rab</w:t>
        <w:softHyphen/>
        <w:t>bi ezt vá</w:t>
        <w:softHyphen/>
        <w:t>la</w:t>
        <w:softHyphen/>
        <w:t>szol</w:t>
        <w:softHyphen/>
        <w:t>ta: – A meg</w:t>
        <w:softHyphen/>
        <w:t>té</w:t>
        <w:softHyphen/>
        <w:t>rés lé</w:t>
        <w:softHyphen/>
        <w:t>nye</w:t>
        <w:softHyphen/>
        <w:t>ge: ha az em</w:t>
        <w:softHyphen/>
        <w:t>ber tud</w:t>
        <w:softHyphen/>
        <w:t>ja, hogy már sem</w:t>
        <w:softHyphen/>
        <w:t>mi re</w:t>
        <w:softHyphen/>
        <w:t>mé</w:t>
        <w:softHyphen/>
        <w:t>nye nem ma</w:t>
        <w:softHyphen/>
        <w:t>radt, és úgy ér</w:t>
        <w:softHyphen/>
        <w:t>zi ma</w:t>
        <w:softHyphen/>
        <w:t>gát, mint</w:t>
        <w:softHyphen/>
        <w:t>ha agyag</w:t>
        <w:softHyphen/>
        <w:t>cse</w:t>
        <w:softHyphen/>
        <w:t>rép vol</w:t>
        <w:softHyphen/>
        <w:t>na, hi</w:t>
        <w:softHyphen/>
        <w:t>szen meg</w:t>
        <w:softHyphen/>
        <w:t>sér</w:t>
        <w:softHyphen/>
        <w:t>tet</w:t>
        <w:softHyphen/>
        <w:t>te az élet rend</w:t>
        <w:softHyphen/>
        <w:t>jét; ami pe</w:t>
        <w:softHyphen/>
        <w:t>dig meg</w:t>
        <w:softHyphen/>
        <w:t>sé</w:t>
        <w:softHyphen/>
        <w:t>rült, töb</w:t>
        <w:softHyphen/>
        <w:t>bé nem le</w:t>
        <w:softHyphen/>
        <w:t>het ép. És még</w:t>
        <w:softHyphen/>
        <w:t>is, bár nincs re</w:t>
        <w:softHyphen/>
        <w:t>mé</w:t>
        <w:softHyphen/>
        <w:t>nye, on</w:t>
        <w:softHyphen/>
        <w:t>nan</w:t>
        <w:softHyphen/>
        <w:t>tól kezd</w:t>
        <w:softHyphen/>
        <w:t>ve Is</w:t>
        <w:softHyphen/>
        <w:t>tent akar</w:t>
        <w:softHyphen/>
        <w:t>ja szol</w:t>
        <w:softHyphen/>
        <w:t>gál</w:t>
        <w:softHyphen/>
        <w:t>ni, és szol</w:t>
        <w:softHyphen/>
        <w:t>gál</w:t>
        <w:softHyphen/>
        <w:t>ja is. Ez a meg</w:t>
        <w:softHyphen/>
        <w:t>té</w:t>
        <w:softHyphen/>
        <w:t>rés, és sem</w:t>
        <w:softHyphen/>
        <w:t>mi nem ké</w:t>
        <w:softHyphen/>
        <w:t>pes ne</w:t>
        <w:softHyphen/>
        <w:t>ki el</w:t>
        <w:softHyphen/>
        <w:t>len</w:t>
        <w:softHyphen/>
        <w:t>áll</w:t>
        <w:softHyphen/>
        <w:t>ni. Ugyan</w:t>
        <w:softHyphen/>
        <w:t>így volt a bor</w:t>
        <w:softHyphen/>
        <w:t>jú bű</w:t>
        <w:softHyphen/>
        <w:t>né</w:t>
        <w:softHyphen/>
        <w:t>nél is: ez volt az el</w:t>
        <w:softHyphen/>
        <w:t>sô, még sem</w:t>
        <w:softHyphen/>
        <w:t>mit nem tud</w:t>
        <w:softHyphen/>
        <w:t>tak a meg</w:t>
        <w:softHyphen/>
        <w:t>té</w:t>
        <w:softHyphen/>
        <w:t>rés ha</w:t>
        <w:softHyphen/>
        <w:t>tá</w:t>
        <w:softHyphen/>
        <w:t>sá</w:t>
        <w:softHyphen/>
        <w:t>ról, és tel</w:t>
        <w:softHyphen/>
        <w:t>jes szív</w:t>
        <w:softHyphen/>
        <w:t>bôl tér</w:t>
        <w:softHyphen/>
        <w:t>tek meg. Más</w:t>
        <w:softHyphen/>
        <w:t>képp tör</w:t>
        <w:softHyphen/>
        <w:t>tént a ké</w:t>
        <w:softHyphen/>
        <w:t>mek</w:t>
        <w:softHyphen/>
        <w:t>nél: ôk tud</w:t>
        <w:softHyphen/>
        <w:t>ták, mi</w:t>
        <w:softHyphen/>
        <w:t>re ké</w:t>
        <w:softHyphen/>
        <w:t>pes a meg</w:t>
        <w:softHyphen/>
        <w:t>té</w:t>
        <w:softHyphen/>
        <w:t>rés, azt gon</w:t>
        <w:softHyphen/>
        <w:t>dol</w:t>
        <w:softHyphen/>
        <w:t>ták, majd ve</w:t>
        <w:softHyphen/>
        <w:t>ze</w:t>
        <w:softHyphen/>
        <w:t>kel</w:t>
        <w:softHyphen/>
        <w:t>nek és az</w:t>
        <w:softHyphen/>
        <w:t>zal vissza</w:t>
        <w:softHyphen/>
        <w:t>tér</w:t>
        <w:softHyphen/>
        <w:t>het</w:t>
        <w:softHyphen/>
        <w:t>nek a ko</w:t>
        <w:softHyphen/>
        <w:t>ráb</w:t>
        <w:softHyphen/>
        <w:t>bi ál</w:t>
        <w:softHyphen/>
        <w:t>la</w:t>
        <w:softHyphen/>
        <w:t>pot</w:t>
        <w:softHyphen/>
        <w:t>hoz – a meg</w:t>
        <w:softHyphen/>
        <w:t>té</w:t>
        <w:softHyphen/>
        <w:t>rés azon</w:t>
        <w:softHyphen/>
        <w:t>ban így nem tel</w:t>
        <w:softHyphen/>
        <w:t>jes szí</w:t>
        <w:softHyphen/>
        <w:t>vük</w:t>
        <w:softHyphen/>
        <w:t>bôl tör</w:t>
        <w:softHyphen/>
        <w:t>tént és el</w:t>
        <w:softHyphen/>
        <w:t>ma</w:t>
        <w:softHyphen/>
        <w:t>radt a ha</w:t>
        <w:softHyphen/>
        <w:t>tá</w:t>
        <w:softHyphen/>
        <w:t>sa is.</w:t>
      </w:r>
    </w:p>
    <w:p>
      <w:pPr>
        <w:pStyle w:val="Cim4"/>
        <w:rPr/>
      </w:pPr>
      <w:r>
        <w:rPr/>
        <w:t>A pász</w:t>
        <w:softHyphen/>
        <w:t>tor itt van</w:t>
      </w:r>
    </w:p>
    <w:p>
      <w:pPr>
        <w:pStyle w:val="Tompa"/>
        <w:rPr/>
      </w:pPr>
      <w:r>
        <w:rPr/>
        <w:t>Bunám rab</w:t>
        <w:softHyphen/>
        <w:t>bi egy</w:t>
        <w:softHyphen/>
        <w:t>szer a kö</w:t>
        <w:softHyphen/>
        <w:t>vet</w:t>
        <w:softHyphen/>
        <w:t>ke</w:t>
        <w:softHyphen/>
        <w:t>zô meg</w:t>
        <w:softHyphen/>
        <w:t>jegy</w:t>
        <w:softHyphen/>
        <w:t>zést fűz</w:t>
        <w:softHyphen/>
        <w:t>te az Írás ver</w:t>
        <w:softHyphen/>
        <w:t>sé</w:t>
        <w:softHyphen/>
        <w:t>hez:</w:t>
      </w:r>
      <w:r>
        <w:rPr>
          <w:rStyle w:val="FootnoteCharacters"/>
          <w:rStyle w:val="FootnoteAnchor"/>
        </w:rPr>
        <w:footnoteReference w:customMarkFollows="1" w:id="109"/>
        <w:t>*</w:t>
      </w:r>
      <w:r>
        <w:rPr/>
        <w:t xml:space="preserve"> „Látám az egész Iz</w:t>
        <w:softHyphen/>
        <w:t>ra</w:t>
        <w:softHyphen/>
        <w:t>elt szét</w:t>
        <w:softHyphen/>
        <w:t>szé</w:t>
        <w:softHyphen/>
        <w:t>led</w:t>
        <w:softHyphen/>
        <w:t>ve a he</w:t>
        <w:softHyphen/>
        <w:t>gye</w:t>
        <w:softHyphen/>
        <w:t>ken, mint a ju</w:t>
        <w:softHyphen/>
        <w:t>ho</w:t>
        <w:softHyphen/>
        <w:t>kat, ame</w:t>
        <w:softHyphen/>
        <w:t>lyek</w:t>
        <w:softHyphen/>
        <w:t>nek nin</w:t>
        <w:softHyphen/>
        <w:t>csen pász</w:t>
        <w:softHyphen/>
        <w:t>to</w:t>
        <w:softHyphen/>
        <w:t>ruk”. – Ez nem azt je</w:t>
        <w:softHyphen/>
        <w:t>len</w:t>
        <w:softHyphen/>
        <w:t>ti, hogy nincs ott a pász</w:t>
        <w:softHyphen/>
        <w:t>to</w:t>
        <w:softHyphen/>
        <w:t>ruk. A pász</w:t>
        <w:softHyphen/>
        <w:t>tor min</w:t>
        <w:softHyphen/>
        <w:t>dig ott van. Csak né</w:t>
        <w:softHyphen/>
        <w:t>ha ta</w:t>
        <w:softHyphen/>
        <w:t>lán el</w:t>
        <w:softHyphen/>
        <w:t>rej</w:t>
        <w:softHyphen/>
        <w:t>tô</w:t>
        <w:softHyphen/>
        <w:t>zik és ak</w:t>
        <w:softHyphen/>
        <w:t>kor a nyáj</w:t>
        <w:softHyphen/>
        <w:t>nak nincs je</w:t>
        <w:softHyphen/>
        <w:t>len, hi</w:t>
        <w:softHyphen/>
        <w:t>szen nem látható.</w:t>
      </w:r>
      <w:r>
        <w:br w:type="page"/>
      </w:r>
    </w:p>
    <w:p>
      <w:pPr>
        <w:pStyle w:val="Cim4"/>
        <w:rPr/>
      </w:pPr>
      <w:r>
        <w:rPr/>
        <w:t>Bá</w:t>
        <w:softHyphen/>
        <w:t>nat el</w:t>
        <w:softHyphen/>
        <w:t>len</w:t>
      </w:r>
    </w:p>
    <w:p>
      <w:pPr>
        <w:pStyle w:val="Tompa"/>
        <w:rPr/>
      </w:pPr>
      <w:r>
        <w:rPr/>
        <w:t>Bunám rab</w:t>
        <w:softHyphen/>
        <w:t>bi az Írást ma</w:t>
        <w:softHyphen/>
        <w:t>gya</w:t>
        <w:softHyphen/>
        <w:t>ráz</w:t>
        <w:softHyphen/>
        <w:t>ta: – Az van a Zsol</w:t>
        <w:softHyphen/>
        <w:t>tár</w:t>
        <w:softHyphen/>
        <w:t>ban:</w:t>
      </w:r>
      <w:r>
        <w:rPr>
          <w:rStyle w:val="FootnoteCharacters"/>
          <w:rStyle w:val="FootnoteAnchor"/>
        </w:rPr>
        <w:footnoteReference w:customMarkFollows="1" w:id="110"/>
        <w:t>*</w:t>
      </w:r>
      <w:r>
        <w:rPr/>
        <w:t xml:space="preserve"> „Meg</w:t>
        <w:softHyphen/>
        <w:t>gyógy</w:t>
        <w:softHyphen/>
        <w:t>ít</w:t>
        <w:softHyphen/>
        <w:t>ja a meg</w:t>
        <w:softHyphen/>
        <w:t>tört szí</w:t>
        <w:softHyphen/>
        <w:t>vű</w:t>
        <w:softHyphen/>
        <w:t>e</w:t>
        <w:softHyphen/>
        <w:t>ket”. Mi</w:t>
        <w:softHyphen/>
        <w:t>ért mond</w:t>
        <w:softHyphen/>
        <w:t>ják ezt ne</w:t>
        <w:softHyphen/>
        <w:t>künk? Hi</w:t>
        <w:softHyphen/>
        <w:t>szen jó tu</w:t>
        <w:softHyphen/>
        <w:t>laj</w:t>
        <w:softHyphen/>
        <w:t>don</w:t>
        <w:softHyphen/>
        <w:t>ság</w:t>
        <w:softHyphen/>
        <w:t>ra vall, ha va</w:t>
        <w:softHyphen/>
        <w:t>la</w:t>
        <w:softHyphen/>
        <w:t>ki</w:t>
        <w:softHyphen/>
        <w:t>nek meg</w:t>
        <w:softHyphen/>
        <w:t>tört szí</w:t>
        <w:softHyphen/>
        <w:t>ve van, Is</w:t>
        <w:softHyphen/>
        <w:t>ten</w:t>
        <w:softHyphen/>
        <w:t>nek tet</w:t>
        <w:softHyphen/>
        <w:t>szô do</w:t>
        <w:softHyphen/>
        <w:t>log, mi</w:t>
        <w:softHyphen/>
        <w:t>ként meg van ír</w:t>
        <w:softHyphen/>
        <w:t>va:</w:t>
      </w:r>
      <w:r>
        <w:rPr>
          <w:rStyle w:val="FootnoteCharacters"/>
          <w:rStyle w:val="FootnoteAnchor"/>
        </w:rPr>
        <w:footnoteReference w:customMarkFollows="1" w:id="111"/>
        <w:t>*</w:t>
      </w:r>
      <w:r>
        <w:rPr>
          <w:rStyle w:val="FootnoteCharacters"/>
        </w:rPr>
        <w:t>*</w:t>
      </w:r>
      <w:r>
        <w:rPr/>
        <w:t xml:space="preserve"> „Is</w:t>
        <w:softHyphen/>
        <w:t>ten elôtt ked</w:t>
        <w:softHyphen/>
        <w:t>ves ál</w:t>
        <w:softHyphen/>
        <w:t>do</w:t>
        <w:softHyphen/>
        <w:t>za</w:t>
        <w:softHyphen/>
        <w:t>tok: a tö</w:t>
        <w:softHyphen/>
        <w:t>re</w:t>
        <w:softHyphen/>
        <w:t>del</w:t>
        <w:softHyphen/>
        <w:t>mes lé</w:t>
        <w:softHyphen/>
        <w:t>lek”. De ugyan</w:t>
        <w:softHyphen/>
        <w:t>ab</w:t>
        <w:softHyphen/>
        <w:t>ban a zsol</w:t>
        <w:softHyphen/>
        <w:t>tár</w:t>
        <w:softHyphen/>
        <w:t>ban ké</w:t>
        <w:softHyphen/>
        <w:t>sôbb az áll: „és be</w:t>
        <w:softHyphen/>
        <w:t>kö</w:t>
        <w:softHyphen/>
        <w:t>tö</w:t>
        <w:softHyphen/>
        <w:t>zi fe</w:t>
        <w:softHyphen/>
        <w:t>ké</w:t>
        <w:softHyphen/>
        <w:t>lye</w:t>
        <w:softHyphen/>
        <w:t>i</w:t>
        <w:softHyphen/>
        <w:t>ket”. Is</w:t>
        <w:softHyphen/>
        <w:t>ten nem tel</w:t>
        <w:softHyphen/>
        <w:t>je</w:t>
        <w:softHyphen/>
        <w:t>sen gyógy</w:t>
        <w:softHyphen/>
        <w:t>ít</w:t>
        <w:softHyphen/>
        <w:t>ja meg a meg</w:t>
        <w:softHyphen/>
        <w:t>tört szí</w:t>
        <w:softHyphen/>
        <w:t>vű</w:t>
        <w:softHyphen/>
        <w:t>e</w:t>
        <w:softHyphen/>
        <w:t>ket, ha</w:t>
        <w:softHyphen/>
        <w:t>nem csak úgy, hogy szen</w:t>
        <w:softHyphen/>
        <w:t>ve</w:t>
        <w:softHyphen/>
        <w:t>dé</w:t>
        <w:softHyphen/>
        <w:t>se</w:t>
        <w:softHyphen/>
        <w:t>ik</w:t>
        <w:softHyphen/>
        <w:t>bôl ne le</w:t>
        <w:softHyphen/>
        <w:t>gyen fe</w:t>
        <w:softHyphen/>
        <w:t>ké</w:t>
        <w:softHyphen/>
        <w:t>lyes ke</w:t>
        <w:softHyphen/>
        <w:t>dély.</w:t>
      </w:r>
      <w:r>
        <w:rPr>
          <w:rStyle w:val="FootnoteCharacters"/>
          <w:rStyle w:val="FootnoteAnchor"/>
        </w:rPr>
        <w:footnoteReference w:customMarkFollows="1" w:id="112"/>
        <w:t>*</w:t>
      </w:r>
      <w:r>
        <w:rPr>
          <w:rStyle w:val="FootnoteCharacters"/>
        </w:rPr>
        <w:t>**</w:t>
      </w:r>
      <w:r>
        <w:rPr/>
        <w:t xml:space="preserve"> Mert a bá</w:t>
        <w:softHyphen/>
        <w:t>nat rossz tu</w:t>
        <w:softHyphen/>
        <w:t>laj</w:t>
        <w:softHyphen/>
        <w:t>don</w:t>
        <w:softHyphen/>
        <w:t>ság, Is</w:t>
        <w:softHyphen/>
        <w:t>ten</w:t>
        <w:softHyphen/>
        <w:t>nek el</w:t>
        <w:softHyphen/>
        <w:t>len</w:t>
        <w:softHyphen/>
        <w:t>szen</w:t>
        <w:softHyphen/>
        <w:t>ves. A meg</w:t>
        <w:softHyphen/>
        <w:t>tört szív az em</w:t>
        <w:softHyphen/>
        <w:t>bert Is</w:t>
        <w:softHyphen/>
        <w:t>ten szol</w:t>
        <w:softHyphen/>
        <w:t>gá</w:t>
        <w:softHyphen/>
        <w:t>la</w:t>
        <w:softHyphen/>
        <w:t>tá</w:t>
        <w:softHyphen/>
        <w:t>ra kész</w:t>
        <w:softHyphen/>
        <w:t>te</w:t>
        <w:softHyphen/>
        <w:t>ti, a bá</w:t>
        <w:softHyphen/>
        <w:t>nat vi</w:t>
        <w:softHyphen/>
        <w:t>szont föl</w:t>
        <w:softHyphen/>
        <w:t>emész</w:t>
        <w:softHyphen/>
        <w:t>ti a szol</w:t>
        <w:softHyphen/>
        <w:t>gá</w:t>
        <w:softHyphen/>
        <w:t>la</w:t>
        <w:softHyphen/>
        <w:t>tot. Meg kell kü</w:t>
        <w:softHyphen/>
        <w:t>lön</w:t>
        <w:softHyphen/>
        <w:t>böz</w:t>
        <w:softHyphen/>
        <w:t>tet</w:t>
        <w:softHyphen/>
        <w:t>ni ôket, ahogy az öröm és fék</w:t>
        <w:softHyphen/>
        <w:t>te</w:t>
        <w:softHyphen/>
        <w:t>len</w:t>
        <w:softHyphen/>
        <w:t>ke</w:t>
        <w:softHyphen/>
        <w:t>dés is meg</w:t>
        <w:softHyphen/>
        <w:t>kü</w:t>
        <w:softHyphen/>
        <w:t>lön</w:t>
        <w:softHyphen/>
        <w:t>böz</w:t>
        <w:softHyphen/>
        <w:t>te</w:t>
        <w:softHyphen/>
        <w:t>ten</w:t>
        <w:softHyphen/>
        <w:t>dô. Össze</w:t>
        <w:softHyphen/>
        <w:t>tév</w:t>
        <w:softHyphen/>
        <w:t>esz</w:t>
        <w:softHyphen/>
        <w:t>the</w:t>
        <w:softHyphen/>
        <w:t>tôk, bár olyan messze van</w:t>
        <w:softHyphen/>
        <w:t>nak egy</w:t>
        <w:softHyphen/>
        <w:t>más</w:t>
        <w:softHyphen/>
        <w:t>tól, mint a vi</w:t>
        <w:softHyphen/>
        <w:t>lág két vé</w:t>
        <w:softHyphen/>
        <w:t>ge.</w:t>
      </w:r>
    </w:p>
    <w:p>
      <w:pPr>
        <w:pStyle w:val="Cim4"/>
        <w:rPr/>
      </w:pPr>
      <w:r>
        <w:rPr/>
        <w:t>A víz</w:t>
        <w:softHyphen/>
        <w:t>ben</w:t>
      </w:r>
    </w:p>
    <w:p>
      <w:pPr>
        <w:pStyle w:val="Tompa"/>
        <w:rPr/>
      </w:pPr>
      <w:r>
        <w:rPr/>
        <w:t>Bunám rab</w:t>
        <w:softHyphen/>
        <w:t>bi mon</w:t>
        <w:softHyphen/>
        <w:t>dot</w:t>
        <w:softHyphen/>
        <w:t>ta: – Sa</w:t>
        <w:softHyphen/>
        <w:t>la</w:t>
        <w:softHyphen/>
        <w:t>mon pél</w:t>
        <w:softHyphen/>
        <w:t>da</w:t>
        <w:softHyphen/>
        <w:t>be</w:t>
        <w:softHyphen/>
        <w:t>szé</w:t>
        <w:softHyphen/>
        <w:t>de</w:t>
        <w:softHyphen/>
        <w:t>i</w:t>
        <w:softHyphen/>
        <w:t>ben ír</w:t>
        <w:softHyphen/>
        <w:t>va van:</w:t>
      </w:r>
      <w:r>
        <w:rPr>
          <w:rStyle w:val="FootnoteCharacters"/>
          <w:rStyle w:val="FootnoteAnchor"/>
        </w:rPr>
        <w:footnoteReference w:customMarkFollows="1" w:id="113"/>
        <w:t>*</w:t>
      </w:r>
      <w:r>
        <w:rPr>
          <w:rStyle w:val="FootnoteCharacters"/>
        </w:rPr>
        <w:t>***</w:t>
      </w:r>
      <w:r>
        <w:rPr/>
        <w:t xml:space="preserve"> „Mint a víz</w:t>
        <w:softHyphen/>
        <w:t>ben egyik arc a má</w:t>
        <w:softHyphen/>
        <w:t>sik</w:t>
        <w:softHyphen/>
        <w:t>nak meg</w:t>
        <w:softHyphen/>
        <w:t>fe</w:t>
        <w:softHyphen/>
        <w:t>lel, úgy egyik em</w:t>
        <w:softHyphen/>
        <w:t>ber</w:t>
        <w:softHyphen/>
        <w:t>nek szí</w:t>
        <w:softHyphen/>
        <w:t>ve a má</w:t>
        <w:softHyphen/>
        <w:t>sik</w:t>
        <w:softHyphen/>
        <w:t>nak”. De mi</w:t>
        <w:softHyphen/>
        <w:t>ért az áll itt, hogy „a víz</w:t>
        <w:softHyphen/>
        <w:t>ben”, s mi</w:t>
        <w:softHyphen/>
        <w:t>ért nem „a tü</w:t>
        <w:softHyphen/>
        <w:t>kör</w:t>
        <w:softHyphen/>
        <w:t>ben”? A víz</w:t>
        <w:softHyphen/>
        <w:t>ben csak ak</w:t>
        <w:softHyphen/>
        <w:t>kor lát</w:t>
        <w:softHyphen/>
        <w:t>juk az ar</w:t>
        <w:softHyphen/>
        <w:t>cun</w:t>
        <w:softHyphen/>
        <w:t>kat, ha egé</w:t>
        <w:softHyphen/>
        <w:t>szen kö</w:t>
        <w:softHyphen/>
        <w:t>zel ha</w:t>
        <w:softHyphen/>
        <w:t>jo</w:t>
        <w:softHyphen/>
        <w:t>lunk hoz</w:t>
        <w:softHyphen/>
        <w:t>zá. Ugyan</w:t>
        <w:softHyphen/>
        <w:t>így a szív</w:t>
        <w:softHyphen/>
        <w:t>nek is egé</w:t>
        <w:softHyphen/>
        <w:t>szen a má</w:t>
        <w:softHyphen/>
        <w:t>sik szív közelébe kell ha</w:t>
        <w:softHyphen/>
        <w:t>jol</w:t>
        <w:softHyphen/>
        <w:t>nia, csak ak</w:t>
        <w:softHyphen/>
        <w:t>kor pil</w:t>
        <w:softHyphen/>
        <w:t>lant</w:t>
        <w:softHyphen/>
        <w:t>hat</w:t>
        <w:softHyphen/>
        <w:t>ja meg ma</w:t>
        <w:softHyphen/>
        <w:t xml:space="preserve">gát benne. </w:t>
      </w:r>
    </w:p>
    <w:p>
      <w:pPr>
        <w:pStyle w:val="Cim4"/>
        <w:rPr/>
      </w:pPr>
      <w:r>
        <w:rPr/>
        <w:t>A ka</w:t>
        <w:softHyphen/>
        <w:t>pu</w:t>
      </w:r>
    </w:p>
    <w:p>
      <w:pPr>
        <w:pStyle w:val="Tompa"/>
        <w:rPr/>
      </w:pPr>
      <w:r>
        <w:rPr/>
        <w:t>A Zsol</w:t>
        <w:softHyphen/>
        <w:t>tár ver</w:t>
        <w:softHyphen/>
        <w:t>sét – „Nyis</w:t>
        <w:softHyphen/>
        <w:t>sá</w:t>
        <w:softHyphen/>
        <w:t>tok meg nékem az igaz</w:t>
        <w:softHyphen/>
        <w:t>ság</w:t>
        <w:softHyphen/>
        <w:t>nak ka</w:t>
        <w:softHyphen/>
        <w:t>pu</w:t>
        <w:softHyphen/>
        <w:t>it” – Bunám rab</w:t>
        <w:softHyphen/>
        <w:t>bi így ma</w:t>
        <w:softHyphen/>
        <w:t>gya</w:t>
        <w:softHyphen/>
        <w:t>ráz</w:t>
        <w:softHyphen/>
        <w:t>ta: – A be</w:t>
        <w:softHyphen/>
        <w:t>csü</w:t>
        <w:softHyphen/>
        <w:t>le</w:t>
        <w:softHyphen/>
        <w:t>tes szol</w:t>
        <w:softHyphen/>
        <w:t>gá</w:t>
        <w:softHyphen/>
        <w:t>lat út</w:t>
        <w:softHyphen/>
        <w:t>ja, hogy az em</w:t>
        <w:softHyphen/>
        <w:t>ber ál</w:t>
        <w:softHyphen/>
        <w:t>lan</w:t>
        <w:softHyphen/>
        <w:t>dó</w:t>
        <w:softHyphen/>
        <w:t>an kí</w:t>
        <w:softHyphen/>
        <w:t>vül ér</w:t>
        <w:softHyphen/>
        <w:t>zi ma</w:t>
        <w:softHyphen/>
        <w:t>gát raj</w:t>
        <w:softHyphen/>
        <w:t>ta, és ar</w:t>
        <w:softHyphen/>
        <w:t>ra ké</w:t>
        <w:softHyphen/>
        <w:t>ri Is</w:t>
        <w:softHyphen/>
        <w:t>tent, hogy tár</w:t>
        <w:softHyphen/>
        <w:t>ja föl ne</w:t>
        <w:softHyphen/>
        <w:t>ki az igaz szol</w:t>
        <w:softHyphen/>
        <w:t>gá</w:t>
        <w:softHyphen/>
        <w:t>lat aj</w:t>
        <w:softHyphen/>
        <w:t>ta</w:t>
        <w:softHyphen/>
        <w:t>ját. Ugyan</w:t>
        <w:softHyphen/>
        <w:t>er</w:t>
        <w:softHyphen/>
        <w:t>rôl be</w:t>
        <w:softHyphen/>
        <w:t>szél Dá</w:t>
        <w:softHyphen/>
        <w:t>vid is: „Ez az Úr</w:t>
        <w:softHyphen/>
        <w:t>nak ka</w:t>
        <w:softHyphen/>
        <w:t>pu</w:t>
        <w:softHyphen/>
        <w:t>ja: iga</w:t>
        <w:softHyphen/>
        <w:t>zak men</w:t>
        <w:softHyphen/>
        <w:t>nek be azon.” Az Úr</w:t>
        <w:softHyphen/>
        <w:t>hoz sem</w:t>
        <w:softHyphen/>
        <w:t>mi</w:t>
        <w:softHyphen/>
        <w:t>lyen más ka</w:t>
        <w:softHyphen/>
        <w:t>pu nem ve</w:t>
        <w:softHyphen/>
        <w:t>zet, csak ez a ké</w:t>
        <w:softHyphen/>
        <w:t>rés.</w:t>
      </w:r>
    </w:p>
    <w:p>
      <w:pPr>
        <w:pStyle w:val="Cim4"/>
        <w:rPr/>
      </w:pPr>
      <w:r>
        <w:rPr/>
        <w:t>A filiszteusokkal kö</w:t>
        <w:softHyphen/>
        <w:t>tött szö</w:t>
        <w:softHyphen/>
        <w:t>vet</w:t>
        <w:softHyphen/>
        <w:t>ség</w:t>
      </w:r>
    </w:p>
    <w:p>
      <w:pPr>
        <w:pStyle w:val="Tompa"/>
        <w:rPr/>
      </w:pPr>
      <w:r>
        <w:rPr/>
        <w:t>Bunám rab</w:t>
        <w:softHyphen/>
        <w:t>bi egy</w:t>
        <w:softHyphen/>
        <w:t>szer ko</w:t>
        <w:softHyphen/>
        <w:t>csi</w:t>
        <w:softHyphen/>
        <w:t>ba fo</w:t>
        <w:softHyphen/>
        <w:t>ga</w:t>
        <w:softHyphen/>
        <w:t>tott és né</w:t>
        <w:softHyphen/>
        <w:t>hány haszid tár</w:t>
        <w:softHyphen/>
        <w:t>sa</w:t>
        <w:softHyphen/>
        <w:t>sá</w:t>
        <w:softHyphen/>
        <w:t>gá</w:t>
        <w:softHyphen/>
        <w:t>ban Var</w:t>
        <w:softHyphen/>
        <w:t>só</w:t>
        <w:softHyphen/>
        <w:t>ba uta</w:t>
        <w:softHyphen/>
        <w:t>zott. Ott meg</w:t>
        <w:softHyphen/>
        <w:t>pa</w:t>
        <w:softHyphen/>
        <w:t>ran</w:t>
        <w:softHyphen/>
        <w:t>csol</w:t>
        <w:softHyphen/>
        <w:t>ta, hogy egy egy</w:t>
        <w:softHyphen/>
        <w:t>sze</w:t>
        <w:softHyphen/>
        <w:t>rű ivó</w:t>
        <w:softHyphen/>
        <w:t>nál áll</w:t>
        <w:softHyphen/>
        <w:t>ja</w:t>
        <w:softHyphen/>
        <w:t>nak meg; be</w:t>
        <w:softHyphen/>
        <w:t>men</w:t>
        <w:softHyphen/>
        <w:t>tek és le</w:t>
        <w:softHyphen/>
        <w:t>ül</w:t>
        <w:softHyphen/>
        <w:t>tek az egyik asz</w:t>
        <w:softHyphen/>
        <w:t>tal</w:t>
        <w:softHyphen/>
        <w:t>hoz. A szom</w:t>
        <w:softHyphen/>
        <w:t>szé</w:t>
        <w:softHyphen/>
        <w:t>dos sa</w:t>
        <w:softHyphen/>
        <w:t>rok</w:t>
        <w:softHyphen/>
        <w:t>asz</w:t>
        <w:softHyphen/>
        <w:t>tal</w:t>
        <w:softHyphen/>
        <w:t>nál két te</w:t>
        <w:softHyphen/>
        <w:t>her</w:t>
        <w:softHyphen/>
        <w:t>hor</w:t>
        <w:softHyphen/>
        <w:t>dó ült, pá</w:t>
        <w:softHyphen/>
        <w:t>lin</w:t>
        <w:softHyphen/>
        <w:t>kát kor</w:t>
        <w:softHyphen/>
        <w:t>tyol</w:t>
        <w:softHyphen/>
        <w:t>gat</w:t>
        <w:softHyphen/>
        <w:t>tak és min</w:t>
        <w:softHyphen/>
        <w:t>den</w:t>
        <w:softHyphen/>
        <w:t>fé</w:t>
        <w:softHyphen/>
        <w:t>le tör</w:t>
        <w:softHyphen/>
        <w:t>té</w:t>
        <w:softHyphen/>
        <w:t>net</w:t>
        <w:softHyphen/>
        <w:t>tel szó</w:t>
        <w:softHyphen/>
        <w:t>ra</w:t>
        <w:softHyphen/>
        <w:t>koz</w:t>
        <w:softHyphen/>
        <w:t>tat</w:t>
        <w:softHyphen/>
        <w:t>ták egymást. Az</w:t>
        <w:softHyphen/>
        <w:t>tán az egyik meg</w:t>
        <w:softHyphen/>
        <w:t>kér</w:t>
        <w:softHyphen/>
        <w:t>dez</w:t>
        <w:softHyphen/>
        <w:t>te: – Meg</w:t>
        <w:softHyphen/>
        <w:t>ta</w:t>
        <w:softHyphen/>
        <w:t>nul</w:t>
        <w:softHyphen/>
        <w:t>tad már a he</w:t>
        <w:softHyphen/>
        <w:t>ti sza</w:t>
        <w:softHyphen/>
        <w:t>kaszt? – Igen. – Már én is – vá</w:t>
        <w:softHyphen/>
        <w:t>la</w:t>
        <w:softHyphen/>
        <w:t>szol</w:t>
        <w:softHyphen/>
        <w:t>ta az el</w:t>
        <w:softHyphen/>
        <w:t>sô –, de egyva</w:t>
        <w:softHyphen/>
        <w:t>la</w:t>
        <w:softHyphen/>
        <w:t>mit ne</w:t>
        <w:softHyphen/>
        <w:t>he</w:t>
        <w:softHyphen/>
        <w:t>zen ér</w:t>
        <w:softHyphen/>
        <w:t>tek. Áb</w:t>
        <w:softHyphen/>
        <w:t>ra</w:t>
        <w:softHyphen/>
        <w:t>hám atyánk</w:t>
        <w:softHyphen/>
        <w:t>ról van benne szó és a filiszteusok ki</w:t>
        <w:softHyphen/>
        <w:t>rá</w:t>
        <w:softHyphen/>
        <w:t>lyá</w:t>
        <w:softHyphen/>
        <w:t>ról, Abimélekrôl: „És ôk ket</w:t>
        <w:softHyphen/>
        <w:t>ten egymással szö</w:t>
        <w:softHyphen/>
        <w:t>vet</w:t>
        <w:softHyphen/>
        <w:t>sé</w:t>
        <w:softHyphen/>
        <w:t>get kötének.” Azt kér</w:t>
        <w:softHyphen/>
        <w:t>dez</w:t>
        <w:softHyphen/>
        <w:t>tem magamban, hogy va</w:t>
        <w:softHyphen/>
        <w:t>jon mi</w:t>
        <w:softHyphen/>
        <w:t>ért van itt: „ôk ket</w:t>
        <w:softHyphen/>
        <w:t>ten”? Fö</w:t>
        <w:softHyphen/>
        <w:t>lös</w:t>
        <w:softHyphen/>
        <w:t>le</w:t>
        <w:softHyphen/>
        <w:t>ges</w:t>
        <w:softHyphen/>
        <w:t>nek tű</w:t>
        <w:softHyphen/>
        <w:t>nik. – Jó kér</w:t>
        <w:softHyphen/>
        <w:t>dés – mond</w:t>
        <w:softHyphen/>
        <w:t>ja a má</w:t>
        <w:softHyphen/>
        <w:t>sik –, de ho</w:t>
        <w:softHyphen/>
        <w:t>gyan gon</w:t>
        <w:softHyphen/>
        <w:t>dolsz rá vá</w:t>
        <w:softHyphen/>
        <w:t>la</w:t>
        <w:softHyphen/>
        <w:t>szol</w:t>
        <w:softHyphen/>
        <w:t>ni? – Azt gon</w:t>
        <w:softHyphen/>
        <w:t>do</w:t>
        <w:softHyphen/>
        <w:t>lom – mond</w:t>
        <w:softHyphen/>
        <w:t>ja emez –, hogy bár szö</w:t>
        <w:softHyphen/>
        <w:t>vet</w:t>
        <w:softHyphen/>
        <w:t>sé</w:t>
        <w:softHyphen/>
        <w:t>get kö</w:t>
        <w:softHyphen/>
        <w:t>töt</w:t>
        <w:softHyphen/>
        <w:t>tek, de azért eggyé nem vál</w:t>
        <w:softHyphen/>
        <w:t>tak, két sze</w:t>
        <w:softHyphen/>
        <w:t>mély ma</w:t>
        <w:softHyphen/>
        <w:t>rad</w:t>
        <w:softHyphen/>
        <w:t>tak. – Bunám rab</w:t>
        <w:softHyphen/>
        <w:t>bi föl</w:t>
        <w:softHyphen/>
        <w:t>állt az asz</w:t>
        <w:softHyphen/>
        <w:t>tal</w:t>
        <w:softHyphen/>
        <w:t>tól, hí</w:t>
        <w:softHyphen/>
        <w:t>ve</w:t>
        <w:softHyphen/>
        <w:t>i</w:t>
        <w:softHyphen/>
        <w:t>vel ki</w:t>
        <w:softHyphen/>
        <w:t>ment és ko</w:t>
        <w:softHyphen/>
        <w:t>csi</w:t>
        <w:softHyphen/>
        <w:t>ba szállt. – Most, hogy hal</w:t>
        <w:softHyphen/>
        <w:t>lot</w:t>
        <w:softHyphen/>
        <w:t>tuk, amit ez a két tit</w:t>
        <w:softHyphen/>
        <w:t>kos caddik mon</w:t>
        <w:softHyphen/>
        <w:t>dott, nyu</w:t>
        <w:softHyphen/>
        <w:t>god</w:t>
        <w:softHyphen/>
        <w:t>tan ha</w:t>
        <w:softHyphen/>
        <w:t>za</w:t>
        <w:softHyphen/>
        <w:t>me</w:t>
        <w:softHyphen/>
        <w:t>he</w:t>
        <w:softHyphen/>
        <w:t>tünk.</w:t>
      </w:r>
      <w:r>
        <w:br w:type="page"/>
      </w:r>
    </w:p>
    <w:p>
      <w:pPr>
        <w:pStyle w:val="Cim4"/>
        <w:rPr/>
      </w:pPr>
      <w:r>
        <w:rPr/>
        <w:t>A vi</w:t>
        <w:softHyphen/>
        <w:t>lág bé</w:t>
        <w:softHyphen/>
        <w:t>ké</w:t>
        <w:softHyphen/>
        <w:t>je és a lel</w:t>
        <w:softHyphen/>
        <w:t>ki bé</w:t>
        <w:softHyphen/>
        <w:t>ke</w:t>
      </w:r>
    </w:p>
    <w:p>
      <w:pPr>
        <w:pStyle w:val="Tompa"/>
        <w:rPr/>
      </w:pPr>
      <w:r>
        <w:rPr/>
        <w:t>Bunám rab</w:t>
        <w:softHyphen/>
        <w:t>bi ta</w:t>
        <w:softHyphen/>
        <w:t>ní</w:t>
        <w:softHyphen/>
        <w:t>tot</w:t>
        <w:softHyphen/>
        <w:t>ta: – Böl</w:t>
        <w:softHyphen/>
        <w:t>cse</w:t>
        <w:softHyphen/>
        <w:t>ink azt mond</w:t>
        <w:softHyphen/>
        <w:t>ják:</w:t>
      </w:r>
      <w:r>
        <w:rPr>
          <w:rStyle w:val="FootnoteCharacters"/>
          <w:rStyle w:val="FootnoteAnchor"/>
        </w:rPr>
        <w:footnoteReference w:customMarkFollows="1" w:id="114"/>
        <w:t>*</w:t>
      </w:r>
      <w:r>
        <w:rPr/>
        <w:t xml:space="preserve"> „A bé</w:t>
        <w:softHyphen/>
        <w:t>két sa</w:t>
        <w:softHyphen/>
        <w:t>ját he</w:t>
        <w:softHyphen/>
        <w:t>lye</w:t>
        <w:softHyphen/>
        <w:t>den ke</w:t>
        <w:softHyphen/>
        <w:t>resd.” Az em</w:t>
        <w:softHyphen/>
        <w:t>ber se</w:t>
        <w:softHyphen/>
        <w:t>hol más</w:t>
        <w:softHyphen/>
        <w:t>hol nem ke</w:t>
        <w:softHyphen/>
        <w:t>res</w:t>
        <w:softHyphen/>
        <w:t>he</w:t>
        <w:softHyphen/>
        <w:t>ti a bé</w:t>
        <w:softHyphen/>
        <w:t>két, csak ön</w:t>
        <w:softHyphen/>
        <w:t>ma</w:t>
        <w:softHyphen/>
        <w:t>gá</w:t>
        <w:softHyphen/>
        <w:t>nál. A zsol</w:t>
        <w:softHyphen/>
        <w:t>tár</w:t>
        <w:softHyphen/>
        <w:t>ban az áll:</w:t>
      </w:r>
      <w:r>
        <w:rPr>
          <w:rStyle w:val="FootnoteCharacters"/>
          <w:rStyle w:val="FootnoteAnchor"/>
        </w:rPr>
        <w:footnoteReference w:customMarkFollows="1" w:id="115"/>
        <w:t>*</w:t>
      </w:r>
      <w:r>
        <w:rPr>
          <w:rStyle w:val="FootnoteCharacters"/>
        </w:rPr>
        <w:t>*</w:t>
      </w:r>
      <w:r>
        <w:rPr/>
        <w:t xml:space="preserve"> „nincs bé</w:t>
        <w:softHyphen/>
        <w:t>kes</w:t>
        <w:softHyphen/>
        <w:t>ség csont</w:t>
        <w:softHyphen/>
        <w:t>ja</w:t>
        <w:softHyphen/>
        <w:t>im</w:t>
        <w:softHyphen/>
        <w:t>ban vét</w:t>
        <w:softHyphen/>
        <w:t>ke</w:t>
        <w:softHyphen/>
        <w:t>im mi</w:t>
        <w:softHyphen/>
        <w:t>att”. Csak ha az em</w:t>
        <w:softHyphen/>
        <w:t>ber ma</w:t>
        <w:softHyphen/>
        <w:t>gá</w:t>
        <w:softHyphen/>
        <w:t>ban meg</w:t>
        <w:softHyphen/>
        <w:t>te</w:t>
        <w:softHyphen/>
        <w:t>rem</w:t>
        <w:softHyphen/>
        <w:t>tet</w:t>
        <w:softHyphen/>
        <w:t>te a bé</w:t>
        <w:softHyphen/>
        <w:t>két, ak</w:t>
        <w:softHyphen/>
        <w:t>kor lesz ké</w:t>
        <w:softHyphen/>
        <w:t>pes az egész vi</w:t>
        <w:softHyphen/>
        <w:t>lág</w:t>
        <w:softHyphen/>
        <w:t>ra is bé</w:t>
        <w:softHyphen/>
        <w:t>két hoz</w:t>
        <w:softHyphen/>
        <w:t>ni.</w:t>
      </w:r>
    </w:p>
    <w:p>
      <w:pPr>
        <w:pStyle w:val="Cim4"/>
        <w:rPr/>
      </w:pPr>
      <w:r>
        <w:rPr/>
        <w:t>Ti</w:t>
        <w:softHyphen/>
        <w:t>tok</w:t>
        <w:softHyphen/>
        <w:t>za</w:t>
        <w:softHyphen/>
        <w:t>tos</w:t>
        <w:softHyphen/>
        <w:t>ság</w:t>
      </w:r>
    </w:p>
    <w:p>
      <w:pPr>
        <w:pStyle w:val="Tompa"/>
        <w:rPr/>
      </w:pPr>
      <w:r>
        <w:rPr/>
        <w:t>Bunám rab</w:t>
        <w:softHyphen/>
        <w:t>bi mon</w:t>
        <w:softHyphen/>
        <w:t>dot</w:t>
        <w:softHyphen/>
        <w:t>ta: – A Mes</w:t>
        <w:softHyphen/>
        <w:t>si</w:t>
        <w:softHyphen/>
        <w:t>ás el</w:t>
        <w:softHyphen/>
        <w:t>jö</w:t>
        <w:softHyphen/>
        <w:t>ve</w:t>
        <w:softHyphen/>
        <w:t>te</w:t>
        <w:softHyphen/>
        <w:t>le elôtt ak</w:t>
        <w:softHyphen/>
        <w:t>ko</w:t>
        <w:softHyphen/>
        <w:t>ra lesz a ti</w:t>
        <w:softHyphen/>
        <w:t>tok</w:t>
        <w:softHyphen/>
        <w:t>za</w:t>
        <w:softHyphen/>
        <w:t>tos</w:t>
        <w:softHyphen/>
        <w:t>ság, hogy még a fe</w:t>
        <w:softHyphen/>
        <w:t>hér kön</w:t>
        <w:softHyphen/>
        <w:t>tös</w:t>
        <w:softHyphen/>
        <w:t>ben jár</w:t>
        <w:softHyphen/>
        <w:t>ká</w:t>
        <w:softHyphen/>
        <w:t>ló caddikok sem fog</w:t>
        <w:softHyphen/>
        <w:t>ják tud</w:t>
        <w:softHyphen/>
        <w:t>ni, mi</w:t>
        <w:softHyphen/>
        <w:t>kor és hol je</w:t>
        <w:softHyphen/>
        <w:t>le</w:t>
        <w:softHyphen/>
        <w:t>nik meg, és a Mes</w:t>
        <w:softHyphen/>
        <w:t>si</w:t>
        <w:softHyphen/>
        <w:t>ás</w:t>
        <w:softHyphen/>
        <w:t>ba ve</w:t>
        <w:softHyphen/>
        <w:t>tett hi</w:t>
        <w:softHyphen/>
        <w:t>tük</w:t>
        <w:softHyphen/>
        <w:t>ben ma</w:t>
        <w:softHyphen/>
        <w:t>guk is megi</w:t>
        <w:softHyphen/>
        <w:t>nog</w:t>
        <w:softHyphen/>
        <w:t>nak és össze</w:t>
        <w:softHyphen/>
        <w:t>za</w:t>
        <w:softHyphen/>
        <w:t>va</w:t>
        <w:softHyphen/>
        <w:t>rod</w:t>
        <w:softHyphen/>
        <w:t>nak.</w:t>
      </w:r>
    </w:p>
    <w:p>
      <w:pPr>
        <w:pStyle w:val="Bekezdes"/>
        <w:ind w:hanging="0"/>
        <w:jc w:val="center"/>
        <w:rPr/>
      </w:pPr>
      <w:r>
        <w:rPr/>
      </w:r>
    </w:p>
    <w:p>
      <w:pPr>
        <w:pStyle w:val="Bekezdes"/>
        <w:ind w:hanging="0"/>
        <w:jc w:val="center"/>
        <w:rPr>
          <w:position w:val="-8"/>
          <w:sz w:val="32"/>
          <w:szCs w:val="32"/>
        </w:rPr>
      </w:pPr>
      <w:r>
        <w:rPr>
          <w:position w:val="-8"/>
          <w:sz w:val="32"/>
          <w:szCs w:val="32"/>
        </w:rPr>
        <w:t>*</w:t>
      </w:r>
    </w:p>
    <w:p>
      <w:pPr>
        <w:pStyle w:val="Bekezdes"/>
        <w:ind w:hanging="0"/>
        <w:jc w:val="center"/>
        <w:rPr/>
      </w:pPr>
      <w:r>
        <w:rPr/>
      </w:r>
    </w:p>
    <w:p>
      <w:pPr>
        <w:pStyle w:val="Tompa"/>
        <w:rPr/>
      </w:pPr>
      <w:r>
        <w:rPr/>
        <w:t>Egy má</w:t>
        <w:softHyphen/>
        <w:t>sik al</w:t>
        <w:softHyphen/>
        <w:t>ka</w:t>
        <w:softHyphen/>
        <w:t>lom</w:t>
        <w:softHyphen/>
        <w:t>mal így szólt: – A Mes</w:t>
        <w:softHyphen/>
        <w:t>si</w:t>
        <w:softHyphen/>
        <w:t>ás el</w:t>
        <w:softHyphen/>
        <w:t>jö</w:t>
        <w:softHyphen/>
        <w:t>ve</w:t>
        <w:softHyphen/>
        <w:t>te</w:t>
        <w:softHyphen/>
        <w:t>le elôtt a nyár hô</w:t>
        <w:softHyphen/>
        <w:t>ség, a tél hi</w:t>
        <w:softHyphen/>
        <w:t>deg nél</w:t>
        <w:softHyphen/>
        <w:t>kül ér</w:t>
        <w:softHyphen/>
        <w:t>ke</w:t>
        <w:softHyphen/>
        <w:t>zik, a tu</w:t>
        <w:softHyphen/>
        <w:t>dó</w:t>
        <w:softHyphen/>
        <w:t>sok</w:t>
        <w:softHyphen/>
        <w:t>nak nem lesz tu</w:t>
        <w:softHyphen/>
        <w:t>dá</w:t>
        <w:softHyphen/>
        <w:t>suk, a haszidoknak nem lesz ha</w:t>
        <w:softHyphen/>
        <w:t>szi</w:t>
        <w:softHyphen/>
        <w:t>-</w:t>
        <w:br/>
        <w:t>dú</w:t>
        <w:softHyphen/>
        <w:t>tuk.</w:t>
      </w:r>
      <w:r>
        <w:br w:type="page"/>
      </w:r>
    </w:p>
    <w:p>
      <w:pPr>
        <w:pStyle w:val="Cim4"/>
        <w:rPr/>
      </w:pPr>
      <w:r>
        <w:rPr/>
        <w:t>Pró</w:t>
        <w:softHyphen/>
        <w:t>ba</w:t>
      </w:r>
    </w:p>
    <w:p>
      <w:pPr>
        <w:pStyle w:val="Tompa"/>
        <w:rPr/>
      </w:pPr>
      <w:r>
        <w:rPr/>
        <w:t xml:space="preserve">– </w:t>
      </w:r>
      <w:r>
        <w:rPr/>
        <w:t>A szent Baal Sém Tóv oko</w:t>
        <w:softHyphen/>
        <w:t>sabb volt, mint Ahér,</w:t>
      </w:r>
      <w:r>
        <w:rPr>
          <w:rStyle w:val="FootnoteCharacters"/>
          <w:rStyle w:val="FootnoteAnchor"/>
        </w:rPr>
        <w:footnoteReference w:customMarkFollows="1" w:id="116"/>
        <w:t>*</w:t>
      </w:r>
      <w:r>
        <w:rPr/>
        <w:t xml:space="preserve"> a nagy eret</w:t>
        <w:softHyphen/>
        <w:t>nek – mond</w:t>
        <w:softHyphen/>
        <w:t>ta Bunám rab</w:t>
        <w:softHyphen/>
        <w:t>bi. – Ami</w:t>
        <w:softHyphen/>
        <w:t>kor utób</w:t>
        <w:softHyphen/>
        <w:t>bi egy égi han</w:t>
        <w:softHyphen/>
        <w:t>got hal</w:t>
        <w:softHyphen/>
        <w:t>lott:</w:t>
      </w:r>
      <w:r>
        <w:rPr>
          <w:rStyle w:val="FootnoteCharacters"/>
          <w:rStyle w:val="FootnoteAnchor"/>
        </w:rPr>
        <w:footnoteReference w:customMarkFollows="1" w:id="117"/>
        <w:t>*</w:t>
      </w:r>
      <w:r>
        <w:rPr>
          <w:rStyle w:val="FootnoteCharacters"/>
        </w:rPr>
        <w:t>*</w:t>
      </w:r>
      <w:r>
        <w:rPr/>
        <w:t xml:space="preserve"> „Tér</w:t>
        <w:softHyphen/>
        <w:t>je</w:t>
        <w:softHyphen/>
        <w:t>tek meg, szó</w:t>
        <w:softHyphen/>
        <w:t>fo</w:t>
        <w:softHyphen/>
        <w:t>ga</w:t>
        <w:softHyphen/>
        <w:t>dat</w:t>
        <w:softHyphen/>
        <w:t>lan fi</w:t>
        <w:softHyphen/>
        <w:t>ak, te is, Ahér”, min</w:t>
        <w:softHyphen/>
        <w:t>den</w:t>
        <w:softHyphen/>
        <w:t>nek há</w:t>
        <w:softHyphen/>
        <w:t>tat for</w:t>
        <w:softHyphen/>
        <w:t>dí</w:t>
        <w:softHyphen/>
        <w:t>tott, és ott</w:t>
        <w:softHyphen/>
        <w:t>hagy</w:t>
        <w:softHyphen/>
        <w:t>ta a gyü</w:t>
        <w:softHyphen/>
        <w:t>le</w:t>
        <w:softHyphen/>
        <w:t>ke</w:t>
        <w:softHyphen/>
        <w:t>ze</w:t>
        <w:softHyphen/>
        <w:t>tét. A Baal Sém azon</w:t>
        <w:softHyphen/>
        <w:t>ban, ami</w:t>
        <w:softHyphen/>
        <w:t>kor egy</w:t>
        <w:softHyphen/>
        <w:t>szer azt ész</w:t>
        <w:softHyphen/>
        <w:t>lel</w:t>
        <w:softHyphen/>
        <w:t>te, hogy min</w:t>
        <w:softHyphen/>
        <w:t>den szel</w:t>
        <w:softHyphen/>
        <w:t>le</w:t>
        <w:softHyphen/>
        <w:t>mi ké</w:t>
        <w:softHyphen/>
        <w:t>pes</w:t>
        <w:softHyphen/>
        <w:t>sé</w:t>
        <w:softHyphen/>
        <w:t>gé</w:t>
        <w:softHyphen/>
        <w:t>tôl egy pil</w:t>
        <w:softHyphen/>
        <w:t>la</w:t>
        <w:softHyphen/>
        <w:t>nat alatt meg</w:t>
        <w:softHyphen/>
        <w:t>fosz</w:t>
        <w:softHyphen/>
        <w:t>ta</w:t>
        <w:softHyphen/>
        <w:t>tott, így szólt: „Nos, ak</w:t>
        <w:softHyphen/>
        <w:t>kor úgy fo</w:t>
        <w:softHyphen/>
        <w:t>gom Is</w:t>
        <w:softHyphen/>
        <w:t>tent szol</w:t>
        <w:softHyphen/>
        <w:t>gál</w:t>
        <w:softHyphen/>
        <w:t>ni, ahogy az egy</w:t>
        <w:softHyphen/>
        <w:t>sze</w:t>
        <w:softHyphen/>
        <w:t>rű em</w:t>
        <w:softHyphen/>
        <w:t>be</w:t>
        <w:softHyphen/>
        <w:t>rek. Bo</w:t>
        <w:softHyphen/>
        <w:t>lond va</w:t>
        <w:softHyphen/>
        <w:t>gyok, de hi</w:t>
        <w:softHyphen/>
        <w:t>szek”, és kis</w:t>
        <w:softHyphen/>
        <w:t>gyer</w:t>
        <w:softHyphen/>
        <w:t>mek mód</w:t>
        <w:softHyphen/>
        <w:t>já</w:t>
        <w:softHyphen/>
        <w:t>ra imád</w:t>
        <w:softHyphen/>
        <w:t>koz</w:t>
        <w:softHyphen/>
        <w:t>ni kez</w:t>
        <w:softHyphen/>
        <w:t>dett. És ha</w:t>
        <w:softHyphen/>
        <w:t>ma</w:t>
        <w:softHyphen/>
        <w:t>ro</w:t>
        <w:softHyphen/>
        <w:t>san ma</w:t>
        <w:softHyphen/>
        <w:t>ga</w:t>
        <w:softHyphen/>
        <w:t>sabb</w:t>
        <w:softHyphen/>
        <w:t>ra emel</w:t>
        <w:softHyphen/>
        <w:t>ke</w:t>
        <w:softHyphen/>
        <w:t>dett, mint ko</w:t>
        <w:softHyphen/>
        <w:t>ráb</w:t>
        <w:softHyphen/>
        <w:t>ban volt. Hi</w:t>
        <w:softHyphen/>
        <w:t>szen az egész csak pró</w:t>
        <w:softHyphen/>
        <w:t>ba volt.</w:t>
      </w:r>
    </w:p>
    <w:p>
      <w:pPr>
        <w:pStyle w:val="Cim4"/>
        <w:rPr/>
      </w:pPr>
      <w:r>
        <w:rPr/>
        <w:t>Ádám köny</w:t>
        <w:softHyphen/>
        <w:t>ve</w:t>
      </w:r>
    </w:p>
    <w:p>
      <w:pPr>
        <w:pStyle w:val="Tompa"/>
        <w:rPr/>
      </w:pPr>
      <w:r>
        <w:rPr/>
        <w:t>Bunám rab</w:t>
        <w:softHyphen/>
        <w:t>bi mon</w:t>
        <w:softHyphen/>
        <w:t>dot</w:t>
        <w:softHyphen/>
        <w:t>ta: – Egy</w:t>
        <w:softHyphen/>
        <w:t>szer azt gon</w:t>
        <w:softHyphen/>
        <w:t>dol</w:t>
        <w:softHyphen/>
        <w:t>tam, írok egy köny</w:t>
        <w:softHyphen/>
        <w:t>vet, ne</w:t>
        <w:softHyphen/>
        <w:t>gyed ív</w:t>
        <w:softHyphen/>
        <w:t>nyi lett vol</w:t>
        <w:softHyphen/>
        <w:t>na, azt a cí</w:t>
        <w:softHyphen/>
        <w:t>met ad</w:t>
        <w:softHyphen/>
        <w:t>tam vol</w:t>
        <w:softHyphen/>
        <w:t>na ne</w:t>
        <w:softHyphen/>
        <w:t>ki, hogy „Ádám”, és benne lett vol</w:t>
        <w:softHyphen/>
        <w:t>na min</w:t>
        <w:softHyphen/>
        <w:t>den, a tel</w:t>
        <w:softHyphen/>
        <w:t>jes em</w:t>
        <w:softHyphen/>
        <w:t>ber. De az</w:t>
        <w:softHyphen/>
        <w:t>tán meg</w:t>
        <w:softHyphen/>
        <w:t>gon</w:t>
        <w:softHyphen/>
        <w:t>dol</w:t>
        <w:softHyphen/>
        <w:t>tam a dol</w:t>
        <w:softHyphen/>
        <w:t>got, jobb, ha nem írom meg ezt a köny</w:t>
        <w:softHyphen/>
        <w:t>vet.</w:t>
      </w:r>
    </w:p>
    <w:p>
      <w:pPr>
        <w:pStyle w:val="Cim4"/>
        <w:rPr/>
      </w:pPr>
      <w:r>
        <w:rPr/>
        <w:t>A „jó zsi</w:t>
        <w:softHyphen/>
        <w:t>dó”</w:t>
      </w:r>
    </w:p>
    <w:p>
      <w:pPr>
        <w:pStyle w:val="Tompa"/>
        <w:rPr/>
      </w:pPr>
      <w:r>
        <w:rPr/>
        <w:t xml:space="preserve">– </w:t>
      </w:r>
      <w:r>
        <w:rPr/>
        <w:t>Mi</w:t>
        <w:softHyphen/>
        <w:t>ért hív</w:t>
        <w:softHyphen/>
        <w:t>ják a caddikot „jó zsi</w:t>
        <w:softHyphen/>
        <w:t>dó</w:t>
        <w:softHyphen/>
        <w:t>nak”? – kér</w:t>
        <w:softHyphen/>
        <w:t>dez</w:t>
        <w:softHyphen/>
        <w:t>te egy</w:t>
        <w:softHyphen/>
        <w:t>szer Bunám rab</w:t>
        <w:softHyphen/>
        <w:t>bi. Ma</w:t>
        <w:softHyphen/>
        <w:t>ga adott tré</w:t>
        <w:softHyphen/>
        <w:t>fás vá</w:t>
        <w:softHyphen/>
        <w:t>laszt sa</w:t>
        <w:softHyphen/>
        <w:t>ját kér</w:t>
        <w:softHyphen/>
        <w:t>dé</w:t>
        <w:softHyphen/>
        <w:t>sé</w:t>
        <w:softHyphen/>
        <w:t>re: – Ha azt akar</w:t>
        <w:softHyphen/>
        <w:t>nánk mon</w:t>
        <w:softHyphen/>
        <w:t>da</w:t>
        <w:softHyphen/>
        <w:t>ni, hogy jól imád</w:t>
        <w:softHyphen/>
        <w:t>ko</w:t>
        <w:softHyphen/>
        <w:t>zik, ak</w:t>
        <w:softHyphen/>
        <w:t>kor „jó imád</w:t>
        <w:softHyphen/>
        <w:t>ko</w:t>
        <w:softHyphen/>
        <w:t>zó</w:t>
        <w:softHyphen/>
        <w:t>nak” ne</w:t>
        <w:softHyphen/>
        <w:t>vez</w:t>
        <w:softHyphen/>
        <w:t>nénk, ha pe</w:t>
        <w:softHyphen/>
        <w:t>dig azt akar</w:t>
        <w:softHyphen/>
        <w:t>nánk mon</w:t>
        <w:softHyphen/>
        <w:t>da</w:t>
        <w:softHyphen/>
        <w:t>ni, hogy jól ta</w:t>
        <w:softHyphen/>
        <w:t>nul, ak</w:t>
        <w:softHyphen/>
        <w:t>kor „jó ta</w:t>
        <w:softHyphen/>
        <w:t>nu</w:t>
        <w:softHyphen/>
        <w:t>ló</w:t>
        <w:softHyphen/>
        <w:t>nak” ne</w:t>
        <w:softHyphen/>
        <w:t>vez</w:t>
        <w:softHyphen/>
        <w:t>nénk. A „jó zsi</w:t>
        <w:softHyphen/>
        <w:t>dó” vi</w:t>
        <w:softHyphen/>
        <w:t>szont jól gon</w:t>
        <w:softHyphen/>
        <w:t>dol</w:t>
        <w:softHyphen/>
        <w:t>ko</w:t>
        <w:softHyphen/>
        <w:t>zik és jól iszik és jól eszik és jól dol</w:t>
        <w:softHyphen/>
        <w:t>go</w:t>
        <w:softHyphen/>
        <w:t>zik és jól ma</w:t>
        <w:softHyphen/>
        <w:t>gya</w:t>
        <w:softHyphen/>
        <w:t>ráz és jól ítél és min</w:t>
        <w:softHyphen/>
        <w:t>dent jól csi</w:t>
        <w:softHyphen/>
        <w:t>nál.</w:t>
      </w:r>
    </w:p>
    <w:p>
      <w:pPr>
        <w:pStyle w:val="Bekezdes"/>
        <w:rPr/>
      </w:pPr>
      <w:r>
        <w:rPr/>
        <w:t>Az egyik ta</w:t>
        <w:softHyphen/>
        <w:t>nít</w:t>
        <w:softHyphen/>
        <w:t>vá</w:t>
        <w:softHyphen/>
        <w:t>nyá</w:t>
        <w:softHyphen/>
        <w:t>nak azon</w:t>
        <w:softHyphen/>
        <w:t>ban, aki nem ré</w:t>
        <w:softHyphen/>
        <w:t>gó</w:t>
        <w:softHyphen/>
        <w:t>ta tar</w:t>
        <w:softHyphen/>
        <w:t>tóz</w:t>
        <w:softHyphen/>
        <w:t>ko</w:t>
        <w:softHyphen/>
        <w:t>dott P</w:t>
      </w:r>
      <w:r>
        <w:rPr>
          <w:rFonts w:eastAsia="H-Garamond-KE" w:cs="H-Garamond-KE" w:ascii="H-Garamond-KE" w:hAnsi="H-Garamond-KE"/>
        </w:rPr>
        <w:t>z</w:t>
      </w:r>
      <w:r>
        <w:rPr/>
        <w:t>yshában, azt mond</w:t>
        <w:softHyphen/>
        <w:t>ta: – Ne</w:t>
        <w:softHyphen/>
        <w:t>ked kell tud</w:t>
        <w:softHyphen/>
        <w:t>nod, mi</w:t>
        <w:softHyphen/>
        <w:t>ért jöt</w:t>
        <w:softHyphen/>
        <w:t>tél hoz</w:t>
        <w:softHyphen/>
        <w:t>zám. Ha azért jöt</w:t>
        <w:softHyphen/>
        <w:t>tél, mert jó zsi</w:t>
        <w:softHyphen/>
        <w:t>dó akarsz len</w:t>
        <w:softHyphen/>
        <w:t>ni, ak</w:t>
        <w:softHyphen/>
        <w:t>kor jól tet</w:t>
        <w:softHyphen/>
        <w:t>ted, hogy hoz</w:t>
        <w:softHyphen/>
        <w:t>zám jöt</w:t>
        <w:softHyphen/>
        <w:t>tél. De ha ar</w:t>
        <w:softHyphen/>
        <w:t>ra gon</w:t>
        <w:softHyphen/>
        <w:t>dol</w:t>
        <w:softHyphen/>
        <w:t>tál, hogy „jó zsi</w:t>
        <w:softHyphen/>
        <w:t>dó” akarsz len</w:t>
        <w:softHyphen/>
        <w:t>ni, ak</w:t>
        <w:softHyphen/>
        <w:t>kor hi</w:t>
        <w:softHyphen/>
        <w:t>á</w:t>
        <w:softHyphen/>
        <w:t>ba jöt</w:t>
        <w:softHyphen/>
        <w:t>tél hoz</w:t>
        <w:softHyphen/>
        <w:t>zám.</w:t>
      </w:r>
    </w:p>
    <w:p>
      <w:pPr>
        <w:pStyle w:val="Cim4"/>
        <w:rPr/>
      </w:pPr>
      <w:r>
        <w:rPr/>
        <w:t>Áb</w:t>
        <w:softHyphen/>
        <w:t>ra</w:t>
        <w:softHyphen/>
        <w:t>hám és Izsák</w:t>
      </w:r>
    </w:p>
    <w:p>
      <w:pPr>
        <w:pStyle w:val="Tompa"/>
        <w:rPr/>
      </w:pPr>
      <w:r>
        <w:rPr/>
        <w:t>Bunám rab</w:t>
        <w:softHyphen/>
        <w:t>bi ar</w:t>
        <w:softHyphen/>
        <w:t>ról a ha</w:t>
        <w:softHyphen/>
        <w:t>gyo</w:t>
        <w:softHyphen/>
        <w:t>mány</w:t>
        <w:softHyphen/>
        <w:t>ról be</w:t>
        <w:softHyphen/>
        <w:t>szélt, mely sze</w:t>
        <w:softHyphen/>
        <w:t>rint Áb</w:t>
        <w:softHyphen/>
        <w:t>ra</w:t>
        <w:softHyphen/>
        <w:t>hám a ke</w:t>
        <w:softHyphen/>
        <w:t>gye</w:t>
        <w:softHyphen/>
        <w:t>lem, Izsák pe</w:t>
        <w:softHyphen/>
        <w:t>dig az ítél</w:t>
        <w:softHyphen/>
        <w:t>ke</w:t>
        <w:softHyphen/>
        <w:t>zés je</w:t>
        <w:softHyphen/>
        <w:t>gyé</w:t>
        <w:softHyphen/>
        <w:t>ben élt: – Áb</w:t>
        <w:softHyphen/>
        <w:t>ra</w:t>
        <w:softHyphen/>
        <w:t>hám há</w:t>
        <w:softHyphen/>
        <w:t>za mind a négy ég</w:t>
        <w:softHyphen/>
        <w:t>táj fe</w:t>
        <w:softHyphen/>
        <w:t>lé nyit</w:t>
        <w:softHyphen/>
        <w:t>va volt, min</w:t>
        <w:softHyphen/>
        <w:t>den</w:t>
        <w:softHyphen/>
        <w:t>kit szí</w:t>
        <w:softHyphen/>
        <w:t>vé</w:t>
        <w:softHyphen/>
        <w:t>lye</w:t>
        <w:softHyphen/>
        <w:t>sen fo</w:t>
        <w:softHyphen/>
        <w:t>ga</w:t>
        <w:softHyphen/>
        <w:t>dott és min</w:t>
        <w:softHyphen/>
        <w:t>den</w:t>
        <w:softHyphen/>
        <w:t>kit min</w:t>
        <w:softHyphen/>
        <w:t>den jó</w:t>
        <w:softHyphen/>
        <w:t>val meg</w:t>
        <w:softHyphen/>
        <w:t>ven</w:t>
        <w:softHyphen/>
        <w:t>dé</w:t>
        <w:softHyphen/>
        <w:t>gelt. Ez</w:t>
        <w:softHyphen/>
        <w:t>ál</w:t>
        <w:softHyphen/>
        <w:t>tal nyi</w:t>
        <w:softHyphen/>
        <w:t>lat</w:t>
        <w:softHyphen/>
        <w:t>koz</w:t>
        <w:softHyphen/>
        <w:t>tat</w:t>
        <w:softHyphen/>
        <w:t>ta ki a vi</w:t>
        <w:softHyphen/>
        <w:t>lág</w:t>
        <w:softHyphen/>
        <w:t>nak Is</w:t>
        <w:softHyphen/>
        <w:t>ten ha</w:t>
        <w:softHyphen/>
        <w:t>tal</w:t>
        <w:softHyphen/>
        <w:t>mas ne</w:t>
        <w:softHyphen/>
        <w:t>vét. De ami</w:t>
        <w:softHyphen/>
        <w:t>kor Izsák Áb</w:t>
        <w:softHyphen/>
        <w:t>ra</w:t>
        <w:softHyphen/>
        <w:t>hám he</w:t>
        <w:softHyphen/>
        <w:t>lyé</w:t>
        <w:softHyphen/>
        <w:t>be lé</w:t>
        <w:softHyphen/>
        <w:t>pett, el</w:t>
        <w:softHyphen/>
        <w:t>ment egy üz</w:t>
        <w:softHyphen/>
        <w:t>let</w:t>
        <w:softHyphen/>
        <w:t>be, vas</w:t>
        <w:softHyphen/>
        <w:t>ból ké</w:t>
        <w:softHyphen/>
        <w:t>szült re</w:t>
        <w:softHyphen/>
        <w:t>te</w:t>
        <w:softHyphen/>
        <w:t>sze</w:t>
        <w:softHyphen/>
        <w:t>ket vá</w:t>
        <w:softHyphen/>
        <w:t>sá</w:t>
        <w:softHyphen/>
        <w:t>rolt és min</w:t>
        <w:softHyphen/>
        <w:t>den aj</w:t>
        <w:softHyphen/>
        <w:t>tót el</w:t>
        <w:softHyphen/>
        <w:t>re</w:t>
        <w:softHyphen/>
        <w:t>te</w:t>
        <w:softHyphen/>
        <w:t>szelt. Ô ma</w:t>
        <w:softHyphen/>
        <w:t>ga pe</w:t>
        <w:softHyphen/>
        <w:t>dig vissza</w:t>
        <w:softHyphen/>
        <w:t>vo</w:t>
        <w:softHyphen/>
        <w:t>nult a leg</w:t>
        <w:softHyphen/>
        <w:t>bel</w:t>
        <w:softHyphen/>
        <w:t>sô szo</w:t>
        <w:softHyphen/>
        <w:t>bá</w:t>
        <w:softHyphen/>
        <w:t>ba, hogy éj</w:t>
        <w:softHyphen/>
        <w:t>je</w:t>
        <w:softHyphen/>
        <w:t>lét és nap</w:t>
        <w:softHyphen/>
        <w:t>pa</w:t>
        <w:softHyphen/>
        <w:t>lát a Tan</w:t>
        <w:softHyphen/>
        <w:t>nak szen</w:t>
        <w:softHyphen/>
        <w:t>tel</w:t>
        <w:softHyphen/>
        <w:t>je. Fé</w:t>
        <w:softHyphen/>
        <w:t>le</w:t>
        <w:softHyphen/>
        <w:t>lem és resz</w:t>
        <w:softHyphen/>
        <w:t>ke</w:t>
        <w:softHyphen/>
        <w:t>tés lett úr</w:t>
        <w:softHyphen/>
        <w:t>rá min</w:t>
        <w:softHyphen/>
        <w:t>den hí</w:t>
        <w:softHyphen/>
        <w:t>vén és mind</w:t>
        <w:softHyphen/>
        <w:t>azo</w:t>
        <w:softHyphen/>
        <w:t>kon, akik azért jöt</w:t>
        <w:softHyphen/>
        <w:t>tek, hogy kér</w:t>
        <w:softHyphen/>
        <w:t>dez</w:t>
        <w:softHyphen/>
        <w:t>ze</w:t>
        <w:softHyphen/>
        <w:t>nek tô</w:t>
        <w:softHyphen/>
        <w:t>le va</w:t>
        <w:softHyphen/>
        <w:t>la</w:t>
        <w:softHyphen/>
        <w:t>mit. Így hoz</w:t>
        <w:softHyphen/>
        <w:t>ta a vi</w:t>
        <w:softHyphen/>
        <w:t>lág tu</w:t>
        <w:softHyphen/>
        <w:t>do</w:t>
        <w:softHyphen/>
        <w:t>má</w:t>
        <w:softHyphen/>
        <w:t>sá</w:t>
        <w:softHyphen/>
        <w:t>ra, hogy van ítél</w:t>
        <w:softHyphen/>
        <w:t>ke</w:t>
        <w:softHyphen/>
        <w:t>zés. Ha idô</w:t>
        <w:softHyphen/>
        <w:t>rôl idô</w:t>
        <w:softHyphen/>
        <w:t>re ki</w:t>
        <w:softHyphen/>
        <w:t>nyi</w:t>
        <w:softHyphen/>
        <w:t>tot</w:t>
        <w:softHyphen/>
        <w:t>tak egy aj</w:t>
        <w:softHyphen/>
        <w:t>tót és be</w:t>
        <w:softHyphen/>
        <w:t>en</w:t>
        <w:softHyphen/>
        <w:t>ged</w:t>
        <w:softHyphen/>
        <w:t>ték az em</w:t>
        <w:softHyphen/>
        <w:t>be</w:t>
        <w:softHyphen/>
        <w:t>re</w:t>
        <w:softHyphen/>
        <w:t>ket, min</w:t>
        <w:softHyphen/>
        <w:t>den</w:t>
        <w:softHyphen/>
        <w:t>ki</w:t>
        <w:softHyphen/>
        <w:t>ben rög</w:t>
        <w:softHyphen/>
        <w:t>tön le</w:t>
        <w:softHyphen/>
        <w:t>ját</w:t>
        <w:softHyphen/>
        <w:t>szó</w:t>
        <w:softHyphen/>
        <w:t>dott a tel</w:t>
        <w:softHyphen/>
        <w:t>jes meg</w:t>
        <w:softHyphen/>
        <w:t>té</w:t>
        <w:softHyphen/>
        <w:t>rés, mi</w:t>
        <w:softHyphen/>
        <w:t>helyt az ar</w:t>
        <w:softHyphen/>
        <w:t>cá</w:t>
        <w:softHyphen/>
        <w:t>ba te</w:t>
        <w:softHyphen/>
        <w:t>kin</w:t>
        <w:softHyphen/>
        <w:t>tett.</w:t>
      </w:r>
      <w:r>
        <w:br w:type="page"/>
      </w:r>
    </w:p>
    <w:p>
      <w:pPr>
        <w:pStyle w:val="Cim4"/>
        <w:rPr/>
      </w:pPr>
      <w:r>
        <w:rPr/>
        <w:t>A Sá</w:t>
        <w:softHyphen/>
        <w:t>tán haszidjai</w:t>
      </w:r>
    </w:p>
    <w:p>
      <w:pPr>
        <w:pStyle w:val="Tompa"/>
        <w:rPr/>
      </w:pPr>
      <w:r>
        <w:rPr/>
        <w:t>Bunám rab</w:t>
        <w:softHyphen/>
        <w:t>bi me</w:t>
        <w:softHyphen/>
        <w:t>sél</w:t>
        <w:softHyphen/>
        <w:t>te, hogy ami</w:t>
        <w:softHyphen/>
        <w:t>kor a szent Baal Sém Tóv a haszidokat meg</w:t>
        <w:softHyphen/>
        <w:t>for</w:t>
        <w:softHyphen/>
        <w:t>mál</w:t>
        <w:softHyphen/>
        <w:t>ta, a Go</w:t>
        <w:softHyphen/>
        <w:t>nosz Ösz</w:t>
        <w:softHyphen/>
        <w:t>tön nagy ve</w:t>
        <w:softHyphen/>
        <w:t>sze</w:t>
        <w:softHyphen/>
        <w:t>de</w:t>
        <w:softHyphen/>
        <w:t>lem</w:t>
        <w:softHyphen/>
        <w:t>ben érez</w:t>
        <w:softHyphen/>
        <w:t>te ma</w:t>
        <w:softHyphen/>
        <w:t>gát, mert, mi</w:t>
        <w:softHyphen/>
        <w:t>ként a se</w:t>
        <w:softHyphen/>
        <w:t>re</w:t>
        <w:softHyphen/>
        <w:t>gé</w:t>
        <w:softHyphen/>
        <w:t>nek mond</w:t>
        <w:softHyphen/>
        <w:t>ta, „a Baal Sém haszidjai most majd láng</w:t>
        <w:softHyphen/>
        <w:t>ba bo</w:t>
        <w:softHyphen/>
        <w:t>rít</w:t>
        <w:softHyphen/>
        <w:t>ják a vi</w:t>
        <w:softHyphen/>
        <w:t>lá</w:t>
        <w:softHyphen/>
        <w:t>got a szent</w:t>
        <w:softHyphen/>
        <w:t>sé</w:t>
        <w:softHyphen/>
        <w:t>gük</w:t>
        <w:softHyphen/>
        <w:t>kel”. Ké</w:t>
        <w:softHyphen/>
        <w:t>sôbb azon</w:t>
        <w:softHyphen/>
        <w:t>ban ki</w:t>
        <w:softHyphen/>
        <w:t>ta</w:t>
        <w:softHyphen/>
        <w:t>lált va</w:t>
        <w:softHyphen/>
        <w:t>la</w:t>
        <w:softHyphen/>
        <w:t>mit. Ál</w:t>
        <w:softHyphen/>
        <w:t>ru</w:t>
        <w:softHyphen/>
        <w:t>há</w:t>
        <w:softHyphen/>
        <w:t>ban, kül</w:t>
        <w:softHyphen/>
        <w:t>se</w:t>
        <w:softHyphen/>
        <w:t>jét tel</w:t>
        <w:softHyphen/>
        <w:t>je</w:t>
        <w:softHyphen/>
        <w:t>sen meg</w:t>
        <w:softHyphen/>
        <w:t>vál</w:t>
        <w:softHyphen/>
        <w:t>toz</w:t>
        <w:softHyphen/>
        <w:t>tat</w:t>
        <w:softHyphen/>
        <w:t>va oda</w:t>
        <w:softHyphen/>
        <w:t>ment két haszidhoz, akik együtt lak</w:t>
        <w:softHyphen/>
        <w:t>tak egy vá</w:t>
        <w:softHyphen/>
        <w:t>ros</w:t>
        <w:softHyphen/>
        <w:t>ban és így szólt hoz</w:t>
        <w:softHyphen/>
        <w:t>zá</w:t>
        <w:softHyphen/>
        <w:t>juk: – Di</w:t>
        <w:softHyphen/>
        <w:t>csé</w:t>
        <w:softHyphen/>
        <w:t>ret</w:t>
        <w:softHyphen/>
        <w:t>re mél</w:t>
        <w:softHyphen/>
        <w:t>tó, amit csi</w:t>
        <w:softHyphen/>
        <w:t>nál</w:t>
        <w:softHyphen/>
        <w:t>tok, de nek</w:t>
        <w:softHyphen/>
        <w:t>tek még</w:t>
        <w:softHyphen/>
        <w:t>is</w:t>
        <w:softHyphen/>
        <w:t>csak leg</w:t>
        <w:softHyphen/>
        <w:t>alább tí</w:t>
        <w:softHyphen/>
        <w:t>zen kell len</w:t>
        <w:softHyphen/>
        <w:t>ne</w:t>
        <w:softHyphen/>
        <w:t>tek, hogy imád</w:t>
        <w:softHyphen/>
        <w:t>koz</w:t>
        <w:softHyphen/>
        <w:t>has</w:t>
        <w:softHyphen/>
        <w:t>sa</w:t>
        <w:softHyphen/>
        <w:t>tok. – Oda</w:t>
        <w:softHyphen/>
        <w:t>vitt nyol</w:t>
        <w:softHyphen/>
        <w:t>cat a sa</w:t>
        <w:softHyphen/>
        <w:t>ját em</w:t>
        <w:softHyphen/>
        <w:t>be</w:t>
        <w:softHyphen/>
        <w:t>re</w:t>
        <w:softHyphen/>
        <w:t>i</w:t>
        <w:softHyphen/>
        <w:t>bôl és össze</w:t>
        <w:softHyphen/>
        <w:t>en</w:t>
        <w:softHyphen/>
        <w:t>ged</w:t>
        <w:softHyphen/>
        <w:t>te ôket. Mi</w:t>
        <w:softHyphen/>
        <w:t>vel azon</w:t>
        <w:softHyphen/>
        <w:t>ban nem volt pén</w:t>
        <w:softHyphen/>
        <w:t>zük, hogy Tó</w:t>
        <w:softHyphen/>
        <w:t>ra-te</w:t>
        <w:softHyphen/>
        <w:t>ker</w:t>
        <w:softHyphen/>
        <w:t>cset és más dol</w:t>
        <w:softHyphen/>
        <w:t>go</w:t>
        <w:softHyphen/>
        <w:t>kat ve</w:t>
        <w:softHyphen/>
        <w:t>gye</w:t>
        <w:softHyphen/>
        <w:t>nek, egy gaz</w:t>
        <w:softHyphen/>
        <w:t>dag em</w:t>
        <w:softHyphen/>
        <w:t>bert is kül</w:t>
        <w:softHyphen/>
        <w:t>dött hoz</w:t>
        <w:softHyphen/>
        <w:t>zá</w:t>
        <w:softHyphen/>
        <w:t>juk az övéi kö</w:t>
        <w:softHyphen/>
        <w:t>zül, hogy az min</w:t>
        <w:softHyphen/>
        <w:t>dent meg</w:t>
        <w:softHyphen/>
        <w:t>ad</w:t>
        <w:softHyphen/>
        <w:t>jon ne</w:t>
        <w:softHyphen/>
        <w:t>kik, ami</w:t>
        <w:softHyphen/>
        <w:t>re csak szük</w:t>
        <w:softHyphen/>
        <w:t>sé</w:t>
        <w:softHyphen/>
        <w:t>gük van. És ami</w:t>
        <w:softHyphen/>
        <w:t>kor idá</w:t>
        <w:softHyphen/>
        <w:t>ig ju</w:t>
        <w:softHyphen/>
        <w:t>tott ve</w:t>
        <w:softHyphen/>
        <w:t>lük, így szólt az övé</w:t>
        <w:softHyphen/>
        <w:t>i</w:t>
        <w:softHyphen/>
        <w:t>hez: – Töb</w:t>
        <w:softHyphen/>
        <w:t>bé nem kell fél</w:t>
        <w:softHyphen/>
        <w:t>nünk, mert mi</w:t>
        <w:softHyphen/>
        <w:t>énk a több</w:t>
        <w:softHyphen/>
        <w:t>ség, és a több</w:t>
        <w:softHyphen/>
        <w:t>ség min</w:t>
        <w:softHyphen/>
        <w:t>dent el</w:t>
        <w:softHyphen/>
        <w:t>dönt.</w:t>
      </w:r>
    </w:p>
    <w:p>
      <w:pPr>
        <w:pStyle w:val="Cim4"/>
        <w:rPr/>
      </w:pPr>
      <w:r>
        <w:rPr/>
        <w:t>Az is</w:t>
        <w:softHyphen/>
        <w:t>mét</w:t>
        <w:softHyphen/>
        <w:t>lés</w:t>
      </w:r>
    </w:p>
    <w:p>
      <w:pPr>
        <w:pStyle w:val="Tompa"/>
        <w:rPr/>
      </w:pPr>
      <w:r>
        <w:rPr/>
        <w:t>Egy</w:t>
        <w:softHyphen/>
        <w:t>szer így szólt Bunám rab</w:t>
        <w:softHyphen/>
        <w:t>bi a ta</w:t>
        <w:softHyphen/>
        <w:t>nít</w:t>
        <w:softHyphen/>
        <w:t>vá</w:t>
        <w:softHyphen/>
        <w:t>nyá</w:t>
        <w:softHyphen/>
        <w:t>hoz, Mendel rab</w:t>
        <w:softHyphen/>
        <w:t>bi</w:t>
        <w:softHyphen/>
        <w:t>hoz: – Mi</w:t>
        <w:softHyphen/>
        <w:t>nek ne</w:t>
        <w:softHyphen/>
        <w:t>kem ennyi haszid, amennyi itt van? Ép</w:t>
        <w:softHyphen/>
        <w:t>pen elég len</w:t>
        <w:softHyphen/>
        <w:t>ne né</w:t>
        <w:softHyphen/>
        <w:t>hány iga</w:t>
        <w:softHyphen/>
        <w:t>zi haszid! – Mi</w:t>
        <w:softHyphen/>
        <w:t>ért nem cse</w:t>
        <w:softHyphen/>
        <w:t>le</w:t>
        <w:softHyphen/>
        <w:t>ked</w:t>
        <w:softHyphen/>
        <w:t>tek ugyan</w:t>
        <w:softHyphen/>
        <w:t>így a ré</w:t>
        <w:softHyphen/>
        <w:t>geb</w:t>
        <w:softHyphen/>
        <w:t>bi caddikok? – kér</w:t>
        <w:softHyphen/>
        <w:t>dez</w:t>
        <w:softHyphen/>
        <w:t>te Mendel rab</w:t>
        <w:softHyphen/>
        <w:t>bi. Jó</w:t>
        <w:softHyphen/>
        <w:t>val ké</w:t>
        <w:softHyphen/>
        <w:t>sôbb, ami</w:t>
        <w:softHyphen/>
        <w:t>kor mes</w:t>
        <w:softHyphen/>
        <w:t>te</w:t>
        <w:softHyphen/>
        <w:t>re már ré</w:t>
        <w:softHyphen/>
        <w:t>gen meg</w:t>
        <w:softHyphen/>
        <w:t>halt, és ma</w:t>
        <w:softHyphen/>
        <w:t>ga is kocki rab</w:t>
        <w:softHyphen/>
        <w:t>bi volt, így szólt ta</w:t>
        <w:softHyphen/>
        <w:t>nít</w:t>
        <w:softHyphen/>
        <w:t>vá</w:t>
        <w:softHyphen/>
        <w:t>nyá</w:t>
        <w:softHyphen/>
        <w:t>hoz, a tomasowi Hirs rab</w:t>
        <w:softHyphen/>
        <w:t>bi</w:t>
        <w:softHyphen/>
        <w:t>hoz: – Mi</w:t>
        <w:softHyphen/>
        <w:t>nek ne</w:t>
        <w:softHyphen/>
        <w:t>kem ennyi haszid, mint ahá</w:t>
        <w:softHyphen/>
        <w:t>nyan itt van</w:t>
        <w:softHyphen/>
        <w:t>nak? Ép</w:t>
        <w:softHyphen/>
        <w:t>pen elég len</w:t>
        <w:softHyphen/>
        <w:t>ne né</w:t>
        <w:softHyphen/>
        <w:t>hány iga</w:t>
        <w:softHyphen/>
        <w:t>zi haszid! – Mi</w:t>
        <w:softHyphen/>
        <w:t>ért nem cse</w:t>
        <w:softHyphen/>
        <w:t>le</w:t>
        <w:softHyphen/>
        <w:t>ked</w:t>
        <w:softHyphen/>
        <w:t>tek ugyan</w:t>
        <w:softHyphen/>
        <w:t>így a ré</w:t>
        <w:softHyphen/>
        <w:t>geb</w:t>
        <w:softHyphen/>
        <w:t>bi caddikok? – kér</w:t>
        <w:softHyphen/>
        <w:t>de</w:t>
        <w:softHyphen/>
        <w:t>zett vissza Hirs rab</w:t>
        <w:softHyphen/>
        <w:t xml:space="preserve">bi. </w:t>
      </w:r>
    </w:p>
    <w:p>
      <w:pPr>
        <w:pStyle w:val="Cim4"/>
        <w:rPr/>
      </w:pPr>
      <w:r>
        <w:rPr/>
        <w:t>Éj</w:t>
        <w:softHyphen/>
        <w:t>sza</w:t>
        <w:softHyphen/>
        <w:t>ka</w:t>
      </w:r>
    </w:p>
    <w:p>
      <w:pPr>
        <w:pStyle w:val="Tompa"/>
        <w:rPr/>
      </w:pPr>
      <w:r>
        <w:rPr/>
        <w:t>Bunám rab</w:t>
        <w:softHyphen/>
        <w:t>bi min</w:t>
        <w:softHyphen/>
        <w:t>den éj</w:t>
        <w:softHyphen/>
        <w:t>sza</w:t>
        <w:softHyphen/>
        <w:t>ka két órát fek</w:t>
        <w:softHyphen/>
        <w:t>ve szok</w:t>
        <w:softHyphen/>
        <w:t>ta hall</w:t>
        <w:softHyphen/>
        <w:t>gat</w:t>
        <w:softHyphen/>
        <w:t>ni ta</w:t>
        <w:softHyphen/>
        <w:t>nít</w:t>
        <w:softHyphen/>
        <w:t>vá</w:t>
        <w:softHyphen/>
        <w:t>nyát, Mendelt, a ké</w:t>
        <w:softHyphen/>
        <w:t>sôb</w:t>
        <w:softHyphen/>
        <w:t>bi kocki rab</w:t>
        <w:softHyphen/>
        <w:t>bit, aki a Zóhár köny</w:t>
        <w:softHyphen/>
        <w:t>vé</w:t>
        <w:softHyphen/>
        <w:t>bôl ol</w:t>
        <w:softHyphen/>
        <w:t>va</w:t>
        <w:softHyphen/>
        <w:t>sott fel ne</w:t>
        <w:softHyphen/>
        <w:t>ki. Bunám rab</w:t>
        <w:softHyphen/>
        <w:t>bi oly</w:t>
        <w:softHyphen/>
        <w:t>kor aludt köz</w:t>
        <w:softHyphen/>
        <w:t>ben egy ke</w:t>
        <w:softHyphen/>
        <w:t>ve</w:t>
        <w:softHyphen/>
        <w:t>set, az ol</w:t>
        <w:softHyphen/>
        <w:t>va</w:t>
        <w:softHyphen/>
        <w:t>sást ilyen</w:t>
        <w:softHyphen/>
        <w:t>kor fel</w:t>
        <w:softHyphen/>
        <w:t>füg</w:t>
        <w:softHyphen/>
        <w:t>gesz</w:t>
        <w:softHyphen/>
        <w:t>tet</w:t>
        <w:softHyphen/>
        <w:t>ték; ami</w:t>
        <w:softHyphen/>
        <w:t>kor fel</w:t>
        <w:softHyphen/>
        <w:t>éb</w:t>
        <w:softHyphen/>
        <w:t>redt, ma</w:t>
        <w:softHyphen/>
        <w:t>ga foly</w:t>
        <w:softHyphen/>
        <w:t>tat</w:t>
        <w:softHyphen/>
        <w:t>ta az ol</w:t>
        <w:softHyphen/>
        <w:t>va</w:t>
        <w:softHyphen/>
        <w:t>sást. Egy</w:t>
        <w:softHyphen/>
        <w:t>szer azon</w:t>
        <w:softHyphen/>
        <w:t>ban felébredvén, így szólt a ta</w:t>
        <w:softHyphen/>
        <w:t>nít</w:t>
        <w:softHyphen/>
        <w:t>vá</w:t>
        <w:softHyphen/>
        <w:t>nyá</w:t>
        <w:softHyphen/>
        <w:t>hoz: – Mendel, át</w:t>
        <w:softHyphen/>
        <w:t>gon</w:t>
        <w:softHyphen/>
        <w:t>dol</w:t>
        <w:softHyphen/>
        <w:t>tam a dol</w:t>
        <w:softHyphen/>
        <w:t>got, mi</w:t>
        <w:softHyphen/>
        <w:t>nek csi</w:t>
        <w:softHyphen/>
        <w:t>nál</w:t>
        <w:softHyphen/>
        <w:t>jam ezt to</w:t>
        <w:softHyphen/>
        <w:t>vább, foly</w:t>
        <w:softHyphen/>
        <w:t>ton jön</w:t>
        <w:softHyphen/>
        <w:t>nek hoz</w:t>
        <w:softHyphen/>
        <w:t>zám az em</w:t>
        <w:softHyphen/>
        <w:t>be</w:t>
        <w:softHyphen/>
        <w:t>rek és föl</w:t>
        <w:softHyphen/>
        <w:t>tar</w:t>
        <w:softHyphen/>
        <w:t>ta</w:t>
        <w:softHyphen/>
        <w:t>nak a ta</w:t>
        <w:softHyphen/>
        <w:t>nu</w:t>
        <w:softHyphen/>
        <w:t>lás</w:t>
        <w:softHyphen/>
        <w:t>ban; föl</w:t>
        <w:softHyphen/>
        <w:t>ha</w:t>
        <w:softHyphen/>
        <w:t>gyok a rab</w:t>
        <w:softHyphen/>
        <w:t>bi</w:t>
        <w:softHyphen/>
        <w:t>ság</w:t>
        <w:softHyphen/>
        <w:t>gal, hogy csak Is</w:t>
        <w:softHyphen/>
        <w:t>tent szol</w:t>
        <w:softHyphen/>
        <w:t>gál</w:t>
        <w:softHyphen/>
        <w:t>jam. – Ezt több</w:t>
        <w:softHyphen/>
        <w:t>ször el</w:t>
        <w:softHyphen/>
        <w:t>is</w:t>
        <w:softHyphen/>
        <w:t>mé</w:t>
        <w:softHyphen/>
        <w:t>tel</w:t>
        <w:softHyphen/>
        <w:t>te, a ta</w:t>
        <w:softHyphen/>
        <w:t>nít</w:t>
        <w:softHyphen/>
        <w:t>vá</w:t>
        <w:softHyphen/>
        <w:t>nya pe</w:t>
        <w:softHyphen/>
        <w:t>dig szó nél</w:t>
        <w:softHyphen/>
        <w:t>kül vé</w:t>
        <w:softHyphen/>
        <w:t>gig</w:t>
        <w:softHyphen/>
        <w:t>hall</w:t>
        <w:softHyphen/>
        <w:t>gat</w:t>
        <w:softHyphen/>
        <w:t>ta. Bunám rab</w:t>
        <w:softHyphen/>
        <w:t>bi ké</w:t>
        <w:softHyphen/>
        <w:t>sôbb me</w:t>
        <w:softHyphen/>
        <w:t>gint el</w:t>
        <w:softHyphen/>
        <w:t>szen</w:t>
        <w:softHyphen/>
        <w:t>de</w:t>
        <w:softHyphen/>
        <w:t>re</w:t>
        <w:softHyphen/>
        <w:t>dett. Alig szu</w:t>
        <w:softHyphen/>
        <w:t>szo</w:t>
        <w:softHyphen/>
        <w:t>gott azon</w:t>
        <w:softHyphen/>
        <w:t>ban né</w:t>
        <w:softHyphen/>
        <w:t>há</w:t>
        <w:softHyphen/>
        <w:t>nyat, fe</w:t>
        <w:softHyphen/>
        <w:t>lül</w:t>
        <w:softHyphen/>
        <w:t>t és így szólt: – Mendel, egyet</w:t>
        <w:softHyphen/>
        <w:t>len rab</w:t>
        <w:softHyphen/>
        <w:t>bi sem te</w:t>
        <w:softHyphen/>
        <w:t>het</w:t>
        <w:softHyphen/>
        <w:t>te ezt meg, ne</w:t>
        <w:softHyphen/>
        <w:t>kem sem sza</w:t>
        <w:softHyphen/>
        <w:t>bad.</w:t>
      </w:r>
    </w:p>
    <w:p>
      <w:pPr>
        <w:pStyle w:val="Cim4"/>
        <w:rPr/>
      </w:pPr>
      <w:r>
        <w:rPr/>
        <w:t>A ti</w:t>
        <w:softHyphen/>
        <w:t>la</w:t>
        <w:softHyphen/>
        <w:t>lom és a fel</w:t>
        <w:softHyphen/>
        <w:t>füg</w:t>
        <w:softHyphen/>
        <w:t>gesz</w:t>
        <w:softHyphen/>
        <w:t>té</w:t>
        <w:softHyphen/>
        <w:t>se</w:t>
      </w:r>
    </w:p>
    <w:p>
      <w:pPr>
        <w:pStyle w:val="Tompa"/>
        <w:rPr/>
      </w:pPr>
      <w:r>
        <w:rPr/>
        <w:t>Az orosz kor</w:t>
        <w:softHyphen/>
        <w:t>mány úgy ren</w:t>
        <w:softHyphen/>
        <w:t>del</w:t>
        <w:softHyphen/>
        <w:t>ke</w:t>
        <w:softHyphen/>
        <w:t>zett, hogy a haszidoknak töb</w:t>
        <w:softHyphen/>
        <w:t>bé nem sza</w:t>
        <w:softHyphen/>
        <w:t>bad a caddikokhoz utaz</w:t>
        <w:softHyphen/>
        <w:t>ni</w:t>
        <w:softHyphen/>
        <w:t>uk. A ne</w:t>
        <w:softHyphen/>
        <w:t>mes Temeril asszony, aki an</w:t>
        <w:softHyphen/>
        <w:t>nak ide</w:t>
        <w:softHyphen/>
        <w:t>jén ma</w:t>
        <w:softHyphen/>
        <w:t>gá</w:t>
        <w:softHyphen/>
        <w:t>hoz vet</w:t>
        <w:softHyphen/>
        <w:t>te a fi</w:t>
        <w:softHyphen/>
        <w:t>a</w:t>
        <w:softHyphen/>
        <w:t>tal Bunám rab</w:t>
        <w:softHyphen/>
        <w:t>bit és aki</w:t>
        <w:softHyphen/>
        <w:t>nek a rab</w:t>
        <w:softHyphen/>
        <w:t>bi ré</w:t>
        <w:softHyphen/>
        <w:t>gen fát szál</w:t>
        <w:softHyphen/>
        <w:t>lí</w:t>
        <w:softHyphen/>
        <w:t>tott a Visztulán Gda</w:t>
      </w:r>
      <w:r>
        <w:rPr>
          <w:rFonts w:eastAsia="H-Garamond-KE" w:cs="H-Garamond-KE" w:ascii="H-Garamond-KE" w:hAnsi="H-Garamond-KE"/>
        </w:rPr>
        <w:t>n</w:t>
      </w:r>
      <w:r>
        <w:rPr/>
        <w:t>skba, köz</w:t>
        <w:softHyphen/>
        <w:t>ben</w:t>
        <w:softHyphen/>
        <w:t>járt a var</w:t>
        <w:softHyphen/>
        <w:t>sói helyt</w:t>
        <w:softHyphen/>
        <w:t>ar</w:t>
        <w:softHyphen/>
        <w:t>tó</w:t>
        <w:softHyphen/>
        <w:t>nál, és si</w:t>
        <w:softHyphen/>
        <w:t>ke</w:t>
        <w:softHyphen/>
        <w:t>rült el</w:t>
        <w:softHyphen/>
        <w:t>ér</w:t>
        <w:softHyphen/>
        <w:t>nie a ren</w:t>
        <w:softHyphen/>
        <w:t>de</w:t>
        <w:softHyphen/>
        <w:t>let fel</w:t>
        <w:softHyphen/>
        <w:t>füg</w:t>
        <w:softHyphen/>
        <w:t>gesz</w:t>
        <w:softHyphen/>
        <w:t>té</w:t>
        <w:softHyphen/>
        <w:t>sét. Ami</w:t>
        <w:softHyphen/>
        <w:t>kor mind</w:t>
        <w:softHyphen/>
        <w:t>ezt je</w:t>
        <w:softHyphen/>
        <w:t>len</w:t>
        <w:softHyphen/>
        <w:t>tet</w:t>
        <w:softHyphen/>
        <w:t>ték Bunám rab</w:t>
        <w:softHyphen/>
        <w:t>bi</w:t>
        <w:softHyphen/>
        <w:t>nak, az így szólt: – A szán</w:t>
        <w:softHyphen/>
        <w:t>dék ne</w:t>
        <w:softHyphen/>
        <w:t>mes. De jobb lett vol</w:t>
        <w:softHyphen/>
        <w:t>na, ha azt si</w:t>
        <w:softHyphen/>
        <w:t>ke</w:t>
        <w:softHyphen/>
        <w:t>rül el</w:t>
        <w:softHyphen/>
        <w:t>ér</w:t>
        <w:softHyphen/>
        <w:t>nie a kor</w:t>
        <w:softHyphen/>
        <w:t>mány</w:t>
        <w:softHyphen/>
        <w:t>nál, hogy min</w:t>
        <w:softHyphen/>
        <w:t>den caddik la</w:t>
        <w:softHyphen/>
        <w:t>ká</w:t>
        <w:softHyphen/>
        <w:t>sa kö</w:t>
        <w:softHyphen/>
        <w:t>ré fa</w:t>
        <w:softHyphen/>
        <w:t>lat húz</w:t>
        <w:softHyphen/>
        <w:t>za</w:t>
        <w:softHyphen/>
        <w:t>nak, a ka</w:t>
        <w:softHyphen/>
        <w:t>pu</w:t>
        <w:softHyphen/>
        <w:t>juk</w:t>
        <w:softHyphen/>
        <w:t>ba pe</w:t>
        <w:softHyphen/>
        <w:t>dig ko</w:t>
        <w:softHyphen/>
        <w:t>zá</w:t>
        <w:softHyphen/>
        <w:t>ko</w:t>
        <w:softHyphen/>
        <w:t>kat ál</w:t>
        <w:softHyphen/>
        <w:t>lít</w:t>
        <w:softHyphen/>
        <w:t>sa</w:t>
        <w:softHyphen/>
        <w:t>nak, hogy sen</w:t>
        <w:softHyphen/>
        <w:t>kit ne en</w:t>
        <w:softHyphen/>
        <w:t>ged</w:t>
        <w:softHyphen/>
        <w:t>je</w:t>
        <w:softHyphen/>
        <w:t>nek be. És ak</w:t>
        <w:softHyphen/>
        <w:t>kor ke</w:t>
        <w:softHyphen/>
        <w:t>nye</w:t>
        <w:softHyphen/>
        <w:t>ret és vi</w:t>
        <w:softHyphen/>
        <w:t>zet ho</w:t>
        <w:softHyphen/>
        <w:t>zat</w:t>
        <w:softHyphen/>
        <w:t>ná</w:t>
        <w:softHyphen/>
        <w:t>nak ne</w:t>
        <w:softHyphen/>
        <w:t>künk, és sem</w:t>
        <w:softHyphen/>
        <w:t>mi mást nem sza</w:t>
        <w:softHyphen/>
        <w:t>bad</w:t>
        <w:softHyphen/>
        <w:t>na ten</w:t>
        <w:softHyphen/>
        <w:t>nünk, csak ami a dol</w:t>
        <w:softHyphen/>
        <w:t>gunk.</w:t>
      </w:r>
    </w:p>
    <w:p>
      <w:pPr>
        <w:pStyle w:val="Cim4"/>
        <w:rPr/>
      </w:pPr>
      <w:r>
        <w:rPr/>
        <w:t>A jó el</w:t>
        <w:softHyphen/>
        <w:t>len</w:t>
        <w:softHyphen/>
        <w:t>ség</w:t>
      </w:r>
    </w:p>
    <w:p>
      <w:pPr>
        <w:pStyle w:val="Tompa"/>
        <w:rPr/>
      </w:pPr>
      <w:r>
        <w:rPr/>
        <w:t>A Bunám rab</w:t>
        <w:softHyphen/>
        <w:t>bi és a stabnici Méír rab</w:t>
        <w:softHyphen/>
        <w:t>bi kö</w:t>
        <w:softHyphen/>
        <w:t>zött ki</w:t>
        <w:softHyphen/>
        <w:t>rob</w:t>
        <w:softHyphen/>
        <w:t>bant vi</w:t>
        <w:softHyphen/>
        <w:t>ta sok éven át tar</w:t>
        <w:softHyphen/>
        <w:t>tott. Ami</w:t>
        <w:softHyphen/>
        <w:t>kor Méír rab</w:t>
        <w:softHyphen/>
        <w:t>bi el</w:t>
        <w:softHyphen/>
        <w:t>ha</w:t>
        <w:softHyphen/>
        <w:t>lá</w:t>
        <w:softHyphen/>
        <w:t>lo</w:t>
        <w:softHyphen/>
        <w:t>zott, egy hí</w:t>
        <w:softHyphen/>
        <w:t>ve föl</w:t>
        <w:softHyphen/>
        <w:t>ke</w:t>
        <w:softHyphen/>
        <w:t>res</w:t>
        <w:softHyphen/>
        <w:t>te Bunám rab</w:t>
        <w:softHyphen/>
        <w:t>bit, hogy je</w:t>
        <w:softHyphen/>
        <w:t>lent</w:t>
        <w:softHyphen/>
        <w:t>se ne</w:t>
        <w:softHyphen/>
        <w:t>ki a jó hírt. A caddik föl</w:t>
        <w:softHyphen/>
        <w:t>pat</w:t>
        <w:softHyphen/>
        <w:t>tant és össze</w:t>
        <w:softHyphen/>
        <w:t>csap</w:t>
        <w:softHyphen/>
        <w:t>ta a ke</w:t>
        <w:softHyphen/>
        <w:t>zét: – Majd még azt gon</w:t>
        <w:softHyphen/>
        <w:t>dol</w:t>
        <w:softHyphen/>
        <w:t>ják ró</w:t>
        <w:softHyphen/>
        <w:t>lam – mond</w:t>
        <w:softHyphen/>
        <w:t>ta –, hogy ô volt az én tá</w:t>
        <w:softHyphen/>
        <w:t>ma</w:t>
        <w:softHyphen/>
        <w:t>szom. – Bunám rab</w:t>
        <w:softHyphen/>
        <w:t>bi még azon a nyá</w:t>
        <w:softHyphen/>
        <w:t>ron meg</w:t>
        <w:softHyphen/>
        <w:t>halt.</w:t>
      </w:r>
    </w:p>
    <w:p>
      <w:pPr>
        <w:pStyle w:val="Cim4"/>
        <w:rPr/>
      </w:pPr>
      <w:r>
        <w:rPr/>
        <w:t>Kul</w:t>
        <w:softHyphen/>
        <w:t>csok</w:t>
      </w:r>
    </w:p>
    <w:p>
      <w:pPr>
        <w:pStyle w:val="Tompa"/>
        <w:rPr/>
      </w:pPr>
      <w:r>
        <w:rPr/>
        <w:t>A geri rab</w:t>
        <w:softHyphen/>
        <w:t>bi me</w:t>
        <w:softHyphen/>
        <w:t>sél</w:t>
        <w:softHyphen/>
        <w:t>te: – Bunám rab</w:t>
        <w:softHyphen/>
        <w:t>bi</w:t>
        <w:softHyphen/>
        <w:t>nak mindenhová volt kul</w:t>
        <w:softHyphen/>
        <w:t>csa a menny</w:t>
        <w:softHyphen/>
        <w:t>ben. De hát mi</w:t>
        <w:softHyphen/>
        <w:t>ért is ne lett vol</w:t>
        <w:softHyphen/>
        <w:t>na? An</w:t>
        <w:softHyphen/>
        <w:t>nak, aki nem ma</w:t>
        <w:softHyphen/>
        <w:t>gá</w:t>
        <w:softHyphen/>
        <w:t>ra gon</w:t>
        <w:softHyphen/>
        <w:t>dol, az min</w:t>
        <w:softHyphen/>
        <w:t>den kul</w:t>
        <w:softHyphen/>
        <w:t>csot meg</w:t>
        <w:softHyphen/>
        <w:t>kap</w:t>
        <w:softHyphen/>
        <w:t>hat. A ha</w:t>
        <w:softHyphen/>
        <w:t>lot</w:t>
        <w:softHyphen/>
        <w:t>ta</w:t>
        <w:softHyphen/>
        <w:t>kat is élet</w:t>
        <w:softHyphen/>
        <w:t>re tud</w:t>
        <w:softHyphen/>
        <w:t>ta vol</w:t>
        <w:softHyphen/>
        <w:t>na kel</w:t>
        <w:softHyphen/>
        <w:t>te</w:t>
        <w:softHyphen/>
        <w:t>ni; ô azon</w:t>
        <w:softHyphen/>
        <w:t>ban, be</w:t>
        <w:softHyphen/>
        <w:t>csü</w:t>
        <w:softHyphen/>
        <w:t>le</w:t>
        <w:softHyphen/>
        <w:t>tes em</w:t>
        <w:softHyphen/>
        <w:t>ber lé</w:t>
        <w:softHyphen/>
        <w:t>vén, nem nyúlt olyas</w:t>
        <w:softHyphen/>
        <w:t>mi</w:t>
        <w:softHyphen/>
        <w:t>hez, ami nem il</w:t>
        <w:softHyphen/>
        <w:t>let</w:t>
        <w:softHyphen/>
        <w:t>te meg.</w:t>
      </w:r>
    </w:p>
    <w:p>
      <w:pPr>
        <w:pStyle w:val="Cim4"/>
        <w:rPr/>
      </w:pPr>
      <w:r>
        <w:rPr/>
        <w:t>Az élet ér</w:t>
        <w:softHyphen/>
        <w:t>tel</w:t>
        <w:softHyphen/>
        <w:t>me</w:t>
      </w:r>
    </w:p>
    <w:p>
      <w:pPr>
        <w:pStyle w:val="Tompa"/>
        <w:rPr/>
      </w:pPr>
      <w:r>
        <w:rPr/>
        <w:t>Ami</w:t>
        <w:softHyphen/>
        <w:t>kor Bunám rab</w:t>
        <w:softHyphen/>
        <w:t>bi ha</w:t>
        <w:softHyphen/>
        <w:t>lá</w:t>
        <w:softHyphen/>
        <w:t>lán volt, fe</w:t>
        <w:softHyphen/>
        <w:t>le</w:t>
        <w:softHyphen/>
        <w:t>sé</w:t>
        <w:softHyphen/>
        <w:t>ge mel</w:t>
        <w:softHyphen/>
        <w:t>let</w:t>
        <w:softHyphen/>
        <w:t>te zo</w:t>
        <w:softHyphen/>
        <w:t>ko</w:t>
        <w:softHyphen/>
        <w:t>gott. – Mi</w:t>
        <w:softHyphen/>
        <w:t>ért sírsz? – kér</w:t>
        <w:softHyphen/>
        <w:t>dez</w:t>
        <w:softHyphen/>
        <w:t>te a rab</w:t>
        <w:softHyphen/>
        <w:t>bi. – Hi</w:t>
        <w:softHyphen/>
        <w:t>szen az egész élet</w:t>
        <w:softHyphen/>
        <w:t>re csak azért volt szük</w:t>
        <w:softHyphen/>
        <w:t>sé</w:t>
        <w:softHyphen/>
        <w:t>gem, hogy meg</w:t>
        <w:softHyphen/>
        <w:t>ta</w:t>
        <w:softHyphen/>
        <w:t>nul</w:t>
        <w:softHyphen/>
        <w:t>jak meg</w:t>
        <w:softHyphen/>
        <w:t>hal</w:t>
        <w:softHyphen/>
        <w:t>ni.</w:t>
      </w:r>
      <w:r>
        <w:br w:type="page"/>
      </w:r>
    </w:p>
    <w:p>
      <w:pPr>
        <w:pStyle w:val="Cim4"/>
        <w:rPr/>
      </w:pPr>
      <w:r>
        <w:rPr/>
        <w:t>A meg</w:t>
        <w:softHyphen/>
        <w:t>ha</w:t>
        <w:softHyphen/>
        <w:t>lás tit</w:t>
        <w:softHyphen/>
        <w:t>kai</w:t>
      </w:r>
    </w:p>
    <w:p>
      <w:pPr>
        <w:pStyle w:val="Tompa"/>
        <w:rPr/>
      </w:pPr>
      <w:r>
        <w:rPr/>
        <w:t>Judel rab</w:t>
        <w:softHyphen/>
        <w:t>bi, aki hű</w:t>
        <w:softHyphen/>
        <w:t>sé</w:t>
        <w:softHyphen/>
        <w:t>ge</w:t>
        <w:softHyphen/>
        <w:t>sen szol</w:t>
        <w:softHyphen/>
        <w:t>gál</w:t>
        <w:softHyphen/>
        <w:t>ta Avráhám Móse rab</w:t>
        <w:softHyphen/>
        <w:t>bit, Bunám rab</w:t>
        <w:softHyphen/>
        <w:t>bi fi</w:t>
        <w:softHyphen/>
        <w:t>át, a kö</w:t>
        <w:softHyphen/>
        <w:t>vet</w:t>
        <w:softHyphen/>
        <w:t>ke</w:t>
        <w:softHyphen/>
        <w:t>zô tör</w:t>
        <w:softHyphen/>
        <w:t>té</w:t>
        <w:softHyphen/>
        <w:t>ne</w:t>
        <w:softHyphen/>
        <w:t>tet me</w:t>
        <w:softHyphen/>
        <w:t>sél</w:t>
        <w:softHyphen/>
        <w:t>te: – A Bunám rab</w:t>
        <w:softHyphen/>
        <w:t>bi ha</w:t>
        <w:softHyphen/>
        <w:t>lá</w:t>
        <w:softHyphen/>
        <w:t>lát meg</w:t>
        <w:softHyphen/>
        <w:t>elô</w:t>
        <w:softHyphen/>
        <w:t>zô utol</w:t>
        <w:softHyphen/>
        <w:t>só szom</w:t>
        <w:softHyphen/>
        <w:t>bat elô</w:t>
        <w:softHyphen/>
        <w:t>es</w:t>
        <w:softHyphen/>
        <w:t>té</w:t>
        <w:softHyphen/>
        <w:t>jén azt mond</w:t>
        <w:softHyphen/>
        <w:t>ta ne</w:t>
        <w:softHyphen/>
        <w:t>kem Avráhám Móse rab</w:t>
        <w:softHyphen/>
        <w:t>bi, hogy meg akar</w:t>
        <w:softHyphen/>
        <w:t>ja lá</w:t>
        <w:softHyphen/>
        <w:t>to</w:t>
        <w:softHyphen/>
        <w:t>gat</w:t>
        <w:softHyphen/>
        <w:t>ni az ap</w:t>
        <w:softHyphen/>
        <w:t>ját. Együtt men</w:t>
        <w:softHyphen/>
        <w:t>tünk el hoz</w:t>
        <w:softHyphen/>
        <w:t>zá, és Avráhám Móse rab</w:t>
        <w:softHyphen/>
        <w:t>bi oda</w:t>
        <w:softHyphen/>
        <w:t>ült ap</w:t>
        <w:softHyphen/>
        <w:t>ja ágyá</w:t>
        <w:softHyphen/>
        <w:t>nak vé</w:t>
        <w:softHyphen/>
        <w:t>gé</w:t>
        <w:softHyphen/>
        <w:t>be. Hal</w:t>
        <w:softHyphen/>
        <w:t>lot</w:t>
        <w:softHyphen/>
        <w:t>ta, amint ap</w:t>
        <w:softHyphen/>
        <w:t>ja el</w:t>
        <w:softHyphen/>
        <w:t>mond</w:t>
        <w:softHyphen/>
        <w:t>ja az es</w:t>
        <w:softHyphen/>
        <w:t>ti imát, majd rög</w:t>
        <w:softHyphen/>
        <w:t>tön utá</w:t>
        <w:softHyphen/>
        <w:t>na a reg</w:t>
        <w:softHyphen/>
        <w:t>ge</w:t>
        <w:softHyphen/>
        <w:t>li imát. – Apám, most az es</w:t>
        <w:softHyphen/>
        <w:t>ti imá</w:t>
        <w:softHyphen/>
        <w:t>nak van itt az ide</w:t>
        <w:softHyphen/>
        <w:t>je – mond</w:t>
        <w:softHyphen/>
        <w:t>ta ne</w:t>
        <w:softHyphen/>
        <w:t>ki. Ek</w:t>
        <w:softHyphen/>
        <w:t>kor azon</w:t>
        <w:softHyphen/>
        <w:t>ban már ar</w:t>
        <w:softHyphen/>
        <w:t>ra lett fi</w:t>
        <w:softHyphen/>
        <w:t>gyel</w:t>
        <w:softHyphen/>
        <w:t>mes, hogy ap</w:t>
        <w:softHyphen/>
        <w:t>ja a dél</w:t>
        <w:softHyphen/>
        <w:t>utá</w:t>
        <w:softHyphen/>
        <w:t>ni imá</w:t>
        <w:softHyphen/>
        <w:t>ba kez</w:t>
        <w:softHyphen/>
        <w:t>dett. Amint ezt meg</w:t>
        <w:softHyphen/>
        <w:t>hal</w:t>
        <w:softHyphen/>
        <w:t>lot</w:t>
        <w:softHyphen/>
        <w:t>ta, el</w:t>
        <w:softHyphen/>
        <w:t>vesz</w:t>
        <w:softHyphen/>
        <w:t>tet</w:t>
        <w:softHyphen/>
        <w:t>te az esz</w:t>
        <w:softHyphen/>
        <w:t>mé</w:t>
        <w:softHyphen/>
        <w:t>le</w:t>
        <w:softHyphen/>
        <w:t>tét, és fe</w:t>
        <w:softHyphen/>
        <w:t>je hát</w:t>
        <w:softHyphen/>
        <w:t>ra</w:t>
        <w:softHyphen/>
        <w:t>ha</w:t>
        <w:softHyphen/>
        <w:t>nyat</w:t>
        <w:softHyphen/>
        <w:t>lott a pad</w:t>
        <w:softHyphen/>
        <w:t>ló</w:t>
        <w:softHyphen/>
        <w:t>ra. Én a szo</w:t>
        <w:softHyphen/>
        <w:t>ba má</w:t>
        <w:softHyphen/>
        <w:t>sik sar</w:t>
        <w:softHyphen/>
        <w:t>ká</w:t>
        <w:softHyphen/>
        <w:t>ban áll</w:t>
        <w:softHyphen/>
        <w:t>tam, oda</w:t>
        <w:softHyphen/>
        <w:t>sza</w:t>
        <w:softHyphen/>
        <w:t>lad</w:t>
        <w:softHyphen/>
        <w:t>tam hoz</w:t>
        <w:softHyphen/>
        <w:t>zá, és si</w:t>
        <w:softHyphen/>
        <w:t>ke</w:t>
        <w:softHyphen/>
        <w:t>rült is</w:t>
        <w:softHyphen/>
        <w:t>mét esz</w:t>
        <w:softHyphen/>
        <w:t>mé</w:t>
        <w:softHyphen/>
        <w:t>let</w:t>
        <w:softHyphen/>
        <w:t>re té</w:t>
        <w:softHyphen/>
        <w:t>rí</w:t>
        <w:softHyphen/>
        <w:t>te</w:t>
        <w:softHyphen/>
        <w:t>nem. Alig</w:t>
        <w:softHyphen/>
        <w:t>hogy ez meg</w:t>
        <w:softHyphen/>
        <w:t>tör</w:t>
        <w:softHyphen/>
        <w:t>tént, azt mond</w:t>
        <w:softHyphen/>
        <w:t>ta: – Men</w:t>
        <w:softHyphen/>
        <w:t>jünk ha</w:t>
        <w:softHyphen/>
        <w:t>za – és ha</w:t>
        <w:softHyphen/>
        <w:t>za is men</w:t>
        <w:softHyphen/>
        <w:t>tünk. Ott</w:t>
        <w:softHyphen/>
        <w:t>hon ma</w:t>
        <w:softHyphen/>
        <w:t>ga he</w:t>
        <w:softHyphen/>
        <w:t>lyett ve</w:t>
        <w:softHyphen/>
        <w:t>lem csi</w:t>
        <w:softHyphen/>
        <w:t>nál</w:t>
        <w:softHyphen/>
        <w:t>tat</w:t>
        <w:softHyphen/>
        <w:t>ta a kiddúst, hogy rög</w:t>
        <w:softHyphen/>
        <w:t>tön alud</w:t>
        <w:softHyphen/>
        <w:t>ni tér</w:t>
        <w:softHyphen/>
        <w:t>hes</w:t>
        <w:softHyphen/>
        <w:t>sen. Azt is meg</w:t>
        <w:softHyphen/>
        <w:t>pa</w:t>
        <w:softHyphen/>
        <w:t>ran</w:t>
        <w:softHyphen/>
        <w:t>csol</w:t>
        <w:softHyphen/>
        <w:t>ta, hogy sen</w:t>
        <w:softHyphen/>
        <w:t>kit ne en</w:t>
        <w:softHyphen/>
        <w:t>ged</w:t>
        <w:softHyphen/>
        <w:t>jek be hoz</w:t>
        <w:softHyphen/>
        <w:t>zá, akár</w:t>
        <w:softHyphen/>
        <w:t>mi tör</w:t>
        <w:softHyphen/>
        <w:t>tén</w:t>
        <w:softHyphen/>
        <w:t>jék is. Ked</w:t>
        <w:softHyphen/>
        <w:t>dig így, az ágyán fek</w:t>
        <w:softHyphen/>
        <w:t>ve ma</w:t>
        <w:softHyphen/>
        <w:t>radt, én idô</w:t>
        <w:softHyphen/>
        <w:t>rôl idô</w:t>
        <w:softHyphen/>
        <w:t>re egy kis po</w:t>
        <w:softHyphen/>
        <w:t>hár bort vit</w:t>
        <w:softHyphen/>
        <w:t>tem be ne</w:t>
        <w:softHyphen/>
        <w:t>ki, egyéb</w:t>
        <w:softHyphen/>
        <w:t>ként sem</w:t>
        <w:softHyphen/>
        <w:t>mit nem vett ma</w:t>
        <w:softHyphen/>
        <w:t>gá</w:t>
        <w:softHyphen/>
        <w:t>hoz. Ked</w:t>
        <w:softHyphen/>
        <w:t>den fut</w:t>
        <w:softHyphen/>
        <w:t>va ér</w:t>
        <w:softHyphen/>
        <w:t>kez</w:t>
        <w:softHyphen/>
        <w:t>tek hoz</w:t>
        <w:softHyphen/>
        <w:t>zá az em</w:t>
        <w:softHyphen/>
        <w:t>be</w:t>
        <w:softHyphen/>
        <w:t>rek, hogy je</w:t>
        <w:softHyphen/>
        <w:t>lent</w:t>
        <w:softHyphen/>
        <w:t>sék: kö</w:t>
        <w:softHyphen/>
        <w:t>ze</w:t>
        <w:softHyphen/>
        <w:t>leg Bunám rab</w:t>
        <w:softHyphen/>
        <w:t>bi vé</w:t>
        <w:softHyphen/>
        <w:t>ge; én azon</w:t>
        <w:softHyphen/>
        <w:t>ban nem en</w:t>
        <w:softHyphen/>
        <w:t>ged</w:t>
        <w:softHyphen/>
        <w:t>tem be ôket. Ek</w:t>
        <w:softHyphen/>
        <w:t>kor az any</w:t>
        <w:softHyphen/>
        <w:t>ja, a rab</w:t>
        <w:softHyphen/>
        <w:t>bá</w:t>
        <w:softHyphen/>
        <w:t>nit, bé</w:t>
        <w:softHyphen/>
        <w:t>ke le</w:t>
        <w:softHyphen/>
        <w:t>gyen ve</w:t>
        <w:softHyphen/>
        <w:t>le, ment az aj</w:t>
        <w:softHyphen/>
        <w:t>ta</w:t>
        <w:softHyphen/>
        <w:t>já</w:t>
        <w:softHyphen/>
        <w:t>hoz és ô kér</w:t>
        <w:softHyphen/>
        <w:t>lel</w:t>
        <w:softHyphen/>
        <w:t>te: – Kö</w:t>
        <w:softHyphen/>
        <w:t>nyör</w:t>
        <w:softHyphen/>
        <w:t>gök néked, fi</w:t>
        <w:softHyphen/>
        <w:t>am, menj el be</w:t>
        <w:softHyphen/>
        <w:t>teg apád</w:t>
        <w:softHyphen/>
        <w:t>hoz! Ne mond</w:t>
        <w:softHyphen/>
        <w:t>has</w:t>
        <w:softHyphen/>
        <w:t>sák az em</w:t>
        <w:softHyphen/>
        <w:t>be</w:t>
        <w:softHyphen/>
        <w:t>rek, hogy apád ha</w:t>
        <w:softHyphen/>
        <w:t>lá</w:t>
        <w:softHyphen/>
        <w:t>lá</w:t>
        <w:softHyphen/>
        <w:t>nak órá</w:t>
        <w:softHyphen/>
        <w:t>já</w:t>
        <w:softHyphen/>
        <w:t>ban nem akarsz a közelében len</w:t>
        <w:softHyphen/>
        <w:t>ni. – Anyám – vá</w:t>
        <w:softHyphen/>
        <w:t>la</w:t>
        <w:softHyphen/>
        <w:t>szol</w:t>
        <w:softHyphen/>
        <w:t>ta Avráhám rab</w:t>
        <w:softHyphen/>
        <w:t>bi –, hidd el, ha oda tud</w:t>
        <w:softHyphen/>
        <w:t>nék men</w:t>
        <w:softHyphen/>
        <w:t>ni, oda</w:t>
        <w:softHyphen/>
        <w:t>men</w:t>
        <w:softHyphen/>
        <w:t>nék, de nem va</w:t>
        <w:softHyphen/>
        <w:t>gyok ké</w:t>
        <w:softHyphen/>
        <w:t>pes. – Ké</w:t>
        <w:softHyphen/>
        <w:t>sôbb meg</w:t>
        <w:softHyphen/>
        <w:t>tud</w:t>
        <w:softHyphen/>
        <w:t>tam, hogy a rab</w:t>
        <w:softHyphen/>
        <w:t>bá</w:t>
        <w:softHyphen/>
        <w:t>nit ezu</w:t>
        <w:softHyphen/>
        <w:t>tán a worki Jichák rab</w:t>
        <w:softHyphen/>
        <w:t>bi</w:t>
        <w:softHyphen/>
        <w:t>hoz ment, hogy meg</w:t>
        <w:softHyphen/>
        <w:t>kér</w:t>
        <w:softHyphen/>
        <w:t>je, has</w:t>
        <w:softHyphen/>
        <w:t>son ba</w:t>
        <w:softHyphen/>
        <w:t>rát</w:t>
        <w:softHyphen/>
        <w:t>já</w:t>
        <w:softHyphen/>
        <w:t>ra, Avráhám Móse rab</w:t>
        <w:softHyphen/>
        <w:t>bi</w:t>
        <w:softHyphen/>
        <w:t>ra an</w:t>
        <w:softHyphen/>
        <w:t>nak ér</w:t>
        <w:softHyphen/>
        <w:t>de</w:t>
        <w:softHyphen/>
        <w:t>ké</w:t>
        <w:softHyphen/>
        <w:t>ben, hogy lá</w:t>
        <w:softHyphen/>
        <w:t>to</w:t>
        <w:softHyphen/>
        <w:t>gas</w:t>
        <w:softHyphen/>
        <w:t>sa meg ap</w:t>
        <w:softHyphen/>
        <w:t>ját a ha</w:t>
        <w:softHyphen/>
        <w:t>lá</w:t>
        <w:softHyphen/>
        <w:t>los ágyán. Jichák rab</w:t>
        <w:softHyphen/>
        <w:t>bi azon</w:t>
        <w:softHyphen/>
        <w:t>ban így vá</w:t>
        <w:softHyphen/>
        <w:t>la</w:t>
        <w:softHyphen/>
        <w:t>szolt ne</w:t>
        <w:softHyphen/>
        <w:t>ki: – Ha azt kér</w:t>
        <w:softHyphen/>
        <w:t>né tô</w:t>
        <w:softHyphen/>
        <w:t>lem nagy</w:t>
        <w:softHyphen/>
        <w:t>sá</w:t>
        <w:softHyphen/>
        <w:t>god, hogy másszam föl a te</w:t>
        <w:softHyphen/>
        <w:t>tô</w:t>
        <w:softHyphen/>
        <w:t>re és on</w:t>
        <w:softHyphen/>
        <w:t>nan ugor</w:t>
        <w:softHyphen/>
        <w:t>jam le, azt meg</w:t>
        <w:softHyphen/>
        <w:t>ten</w:t>
        <w:softHyphen/>
        <w:t>ném. De eb</w:t>
        <w:softHyphen/>
        <w:t>ben a do</w:t>
        <w:softHyphen/>
        <w:t>log</w:t>
        <w:softHyphen/>
        <w:t>ban nem tu</w:t>
        <w:softHyphen/>
        <w:t>dok nagy</w:t>
        <w:softHyphen/>
        <w:t>sá</w:t>
        <w:softHyphen/>
        <w:t>god</w:t>
        <w:softHyphen/>
        <w:t>ra hall</w:t>
        <w:softHyphen/>
        <w:t>gat</w:t>
        <w:softHyphen/>
        <w:t>ni. Hi</w:t>
        <w:softHyphen/>
        <w:t>szen Avráhám rab</w:t>
        <w:softHyphen/>
        <w:t>bi és az ô szent Aty</w:t>
        <w:softHyphen/>
        <w:t>ja most olyas</w:t>
        <w:softHyphen/>
        <w:t>mi</w:t>
        <w:softHyphen/>
        <w:t>vel fog</w:t>
        <w:softHyphen/>
        <w:t>lal</w:t>
        <w:softHyphen/>
        <w:t>ko</w:t>
        <w:softHyphen/>
        <w:t>zik, ami</w:t>
        <w:softHyphen/>
        <w:t>tôl az an</w:t>
        <w:softHyphen/>
        <w:t>gya</w:t>
        <w:softHyphen/>
        <w:t>lok és a sze</w:t>
        <w:softHyphen/>
        <w:t>rá</w:t>
        <w:softHyphen/>
        <w:t>fok is tá</w:t>
        <w:softHyphen/>
        <w:t>vol tart</w:t>
        <w:softHyphen/>
        <w:t>ják ma</w:t>
        <w:softHyphen/>
        <w:t>gu</w:t>
        <w:softHyphen/>
        <w:t>kat, és én sem avat</w:t>
        <w:softHyphen/>
        <w:t>koz</w:t>
        <w:softHyphen/>
        <w:t>ha</w:t>
        <w:softHyphen/>
        <w:t>tom be</w:t>
        <w:softHyphen/>
        <w:t>le. – Ami</w:t>
        <w:softHyphen/>
        <w:t>kor azon</w:t>
        <w:softHyphen/>
        <w:t>ban nem sok</w:t>
        <w:softHyphen/>
        <w:t>kal ké</w:t>
        <w:softHyphen/>
        <w:t>sôbb Bunám rab</w:t>
        <w:softHyphen/>
        <w:t>bi, az ô eré</w:t>
        <w:softHyphen/>
        <w:t>nye ol</w:t>
        <w:softHyphen/>
        <w:t>tal</w:t>
        <w:softHyphen/>
        <w:t>maz</w:t>
        <w:softHyphen/>
        <w:t>zon ben</w:t>
        <w:softHyphen/>
        <w:t>nün</w:t>
        <w:softHyphen/>
        <w:t>ket, el</w:t>
        <w:softHyphen/>
        <w:t>köl</w:t>
        <w:softHyphen/>
        <w:t>tö</w:t>
        <w:softHyphen/>
        <w:t>zött er</w:t>
        <w:softHyphen/>
        <w:t>rôl a vi</w:t>
        <w:softHyphen/>
        <w:t>lág</w:t>
        <w:softHyphen/>
        <w:t>ról, ugyan</w:t>
        <w:softHyphen/>
        <w:t>ab</w:t>
        <w:softHyphen/>
        <w:t>ban a pil</w:t>
        <w:softHyphen/>
        <w:t>la</w:t>
        <w:softHyphen/>
        <w:t>nat</w:t>
        <w:softHyphen/>
        <w:t>ban Avráhám Móse rab</w:t>
        <w:softHyphen/>
        <w:t>bi is fel</w:t>
        <w:softHyphen/>
        <w:t>nyi</w:t>
        <w:softHyphen/>
        <w:t>tot</w:t>
        <w:softHyphen/>
        <w:t>ta a sze</w:t>
        <w:softHyphen/>
        <w:t>mét és így szólt hoz</w:t>
        <w:softHyphen/>
        <w:t>zám: – Judel, sö</w:t>
        <w:softHyphen/>
        <w:t>tét</w:t>
        <w:softHyphen/>
        <w:t>ség bo</w:t>
        <w:softHyphen/>
        <w:t>rí</w:t>
        <w:softHyphen/>
        <w:t>tot</w:t>
        <w:softHyphen/>
        <w:t>ta be a föl</w:t>
        <w:softHyphen/>
        <w:t>det. – Ami</w:t>
        <w:softHyphen/>
        <w:t>kor a ko</w:t>
        <w:softHyphen/>
        <w:t>por</w:t>
        <w:softHyphen/>
        <w:t>sót az „élet há</w:t>
        <w:softHyphen/>
        <w:t>zá</w:t>
        <w:softHyphen/>
        <w:t>ba” vit</w:t>
        <w:softHyphen/>
        <w:t>ték, Avráhám rab</w:t>
        <w:softHyphen/>
        <w:t>bi há</w:t>
        <w:softHyphen/>
        <w:t>za elôtt ha</w:t>
        <w:softHyphen/>
        <w:t>lad</w:t>
        <w:softHyphen/>
        <w:t>tak el. Ek</w:t>
        <w:softHyphen/>
        <w:t>kor ki</w:t>
        <w:softHyphen/>
        <w:t>lé</w:t>
        <w:softHyphen/>
        <w:t>pett, ott állt a küszübön, amíg el nem ha</w:t>
        <w:softHyphen/>
        <w:t>lad</w:t>
        <w:softHyphen/>
        <w:t>tak a ko</w:t>
        <w:softHyphen/>
        <w:t>por</w:t>
        <w:softHyphen/>
        <w:t>só</w:t>
        <w:softHyphen/>
        <w:t>val, majd vissza</w:t>
        <w:softHyphen/>
        <w:t>ment a há</w:t>
        <w:softHyphen/>
        <w:t>zá</w:t>
        <w:softHyphen/>
        <w:t xml:space="preserve">ba. </w:t>
      </w:r>
    </w:p>
    <w:p>
      <w:pPr>
        <w:pStyle w:val="Bekezdes"/>
        <w:rPr/>
      </w:pPr>
      <w:r>
        <w:rPr/>
        <w:t>Sok év</w:t>
        <w:softHyphen/>
        <w:t>vel ezu</w:t>
        <w:softHyphen/>
        <w:t>tán, peszáh ün</w:t>
        <w:softHyphen/>
        <w:t>ne</w:t>
        <w:softHyphen/>
        <w:t>pé</w:t>
        <w:softHyphen/>
        <w:t>nek utol</w:t>
        <w:softHyphen/>
        <w:t>só nap</w:t>
        <w:softHyphen/>
        <w:t>ja</w:t>
        <w:softHyphen/>
        <w:t>i</w:t>
        <w:softHyphen/>
        <w:t>ban, ami</w:t>
        <w:softHyphen/>
        <w:t>kor a worki Jichák rab</w:t>
        <w:softHyphen/>
        <w:t>bi el</w:t>
        <w:softHyphen/>
        <w:t>hunyt, ép</w:t>
        <w:softHyphen/>
        <w:t>pen a fi</w:t>
        <w:softHyphen/>
        <w:t>á</w:t>
        <w:softHyphen/>
        <w:t>nál, Mendel rab</w:t>
        <w:softHyphen/>
        <w:t>bi</w:t>
        <w:softHyphen/>
        <w:t>nál vol</w:t>
        <w:softHyphen/>
        <w:t>tam. És meg</w:t>
        <w:softHyphen/>
        <w:t>pa</w:t>
        <w:softHyphen/>
        <w:t>ran</w:t>
        <w:softHyphen/>
        <w:t>csol</w:t>
        <w:softHyphen/>
        <w:t>ta ne</w:t>
        <w:softHyphen/>
        <w:t>kem, hogy sen</w:t>
        <w:softHyphen/>
        <w:t>kit ne en</w:t>
        <w:softHyphen/>
        <w:t>ged</w:t>
        <w:softHyphen/>
        <w:t>jek be hoz</w:t>
        <w:softHyphen/>
        <w:t>zá, bár</w:t>
        <w:softHyphen/>
        <w:t>mi tör</w:t>
        <w:softHyphen/>
        <w:t>tén</w:t>
        <w:softHyphen/>
        <w:t>jék is.</w:t>
      </w:r>
    </w:p>
    <w:p>
      <w:pPr>
        <w:pStyle w:val="Cim4"/>
        <w:rPr/>
      </w:pPr>
      <w:r>
        <w:rPr/>
        <w:t>Ezu</w:t>
        <w:softHyphen/>
        <w:t>tán</w:t>
      </w:r>
    </w:p>
    <w:p>
      <w:pPr>
        <w:pStyle w:val="Tompa"/>
        <w:rPr/>
      </w:pPr>
      <w:r>
        <w:rPr/>
        <w:t>Bunám rab</w:t>
        <w:softHyphen/>
        <w:t>bi ha</w:t>
        <w:softHyphen/>
        <w:t>lá</w:t>
        <w:softHyphen/>
        <w:t>la után ta</w:t>
        <w:softHyphen/>
        <w:t>nít</w:t>
        <w:softHyphen/>
        <w:t>vá</w:t>
        <w:softHyphen/>
        <w:t>nya, a worki Jichák rab</w:t>
        <w:softHyphen/>
        <w:t>bi föl</w:t>
        <w:softHyphen/>
        <w:t>ke</w:t>
        <w:softHyphen/>
        <w:t>res</w:t>
        <w:softHyphen/>
        <w:t>te Bunám fi</w:t>
        <w:softHyphen/>
        <w:t>át, Avráhám Móse rab</w:t>
        <w:softHyphen/>
        <w:t>bit, hogy vi</w:t>
        <w:softHyphen/>
        <w:t>gaszt nyújt</w:t>
        <w:softHyphen/>
        <w:t>son ne</w:t>
        <w:softHyphen/>
        <w:t>ki a szo</w:t>
        <w:softHyphen/>
        <w:t>mo</w:t>
        <w:softHyphen/>
        <w:t>rú na</w:t>
        <w:softHyphen/>
        <w:t>pok</w:t>
        <w:softHyphen/>
        <w:t>ban. Avráhám rab</w:t>
        <w:softHyphen/>
        <w:t>bi si</w:t>
        <w:softHyphen/>
        <w:t>rán</w:t>
        <w:softHyphen/>
        <w:t>ko</w:t>
        <w:softHyphen/>
        <w:t>zott: – ... És ki fog en</w:t>
        <w:softHyphen/>
        <w:t>gem to</w:t>
        <w:softHyphen/>
        <w:t>vább ta</w:t>
        <w:softHyphen/>
        <w:t>ní</w:t>
        <w:softHyphen/>
        <w:t>ta</w:t>
        <w:softHyphen/>
        <w:t>ni? – Ne bú</w:t>
        <w:softHyphen/>
        <w:t>sul</w:t>
        <w:softHyphen/>
        <w:t>jon – mond</w:t>
        <w:softHyphen/>
        <w:t>ta ne</w:t>
        <w:softHyphen/>
        <w:t>ki a ta</w:t>
        <w:softHyphen/>
        <w:t>nít</w:t>
        <w:softHyphen/>
        <w:t>vány – Ed</w:t>
        <w:softHyphen/>
        <w:t>dig kaf</w:t>
        <w:softHyphen/>
        <w:t>tán</w:t>
        <w:softHyphen/>
        <w:t>ban ta</w:t>
        <w:softHyphen/>
        <w:t>ní</w:t>
        <w:softHyphen/>
        <w:t>tott, ezu</w:t>
        <w:softHyphen/>
        <w:t>tán majd kaf</w:t>
        <w:softHyphen/>
        <w:t>tán nél</w:t>
        <w:softHyphen/>
        <w:t>kül fog</w:t>
        <w:softHyphen/>
        <w:t>ja ugyan</w:t>
        <w:softHyphen/>
        <w:t>ezt ten</w:t>
        <w:softHyphen/>
        <w:t>ni.</w:t>
      </w:r>
    </w:p>
    <w:p>
      <w:pPr>
        <w:pStyle w:val="Cim4"/>
        <w:rPr/>
      </w:pPr>
      <w:r>
        <w:rPr/>
        <w:t>Vá</w:t>
        <w:softHyphen/>
        <w:t>gya</w:t>
        <w:softHyphen/>
        <w:t>ko</w:t>
        <w:softHyphen/>
        <w:t>zás</w:t>
      </w:r>
    </w:p>
    <w:p>
      <w:pPr>
        <w:pStyle w:val="Tompa"/>
        <w:rPr/>
      </w:pPr>
      <w:r>
        <w:rPr/>
        <w:t>Ami</w:t>
        <w:softHyphen/>
        <w:t>dôn Avráhám Móse rab</w:t>
        <w:softHyphen/>
        <w:t>bi hanukká ün</w:t>
        <w:softHyphen/>
        <w:t>ne</w:t>
        <w:softHyphen/>
        <w:t>pén Biala vá</w:t>
        <w:softHyphen/>
        <w:t>ro</w:t>
        <w:softHyphen/>
        <w:t>sá</w:t>
        <w:softHyphen/>
        <w:t>ban idô</w:t>
        <w:softHyphen/>
        <w:t>zött az any</w:t>
        <w:softHyphen/>
        <w:t>já</w:t>
        <w:softHyphen/>
        <w:t>val, egy</w:t>
        <w:softHyphen/>
        <w:t>szer így szólt hoz</w:t>
        <w:softHyphen/>
        <w:t>zá: – Anyám, ar</w:t>
        <w:softHyphen/>
        <w:t>ra vá</w:t>
        <w:softHyphen/>
        <w:t>gyom, hogy meg</w:t>
        <w:softHyphen/>
        <w:t>hal</w:t>
        <w:softHyphen/>
        <w:t>jak. – Úgy hal</w:t>
        <w:softHyphen/>
        <w:t>lot</w:t>
        <w:softHyphen/>
        <w:t>tam apád</w:t>
        <w:softHyphen/>
        <w:t>tól, hogy ta</w:t>
        <w:softHyphen/>
        <w:t>nul</w:t>
        <w:softHyphen/>
        <w:t>ni kell a meg</w:t>
        <w:softHyphen/>
        <w:t>ha</w:t>
        <w:softHyphen/>
        <w:t>lást – vá</w:t>
        <w:softHyphen/>
        <w:t>la</w:t>
        <w:softHyphen/>
        <w:t>szolt az any</w:t>
        <w:softHyphen/>
        <w:t>ja. – Már meg</w:t>
        <w:softHyphen/>
        <w:t>ta</w:t>
        <w:softHyphen/>
        <w:t>nul</w:t>
        <w:softHyphen/>
        <w:t>tam – mond</w:t>
        <w:softHyphen/>
        <w:t>ta a fia. – Azt is hal</w:t>
        <w:softHyphen/>
        <w:t>lot</w:t>
        <w:softHyphen/>
        <w:t>tam apád</w:t>
        <w:softHyphen/>
        <w:t>tól, hogy so</w:t>
        <w:softHyphen/>
        <w:t>ká</w:t>
        <w:softHyphen/>
        <w:t>ig kell ta</w:t>
        <w:softHyphen/>
        <w:t>nul</w:t>
        <w:softHyphen/>
        <w:t>ni, míg az em</w:t>
        <w:softHyphen/>
        <w:t>ber tel</w:t>
        <w:softHyphen/>
        <w:t>je</w:t>
        <w:softHyphen/>
        <w:t>sen el</w:t>
        <w:softHyphen/>
        <w:t>sa</w:t>
        <w:softHyphen/>
        <w:t>já</w:t>
        <w:softHyphen/>
        <w:t>tít</w:t>
        <w:softHyphen/>
        <w:t>ja a meg</w:t>
        <w:softHyphen/>
        <w:t>ha</w:t>
        <w:softHyphen/>
        <w:t>lás tu</w:t>
        <w:softHyphen/>
        <w:t>do</w:t>
        <w:softHyphen/>
        <w:t>má</w:t>
        <w:softHyphen/>
        <w:t>nyát – mond</w:t>
        <w:softHyphen/>
        <w:t>ta megint az anya. – Már ele</w:t>
        <w:softHyphen/>
        <w:t>get ta</w:t>
        <w:softHyphen/>
        <w:t>nul</w:t>
        <w:softHyphen/>
        <w:t>tam – mond</w:t>
        <w:softHyphen/>
        <w:t>ta Avráhám rab</w:t>
        <w:softHyphen/>
        <w:t>bi, és le</w:t>
        <w:softHyphen/>
        <w:t>fe</w:t>
        <w:softHyphen/>
        <w:t>küdt. Az ün</w:t>
        <w:softHyphen/>
        <w:t>nep he</w:t>
        <w:softHyphen/>
        <w:t>te</w:t>
        <w:softHyphen/>
        <w:t>dik nap</w:t>
        <w:softHyphen/>
        <w:t>ján halt meg. Any</w:t>
        <w:softHyphen/>
        <w:t>ja ké</w:t>
        <w:softHyphen/>
        <w:t>sôbb meg</w:t>
        <w:softHyphen/>
        <w:t>tud</w:t>
        <w:softHyphen/>
        <w:t>ta, hogy el</w:t>
        <w:softHyphen/>
        <w:t>uta</w:t>
        <w:softHyphen/>
        <w:t>zá</w:t>
        <w:softHyphen/>
        <w:t>suk elôtt fia meg</w:t>
        <w:softHyphen/>
        <w:t>lá</w:t>
        <w:softHyphen/>
        <w:t>to</w:t>
        <w:softHyphen/>
        <w:t>gat</w:t>
        <w:softHyphen/>
        <w:t>ta leg</w:t>
        <w:softHyphen/>
        <w:t>ked</w:t>
        <w:softHyphen/>
        <w:t>ve</w:t>
        <w:softHyphen/>
        <w:t>sebb ta</w:t>
        <w:softHyphen/>
        <w:t>nít</w:t>
        <w:softHyphen/>
        <w:t>vá</w:t>
        <w:softHyphen/>
        <w:t>nya</w:t>
        <w:softHyphen/>
        <w:t>it és bú</w:t>
        <w:softHyphen/>
        <w:t>csút vett tô</w:t>
        <w:softHyphen/>
        <w:t>lük.</w:t>
      </w:r>
      <w:r>
        <w:br w:type="page"/>
      </w:r>
    </w:p>
    <w:p>
      <w:pPr>
        <w:pStyle w:val="Cim2"/>
        <w:rPr/>
      </w:pPr>
      <w:r>
        <w:rPr/>
        <w:t>A KOCKI MENAHÉM MENDEL</w:t>
      </w:r>
    </w:p>
    <w:p>
      <w:pPr>
        <w:pStyle w:val="Cim4"/>
        <w:rPr/>
      </w:pPr>
      <w:r>
        <w:rPr/>
        <w:t>Két</w:t>
        <w:softHyphen/>
        <w:t>fé</w:t>
        <w:softHyphen/>
        <w:t>le ta</w:t>
        <w:softHyphen/>
        <w:t>ní</w:t>
        <w:softHyphen/>
        <w:t>tás</w:t>
      </w:r>
    </w:p>
    <w:p>
      <w:pPr>
        <w:pStyle w:val="Tompa"/>
        <w:rPr/>
      </w:pPr>
      <w:r>
        <w:rPr/>
        <w:t>Ami</w:t>
        <w:softHyphen/>
        <w:t>kor Menahém Mendel már messze föl</w:t>
        <w:softHyphen/>
        <w:t>dön hí</w:t>
        <w:softHyphen/>
        <w:t>res és so</w:t>
        <w:softHyphen/>
        <w:t>kat tá</w:t>
        <w:softHyphen/>
        <w:t>ma</w:t>
        <w:softHyphen/>
        <w:t>dott rab</w:t>
        <w:softHyphen/>
        <w:t>bi volt Kockban, egy</w:t>
        <w:softHyphen/>
        <w:t>szer el</w:t>
        <w:softHyphen/>
        <w:t>lá</w:t>
        <w:softHyphen/>
        <w:t>to</w:t>
        <w:softHyphen/>
        <w:t>ga</w:t>
        <w:softHyphen/>
        <w:t>tott szü</w:t>
        <w:softHyphen/>
        <w:t>lô</w:t>
        <w:softHyphen/>
        <w:t>fa</w:t>
        <w:softHyphen/>
        <w:t>lu</w:t>
        <w:softHyphen/>
        <w:t>já</w:t>
        <w:softHyphen/>
        <w:t>ba. Ott fel</w:t>
        <w:softHyphen/>
        <w:t>ke</w:t>
        <w:softHyphen/>
        <w:t>res</w:t>
        <w:softHyphen/>
        <w:t>te a gye</w:t>
        <w:softHyphen/>
        <w:t>rek</w:t>
        <w:softHyphen/>
        <w:t>ta</w:t>
        <w:softHyphen/>
        <w:t>ní</w:t>
        <w:softHyphen/>
        <w:t>tót, aki an</w:t>
        <w:softHyphen/>
        <w:t>nak ide</w:t>
        <w:softHyphen/>
        <w:t>jén be</w:t>
        <w:softHyphen/>
        <w:t>avat</w:t>
        <w:softHyphen/>
        <w:t>ta az ábé</w:t>
        <w:softHyphen/>
        <w:t>cé</w:t>
        <w:softHyphen/>
        <w:t>be, rá</w:t>
        <w:softHyphen/>
        <w:t>adá</w:t>
        <w:softHyphen/>
        <w:t>sul a Tó</w:t>
        <w:softHyphen/>
        <w:t>ra öt köny</w:t>
        <w:softHyphen/>
        <w:t>vét is el</w:t>
        <w:softHyphen/>
        <w:t>ol</w:t>
        <w:softHyphen/>
        <w:t>vas</w:t>
        <w:softHyphen/>
        <w:t>ta ve</w:t>
        <w:softHyphen/>
        <w:t>le. Azt a ta</w:t>
        <w:softHyphen/>
        <w:t>ní</w:t>
        <w:softHyphen/>
        <w:t>tó</w:t>
        <w:softHyphen/>
        <w:t>ját azon</w:t>
        <w:softHyphen/>
        <w:t>ban nem lá</w:t>
        <w:softHyphen/>
        <w:t>to</w:t>
        <w:softHyphen/>
        <w:t>gat</w:t>
        <w:softHyphen/>
        <w:t>ta meg, aki</w:t>
        <w:softHyphen/>
        <w:t>nél ezt kö</w:t>
        <w:softHyphen/>
        <w:t>ve</w:t>
        <w:softHyphen/>
        <w:t>tô</w:t>
        <w:softHyphen/>
        <w:t>en ta</w:t>
        <w:softHyphen/>
        <w:t>nult. Ami</w:t>
        <w:softHyphen/>
        <w:t>kor még</w:t>
        <w:softHyphen/>
        <w:t>is ta</w:t>
        <w:softHyphen/>
        <w:t>lál</w:t>
        <w:softHyphen/>
        <w:t>koz</w:t>
        <w:softHyphen/>
        <w:t>tak, emez meg</w:t>
        <w:softHyphen/>
        <w:t>kér</w:t>
        <w:softHyphen/>
        <w:t>dez</w:t>
        <w:softHyphen/>
        <w:t>te tô</w:t>
        <w:softHyphen/>
        <w:t>le, hogy ne</w:t>
        <w:softHyphen/>
        <w:t>tán va</w:t>
        <w:softHyphen/>
        <w:t>la</w:t>
        <w:softHyphen/>
        <w:t>mi szé</w:t>
        <w:softHyphen/>
        <w:t>gyell</w:t>
        <w:softHyphen/>
        <w:t>ni</w:t>
        <w:softHyphen/>
        <w:t>va</w:t>
        <w:softHyphen/>
        <w:t>ló</w:t>
        <w:softHyphen/>
        <w:t>ja van. A rab</w:t>
        <w:softHyphen/>
        <w:t>bi így vá</w:t>
        <w:softHyphen/>
        <w:t>la</w:t>
        <w:softHyphen/>
        <w:t>szolt: – Ma</w:t>
        <w:softHyphen/>
        <w:t>ga olyan dol</w:t>
        <w:softHyphen/>
        <w:t>gok</w:t>
        <w:softHyphen/>
        <w:t>ra ta</w:t>
        <w:softHyphen/>
        <w:t>ní</w:t>
        <w:softHyphen/>
        <w:t>tott en</w:t>
        <w:softHyphen/>
        <w:t>gem, ame</w:t>
        <w:softHyphen/>
        <w:t>lyek</w:t>
        <w:softHyphen/>
        <w:t>re könnyű vá</w:t>
        <w:softHyphen/>
        <w:t>la</w:t>
        <w:softHyphen/>
        <w:t>szol</w:t>
        <w:softHyphen/>
        <w:t>ni, hi</w:t>
        <w:softHyphen/>
        <w:t>szen az egyik ma</w:t>
        <w:softHyphen/>
        <w:t>gya</w:t>
        <w:softHyphen/>
        <w:t>rá</w:t>
        <w:softHyphen/>
        <w:t>zat ezt mond</w:t>
        <w:softHyphen/>
        <w:t>ja, a má</w:t>
        <w:softHyphen/>
        <w:t>sik meg azt. Ô azon</w:t>
        <w:softHyphen/>
        <w:t>ban az iga</w:t>
        <w:softHyphen/>
        <w:t>zi tant ad</w:t>
        <w:softHyphen/>
        <w:t>ta át ne</w:t>
        <w:softHyphen/>
        <w:t>kem, ami</w:t>
        <w:softHyphen/>
        <w:t>re sem</w:t>
        <w:softHyphen/>
        <w:t>mit nem le</w:t>
        <w:softHyphen/>
        <w:t>het vá</w:t>
        <w:softHyphen/>
        <w:t>la</w:t>
        <w:softHyphen/>
        <w:t>szol</w:t>
        <w:softHyphen/>
        <w:t>ni, így az</w:t>
        <w:softHyphen/>
        <w:t>tán bennem ma</w:t>
        <w:softHyphen/>
        <w:t>radt, amit mon</w:t>
        <w:softHyphen/>
        <w:t>dott. Ezért ér</w:t>
        <w:softHyphen/>
        <w:t>zem úgy, hogy kü</w:t>
        <w:softHyphen/>
        <w:t>lö</w:t>
        <w:softHyphen/>
        <w:t>nö</w:t>
        <w:softHyphen/>
        <w:t>sen tisz</w:t>
        <w:softHyphen/>
        <w:t>tel</w:t>
        <w:softHyphen/>
        <w:t xml:space="preserve">nem kell. </w:t>
      </w:r>
    </w:p>
    <w:p>
      <w:pPr>
        <w:pStyle w:val="Cim4"/>
        <w:rPr/>
      </w:pPr>
      <w:r>
        <w:rPr/>
        <w:t>Aho</w:t>
        <w:softHyphen/>
        <w:t>gyan haszid lett</w:t>
      </w:r>
    </w:p>
    <w:p>
      <w:pPr>
        <w:pStyle w:val="Tompa"/>
        <w:rPr/>
      </w:pPr>
      <w:r>
        <w:rPr/>
        <w:t>Mendel rab</w:t>
        <w:softHyphen/>
        <w:t>bi me</w:t>
        <w:softHyphen/>
        <w:t>sél</w:t>
        <w:softHyphen/>
        <w:t>te: – Azért let</w:t>
        <w:softHyphen/>
        <w:t>tem haszid, mert volt a ha</w:t>
        <w:softHyphen/>
        <w:t>zám</w:t>
        <w:softHyphen/>
        <w:t>ban egy öreg</w:t>
        <w:softHyphen/>
        <w:t>em</w:t>
        <w:softHyphen/>
        <w:t>ber, aki tör</w:t>
        <w:softHyphen/>
        <w:t>té</w:t>
        <w:softHyphen/>
        <w:t>ne</w:t>
        <w:softHyphen/>
        <w:t>te</w:t>
        <w:softHyphen/>
        <w:t>ket me</w:t>
        <w:softHyphen/>
        <w:t>sélt a caddikokról. Ô min</w:t>
        <w:softHyphen/>
        <w:t>dent el</w:t>
        <w:softHyphen/>
        <w:t>me</w:t>
        <w:softHyphen/>
        <w:t>sélt, amit tu</w:t>
        <w:softHyphen/>
        <w:t>dott, én pe</w:t>
        <w:softHyphen/>
        <w:t>dig min</w:t>
        <w:softHyphen/>
        <w:t>dent meg</w:t>
        <w:softHyphen/>
        <w:t>hall</w:t>
        <w:softHyphen/>
        <w:t>gat</w:t>
        <w:softHyphen/>
        <w:t>tam, ami</w:t>
        <w:softHyphen/>
        <w:t>re szük</w:t>
        <w:softHyphen/>
        <w:t>sé</w:t>
        <w:softHyphen/>
        <w:t>gem volt.</w:t>
      </w:r>
      <w:r>
        <w:br w:type="page"/>
      </w:r>
    </w:p>
    <w:p>
      <w:pPr>
        <w:pStyle w:val="Cim4"/>
        <w:rPr/>
      </w:pPr>
      <w:r>
        <w:rPr/>
        <w:t>Ez az én Is</w:t>
        <w:softHyphen/>
        <w:t>te</w:t>
        <w:softHyphen/>
        <w:t>nem</w:t>
      </w:r>
    </w:p>
    <w:p>
      <w:pPr>
        <w:pStyle w:val="Tompa"/>
        <w:rPr/>
      </w:pPr>
      <w:r>
        <w:rPr/>
        <w:t>Nem sok</w:t>
        <w:softHyphen/>
        <w:t>kal az u</w:t>
        <w:softHyphen/>
        <w:t>tán, hogy a ti</w:t>
        <w:softHyphen/>
        <w:t>zen</w:t>
        <w:softHyphen/>
        <w:t>öt éves Mendel szü</w:t>
        <w:softHyphen/>
        <w:t>lei meg</w:t>
        <w:softHyphen/>
        <w:t>kér</w:t>
        <w:softHyphen/>
        <w:t>de</w:t>
        <w:softHyphen/>
        <w:t>zé</w:t>
        <w:softHyphen/>
        <w:t>se nél</w:t>
        <w:softHyphen/>
        <w:t>kül a lublini Lá</w:t>
        <w:softHyphen/>
        <w:t>tó</w:t>
        <w:softHyphen/>
        <w:t>hoz uta</w:t>
        <w:softHyphen/>
        <w:t>zott, meg</w:t>
        <w:softHyphen/>
        <w:t>je</w:t>
        <w:softHyphen/>
        <w:t>lent az ap</w:t>
        <w:softHyphen/>
        <w:t>ja is, hogy ha</w:t>
        <w:softHyphen/>
        <w:t>za</w:t>
        <w:softHyphen/>
        <w:t>vi</w:t>
        <w:softHyphen/>
        <w:t>gye. – Mi</w:t>
        <w:softHyphen/>
        <w:t>ért ha</w:t>
        <w:softHyphen/>
        <w:t>gyod el atyá</w:t>
        <w:softHyphen/>
        <w:t>id szo</w:t>
        <w:softHyphen/>
        <w:t>ká</w:t>
        <w:softHyphen/>
        <w:t>sát – ki</w:t>
        <w:softHyphen/>
        <w:t>ál</w:t>
        <w:softHyphen/>
        <w:t>tott föl –, és mi</w:t>
        <w:softHyphen/>
        <w:t>ért csat</w:t>
        <w:softHyphen/>
        <w:t>la</w:t>
        <w:softHyphen/>
        <w:t>ko</w:t>
        <w:softHyphen/>
        <w:t>zol a ha</w:t>
        <w:softHyphen/>
        <w:t>szi</w:t>
        <w:softHyphen/>
        <w:t>dok</w:t>
        <w:softHyphen/>
        <w:t>hoz? – A Nádastengernél mon</w:t>
        <w:softHyphen/>
        <w:t>dott há</w:t>
        <w:softHyphen/>
        <w:t>la</w:t>
        <w:softHyphen/>
        <w:t>adó ének</w:t>
        <w:softHyphen/>
        <w:t>ben elôbb áll az: „ez az én Is</w:t>
        <w:softHyphen/>
        <w:t>te</w:t>
        <w:softHyphen/>
        <w:t>nem, ôt di</w:t>
        <w:softHyphen/>
        <w:t>csé</w:t>
        <w:softHyphen/>
        <w:t>rem” és csak azu</w:t>
        <w:softHyphen/>
        <w:t>tán: „Atyám</w:t>
        <w:softHyphen/>
        <w:t>nak Is</w:t>
        <w:softHyphen/>
        <w:t>te</w:t>
        <w:softHyphen/>
        <w:t>ne, ôt ma</w:t>
        <w:softHyphen/>
        <w:t>gasz</w:t>
        <w:softHyphen/>
        <w:t>ta</w:t>
        <w:softHyphen/>
        <w:t>lom” – mond</w:t>
        <w:softHyphen/>
        <w:t>ta Mendel.</w:t>
      </w:r>
    </w:p>
    <w:p>
      <w:pPr>
        <w:pStyle w:val="Cim4"/>
        <w:rPr/>
      </w:pPr>
      <w:r>
        <w:rPr/>
        <w:t>Lublinból P</w:t>
      </w:r>
      <w:r>
        <w:rPr>
          <w:rFonts w:eastAsia="H-Garamond-KE" w:cs="H-Garamond-KE" w:ascii="H-Garamond-KE" w:hAnsi="H-Garamond-KE"/>
        </w:rPr>
        <w:t>z</w:t>
      </w:r>
      <w:r>
        <w:rPr/>
        <w:t>yshába</w:t>
      </w:r>
    </w:p>
    <w:p>
      <w:pPr>
        <w:pStyle w:val="Tompa"/>
        <w:rPr/>
      </w:pPr>
      <w:r>
        <w:rPr/>
        <w:t>Ami</w:t>
        <w:softHyphen/>
        <w:t>kor Mendel egyik tár</w:t>
        <w:softHyphen/>
        <w:t>sá</w:t>
        <w:softHyphen/>
        <w:t>val csa</w:t>
        <w:softHyphen/>
        <w:t>ló</w:t>
        <w:softHyphen/>
        <w:t>dot</w:t>
        <w:softHyphen/>
        <w:t>tan el</w:t>
        <w:softHyphen/>
        <w:t>hagy</w:t>
        <w:softHyphen/>
        <w:t>ta a Lá</w:t>
        <w:softHyphen/>
        <w:t>tót és P</w:t>
      </w:r>
      <w:r>
        <w:rPr>
          <w:rFonts w:eastAsia="H-Garamond-KE" w:cs="H-Garamond-KE" w:ascii="H-Garamond-KE" w:hAnsi="H-Garamond-KE"/>
        </w:rPr>
        <w:t>z</w:t>
      </w:r>
      <w:r>
        <w:rPr/>
        <w:t>yshába uta</w:t>
        <w:softHyphen/>
        <w:t>zott, hogy an</w:t>
        <w:softHyphen/>
        <w:t>nak ta</w:t>
        <w:softHyphen/>
        <w:t>nít</w:t>
        <w:softHyphen/>
        <w:t>vá</w:t>
        <w:softHyphen/>
        <w:t>nyá</w:t>
        <w:softHyphen/>
        <w:t>hoz, a Jehúdihoz csat</w:t>
        <w:softHyphen/>
        <w:t>la</w:t>
        <w:softHyphen/>
        <w:t>koz</w:t>
        <w:softHyphen/>
        <w:t>zon, út</w:t>
        <w:softHyphen/>
        <w:t>köz</w:t>
        <w:softHyphen/>
        <w:t>ben meg</w:t>
        <w:softHyphen/>
        <w:t>be</w:t>
        <w:softHyphen/>
        <w:t>te</w:t>
        <w:softHyphen/>
        <w:t>ge</w:t>
        <w:softHyphen/>
        <w:t>dett. Tár</w:t>
        <w:softHyphen/>
        <w:t>sa a Jehúdihoz si</w:t>
        <w:softHyphen/>
        <w:t>e</w:t>
        <w:softHyphen/>
        <w:t>tett és kér</w:t>
        <w:softHyphen/>
        <w:t>te, imá</w:t>
        <w:softHyphen/>
        <w:t>já</w:t>
        <w:softHyphen/>
        <w:t>ban em</w:t>
        <w:softHyphen/>
        <w:t>lé</w:t>
        <w:softHyphen/>
        <w:t>kez</w:t>
        <w:softHyphen/>
        <w:t>zen meg Mendelrôl. – El</w:t>
        <w:softHyphen/>
        <w:t>hagy</w:t>
        <w:softHyphen/>
        <w:t>tá</w:t>
        <w:softHyphen/>
        <w:t>tok Lublint, anél</w:t>
        <w:softHyphen/>
        <w:t>kül hogy sza</w:t>
        <w:softHyphen/>
        <w:t>bad</w:t>
        <w:softHyphen/>
        <w:t>sá</w:t>
        <w:softHyphen/>
        <w:t>got kér</w:t>
        <w:softHyphen/>
        <w:t>te</w:t>
        <w:softHyphen/>
        <w:t>tek vol</w:t>
        <w:softHyphen/>
        <w:t>na a rab</w:t>
        <w:softHyphen/>
        <w:t>bi</w:t>
        <w:softHyphen/>
        <w:t>tól? – kér</w:t>
        <w:softHyphen/>
        <w:t>dez</w:t>
        <w:softHyphen/>
        <w:t>te a Jehúdi. Ami</w:t>
        <w:softHyphen/>
        <w:t>kor kér</w:t>
        <w:softHyphen/>
        <w:t>dé</w:t>
        <w:softHyphen/>
        <w:t>sé</w:t>
        <w:softHyphen/>
        <w:t>re igen</w:t>
        <w:softHyphen/>
        <w:t>lô vá</w:t>
        <w:softHyphen/>
        <w:t>laszt ka</w:t>
        <w:softHyphen/>
        <w:t>pott, a Jehúdi el</w:t>
        <w:softHyphen/>
        <w:t>kí</w:t>
        <w:softHyphen/>
        <w:t>sér</w:t>
        <w:softHyphen/>
        <w:t>te a fo</w:t>
        <w:softHyphen/>
        <w:t>ga</w:t>
        <w:softHyphen/>
        <w:t>dó</w:t>
        <w:softHyphen/>
        <w:t>ba. – Fo</w:t>
        <w:softHyphen/>
        <w:t>gadd meg – mond</w:t>
        <w:softHyphen/>
        <w:t>ta Mendelnek –, hogy mi</w:t>
        <w:softHyphen/>
        <w:t>helyt fel</w:t>
        <w:softHyphen/>
        <w:t>épülsz, vissza</w:t>
        <w:softHyphen/>
        <w:t>mész Lublinba és sza</w:t>
        <w:softHyphen/>
        <w:t>bad</w:t>
        <w:softHyphen/>
        <w:t>sá</w:t>
        <w:softHyphen/>
        <w:t>got kérsz. – Mendel meg</w:t>
        <w:softHyphen/>
        <w:t>ráz</w:t>
        <w:softHyphen/>
        <w:t>ta a fe</w:t>
        <w:softHyphen/>
        <w:t>jét. – Az igaz</w:t>
        <w:softHyphen/>
        <w:t>sá</w:t>
        <w:softHyphen/>
        <w:t>got so</w:t>
        <w:softHyphen/>
        <w:t>sem bán</w:t>
        <w:softHyphen/>
        <w:t>tam meg – vá</w:t>
        <w:softHyphen/>
        <w:t>la</w:t>
        <w:softHyphen/>
        <w:t>szol</w:t>
        <w:softHyphen/>
        <w:t>ta. A Jehúdi hosszan szem</w:t>
        <w:softHyphen/>
        <w:t>lél</w:t>
        <w:softHyphen/>
        <w:t>te. – Ha annyi</w:t>
        <w:softHyphen/>
        <w:t>ra ra</w:t>
        <w:softHyphen/>
        <w:t>gasz</w:t>
        <w:softHyphen/>
        <w:t>kodsz sa</w:t>
        <w:softHyphen/>
        <w:t>ját né</w:t>
        <w:softHyphen/>
        <w:t>ze</w:t>
        <w:softHyphen/>
        <w:t>ted</w:t>
        <w:softHyphen/>
        <w:t>hez, ak</w:t>
        <w:softHyphen/>
        <w:t>kor anél</w:t>
        <w:softHyphen/>
        <w:t>kül is meg</w:t>
        <w:softHyphen/>
        <w:t>gyó</w:t>
        <w:softHyphen/>
        <w:t>gyulsz, hogy imád</w:t>
        <w:softHyphen/>
        <w:t>koz</w:t>
        <w:softHyphen/>
        <w:t>nék ér</w:t>
        <w:softHyphen/>
        <w:t>ted. – És így is tör</w:t>
        <w:softHyphen/>
        <w:t>tént.</w:t>
      </w:r>
    </w:p>
    <w:p>
      <w:pPr>
        <w:pStyle w:val="Bekezdes"/>
        <w:rPr/>
      </w:pPr>
      <w:r>
        <w:rPr/>
        <w:t>Ami</w:t>
        <w:softHyphen/>
        <w:t>kor föl</w:t>
        <w:softHyphen/>
        <w:t>épü</w:t>
        <w:softHyphen/>
        <w:t>lé</w:t>
        <w:softHyphen/>
        <w:t>se után Mendel föl</w:t>
        <w:softHyphen/>
        <w:t>ke</w:t>
        <w:softHyphen/>
        <w:t>res</w:t>
        <w:softHyphen/>
        <w:t>te a Jehúdit, ô így szólt hoz</w:t>
        <w:softHyphen/>
        <w:t>zá: – Ír</w:t>
        <w:softHyphen/>
        <w:t>va van:</w:t>
      </w:r>
      <w:r>
        <w:rPr>
          <w:rStyle w:val="FootnoteCharacters"/>
          <w:rStyle w:val="FootnoteAnchor"/>
        </w:rPr>
        <w:footnoteReference w:customMarkFollows="1" w:id="118"/>
        <w:t>*</w:t>
      </w:r>
      <w:r>
        <w:rPr/>
        <w:t xml:space="preserve"> „Jó a fér</w:t>
        <w:softHyphen/>
        <w:t>fi</w:t>
        <w:softHyphen/>
        <w:t>ú</w:t>
        <w:softHyphen/>
        <w:t>nak, ha igát vi</w:t>
        <w:softHyphen/>
        <w:t>sel if</w:t>
        <w:softHyphen/>
        <w:t>jú</w:t>
        <w:softHyphen/>
        <w:t>sá</w:t>
        <w:softHyphen/>
        <w:t>gá</w:t>
        <w:softHyphen/>
        <w:t>ban.” Ek</w:t>
        <w:softHyphen/>
        <w:t>kor a fi</w:t>
        <w:softHyphen/>
        <w:t>a</w:t>
        <w:softHyphen/>
        <w:t>tal Mendel min</w:t>
        <w:softHyphen/>
        <w:t>den tag</w:t>
        <w:softHyphen/>
        <w:t>ját át</w:t>
        <w:softHyphen/>
        <w:t>jár</w:t>
        <w:softHyphen/>
        <w:t>ta az iga</w:t>
        <w:softHyphen/>
        <w:t>zi szol</w:t>
        <w:softHyphen/>
        <w:t>gá</w:t>
        <w:softHyphen/>
        <w:t>lat irán</w:t>
        <w:softHyphen/>
        <w:t>ti haj</w:t>
        <w:softHyphen/>
        <w:t>lan</w:t>
        <w:softHyphen/>
        <w:t>dó</w:t>
        <w:softHyphen/>
        <w:t>ság ér</w:t>
        <w:softHyphen/>
        <w:t>zé</w:t>
        <w:softHyphen/>
        <w:t xml:space="preserve">se. </w:t>
      </w:r>
    </w:p>
    <w:p>
      <w:pPr>
        <w:pStyle w:val="Bekezdes"/>
        <w:rPr/>
      </w:pPr>
      <w:r>
        <w:rPr/>
        <w:t>Ké</w:t>
        <w:softHyphen/>
        <w:t>sôbb egy</w:t>
        <w:softHyphen/>
        <w:t>szer a Lá</w:t>
        <w:softHyphen/>
        <w:t>tó meg</w:t>
        <w:softHyphen/>
        <w:t>kér</w:t>
        <w:softHyphen/>
        <w:t>dez</w:t>
        <w:softHyphen/>
        <w:t>te a Jehúditól, hogy van</w:t>
        <w:softHyphen/>
        <w:t>nak-e jó fi</w:t>
        <w:softHyphen/>
        <w:t>a</w:t>
        <w:softHyphen/>
        <w:t>ta</w:t>
        <w:softHyphen/>
        <w:t>lok kö</w:t>
        <w:softHyphen/>
        <w:t>röt</w:t>
        <w:softHyphen/>
        <w:t>te. – Mendel az sze</w:t>
        <w:softHyphen/>
        <w:t>ret</w:t>
        <w:softHyphen/>
        <w:t>ne len</w:t>
        <w:softHyphen/>
        <w:t>ni – vá</w:t>
        <w:softHyphen/>
        <w:t>la</w:t>
        <w:softHyphen/>
        <w:t>szol</w:t>
        <w:softHyphen/>
        <w:t>ta. Sok év</w:t>
        <w:softHyphen/>
        <w:t>vel ké</w:t>
        <w:softHyphen/>
        <w:t>sôbb, már öreg ko</w:t>
        <w:softHyphen/>
        <w:t>rá</w:t>
        <w:softHyphen/>
        <w:t>ban a kocki Mendel rab</w:t>
        <w:softHyphen/>
        <w:t>bi el</w:t>
        <w:softHyphen/>
        <w:t>me</w:t>
        <w:softHyphen/>
        <w:t>sél</w:t>
        <w:softHyphen/>
        <w:t>te a fen</w:t>
        <w:softHyphen/>
        <w:t>ti kér</w:t>
        <w:softHyphen/>
        <w:t>dést és fe</w:t>
        <w:softHyphen/>
        <w:t>le</w:t>
        <w:softHyphen/>
        <w:t>le</w:t>
        <w:softHyphen/>
        <w:t>tet. – Ak</w:t>
        <w:softHyphen/>
        <w:t>kor még nem sze</w:t>
        <w:softHyphen/>
        <w:t>ret</w:t>
        <w:softHyphen/>
        <w:t>tem vol</w:t>
        <w:softHyphen/>
        <w:t>na. De pon</w:t>
        <w:softHyphen/>
        <w:t>to</w:t>
        <w:softHyphen/>
        <w:t>san at</w:t>
        <w:softHyphen/>
        <w:t>tól a pil</w:t>
        <w:softHyphen/>
        <w:t>la</w:t>
        <w:softHyphen/>
        <w:t>nat</w:t>
        <w:softHyphen/>
        <w:t>tól kezd</w:t>
        <w:softHyphen/>
        <w:t>ve, hogy a szent Jehúdi ezt mond</w:t>
        <w:softHyphen/>
        <w:t>ta, mind</w:t>
        <w:softHyphen/>
        <w:t>un</w:t>
        <w:softHyphen/>
        <w:t>ta</w:t>
        <w:softHyphen/>
        <w:t>lan csak ezt aka</w:t>
        <w:softHyphen/>
        <w:t>rom.</w:t>
      </w:r>
    </w:p>
    <w:p>
      <w:pPr>
        <w:pStyle w:val="Cim4"/>
        <w:rPr/>
      </w:pPr>
      <w:r>
        <w:rPr/>
        <w:t>A Jehúdi ha</w:t>
        <w:softHyphen/>
        <w:t>lá</w:t>
        <w:softHyphen/>
        <w:t>la után</w:t>
      </w:r>
    </w:p>
    <w:p>
      <w:pPr>
        <w:pStyle w:val="Tompa"/>
        <w:rPr/>
      </w:pPr>
      <w:r>
        <w:rPr/>
        <w:t>Mendel rab</w:t>
        <w:softHyphen/>
        <w:t>bi me</w:t>
        <w:softHyphen/>
        <w:t>sél</w:t>
        <w:softHyphen/>
        <w:t>te ta</w:t>
        <w:softHyphen/>
        <w:t>nít</w:t>
        <w:softHyphen/>
        <w:t>vá</w:t>
        <w:softHyphen/>
        <w:t>nyá</w:t>
        <w:softHyphen/>
        <w:t>nak, Hanókh rab</w:t>
        <w:softHyphen/>
        <w:t>bi</w:t>
        <w:softHyphen/>
        <w:t>nak: – Ami</w:t>
        <w:softHyphen/>
        <w:t>kor a Jehúdi be</w:t>
        <w:softHyphen/>
        <w:t>te</w:t>
        <w:softHyphen/>
        <w:t>gen fe</w:t>
        <w:softHyphen/>
        <w:t>küdt, mind</w:t>
        <w:softHyphen/>
        <w:t>annyi</w:t>
        <w:softHyphen/>
        <w:t>an a zsol</w:t>
        <w:softHyphen/>
        <w:t>tá</w:t>
        <w:softHyphen/>
        <w:t>ro</w:t>
        <w:softHyphen/>
        <w:t>kat mond</w:t>
        <w:softHyphen/>
        <w:t>ták, én azon</w:t>
        <w:softHyphen/>
        <w:t>ban csak áll</w:t>
        <w:softHyphen/>
        <w:t>tam a kály</w:t>
        <w:softHyphen/>
        <w:t>há</w:t>
        <w:softHyphen/>
        <w:t>nál, de nem akar</w:t>
        <w:softHyphen/>
        <w:t>tam zsol</w:t>
        <w:softHyphen/>
        <w:t>tá</w:t>
        <w:softHyphen/>
        <w:t>ro</w:t>
        <w:softHyphen/>
        <w:t>kat mon</w:t>
        <w:softHyphen/>
        <w:t>da</w:t>
        <w:softHyphen/>
        <w:t>ni. Oda</w:t>
        <w:softHyphen/>
        <w:t>jött hoz</w:t>
        <w:softHyphen/>
        <w:t>zám Bunám rab</w:t>
        <w:softHyphen/>
        <w:t>bi és azt kér</w:t>
        <w:softHyphen/>
        <w:t>dez</w:t>
        <w:softHyphen/>
        <w:t>te: – Mi</w:t>
        <w:softHyphen/>
        <w:t>ért hí</w:t>
        <w:softHyphen/>
        <w:t>vod ki az eget magad el</w:t>
        <w:softHyphen/>
        <w:t>len? – Én azon</w:t>
        <w:softHyphen/>
        <w:t>ban nem ér</w:t>
        <w:softHyphen/>
        <w:t>tet</w:t>
        <w:softHyphen/>
        <w:t>tem, mit akar tô</w:t>
        <w:softHyphen/>
        <w:t>lem. A Jehúdi ha</w:t>
        <w:softHyphen/>
        <w:t>lá</w:t>
        <w:softHyphen/>
        <w:t>la után így szólt hoz</w:t>
        <w:softHyphen/>
        <w:t>zám: – Most már vé</w:t>
        <w:softHyphen/>
        <w:t>ge, a rab</w:t>
        <w:softHyphen/>
        <w:t>bi nincs töb</w:t>
        <w:softHyphen/>
        <w:t>bé köz</w:t>
        <w:softHyphen/>
        <w:t>tünk, de itt hagy</w:t>
        <w:softHyphen/>
        <w:t>ta ne</w:t>
        <w:softHyphen/>
        <w:t>künk az istenfélelmet, és ha ta</w:t>
        <w:softHyphen/>
        <w:t>ní</w:t>
        <w:softHyphen/>
        <w:t>tá</w:t>
        <w:softHyphen/>
        <w:t>sa itt van, ak</w:t>
        <w:softHyphen/>
        <w:t>kor itt van ô ma</w:t>
        <w:softHyphen/>
        <w:t>ga is. – Nem vá</w:t>
        <w:softHyphen/>
        <w:t>la</w:t>
        <w:softHyphen/>
        <w:t>szol</w:t>
        <w:softHyphen/>
        <w:t>tam sem</w:t>
        <w:softHyphen/>
        <w:t>mit. Ké</w:t>
        <w:softHyphen/>
        <w:t>sôbb min</w:t>
        <w:softHyphen/>
        <w:t>den</w:t>
        <w:softHyphen/>
        <w:t>fe</w:t>
        <w:softHyphen/>
        <w:t>lé ke</w:t>
        <w:softHyphen/>
        <w:t>res</w:t>
        <w:softHyphen/>
        <w:t>tem a rab</w:t>
        <w:softHyphen/>
        <w:t>bi ta</w:t>
        <w:softHyphen/>
        <w:t>ní</w:t>
        <w:softHyphen/>
        <w:t>tá</w:t>
        <w:softHyphen/>
        <w:t>sát, de se</w:t>
        <w:softHyphen/>
        <w:t>hol nem ta</w:t>
        <w:softHyphen/>
        <w:t>lál</w:t>
        <w:softHyphen/>
        <w:t>tam. Ezért az</w:t>
        <w:softHyphen/>
        <w:t>tán Bunám rab</w:t>
        <w:softHyphen/>
        <w:t>bi</w:t>
        <w:softHyphen/>
        <w:t>hoz sze</w:t>
        <w:softHyphen/>
        <w:t>gôd</w:t>
        <w:softHyphen/>
        <w:t xml:space="preserve">tem. </w:t>
      </w:r>
    </w:p>
    <w:p>
      <w:pPr>
        <w:pStyle w:val="Cim4"/>
        <w:rPr/>
      </w:pPr>
      <w:r>
        <w:rPr/>
        <w:t>Az aján</w:t>
        <w:softHyphen/>
        <w:t>lat</w:t>
      </w:r>
    </w:p>
    <w:p>
      <w:pPr>
        <w:pStyle w:val="Tompa"/>
        <w:rPr/>
      </w:pPr>
      <w:r>
        <w:rPr/>
        <w:t>Azt is me</w:t>
        <w:softHyphen/>
        <w:t>sé</w:t>
        <w:softHyphen/>
        <w:t>lik, hogy ami</w:t>
        <w:softHyphen/>
        <w:t>kor a Jehúdi ha</w:t>
        <w:softHyphen/>
        <w:t>lá</w:t>
        <w:softHyphen/>
        <w:t>la után Mendel rab</w:t>
        <w:softHyphen/>
        <w:t>bi ag</w:t>
        <w:softHyphen/>
        <w:t>gó</w:t>
        <w:softHyphen/>
        <w:t>dott, hogy ki lesz ezu</w:t>
        <w:softHyphen/>
        <w:t>tán a mes</w:t>
        <w:softHyphen/>
        <w:t>te</w:t>
        <w:softHyphen/>
        <w:t>re, meg</w:t>
        <w:softHyphen/>
        <w:t>je</w:t>
        <w:softHyphen/>
        <w:t>lent ál</w:t>
        <w:softHyphen/>
        <w:t>má</w:t>
        <w:softHyphen/>
        <w:t>ban a Jehúdi és az</w:t>
        <w:softHyphen/>
        <w:t>zal akar</w:t>
        <w:softHyphen/>
        <w:t>ta vi</w:t>
        <w:softHyphen/>
        <w:t>gasz</w:t>
        <w:softHyphen/>
        <w:t>tal</w:t>
        <w:softHyphen/>
        <w:t>ni, hogy szí</w:t>
        <w:softHyphen/>
        <w:t>ve</w:t>
        <w:softHyphen/>
        <w:t>sen ta</w:t>
        <w:softHyphen/>
        <w:t>nít</w:t>
        <w:softHyphen/>
        <w:t>ja to</w:t>
        <w:softHyphen/>
        <w:t>vább</w:t>
        <w:softHyphen/>
        <w:t>ra is. – Nem aka</w:t>
        <w:softHyphen/>
        <w:t>rok mes</w:t>
        <w:softHyphen/>
        <w:t>tert ab</w:t>
        <w:softHyphen/>
        <w:t>ból a vi</w:t>
        <w:softHyphen/>
        <w:t>lág</w:t>
        <w:softHyphen/>
        <w:t>ból – vá</w:t>
        <w:softHyphen/>
        <w:t>la</w:t>
        <w:softHyphen/>
        <w:t>szol</w:t>
        <w:softHyphen/>
        <w:t>ta Mendel.</w:t>
      </w:r>
      <w:r>
        <w:br w:type="page"/>
      </w:r>
    </w:p>
    <w:p>
      <w:pPr>
        <w:pStyle w:val="Cim4"/>
        <w:rPr/>
      </w:pPr>
      <w:r>
        <w:rPr/>
        <w:t>Un</w:t>
        <w:softHyphen/>
        <w:t>dor</w:t>
      </w:r>
    </w:p>
    <w:p>
      <w:pPr>
        <w:pStyle w:val="Tompa"/>
        <w:rPr/>
      </w:pPr>
      <w:r>
        <w:rPr/>
        <w:t>A jó</w:t>
        <w:softHyphen/>
        <w:t>té</w:t>
        <w:softHyphen/>
        <w:t>te</w:t>
        <w:softHyphen/>
        <w:t>mé</w:t>
        <w:softHyphen/>
        <w:t>nye</w:t>
        <w:softHyphen/>
        <w:t>i</w:t>
        <w:softHyphen/>
        <w:t>rôl is</w:t>
        <w:softHyphen/>
        <w:t>mert var</w:t>
        <w:softHyphen/>
        <w:t>sói Temeril asszony P</w:t>
      </w:r>
      <w:r>
        <w:rPr>
          <w:rFonts w:eastAsia="H-Garamond-KE" w:cs="H-Garamond-KE" w:ascii="H-Garamond-KE" w:hAnsi="H-Garamond-KE"/>
        </w:rPr>
        <w:t>z</w:t>
      </w:r>
      <w:r>
        <w:rPr/>
        <w:t>yshá</w:t>
        <w:softHyphen/>
        <w:t>ban tett lá</w:t>
        <w:softHyphen/>
        <w:t>to</w:t>
        <w:softHyphen/>
        <w:t>ga</w:t>
        <w:softHyphen/>
        <w:t>tá</w:t>
        <w:softHyphen/>
        <w:t>sa</w:t>
        <w:softHyphen/>
        <w:t>kor egy bi</w:t>
        <w:softHyphen/>
        <w:t>zo</w:t>
        <w:softHyphen/>
        <w:t>nyos pénz</w:t>
        <w:softHyphen/>
        <w:t>össze</w:t>
        <w:softHyphen/>
        <w:t>get adott Bunám rab</w:t>
        <w:softHyphen/>
        <w:t>bi</w:t>
        <w:softHyphen/>
        <w:t>nak, hogy azt a rab</w:t>
        <w:softHyphen/>
        <w:t>bi szét</w:t>
        <w:softHyphen/>
        <w:t>ossza a tan</w:t>
        <w:softHyphen/>
        <w:t>há</w:t>
        <w:softHyphen/>
        <w:t>zá</w:t>
        <w:softHyphen/>
        <w:t>ban az ar</w:t>
        <w:softHyphen/>
        <w:t>ra ér</w:t>
        <w:softHyphen/>
        <w:t>de</w:t>
        <w:softHyphen/>
        <w:t>mes vagy ép</w:t>
        <w:softHyphen/>
        <w:t>pen rá</w:t>
        <w:softHyphen/>
        <w:t>szo</w:t>
        <w:softHyphen/>
        <w:t>ru</w:t>
        <w:softHyphen/>
        <w:t>ló nö</w:t>
        <w:softHyphen/>
        <w:t>ven</w:t>
        <w:softHyphen/>
        <w:t>dé</w:t>
        <w:softHyphen/>
        <w:t>kei kö</w:t>
        <w:softHyphen/>
        <w:t>zött. A caddik egyik ta</w:t>
        <w:softHyphen/>
        <w:t>nít</w:t>
        <w:softHyphen/>
        <w:t>vá</w:t>
        <w:softHyphen/>
        <w:t>nyát bíz</w:t>
        <w:softHyphen/>
        <w:t>ta meg a fel</w:t>
        <w:softHyphen/>
        <w:t>a</w:t>
        <w:softHyphen/>
        <w:t>dat</w:t>
        <w:softHyphen/>
        <w:t>tal. Az ép</w:t>
        <w:softHyphen/>
        <w:t>pen be</w:t>
        <w:softHyphen/>
        <w:t>fe</w:t>
        <w:softHyphen/>
        <w:t>jez</w:t>
        <w:softHyphen/>
        <w:t>te a pénz</w:t>
        <w:softHyphen/>
        <w:t>osz</w:t>
        <w:softHyphen/>
        <w:t>tást, ami</w:t>
        <w:softHyphen/>
        <w:t>kor be</w:t>
        <w:softHyphen/>
        <w:t>lé</w:t>
        <w:softHyphen/>
        <w:t>pett Men</w:t>
        <w:softHyphen/>
        <w:t>del rab</w:t>
        <w:softHyphen/>
        <w:t>bi, aki</w:t>
        <w:softHyphen/>
        <w:t>nek annyi</w:t>
        <w:softHyphen/>
        <w:t>ra sza</w:t>
        <w:softHyphen/>
        <w:t>ka</w:t>
        <w:softHyphen/>
        <w:t>do</w:t>
        <w:softHyphen/>
        <w:t>zott volt a fel</w:t>
        <w:softHyphen/>
        <w:t>sôka</w:t>
        <w:softHyphen/>
        <w:t>bát</w:t>
        <w:softHyphen/>
        <w:t>ja, hogy a bé</w:t>
        <w:softHyphen/>
        <w:t>lés ki</w:t>
        <w:softHyphen/>
        <w:t>kan</w:t>
        <w:softHyphen/>
        <w:t>di</w:t>
        <w:softHyphen/>
        <w:t>kált be</w:t>
        <w:softHyphen/>
        <w:t>lô</w:t>
        <w:softHyphen/>
        <w:t>le. – Mi</w:t>
        <w:softHyphen/>
        <w:t>lyen kár – ki</w:t>
        <w:softHyphen/>
        <w:t>ál</w:t>
        <w:softHyphen/>
        <w:t>tott föl a pénz szét</w:t>
        <w:softHyphen/>
        <w:t>osz</w:t>
        <w:softHyphen/>
        <w:t>tá</w:t>
        <w:softHyphen/>
        <w:t>sá</w:t>
        <w:softHyphen/>
        <w:t>val meg</w:t>
        <w:softHyphen/>
        <w:t>bí</w:t>
        <w:softHyphen/>
        <w:t>zott ta</w:t>
        <w:softHyphen/>
        <w:t>nít</w:t>
        <w:softHyphen/>
        <w:t>vány –, hogy ró</w:t>
        <w:softHyphen/>
        <w:t>lad el</w:t>
        <w:softHyphen/>
        <w:t>fe</w:t>
        <w:softHyphen/>
        <w:t>led</w:t>
        <w:softHyphen/>
        <w:t>kez</w:t>
        <w:softHyphen/>
        <w:t>tem, a pénz pe</w:t>
        <w:softHyphen/>
        <w:t>dig el</w:t>
        <w:softHyphen/>
        <w:t>fo</w:t>
        <w:softHyphen/>
        <w:t>gyott. – Pénz?! – mond</w:t>
        <w:softHyphen/>
        <w:t>ta Mendel rab</w:t>
        <w:softHyphen/>
        <w:t>bi és ki</w:t>
        <w:softHyphen/>
        <w:t>kö</w:t>
        <w:softHyphen/>
        <w:t>pött. A ta</w:t>
        <w:softHyphen/>
        <w:t>nít</w:t>
        <w:softHyphen/>
        <w:t>vány et</w:t>
        <w:softHyphen/>
        <w:t>tôl kezd</w:t>
        <w:softHyphen/>
        <w:t>ve he</w:t>
        <w:softHyphen/>
        <w:t>te</w:t>
        <w:softHyphen/>
        <w:t>kig csak un</w:t>
        <w:softHyphen/>
        <w:t>do</w:t>
        <w:softHyphen/>
        <w:t>rod</w:t>
        <w:softHyphen/>
        <w:t>va tu</w:t>
        <w:softHyphen/>
        <w:t>dott rá</w:t>
        <w:softHyphen/>
        <w:t>néz</w:t>
        <w:softHyphen/>
        <w:t>ni a pénz</w:t>
        <w:softHyphen/>
        <w:t>re.</w:t>
      </w:r>
    </w:p>
    <w:p>
      <w:pPr>
        <w:pStyle w:val="Cim4"/>
        <w:rPr/>
      </w:pPr>
      <w:r>
        <w:rPr/>
        <w:t>Hű</w:t>
        <w:softHyphen/>
        <w:t>sé</w:t>
        <w:softHyphen/>
        <w:t>ges</w:t>
      </w:r>
    </w:p>
    <w:p>
      <w:pPr>
        <w:pStyle w:val="Tompa"/>
        <w:rPr/>
      </w:pPr>
      <w:r>
        <w:rPr/>
        <w:t>Bunám rab</w:t>
        <w:softHyphen/>
        <w:t>bi meg</w:t>
        <w:softHyphen/>
        <w:t>kér</w:t>
        <w:softHyphen/>
        <w:t>dez</w:t>
        <w:softHyphen/>
        <w:t>te ta</w:t>
        <w:softHyphen/>
        <w:t>nít</w:t>
        <w:softHyphen/>
        <w:t>vá</w:t>
        <w:softHyphen/>
        <w:t>nyát, Mendelt: – Mi az ér</w:t>
        <w:softHyphen/>
        <w:t>tel</w:t>
        <w:softHyphen/>
        <w:t>me an</w:t>
        <w:softHyphen/>
        <w:t>nak a szó</w:t>
        <w:softHyphen/>
        <w:t xml:space="preserve">nak, hogy </w:t>
      </w:r>
      <w:r>
        <w:rPr>
          <w:i/>
          <w:iCs/>
        </w:rPr>
        <w:t>emuna</w:t>
      </w:r>
      <w:r>
        <w:rPr/>
        <w:t>, ame</w:t>
        <w:softHyphen/>
        <w:t>lyet hit ál</w:t>
        <w:softHyphen/>
        <w:t>tal szok</w:t>
        <w:softHyphen/>
        <w:t>tak át</w:t>
        <w:softHyphen/>
        <w:t>ad</w:t>
        <w:softHyphen/>
        <w:t>ni?</w:t>
      </w:r>
    </w:p>
    <w:p>
      <w:pPr>
        <w:pStyle w:val="Bekezdes"/>
        <w:rPr/>
      </w:pPr>
      <w:r>
        <w:rPr/>
        <w:t xml:space="preserve">– </w:t>
      </w:r>
      <w:r>
        <w:rPr/>
        <w:t>Emuna annyit je</w:t>
        <w:softHyphen/>
        <w:t>lent: hű</w:t>
        <w:softHyphen/>
        <w:t>sé</w:t>
        <w:softHyphen/>
        <w:t>ges. Hű</w:t>
        <w:softHyphen/>
        <w:t>sé</w:t>
        <w:softHyphen/>
        <w:t>ges, igen ezt je</w:t>
        <w:softHyphen/>
        <w:t>len</w:t>
        <w:softHyphen/>
        <w:t>ti, hű</w:t>
        <w:softHyphen/>
        <w:t>sé</w:t>
        <w:softHyphen/>
        <w:t>ges – mon</w:t>
        <w:softHyphen/>
        <w:t>dot</w:t>
        <w:softHyphen/>
        <w:t>ta Mendel rab</w:t>
        <w:softHyphen/>
        <w:t>bi. – Ahogy meg van ír</w:t>
        <w:softHyphen/>
        <w:t>va:</w:t>
      </w:r>
      <w:r>
        <w:rPr>
          <w:rStyle w:val="FootnoteCharacters"/>
          <w:rStyle w:val="FootnoteAnchor"/>
        </w:rPr>
        <w:footnoteReference w:customMarkFollows="1" w:id="119"/>
        <w:t>*</w:t>
      </w:r>
      <w:r>
        <w:rPr/>
        <w:t xml:space="preserve"> „Min</w:t>
        <w:softHyphen/>
        <w:t>den cse</w:t>
        <w:softHyphen/>
        <w:t>le</w:t>
        <w:softHyphen/>
        <w:t>ke</w:t>
        <w:softHyphen/>
        <w:t>de</w:t>
        <w:softHyphen/>
        <w:t>te hű</w:t>
        <w:softHyphen/>
        <w:t>sé</w:t>
        <w:softHyphen/>
        <w:t>ges”, va</w:t>
        <w:softHyphen/>
        <w:t>la</w:t>
        <w:softHyphen/>
        <w:t>mint:</w:t>
      </w:r>
      <w:r>
        <w:rPr>
          <w:rStyle w:val="FootnoteCharacters"/>
          <w:rStyle w:val="FootnoteAnchor"/>
        </w:rPr>
        <w:footnoteReference w:customMarkFollows="1" w:id="120"/>
        <w:t>*</w:t>
      </w:r>
      <w:r>
        <w:rPr>
          <w:rStyle w:val="FootnoteCharacters"/>
        </w:rPr>
        <w:t>*</w:t>
      </w:r>
      <w:r>
        <w:rPr/>
        <w:t xml:space="preserve"> „Nem</w:t>
        <w:softHyphen/>
        <w:t>ze</w:t>
        <w:softHyphen/>
        <w:t>dék</w:t>
        <w:softHyphen/>
        <w:t>rôl nem</w:t>
        <w:softHyphen/>
        <w:t>ze</w:t>
        <w:softHyphen/>
        <w:t>dék</w:t>
        <w:softHyphen/>
        <w:t>re va</w:t>
        <w:softHyphen/>
        <w:t>ló az ô hű</w:t>
        <w:softHyphen/>
        <w:t>sé</w:t>
        <w:softHyphen/>
        <w:t>ge”. Hű</w:t>
        <w:softHyphen/>
        <w:t>sé</w:t>
        <w:softHyphen/>
        <w:t>ge</w:t>
        <w:softHyphen/>
        <w:t>sek</w:t>
        <w:softHyphen/>
        <w:t>nek kell len</w:t>
        <w:softHyphen/>
        <w:t xml:space="preserve">nünk. </w:t>
      </w:r>
    </w:p>
    <w:p>
      <w:pPr>
        <w:pStyle w:val="Bekezdes"/>
        <w:rPr/>
      </w:pPr>
      <w:r>
        <w:rPr/>
        <w:t>Majd fel</w:t>
        <w:softHyphen/>
        <w:t>szó</w:t>
        <w:softHyphen/>
        <w:t>lí</w:t>
        <w:softHyphen/>
        <w:t>tot</w:t>
        <w:softHyphen/>
        <w:t>ta a töb</w:t>
        <w:softHyphen/>
        <w:t>bi</w:t>
        <w:softHyphen/>
        <w:t>e</w:t>
        <w:softHyphen/>
        <w:t>ket, hogy éne</w:t>
        <w:softHyphen/>
        <w:t>kel</w:t>
        <w:softHyphen/>
        <w:t>je</w:t>
        <w:softHyphen/>
        <w:t>nek el egy há</w:t>
        <w:softHyphen/>
        <w:t>la</w:t>
        <w:softHyphen/>
        <w:t>adó éne</w:t>
        <w:softHyphen/>
        <w:t>ket.</w:t>
      </w:r>
      <w:r>
        <w:br w:type="page"/>
      </w:r>
    </w:p>
    <w:p>
      <w:pPr>
        <w:pStyle w:val="Cim4"/>
        <w:rPr/>
      </w:pPr>
      <w:r>
        <w:rPr/>
        <w:t>Egy be</w:t>
        <w:softHyphen/>
        <w:t>szél</w:t>
        <w:softHyphen/>
        <w:t>ge</w:t>
        <w:softHyphen/>
        <w:t>tés</w:t>
      </w:r>
    </w:p>
    <w:p>
      <w:pPr>
        <w:pStyle w:val="Tompa"/>
        <w:rPr/>
      </w:pPr>
      <w:r>
        <w:rPr/>
        <w:t>Bunám rab</w:t>
        <w:softHyphen/>
        <w:t>bi egy</w:t>
        <w:softHyphen/>
        <w:t>szer így szólt ta</w:t>
        <w:softHyphen/>
        <w:t>nít</w:t>
        <w:softHyphen/>
        <w:t>vá</w:t>
        <w:softHyphen/>
        <w:t>nyá</w:t>
        <w:softHyphen/>
        <w:t>hoz, Mendel rab</w:t>
        <w:softHyphen/>
        <w:t>bi</w:t>
        <w:softHyphen/>
        <w:t>hoz: – Mit fo</w:t>
        <w:softHyphen/>
        <w:t>gok ten</w:t>
        <w:softHyphen/>
        <w:t>ni, ha po</w:t>
        <w:softHyphen/>
        <w:t>kol</w:t>
        <w:softHyphen/>
        <w:t>ra ítél</w:t>
        <w:softHyphen/>
        <w:t xml:space="preserve">nek? </w:t>
      </w:r>
    </w:p>
    <w:p>
      <w:pPr>
        <w:pStyle w:val="Bekezdes"/>
        <w:rPr/>
      </w:pPr>
      <w:r>
        <w:rPr/>
        <w:t>Mendel hall</w:t>
        <w:softHyphen/>
        <w:t>ga</w:t>
        <w:softHyphen/>
        <w:t>tott.</w:t>
      </w:r>
    </w:p>
    <w:p>
      <w:pPr>
        <w:pStyle w:val="Bekezdes"/>
        <w:rPr/>
      </w:pPr>
      <w:r>
        <w:rPr/>
        <w:t>Kis idô múl</w:t>
        <w:softHyphen/>
        <w:t>va Bunám rab</w:t>
        <w:softHyphen/>
        <w:t>bi így szólt: – A kö</w:t>
        <w:softHyphen/>
        <w:t>vet</w:t>
        <w:softHyphen/>
        <w:t>ke</w:t>
        <w:softHyphen/>
        <w:t>zôt fo</w:t>
        <w:softHyphen/>
        <w:t>gom ten</w:t>
        <w:softHyphen/>
        <w:t>ni. Böl</w:t>
        <w:softHyphen/>
        <w:t>cse</w:t>
        <w:softHyphen/>
        <w:t>ink azt mond</w:t>
        <w:softHyphen/>
        <w:t>ják:</w:t>
      </w:r>
      <w:r>
        <w:rPr>
          <w:rStyle w:val="FootnoteCharacters"/>
          <w:rStyle w:val="FootnoteAnchor"/>
        </w:rPr>
        <w:footnoteReference w:customMarkFollows="1" w:id="121"/>
        <w:t>*</w:t>
      </w:r>
      <w:r>
        <w:rPr/>
        <w:t xml:space="preserve"> „Ha szám</w:t>
        <w:softHyphen/>
        <w:t>űz</w:t>
        <w:softHyphen/>
        <w:t>nek egy ta</w:t>
        <w:softHyphen/>
        <w:t>nít</w:t>
        <w:softHyphen/>
        <w:t>ványt, ve</w:t>
        <w:softHyphen/>
        <w:t>le szám</w:t>
        <w:softHyphen/>
        <w:t>űzik a mes</w:t>
        <w:softHyphen/>
        <w:t>te</w:t>
        <w:softHyphen/>
        <w:t>rét is.” Azt fo</w:t>
        <w:softHyphen/>
        <w:t>gom mon</w:t>
        <w:softHyphen/>
        <w:t>da</w:t>
        <w:softHyphen/>
        <w:t>ni: Hoz</w:t>
        <w:softHyphen/>
        <w:t>zák ide a ta</w:t>
        <w:softHyphen/>
        <w:t>ní</w:t>
        <w:softHyphen/>
        <w:t>tó</w:t>
        <w:softHyphen/>
        <w:t>i</w:t>
        <w:softHyphen/>
        <w:t>mat, a lublini Lá</w:t>
        <w:softHyphen/>
        <w:t>tót és a szent Jehúdit!</w:t>
      </w:r>
    </w:p>
    <w:p>
      <w:pPr>
        <w:pStyle w:val="Bekezdes"/>
        <w:rPr/>
      </w:pPr>
      <w:r>
        <w:rPr/>
        <w:t>Mi</w:t>
        <w:softHyphen/>
        <w:t>re Mendel azt vá</w:t>
        <w:softHyphen/>
        <w:t>la</w:t>
        <w:softHyphen/>
        <w:t>szol</w:t>
        <w:softHyphen/>
        <w:t>ta: – Ma</w:t>
        <w:softHyphen/>
        <w:t>gá</w:t>
        <w:softHyphen/>
        <w:t>nál ez szó</w:t>
        <w:softHyphen/>
        <w:t>ba sem jön, ne</w:t>
        <w:softHyphen/>
        <w:t>kem azon</w:t>
        <w:softHyphen/>
        <w:t>ban hasz</w:t>
        <w:softHyphen/>
        <w:t>nom</w:t>
        <w:softHyphen/>
        <w:t>ra vál</w:t>
        <w:softHyphen/>
        <w:t>hat, ha tu</w:t>
        <w:softHyphen/>
        <w:t>dom.</w:t>
      </w:r>
    </w:p>
    <w:p>
      <w:pPr>
        <w:pStyle w:val="Cim4"/>
        <w:rPr/>
      </w:pPr>
      <w:r>
        <w:rPr/>
        <w:t>A tit</w:t>
        <w:softHyphen/>
        <w:t>kos te</w:t>
        <w:softHyphen/>
        <w:t>me</w:t>
        <w:softHyphen/>
        <w:t>tés</w:t>
      </w:r>
    </w:p>
    <w:p>
      <w:pPr>
        <w:pStyle w:val="Tompa"/>
        <w:rPr/>
      </w:pPr>
      <w:r>
        <w:rPr/>
        <w:t>Mendel rab</w:t>
        <w:softHyphen/>
        <w:t>bi nem volt ott, ami</w:t>
        <w:softHyphen/>
        <w:t>kor mes</w:t>
        <w:softHyphen/>
        <w:t>te</w:t>
        <w:softHyphen/>
        <w:t>re, Bunám rab</w:t>
        <w:softHyphen/>
        <w:t>bi meg</w:t>
        <w:softHyphen/>
        <w:t>halt, mert ép</w:t>
        <w:softHyphen/>
        <w:t>pen ak</w:t>
        <w:softHyphen/>
        <w:t>kor ün</w:t>
        <w:softHyphen/>
        <w:t>ne</w:t>
        <w:softHyphen/>
        <w:t>pel</w:t>
        <w:softHyphen/>
        <w:t>ték fia es</w:t>
        <w:softHyphen/>
        <w:t>kü</w:t>
        <w:softHyphen/>
        <w:t>vô</w:t>
        <w:softHyphen/>
        <w:t>jét, és el</w:t>
        <w:softHyphen/>
        <w:t>len</w:t>
        <w:softHyphen/>
        <w:t>ve</w:t>
        <w:softHyphen/>
        <w:t>té</w:t>
        <w:softHyphen/>
        <w:t>se</w:t>
        <w:softHyphen/>
        <w:t>it meg sem hall</w:t>
        <w:softHyphen/>
        <w:t>gat</w:t>
        <w:softHyphen/>
        <w:t>va, Bunám rab</w:t>
        <w:softHyphen/>
        <w:t>bi a ha</w:t>
        <w:softHyphen/>
        <w:t>lá</w:t>
        <w:softHyphen/>
        <w:t>los ágyán ki</w:t>
        <w:softHyphen/>
        <w:t>fe</w:t>
        <w:softHyphen/>
        <w:t>je</w:t>
        <w:softHyphen/>
        <w:t>zet</w:t>
        <w:softHyphen/>
        <w:t>ten meg</w:t>
        <w:softHyphen/>
        <w:t>pa</w:t>
        <w:softHyphen/>
        <w:t>ran</w:t>
        <w:softHyphen/>
        <w:t>csol</w:t>
        <w:softHyphen/>
        <w:t>ta ne</w:t>
        <w:softHyphen/>
        <w:t>ki, hogy ne ma</w:t>
        <w:softHyphen/>
        <w:t>rad</w:t>
        <w:softHyphen/>
        <w:t>jon ve</w:t>
        <w:softHyphen/>
        <w:t>le, ha</w:t>
        <w:softHyphen/>
        <w:t>nem utaz</w:t>
        <w:softHyphen/>
        <w:t>zék el az es</w:t>
        <w:softHyphen/>
        <w:t>kü</w:t>
        <w:softHyphen/>
        <w:t>vô</w:t>
        <w:softHyphen/>
        <w:t xml:space="preserve">re. </w:t>
      </w:r>
    </w:p>
    <w:p>
      <w:pPr>
        <w:pStyle w:val="Bekezdes"/>
        <w:rPr/>
      </w:pPr>
      <w:r>
        <w:rPr/>
        <w:t>Mendel rab</w:t>
        <w:softHyphen/>
        <w:t>bi az es</w:t>
        <w:softHyphen/>
        <w:t>kü</w:t>
        <w:softHyphen/>
        <w:t>vô után ér</w:t>
        <w:softHyphen/>
        <w:t>te</w:t>
        <w:softHyphen/>
        <w:t>sült ta</w:t>
        <w:softHyphen/>
        <w:t>ní</w:t>
        <w:softHyphen/>
        <w:t>tó</w:t>
        <w:softHyphen/>
        <w:t>já</w:t>
        <w:softHyphen/>
        <w:t>nak el</w:t>
        <w:softHyphen/>
        <w:t>huny</w:t>
        <w:softHyphen/>
        <w:t>tá</w:t>
        <w:softHyphen/>
        <w:t>ról, meg ar</w:t>
        <w:softHyphen/>
        <w:t>ról, hogy már a te</w:t>
        <w:softHyphen/>
        <w:t>me</w:t>
        <w:softHyphen/>
        <w:t>tés is le</w:t>
        <w:softHyphen/>
        <w:t>zaj</w:t>
        <w:softHyphen/>
        <w:t>lott. P</w:t>
      </w:r>
      <w:r>
        <w:rPr>
          <w:rFonts w:eastAsia="H-Garamond-KE" w:cs="H-Garamond-KE" w:ascii="H-Garamond-KE" w:hAnsi="H-Garamond-KE"/>
        </w:rPr>
        <w:t>z</w:t>
      </w:r>
      <w:r>
        <w:rPr/>
        <w:t>yshába uta</w:t>
        <w:softHyphen/>
        <w:t>zott, el</w:t>
        <w:softHyphen/>
        <w:t>kér</w:t>
        <w:softHyphen/>
        <w:t>te a be</w:t>
        <w:softHyphen/>
        <w:t>zárt ra</w:t>
        <w:softHyphen/>
        <w:t>va</w:t>
        <w:softHyphen/>
        <w:t>ta</w:t>
        <w:softHyphen/>
        <w:t>lo</w:t>
        <w:softHyphen/>
        <w:t>zó kul</w:t>
        <w:softHyphen/>
        <w:t>csát és be</w:t>
        <w:softHyphen/>
        <w:t>zár</w:t>
        <w:softHyphen/>
        <w:t>kó</w:t>
        <w:softHyphen/>
        <w:t>zott oda. Ami</w:t>
        <w:softHyphen/>
        <w:t>kor hosszú idô után elô</w:t>
        <w:softHyphen/>
        <w:t>jött, így szólt össze</w:t>
        <w:softHyphen/>
        <w:t>gyűlt tár</w:t>
        <w:softHyphen/>
        <w:t>sa</w:t>
        <w:softHyphen/>
        <w:t>i</w:t>
        <w:softHyphen/>
        <w:t>hoz: – Egye</w:t>
        <w:softHyphen/>
        <w:t>dül én vol</w:t>
        <w:softHyphen/>
        <w:t>tam je</w:t>
        <w:softHyphen/>
        <w:t>len a rab</w:t>
        <w:softHyphen/>
        <w:t>bi te</w:t>
        <w:softHyphen/>
        <w:t>me</w:t>
        <w:softHyphen/>
        <w:t>té</w:t>
        <w:softHyphen/>
        <w:t xml:space="preserve">sén. </w:t>
      </w:r>
      <w:r>
        <w:br w:type="page"/>
      </w:r>
    </w:p>
    <w:p>
      <w:pPr>
        <w:pStyle w:val="Cim4"/>
        <w:rPr/>
      </w:pPr>
      <w:r>
        <w:rPr/>
        <w:t>Mi</w:t>
        <w:softHyphen/>
        <w:t>ért épí</w:t>
        <w:softHyphen/>
        <w:t>tet</w:t>
        <w:softHyphen/>
        <w:t>ték a kas</w:t>
        <w:softHyphen/>
        <w:t>télyt?</w:t>
      </w:r>
    </w:p>
    <w:p>
      <w:pPr>
        <w:pStyle w:val="Tompa"/>
        <w:rPr/>
      </w:pPr>
      <w:r>
        <w:rPr/>
        <w:t>Ami</w:t>
        <w:softHyphen/>
        <w:t>kor Mendel rab</w:t>
        <w:softHyphen/>
        <w:t>bi egy</w:t>
        <w:softHyphen/>
        <w:t>szer Pilevben, va</w:t>
        <w:softHyphen/>
        <w:t>gyis Pulawy</w:t>
        <w:softHyphen/>
        <w:t>ban volt, föl</w:t>
        <w:softHyphen/>
        <w:t>ke</w:t>
        <w:softHyphen/>
        <w:t>res</w:t>
        <w:softHyphen/>
        <w:t>te Czartoryski her</w:t>
        <w:softHyphen/>
        <w:t>ceg kas</w:t>
        <w:softHyphen/>
        <w:t>té</w:t>
        <w:softHyphen/>
        <w:t>lyát. Vé</w:t>
        <w:softHyphen/>
        <w:t>gig</w:t>
        <w:softHyphen/>
        <w:t>jár</w:t>
        <w:softHyphen/>
        <w:t>ta a ter</w:t>
        <w:softHyphen/>
        <w:t>me</w:t>
        <w:softHyphen/>
        <w:t>ket, vé</w:t>
        <w:softHyphen/>
        <w:t>gül a kert</w:t>
        <w:softHyphen/>
        <w:t>be ju</w:t>
        <w:softHyphen/>
        <w:t>tott, s ott so</w:t>
        <w:softHyphen/>
        <w:t>ká</w:t>
        <w:softHyphen/>
        <w:t>ig idô</w:t>
        <w:softHyphen/>
        <w:t>zött. Ugyan</w:t>
        <w:softHyphen/>
        <w:t>ek</w:t>
        <w:softHyphen/>
        <w:t>kor tör</w:t>
        <w:softHyphen/>
        <w:t>tént, hogy Jiszráél rab</w:t>
        <w:softHyphen/>
        <w:t>bi, a lublini Lá</w:t>
        <w:softHyphen/>
        <w:t>tó fia, út</w:t>
        <w:softHyphen/>
        <w:t>ja so</w:t>
        <w:softHyphen/>
        <w:t>rán meg</w:t>
        <w:softHyphen/>
        <w:t>állt Pilevben. Ami</w:t>
        <w:softHyphen/>
        <w:t>kor meg</w:t>
        <w:softHyphen/>
        <w:t>hal</w:t>
        <w:softHyphen/>
        <w:t>lot</w:t>
        <w:softHyphen/>
        <w:t>ta, hogy a kocki Mendel rab</w:t>
        <w:softHyphen/>
        <w:t>bi a Czartoryskiak kas</w:t>
        <w:softHyphen/>
        <w:t>té</w:t>
        <w:softHyphen/>
        <w:t>lyá</w:t>
        <w:softHyphen/>
        <w:t>ban tar</w:t>
        <w:softHyphen/>
        <w:t>tóz</w:t>
        <w:softHyphen/>
        <w:t>ko</w:t>
        <w:softHyphen/>
        <w:t>dik, a kö</w:t>
        <w:softHyphen/>
        <w:t>vet</w:t>
        <w:softHyphen/>
        <w:t>ke</w:t>
        <w:softHyphen/>
        <w:t>zô tör</w:t>
        <w:softHyphen/>
        <w:t>té</w:t>
        <w:softHyphen/>
        <w:t>ne</w:t>
        <w:softHyphen/>
        <w:t>tet me</w:t>
        <w:softHyphen/>
        <w:t>sél</w:t>
        <w:softHyphen/>
        <w:t>te el: – Egy</w:t>
        <w:softHyphen/>
        <w:t>szer er</w:t>
        <w:softHyphen/>
        <w:t>re utaz</w:t>
        <w:softHyphen/>
        <w:t>tunk apám</w:t>
        <w:softHyphen/>
        <w:t>mal, a caddik em</w:t>
        <w:softHyphen/>
        <w:t>lé</w:t>
        <w:softHyphen/>
        <w:t>ke le</w:t>
        <w:softHyphen/>
        <w:t>gyen ál</w:t>
        <w:softHyphen/>
        <w:t>dott, ép</w:t>
        <w:softHyphen/>
        <w:t>pen ak</w:t>
        <w:softHyphen/>
        <w:t>kor épí</w:t>
        <w:softHyphen/>
        <w:t>tet</w:t>
        <w:softHyphen/>
        <w:t>ték ezt a kas</w:t>
        <w:softHyphen/>
        <w:t>télyt. Az apám egy pil</w:t>
        <w:softHyphen/>
        <w:t>lan</w:t>
        <w:softHyphen/>
        <w:t>tást ve</w:t>
        <w:softHyphen/>
        <w:t>tett az épít</w:t>
        <w:softHyphen/>
        <w:t>ke</w:t>
        <w:softHyphen/>
        <w:t>zés</w:t>
        <w:softHyphen/>
        <w:t>re és így szólt: – Ki</w:t>
        <w:softHyphen/>
        <w:t>nek épül ez a kas</w:t>
        <w:softHyphen/>
        <w:t>tély? Egy caddiknak, aki egy</w:t>
        <w:softHyphen/>
        <w:t>szer itt fog idôz</w:t>
        <w:softHyphen/>
        <w:t>ni. – És mi</w:t>
        <w:softHyphen/>
        <w:t>vel a caddik most a kas</w:t>
        <w:softHyphen/>
        <w:t>tély</w:t>
        <w:softHyphen/>
        <w:t>ban tar</w:t>
        <w:softHyphen/>
        <w:t>tóz</w:t>
        <w:softHyphen/>
        <w:t>ko</w:t>
        <w:softHyphen/>
        <w:t>dik, az a dol</w:t>
        <w:softHyphen/>
        <w:t>gom, hogy oda</w:t>
        <w:softHyphen/>
        <w:t>men</w:t>
        <w:softHyphen/>
        <w:t>jek és meg</w:t>
        <w:softHyphen/>
        <w:t>néz</w:t>
        <w:softHyphen/>
        <w:t>zem.</w:t>
      </w:r>
    </w:p>
    <w:p>
      <w:pPr>
        <w:pStyle w:val="Cim4"/>
        <w:rPr/>
      </w:pPr>
      <w:r>
        <w:rPr/>
        <w:t>A szom</w:t>
        <w:softHyphen/>
        <w:t>bat</w:t>
      </w:r>
    </w:p>
    <w:p>
      <w:pPr>
        <w:pStyle w:val="Tompa"/>
        <w:rPr/>
      </w:pPr>
      <w:r>
        <w:rPr/>
        <w:t>A kocki Mendel rab</w:t>
        <w:softHyphen/>
        <w:t>bi így szólt egy</w:t>
        <w:softHyphen/>
        <w:t>szer egyik ha</w:t>
        <w:softHyphen/>
        <w:t>szid</w:t>
        <w:softHyphen/>
        <w:t>já</w:t>
        <w:softHyphen/>
        <w:t>hoz: – Tu</w:t>
        <w:softHyphen/>
        <w:t>dod, ki va</w:t>
        <w:softHyphen/>
        <w:t>gyok én? Volt Ber rab</w:t>
        <w:softHyphen/>
        <w:t>bi, volt Smelke rab</w:t>
        <w:softHyphen/>
        <w:t>bi, volt Elimelekh rab</w:t>
        <w:softHyphen/>
        <w:t>bi, volt a lublini rab</w:t>
        <w:softHyphen/>
        <w:t>bi, volt a „szent zsi</w:t>
        <w:softHyphen/>
        <w:t>dó”, volt Bunám rab</w:t>
        <w:softHyphen/>
        <w:t>bi, és én va</w:t>
        <w:softHyphen/>
        <w:t>gyok a he</w:t>
        <w:softHyphen/>
        <w:t>te</w:t>
        <w:softHyphen/>
        <w:t>dik. Én va</w:t>
        <w:softHyphen/>
        <w:t>gyok mind</w:t>
        <w:softHyphen/>
        <w:t>egyi</w:t>
        <w:softHyphen/>
        <w:t>kük ki</w:t>
        <w:softHyphen/>
        <w:t>vo</w:t>
        <w:softHyphen/>
        <w:t>na</w:t>
        <w:softHyphen/>
        <w:t>ta, én va</w:t>
        <w:softHyphen/>
        <w:t>gyok a szom</w:t>
        <w:softHyphen/>
        <w:t>bat.</w:t>
      </w:r>
    </w:p>
    <w:p>
      <w:pPr>
        <w:pStyle w:val="Cim4"/>
        <w:rPr/>
      </w:pPr>
      <w:r>
        <w:rPr/>
        <w:t>A lel</w:t>
        <w:softHyphen/>
        <w:t>ké</w:t>
        <w:softHyphen/>
        <w:t>rôl</w:t>
      </w:r>
    </w:p>
    <w:p>
      <w:pPr>
        <w:pStyle w:val="Tompa"/>
        <w:rPr/>
      </w:pPr>
      <w:r>
        <w:rPr/>
        <w:t>A kocki Mendel rab</w:t>
        <w:softHyphen/>
        <w:t>bi mond</w:t>
        <w:softHyphen/>
        <w:t>ta egy</w:t>
        <w:softHyphen/>
        <w:t>szer a ve</w:t>
        <w:softHyphen/>
        <w:t>jé</w:t>
        <w:softHyphen/>
        <w:t>nek: – Az én lel</w:t>
        <w:softHyphen/>
        <w:t>kem még a szen</w:t>
        <w:softHyphen/>
        <w:t>tély le</w:t>
        <w:softHyphen/>
        <w:t>rom</w:t>
        <w:softHyphen/>
        <w:t>bo</w:t>
        <w:softHyphen/>
        <w:t>lá</w:t>
        <w:softHyphen/>
        <w:t>sá</w:t>
        <w:softHyphen/>
        <w:t>nak ide</w:t>
        <w:softHyphen/>
        <w:t>jé</w:t>
        <w:softHyphen/>
        <w:t>bôl ered. Én nem a ma</w:t>
        <w:softHyphen/>
        <w:t>i</w:t>
        <w:softHyphen/>
        <w:t>ak</w:t>
        <w:softHyphen/>
        <w:t>hoz tar</w:t>
        <w:softHyphen/>
        <w:t>to</w:t>
        <w:softHyphen/>
        <w:t>zom. És azért jöt</w:t>
        <w:softHyphen/>
        <w:t>tem er</w:t>
        <w:softHyphen/>
        <w:t>re a vi</w:t>
        <w:softHyphen/>
        <w:t>lág</w:t>
        <w:softHyphen/>
        <w:t>ra, hogy tisz</w:t>
        <w:softHyphen/>
        <w:t>táz</w:t>
        <w:softHyphen/>
        <w:t>zam, mi a szent és mi a pro</w:t>
        <w:softHyphen/>
        <w:t>fán.</w:t>
      </w:r>
    </w:p>
    <w:p>
      <w:pPr>
        <w:pStyle w:val="Cim4"/>
        <w:rPr/>
      </w:pPr>
      <w:r>
        <w:rPr/>
        <w:t>Menny</w:t>
        <w:softHyphen/>
        <w:t>or</w:t>
        <w:softHyphen/>
        <w:t>szá</w:t>
        <w:softHyphen/>
        <w:t>gok</w:t>
      </w:r>
    </w:p>
    <w:p>
      <w:pPr>
        <w:pStyle w:val="Tompa"/>
        <w:rPr/>
      </w:pPr>
      <w:r>
        <w:rPr/>
        <w:t>Egy caddik, aki szem</w:t>
        <w:softHyphen/>
        <w:t>be</w:t>
        <w:softHyphen/>
        <w:t>he</w:t>
        <w:softHyphen/>
        <w:t>lyez</w:t>
        <w:softHyphen/>
        <w:t>ke</w:t>
        <w:softHyphen/>
        <w:t>dett a kocki rab</w:t>
        <w:softHyphen/>
        <w:t>bi</w:t>
        <w:softHyphen/>
        <w:t>val, egy íz</w:t>
        <w:softHyphen/>
        <w:t>ben a kö</w:t>
        <w:softHyphen/>
        <w:t>vet</w:t>
        <w:softHyphen/>
        <w:t>ke</w:t>
        <w:softHyphen/>
        <w:t>zôt üzen</w:t>
        <w:softHyphen/>
        <w:t>te el</w:t>
        <w:softHyphen/>
        <w:t>len</w:t>
        <w:softHyphen/>
        <w:t>fe</w:t>
        <w:softHyphen/>
        <w:t>lé</w:t>
        <w:softHyphen/>
        <w:t>nek: – Én olyan ha</w:t>
        <w:softHyphen/>
        <w:t>tal</w:t>
        <w:softHyphen/>
        <w:t>mas va</w:t>
        <w:softHyphen/>
        <w:t>gyok, hogy egé</w:t>
        <w:softHyphen/>
        <w:t>szen a he</w:t>
        <w:softHyphen/>
        <w:t>te</w:t>
        <w:softHyphen/>
        <w:t>dik menny</w:t>
        <w:softHyphen/>
        <w:t>or</w:t>
        <w:softHyphen/>
        <w:t>szá</w:t>
        <w:softHyphen/>
        <w:t>gig ter</w:t>
        <w:softHyphen/>
        <w:t>jed a ha</w:t>
        <w:softHyphen/>
        <w:t>tal</w:t>
        <w:softHyphen/>
        <w:t>mam. – A kocki rab</w:t>
        <w:softHyphen/>
        <w:t>bi vá</w:t>
        <w:softHyphen/>
        <w:t>lasz</w:t>
        <w:softHyphen/>
        <w:t>üze</w:t>
        <w:softHyphen/>
        <w:t>ne</w:t>
        <w:softHyphen/>
        <w:t>te így hang</w:t>
        <w:softHyphen/>
        <w:t>zott: – Én olyan ki</w:t>
        <w:softHyphen/>
        <w:t>csi va</w:t>
        <w:softHyphen/>
        <w:t>gyok, hogy mind a hét menny</w:t>
        <w:softHyphen/>
        <w:t>or</w:t>
        <w:softHyphen/>
        <w:t>szág raj</w:t>
        <w:softHyphen/>
        <w:t>tam nyug</w:t>
        <w:softHyphen/>
        <w:t>szik.</w:t>
      </w:r>
    </w:p>
    <w:p>
      <w:pPr>
        <w:pStyle w:val="Cim4"/>
        <w:rPr/>
      </w:pPr>
      <w:r>
        <w:rPr/>
        <w:t>Hű em</w:t>
        <w:softHyphen/>
        <w:t>ber</w:t>
      </w:r>
    </w:p>
    <w:p>
      <w:pPr>
        <w:pStyle w:val="Tompa"/>
        <w:rPr/>
      </w:pPr>
      <w:r>
        <w:rPr/>
        <w:t>Egy ta</w:t>
        <w:softHyphen/>
        <w:t>nít</w:t>
        <w:softHyphen/>
        <w:t>vány me</w:t>
        <w:softHyphen/>
        <w:t>sél</w:t>
        <w:softHyphen/>
        <w:t>te: – Egy</w:t>
        <w:softHyphen/>
        <w:t>szer, ami</w:t>
        <w:softHyphen/>
        <w:t>kor gaz</w:t>
        <w:softHyphen/>
        <w:t>dám és ta</w:t>
        <w:softHyphen/>
        <w:t>ní</w:t>
        <w:softHyphen/>
        <w:t>tóm, a kocki rab</w:t>
        <w:softHyphen/>
        <w:t>bi szo</w:t>
        <w:softHyphen/>
        <w:t>bá</w:t>
        <w:softHyphen/>
        <w:t>já</w:t>
        <w:softHyphen/>
        <w:t>ban áll</w:t>
        <w:softHyphen/>
        <w:t>tam, meg</w:t>
        <w:softHyphen/>
        <w:t>ér</w:t>
        <w:softHyphen/>
        <w:t>tet</w:t>
        <w:softHyphen/>
        <w:t>tem, ami Sa</w:t>
        <w:softHyphen/>
        <w:t>la</w:t>
        <w:softHyphen/>
        <w:t>mon pél</w:t>
        <w:softHyphen/>
        <w:t>da</w:t>
        <w:softHyphen/>
        <w:t>be</w:t>
        <w:softHyphen/>
        <w:t>szé</w:t>
        <w:softHyphen/>
        <w:t>de</w:t>
        <w:softHyphen/>
        <w:t>i</w:t>
        <w:softHyphen/>
        <w:t>ben áll:</w:t>
      </w:r>
      <w:r>
        <w:rPr>
          <w:rStyle w:val="FootnoteCharacters"/>
          <w:rStyle w:val="FootnoteAnchor"/>
        </w:rPr>
        <w:footnoteReference w:customMarkFollows="1" w:id="122"/>
        <w:t>*</w:t>
      </w:r>
      <w:r>
        <w:rPr/>
        <w:t xml:space="preserve"> „hű em</w:t>
        <w:softHyphen/>
        <w:t>bert, azt ki ta</w:t>
        <w:softHyphen/>
        <w:t>lál</w:t>
        <w:softHyphen/>
        <w:t>hat?” Ez nem azt je</w:t>
        <w:softHyphen/>
        <w:t>len</w:t>
        <w:softHyphen/>
        <w:t>ti, hogy ezer kö</w:t>
        <w:softHyphen/>
        <w:t>zül csak egy ilyet ta</w:t>
        <w:softHyphen/>
        <w:t>lá</w:t>
        <w:softHyphen/>
        <w:t>lunk, ha</w:t>
        <w:softHyphen/>
        <w:t>nem azt, hogy a hű em</w:t>
        <w:softHyphen/>
        <w:t>bert, aki iga</w:t>
        <w:softHyphen/>
        <w:t>zán hű, va</w:t>
        <w:softHyphen/>
        <w:t>ló</w:t>
        <w:softHyphen/>
        <w:t>ban nem le</w:t>
        <w:softHyphen/>
        <w:t>het meg</w:t>
        <w:softHyphen/>
        <w:t>ta</w:t>
        <w:softHyphen/>
        <w:t>lál</w:t>
        <w:softHyphen/>
        <w:t>ni, annyi</w:t>
        <w:softHyphen/>
        <w:t>ra el</w:t>
        <w:softHyphen/>
        <w:t>rej</w:t>
        <w:softHyphen/>
        <w:t>tô</w:t>
        <w:softHyphen/>
        <w:t>zött – elôt</w:t>
        <w:softHyphen/>
        <w:t>te állsz, még</w:t>
        <w:softHyphen/>
        <w:t>sem ta</w:t>
        <w:softHyphen/>
        <w:t>lá</w:t>
        <w:softHyphen/>
        <w:t>lod se</w:t>
        <w:softHyphen/>
        <w:t>hol.</w:t>
      </w:r>
    </w:p>
    <w:p>
      <w:pPr>
        <w:pStyle w:val="Cim4"/>
        <w:rPr/>
      </w:pPr>
      <w:r>
        <w:rPr/>
        <w:t>Bun</w:t>
        <w:softHyphen/>
        <w:t>dás caddik</w:t>
      </w:r>
    </w:p>
    <w:p>
      <w:pPr>
        <w:pStyle w:val="Tompa"/>
        <w:rPr/>
      </w:pPr>
      <w:r>
        <w:rPr/>
        <w:t>A Kocki egy</w:t>
        <w:softHyphen/>
        <w:t>szer azt mond</w:t>
        <w:softHyphen/>
        <w:t>ta egy hí</w:t>
        <w:softHyphen/>
        <w:t>res rab</w:t>
        <w:softHyphen/>
        <w:t>bi</w:t>
        <w:softHyphen/>
        <w:t>ról: – Bun</w:t>
        <w:softHyphen/>
        <w:t>dás caddik. – Ta</w:t>
        <w:softHyphen/>
        <w:t>nít</w:t>
        <w:softHyphen/>
        <w:t>vá</w:t>
        <w:softHyphen/>
        <w:t>nyai meg</w:t>
        <w:softHyphen/>
        <w:t>kér</w:t>
        <w:softHyphen/>
        <w:t>dez</w:t>
        <w:softHyphen/>
        <w:t>ték, ho</w:t>
        <w:softHyphen/>
        <w:t>gyan ér</w:t>
        <w:softHyphen/>
        <w:t>tel</w:t>
        <w:softHyphen/>
        <w:t>mez</w:t>
        <w:softHyphen/>
        <w:t>zék ki</w:t>
        <w:softHyphen/>
        <w:t>je</w:t>
        <w:softHyphen/>
        <w:t>len</w:t>
        <w:softHyphen/>
        <w:t>té</w:t>
        <w:softHyphen/>
        <w:t>sét. – Nos, van aki bun</w:t>
        <w:softHyphen/>
        <w:t>dát vá</w:t>
        <w:softHyphen/>
        <w:t>sá</w:t>
        <w:softHyphen/>
        <w:t>rol ma</w:t>
        <w:softHyphen/>
        <w:t>gá</w:t>
        <w:softHyphen/>
        <w:t>nak tél</w:t>
        <w:softHyphen/>
        <w:t>re, van aki tű</w:t>
        <w:softHyphen/>
        <w:t>zi</w:t>
        <w:softHyphen/>
        <w:t>fát. Mi kü</w:t>
        <w:softHyphen/>
        <w:t>lönb</w:t>
        <w:softHyphen/>
        <w:t>ség van köz</w:t>
        <w:softHyphen/>
        <w:t>tük? Az elôb</w:t>
        <w:softHyphen/>
        <w:t>bi csak ma</w:t>
        <w:softHyphen/>
        <w:t>gá</w:t>
        <w:softHyphen/>
        <w:t>nak akar me</w:t>
        <w:softHyphen/>
        <w:t>le</w:t>
        <w:softHyphen/>
        <w:t>get, az utób</w:t>
        <w:softHyphen/>
        <w:t>bi má</w:t>
        <w:softHyphen/>
        <w:t>sok</w:t>
        <w:softHyphen/>
        <w:t>nak is.</w:t>
      </w:r>
    </w:p>
    <w:p>
      <w:pPr>
        <w:pStyle w:val="Cim4"/>
        <w:rPr/>
      </w:pPr>
      <w:r>
        <w:rPr/>
        <w:t>Kó</w:t>
        <w:softHyphen/>
        <w:t>ré té</w:t>
        <w:softHyphen/>
        <w:t>ve</w:t>
        <w:softHyphen/>
        <w:t>dé</w:t>
        <w:softHyphen/>
        <w:t>se</w:t>
      </w:r>
    </w:p>
    <w:p>
      <w:pPr>
        <w:pStyle w:val="Tompa"/>
        <w:rPr/>
      </w:pPr>
      <w:r>
        <w:rPr/>
        <w:t>Egyik ta</w:t>
        <w:softHyphen/>
        <w:t>nít</w:t>
        <w:softHyphen/>
        <w:t>vá</w:t>
        <w:softHyphen/>
        <w:t>nya meg</w:t>
        <w:softHyphen/>
        <w:t>kér</w:t>
        <w:softHyphen/>
        <w:t>dez</w:t>
        <w:softHyphen/>
        <w:t>te a Kockit, mi ösz</w:t>
        <w:softHyphen/>
        <w:t>tö</w:t>
        <w:softHyphen/>
        <w:t>nöz</w:t>
        <w:softHyphen/>
        <w:t>het</w:t>
        <w:softHyphen/>
        <w:t>te Kó</w:t>
        <w:softHyphen/>
        <w:t>rét ar</w:t>
        <w:softHyphen/>
        <w:t>ra, hogy föl</w:t>
        <w:softHyphen/>
        <w:t>lá</w:t>
        <w:softHyphen/>
        <w:t>zad</w:t>
        <w:softHyphen/>
        <w:t>jon Mó</w:t>
        <w:softHyphen/>
        <w:t>zes és Áron el</w:t>
        <w:softHyphen/>
        <w:t>len.</w:t>
      </w:r>
    </w:p>
    <w:p>
      <w:pPr>
        <w:pStyle w:val="Bekezdes"/>
        <w:rPr/>
      </w:pPr>
      <w:r>
        <w:rPr/>
        <w:t xml:space="preserve">– </w:t>
      </w:r>
      <w:r>
        <w:rPr/>
        <w:t>Ész</w:t>
        <w:softHyphen/>
        <w:t>re</w:t>
        <w:softHyphen/>
        <w:t>vet</w:t>
        <w:softHyphen/>
        <w:t>te, hogy amint az ének</w:t>
        <w:softHyphen/>
        <w:t>lô le</w:t>
        <w:softHyphen/>
        <w:t>vi</w:t>
        <w:softHyphen/>
        <w:t>ták kö</w:t>
        <w:softHyphen/>
        <w:t>zött állt a ma</w:t>
        <w:softHyphen/>
        <w:t>gas</w:t>
        <w:softHyphen/>
        <w:t>la</w:t>
        <w:softHyphen/>
        <w:t>ton, a szel</w:t>
        <w:softHyphen/>
        <w:t>lem ha</w:t>
        <w:softHyphen/>
        <w:t>tal</w:t>
        <w:softHyphen/>
        <w:t>mas ado</w:t>
        <w:softHyphen/>
        <w:t>má</w:t>
        <w:softHyphen/>
        <w:t>nyai száll</w:t>
        <w:softHyphen/>
        <w:t>ták meg – mond</w:t>
        <w:softHyphen/>
        <w:t>ta a rab</w:t>
        <w:softHyphen/>
        <w:t>bi. – És ak</w:t>
        <w:softHyphen/>
        <w:t>kor azt gon</w:t>
        <w:softHyphen/>
        <w:t>dol</w:t>
        <w:softHyphen/>
        <w:t>ta, ha a töm</w:t>
        <w:softHyphen/>
        <w:t>jé</w:t>
        <w:softHyphen/>
        <w:t>ne</w:t>
        <w:softHyphen/>
        <w:t>zô fô</w:t>
        <w:softHyphen/>
        <w:t>pa</w:t>
        <w:softHyphen/>
        <w:t>pok kö</w:t>
        <w:softHyphen/>
        <w:t>zött a bel</w:t>
        <w:softHyphen/>
        <w:t>sô szen</w:t>
        <w:softHyphen/>
        <w:t>tély</w:t>
        <w:softHyphen/>
        <w:t>ben áll</w:t>
        <w:softHyphen/>
        <w:t>hat</w:t>
        <w:softHyphen/>
        <w:t>na, még na</w:t>
        <w:softHyphen/>
        <w:t>gyobb ado</w:t>
        <w:softHyphen/>
        <w:t>má</w:t>
        <w:softHyphen/>
        <w:t>nyok száll</w:t>
        <w:softHyphen/>
        <w:t>ná</w:t>
        <w:softHyphen/>
        <w:t>nak rá. Nem tud</w:t>
        <w:softHyphen/>
        <w:t>ta, hogy az ed</w:t>
        <w:softHyphen/>
        <w:t>di</w:t>
        <w:softHyphen/>
        <w:t>gi ha</w:t>
        <w:softHyphen/>
        <w:t>ta</w:t>
        <w:softHyphen/>
        <w:t>lom</w:t>
        <w:softHyphen/>
        <w:t>ban is azért ré</w:t>
        <w:softHyphen/>
        <w:t>sze</w:t>
        <w:softHyphen/>
        <w:t>sült, mert Áron ott állt, ô pe</w:t>
        <w:softHyphen/>
        <w:t>dig</w:t>
        <w:softHyphen/>
        <w:t xml:space="preserve">len itt. </w:t>
      </w:r>
    </w:p>
    <w:p>
      <w:pPr>
        <w:pStyle w:val="Cim4"/>
        <w:rPr/>
      </w:pPr>
      <w:r>
        <w:rPr/>
        <w:t>Ami</w:t>
        <w:softHyphen/>
        <w:t>kor kör</w:t>
        <w:softHyphen/>
        <w:t>be</w:t>
        <w:softHyphen/>
        <w:t xml:space="preserve">járt </w:t>
      </w:r>
    </w:p>
    <w:p>
      <w:pPr>
        <w:pStyle w:val="Tompa"/>
        <w:rPr/>
      </w:pPr>
      <w:r>
        <w:rPr/>
        <w:t>Egy haszid me</w:t>
        <w:softHyphen/>
        <w:t>sél</w:t>
        <w:softHyphen/>
        <w:t>te a fi</w:t>
        <w:softHyphen/>
        <w:t>á</w:t>
        <w:softHyphen/>
        <w:t>nak: – Ami</w:t>
        <w:softHyphen/>
        <w:t>kor egy</w:t>
        <w:softHyphen/>
        <w:t>szer a Tó</w:t>
        <w:softHyphen/>
        <w:t>ra öröm</w:t>
        <w:softHyphen/>
        <w:t>ün</w:t>
        <w:softHyphen/>
        <w:t>ne</w:t>
        <w:softHyphen/>
        <w:t>pé</w:t>
        <w:softHyphen/>
        <w:t>nek nap</w:t>
        <w:softHyphen/>
        <w:t>ján Kockban vol</w:t>
        <w:softHyphen/>
        <w:t>tam, és a rab</w:t>
        <w:softHyphen/>
        <w:t>bi a te</w:t>
        <w:softHyphen/>
        <w:t>ker</w:t>
        <w:softHyphen/>
        <w:t>cse</w:t>
        <w:softHyphen/>
        <w:t>ket a kar</w:t>
        <w:softHyphen/>
        <w:t>já</w:t>
        <w:softHyphen/>
        <w:t>ban tart</w:t>
        <w:softHyphen/>
        <w:t>va kör</w:t>
        <w:softHyphen/>
        <w:t>be</w:t>
        <w:softHyphen/>
        <w:t>jár</w:t>
        <w:softHyphen/>
        <w:t>ta az emel</w:t>
        <w:softHyphen/>
        <w:t>vényt, és mel</w:t>
        <w:softHyphen/>
        <w:t>lém ér</w:t>
        <w:softHyphen/>
        <w:t>ve ép</w:t>
        <w:softHyphen/>
        <w:t>pen azt a ver</w:t>
        <w:softHyphen/>
        <w:t>set mond</w:t>
        <w:softHyphen/>
        <w:t>ta:</w:t>
      </w:r>
      <w:r>
        <w:rPr>
          <w:rStyle w:val="FootnoteCharacters"/>
          <w:rStyle w:val="FootnoteAnchor"/>
        </w:rPr>
        <w:footnoteReference w:customMarkFollows="1" w:id="123"/>
        <w:t>*</w:t>
      </w:r>
      <w:r>
        <w:rPr/>
        <w:t xml:space="preserve"> „És az ô haj</w:t>
        <w:softHyphen/>
        <w:t>lé</w:t>
        <w:softHyphen/>
        <w:t>ká</w:t>
        <w:softHyphen/>
        <w:t>ban min</w:t>
        <w:softHyphen/>
        <w:t>de</w:t>
        <w:softHyphen/>
        <w:t>ne azt mond</w:t>
        <w:softHyphen/>
        <w:t>ja: di</w:t>
        <w:softHyphen/>
        <w:t>csô!”, úgy érez</w:t>
        <w:softHyphen/>
        <w:t>tem, mint</w:t>
        <w:softHyphen/>
        <w:t>ha a mennyei temp</w:t>
        <w:softHyphen/>
        <w:t>lom</w:t>
        <w:softHyphen/>
        <w:t>ban áll</w:t>
        <w:softHyphen/>
        <w:t>nék és az an</w:t>
        <w:softHyphen/>
        <w:t>gya</w:t>
        <w:softHyphen/>
        <w:t>lok di</w:t>
        <w:softHyphen/>
        <w:t>csô</w:t>
        <w:softHyphen/>
        <w:t>í</w:t>
        <w:softHyphen/>
        <w:t>tô éne</w:t>
        <w:softHyphen/>
        <w:t>két hal</w:t>
        <w:softHyphen/>
        <w:t>la</w:t>
        <w:softHyphen/>
        <w:t>nám. Mint</w:t>
        <w:softHyphen/>
        <w:t>ha ön</w:t>
        <w:softHyphen/>
        <w:t>kí</w:t>
        <w:softHyphen/>
        <w:t>vü</w:t>
        <w:softHyphen/>
        <w:t>let</w:t>
        <w:softHyphen/>
        <w:t>be es</w:t>
        <w:softHyphen/>
        <w:t>tem vol</w:t>
        <w:softHyphen/>
        <w:t>na, egyszer csak más em</w:t>
        <w:softHyphen/>
        <w:t>ber let</w:t>
        <w:softHyphen/>
        <w:t>tem hir</w:t>
        <w:softHyphen/>
        <w:t>te</w:t>
        <w:softHyphen/>
        <w:t>len.</w:t>
      </w:r>
    </w:p>
    <w:p>
      <w:pPr>
        <w:pStyle w:val="Cim4"/>
        <w:rPr/>
      </w:pPr>
      <w:r>
        <w:rPr/>
        <w:t>Kí</w:t>
        <w:softHyphen/>
        <w:t>vül</w:t>
        <w:softHyphen/>
        <w:t>rôl</w:t>
      </w:r>
    </w:p>
    <w:p>
      <w:pPr>
        <w:pStyle w:val="Tompa"/>
        <w:rPr/>
      </w:pPr>
      <w:r>
        <w:rPr/>
        <w:t>Meg</w:t>
        <w:softHyphen/>
        <w:t>kér</w:t>
        <w:softHyphen/>
        <w:t>dez</w:t>
        <w:softHyphen/>
        <w:t>ték a kocki rab</w:t>
        <w:softHyphen/>
        <w:t>bit, ho</w:t>
        <w:softHyphen/>
        <w:t>gyan tud az ôt fel</w:t>
        <w:softHyphen/>
        <w:t>ke</w:t>
        <w:softHyphen/>
        <w:t>re</w:t>
        <w:softHyphen/>
        <w:t>sô haszidoknak ta</w:t>
        <w:softHyphen/>
        <w:t>ná</w:t>
        <w:softHyphen/>
        <w:t>csot ad</w:t>
        <w:softHyphen/>
        <w:t>ni ügyes-ba</w:t>
        <w:softHyphen/>
        <w:t>jos dol</w:t>
        <w:softHyphen/>
        <w:t>ga</w:t>
        <w:softHyphen/>
        <w:t>ik</w:t>
        <w:softHyphen/>
        <w:t>ban, hi</w:t>
        <w:softHyphen/>
        <w:t>szen kí</w:t>
        <w:softHyphen/>
        <w:t>vül áll mind</w:t>
        <w:softHyphen/>
        <w:t>eze</w:t>
        <w:softHyphen/>
        <w:t>ken a dol</w:t>
        <w:softHyphen/>
        <w:t>go</w:t>
        <w:softHyphen/>
        <w:t>kon. A rab</w:t>
        <w:softHyphen/>
        <w:t>bi vá</w:t>
        <w:softHyphen/>
        <w:t>la</w:t>
        <w:softHyphen/>
        <w:t>sza így hang</w:t>
        <w:softHyphen/>
        <w:t>zott: – Hon</w:t>
        <w:softHyphen/>
        <w:t>nan le</w:t>
        <w:softHyphen/>
        <w:t>het egy dol</w:t>
        <w:softHyphen/>
        <w:t>got a ma</w:t>
        <w:softHyphen/>
        <w:t>ga egé</w:t>
        <w:softHyphen/>
        <w:t>szé</w:t>
        <w:softHyphen/>
        <w:t>ben leg</w:t>
        <w:softHyphen/>
        <w:t>job</w:t>
        <w:softHyphen/>
        <w:t>ban át</w:t>
        <w:softHyphen/>
        <w:t>te</w:t>
        <w:softHyphen/>
        <w:t>kin</w:t>
        <w:softHyphen/>
        <w:t>te</w:t>
        <w:softHyphen/>
        <w:t>ni?</w:t>
      </w:r>
    </w:p>
    <w:p>
      <w:pPr>
        <w:pStyle w:val="Cim4"/>
        <w:rPr/>
      </w:pPr>
      <w:r>
        <w:rPr/>
        <w:t>Ír</w:t>
        <w:softHyphen/>
        <w:t>va van</w:t>
      </w:r>
    </w:p>
    <w:p>
      <w:pPr>
        <w:pStyle w:val="Tompa"/>
        <w:rPr/>
      </w:pPr>
      <w:r>
        <w:rPr/>
        <w:t>Ami</w:t>
        <w:softHyphen/>
        <w:t>kor Jichák Méír, a ké</w:t>
        <w:softHyphen/>
        <w:t>sôb</w:t>
        <w:softHyphen/>
        <w:t>bi geri rab</w:t>
        <w:softHyphen/>
        <w:t>bi elô</w:t>
        <w:softHyphen/>
        <w:t>ször tar</w:t>
        <w:softHyphen/>
        <w:t>tóz</w:t>
        <w:softHyphen/>
        <w:t>ko</w:t>
        <w:softHyphen/>
        <w:t>dott Kockban, ha</w:t>
        <w:softHyphen/>
        <w:t>ma</w:t>
        <w:softHyphen/>
        <w:t>ro</w:t>
        <w:softHyphen/>
        <w:t>san fel</w:t>
        <w:softHyphen/>
        <w:t>tűnt ne</w:t>
        <w:softHyphen/>
        <w:t>ki, hogy a caddik há</w:t>
        <w:softHyphen/>
        <w:t>zá</w:t>
        <w:softHyphen/>
        <w:t>ban sem iga</w:t>
        <w:softHyphen/>
        <w:t>zán nagy rend, sem el</w:t>
        <w:softHyphen/>
        <w:t>len</w:t>
        <w:softHyphen/>
        <w:t>ôr</w:t>
        <w:softHyphen/>
        <w:t>zés nem volt, és va</w:t>
        <w:softHyphen/>
        <w:t>la</w:t>
        <w:softHyphen/>
        <w:t>mit min</w:t>
        <w:softHyphen/>
        <w:t>dig el</w:t>
        <w:softHyphen/>
        <w:t>lop</w:t>
        <w:softHyphen/>
        <w:t>tak. Egy al</w:t>
        <w:softHyphen/>
        <w:t>ka</w:t>
        <w:softHyphen/>
        <w:t>lom</w:t>
        <w:softHyphen/>
        <w:t>mal hall</w:t>
        <w:softHyphen/>
        <w:t>ja, hogy Fejvel, a szol</w:t>
        <w:softHyphen/>
        <w:t>ga sze</w:t>
        <w:softHyphen/>
        <w:t>mé</w:t>
        <w:softHyphen/>
        <w:t>re ve</w:t>
        <w:softHyphen/>
        <w:t>ti a rabbánitnak: – Már hogy</w:t>
        <w:softHyphen/>
        <w:t>ne lop</w:t>
        <w:softHyphen/>
        <w:t>ná</w:t>
        <w:softHyphen/>
        <w:t>nak itt, ami</w:t>
        <w:softHyphen/>
        <w:t>kor min</w:t>
        <w:softHyphen/>
        <w:t>den tár</w:t>
        <w:softHyphen/>
        <w:t>va-nyit</w:t>
        <w:softHyphen/>
        <w:t>va áll, a dol</w:t>
        <w:softHyphen/>
        <w:t>gok szer</w:t>
        <w:softHyphen/>
        <w:t>te</w:t>
        <w:softHyphen/>
        <w:t>széj</w:t>
        <w:softHyphen/>
        <w:t>jel, min</w:t>
        <w:softHyphen/>
        <w:t>den</w:t>
        <w:softHyphen/>
        <w:t>ki pré</w:t>
        <w:softHyphen/>
        <w:t>dá</w:t>
        <w:softHyphen/>
        <w:t>já</w:t>
        <w:softHyphen/>
        <w:t>ra sza</w:t>
        <w:softHyphen/>
        <w:t>ba</w:t>
        <w:softHyphen/>
        <w:t>don és szám</w:t>
        <w:softHyphen/>
        <w:t>ba</w:t>
        <w:softHyphen/>
        <w:t>vé</w:t>
        <w:softHyphen/>
        <w:t>tel nél</w:t>
        <w:softHyphen/>
        <w:t>kül he</w:t>
        <w:softHyphen/>
        <w:t>ver</w:t>
        <w:softHyphen/>
        <w:t>nek! – A caddik szo</w:t>
        <w:softHyphen/>
        <w:t>bá</w:t>
        <w:softHyphen/>
        <w:t>já</w:t>
        <w:softHyphen/>
        <w:t>ból azon</w:t>
        <w:softHyphen/>
        <w:t>ban meg</w:t>
        <w:softHyphen/>
        <w:t>szó</w:t>
        <w:softHyphen/>
        <w:t>lalt ek</w:t>
        <w:softHyphen/>
        <w:t>kor az oda</w:t>
        <w:softHyphen/>
        <w:t>bent lé</w:t>
        <w:softHyphen/>
        <w:t>vô: – Fejvel, hi</w:t>
        <w:softHyphen/>
        <w:t>szen meg van ír</w:t>
        <w:softHyphen/>
        <w:t>va: Ne lopj! – S ahogy ezt Jichák Méír meg</w:t>
        <w:softHyphen/>
        <w:t>hal</w:t>
        <w:softHyphen/>
        <w:t>lot</w:t>
        <w:softHyphen/>
        <w:t>ta, az a meg</w:t>
        <w:softHyphen/>
        <w:t>gyô</w:t>
        <w:softHyphen/>
        <w:t>zô</w:t>
        <w:softHyphen/>
        <w:t>dé</w:t>
        <w:softHyphen/>
        <w:t>se tá</w:t>
        <w:softHyphen/>
        <w:t>madt, ki</w:t>
        <w:softHyphen/>
        <w:t>zárt do</w:t>
        <w:softHyphen/>
        <w:t>log, hogy va</w:t>
        <w:softHyphen/>
        <w:t>la</w:t>
        <w:softHyphen/>
        <w:t>ki itt el</w:t>
        <w:softHyphen/>
        <w:t>lop</w:t>
        <w:softHyphen/>
        <w:t>na va</w:t>
        <w:softHyphen/>
        <w:t>la</w:t>
        <w:softHyphen/>
        <w:t>mit.</w:t>
      </w:r>
    </w:p>
    <w:p>
      <w:pPr>
        <w:pStyle w:val="Cim4"/>
        <w:rPr/>
      </w:pPr>
      <w:r>
        <w:rPr/>
        <w:t>Éb</w:t>
        <w:softHyphen/>
        <w:t>re</w:t>
        <w:softHyphen/>
        <w:t>dés után</w:t>
      </w:r>
    </w:p>
    <w:p>
      <w:pPr>
        <w:pStyle w:val="Tompa"/>
        <w:rPr/>
      </w:pPr>
      <w:r>
        <w:rPr/>
        <w:t>A kocki rab</w:t>
        <w:softHyphen/>
        <w:t>bi mon</w:t>
        <w:softHyphen/>
        <w:t>dot</w:t>
        <w:softHyphen/>
        <w:t>ta egy</w:t>
        <w:softHyphen/>
        <w:t>szer reg</w:t>
        <w:softHyphen/>
        <w:t>gel az ima után: – Ami</w:t>
        <w:softHyphen/>
        <w:t>kor ma fel</w:t>
        <w:softHyphen/>
        <w:t>éb</w:t>
        <w:softHyphen/>
        <w:t>red</w:t>
        <w:softHyphen/>
        <w:t>tem, úgy rém</w:t>
        <w:softHyphen/>
        <w:t>lett, mint</w:t>
        <w:softHyphen/>
        <w:t>ha nem vol</w:t>
        <w:softHyphen/>
        <w:t>nék élô em</w:t>
        <w:softHyphen/>
        <w:t>ber. Ki</w:t>
        <w:softHyphen/>
        <w:t>nyi</w:t>
        <w:softHyphen/>
        <w:t>tot</w:t>
        <w:softHyphen/>
        <w:t>tam a sze</w:t>
        <w:softHyphen/>
        <w:t>mem és meg</w:t>
        <w:softHyphen/>
        <w:t>néz</w:t>
        <w:softHyphen/>
        <w:t>tem a ke</w:t>
        <w:softHyphen/>
        <w:t>zem, és lát</w:t>
        <w:softHyphen/>
        <w:t>tam, hogy tu</w:t>
        <w:softHyphen/>
        <w:t>dom hasz</w:t>
        <w:softHyphen/>
        <w:t>nál</w:t>
        <w:softHyphen/>
        <w:t>ni, és meg</w:t>
        <w:softHyphen/>
        <w:t>néz</w:t>
        <w:softHyphen/>
        <w:t>tem a lá</w:t>
        <w:softHyphen/>
        <w:t>bam, és lát</w:t>
        <w:softHyphen/>
        <w:t>tam, hogy tu</w:t>
        <w:softHyphen/>
        <w:t>dok men</w:t>
        <w:softHyphen/>
        <w:t>ni ve</w:t>
        <w:softHyphen/>
        <w:t>le, és tet</w:t>
        <w:softHyphen/>
        <w:t>tem is né</w:t>
        <w:softHyphen/>
        <w:t>hány lé</w:t>
        <w:softHyphen/>
        <w:t>pést. Ezért az</w:t>
        <w:softHyphen/>
        <w:t>tán el</w:t>
        <w:softHyphen/>
        <w:t>mond</w:t>
        <w:softHyphen/>
        <w:t>tam az ál</w:t>
        <w:softHyphen/>
        <w:t>dást: „Ál</w:t>
        <w:softHyphen/>
        <w:t>dott, aki élet</w:t>
        <w:softHyphen/>
        <w:t>re kel</w:t>
        <w:softHyphen/>
        <w:t>ti a ha</w:t>
        <w:softHyphen/>
        <w:t>lot</w:t>
        <w:softHyphen/>
        <w:t>ta</w:t>
        <w:softHyphen/>
        <w:t>kat”, és meg</w:t>
        <w:softHyphen/>
        <w:t>ér</w:t>
        <w:softHyphen/>
        <w:t>tet</w:t>
        <w:softHyphen/>
        <w:t>tem, hogy élô em</w:t>
        <w:softHyphen/>
        <w:t>ber va</w:t>
        <w:softHyphen/>
        <w:t>gyok.</w:t>
      </w:r>
      <w:r>
        <w:br w:type="page"/>
      </w:r>
    </w:p>
    <w:p>
      <w:pPr>
        <w:pStyle w:val="Cim4"/>
        <w:rPr/>
      </w:pPr>
      <w:r>
        <w:rPr/>
        <w:t>A vár ura</w:t>
      </w:r>
    </w:p>
    <w:p>
      <w:pPr>
        <w:pStyle w:val="Tompa"/>
        <w:rPr/>
      </w:pPr>
      <w:r>
        <w:rPr/>
        <w:t>Mendel rab</w:t>
        <w:softHyphen/>
        <w:t>bi egy</w:t>
        <w:softHyphen/>
        <w:t>szer a Midrás</w:t>
      </w:r>
      <w:r>
        <w:rPr>
          <w:rStyle w:val="FootnoteCharacters"/>
          <w:rStyle w:val="FootnoteAnchor"/>
        </w:rPr>
        <w:footnoteReference w:customMarkFollows="1" w:id="124"/>
        <w:t>*</w:t>
      </w:r>
      <w:r>
        <w:rPr/>
        <w:t xml:space="preserve"> egyik pél</w:t>
        <w:softHyphen/>
        <w:t>dá</w:t>
        <w:softHyphen/>
        <w:t>za</w:t>
        <w:softHyphen/>
        <w:t>tá</w:t>
        <w:softHyphen/>
        <w:t>ról be</w:t>
        <w:softHyphen/>
        <w:t>szélt hí</w:t>
        <w:softHyphen/>
        <w:t>ve</w:t>
        <w:softHyphen/>
        <w:t>i</w:t>
        <w:softHyphen/>
        <w:t>nek. Egy em</w:t>
        <w:softHyphen/>
        <w:t>ber</w:t>
        <w:softHyphen/>
        <w:t>rôl volt szó benne, aki út</w:t>
        <w:softHyphen/>
        <w:t>ja so</w:t>
        <w:softHyphen/>
        <w:t>rán egy vá</w:t>
        <w:softHyphen/>
        <w:t>rat lá</w:t>
        <w:softHyphen/>
        <w:t>tott lán</w:t>
        <w:softHyphen/>
        <w:t>gok</w:t>
        <w:softHyphen/>
        <w:t>ban áll</w:t>
        <w:softHyphen/>
        <w:t>ni, de sen</w:t>
        <w:softHyphen/>
        <w:t>ki nem ol</w:t>
        <w:softHyphen/>
        <w:t>tot</w:t>
        <w:softHyphen/>
        <w:t>ta a tü</w:t>
        <w:softHyphen/>
        <w:t>zet, ami</w:t>
        <w:softHyphen/>
        <w:t>ért is azt gon</w:t>
        <w:softHyphen/>
        <w:t>dol</w:t>
        <w:softHyphen/>
        <w:t>ta, hogy a vár</w:t>
        <w:softHyphen/>
        <w:t>nak nincs gaz</w:t>
        <w:softHyphen/>
        <w:t>dá</w:t>
        <w:softHyphen/>
        <w:t>ja. De az</w:t>
        <w:softHyphen/>
        <w:t>tán a vár ura le</w:t>
        <w:softHyphen/>
        <w:t>te</w:t>
        <w:softHyphen/>
        <w:t>kin</w:t>
        <w:softHyphen/>
        <w:t>tett rá és így szólt: – Én va</w:t>
        <w:softHyphen/>
        <w:t>gyok a vár ura. – Ami</w:t>
        <w:softHyphen/>
        <w:t>kor Mendel rab</w:t>
        <w:softHyphen/>
        <w:t>bi azo</w:t>
        <w:softHyphen/>
        <w:t>kat a sza</w:t>
        <w:softHyphen/>
        <w:t>va</w:t>
        <w:softHyphen/>
        <w:t>kat mond</w:t>
        <w:softHyphen/>
        <w:t>ta, hogy „én va</w:t>
        <w:softHyphen/>
        <w:t>gyok a vár ura”, a kö</w:t>
        <w:softHyphen/>
        <w:t>rü</w:t>
        <w:softHyphen/>
        <w:t>löt</w:t>
        <w:softHyphen/>
        <w:t>te ál</w:t>
        <w:softHyphen/>
        <w:t>ló</w:t>
        <w:softHyphen/>
        <w:t>kat iszo</w:t>
        <w:softHyphen/>
        <w:t>nyú fé</w:t>
        <w:softHyphen/>
        <w:t>le</w:t>
        <w:softHyphen/>
        <w:t>lem ke</w:t>
        <w:softHyphen/>
        <w:t>rí</w:t>
        <w:softHyphen/>
        <w:t>tet</w:t>
        <w:softHyphen/>
        <w:t>te ha</w:t>
        <w:softHyphen/>
        <w:t>tal</w:t>
        <w:softHyphen/>
        <w:t>má</w:t>
        <w:softHyphen/>
        <w:t>ba, hi</w:t>
        <w:softHyphen/>
        <w:t>szen mind</w:t>
        <w:softHyphen/>
        <w:t>annyi</w:t>
        <w:softHyphen/>
        <w:t>an érez</w:t>
        <w:softHyphen/>
        <w:t>ték: a vár ég, de van ura.</w:t>
      </w:r>
    </w:p>
    <w:p>
      <w:pPr>
        <w:pStyle w:val="Cim4"/>
        <w:rPr/>
      </w:pPr>
      <w:r>
        <w:rPr/>
        <w:t>Az örök cso</w:t>
        <w:softHyphen/>
        <w:t>da</w:t>
      </w:r>
    </w:p>
    <w:p>
      <w:pPr>
        <w:pStyle w:val="Tompa"/>
        <w:rPr/>
      </w:pPr>
      <w:r>
        <w:rPr/>
        <w:t>A hanukká cso</w:t>
        <w:softHyphen/>
        <w:t>dá</w:t>
        <w:softHyphen/>
        <w:t>já</w:t>
        <w:softHyphen/>
        <w:t>nak em</w:t>
        <w:softHyphen/>
        <w:t>lé</w:t>
        <w:softHyphen/>
        <w:t>ké</w:t>
        <w:softHyphen/>
        <w:t>re és meg</w:t>
        <w:softHyphen/>
        <w:t>ün</w:t>
        <w:softHyphen/>
        <w:t>nep</w:t>
        <w:softHyphen/>
        <w:t>lé</w:t>
        <w:softHyphen/>
        <w:t>sé</w:t>
        <w:softHyphen/>
        <w:t>re mon</w:t>
        <w:softHyphen/>
        <w:t>dott sza</w:t>
        <w:softHyphen/>
        <w:t>va</w:t>
        <w:softHyphen/>
        <w:t>kat – „To</w:t>
        <w:softHyphen/>
        <w:t>vább</w:t>
        <w:softHyphen/>
        <w:t>ra is kö</w:t>
        <w:softHyphen/>
        <w:t>szön</w:t>
        <w:softHyphen/>
        <w:t>jük a te nagy Ne</w:t>
        <w:softHyphen/>
        <w:t>ved</w:t>
        <w:softHyphen/>
        <w:t>nek és di</w:t>
        <w:softHyphen/>
        <w:t>csô</w:t>
        <w:softHyphen/>
        <w:t>í</w:t>
        <w:softHyphen/>
        <w:t>tünk” – Mendel rab</w:t>
        <w:softHyphen/>
        <w:t>bi így ma</w:t>
        <w:softHyphen/>
        <w:t>gya</w:t>
        <w:softHyphen/>
        <w:t>ráz</w:t>
        <w:softHyphen/>
        <w:t>ta: – Min</w:t>
        <w:softHyphen/>
        <w:t>den</w:t>
        <w:softHyphen/>
        <w:t>kit úgy át</w:t>
        <w:softHyphen/>
        <w:t>ha</w:t>
        <w:softHyphen/>
        <w:t>tott a cso</w:t>
        <w:softHyphen/>
        <w:t>da ere</w:t>
        <w:softHyphen/>
        <w:t>je, hogy csak a fo</w:t>
        <w:softHyphen/>
        <w:t>lya</w:t>
        <w:softHyphen/>
        <w:t>ma</w:t>
        <w:softHyphen/>
        <w:t>to</w:t>
        <w:softHyphen/>
        <w:t>san tör</w:t>
        <w:softHyphen/>
        <w:t>té</w:t>
        <w:softHyphen/>
        <w:t>nô cso</w:t>
        <w:softHyphen/>
        <w:t>dá</w:t>
        <w:softHyphen/>
        <w:t>ra ügyeltek.</w:t>
      </w:r>
    </w:p>
    <w:p>
      <w:pPr>
        <w:pStyle w:val="Cim4"/>
        <w:rPr/>
      </w:pPr>
      <w:r>
        <w:rPr/>
        <w:t>Is</w:t>
        <w:softHyphen/>
        <w:t>ten hát</w:t>
        <w:softHyphen/>
        <w:t>ol</w:t>
        <w:softHyphen/>
        <w:t>da</w:t>
        <w:softHyphen/>
        <w:t>la</w:t>
      </w:r>
    </w:p>
    <w:p>
      <w:pPr>
        <w:pStyle w:val="Tompa"/>
        <w:rPr/>
      </w:pPr>
      <w:r>
        <w:rPr/>
        <w:t>Az Írás ver</w:t>
        <w:softHyphen/>
        <w:t>sé</w:t>
        <w:softHyphen/>
        <w:t>rôl: „És há</w:t>
        <w:softHyphen/>
        <w:t>tul</w:t>
        <w:softHyphen/>
        <w:t>ról meg</w:t>
        <w:softHyphen/>
        <w:t>látsz en</w:t>
        <w:softHyphen/>
        <w:t>ge</w:t>
        <w:softHyphen/>
        <w:t>met, de or</w:t>
        <w:softHyphen/>
        <w:t>cá</w:t>
        <w:softHyphen/>
        <w:t>mat nem lát</w:t>
        <w:softHyphen/>
        <w:t>ha</w:t>
        <w:softHyphen/>
        <w:t>tod”, ezt mond</w:t>
        <w:softHyphen/>
        <w:t>ta a kocki rab</w:t>
        <w:softHyphen/>
        <w:t>bi: – Mind</w:t>
        <w:softHyphen/>
        <w:t>azt, amit az em</w:t>
        <w:softHyphen/>
        <w:t>be</w:t>
        <w:softHyphen/>
        <w:t>rek za</w:t>
        <w:softHyphen/>
        <w:t>va</w:t>
        <w:softHyphen/>
        <w:t>ros</w:t>
        <w:softHyphen/>
        <w:t>nak és ha</w:t>
        <w:softHyphen/>
        <w:t>mis</w:t>
        <w:softHyphen/>
        <w:t>nak tar</w:t>
        <w:softHyphen/>
        <w:t>ta</w:t>
        <w:softHyphen/>
        <w:t>nak, Is</w:t>
        <w:softHyphen/>
        <w:t>ten má</w:t>
        <w:softHyphen/>
        <w:t>sik ol</w:t>
        <w:softHyphen/>
        <w:t>da</w:t>
        <w:softHyphen/>
        <w:t>lá</w:t>
        <w:softHyphen/>
        <w:t>nak ne</w:t>
        <w:softHyphen/>
        <w:t>ve</w:t>
        <w:softHyphen/>
        <w:t>zik. Ar</w:t>
        <w:softHyphen/>
        <w:t>cát azon</w:t>
        <w:softHyphen/>
        <w:t>ban, ahol min</w:t>
        <w:softHyphen/>
        <w:t>den min</w:t>
        <w:softHyphen/>
        <w:t>den</w:t>
        <w:softHyphen/>
        <w:t>nel össz</w:t>
        <w:softHyphen/>
        <w:t>hang</w:t>
        <w:softHyphen/>
        <w:t>ban van, az em</w:t>
        <w:softHyphen/>
        <w:t>ber nem lát</w:t>
        <w:softHyphen/>
        <w:t>hat</w:t>
        <w:softHyphen/>
        <w:t>ja.</w:t>
      </w:r>
    </w:p>
    <w:p>
      <w:pPr>
        <w:pStyle w:val="Cim4"/>
        <w:rPr/>
      </w:pPr>
      <w:r>
        <w:rPr/>
        <w:t>Együtt</w:t>
      </w:r>
    </w:p>
    <w:p>
      <w:pPr>
        <w:pStyle w:val="Tompa"/>
        <w:rPr/>
      </w:pPr>
      <w:r>
        <w:rPr/>
        <w:t>A kocki rab</w:t>
        <w:softHyphen/>
        <w:t>bi mond</w:t>
        <w:softHyphen/>
        <w:t>ta: – Az áll a Zsol</w:t>
        <w:softHyphen/>
        <w:t>tá</w:t>
        <w:softHyphen/>
        <w:t>rok</w:t>
        <w:softHyphen/>
        <w:t>ban: „Az Úr</w:t>
        <w:softHyphen/>
        <w:t>nak íté</w:t>
        <w:softHyphen/>
        <w:t>le</w:t>
        <w:softHyphen/>
        <w:t>tei vál</w:t>
        <w:softHyphen/>
        <w:t>toz</w:t>
        <w:softHyphen/>
        <w:t>ha</w:t>
        <w:softHyphen/>
        <w:t>tat</w:t>
        <w:softHyphen/>
        <w:t>la</w:t>
        <w:softHyphen/>
        <w:t>nok s min</w:t>
        <w:softHyphen/>
        <w:t>de</w:t>
        <w:softHyphen/>
        <w:t>nes</w:t>
        <w:softHyphen/>
        <w:t>tôl fog</w:t>
        <w:softHyphen/>
        <w:t>va igaz</w:t>
        <w:softHyphen/>
        <w:t>sá</w:t>
        <w:softHyphen/>
        <w:t>go</w:t>
        <w:softHyphen/>
        <w:t>sak.” Lát</w:t>
        <w:softHyphen/>
        <w:t>ha</w:t>
        <w:softHyphen/>
        <w:t>tod, hogy ezen a vi</w:t>
        <w:softHyphen/>
        <w:t>lá</w:t>
        <w:softHyphen/>
        <w:t>gon az egyik em</w:t>
        <w:softHyphen/>
        <w:t>ber</w:t>
        <w:softHyphen/>
        <w:t>re ilyen íté</w:t>
        <w:softHyphen/>
        <w:t>let vo</w:t>
        <w:softHyphen/>
        <w:t>nat</w:t>
        <w:softHyphen/>
        <w:t>ko</w:t>
        <w:softHyphen/>
        <w:t>zik, egy má</w:t>
        <w:softHyphen/>
        <w:t>sik</w:t>
        <w:softHyphen/>
        <w:t>ra pe</w:t>
        <w:softHyphen/>
        <w:t>dig egy az elôb</w:t>
        <w:softHyphen/>
        <w:t>bi</w:t>
        <w:softHyphen/>
        <w:t>nek lát</w:t>
        <w:softHyphen/>
        <w:t>szó</w:t>
        <w:softHyphen/>
        <w:t>lag el</w:t>
        <w:softHyphen/>
        <w:t>lent</w:t>
        <w:softHyphen/>
        <w:t>mon</w:t>
        <w:softHyphen/>
        <w:t>dó má</w:t>
        <w:softHyphen/>
        <w:t>sik íté</w:t>
        <w:softHyphen/>
        <w:t>let, és cso</w:t>
        <w:softHyphen/>
        <w:t>dál</w:t>
        <w:softHyphen/>
        <w:t>ko</w:t>
        <w:softHyphen/>
        <w:t>zol, mert föl nem fog</w:t>
        <w:softHyphen/>
        <w:t>ha</w:t>
        <w:softHyphen/>
        <w:t>tod, ho</w:t>
        <w:softHyphen/>
        <w:t>gyan le</w:t>
        <w:softHyphen/>
        <w:t>het mind</w:t>
        <w:softHyphen/>
        <w:t>ket</w:t>
        <w:softHyphen/>
        <w:t>tô igaz</w:t>
        <w:softHyphen/>
        <w:t>sá</w:t>
        <w:softHyphen/>
        <w:t>gos. De az el</w:t>
        <w:softHyphen/>
        <w:t>jö</w:t>
        <w:softHyphen/>
        <w:t>ven</w:t>
        <w:softHyphen/>
        <w:t>dô vi</w:t>
        <w:softHyphen/>
        <w:t>lág</w:t>
        <w:softHyphen/>
        <w:t>ban majd együtt lá</w:t>
        <w:softHyphen/>
        <w:t>tod ôket és lát</w:t>
        <w:softHyphen/>
        <w:t>ni fo</w:t>
        <w:softHyphen/>
        <w:t>god, hogy együtt igaz</w:t>
        <w:softHyphen/>
        <w:t>sá</w:t>
        <w:softHyphen/>
        <w:t>go</w:t>
        <w:softHyphen/>
        <w:t>sak.</w:t>
      </w:r>
    </w:p>
    <w:p>
      <w:pPr>
        <w:pStyle w:val="Cim4"/>
        <w:rPr/>
      </w:pPr>
      <w:r>
        <w:rPr/>
        <w:t>Mi vég</w:t>
        <w:softHyphen/>
        <w:t>re lett te</w:t>
        <w:softHyphen/>
        <w:t>remt</w:t>
        <w:softHyphen/>
        <w:t>ve az em</w:t>
        <w:softHyphen/>
        <w:t>ber?</w:t>
      </w:r>
    </w:p>
    <w:p>
      <w:pPr>
        <w:pStyle w:val="Tompa"/>
        <w:rPr/>
      </w:pPr>
      <w:r>
        <w:rPr/>
        <w:t>A kocki Mendel rab</w:t>
        <w:softHyphen/>
        <w:t>bi egy</w:t>
        <w:softHyphen/>
        <w:t>szer meg</w:t>
        <w:softHyphen/>
        <w:t>kér</w:t>
        <w:softHyphen/>
        <w:t>dez</w:t>
        <w:softHyphen/>
        <w:t>te ta</w:t>
        <w:softHyphen/>
        <w:t>nít</w:t>
        <w:softHyphen/>
        <w:t>vá</w:t>
        <w:softHyphen/>
        <w:t>nyát, a radzimini Jaakóv rab</w:t>
        <w:softHyphen/>
        <w:t>bit: – Jaakóv, mi vég</w:t>
        <w:softHyphen/>
        <w:t>re lett te</w:t>
        <w:softHyphen/>
        <w:t>remt</w:t>
        <w:softHyphen/>
        <w:t>ve az em</w:t>
        <w:softHyphen/>
        <w:t>ber? – A meg</w:t>
        <w:softHyphen/>
        <w:t>kér</w:t>
        <w:softHyphen/>
        <w:t>de</w:t>
        <w:softHyphen/>
        <w:t>zett így vá</w:t>
        <w:softHyphen/>
        <w:t>la</w:t>
        <w:softHyphen/>
        <w:t>szolt: – Hogy a lel</w:t>
        <w:softHyphen/>
        <w:t>két tö</w:t>
        <w:softHyphen/>
        <w:t>ké</w:t>
        <w:softHyphen/>
        <w:t>le</w:t>
        <w:softHyphen/>
        <w:t>te</w:t>
        <w:softHyphen/>
        <w:t>sít</w:t>
        <w:softHyphen/>
        <w:t>se. – Jaakóv! – mond</w:t>
        <w:softHyphen/>
        <w:t>ta a caddik –, így ta</w:t>
        <w:softHyphen/>
        <w:t>nul</w:t>
        <w:softHyphen/>
        <w:t>tuk ezt a ta</w:t>
        <w:softHyphen/>
        <w:t>ní</w:t>
        <w:softHyphen/>
        <w:t>tónk</w:t>
        <w:softHyphen/>
        <w:t>tól, Bunám rab</w:t>
        <w:softHyphen/>
        <w:t>bi</w:t>
        <w:softHyphen/>
        <w:t>tól?! Va</w:t>
        <w:softHyphen/>
        <w:t>ló</w:t>
        <w:softHyphen/>
        <w:t>já</w:t>
        <w:softHyphen/>
        <w:t>ban az em</w:t>
        <w:softHyphen/>
        <w:t>ber azért lett te</w:t>
        <w:softHyphen/>
        <w:t>remt</w:t>
        <w:softHyphen/>
        <w:t>ve, hogy ma</w:t>
        <w:softHyphen/>
        <w:t>gas</w:t>
        <w:softHyphen/>
        <w:t>ba emel</w:t>
        <w:softHyphen/>
        <w:t>je a meny-nyet!</w:t>
      </w:r>
    </w:p>
    <w:p>
      <w:pPr>
        <w:pStyle w:val="Cim4"/>
        <w:rPr/>
      </w:pPr>
      <w:r>
        <w:rPr/>
        <w:t>A lét</w:t>
        <w:softHyphen/>
        <w:t>ra</w:t>
      </w:r>
    </w:p>
    <w:p>
      <w:pPr>
        <w:pStyle w:val="Tompa"/>
        <w:rPr/>
      </w:pPr>
      <w:r>
        <w:rPr/>
        <w:t>A kocki Mendel rab</w:t>
        <w:softHyphen/>
        <w:t>bi így szólt ta</w:t>
        <w:softHyphen/>
        <w:t>nít</w:t>
        <w:softHyphen/>
        <w:t>vá</w:t>
        <w:softHyphen/>
        <w:t>nya</w:t>
        <w:softHyphen/>
        <w:t>i</w:t>
        <w:softHyphen/>
        <w:t>hoz: – A mennyei bi</w:t>
        <w:softHyphen/>
        <w:t>ro</w:t>
        <w:softHyphen/>
        <w:t>da</w:t>
        <w:softHyphen/>
        <w:t>lom</w:t>
        <w:softHyphen/>
        <w:t>ból a lel</w:t>
        <w:softHyphen/>
        <w:t>kek lét</w:t>
        <w:softHyphen/>
        <w:t>rán eresz</w:t>
        <w:softHyphen/>
        <w:t>ked</w:t>
        <w:softHyphen/>
        <w:t>tek a föld</w:t>
        <w:softHyphen/>
        <w:t>re, majd a lét</w:t>
        <w:softHyphen/>
        <w:t>rát el</w:t>
        <w:softHyphen/>
        <w:t>vet</w:t>
        <w:softHyphen/>
        <w:t>ték. És ami</w:t>
        <w:softHyphen/>
        <w:t>kor a lel</w:t>
        <w:softHyphen/>
        <w:t>ke</w:t>
        <w:softHyphen/>
        <w:t>ket vissza</w:t>
        <w:softHyphen/>
        <w:t>hív</w:t>
        <w:softHyphen/>
        <w:t>ják, azok vagy nem moz</w:t>
        <w:softHyphen/>
        <w:t>dul</w:t>
        <w:softHyphen/>
        <w:t>nak, hi</w:t>
        <w:softHyphen/>
        <w:t>szen ho</w:t>
        <w:softHyphen/>
        <w:t>gyan is tud</w:t>
        <w:softHyphen/>
        <w:t>ná</w:t>
        <w:softHyphen/>
        <w:t>nak lét</w:t>
        <w:softHyphen/>
        <w:t>ra nél</w:t>
        <w:softHyphen/>
        <w:t>kül föl</w:t>
        <w:softHyphen/>
        <w:t>men</w:t>
        <w:softHyphen/>
        <w:t>ni a menny</w:t>
        <w:softHyphen/>
        <w:t>be, vagy ugranak egyet, vissza</w:t>
        <w:softHyphen/>
        <w:t>es</w:t>
        <w:softHyphen/>
        <w:t>nek, új</w:t>
        <w:softHyphen/>
        <w:t>ra ugranak, megint le</w:t>
        <w:softHyphen/>
        <w:t>es</w:t>
        <w:softHyphen/>
        <w:t>nek, vé</w:t>
        <w:softHyphen/>
        <w:t>gül fel</w:t>
        <w:softHyphen/>
        <w:t>ad</w:t>
        <w:softHyphen/>
        <w:t>ják. Van</w:t>
        <w:softHyphen/>
        <w:t>nak azon</w:t>
        <w:softHyphen/>
        <w:t>ban né</w:t>
        <w:softHyphen/>
        <w:t>há</w:t>
        <w:softHyphen/>
        <w:t xml:space="preserve">nyan, akik bár jól </w:t>
      </w:r>
      <w:r>
        <w:br w:type="page"/>
      </w:r>
    </w:p>
    <w:p>
      <w:pPr>
        <w:pStyle w:val="Tompa"/>
        <w:rPr/>
      </w:pPr>
      <w:r>
        <w:rPr/>
        <w:t>tud</w:t>
        <w:softHyphen/>
        <w:t>ják, hogy nem fog si</w:t>
        <w:softHyphen/>
        <w:t>ke</w:t>
        <w:softHyphen/>
        <w:t>rül</w:t>
        <w:softHyphen/>
        <w:t>ni, még</w:t>
        <w:softHyphen/>
        <w:t>is új</w:t>
        <w:softHyphen/>
        <w:t>ra és új</w:t>
        <w:softHyphen/>
        <w:t>ra meg</w:t>
        <w:softHyphen/>
        <w:t>pró</w:t>
        <w:softHyphen/>
        <w:t>bál</w:t>
        <w:softHyphen/>
        <w:t>nak fel</w:t>
        <w:softHyphen/>
        <w:t>jut</w:t>
        <w:softHyphen/>
        <w:t>ni, míg</w:t>
        <w:softHyphen/>
        <w:t>nem Is</w:t>
        <w:softHyphen/>
        <w:t>ten le</w:t>
        <w:softHyphen/>
        <w:t>nyúl ér</w:t>
        <w:softHyphen/>
        <w:t>tük és föl</w:t>
        <w:softHyphen/>
        <w:t>húz</w:t>
        <w:softHyphen/>
        <w:t>za ôket.</w:t>
      </w:r>
    </w:p>
    <w:p>
      <w:pPr>
        <w:pStyle w:val="Cim4"/>
        <w:rPr/>
      </w:pPr>
      <w:r>
        <w:rPr/>
        <w:t>Az em</w:t>
        <w:softHyphen/>
        <w:t>ber elô</w:t>
        <w:softHyphen/>
        <w:t>nye</w:t>
      </w:r>
    </w:p>
    <w:p>
      <w:pPr>
        <w:pStyle w:val="Tompa"/>
        <w:rPr/>
      </w:pPr>
      <w:r>
        <w:rPr/>
        <w:t>Az Írás egyik mon</w:t>
        <w:softHyphen/>
        <w:t>da</w:t>
        <w:softHyphen/>
        <w:t>tá</w:t>
        <w:softHyphen/>
        <w:t>hoz – „Ez az égô</w:t>
        <w:softHyphen/>
        <w:t>ál</w:t>
        <w:softHyphen/>
        <w:t>do</w:t>
        <w:softHyphen/>
        <w:t>zat ta</w:t>
        <w:softHyphen/>
        <w:t>na” – a kocki rab</w:t>
        <w:softHyphen/>
        <w:t>bi a kö</w:t>
        <w:softHyphen/>
        <w:t>vet</w:t>
        <w:softHyphen/>
        <w:t>ke</w:t>
        <w:softHyphen/>
        <w:t>zô meg</w:t>
        <w:softHyphen/>
        <w:t>jegy</w:t>
        <w:softHyphen/>
        <w:t>zést fűz</w:t>
        <w:softHyphen/>
        <w:t>te: – Mi</w:t>
        <w:softHyphen/>
        <w:t>ért az em</w:t>
        <w:softHyphen/>
        <w:t>be</w:t>
        <w:softHyphen/>
        <w:t>rek</w:t>
        <w:softHyphen/>
        <w:t>tôl kö</w:t>
        <w:softHyphen/>
        <w:t>ve</w:t>
        <w:softHyphen/>
        <w:t>te</w:t>
        <w:softHyphen/>
        <w:t>li Is</w:t>
        <w:softHyphen/>
        <w:t>ten az ál</w:t>
        <w:softHyphen/>
        <w:t>do</w:t>
        <w:softHyphen/>
        <w:t>za</w:t>
        <w:softHyphen/>
        <w:t>tot, és mi</w:t>
        <w:softHyphen/>
        <w:t>ért nem az an</w:t>
        <w:softHyphen/>
        <w:t>gya</w:t>
        <w:softHyphen/>
        <w:t>lok</w:t>
        <w:softHyphen/>
        <w:t>tól? Az an</w:t>
        <w:softHyphen/>
        <w:t>gya</w:t>
        <w:softHyphen/>
        <w:t>lo</w:t>
        <w:softHyphen/>
        <w:t>ké iga</w:t>
        <w:softHyphen/>
        <w:t>zibb len</w:t>
        <w:softHyphen/>
        <w:t>ne, mint ami</w:t>
        <w:softHyphen/>
        <w:t>lyen az em</w:t>
        <w:softHyphen/>
        <w:t>be</w:t>
        <w:softHyphen/>
        <w:t>re</w:t>
        <w:softHyphen/>
        <w:t>ké le</w:t>
        <w:softHyphen/>
        <w:t>het. De amit Is</w:t>
        <w:softHyphen/>
        <w:t>ten óhajt, az nem a tett, ha</w:t>
        <w:softHyphen/>
        <w:t>nem a tett</w:t>
        <w:softHyphen/>
        <w:t>re va</w:t>
        <w:softHyphen/>
        <w:t>ló kész</w:t>
        <w:softHyphen/>
        <w:t>ség. A szent an</w:t>
        <w:softHyphen/>
        <w:t>gyal csak a cse</w:t>
        <w:softHyphen/>
        <w:t>lek</w:t>
        <w:softHyphen/>
        <w:t>vést is</w:t>
        <w:softHyphen/>
        <w:t>me</w:t>
        <w:softHyphen/>
        <w:t>ri, de va</w:t>
        <w:softHyphen/>
        <w:t>la</w:t>
        <w:softHyphen/>
        <w:t>mi</w:t>
        <w:softHyphen/>
        <w:t>re ké</w:t>
        <w:softHyphen/>
        <w:t>szül</w:t>
        <w:softHyphen/>
        <w:t>ni, vagy va</w:t>
        <w:softHyphen/>
        <w:t>la</w:t>
        <w:softHyphen/>
        <w:t>mi</w:t>
        <w:softHyphen/>
        <w:t>re kész</w:t>
        <w:softHyphen/>
        <w:t>nek len</w:t>
        <w:softHyphen/>
        <w:t>ni nem tud. Ez az em</w:t>
        <w:softHyphen/>
        <w:t>ber dol</w:t>
        <w:softHyphen/>
        <w:t>ga, aki elôtt le</w:t>
        <w:softHyphen/>
        <w:t>küzd</w:t>
        <w:softHyphen/>
        <w:t>he</w:t>
        <w:softHyphen/>
        <w:t>tet</w:t>
        <w:softHyphen/>
        <w:t>len</w:t>
        <w:softHyphen/>
        <w:t>nek tet</w:t>
        <w:softHyphen/>
        <w:t>szô aka</w:t>
        <w:softHyphen/>
        <w:t>dá</w:t>
        <w:softHyphen/>
        <w:t>lyok ma</w:t>
        <w:softHyphen/>
        <w:t>ga</w:t>
        <w:softHyphen/>
        <w:t>sod</w:t>
        <w:softHyphen/>
        <w:t>nak és aki</w:t>
        <w:softHyphen/>
        <w:t>nek on</w:t>
        <w:softHyphen/>
        <w:t>nan ki kell sza</w:t>
        <w:softHyphen/>
        <w:t>ba</w:t>
        <w:softHyphen/>
        <w:t>dul</w:t>
        <w:softHyphen/>
        <w:t>nia. Ez az em</w:t>
        <w:softHyphen/>
        <w:t>ber elô</w:t>
        <w:softHyphen/>
        <w:t>nye.</w:t>
      </w:r>
    </w:p>
    <w:p>
      <w:pPr>
        <w:pStyle w:val="Cim4"/>
        <w:rPr/>
      </w:pPr>
      <w:r>
        <w:rPr/>
        <w:t>Alá</w:t>
        <w:softHyphen/>
        <w:t>me</w:t>
        <w:softHyphen/>
        <w:t>rül</w:t>
        <w:softHyphen/>
        <w:t>ni</w:t>
      </w:r>
    </w:p>
    <w:p>
      <w:pPr>
        <w:pStyle w:val="Tompa"/>
        <w:rPr/>
      </w:pPr>
      <w:r>
        <w:rPr/>
        <w:t>Akiba rab</w:t>
        <w:softHyphen/>
        <w:t>bi azon mon</w:t>
        <w:softHyphen/>
        <w:t>dá</w:t>
        <w:softHyphen/>
        <w:t>sá</w:t>
        <w:softHyphen/>
        <w:t>hoz, mely sze</w:t>
        <w:softHyphen/>
        <w:t>rint Is</w:t>
        <w:softHyphen/>
        <w:t>ten Iz</w:t>
        <w:softHyphen/>
        <w:t>ra</w:t>
        <w:softHyphen/>
        <w:t>el szent für</w:t>
        <w:softHyphen/>
        <w:t>dô</w:t>
        <w:softHyphen/>
        <w:t>je, a kocki rab</w:t>
        <w:softHyphen/>
        <w:t>bi azt a meg</w:t>
        <w:softHyphen/>
        <w:t>jegy</w:t>
        <w:softHyphen/>
        <w:t>zést fűz</w:t>
        <w:softHyphen/>
        <w:t>te: – A für</w:t>
        <w:softHyphen/>
        <w:t>dô lel</w:t>
        <w:softHyphen/>
        <w:t>ke</w:t>
        <w:softHyphen/>
        <w:t>ket meg</w:t>
        <w:softHyphen/>
        <w:t>tisz</w:t>
        <w:softHyphen/>
        <w:t>tí</w:t>
        <w:softHyphen/>
        <w:t>tó ere</w:t>
        <w:softHyphen/>
        <w:t>je csak ak</w:t>
        <w:softHyphen/>
        <w:t>kor ér</w:t>
        <w:softHyphen/>
        <w:t>vé</w:t>
        <w:softHyphen/>
        <w:t>nye</w:t>
        <w:softHyphen/>
        <w:t>sül, ha az em</w:t>
        <w:softHyphen/>
        <w:t>ber tel</w:t>
        <w:softHyphen/>
        <w:t>je</w:t>
        <w:softHyphen/>
        <w:t>sen alá</w:t>
        <w:softHyphen/>
        <w:t>me</w:t>
        <w:softHyphen/>
        <w:t>rül, egyet</w:t>
        <w:softHyphen/>
        <w:t>len haj</w:t>
        <w:softHyphen/>
        <w:t>szá</w:t>
        <w:softHyphen/>
        <w:t>la sem lát</w:t>
        <w:softHyphen/>
        <w:t>szik ki. Így kell Is</w:t>
        <w:softHyphen/>
        <w:t>ten</w:t>
        <w:softHyphen/>
        <w:t>ben is alá</w:t>
        <w:softHyphen/>
        <w:t>me</w:t>
        <w:softHyphen/>
        <w:t>rül</w:t>
        <w:softHyphen/>
        <w:t>ni.</w:t>
      </w:r>
      <w:r>
        <w:br w:type="page"/>
      </w:r>
    </w:p>
    <w:p>
      <w:pPr>
        <w:pStyle w:val="Cim4"/>
        <w:rPr/>
      </w:pPr>
      <w:r>
        <w:rPr/>
        <w:t>Is</w:t>
        <w:softHyphen/>
        <w:t>ten haj</w:t>
        <w:softHyphen/>
        <w:t>lé</w:t>
        <w:softHyphen/>
        <w:t>ka</w:t>
      </w:r>
    </w:p>
    <w:p>
      <w:pPr>
        <w:pStyle w:val="Tompa"/>
        <w:rPr/>
      </w:pPr>
      <w:r>
        <w:rPr/>
        <w:t xml:space="preserve">– </w:t>
      </w:r>
      <w:r>
        <w:rPr/>
        <w:t>Hol la</w:t>
        <w:softHyphen/>
        <w:t>kik Is</w:t>
        <w:softHyphen/>
        <w:t>ten?</w:t>
      </w:r>
    </w:p>
    <w:p>
      <w:pPr>
        <w:pStyle w:val="Bekezdes"/>
        <w:rPr/>
      </w:pPr>
      <w:r>
        <w:rPr/>
        <w:t>Ez</w:t>
        <w:softHyphen/>
        <w:t>zel a kér</w:t>
        <w:softHyphen/>
        <w:t>dés</w:t>
        <w:softHyphen/>
        <w:t>sel lep</w:t>
        <w:softHyphen/>
        <w:t>te meg a kocki rab</w:t>
        <w:softHyphen/>
        <w:t>bi a ná</w:t>
        <w:softHyphen/>
        <w:t>la ven</w:t>
        <w:softHyphen/>
        <w:t>dé</w:t>
        <w:softHyphen/>
        <w:t>ges</w:t>
        <w:softHyphen/>
        <w:t>ke</w:t>
        <w:softHyphen/>
        <w:t>dô tu</w:t>
        <w:softHyphen/>
        <w:t>dós fér</w:t>
        <w:softHyphen/>
        <w:t>fi</w:t>
        <w:softHyphen/>
        <w:t>a</w:t>
        <w:softHyphen/>
        <w:t>kat. Azok ki</w:t>
        <w:softHyphen/>
        <w:t>ne</w:t>
        <w:softHyphen/>
        <w:t>vet</w:t>
        <w:softHyphen/>
        <w:t>ték: – Mi</w:t>
        <w:softHyphen/>
        <w:t>ket be</w:t>
        <w:softHyphen/>
        <w:t>szél? Hi</w:t>
        <w:softHyphen/>
        <w:t>szen a vi</w:t>
        <w:softHyphen/>
        <w:t>lág te</w:t>
        <w:softHyphen/>
        <w:t>le van az ô di</w:t>
        <w:softHyphen/>
        <w:t>csô</w:t>
        <w:softHyphen/>
        <w:t>sé</w:t>
        <w:softHyphen/>
        <w:t>gé</w:t>
        <w:softHyphen/>
        <w:t>vel!</w:t>
      </w:r>
    </w:p>
    <w:p>
      <w:pPr>
        <w:pStyle w:val="Bekezdes"/>
        <w:rPr/>
      </w:pPr>
      <w:r>
        <w:rPr/>
        <w:t>Ô azon</w:t>
        <w:softHyphen/>
        <w:t>ban így vá</w:t>
        <w:softHyphen/>
        <w:t>la</w:t>
        <w:softHyphen/>
        <w:t>szolt sa</w:t>
        <w:softHyphen/>
        <w:t>ját kér</w:t>
        <w:softHyphen/>
        <w:t>dé</w:t>
        <w:softHyphen/>
        <w:t>sé</w:t>
        <w:softHyphen/>
        <w:t xml:space="preserve">re: </w:t>
      </w:r>
    </w:p>
    <w:p>
      <w:pPr>
        <w:pStyle w:val="Bekezdes"/>
        <w:rPr/>
      </w:pPr>
      <w:r>
        <w:rPr/>
        <w:t xml:space="preserve">– </w:t>
      </w:r>
      <w:r>
        <w:rPr/>
        <w:t>Is</w:t>
        <w:softHyphen/>
        <w:t>ten ott la</w:t>
        <w:softHyphen/>
        <w:t>kik, aho</w:t>
        <w:softHyphen/>
        <w:t>vá be</w:t>
        <w:softHyphen/>
        <w:t>en</w:t>
        <w:softHyphen/>
        <w:t>ge</w:t>
        <w:softHyphen/>
        <w:t>dik.</w:t>
      </w:r>
    </w:p>
    <w:p>
      <w:pPr>
        <w:pStyle w:val="Cim4"/>
        <w:rPr/>
      </w:pPr>
      <w:r>
        <w:rPr/>
        <w:t>Az apa és fi</w:t>
        <w:softHyphen/>
        <w:t>ai</w:t>
      </w:r>
    </w:p>
    <w:p>
      <w:pPr>
        <w:pStyle w:val="Tompa"/>
        <w:rPr/>
      </w:pPr>
      <w:r>
        <w:rPr/>
        <w:t>Egy fér</w:t>
        <w:softHyphen/>
        <w:t>fi föl</w:t>
        <w:softHyphen/>
        <w:t>ke</w:t>
        <w:softHyphen/>
        <w:t>res</w:t>
        <w:softHyphen/>
        <w:t>te a kocki rab</w:t>
        <w:softHyphen/>
        <w:t>bit, és fi</w:t>
        <w:softHyphen/>
        <w:t>a</w:t>
        <w:softHyphen/>
        <w:t>i</w:t>
        <w:softHyphen/>
        <w:t>ra pa</w:t>
        <w:softHyphen/>
        <w:t>nasz</w:t>
        <w:softHyphen/>
        <w:t>ko</w:t>
        <w:softHyphen/>
        <w:t>dott, ami</w:t>
        <w:softHyphen/>
        <w:t>ért azok nem tá</w:t>
        <w:softHyphen/>
        <w:t>mo</w:t>
        <w:softHyphen/>
        <w:t>gat</w:t>
        <w:softHyphen/>
        <w:t>ják ôt öreg</w:t>
        <w:softHyphen/>
        <w:t>sé</w:t>
        <w:softHyphen/>
        <w:t>gé</w:t>
        <w:softHyphen/>
        <w:t>re, ho</w:t>
        <w:softHyphen/>
        <w:t>lott már nem ké</w:t>
        <w:softHyphen/>
        <w:t>pes a ma</w:t>
        <w:softHyphen/>
        <w:t>ga meg</w:t>
        <w:softHyphen/>
        <w:t>él</w:t>
        <w:softHyphen/>
        <w:t>he</w:t>
        <w:softHyphen/>
        <w:t>té</w:t>
        <w:softHyphen/>
        <w:t>sét biz</w:t>
        <w:softHyphen/>
        <w:t>to</w:t>
        <w:softHyphen/>
        <w:t>sí</w:t>
        <w:softHyphen/>
        <w:t>ta</w:t>
        <w:softHyphen/>
        <w:t>ni. – Min</w:t>
        <w:softHyphen/>
        <w:t>dig se</w:t>
        <w:softHyphen/>
        <w:t>gí</w:t>
        <w:softHyphen/>
        <w:t>tet</w:t>
        <w:softHyphen/>
        <w:t>tem ôket – mond</w:t>
        <w:softHyphen/>
        <w:t>ta –, ôk most még</w:t>
        <w:softHyphen/>
        <w:t>sem tö</w:t>
        <w:softHyphen/>
        <w:t>rôd</w:t>
        <w:softHyphen/>
        <w:t>nek ve</w:t>
        <w:softHyphen/>
        <w:t>lem. – A rab</w:t>
        <w:softHyphen/>
        <w:t>bi ég</w:t>
        <w:softHyphen/>
        <w:t>re emel</w:t>
        <w:softHyphen/>
        <w:t>te a te</w:t>
        <w:softHyphen/>
        <w:t>kin</w:t>
        <w:softHyphen/>
        <w:t>te</w:t>
        <w:softHyphen/>
        <w:t>tét és hall</w:t>
        <w:softHyphen/>
        <w:t>ga</w:t>
        <w:softHyphen/>
        <w:t>tott. – Így van – mond</w:t>
        <w:softHyphen/>
        <w:t>ta az</w:t>
        <w:softHyphen/>
        <w:t>tán ké</w:t>
        <w:softHyphen/>
        <w:t>sôbb –, az apa osz</w:t>
        <w:softHyphen/>
        <w:t>to</w:t>
        <w:softHyphen/>
        <w:t>zik fi</w:t>
        <w:softHyphen/>
        <w:t>ai szen</w:t>
        <w:softHyphen/>
        <w:t>ve</w:t>
        <w:softHyphen/>
        <w:t>dé</w:t>
        <w:softHyphen/>
        <w:t>se</w:t>
        <w:softHyphen/>
        <w:t>i</w:t>
        <w:softHyphen/>
        <w:t>ben, a fi</w:t>
        <w:softHyphen/>
        <w:t>ak azon</w:t>
        <w:softHyphen/>
        <w:t>ban nem osz</w:t>
        <w:softHyphen/>
        <w:t>toz</w:t>
        <w:softHyphen/>
        <w:t>nak ap</w:t>
        <w:softHyphen/>
        <w:t>juk szen</w:t>
        <w:softHyphen/>
        <w:t>ve</w:t>
        <w:softHyphen/>
        <w:t>dé</w:t>
        <w:softHyphen/>
        <w:t>sé</w:t>
        <w:softHyphen/>
        <w:t>ben.</w:t>
      </w:r>
    </w:p>
    <w:p>
      <w:pPr>
        <w:pStyle w:val="Cim4"/>
        <w:rPr/>
      </w:pPr>
      <w:r>
        <w:rPr/>
        <w:t>Az edény</w:t>
      </w:r>
    </w:p>
    <w:p>
      <w:pPr>
        <w:pStyle w:val="Tompa"/>
        <w:rPr/>
      </w:pPr>
      <w:r>
        <w:rPr/>
        <w:t>A kocki rab</w:t>
        <w:softHyphen/>
        <w:t>bi egyik ta</w:t>
        <w:softHyphen/>
        <w:t>nít</w:t>
        <w:softHyphen/>
        <w:t>vá</w:t>
        <w:softHyphen/>
        <w:t>nya me</w:t>
        <w:softHyphen/>
        <w:t>sél</w:t>
        <w:softHyphen/>
        <w:t>te öreg ko</w:t>
        <w:softHyphen/>
        <w:t>rá</w:t>
        <w:softHyphen/>
        <w:t>ban, nem sok</w:t>
        <w:softHyphen/>
        <w:t>kal ha</w:t>
        <w:softHyphen/>
        <w:t>lá</w:t>
        <w:softHyphen/>
        <w:t>la elôtt: – El</w:t>
        <w:softHyphen/>
        <w:t>mon</w:t>
        <w:softHyphen/>
        <w:t>dom nek</w:t>
        <w:softHyphen/>
        <w:t>tek, mit hal</w:t>
        <w:softHyphen/>
        <w:t>lot</w:t>
        <w:softHyphen/>
        <w:t>tam a rab</w:t>
        <w:softHyphen/>
        <w:t>bi</w:t>
        <w:softHyphen/>
        <w:t>tól leg</w:t>
        <w:softHyphen/>
        <w:t>elô</w:t>
        <w:softHyphen/>
        <w:t>ször. Ké</w:t>
        <w:softHyphen/>
        <w:t>sôbb is sok min</w:t>
        <w:softHyphen/>
        <w:t>dent hal</w:t>
        <w:softHyphen/>
        <w:t>lot</w:t>
        <w:softHyphen/>
        <w:t>tam tô</w:t>
        <w:softHyphen/>
        <w:t>le, de ez</w:t>
        <w:softHyphen/>
        <w:t>zel az egyet</w:t>
        <w:softHyphen/>
        <w:t>len mon</w:t>
        <w:softHyphen/>
        <w:t>dá</w:t>
        <w:softHyphen/>
        <w:t>sá</w:t>
        <w:softHyphen/>
        <w:t>val örök</w:t>
        <w:softHyphen/>
        <w:t>re láng</w:t>
        <w:softHyphen/>
        <w:t>ra lob</w:t>
        <w:softHyphen/>
        <w:t>ban</w:t>
        <w:softHyphen/>
        <w:t>tot</w:t>
        <w:softHyphen/>
        <w:t>ta a szí</w:t>
        <w:softHyphen/>
        <w:t>ve</w:t>
        <w:softHyphen/>
        <w:t>met. Szom</w:t>
        <w:softHyphen/>
        <w:t>bat es</w:t>
        <w:softHyphen/>
        <w:t>te, a meg</w:t>
        <w:softHyphen/>
        <w:t>szen</w:t>
        <w:softHyphen/>
        <w:t>te</w:t>
        <w:softHyphen/>
        <w:t>lô ima után tör</w:t>
        <w:softHyphen/>
        <w:t>tént. A rab</w:t>
        <w:softHyphen/>
        <w:t>bi a ma</w:t>
        <w:softHyphen/>
        <w:t>gas szé</w:t>
        <w:softHyphen/>
        <w:t>ké</w:t>
        <w:softHyphen/>
        <w:t>ben ült, ar</w:t>
        <w:softHyphen/>
        <w:t>ca el</w:t>
        <w:softHyphen/>
        <w:t>vál</w:t>
        <w:softHyphen/>
        <w:t>to</w:t>
        <w:softHyphen/>
        <w:t>zott, mint</w:t>
        <w:softHyphen/>
        <w:t>ha lel</w:t>
        <w:softHyphen/>
        <w:t>ke már el</w:t>
        <w:softHyphen/>
        <w:t>hagy</w:t>
        <w:softHyphen/>
        <w:t>ta vol</w:t>
        <w:softHyphen/>
        <w:t>na a tes</w:t>
        <w:softHyphen/>
        <w:t>tét és csak ott le</w:t>
        <w:softHyphen/>
        <w:t>beg</w:t>
        <w:softHyphen/>
        <w:t>ne kö</w:t>
        <w:softHyphen/>
        <w:t>rü</w:t>
        <w:softHyphen/>
        <w:t>löt</w:t>
        <w:softHyphen/>
        <w:t>te. Nagy aka</w:t>
        <w:softHyphen/>
        <w:t>rat</w:t>
        <w:softHyphen/>
        <w:t>erô</w:t>
        <w:softHyphen/>
        <w:t>vel ki</w:t>
        <w:softHyphen/>
        <w:t>nyúj</w:t>
        <w:softHyphen/>
        <w:t>tot</w:t>
        <w:softHyphen/>
        <w:t>ta a ke</w:t>
        <w:softHyphen/>
        <w:t>zét, ál</w:t>
        <w:softHyphen/>
        <w:t>dás</w:t>
        <w:softHyphen/>
        <w:t>ként vi</w:t>
        <w:softHyphen/>
        <w:t>zet loccsan</w:t>
        <w:softHyphen/>
        <w:t>tott ránk, ál</w:t>
        <w:softHyphen/>
        <w:t>dást mon</w:t>
        <w:softHyphen/>
        <w:t>dott a ke</w:t>
        <w:softHyphen/>
        <w:t>nyér</w:t>
        <w:softHyphen/>
        <w:t>re, majd meg</w:t>
        <w:softHyphen/>
        <w:t>tör</w:t>
        <w:softHyphen/>
        <w:t>te azt. Az</w:t>
        <w:softHyphen/>
        <w:t>tán így be</w:t>
        <w:softHyphen/>
        <w:t>szélt: – Böl</w:t>
        <w:softHyphen/>
        <w:t>csek, ku</w:t>
        <w:softHyphen/>
        <w:t>ta</w:t>
        <w:softHyphen/>
        <w:t>tók, gon</w:t>
        <w:softHyphen/>
        <w:t>dol</w:t>
        <w:softHyphen/>
        <w:t>ko</w:t>
        <w:softHyphen/>
        <w:t>zók szá</w:t>
        <w:softHyphen/>
        <w:t>mo</w:t>
        <w:softHyphen/>
        <w:t>san van</w:t>
        <w:softHyphen/>
        <w:t>nak a vi</w:t>
        <w:softHyphen/>
        <w:t>lá</w:t>
        <w:softHyphen/>
        <w:t>gon, és mind</w:t>
        <w:softHyphen/>
        <w:t>egyik Is</w:t>
        <w:softHyphen/>
        <w:t>ten tit</w:t>
        <w:softHyphen/>
        <w:t>kát ku</w:t>
        <w:softHyphen/>
        <w:t>tat</w:t>
        <w:softHyphen/>
        <w:t>ja, azon gon</w:t>
        <w:softHyphen/>
        <w:t>dol</w:t>
        <w:softHyphen/>
        <w:t>ko</w:t>
        <w:softHyphen/>
        <w:t>dik. De hát mit tud</w:t>
        <w:softHyphen/>
        <w:t>hat</w:t>
        <w:softHyphen/>
        <w:t>nak meg ab</w:t>
        <w:softHyphen/>
        <w:t>ból? An</w:t>
        <w:softHyphen/>
        <w:t>nál töb</w:t>
        <w:softHyphen/>
        <w:t>bet nem, mint amit az ér</w:t>
        <w:softHyphen/>
        <w:t>te</w:t>
        <w:softHyphen/>
        <w:t>lem fo</w:t>
        <w:softHyphen/>
        <w:t>ko</w:t>
        <w:softHyphen/>
        <w:t>za</w:t>
        <w:softHyphen/>
        <w:t>tai meg</w:t>
        <w:softHyphen/>
        <w:t>ér</w:t>
        <w:softHyphen/>
        <w:t>te</w:t>
        <w:softHyphen/>
        <w:t>ni en</w:t>
        <w:softHyphen/>
        <w:t>ged</w:t>
        <w:softHyphen/>
        <w:t>nek szá</w:t>
        <w:softHyphen/>
        <w:t>muk</w:t>
        <w:softHyphen/>
        <w:t>ra. De Iz</w:t>
        <w:softHyphen/>
        <w:t>ra</w:t>
        <w:softHyphen/>
        <w:t>el fi</w:t>
        <w:softHyphen/>
        <w:t>ai se</w:t>
        <w:softHyphen/>
        <w:t>re</w:t>
        <w:softHyphen/>
        <w:t>gé</w:t>
        <w:softHyphen/>
        <w:t>nek, szen</w:t>
        <w:softHyphen/>
        <w:t>tel</w:t>
        <w:softHyphen/>
        <w:t>tes</w:t>
        <w:softHyphen/>
        <w:t>se</w:t>
        <w:softHyphen/>
        <w:t>nek meg, ne</w:t>
        <w:softHyphen/>
        <w:t>kik van egy nagy edé</w:t>
        <w:softHyphen/>
        <w:t>nyük, ami az ô meg</w:t>
        <w:softHyphen/>
        <w:t>pa</w:t>
        <w:softHyphen/>
        <w:t>ran</w:t>
        <w:softHyphen/>
        <w:t>csolt vi</w:t>
        <w:softHyphen/>
        <w:t>sel</w:t>
        <w:softHyphen/>
        <w:t>ke</w:t>
        <w:softHyphen/>
        <w:t>dé</w:t>
        <w:softHyphen/>
        <w:t>sük, en</w:t>
        <w:softHyphen/>
        <w:t>nek ré</w:t>
        <w:softHyphen/>
        <w:t>vén töb</w:t>
        <w:softHyphen/>
        <w:t>bet megértenek, mint el</w:t>
        <w:softHyphen/>
        <w:t>ért fo</w:t>
        <w:softHyphen/>
        <w:t>ko</w:t>
        <w:softHyphen/>
        <w:t>za</w:t>
        <w:softHyphen/>
        <w:t>tuk sze</w:t>
        <w:softHyphen/>
        <w:t>rint, s ez így van egé</w:t>
        <w:softHyphen/>
        <w:t>szen a szol</w:t>
        <w:softHyphen/>
        <w:t>gá</w:t>
        <w:softHyphen/>
        <w:t>lat</w:t>
        <w:softHyphen/>
        <w:t>te</w:t>
        <w:softHyphen/>
        <w:t>vô an</w:t>
        <w:softHyphen/>
        <w:t>gya</w:t>
        <w:softHyphen/>
        <w:t>lok fo</w:t>
        <w:softHyphen/>
        <w:t>ko</w:t>
        <w:softHyphen/>
        <w:t>za</w:t>
        <w:softHyphen/>
        <w:t>tá</w:t>
        <w:softHyphen/>
        <w:t>ig. Ez a Szináj lá</w:t>
        <w:softHyphen/>
        <w:t>bá</w:t>
        <w:softHyphen/>
        <w:t>nál mon</w:t>
        <w:softHyphen/>
        <w:t>dott ama ki</w:t>
        <w:softHyphen/>
        <w:t>je</w:t>
        <w:softHyphen/>
        <w:t>len</w:t>
        <w:softHyphen/>
        <w:t>té</w:t>
        <w:softHyphen/>
        <w:t>sük: „Mi meg</w:t>
        <w:softHyphen/>
        <w:t>cse</w:t>
        <w:softHyphen/>
        <w:t>le</w:t>
        <w:softHyphen/>
        <w:t>ked</w:t>
        <w:softHyphen/>
        <w:t>jük és meg</w:t>
        <w:softHyphen/>
        <w:t>hall</w:t>
        <w:softHyphen/>
        <w:t>gat</w:t>
        <w:softHyphen/>
        <w:t>juk.” Cse</w:t>
        <w:softHyphen/>
        <w:t>le</w:t>
        <w:softHyphen/>
        <w:t>ke</w:t>
        <w:softHyphen/>
        <w:t>de</w:t>
        <w:softHyphen/>
        <w:t>tünk</w:t>
        <w:softHyphen/>
        <w:t>kel meg</w:t>
        <w:softHyphen/>
        <w:t>hall</w:t>
        <w:softHyphen/>
        <w:t>gat</w:t>
        <w:softHyphen/>
        <w:t>juk.</w:t>
      </w:r>
    </w:p>
    <w:p>
      <w:pPr>
        <w:pStyle w:val="Cim4"/>
        <w:rPr/>
      </w:pPr>
      <w:r>
        <w:rPr/>
        <w:t>Ad</w:t>
        <w:softHyphen/>
        <w:t>ni és el</w:t>
        <w:softHyphen/>
        <w:t>fo</w:t>
        <w:softHyphen/>
        <w:t>gad</w:t>
        <w:softHyphen/>
        <w:t>ni</w:t>
      </w:r>
    </w:p>
    <w:p>
      <w:pPr>
        <w:pStyle w:val="Tompa"/>
        <w:rPr/>
      </w:pPr>
      <w:r>
        <w:rPr/>
        <w:t>Meg</w:t>
        <w:softHyphen/>
        <w:t>kér</w:t>
        <w:softHyphen/>
        <w:t>dez</w:t>
        <w:softHyphen/>
        <w:t>ték a kocki rab</w:t>
        <w:softHyphen/>
        <w:t>bi</w:t>
        <w:softHyphen/>
        <w:t>tól: – Mi</w:t>
        <w:softHyphen/>
        <w:t>ért ne</w:t>
        <w:softHyphen/>
        <w:t>ve</w:t>
        <w:softHyphen/>
        <w:t>zik a ki</w:t>
        <w:softHyphen/>
        <w:t>nyi</w:t>
        <w:softHyphen/>
        <w:t>lat</w:t>
        <w:softHyphen/>
        <w:t>koz</w:t>
        <w:softHyphen/>
        <w:t>ta</w:t>
        <w:softHyphen/>
        <w:t>tás ün</w:t>
        <w:softHyphen/>
        <w:t>ne</w:t>
        <w:softHyphen/>
        <w:t>pét a Tó</w:t>
        <w:softHyphen/>
        <w:t>ra-adás ide</w:t>
        <w:softHyphen/>
        <w:t>jé</w:t>
        <w:softHyphen/>
        <w:t>nek, ahe</w:t>
        <w:softHyphen/>
        <w:t>lyett, hogy a Tó</w:t>
        <w:softHyphen/>
        <w:t>ra el</w:t>
        <w:softHyphen/>
        <w:t>fo</w:t>
        <w:softHyphen/>
        <w:t>ga</w:t>
        <w:softHyphen/>
        <w:t>dá</w:t>
        <w:softHyphen/>
        <w:t>sa ide</w:t>
        <w:softHyphen/>
        <w:t>jé</w:t>
        <w:softHyphen/>
        <w:t>nek ne</w:t>
        <w:softHyphen/>
        <w:t>vez</w:t>
        <w:softHyphen/>
        <w:t>nék?</w:t>
      </w:r>
    </w:p>
    <w:p>
      <w:pPr>
        <w:pStyle w:val="Bekezdes"/>
        <w:rPr/>
      </w:pPr>
      <w:r>
        <w:rPr/>
        <w:t xml:space="preserve">– </w:t>
      </w:r>
      <w:r>
        <w:rPr/>
        <w:t>Azon a na</w:t>
        <w:softHyphen/>
        <w:t>pon tör</w:t>
        <w:softHyphen/>
        <w:t>tént a Tó</w:t>
        <w:softHyphen/>
        <w:t>ra adá</w:t>
        <w:softHyphen/>
        <w:t>sa, amely</w:t>
        <w:softHyphen/>
        <w:t>re ez az ün</w:t>
        <w:softHyphen/>
        <w:t>nep em</w:t>
        <w:softHyphen/>
        <w:t>lé</w:t>
        <w:softHyphen/>
        <w:t>kez</w:t>
        <w:softHyphen/>
        <w:t>tet – vá</w:t>
        <w:softHyphen/>
        <w:t>la</w:t>
        <w:softHyphen/>
        <w:t>szol</w:t>
        <w:softHyphen/>
        <w:t>ta a rab</w:t>
        <w:softHyphen/>
        <w:t>bi –, el</w:t>
        <w:softHyphen/>
        <w:t>fo</w:t>
        <w:softHyphen/>
        <w:t>ga</w:t>
        <w:softHyphen/>
        <w:t>dá</w:t>
        <w:softHyphen/>
        <w:t>sa azon</w:t>
        <w:softHyphen/>
        <w:t>ban ál</w:t>
        <w:softHyphen/>
        <w:t>lan</w:t>
        <w:softHyphen/>
        <w:t>dó</w:t>
        <w:softHyphen/>
        <w:t>an tör</w:t>
        <w:softHyphen/>
        <w:t>té</w:t>
        <w:softHyphen/>
        <w:t>nik. Ad</w:t>
        <w:softHyphen/>
        <w:t>va min</w:t>
        <w:softHyphen/>
        <w:t>den</w:t>
        <w:softHyphen/>
        <w:t>ki</w:t>
        <w:softHyphen/>
        <w:t>nek egy</w:t>
        <w:softHyphen/>
        <w:t>for</w:t>
        <w:softHyphen/>
        <w:t>ma mér</w:t>
        <w:softHyphen/>
        <w:t>ték sze</w:t>
        <w:softHyphen/>
        <w:t>rint lett a Tó</w:t>
        <w:softHyphen/>
        <w:t>ra, de nem ugyan</w:t>
        <w:softHyphen/>
        <w:t>azon mér</w:t>
        <w:softHyphen/>
        <w:t>ték sze</w:t>
        <w:softHyphen/>
        <w:t>rint fo</w:t>
        <w:softHyphen/>
        <w:t>gad</w:t>
        <w:softHyphen/>
        <w:t>ták el.</w:t>
      </w:r>
    </w:p>
    <w:p>
      <w:pPr>
        <w:pStyle w:val="Cim4"/>
        <w:rPr/>
      </w:pPr>
      <w:r>
        <w:rPr/>
        <w:t>A szí</w:t>
        <w:softHyphen/>
        <w:t>ve</w:t>
        <w:softHyphen/>
        <w:t>den</w:t>
      </w:r>
    </w:p>
    <w:p>
      <w:pPr>
        <w:pStyle w:val="Tompa"/>
        <w:rPr/>
      </w:pPr>
      <w:r>
        <w:rPr/>
        <w:t>A kocki Mendel rab</w:t>
        <w:softHyphen/>
        <w:t>bi mon</w:t>
        <w:softHyphen/>
        <w:t>dot</w:t>
        <w:softHyphen/>
        <w:t>ta: – Ír</w:t>
        <w:softHyphen/>
        <w:t>va van:</w:t>
      </w:r>
      <w:r>
        <w:rPr>
          <w:rStyle w:val="FootnoteCharacters"/>
          <w:rStyle w:val="FootnoteAnchor"/>
        </w:rPr>
        <w:footnoteReference w:customMarkFollows="1" w:id="125"/>
        <w:t>*</w:t>
      </w:r>
      <w:r>
        <w:rPr/>
        <w:t xml:space="preserve"> „És ez igék, ame</w:t>
        <w:softHyphen/>
        <w:t>lye</w:t>
        <w:softHyphen/>
        <w:t>ket e mai na</w:t>
        <w:softHyphen/>
        <w:t>pon pa</w:t>
        <w:softHyphen/>
        <w:t>ran</w:t>
        <w:softHyphen/>
        <w:t>cso</w:t>
        <w:softHyphen/>
        <w:t>lok néked, le</w:t>
        <w:softHyphen/>
        <w:t>gye</w:t>
        <w:softHyphen/>
        <w:t>nek a te szí</w:t>
        <w:softHyphen/>
        <w:t>ve</w:t>
        <w:softHyphen/>
        <w:t>den.” Nem azt ol</w:t>
        <w:softHyphen/>
        <w:t>vas</w:t>
        <w:softHyphen/>
        <w:t>suk, hogy „a te szí</w:t>
        <w:softHyphen/>
        <w:t>ved</w:t>
        <w:softHyphen/>
        <w:t>ben”. Mert a szív oly</w:t>
        <w:softHyphen/>
        <w:t>kor be van zár</w:t>
        <w:softHyphen/>
        <w:t>va, az igék azon</w:t>
        <w:softHyphen/>
        <w:t>ban raj</w:t>
        <w:softHyphen/>
        <w:t>ta nyugszanak, s ha majd a szent idôk</w:t>
        <w:softHyphen/>
        <w:t>ben meg</w:t>
        <w:softHyphen/>
        <w:t>nyí</w:t>
        <w:softHyphen/>
        <w:t>lik, az igék be</w:t>
        <w:softHyphen/>
        <w:t>lé fog</w:t>
        <w:softHyphen/>
        <w:t>nak es</w:t>
        <w:softHyphen/>
        <w:t>ni.</w:t>
      </w:r>
    </w:p>
    <w:p>
      <w:pPr>
        <w:pStyle w:val="Cim4"/>
        <w:rPr/>
      </w:pPr>
      <w:r>
        <w:rPr/>
        <w:t>Ne le</w:t>
        <w:softHyphen/>
        <w:t>gyen ide</w:t>
        <w:softHyphen/>
        <w:t>gen is</w:t>
        <w:softHyphen/>
        <w:t>te</w:t>
        <w:softHyphen/>
        <w:t>ned</w:t>
      </w:r>
    </w:p>
    <w:p>
      <w:pPr>
        <w:pStyle w:val="Tompa"/>
        <w:rPr/>
      </w:pPr>
      <w:r>
        <w:rPr/>
        <w:t>Meg</w:t>
        <w:softHyphen/>
        <w:t>kér</w:t>
        <w:softHyphen/>
        <w:t>dez</w:t>
        <w:softHyphen/>
        <w:t>ték a kocki rab</w:t>
        <w:softHyphen/>
        <w:t>bit: – Mi újat kö</w:t>
        <w:softHyphen/>
        <w:t>zöl az</w:t>
        <w:softHyphen/>
        <w:t>zal Dá</w:t>
        <w:softHyphen/>
        <w:t>vid ki</w:t>
        <w:softHyphen/>
        <w:t>rály, ami</w:t>
        <w:softHyphen/>
        <w:t>kor azt mond</w:t>
        <w:softHyphen/>
        <w:t>ja:</w:t>
      </w:r>
      <w:r>
        <w:rPr>
          <w:rStyle w:val="FootnoteCharacters"/>
          <w:rStyle w:val="FootnoteAnchor"/>
        </w:rPr>
        <w:footnoteReference w:customMarkFollows="1" w:id="126"/>
        <w:t>*</w:t>
      </w:r>
      <w:r>
        <w:rPr/>
        <w:t xml:space="preserve"> „Ne le</w:t>
        <w:softHyphen/>
        <w:t>gyen te ná</w:t>
        <w:softHyphen/>
        <w:t>lad ide</w:t>
        <w:softHyphen/>
        <w:t>gen Is</w:t>
        <w:softHyphen/>
        <w:t>ten”? Hi</w:t>
        <w:softHyphen/>
        <w:t>szen már a tíz</w:t>
        <w:softHyphen/>
        <w:t>pa</w:t>
        <w:softHyphen/>
        <w:t>ran</w:t>
        <w:softHyphen/>
        <w:t>cso</w:t>
        <w:softHyphen/>
        <w:t>lat</w:t>
        <w:softHyphen/>
        <w:t>ban ha</w:t>
        <w:softHyphen/>
        <w:t>tá</w:t>
        <w:softHyphen/>
        <w:t>ro</w:t>
        <w:softHyphen/>
        <w:t>zot</w:t>
        <w:softHyphen/>
        <w:t>tan kinyilatkoztattatott: „Ne le</w:t>
        <w:softHyphen/>
        <w:t>gye</w:t>
        <w:softHyphen/>
        <w:t>nek néked ide</w:t>
        <w:softHyphen/>
        <w:t>gen is</w:t>
        <w:softHyphen/>
        <w:t>te</w:t>
        <w:softHyphen/>
        <w:t>ne</w:t>
        <w:softHyphen/>
        <w:t>id én elôt</w:t>
        <w:softHyphen/>
        <w:t>tem.”</w:t>
      </w:r>
    </w:p>
    <w:p>
      <w:pPr>
        <w:pStyle w:val="Bekezdes"/>
        <w:rPr/>
      </w:pPr>
      <w:r>
        <w:rPr/>
        <w:t>A rab</w:t>
        <w:softHyphen/>
        <w:t>bi vá</w:t>
        <w:softHyphen/>
        <w:t>la</w:t>
        <w:softHyphen/>
        <w:t>sza így hang</w:t>
        <w:softHyphen/>
        <w:t>zott: – Ér</w:t>
        <w:softHyphen/>
        <w:t>tel</w:t>
        <w:softHyphen/>
        <w:t>me a kö</w:t>
        <w:softHyphen/>
        <w:t>vet</w:t>
        <w:softHyphen/>
        <w:t>ke</w:t>
        <w:softHyphen/>
        <w:t>zô: Is</w:t>
        <w:softHyphen/>
        <w:t>ten ne le</w:t>
        <w:softHyphen/>
        <w:t>gyen ide</w:t>
        <w:softHyphen/>
        <w:t>gen ná</w:t>
        <w:softHyphen/>
        <w:t>lad.</w:t>
      </w:r>
    </w:p>
    <w:p>
      <w:pPr>
        <w:pStyle w:val="Cim4"/>
        <w:rPr/>
      </w:pPr>
      <w:r>
        <w:rPr/>
        <w:t>Ön</w:t>
        <w:softHyphen/>
        <w:t>tött is</w:t>
        <w:softHyphen/>
        <w:t>te</w:t>
        <w:softHyphen/>
        <w:t>nek</w:t>
      </w:r>
    </w:p>
    <w:p>
      <w:pPr>
        <w:pStyle w:val="Tompa"/>
        <w:rPr/>
      </w:pPr>
      <w:r>
        <w:rPr/>
        <w:t>A kocki rab</w:t>
        <w:softHyphen/>
        <w:t>bi mon</w:t>
        <w:softHyphen/>
        <w:t>dot</w:t>
        <w:softHyphen/>
        <w:t>ta: – Ír</w:t>
        <w:softHyphen/>
        <w:t>va van:</w:t>
      </w:r>
      <w:r>
        <w:rPr>
          <w:rStyle w:val="FootnoteCharacters"/>
          <w:rStyle w:val="FootnoteAnchor"/>
        </w:rPr>
        <w:footnoteReference w:customMarkFollows="1" w:id="127"/>
        <w:t>*</w:t>
      </w:r>
      <w:r>
        <w:rPr>
          <w:rStyle w:val="FootnoteCharacters"/>
        </w:rPr>
        <w:t>*</w:t>
      </w:r>
      <w:r>
        <w:rPr/>
        <w:t xml:space="preserve"> „Ne csi</w:t>
        <w:softHyphen/>
        <w:t>nálj ma</w:t>
        <w:softHyphen/>
        <w:t>gad</w:t>
        <w:softHyphen/>
        <w:t>nak ön</w:t>
        <w:softHyphen/>
        <w:t>tött is</w:t>
        <w:softHyphen/>
        <w:t>te</w:t>
        <w:softHyphen/>
        <w:t>ne</w:t>
        <w:softHyphen/>
        <w:t>ket.” Ha Is</w:t>
        <w:softHyphen/>
        <w:t>ten benned van, ak</w:t>
        <w:softHyphen/>
        <w:t>kor ôrá kell gon</w:t>
        <w:softHyphen/>
        <w:t>dol</w:t>
        <w:softHyphen/>
        <w:t>nod, nem pe</w:t>
        <w:softHyphen/>
        <w:t>dig egy ön</w:t>
        <w:softHyphen/>
        <w:t>tött is</w:t>
        <w:softHyphen/>
        <w:t>ten</w:t>
        <w:softHyphen/>
        <w:t>re, ame</w:t>
        <w:softHyphen/>
        <w:t>lyet a magad ké</w:t>
        <w:softHyphen/>
        <w:t>pé</w:t>
        <w:softHyphen/>
        <w:t>re csi</w:t>
        <w:softHyphen/>
        <w:t>nál</w:t>
        <w:softHyphen/>
        <w:t>tál.</w:t>
      </w:r>
    </w:p>
    <w:p>
      <w:pPr>
        <w:pStyle w:val="Cim4"/>
        <w:rPr/>
      </w:pPr>
      <w:r>
        <w:rPr/>
        <w:t>Ne csi</w:t>
        <w:softHyphen/>
        <w:t>nálj fa</w:t>
        <w:softHyphen/>
        <w:t>ra</w:t>
        <w:softHyphen/>
        <w:t>gott ké</w:t>
        <w:softHyphen/>
        <w:t>pet</w:t>
      </w:r>
    </w:p>
    <w:p>
      <w:pPr>
        <w:pStyle w:val="Tompa"/>
        <w:rPr/>
      </w:pPr>
      <w:r>
        <w:rPr/>
        <w:t>A kocki ta</w:t>
        <w:softHyphen/>
        <w:t>nít</w:t>
        <w:softHyphen/>
        <w:t>vá</w:t>
        <w:softHyphen/>
        <w:t>nyai egy</w:t>
        <w:softHyphen/>
        <w:t>szer ar</w:t>
        <w:softHyphen/>
        <w:t>ról be</w:t>
        <w:softHyphen/>
        <w:t>szél</w:t>
        <w:softHyphen/>
        <w:t>get</w:t>
        <w:softHyphen/>
        <w:t>tek, hogy mi</w:t>
        <w:softHyphen/>
        <w:t>ért ez sze</w:t>
        <w:softHyphen/>
        <w:t>re</w:t>
        <w:softHyphen/>
        <w:t>pel az Írás</w:t>
        <w:softHyphen/>
        <w:t>ban:</w:t>
      </w:r>
      <w:r>
        <w:rPr>
          <w:rStyle w:val="FootnoteCharacters"/>
          <w:rStyle w:val="FootnoteAnchor"/>
        </w:rPr>
        <w:footnoteReference w:customMarkFollows="1" w:id="128"/>
        <w:t>*</w:t>
      </w:r>
      <w:r>
        <w:rPr>
          <w:rStyle w:val="FootnoteCharacters"/>
        </w:rPr>
        <w:t>**</w:t>
      </w:r>
      <w:r>
        <w:rPr/>
        <w:t xml:space="preserve"> „Vi</w:t>
        <w:softHyphen/>
        <w:t>gyáz</w:t>
        <w:softHyphen/>
        <w:t>za</w:t>
        <w:softHyphen/>
        <w:t>tok, hogy az Úr</w:t>
        <w:softHyphen/>
        <w:t>nak, a ti Is</w:t>
        <w:softHyphen/>
        <w:t>te</w:t>
        <w:softHyphen/>
        <w:t>ne</w:t>
        <w:softHyphen/>
        <w:t>tek</w:t>
        <w:softHyphen/>
        <w:t>nek szö</w:t>
        <w:softHyphen/>
        <w:t>vet</w:t>
        <w:softHyphen/>
        <w:t>sé</w:t>
        <w:softHyphen/>
        <w:t>gé</w:t>
        <w:softHyphen/>
        <w:t>rôl, ame</w:t>
        <w:softHyphen/>
        <w:t>lyet kö</w:t>
        <w:softHyphen/>
        <w:t>tött ve</w:t>
        <w:softHyphen/>
        <w:t>le</w:t>
        <w:softHyphen/>
        <w:t>tek, el ne fe</w:t>
        <w:softHyphen/>
        <w:t>lejt</w:t>
        <w:softHyphen/>
        <w:t>kez</w:t>
        <w:softHyphen/>
        <w:t>ze</w:t>
        <w:softHyphen/>
        <w:t>tek, és ne csi</w:t>
        <w:softHyphen/>
        <w:t>nál</w:t>
        <w:softHyphen/>
        <w:t>ja</w:t>
        <w:softHyphen/>
        <w:t>tok ma</w:t>
        <w:softHyphen/>
        <w:t>ga</w:t>
        <w:softHyphen/>
        <w:t>tok</w:t>
        <w:softHyphen/>
        <w:t>nak fa</w:t>
        <w:softHyphen/>
        <w:t>ra</w:t>
        <w:softHyphen/>
        <w:t>gott ké</w:t>
        <w:softHyphen/>
        <w:t>pet, akár</w:t>
        <w:softHyphen/>
        <w:t>mi</w:t>
        <w:softHyphen/>
        <w:t>hez is ha</w:t>
        <w:softHyphen/>
        <w:t>son</w:t>
        <w:softHyphen/>
        <w:t>lót, ami</w:t>
        <w:softHyphen/>
        <w:t>kép</w:t>
        <w:softHyphen/>
        <w:t>pen meg</w:t>
        <w:softHyphen/>
        <w:t>pa</w:t>
        <w:softHyphen/>
        <w:t>ran</w:t>
        <w:softHyphen/>
        <w:t>csol</w:t>
        <w:softHyphen/>
        <w:t>ta az Úr, a te Is</w:t>
        <w:softHyphen/>
        <w:t>te</w:t>
        <w:softHyphen/>
        <w:t>ned”, nem pe</w:t>
        <w:softHyphen/>
        <w:t>dig ahogy az ér</w:t>
        <w:softHyphen/>
        <w:t>te</w:t>
        <w:softHyphen/>
        <w:t>lem kí</w:t>
        <w:softHyphen/>
        <w:t>ván</w:t>
        <w:softHyphen/>
        <w:t>ná: „ahogy az Úr, a Te Is</w:t>
        <w:softHyphen/>
        <w:t>te</w:t>
        <w:softHyphen/>
        <w:t>ned meg</w:t>
        <w:softHyphen/>
        <w:t>til</w:t>
        <w:softHyphen/>
        <w:t>tot</w:t>
        <w:softHyphen/>
        <w:t>ta”. A caddik, aki fi</w:t>
        <w:softHyphen/>
        <w:t>gyel</w:t>
        <w:softHyphen/>
        <w:t>te a be</w:t>
        <w:softHyphen/>
        <w:t>szél</w:t>
        <w:softHyphen/>
        <w:t>ge</w:t>
        <w:softHyphen/>
        <w:t>tést, köz</w:t>
        <w:softHyphen/>
        <w:t>be</w:t>
        <w:softHyphen/>
        <w:t>szólt: – A Tó</w:t>
        <w:softHyphen/>
        <w:t>ra ar</w:t>
        <w:softHyphen/>
        <w:t>ra fi</w:t>
        <w:softHyphen/>
        <w:t>gyel</w:t>
        <w:softHyphen/>
        <w:t>mez</w:t>
        <w:softHyphen/>
        <w:t>tet ben</w:t>
        <w:softHyphen/>
        <w:t>nün</w:t>
        <w:softHyphen/>
        <w:t>ket – mon</w:t>
        <w:softHyphen/>
        <w:t>dot</w:t>
        <w:softHyphen/>
        <w:t>ta –, ne</w:t>
        <w:softHyphen/>
        <w:t>hogy va</w:t>
        <w:softHyphen/>
        <w:t>la</w:t>
        <w:softHyphen/>
        <w:t>mely do</w:t>
        <w:softHyphen/>
        <w:t>log</w:t>
        <w:softHyphen/>
        <w:t>ból, ame</w:t>
        <w:softHyphen/>
        <w:t>lyet az Úr, a mi Is</w:t>
        <w:softHyphen/>
        <w:t>te</w:t>
        <w:softHyphen/>
        <w:t>nünk meg</w:t>
        <w:softHyphen/>
        <w:t>til</w:t>
        <w:softHyphen/>
        <w:t>tott ne</w:t>
        <w:softHyphen/>
        <w:t>künk, bál</w:t>
        <w:softHyphen/>
        <w:t>ványt csi</w:t>
        <w:softHyphen/>
        <w:t>nál</w:t>
        <w:softHyphen/>
        <w:t>junk.</w:t>
      </w:r>
    </w:p>
    <w:p>
      <w:pPr>
        <w:pStyle w:val="Cim4"/>
        <w:rPr/>
      </w:pPr>
      <w:r>
        <w:rPr/>
        <w:t>A va</w:t>
        <w:softHyphen/>
        <w:t>dász</w:t>
      </w:r>
    </w:p>
    <w:p>
      <w:pPr>
        <w:pStyle w:val="Tompa"/>
        <w:rPr/>
      </w:pPr>
      <w:r>
        <w:rPr/>
        <w:t>A kocki Mendel rab</w:t>
        <w:softHyphen/>
        <w:t>bi an</w:t>
        <w:softHyphen/>
        <w:t>nak a va</w:t>
        <w:softHyphen/>
        <w:t>dász</w:t>
        <w:softHyphen/>
        <w:t>nak a tör</w:t>
        <w:softHyphen/>
        <w:t>té</w:t>
        <w:softHyphen/>
        <w:t>ne</w:t>
        <w:softHyphen/>
        <w:t>tét me</w:t>
        <w:softHyphen/>
        <w:t>sél</w:t>
        <w:softHyphen/>
        <w:t>te el, aki</w:t>
        <w:softHyphen/>
        <w:t>vel Élija az er</w:t>
        <w:softHyphen/>
        <w:t>dô</w:t>
        <w:softHyphen/>
        <w:t>ben ta</w:t>
        <w:softHyphen/>
        <w:t>lál</w:t>
        <w:softHyphen/>
        <w:t>ko</w:t>
        <w:softHyphen/>
        <w:t>zott és meg</w:t>
        <w:softHyphen/>
        <w:t>kér</w:t>
        <w:softHyphen/>
        <w:t>dez</w:t>
        <w:softHyphen/>
        <w:t>te tô</w:t>
        <w:softHyphen/>
        <w:t>le, hogy mi</w:t>
        <w:softHyphen/>
        <w:t>ért él hit és tör</w:t>
        <w:softHyphen/>
        <w:t>vény nél</w:t>
        <w:softHyphen/>
        <w:t>kü</w:t>
        <w:softHyphen/>
        <w:t>li éle</w:t>
        <w:softHyphen/>
        <w:t>tet. A va</w:t>
        <w:softHyphen/>
        <w:t>dász ki</w:t>
        <w:softHyphen/>
        <w:t>ma</w:t>
        <w:softHyphen/>
        <w:t>gya</w:t>
        <w:softHyphen/>
        <w:t>ráz</w:t>
        <w:softHyphen/>
        <w:t>ta ma</w:t>
        <w:softHyphen/>
        <w:t>gát: – Nem ta</w:t>
        <w:softHyphen/>
        <w:t>lál</w:t>
        <w:softHyphen/>
        <w:t>tam a ka</w:t>
        <w:softHyphen/>
        <w:t>put, amely Is</w:t>
        <w:softHyphen/>
        <w:t>ten ar</w:t>
        <w:softHyphen/>
        <w:t>ca elé ve</w:t>
        <w:softHyphen/>
        <w:t>zet. – Na de hát va</w:t>
        <w:softHyphen/>
        <w:t>dász</w:t>
        <w:softHyphen/>
        <w:t>nak sem szü</w:t>
        <w:softHyphen/>
        <w:t>let</w:t>
        <w:softHyphen/>
        <w:t>tél – mond</w:t>
        <w:softHyphen/>
        <w:t>ta Élija –, hogy ju</w:t>
        <w:softHyphen/>
        <w:t>tott eszed</w:t>
        <w:softHyphen/>
        <w:t>be ezt a mes</w:t>
        <w:softHyphen/>
        <w:t>ter</w:t>
        <w:softHyphen/>
        <w:t>sé</w:t>
        <w:softHyphen/>
        <w:t>get vá</w:t>
        <w:softHyphen/>
        <w:t>lasz</w:t>
        <w:softHyphen/>
        <w:t>ta</w:t>
        <w:softHyphen/>
        <w:t>ni? – A szük</w:t>
        <w:softHyphen/>
        <w:t>ség ta</w:t>
        <w:softHyphen/>
        <w:t>ní</w:t>
        <w:softHyphen/>
        <w:t>tott meg rá – vá</w:t>
        <w:softHyphen/>
        <w:t>la</w:t>
        <w:softHyphen/>
        <w:t>szol</w:t>
        <w:softHyphen/>
        <w:t>ta a va</w:t>
        <w:softHyphen/>
        <w:t>dász. – És ha Is</w:t>
        <w:softHyphen/>
        <w:t>ten</w:t>
        <w:softHyphen/>
        <w:t>tôl tá</w:t>
        <w:softHyphen/>
        <w:t>vol bo</w:t>
        <w:softHyphen/>
        <w:t>lyong</w:t>
        <w:softHyphen/>
        <w:t>va ju</w:t>
        <w:softHyphen/>
        <w:t>tot</w:t>
        <w:softHyphen/>
        <w:t>tál vol</w:t>
        <w:softHyphen/>
        <w:t>na ha</w:t>
        <w:softHyphen/>
        <w:t>son</w:t>
        <w:softHyphen/>
        <w:t>ló</w:t>
        <w:softHyphen/>
        <w:t>an nagy baj</w:t>
        <w:softHyphen/>
        <w:t>ba, nem gon</w:t>
        <w:softHyphen/>
        <w:t>do</w:t>
        <w:softHyphen/>
        <w:t>lod, hogy meg</w:t>
        <w:softHyphen/>
        <w:t>mu</w:t>
        <w:softHyphen/>
        <w:t>tat</w:t>
        <w:softHyphen/>
        <w:t>ta vol</w:t>
        <w:softHyphen/>
        <w:t>na ne</w:t>
        <w:softHyphen/>
        <w:t>ked a hoz</w:t>
        <w:softHyphen/>
        <w:t>zá ve</w:t>
        <w:softHyphen/>
        <w:t>ze</w:t>
        <w:softHyphen/>
        <w:t>tô utat?</w:t>
      </w:r>
    </w:p>
    <w:p>
      <w:pPr>
        <w:pStyle w:val="Cim4"/>
        <w:rPr/>
      </w:pPr>
      <w:r>
        <w:rPr/>
        <w:t>Fé</w:t>
        <w:softHyphen/>
        <w:t>le</w:t>
        <w:softHyphen/>
        <w:t>lem</w:t>
      </w:r>
    </w:p>
    <w:p>
      <w:pPr>
        <w:pStyle w:val="Tompa"/>
        <w:rPr/>
      </w:pPr>
      <w:r>
        <w:rPr/>
        <w:t>A Kocki meg</w:t>
        <w:softHyphen/>
        <w:t>kér</w:t>
        <w:softHyphen/>
        <w:t>de</w:t>
        <w:softHyphen/>
        <w:t>zett egy haszidot: – Lát</w:t>
        <w:softHyphen/>
        <w:t>tál már far</w:t>
        <w:softHyphen/>
        <w:t>kast?</w:t>
      </w:r>
    </w:p>
    <w:p>
      <w:pPr>
        <w:pStyle w:val="Bekezdes"/>
        <w:rPr/>
      </w:pPr>
      <w:r>
        <w:rPr/>
        <w:t xml:space="preserve">– </w:t>
      </w:r>
      <w:r>
        <w:rPr/>
        <w:t>Igen – mond</w:t>
        <w:softHyphen/>
        <w:t>ta az.</w:t>
      </w:r>
    </w:p>
    <w:p>
      <w:pPr>
        <w:pStyle w:val="Bekezdes"/>
        <w:rPr/>
      </w:pPr>
      <w:r>
        <w:rPr/>
        <w:t xml:space="preserve">– </w:t>
      </w:r>
      <w:r>
        <w:rPr/>
        <w:t>És fél</w:t>
        <w:softHyphen/>
        <w:t>tél tô</w:t>
        <w:softHyphen/>
        <w:t>le?</w:t>
      </w:r>
    </w:p>
    <w:p>
      <w:pPr>
        <w:pStyle w:val="Bekezdes"/>
        <w:rPr/>
      </w:pPr>
      <w:r>
        <w:rPr/>
        <w:t xml:space="preserve">– </w:t>
      </w:r>
      <w:r>
        <w:rPr/>
        <w:t xml:space="preserve">Igen. </w:t>
      </w:r>
    </w:p>
    <w:p>
      <w:pPr>
        <w:pStyle w:val="Bekezdes"/>
        <w:rPr/>
      </w:pPr>
      <w:r>
        <w:rPr/>
        <w:t xml:space="preserve">– </w:t>
      </w:r>
      <w:r>
        <w:rPr/>
        <w:t>De gon</w:t>
        <w:softHyphen/>
        <w:t>dol</w:t>
        <w:softHyphen/>
        <w:t>tál is ak</w:t>
        <w:softHyphen/>
        <w:t>kor ar</w:t>
        <w:softHyphen/>
        <w:t>ra, hogy félsz?</w:t>
      </w:r>
    </w:p>
    <w:p>
      <w:pPr>
        <w:pStyle w:val="Bekezdes"/>
        <w:rPr/>
      </w:pPr>
      <w:r>
        <w:rPr/>
        <w:t xml:space="preserve">– </w:t>
      </w:r>
      <w:r>
        <w:rPr/>
        <w:t>Nem – vá</w:t>
        <w:softHyphen/>
        <w:t>la</w:t>
        <w:softHyphen/>
        <w:t>szol</w:t>
        <w:softHyphen/>
        <w:t>ta a haszid –, csak fél</w:t>
        <w:softHyphen/>
        <w:t>tem.</w:t>
      </w:r>
    </w:p>
    <w:p>
      <w:pPr>
        <w:pStyle w:val="Bekezdes"/>
        <w:rPr/>
      </w:pPr>
      <w:r>
        <w:rPr/>
        <w:t>– </w:t>
      </w:r>
      <w:r>
        <w:rPr/>
        <w:t>Így kell ez le</w:t>
        <w:softHyphen/>
        <w:t>gyen az is</w:t>
        <w:softHyphen/>
        <w:t>ten</w:t>
        <w:softHyphen/>
        <w:t>fé</w:t>
        <w:softHyphen/>
        <w:t>le</w:t>
        <w:softHyphen/>
        <w:t>lem</w:t>
        <w:softHyphen/>
        <w:t>mel is – mond</w:t>
        <w:softHyphen/>
        <w:t>ta a rab</w:t>
        <w:softHyphen/>
        <w:t>bi.</w:t>
      </w:r>
    </w:p>
    <w:p>
      <w:pPr>
        <w:pStyle w:val="Cim4"/>
        <w:rPr/>
      </w:pPr>
      <w:r>
        <w:rPr/>
        <w:t>Két</w:t>
        <w:softHyphen/>
        <w:t>fé</w:t>
        <w:softHyphen/>
        <w:t>le fé</w:t>
        <w:softHyphen/>
        <w:t>le</w:t>
        <w:softHyphen/>
        <w:t>lem</w:t>
      </w:r>
    </w:p>
    <w:p>
      <w:pPr>
        <w:pStyle w:val="Tompa"/>
        <w:rPr/>
      </w:pPr>
      <w:r>
        <w:rPr/>
        <w:t>Meg</w:t>
        <w:softHyphen/>
        <w:t>kér</w:t>
        <w:softHyphen/>
        <w:t>dez</w:t>
        <w:softHyphen/>
        <w:t>ték a kocki rab</w:t>
        <w:softHyphen/>
        <w:t>bi</w:t>
        <w:softHyphen/>
        <w:t>tól: – A Szináj lá</w:t>
        <w:softHyphen/>
        <w:t>bá</w:t>
        <w:softHyphen/>
        <w:t>nál így be</w:t>
        <w:softHyphen/>
        <w:t>szél a nép Mó</w:t>
        <w:softHyphen/>
        <w:t>zes</w:t>
        <w:softHyphen/>
        <w:t>hez: „Te be</w:t>
        <w:softHyphen/>
        <w:t>szélj ve</w:t>
        <w:softHyphen/>
        <w:t>lünk, és mi hall</w:t>
        <w:softHyphen/>
        <w:t>ga</w:t>
        <w:softHyphen/>
        <w:t>tunk; de az Is</w:t>
        <w:softHyphen/>
        <w:t>ten ne be</w:t>
        <w:softHyphen/>
        <w:t>szél</w:t>
        <w:softHyphen/>
        <w:t>jen ve</w:t>
        <w:softHyphen/>
        <w:t>lünk, hogy meg ne hal</w:t>
        <w:softHyphen/>
        <w:t>junk.” Mó</w:t>
        <w:softHyphen/>
        <w:t>zes pe</w:t>
        <w:softHyphen/>
        <w:t>dig ezt vá</w:t>
        <w:softHyphen/>
        <w:t>la</w:t>
        <w:softHyphen/>
        <w:t>szol</w:t>
        <w:softHyphen/>
        <w:t>ja: „Ne fél</w:t>
        <w:softHyphen/>
        <w:t>je</w:t>
        <w:softHyphen/>
        <w:t>tek.” Azt mond</w:t>
        <w:softHyphen/>
        <w:t>ja, Is</w:t>
        <w:softHyphen/>
        <w:t>ten azért jött, hogy „az ô fé</w:t>
        <w:softHyphen/>
        <w:t>lel</w:t>
        <w:softHyphen/>
        <w:t>me le</w:t>
        <w:softHyphen/>
        <w:t>gyen elôt</w:t>
        <w:softHyphen/>
        <w:t>te</w:t>
        <w:softHyphen/>
        <w:t>tek, hogy ne vét</w:t>
        <w:softHyphen/>
        <w:t>kez</w:t>
        <w:softHyphen/>
        <w:t>ze</w:t>
        <w:softHyphen/>
        <w:t>tek”. Nem el</w:t>
        <w:softHyphen/>
        <w:t>lent</w:t>
        <w:softHyphen/>
        <w:t>mon</w:t>
        <w:softHyphen/>
        <w:t>dás ez?</w:t>
      </w:r>
    </w:p>
    <w:p>
      <w:pPr>
        <w:pStyle w:val="Bekezdes"/>
        <w:rPr/>
      </w:pPr>
      <w:r>
        <w:rPr/>
        <w:t>Mendel rab</w:t>
        <w:softHyphen/>
        <w:t>bi azt mon</w:t>
        <w:softHyphen/>
        <w:t>dot</w:t>
        <w:softHyphen/>
        <w:t>ta: – „Ne fél</w:t>
        <w:softHyphen/>
        <w:t>je</w:t>
        <w:softHyphen/>
        <w:t>tek” – ez annyit je</w:t>
        <w:softHyphen/>
        <w:t>lent: ez a ti fé</w:t>
        <w:softHyphen/>
        <w:t>lel</w:t>
        <w:softHyphen/>
        <w:t>me</w:t>
        <w:softHyphen/>
        <w:t>tek, a ha</w:t>
        <w:softHyphen/>
        <w:t>lál</w:t>
        <w:softHyphen/>
        <w:t>tól va</w:t>
        <w:softHyphen/>
        <w:t>ló fé</w:t>
        <w:softHyphen/>
        <w:t>le</w:t>
        <w:softHyphen/>
        <w:t>lem, nem az, ame</w:t>
        <w:softHyphen/>
        <w:t>lyet Is</w:t>
        <w:softHyphen/>
        <w:t>ten tô</w:t>
        <w:softHyphen/>
        <w:t>le</w:t>
        <w:softHyphen/>
        <w:t>tek vár. Azt akar</w:t>
        <w:softHyphen/>
        <w:t>ja, hogy ôt fél</w:t>
        <w:softHyphen/>
        <w:t>jé</w:t>
        <w:softHyphen/>
        <w:t>tek, va</w:t>
        <w:softHyphen/>
        <w:t>gyis hogy a messze</w:t>
        <w:softHyphen/>
        <w:t>sé</w:t>
        <w:softHyphen/>
        <w:t>gét fél</w:t>
        <w:softHyphen/>
        <w:t>jé</w:t>
        <w:softHyphen/>
        <w:t>tek és ne es</w:t>
        <w:softHyphen/>
        <w:t>se</w:t>
        <w:softHyphen/>
        <w:t>tek bűn</w:t>
        <w:softHyphen/>
        <w:t>be, amely el</w:t>
        <w:softHyphen/>
        <w:t>tá</w:t>
        <w:softHyphen/>
        <w:t>vo</w:t>
        <w:softHyphen/>
        <w:t>lí</w:t>
        <w:softHyphen/>
        <w:t>ta</w:t>
        <w:softHyphen/>
        <w:t>na ben</w:t>
        <w:softHyphen/>
        <w:t>ne</w:t>
        <w:softHyphen/>
        <w:t>te</w:t>
        <w:softHyphen/>
        <w:t>ket tô</w:t>
        <w:softHyphen/>
        <w:t xml:space="preserve">le. </w:t>
      </w:r>
    </w:p>
    <w:p>
      <w:pPr>
        <w:pStyle w:val="Cim4"/>
        <w:rPr/>
      </w:pPr>
      <w:r>
        <w:rPr/>
        <w:t>Mi</w:t>
        <w:softHyphen/>
        <w:t>ért fon</w:t>
        <w:softHyphen/>
        <w:t>tos?</w:t>
      </w:r>
    </w:p>
    <w:p>
      <w:pPr>
        <w:pStyle w:val="Tompa"/>
        <w:rPr/>
      </w:pPr>
      <w:r>
        <w:rPr/>
        <w:t>Egy haszid ke</w:t>
        <w:softHyphen/>
        <w:t>res</w:t>
        <w:softHyphen/>
        <w:t>te föl a kocki rab</w:t>
        <w:softHyphen/>
        <w:t>bit.</w:t>
      </w:r>
    </w:p>
    <w:p>
      <w:pPr>
        <w:pStyle w:val="Bekezdes"/>
        <w:rPr/>
      </w:pPr>
      <w:r>
        <w:rPr/>
        <w:t>– </w:t>
      </w:r>
      <w:r>
        <w:rPr/>
        <w:t>Rab</w:t>
        <w:softHyphen/>
        <w:t>bi – mon</w:t>
        <w:softHyphen/>
        <w:t>dot</w:t>
        <w:softHyphen/>
        <w:t>ta –, ál</w:t>
        <w:softHyphen/>
        <w:t>lan</w:t>
        <w:softHyphen/>
        <w:t>dó</w:t>
        <w:softHyphen/>
        <w:t>an csak gon</w:t>
        <w:softHyphen/>
        <w:t>dol</w:t>
        <w:softHyphen/>
        <w:t>ko</w:t>
        <w:softHyphen/>
        <w:t>zom, gon</w:t>
        <w:softHyphen/>
        <w:t>dol</w:t>
        <w:softHyphen/>
        <w:t>ko</w:t>
        <w:softHyphen/>
        <w:t>zom, nem hagy egy perc</w:t>
        <w:softHyphen/>
        <w:t>re sem nyug</w:t>
        <w:softHyphen/>
        <w:t>ton!</w:t>
      </w:r>
    </w:p>
    <w:p>
      <w:pPr>
        <w:pStyle w:val="Bekezdes"/>
        <w:rPr/>
      </w:pPr>
      <w:r>
        <w:rPr/>
        <w:t>– </w:t>
      </w:r>
      <w:r>
        <w:rPr/>
        <w:t>Na de mi az, amin té</w:t>
        <w:softHyphen/>
        <w:t>pe</w:t>
        <w:softHyphen/>
        <w:t>lôd</w:t>
        <w:softHyphen/>
        <w:t>nöd kell? – kér</w:t>
        <w:softHyphen/>
        <w:t>dez</w:t>
        <w:softHyphen/>
        <w:t>te a rab</w:t>
        <w:softHyphen/>
        <w:t>bi.</w:t>
      </w:r>
    </w:p>
    <w:p>
      <w:pPr>
        <w:pStyle w:val="Bekezdes"/>
        <w:rPr/>
      </w:pPr>
      <w:r>
        <w:rPr/>
        <w:t>– </w:t>
      </w:r>
      <w:r>
        <w:rPr/>
        <w:t>Azon, hogy va</w:t>
        <w:softHyphen/>
        <w:t>jon tény</w:t>
        <w:softHyphen/>
        <w:t>leg van-e ítél</w:t>
        <w:softHyphen/>
        <w:t>ke</w:t>
        <w:softHyphen/>
        <w:t>zés és van-e íté</w:t>
        <w:softHyphen/>
        <w:t>lô.</w:t>
      </w:r>
    </w:p>
    <w:p>
      <w:pPr>
        <w:pStyle w:val="Bekezdes"/>
        <w:rPr/>
      </w:pPr>
      <w:r>
        <w:rPr/>
        <w:t>– </w:t>
      </w:r>
      <w:r>
        <w:rPr/>
        <w:t>Mi</w:t>
        <w:softHyphen/>
        <w:t>ért fon</w:t>
        <w:softHyphen/>
        <w:t>tos ez ne</w:t>
        <w:softHyphen/>
        <w:t>ked?</w:t>
      </w:r>
    </w:p>
    <w:p>
      <w:pPr>
        <w:pStyle w:val="Bekezdes"/>
        <w:rPr/>
      </w:pPr>
      <w:r>
        <w:rPr/>
        <w:t>– </w:t>
      </w:r>
      <w:r>
        <w:rPr/>
        <w:t>Rab</w:t>
        <w:softHyphen/>
        <w:t>bi! Ha nincs íté</w:t>
        <w:softHyphen/>
        <w:t>let és nincs aki ítél</w:t>
        <w:softHyphen/>
        <w:t>jen, ak</w:t>
        <w:softHyphen/>
        <w:t>kor mi</w:t>
        <w:softHyphen/>
        <w:t>re van</w:t>
        <w:softHyphen/>
        <w:t>nak a Tó</w:t>
        <w:softHyphen/>
        <w:t>ra sza</w:t>
        <w:softHyphen/>
        <w:t>vai?!</w:t>
      </w:r>
    </w:p>
    <w:p>
      <w:pPr>
        <w:pStyle w:val="Bekezdes"/>
        <w:rPr/>
      </w:pPr>
      <w:r>
        <w:rPr/>
        <w:t>– </w:t>
      </w:r>
      <w:r>
        <w:rPr/>
        <w:t>Mi</w:t>
        <w:softHyphen/>
        <w:t>ért fon</w:t>
        <w:softHyphen/>
        <w:t>tos ez ne</w:t>
        <w:softHyphen/>
        <w:t>ked?</w:t>
      </w:r>
    </w:p>
    <w:p>
      <w:pPr>
        <w:pStyle w:val="Bekezdes"/>
        <w:rPr/>
      </w:pPr>
      <w:r>
        <w:rPr/>
        <w:t>– </w:t>
      </w:r>
      <w:r>
        <w:rPr/>
        <w:t>Rab</w:t>
        <w:softHyphen/>
        <w:t>bi! Rab</w:t>
        <w:softHyphen/>
        <w:t>bi! Mi</w:t>
        <w:softHyphen/>
        <w:t>ért fon</w:t>
        <w:softHyphen/>
        <w:t>tos? Ho</w:t>
        <w:softHyphen/>
        <w:t>gyan mond</w:t>
        <w:softHyphen/>
        <w:t>hat ilyet? Hát hogy ne len</w:t>
        <w:softHyphen/>
        <w:t>ne már fon</w:t>
        <w:softHyphen/>
        <w:t>tos!?</w:t>
      </w:r>
    </w:p>
    <w:p>
      <w:pPr>
        <w:pStyle w:val="Bekezdes"/>
        <w:rPr/>
      </w:pPr>
      <w:r>
        <w:rPr/>
        <w:t>– </w:t>
      </w:r>
      <w:r>
        <w:rPr/>
        <w:t>Hát ha annyi</w:t>
        <w:softHyphen/>
        <w:t>ra fon</w:t>
        <w:softHyphen/>
        <w:t>tos – mond</w:t>
        <w:softHyphen/>
        <w:t>ta a kocki rab</w:t>
        <w:softHyphen/>
        <w:t>bi –, ak</w:t>
        <w:softHyphen/>
        <w:t>kor te még</w:t>
        <w:softHyphen/>
        <w:t>is</w:t>
        <w:softHyphen/>
        <w:t>csak egy ren</w:t>
        <w:softHyphen/>
        <w:t>des zsi</w:t>
        <w:softHyphen/>
        <w:t>dó vagy –, egy ren</w:t>
        <w:softHyphen/>
        <w:t>des zsi</w:t>
        <w:softHyphen/>
        <w:t>dó</w:t>
        <w:softHyphen/>
        <w:t>nak pe</w:t>
        <w:softHyphen/>
        <w:t>dig sza</w:t>
        <w:softHyphen/>
        <w:t>bad té</w:t>
        <w:softHyphen/>
        <w:t>pe</w:t>
        <w:softHyphen/>
        <w:t>lôd</w:t>
        <w:softHyphen/>
        <w:t>nie: nem le</w:t>
        <w:softHyphen/>
        <w:t>het sem</w:t>
        <w:softHyphen/>
        <w:t>mi baja.</w:t>
      </w:r>
    </w:p>
    <w:p>
      <w:pPr>
        <w:pStyle w:val="Cim4"/>
        <w:rPr/>
      </w:pPr>
      <w:r>
        <w:rPr/>
        <w:t>Gond</w:t>
      </w:r>
    </w:p>
    <w:p>
      <w:pPr>
        <w:pStyle w:val="Tompa"/>
        <w:rPr/>
      </w:pPr>
      <w:r>
        <w:rPr/>
        <w:t>Egy haszid a sze</w:t>
        <w:softHyphen/>
        <w:t>gény</w:t>
        <w:softHyphen/>
        <w:t>sé</w:t>
        <w:softHyphen/>
        <w:t>gé</w:t>
        <w:softHyphen/>
        <w:t>re és szo</w:t>
        <w:softHyphen/>
        <w:t>ron</w:t>
        <w:softHyphen/>
        <w:t>ga</w:t>
        <w:softHyphen/>
        <w:t>tott hely</w:t>
        <w:softHyphen/>
        <w:t>ze</w:t>
        <w:softHyphen/>
        <w:t>té</w:t>
        <w:softHyphen/>
        <w:t>re pa</w:t>
        <w:softHyphen/>
        <w:t>nasz</w:t>
        <w:softHyphen/>
        <w:t>ko</w:t>
        <w:softHyphen/>
        <w:t>dott a kocki rab</w:t>
        <w:softHyphen/>
        <w:t>bi</w:t>
        <w:softHyphen/>
        <w:t>nak.</w:t>
      </w:r>
    </w:p>
    <w:p>
      <w:pPr>
        <w:pStyle w:val="Bekezdes"/>
        <w:rPr/>
      </w:pPr>
      <w:r>
        <w:rPr/>
        <w:t>– </w:t>
      </w:r>
      <w:r>
        <w:rPr/>
        <w:t>Ne ag</w:t>
        <w:softHyphen/>
        <w:t>gódj! – mond</w:t>
        <w:softHyphen/>
        <w:t>ta ne</w:t>
        <w:softHyphen/>
        <w:t>ki a rab</w:t>
        <w:softHyphen/>
        <w:t>bi. – Imád</w:t>
        <w:softHyphen/>
        <w:t>kozz tel</w:t>
        <w:softHyphen/>
        <w:t>jes szí</w:t>
        <w:softHyphen/>
        <w:t>ved</w:t>
        <w:softHyphen/>
        <w:t>bôl Is</w:t>
        <w:softHyphen/>
        <w:t>ten</w:t>
        <w:softHyphen/>
        <w:t>hez, és a kö</w:t>
        <w:softHyphen/>
        <w:t>nyö</w:t>
        <w:softHyphen/>
        <w:t>rü</w:t>
        <w:softHyphen/>
        <w:t>le</w:t>
        <w:softHyphen/>
        <w:t>tes</w:t>
        <w:softHyphen/>
        <w:t>ség Is</w:t>
        <w:softHyphen/>
        <w:t>te</w:t>
        <w:softHyphen/>
        <w:t>ne meg fog szán</w:t>
        <w:softHyphen/>
        <w:t>ni.</w:t>
      </w:r>
    </w:p>
    <w:p>
      <w:pPr>
        <w:pStyle w:val="Bekezdes"/>
        <w:rPr/>
      </w:pPr>
      <w:r>
        <w:rPr/>
        <w:t>– </w:t>
      </w:r>
      <w:r>
        <w:rPr/>
        <w:t>De nem tu</w:t>
        <w:softHyphen/>
        <w:t>dom – foly</w:t>
        <w:softHyphen/>
        <w:t>tat</w:t>
        <w:softHyphen/>
        <w:t>ta a haszid –, ho</w:t>
        <w:softHyphen/>
        <w:t>gyan imád</w:t>
        <w:softHyphen/>
        <w:t>koz</w:t>
        <w:softHyphen/>
        <w:t>zam?</w:t>
      </w:r>
    </w:p>
    <w:p>
      <w:pPr>
        <w:pStyle w:val="Bekezdes"/>
        <w:rPr/>
      </w:pPr>
      <w:r>
        <w:rPr/>
        <w:t>A kocki hir</w:t>
        <w:softHyphen/>
        <w:t>te</w:t>
        <w:softHyphen/>
        <w:t>len tá</w:t>
        <w:softHyphen/>
        <w:t>madt rész</w:t>
        <w:softHyphen/>
        <w:t>vét</w:t>
        <w:softHyphen/>
        <w:t>tel né</w:t>
        <w:softHyphen/>
        <w:t>zett az em</w:t>
        <w:softHyphen/>
        <w:t>ber</w:t>
        <w:softHyphen/>
        <w:t>re. – Ak</w:t>
        <w:softHyphen/>
        <w:t>kor per</w:t>
        <w:softHyphen/>
        <w:t>sze tény</w:t>
        <w:softHyphen/>
        <w:t>leg nagy gond</w:t>
        <w:softHyphen/>
        <w:t>ban le</w:t>
        <w:softHyphen/>
        <w:t>hetsz.</w:t>
      </w:r>
    </w:p>
    <w:p>
      <w:pPr>
        <w:pStyle w:val="Cim4"/>
        <w:rPr/>
      </w:pPr>
      <w:r>
        <w:rPr/>
        <w:t>Szent</w:t>
        <w:softHyphen/>
        <w:t>ség</w:t>
      </w:r>
    </w:p>
    <w:p>
      <w:pPr>
        <w:pStyle w:val="Tompa"/>
        <w:rPr/>
      </w:pPr>
      <w:r>
        <w:rPr/>
        <w:t>Ír</w:t>
        <w:softHyphen/>
        <w:t>va van:</w:t>
      </w:r>
      <w:r>
        <w:rPr>
          <w:rStyle w:val="FootnoteCharacters"/>
          <w:rStyle w:val="FootnoteAnchor"/>
        </w:rPr>
        <w:footnoteReference w:customMarkFollows="1" w:id="129"/>
        <w:t>*</w:t>
      </w:r>
      <w:r>
        <w:rPr/>
        <w:t xml:space="preserve"> „És szent em</w:t>
        <w:softHyphen/>
        <w:t>be</w:t>
        <w:softHyphen/>
        <w:t>rek le</w:t>
        <w:softHyphen/>
        <w:t>gye</w:t>
        <w:softHyphen/>
        <w:t>tek én elôt</w:t>
        <w:softHyphen/>
        <w:t>tem.”</w:t>
      </w:r>
    </w:p>
    <w:p>
      <w:pPr>
        <w:pStyle w:val="Bekezdes"/>
        <w:rPr/>
      </w:pPr>
      <w:r>
        <w:rPr/>
        <w:t>A kocki le</w:t>
        <w:softHyphen/>
        <w:t>for</w:t>
        <w:softHyphen/>
        <w:t>dí</w:t>
        <w:softHyphen/>
        <w:t>tot</w:t>
        <w:softHyphen/>
        <w:t>ta ma</w:t>
        <w:softHyphen/>
        <w:t>gá</w:t>
        <w:softHyphen/>
        <w:t xml:space="preserve">nak: – </w:t>
      </w:r>
      <w:r>
        <w:rPr>
          <w:i/>
          <w:iCs/>
        </w:rPr>
        <w:t>Em</w:t>
        <w:softHyphen/>
        <w:t>be</w:t>
        <w:softHyphen/>
        <w:t>ri</w:t>
        <w:softHyphen/>
        <w:t>leg</w:t>
      </w:r>
      <w:r>
        <w:rPr/>
        <w:t xml:space="preserve"> szen</w:t>
        <w:softHyphen/>
        <w:t>tek le</w:t>
        <w:softHyphen/>
        <w:t>gye</w:t>
        <w:softHyphen/>
        <w:t>tek én elôt</w:t>
        <w:softHyphen/>
        <w:t>tem.</w:t>
      </w:r>
    </w:p>
    <w:p>
      <w:pPr>
        <w:pStyle w:val="Cim4"/>
        <w:rPr/>
      </w:pPr>
      <w:r>
        <w:rPr/>
        <w:t>Fo</w:t>
        <w:softHyphen/>
        <w:t>gya</w:t>
        <w:softHyphen/>
        <w:t>té</w:t>
        <w:softHyphen/>
        <w:t>kos</w:t>
        <w:softHyphen/>
        <w:t>ság</w:t>
      </w:r>
    </w:p>
    <w:p>
      <w:pPr>
        <w:pStyle w:val="Tompa"/>
        <w:rPr/>
      </w:pPr>
      <w:r>
        <w:rPr/>
        <w:t>Egy em</w:t>
        <w:softHyphen/>
        <w:t>ber föl</w:t>
        <w:softHyphen/>
        <w:t>ke</w:t>
        <w:softHyphen/>
        <w:t>res</w:t>
        <w:softHyphen/>
        <w:t>te a kocki rab</w:t>
        <w:softHyphen/>
        <w:t>bit és elô</w:t>
        <w:softHyphen/>
        <w:t>ad</w:t>
        <w:softHyphen/>
        <w:t>ta bá</w:t>
        <w:softHyphen/>
        <w:t>na</w:t>
        <w:softHyphen/>
        <w:t>tát: – Az em</w:t>
        <w:softHyphen/>
        <w:t>be</w:t>
        <w:softHyphen/>
        <w:t>rek jámborkodónak ne</w:t>
        <w:softHyphen/>
        <w:t>vez</w:t>
        <w:softHyphen/>
        <w:t>nek. Mi</w:t>
        <w:softHyphen/>
        <w:t>fé</w:t>
        <w:softHyphen/>
        <w:t>le fo</w:t>
        <w:softHyphen/>
        <w:t>gya</w:t>
        <w:softHyphen/>
        <w:t>té</w:t>
        <w:softHyphen/>
        <w:t>kos</w:t>
        <w:softHyphen/>
        <w:t>sá</w:t>
        <w:softHyphen/>
        <w:t>got akar</w:t>
        <w:softHyphen/>
        <w:t>nak rámfogni? Mi</w:t>
        <w:softHyphen/>
        <w:t>ért jámborkodó és mi</w:t>
        <w:softHyphen/>
        <w:t>ért nem jám</w:t>
        <w:softHyphen/>
        <w:t>bor?</w:t>
      </w:r>
    </w:p>
    <w:p>
      <w:pPr>
        <w:pStyle w:val="Bekezdes"/>
        <w:rPr/>
      </w:pPr>
      <w:r>
        <w:rPr/>
        <w:t xml:space="preserve">– </w:t>
      </w:r>
      <w:r>
        <w:rPr/>
        <w:t>A jámborkodónak a jám</w:t>
        <w:softHyphen/>
        <w:t>bor</w:t>
        <w:softHyphen/>
        <w:t>ság lé</w:t>
        <w:softHyphen/>
        <w:t>nye</w:t>
        <w:softHyphen/>
        <w:t>ge mel</w:t>
        <w:softHyphen/>
        <w:t>lé</w:t>
        <w:softHyphen/>
        <w:t>kes, ami pe</w:t>
        <w:softHyphen/>
        <w:t>dig va</w:t>
        <w:softHyphen/>
        <w:t>ló</w:t>
        <w:softHyphen/>
        <w:t>já</w:t>
        <w:softHyphen/>
        <w:t>ban mel</w:t>
        <w:softHyphen/>
        <w:t>lé</w:t>
        <w:softHyphen/>
        <w:t>kes benne, ne</w:t>
        <w:softHyphen/>
        <w:t>ki az lesz lé</w:t>
        <w:softHyphen/>
        <w:t>nyeges.</w:t>
      </w:r>
    </w:p>
    <w:p>
      <w:pPr>
        <w:pStyle w:val="Cim4"/>
        <w:rPr/>
      </w:pPr>
      <w:r>
        <w:rPr/>
        <w:t>A messze</w:t>
        <w:softHyphen/>
        <w:t>ség</w:t>
        <w:softHyphen/>
        <w:t>ben</w:t>
      </w:r>
    </w:p>
    <w:p>
      <w:pPr>
        <w:pStyle w:val="Tompa"/>
        <w:rPr/>
      </w:pPr>
      <w:r>
        <w:rPr/>
        <w:t xml:space="preserve"> „</w:t>
      </w:r>
      <w:r>
        <w:rPr/>
        <w:t>Csak a kö</w:t>
        <w:softHyphen/>
        <w:t>zel</w:t>
        <w:softHyphen/>
        <w:t>ben va</w:t>
        <w:softHyphen/>
        <w:t>gyok-é én Is</w:t>
        <w:softHyphen/>
        <w:t>ten, és nem va</w:t>
        <w:softHyphen/>
        <w:t>gyok-é Is</w:t>
        <w:softHyphen/>
        <w:t>ten a messze</w:t>
        <w:softHyphen/>
        <w:t>ség</w:t>
        <w:softHyphen/>
        <w:t>ben is?” Az Írás eme ver</w:t>
        <w:softHyphen/>
        <w:t>sét</w:t>
      </w:r>
      <w:r>
        <w:rPr>
          <w:rStyle w:val="FootnoteCharacters"/>
          <w:rStyle w:val="FootnoteAnchor"/>
        </w:rPr>
        <w:footnoteReference w:customMarkFollows="1" w:id="130"/>
        <w:t>*</w:t>
      </w:r>
      <w:r>
        <w:rPr/>
        <w:t xml:space="preserve"> Mendel rab</w:t>
        <w:softHyphen/>
        <w:softHyphen/>
        <w:t>bi így ma</w:t>
        <w:softHyphen/>
        <w:t>gya</w:t>
        <w:softHyphen/>
        <w:t>ráz</w:t>
        <w:softHyphen/>
        <w:t>ta: – „A messze</w:t>
        <w:softHyphen/>
        <w:t>ség</w:t>
        <w:softHyphen/>
        <w:t>ben” – ez a go</w:t>
        <w:softHyphen/>
        <w:t>no</w:t>
        <w:softHyphen/>
        <w:t>szat je</w:t>
        <w:softHyphen/>
        <w:t>len</w:t>
        <w:softHyphen/>
        <w:t>ti, „a kö</w:t>
        <w:softHyphen/>
        <w:t>zel</w:t>
        <w:softHyphen/>
        <w:t>ben” – ez az iga</w:t>
        <w:softHyphen/>
        <w:t>zat. Is</w:t>
        <w:softHyphen/>
        <w:t>ten mond</w:t>
        <w:softHyphen/>
        <w:t>ja: „Ta</w:t>
        <w:softHyphen/>
        <w:t>lán azt aka</w:t>
        <w:softHyphen/>
        <w:t>rom-e, aki kö</w:t>
        <w:softHyphen/>
        <w:t>zel van hoz</w:t>
        <w:softHyphen/>
        <w:t>zám, va</w:t>
        <w:softHyphen/>
        <w:t>gyis az iga</w:t>
        <w:softHyphen/>
        <w:t>zat? A tá</w:t>
        <w:softHyphen/>
        <w:t>vo</w:t>
        <w:softHyphen/>
        <w:t>lit is épp</w:t>
        <w:softHyphen/>
        <w:t>úgy aka</w:t>
        <w:softHyphen/>
        <w:t>rom, a gonoszat”.</w:t>
      </w:r>
    </w:p>
    <w:p>
      <w:pPr>
        <w:pStyle w:val="Cim4"/>
        <w:rPr/>
      </w:pPr>
      <w:r>
        <w:rPr/>
        <w:t>A go</w:t>
        <w:softHyphen/>
        <w:t>nosz „út</w:t>
        <w:softHyphen/>
        <w:t>ja”</w:t>
      </w:r>
    </w:p>
    <w:p>
      <w:pPr>
        <w:pStyle w:val="Tompa"/>
        <w:rPr/>
      </w:pPr>
      <w:r>
        <w:rPr/>
        <w:t>Az Írás kö</w:t>
        <w:softHyphen/>
        <w:t>vet</w:t>
        <w:softHyphen/>
        <w:t>ke</w:t>
        <w:softHyphen/>
        <w:t>zô ver</w:t>
        <w:softHyphen/>
        <w:t>sé</w:t>
        <w:softHyphen/>
        <w:t>rôl:</w:t>
      </w:r>
      <w:r>
        <w:rPr>
          <w:rStyle w:val="FootnoteCharacters"/>
          <w:rStyle w:val="FootnoteAnchor"/>
        </w:rPr>
        <w:footnoteReference w:customMarkFollows="1" w:id="131"/>
        <w:t>*</w:t>
      </w:r>
      <w:r>
        <w:rPr>
          <w:rStyle w:val="FootnoteCharacters"/>
        </w:rPr>
        <w:t>*</w:t>
      </w:r>
      <w:r>
        <w:rPr/>
        <w:t xml:space="preserve"> „Hagy</w:t>
        <w:softHyphen/>
        <w:t>ja el a go</w:t>
        <w:softHyphen/>
        <w:t>nosz az ô út</w:t>
        <w:softHyphen/>
        <w:t>ját”, a kö</w:t>
        <w:softHyphen/>
        <w:t>vet</w:t>
        <w:softHyphen/>
        <w:t>ke</w:t>
        <w:softHyphen/>
        <w:t>zôt mon</w:t>
        <w:softHyphen/>
        <w:t>dot</w:t>
        <w:softHyphen/>
        <w:t>ta a kocki rab</w:t>
        <w:softHyphen/>
        <w:t>bi. – Van a go</w:t>
        <w:softHyphen/>
        <w:t>nosz</w:t>
        <w:softHyphen/>
        <w:t>nak ta</w:t>
        <w:softHyphen/>
        <w:t>lán út</w:t>
        <w:softHyphen/>
        <w:t>ja? Szenny van ott, de út</w:t>
        <w:softHyphen/>
        <w:t>ja nincs. Az Írás azon</w:t>
        <w:softHyphen/>
        <w:t>ban így ér</w:t>
        <w:softHyphen/>
        <w:t>ten</w:t>
        <w:softHyphen/>
        <w:t>dô: A go</w:t>
        <w:softHyphen/>
        <w:t>nosz hagy</w:t>
        <w:softHyphen/>
        <w:t>ja el az ô „út</w:t>
        <w:softHyphen/>
        <w:t>ját”, vagyis azt az il</w:t>
        <w:softHyphen/>
        <w:t>lú</w:t>
        <w:softHyphen/>
        <w:t>zi</w:t>
        <w:softHyphen/>
        <w:t>ó</w:t>
        <w:softHyphen/>
        <w:t>ját, hogy van út</w:t>
        <w:softHyphen/>
        <w:t xml:space="preserve">ja. </w:t>
      </w:r>
    </w:p>
    <w:p>
      <w:pPr>
        <w:pStyle w:val="Cim4"/>
        <w:rPr/>
      </w:pPr>
      <w:r>
        <w:rPr/>
        <w:t>A fog</w:t>
        <w:softHyphen/>
        <w:t>la</w:t>
        <w:softHyphen/>
        <w:t>lat</w:t>
      </w:r>
    </w:p>
    <w:p>
      <w:pPr>
        <w:pStyle w:val="Tompa"/>
        <w:rPr/>
      </w:pPr>
      <w:r>
        <w:rPr/>
        <w:t>Mendel rab</w:t>
        <w:softHyphen/>
        <w:t>bi mond</w:t>
        <w:softHyphen/>
        <w:t>ta: – Mi</w:t>
        <w:softHyphen/>
        <w:t>nél na</w:t>
        <w:softHyphen/>
        <w:t>gyobb és fé</w:t>
        <w:softHyphen/>
        <w:t>nye</w:t>
        <w:softHyphen/>
        <w:t>sebb a drá</w:t>
        <w:softHyphen/>
        <w:t>ga</w:t>
        <w:softHyphen/>
        <w:t>kô, an</w:t>
        <w:softHyphen/>
        <w:t>nál na</w:t>
        <w:softHyphen/>
        <w:t>gyobb a fog</w:t>
        <w:softHyphen/>
        <w:t>la</w:t>
        <w:softHyphen/>
        <w:t>la</w:t>
        <w:softHyphen/>
        <w:t>ta. Mi</w:t>
        <w:softHyphen/>
        <w:t>nél na</w:t>
        <w:softHyphen/>
        <w:t>gyobb és fé</w:t>
        <w:softHyphen/>
        <w:t>nye</w:t>
        <w:softHyphen/>
        <w:t>sebb a lé</w:t>
        <w:softHyphen/>
        <w:t>lek, an</w:t>
        <w:softHyphen/>
        <w:t>nál na</w:t>
        <w:softHyphen/>
        <w:t>gyobb a lel</w:t>
        <w:softHyphen/>
        <w:t>ket ma</w:t>
        <w:softHyphen/>
        <w:t>gá</w:t>
        <w:softHyphen/>
        <w:t>ba zá</w:t>
        <w:softHyphen/>
        <w:t>ró bu</w:t>
        <w:softHyphen/>
        <w:t>rok.</w:t>
      </w:r>
      <w:r>
        <w:br w:type="page"/>
      </w:r>
    </w:p>
    <w:p>
      <w:pPr>
        <w:pStyle w:val="Cim4"/>
        <w:rPr/>
      </w:pPr>
      <w:r>
        <w:rPr/>
        <w:t>A nagy bűn</w:t>
      </w:r>
    </w:p>
    <w:p>
      <w:pPr>
        <w:pStyle w:val="Tompa"/>
        <w:rPr/>
      </w:pPr>
      <w:r>
        <w:rPr/>
        <w:t>Mendel rab</w:t>
        <w:softHyphen/>
        <w:t>bi mon</w:t>
        <w:softHyphen/>
        <w:t>dot</w:t>
        <w:softHyphen/>
        <w:t>ta: – Aki a Tó</w:t>
        <w:softHyphen/>
        <w:t>rát ta</w:t>
        <w:softHyphen/>
        <w:t>nul</w:t>
        <w:softHyphen/>
        <w:t>má</w:t>
        <w:softHyphen/>
        <w:t>nyoz</w:t>
        <w:softHyphen/>
        <w:t>za, de nem fá</w:t>
        <w:softHyphen/>
        <w:t>ra</w:t>
        <w:softHyphen/>
        <w:t>do</w:t>
        <w:softHyphen/>
        <w:t>zik ér</w:t>
        <w:softHyphen/>
        <w:t>te, aki bűnt kö</w:t>
        <w:softHyphen/>
        <w:t>vet el, és ma</w:t>
        <w:softHyphen/>
        <w:t>gá</w:t>
        <w:softHyphen/>
        <w:t>nak meg</w:t>
        <w:softHyphen/>
        <w:t>bo</w:t>
        <w:softHyphen/>
        <w:t>csát, aki azért imád</w:t>
        <w:softHyphen/>
        <w:t>ko</w:t>
        <w:softHyphen/>
        <w:t>zik, mert teg</w:t>
        <w:softHyphen/>
        <w:t>nap is imád</w:t>
        <w:softHyphen/>
        <w:t>ko</w:t>
        <w:softHyphen/>
        <w:t>zott – an</w:t>
        <w:softHyphen/>
        <w:t>nál az egy</w:t>
        <w:softHyphen/>
        <w:t>sze</w:t>
        <w:softHyphen/>
        <w:t>rű go</w:t>
        <w:softHyphen/>
        <w:t>nosz</w:t>
        <w:softHyphen/>
        <w:t>te</w:t>
        <w:softHyphen/>
        <w:t>vô is jobb.</w:t>
      </w:r>
    </w:p>
    <w:p>
      <w:pPr>
        <w:pStyle w:val="Cim4"/>
        <w:rPr/>
      </w:pPr>
      <w:r>
        <w:rPr/>
        <w:t>A hét és a szom</w:t>
        <w:softHyphen/>
        <w:t>bat</w:t>
      </w:r>
    </w:p>
    <w:p>
      <w:pPr>
        <w:pStyle w:val="Tompa"/>
        <w:rPr/>
      </w:pPr>
      <w:r>
        <w:rPr/>
        <w:t>A kocki Mendel rab</w:t>
        <w:softHyphen/>
        <w:t>bi egy</w:t>
        <w:softHyphen/>
        <w:t>szer így szólt a geri Jichák Méír rab</w:t>
        <w:softHyphen/>
        <w:t>bi</w:t>
        <w:softHyphen/>
        <w:t>hoz: – Nem tu</w:t>
        <w:softHyphen/>
        <w:t>dom, mit akar</w:t>
        <w:softHyphen/>
        <w:t>nak tô</w:t>
        <w:softHyphen/>
        <w:t>lem! Egész hé</w:t>
        <w:softHyphen/>
        <w:t>ten min</w:t>
        <w:softHyphen/>
        <w:t>den</w:t>
        <w:softHyphen/>
        <w:t>ki azt csi</w:t>
        <w:softHyphen/>
        <w:t>nál, amit akar, ha pe</w:t>
        <w:softHyphen/>
        <w:t>dig itt van a szom</w:t>
        <w:softHyphen/>
        <w:t>bat, min</w:t>
        <w:softHyphen/>
        <w:t>den</w:t>
        <w:softHyphen/>
        <w:t>ki fel</w:t>
        <w:softHyphen/>
        <w:t>öl</w:t>
        <w:softHyphen/>
        <w:t>ti a fe</w:t>
        <w:softHyphen/>
        <w:t>ke</w:t>
        <w:softHyphen/>
        <w:t>te ta</w:t>
        <w:softHyphen/>
        <w:t>lár</w:t>
        <w:softHyphen/>
        <w:t>ját, fe</w:t>
        <w:softHyphen/>
        <w:t>ke</w:t>
        <w:softHyphen/>
        <w:t>te övet csa</w:t>
        <w:softHyphen/>
        <w:t>tol ma</w:t>
        <w:softHyphen/>
        <w:t>gá</w:t>
        <w:softHyphen/>
        <w:t>ra, fe</w:t>
        <w:softHyphen/>
        <w:t>ke</w:t>
        <w:softHyphen/>
        <w:t>te pré</w:t>
        <w:softHyphen/>
        <w:t>mes ka</w:t>
        <w:softHyphen/>
        <w:t>la</w:t>
        <w:softHyphen/>
        <w:t>pot vesz, és már</w:t>
        <w:softHyphen/>
        <w:t>is Szom</w:t>
        <w:softHyphen/>
        <w:t>bat Meny</w:t>
        <w:softHyphen/>
        <w:t>asszony</w:t>
        <w:softHyphen/>
        <w:t>nak nyújt</w:t>
        <w:softHyphen/>
        <w:t>ja a kar</w:t>
        <w:softHyphen/>
        <w:t>ját! Én pe</w:t>
        <w:softHyphen/>
        <w:t>dig azt mon</w:t>
        <w:softHyphen/>
        <w:t>dom: ami</w:t>
        <w:softHyphen/>
        <w:t>lyen volt a he</w:t>
        <w:softHyphen/>
        <w:t>te, olyan a szom</w:t>
        <w:softHyphen/>
        <w:t>bat</w:t>
        <w:softHyphen/>
        <w:t>ja.</w:t>
      </w:r>
    </w:p>
    <w:p>
      <w:pPr>
        <w:pStyle w:val="Cim4"/>
        <w:rPr/>
      </w:pPr>
      <w:r>
        <w:rPr/>
        <w:t>Ko</w:t>
        <w:softHyphen/>
        <w:t>mo</w:t>
        <w:softHyphen/>
        <w:t>lyan</w:t>
      </w:r>
    </w:p>
    <w:p>
      <w:pPr>
        <w:pStyle w:val="Tompa"/>
        <w:rPr/>
      </w:pPr>
      <w:r>
        <w:rPr/>
        <w:t>A Kocki rá</w:t>
        <w:softHyphen/>
        <w:t>för</w:t>
        <w:softHyphen/>
        <w:t>medt né</w:t>
        <w:softHyphen/>
        <w:t>hány haszid hí</w:t>
        <w:softHyphen/>
        <w:t>vé</w:t>
        <w:softHyphen/>
        <w:t>re: – Mit pa</w:t>
        <w:softHyphen/>
        <w:t>pol</w:t>
        <w:softHyphen/>
        <w:t>nak azok ott: ko</w:t>
        <w:softHyphen/>
        <w:t>mo</w:t>
        <w:softHyphen/>
        <w:t>lyan imád</w:t>
        <w:softHyphen/>
        <w:t>koz</w:t>
        <w:softHyphen/>
        <w:t>ni?! Mi az, hogy ko</w:t>
        <w:softHyphen/>
        <w:t>mo</w:t>
        <w:softHyphen/>
        <w:t>lyan imád</w:t>
        <w:softHyphen/>
        <w:t>koz</w:t>
        <w:softHyphen/>
        <w:t>ni!?</w:t>
      </w:r>
    </w:p>
    <w:p>
      <w:pPr>
        <w:pStyle w:val="Bekezdes"/>
        <w:rPr/>
      </w:pPr>
      <w:r>
        <w:rPr/>
        <w:t>A haszidok nem ér</w:t>
        <w:softHyphen/>
        <w:t>tet</w:t>
        <w:softHyphen/>
        <w:t xml:space="preserve">ték. </w:t>
      </w:r>
    </w:p>
    <w:p>
      <w:pPr>
        <w:pStyle w:val="Bekezdes"/>
        <w:rPr/>
      </w:pPr>
      <w:r>
        <w:rPr/>
        <w:t xml:space="preserve">– </w:t>
      </w:r>
      <w:r>
        <w:rPr/>
        <w:t>Mi</w:t>
        <w:softHyphen/>
        <w:t>ért, ta</w:t>
        <w:softHyphen/>
        <w:t>lán van va</w:t>
        <w:softHyphen/>
        <w:t>la</w:t>
        <w:softHyphen/>
        <w:t>mi, amit sza</w:t>
        <w:softHyphen/>
        <w:t>bad ko</w:t>
        <w:softHyphen/>
        <w:t>moly</w:t>
        <w:softHyphen/>
        <w:t>ta</w:t>
        <w:softHyphen/>
        <w:t>la</w:t>
        <w:softHyphen/>
        <w:t>nul csi</w:t>
        <w:softHyphen/>
        <w:t>nál</w:t>
        <w:softHyphen/>
        <w:t>ni? – mond</w:t>
        <w:softHyphen/>
        <w:t>ta.</w:t>
      </w:r>
      <w:r>
        <w:br w:type="page"/>
      </w:r>
    </w:p>
    <w:p>
      <w:pPr>
        <w:pStyle w:val="Cim4"/>
        <w:rPr/>
      </w:pPr>
      <w:r>
        <w:rPr/>
        <w:t>Meg</w:t>
        <w:softHyphen/>
        <w:t>sza</w:t>
        <w:softHyphen/>
        <w:t>kí</w:t>
        <w:softHyphen/>
        <w:t>tás nél</w:t>
        <w:softHyphen/>
        <w:t>kül</w:t>
      </w:r>
    </w:p>
    <w:p>
      <w:pPr>
        <w:pStyle w:val="Tompa"/>
        <w:rPr/>
      </w:pPr>
      <w:r>
        <w:rPr/>
        <w:t>Mendel rab</w:t>
        <w:softHyphen/>
        <w:t>bi</w:t>
        <w:softHyphen/>
        <w:t>nak gond</w:t>
        <w:softHyphen/>
        <w:t>ja volt rá, hogy imád</w:t>
        <w:softHyphen/>
        <w:t>ko</w:t>
        <w:softHyphen/>
        <w:t>zás köz</w:t>
        <w:softHyphen/>
        <w:t>ben a haszidok nya</w:t>
        <w:softHyphen/>
        <w:t>ká</w:t>
        <w:softHyphen/>
        <w:t>ban ne le</w:t>
        <w:softHyphen/>
        <w:t>gyen ken</w:t>
        <w:softHyphen/>
        <w:t>dô. Mert, mint mond</w:t>
        <w:softHyphen/>
        <w:t>ta, az agy és a szív köz</w:t>
        <w:softHyphen/>
        <w:t>ti utat sem</w:t>
        <w:softHyphen/>
        <w:t>mi sem sza</w:t>
        <w:softHyphen/>
        <w:t>kít</w:t>
        <w:softHyphen/>
        <w:t>hat</w:t>
        <w:softHyphen/>
        <w:t>ja meg.</w:t>
      </w:r>
    </w:p>
    <w:p>
      <w:pPr>
        <w:pStyle w:val="Cim4"/>
        <w:rPr/>
      </w:pPr>
      <w:r>
        <w:rPr/>
        <w:t>A kö</w:t>
        <w:softHyphen/>
        <w:t>tény</w:t>
      </w:r>
    </w:p>
    <w:p>
      <w:pPr>
        <w:pStyle w:val="Tompa"/>
        <w:rPr/>
      </w:pPr>
      <w:r>
        <w:rPr/>
        <w:t>Mendel rab</w:t>
        <w:softHyphen/>
        <w:t>bi meg</w:t>
        <w:softHyphen/>
        <w:t>kér</w:t>
        <w:softHyphen/>
        <w:t>dez</w:t>
        <w:softHyphen/>
        <w:t>te egy</w:t>
        <w:softHyphen/>
        <w:t>szer a haszidjaitól: – Tud</w:t>
        <w:softHyphen/>
        <w:t>já</w:t>
        <w:softHyphen/>
        <w:t>tok, mit kí</w:t>
        <w:softHyphen/>
        <w:t>ván</w:t>
        <w:softHyphen/>
        <w:t>nak tô</w:t>
        <w:softHyphen/>
        <w:t>lünk? – S ma</w:t>
        <w:softHyphen/>
        <w:t>ga meg is ad</w:t>
        <w:softHyphen/>
        <w:t>ta a vá</w:t>
        <w:softHyphen/>
        <w:t>laszt: – Ír</w:t>
        <w:softHyphen/>
        <w:t>va van Je</w:t>
        <w:softHyphen/>
        <w:t>re</w:t>
        <w:softHyphen/>
        <w:t>mi</w:t>
        <w:softHyphen/>
        <w:t>ás</w:t>
        <w:softHyphen/>
        <w:t>nál:</w:t>
      </w:r>
      <w:r>
        <w:rPr>
          <w:rStyle w:val="FootnoteCharacters"/>
          <w:rStyle w:val="FootnoteAnchor"/>
        </w:rPr>
        <w:footnoteReference w:customMarkFollows="1" w:id="132"/>
        <w:t>*</w:t>
      </w:r>
      <w:r>
        <w:rPr/>
        <w:t xml:space="preserve"> „Mert ami</w:t>
        <w:softHyphen/>
        <w:t>ként de</w:t>
        <w:softHyphen/>
        <w:t>re</w:t>
        <w:softHyphen/>
        <w:t>ká</w:t>
        <w:softHyphen/>
        <w:t>ra kap</w:t>
        <w:softHyphen/>
        <w:t>csol</w:t>
        <w:softHyphen/>
        <w:t>ja a fér</w:t>
        <w:softHyphen/>
        <w:t>fi az övet; ak</w:t>
        <w:softHyphen/>
        <w:t>ként kap</w:t>
        <w:softHyphen/>
        <w:t>csol</w:t>
        <w:softHyphen/>
        <w:t>tam magamhoz Izráelnek egész há</w:t>
        <w:softHyphen/>
        <w:t>zát.” Hogy meg</w:t>
        <w:softHyphen/>
        <w:t>ra</w:t>
        <w:softHyphen/>
        <w:t>gad</w:t>
        <w:softHyphen/>
        <w:t>junk az öv</w:t>
        <w:softHyphen/>
        <w:t>ben, ezt kí</w:t>
        <w:softHyphen/>
        <w:t>ván</w:t>
        <w:softHyphen/>
        <w:t>ják tô</w:t>
        <w:softHyphen/>
        <w:t xml:space="preserve">lünk. </w:t>
      </w:r>
    </w:p>
    <w:p>
      <w:pPr>
        <w:pStyle w:val="Cim4"/>
        <w:rPr/>
      </w:pPr>
      <w:r>
        <w:rPr/>
        <w:t>Imád</w:t>
        <w:softHyphen/>
        <w:t>koz</w:t>
        <w:softHyphen/>
        <w:t>ni és en</w:t>
        <w:softHyphen/>
        <w:t>ni</w:t>
      </w:r>
    </w:p>
    <w:p>
      <w:pPr>
        <w:pStyle w:val="Tompa"/>
        <w:rPr/>
      </w:pPr>
      <w:r>
        <w:rPr/>
        <w:t>Meg</w:t>
        <w:softHyphen/>
        <w:t>kér</w:t>
        <w:softHyphen/>
        <w:t>dez</w:t>
        <w:softHyphen/>
        <w:t>ték Mendel rab</w:t>
        <w:softHyphen/>
        <w:t>bi</w:t>
        <w:softHyphen/>
        <w:t>tól: – Az áll az Írás</w:t>
        <w:softHyphen/>
        <w:t>ban:</w:t>
      </w:r>
      <w:r>
        <w:rPr>
          <w:rStyle w:val="FootnoteCharacters"/>
          <w:rStyle w:val="FootnoteAnchor"/>
        </w:rPr>
        <w:footnoteReference w:customMarkFollows="1" w:id="133"/>
        <w:t>*</w:t>
      </w:r>
      <w:r>
        <w:rPr>
          <w:rStyle w:val="FootnoteCharacters"/>
        </w:rPr>
        <w:t>*</w:t>
      </w:r>
      <w:r>
        <w:rPr/>
        <w:t xml:space="preserve"> „És szol</w:t>
        <w:softHyphen/>
        <w:t>gál</w:t>
        <w:softHyphen/>
        <w:t>já</w:t>
        <w:softHyphen/>
        <w:t>tok az Urat, a ti Is</w:t>
        <w:softHyphen/>
        <w:t>te</w:t>
        <w:softHyphen/>
        <w:t>ne</w:t>
        <w:softHyphen/>
        <w:t>te</w:t>
        <w:softHyphen/>
        <w:t>ket, ak</w:t>
        <w:softHyphen/>
        <w:t>kor meg</w:t>
        <w:softHyphen/>
        <w:t>áld</w:t>
        <w:softHyphen/>
        <w:t>ja a te ke</w:t>
        <w:softHyphen/>
        <w:t>nye</w:t>
        <w:softHyphen/>
        <w:t>re</w:t>
        <w:softHyphen/>
        <w:t>det.” Mi</w:t>
        <w:softHyphen/>
        <w:t>ért sze</w:t>
        <w:softHyphen/>
        <w:t>re</w:t>
        <w:softHyphen/>
        <w:t>pel elôbb „ti”, majd „te”?</w:t>
      </w:r>
    </w:p>
    <w:p>
      <w:pPr>
        <w:pStyle w:val="Bekezdes"/>
        <w:rPr/>
      </w:pPr>
      <w:r>
        <w:rPr/>
        <w:t>A ma</w:t>
        <w:softHyphen/>
        <w:t>gya</w:t>
        <w:softHyphen/>
        <w:t>rá</w:t>
        <w:softHyphen/>
        <w:t>zat így hang</w:t>
        <w:softHyphen/>
        <w:t>zott: – Szol</w:t>
        <w:softHyphen/>
        <w:t>gál</w:t>
        <w:softHyphen/>
        <w:t>ni annyit je</w:t>
        <w:softHyphen/>
        <w:t>lent mint imád</w:t>
        <w:softHyphen/>
        <w:t>koz</w:t>
        <w:softHyphen/>
        <w:t>ni. Ami</w:t>
        <w:softHyphen/>
        <w:t>kor az em</w:t>
        <w:softHyphen/>
        <w:t>ber imád</w:t>
        <w:softHyphen/>
        <w:t>ko</w:t>
        <w:softHyphen/>
        <w:t>zik, még ha a szo</w:t>
        <w:softHyphen/>
        <w:t>bá</w:t>
        <w:softHyphen/>
        <w:t>já</w:t>
        <w:softHyphen/>
        <w:t>ban tel</w:t>
        <w:softHyphen/>
        <w:t>je</w:t>
        <w:softHyphen/>
        <w:t>sen egye</w:t>
        <w:softHyphen/>
        <w:t>dül te</w:t>
        <w:softHyphen/>
        <w:t>szi is, ak</w:t>
        <w:softHyphen/>
        <w:t>kor lel</w:t>
        <w:softHyphen/>
        <w:t>két össze kell kap</w:t>
        <w:softHyphen/>
        <w:t>csol</w:t>
        <w:softHyphen/>
        <w:t>nia egész Iz</w:t>
        <w:softHyphen/>
        <w:t>ra</w:t>
        <w:softHyphen/>
        <w:t>el</w:t>
        <w:softHyphen/>
        <w:t>lel, és így min</w:t>
        <w:softHyphen/>
        <w:t>den iga</w:t>
        <w:softHyphen/>
        <w:t>zi imá</w:t>
        <w:softHyphen/>
        <w:t>ban lét</w:t>
        <w:softHyphen/>
        <w:t>re</w:t>
        <w:softHyphen/>
        <w:t>jön az imád</w:t>
        <w:softHyphen/>
        <w:t>ko</w:t>
        <w:softHyphen/>
        <w:t>zók kö</w:t>
        <w:softHyphen/>
        <w:t>zös</w:t>
        <w:softHyphen/>
        <w:t>sé</w:t>
        <w:softHyphen/>
        <w:t>ge. Ha vi</w:t>
        <w:softHyphen/>
        <w:t>szont az em</w:t>
        <w:softHyphen/>
        <w:t>ber eszik, akár</w:t>
        <w:softHyphen/>
        <w:t>mek</w:t>
        <w:softHyphen/>
        <w:t>ko</w:t>
        <w:softHyphen/>
        <w:t>ra is az asz</w:t>
        <w:softHyphen/>
        <w:t>tal</w:t>
        <w:softHyphen/>
        <w:t>tár</w:t>
        <w:softHyphen/>
        <w:t>sa</w:t>
        <w:softHyphen/>
        <w:t>ság, evé</w:t>
        <w:softHyphen/>
        <w:t>se egyé</w:t>
        <w:softHyphen/>
        <w:t>ni cse</w:t>
        <w:softHyphen/>
        <w:t>le</w:t>
        <w:softHyphen/>
        <w:t>ke</w:t>
        <w:softHyphen/>
        <w:t>det ma</w:t>
        <w:softHyphen/>
        <w:t>rad.</w:t>
      </w:r>
    </w:p>
    <w:p>
      <w:pPr>
        <w:pStyle w:val="Cim4"/>
        <w:rPr/>
      </w:pPr>
      <w:r>
        <w:rPr/>
        <w:t>Há</w:t>
        <w:softHyphen/>
        <w:t>rom kö</w:t>
        <w:softHyphen/>
        <w:t>ve</w:t>
        <w:softHyphen/>
        <w:t>tel</w:t>
        <w:softHyphen/>
        <w:t>mény</w:t>
      </w:r>
    </w:p>
    <w:p>
      <w:pPr>
        <w:pStyle w:val="Tompa"/>
        <w:rPr/>
      </w:pPr>
      <w:r>
        <w:rPr/>
        <w:t>A kocki Mendel rab</w:t>
        <w:softHyphen/>
        <w:t>bi egy</w:t>
        <w:softHyphen/>
        <w:t>szer így szólt a gyü</w:t>
        <w:softHyphen/>
        <w:t>le</w:t>
        <w:softHyphen/>
        <w:t>ke</w:t>
        <w:softHyphen/>
        <w:t>ze</w:t>
        <w:softHyphen/>
        <w:t>té</w:t>
        <w:softHyphen/>
        <w:t>hez: – Mit kí</w:t>
        <w:softHyphen/>
        <w:t>vá</w:t>
        <w:softHyphen/>
        <w:t>nok tô</w:t>
        <w:softHyphen/>
        <w:t>le</w:t>
        <w:softHyphen/>
        <w:t>tek?! Mind</w:t>
        <w:softHyphen/>
        <w:t>össze há</w:t>
        <w:softHyphen/>
        <w:t>rom dol</w:t>
        <w:softHyphen/>
        <w:t>got: ma</w:t>
        <w:softHyphen/>
        <w:t>ga</w:t>
        <w:softHyphen/>
        <w:t>tok</w:t>
        <w:softHyphen/>
        <w:t>ból ne san</w:t>
        <w:softHyphen/>
        <w:t>dít</w:t>
        <w:softHyphen/>
        <w:t>sa</w:t>
        <w:softHyphen/>
        <w:t>tok ki, má</w:t>
        <w:softHyphen/>
        <w:t>sok</w:t>
        <w:softHyphen/>
        <w:t>ba ne san</w:t>
        <w:softHyphen/>
        <w:t>dít</w:t>
        <w:softHyphen/>
        <w:t>sa</w:t>
        <w:softHyphen/>
        <w:t>tok be és ma</w:t>
        <w:softHyphen/>
        <w:t>ga</w:t>
        <w:softHyphen/>
        <w:t>tok</w:t>
        <w:softHyphen/>
        <w:t>kal ne gon</w:t>
        <w:softHyphen/>
        <w:t>dol</w:t>
        <w:softHyphen/>
        <w:t>ja</w:t>
        <w:softHyphen/>
        <w:t>tok.</w:t>
      </w:r>
    </w:p>
    <w:p>
      <w:pPr>
        <w:pStyle w:val="Cim4"/>
        <w:rPr/>
      </w:pPr>
      <w:r>
        <w:rPr/>
        <w:t>Ne mér</w:t>
        <w:softHyphen/>
        <w:t>jük egyik em</w:t>
        <w:softHyphen/>
        <w:t>bert a má</w:t>
        <w:softHyphen/>
        <w:t>sik</w:t>
        <w:softHyphen/>
        <w:t>hoz</w:t>
      </w:r>
    </w:p>
    <w:p>
      <w:pPr>
        <w:pStyle w:val="Tompa"/>
        <w:rPr/>
      </w:pPr>
      <w:r>
        <w:rPr/>
        <w:t xml:space="preserve"> </w:t>
      </w:r>
      <w:r>
        <w:rPr/>
        <w:t>Egy</w:t>
        <w:softHyphen/>
        <w:t>szer egy bi</w:t>
        <w:softHyphen/>
        <w:t>zo</w:t>
        <w:softHyphen/>
        <w:t>nyos em</w:t>
        <w:softHyphen/>
        <w:t>ber</w:t>
        <w:softHyphen/>
        <w:t>rôl szólván, azt mond</w:t>
        <w:softHyphen/>
        <w:t>ták Mendel rab</w:t>
        <w:softHyphen/>
        <w:t>bi</w:t>
        <w:softHyphen/>
        <w:t>nak, hogy az il</w:t>
        <w:softHyphen/>
        <w:t>le</w:t>
        <w:softHyphen/>
        <w:t>tô na</w:t>
        <w:softHyphen/>
        <w:t>gyobb em</w:t>
        <w:softHyphen/>
        <w:t>ber, mint egy má</w:t>
        <w:softHyphen/>
        <w:t>sik, akit szin</w:t>
        <w:softHyphen/>
        <w:t>tén a ne</w:t>
        <w:softHyphen/>
        <w:t>vén ne</w:t>
        <w:softHyphen/>
        <w:t>vez</w:t>
        <w:softHyphen/>
        <w:t>tek. Mendel rab</w:t>
        <w:softHyphen/>
        <w:t>bi er</w:t>
        <w:softHyphen/>
        <w:t>re azt mond</w:t>
        <w:softHyphen/>
        <w:t>ta: – Ha én azért va</w:t>
        <w:softHyphen/>
        <w:t>gyok én, mert én én va</w:t>
        <w:softHyphen/>
        <w:t>gyok, te pe</w:t>
        <w:softHyphen/>
        <w:t>dig azért vagy te, mert te te vagy, ak</w:t>
        <w:softHyphen/>
        <w:t>kor én én va</w:t>
        <w:softHyphen/>
        <w:t>gyok, te pe</w:t>
        <w:softHyphen/>
        <w:t>dig te vagy. Ha vi</w:t>
        <w:softHyphen/>
        <w:t>szont én azért va</w:t>
        <w:softHyphen/>
        <w:t>gyok én, mert te te vagy, te pe</w:t>
        <w:softHyphen/>
        <w:t>dig azért vagy te, mert én én va</w:t>
        <w:softHyphen/>
        <w:t>gyok, ak</w:t>
        <w:softHyphen/>
        <w:t>kor én nem én va</w:t>
        <w:softHyphen/>
        <w:t>gyok, te pe</w:t>
        <w:softHyphen/>
        <w:t>dig nem te vagy.</w:t>
      </w:r>
    </w:p>
    <w:p>
      <w:pPr>
        <w:pStyle w:val="Cim4"/>
        <w:rPr/>
      </w:pPr>
      <w:r>
        <w:rPr/>
        <w:t>Bál</w:t>
        <w:softHyphen/>
        <w:t>vány</w:t>
        <w:softHyphen/>
        <w:t>imá</w:t>
        <w:softHyphen/>
        <w:t>dat</w:t>
      </w:r>
    </w:p>
    <w:p>
      <w:pPr>
        <w:pStyle w:val="Tompa"/>
        <w:rPr/>
      </w:pPr>
      <w:r>
        <w:rPr/>
        <w:t>A kocki rab</w:t>
        <w:softHyphen/>
        <w:t>bi mon</w:t>
        <w:softHyphen/>
        <w:t>dot</w:t>
        <w:softHyphen/>
        <w:t>ta: – Ha egy em</w:t>
        <w:softHyphen/>
        <w:t>ber tisz</w:t>
        <w:softHyphen/>
        <w:t>te</w:t>
        <w:softHyphen/>
        <w:t>let</w:t>
        <w:softHyphen/>
        <w:t>tel</w:t>
        <w:softHyphen/>
        <w:t>jes ar</w:t>
        <w:softHyphen/>
        <w:t>cot vág egy má</w:t>
        <w:softHyphen/>
        <w:t>sik arc elôtt, ak</w:t>
        <w:softHyphen/>
        <w:t>kor az ar</w:t>
        <w:softHyphen/>
        <w:t>ca egy bál</w:t>
        <w:softHyphen/>
        <w:t>vány</w:t>
        <w:softHyphen/>
        <w:t>imá</w:t>
        <w:softHyphen/>
        <w:t>dó ar</w:t>
        <w:softHyphen/>
        <w:t>ca.</w:t>
      </w:r>
    </w:p>
    <w:p>
      <w:pPr>
        <w:pStyle w:val="Cim4"/>
        <w:rPr/>
      </w:pPr>
      <w:r>
        <w:rPr/>
        <w:t>Ha</w:t>
        <w:softHyphen/>
        <w:t>mis bé</w:t>
        <w:softHyphen/>
        <w:t>ke</w:t>
      </w:r>
    </w:p>
    <w:p>
      <w:pPr>
        <w:pStyle w:val="Tompa"/>
        <w:rPr/>
      </w:pPr>
      <w:r>
        <w:rPr/>
        <w:t>A bölcs Bunám rab</w:t>
        <w:softHyphen/>
        <w:t>bi két ta</w:t>
        <w:softHyphen/>
        <w:t>nít</w:t>
        <w:softHyphen/>
        <w:t>vá</w:t>
        <w:softHyphen/>
        <w:t>nya, a kocki Mendel rab</w:t>
        <w:softHyphen/>
        <w:t>bi és a worki Jichák rab</w:t>
        <w:softHyphen/>
        <w:t>bi test</w:t>
        <w:softHyphen/>
        <w:t>vé</w:t>
        <w:softHyphen/>
        <w:t>ri ba</w:t>
        <w:softHyphen/>
        <w:t>rát</w:t>
        <w:softHyphen/>
        <w:t>ság</w:t>
        <w:softHyphen/>
        <w:t>ban élt, ame</w:t>
        <w:softHyphen/>
        <w:t>lyet so</w:t>
        <w:softHyphen/>
        <w:t>ha nem ho</w:t>
        <w:softHyphen/>
        <w:t>má</w:t>
        <w:softHyphen/>
        <w:t>lyo</w:t>
        <w:softHyphen/>
        <w:t>sí</w:t>
        <w:softHyphen/>
        <w:t>tott el sem</w:t>
        <w:softHyphen/>
        <w:t>mi. Ám hí</w:t>
        <w:softHyphen/>
        <w:t>ve</w:t>
        <w:softHyphen/>
        <w:t>ik kö</w:t>
        <w:softHyphen/>
        <w:t>zött a tan dol</w:t>
        <w:softHyphen/>
        <w:t>gát il</w:t>
        <w:softHyphen/>
        <w:t>le</w:t>
        <w:softHyphen/>
        <w:t>tô</w:t>
        <w:softHyphen/>
        <w:t>en sok</w:t>
        <w:softHyphen/>
        <w:t>fé</w:t>
        <w:softHyphen/>
        <w:t>le vi</w:t>
        <w:softHyphen/>
        <w:t>szály tá</w:t>
        <w:softHyphen/>
        <w:t>madt, és a kü</w:t>
        <w:softHyphen/>
        <w:t>lön</w:t>
        <w:softHyphen/>
        <w:t>bö</w:t>
        <w:softHyphen/>
        <w:t>zô né</w:t>
        <w:softHyphen/>
        <w:t>ze</w:t>
        <w:softHyphen/>
        <w:t>te</w:t>
        <w:softHyphen/>
        <w:t>ket val</w:t>
        <w:softHyphen/>
        <w:t>ló haszidok se</w:t>
        <w:softHyphen/>
        <w:t>hogy sem akar</w:t>
        <w:softHyphen/>
        <w:t>tak meg</w:t>
        <w:softHyphen/>
        <w:t>bé</w:t>
        <w:softHyphen/>
        <w:t>kél</w:t>
        <w:softHyphen/>
        <w:t>ni egymással. Egy</w:t>
        <w:softHyphen/>
        <w:t>szer mind</w:t>
        <w:softHyphen/>
        <w:t>két caddik ugyan</w:t>
        <w:softHyphen/>
        <w:t>ab</w:t>
        <w:softHyphen/>
        <w:t>ban a vá</w:t>
        <w:softHyphen/>
        <w:t>ros</w:t>
        <w:softHyphen/>
        <w:t>ban tar</w:t>
        <w:softHyphen/>
        <w:t>tóz</w:t>
        <w:softHyphen/>
        <w:t>ko</w:t>
        <w:softHyphen/>
        <w:t>dott, s mi</w:t>
        <w:softHyphen/>
        <w:t>u</w:t>
        <w:softHyphen/>
        <w:t>tán üd</w:t>
        <w:softHyphen/>
        <w:t>vö</w:t>
        <w:softHyphen/>
        <w:t>zöl</w:t>
        <w:softHyphen/>
        <w:t>ték egymást, Jichák rab</w:t>
        <w:softHyphen/>
        <w:t>bi így szólt: – Van va</w:t>
        <w:softHyphen/>
        <w:t>la</w:t>
        <w:softHyphen/>
        <w:t>mi új</w:t>
        <w:softHyphen/>
        <w:t>sá</w:t>
        <w:softHyphen/>
        <w:t>gom az ön szá</w:t>
        <w:softHyphen/>
        <w:t>má</w:t>
        <w:softHyphen/>
        <w:t>ra. Az em</w:t>
        <w:softHyphen/>
        <w:t>be</w:t>
        <w:softHyphen/>
        <w:t>re</w:t>
        <w:softHyphen/>
        <w:t>ink bé</w:t>
        <w:softHyphen/>
        <w:t>két kö</w:t>
        <w:softHyphen/>
        <w:t>töt</w:t>
        <w:softHyphen/>
        <w:t>tek egymással. – A kocki rab</w:t>
        <w:softHyphen/>
        <w:t>bi föl</w:t>
        <w:softHyphen/>
        <w:t>pat</w:t>
        <w:softHyphen/>
        <w:t>tant és vil</w:t>
        <w:softHyphen/>
        <w:t>lá</w:t>
        <w:softHyphen/>
        <w:t>mo</w:t>
        <w:softHyphen/>
        <w:t>kat szórt a te</w:t>
        <w:softHyphen/>
        <w:t>kin</w:t>
        <w:softHyphen/>
        <w:t>te</w:t>
        <w:softHyphen/>
        <w:t>te: – Mér</w:t>
        <w:softHyphen/>
        <w:t>he</w:t>
        <w:softHyphen/>
        <w:t>tet</w:t>
        <w:softHyphen/>
        <w:t>len már a ha</w:t>
        <w:softHyphen/>
        <w:t>mis</w:t>
        <w:softHyphen/>
        <w:t>ság, és a Sá</w:t>
        <w:softHyphen/>
        <w:t>tán ki akar</w:t>
        <w:softHyphen/>
        <w:t>ja tö</w:t>
        <w:softHyphen/>
        <w:t>röl</w:t>
        <w:softHyphen/>
        <w:t>ni az igaz</w:t>
        <w:softHyphen/>
        <w:t>sá</w:t>
        <w:softHyphen/>
        <w:t>got a vi</w:t>
        <w:softHyphen/>
        <w:t>lág</w:t>
        <w:softHyphen/>
        <w:t>ból. – Mi</w:t>
        <w:softHyphen/>
        <w:t>ket be</w:t>
        <w:softHyphen/>
        <w:t>szél?! – he</w:t>
        <w:softHyphen/>
        <w:t>be</w:t>
        <w:softHyphen/>
        <w:t>gett Jic</w:t>
        <w:softHyphen/>
        <w:t>hák rab</w:t>
        <w:softHyphen/>
        <w:t>bi. – Gon</w:t>
        <w:softHyphen/>
        <w:t>dol</w:t>
        <w:softHyphen/>
        <w:t>ja csak meg – foly</w:t>
        <w:softHyphen/>
        <w:t>tat</w:t>
        <w:softHyphen/>
        <w:t>ta a kocki rab</w:t>
        <w:softHyphen/>
        <w:softHyphen/>
        <w:t>bi –, mit mond a Midrás</w:t>
      </w:r>
      <w:r>
        <w:rPr>
          <w:rStyle w:val="FootnoteCharacters"/>
          <w:rStyle w:val="FootnoteAnchor"/>
        </w:rPr>
        <w:footnoteReference w:customMarkFollows="1" w:id="134"/>
        <w:t>*</w:t>
      </w:r>
      <w:r>
        <w:rPr/>
        <w:t xml:space="preserve"> ar</w:t>
        <w:softHyphen/>
        <w:t>ról a pil</w:t>
        <w:softHyphen/>
        <w:t>la</w:t>
        <w:softHyphen/>
        <w:t>nat</w:t>
        <w:softHyphen/>
        <w:t>ról, ami</w:t>
        <w:softHyphen/>
        <w:t>kor Is</w:t>
        <w:softHyphen/>
        <w:t>ten az em</w:t>
        <w:softHyphen/>
        <w:t>bert akar</w:t>
        <w:softHyphen/>
        <w:t>ta te</w:t>
        <w:softHyphen/>
        <w:t>rem</w:t>
        <w:softHyphen/>
        <w:t>te</w:t>
        <w:softHyphen/>
        <w:t>ni: ho</w:t>
        <w:softHyphen/>
        <w:t>gyan sza</w:t>
        <w:softHyphen/>
        <w:t>kad</w:t>
        <w:softHyphen/>
        <w:t>tak több tá</w:t>
        <w:softHyphen/>
        <w:t>bor</w:t>
        <w:softHyphen/>
        <w:t>ra az an</w:t>
        <w:softHyphen/>
        <w:t>gya</w:t>
        <w:softHyphen/>
        <w:t>lok. A sze</w:t>
        <w:softHyphen/>
        <w:t>re</w:t>
        <w:softHyphen/>
        <w:t>tet azt mond</w:t>
        <w:softHyphen/>
        <w:t>ta: – Em</w:t>
        <w:softHyphen/>
        <w:t>ber te</w:t>
        <w:softHyphen/>
        <w:t>rem</w:t>
        <w:softHyphen/>
        <w:t>te</w:t>
        <w:softHyphen/>
        <w:t>tik, hi</w:t>
        <w:softHyphen/>
        <w:t>szen sze</w:t>
        <w:softHyphen/>
        <w:t>re</w:t>
        <w:softHyphen/>
        <w:t>te</w:t>
        <w:softHyphen/>
        <w:t>tet fog hoz</w:t>
        <w:softHyphen/>
        <w:t>ni a vi</w:t>
        <w:softHyphen/>
        <w:t>lág</w:t>
        <w:softHyphen/>
        <w:t>ra. – Az igaz</w:t>
        <w:softHyphen/>
        <w:t>ság azt mond</w:t>
        <w:softHyphen/>
        <w:t>ta: – Nem te</w:t>
        <w:softHyphen/>
        <w:t>rem</w:t>
        <w:softHyphen/>
        <w:t>te</w:t>
        <w:softHyphen/>
        <w:t>nek em</w:t>
        <w:softHyphen/>
        <w:t>bert, mert csak csa</w:t>
        <w:softHyphen/>
        <w:t>lás</w:t>
        <w:softHyphen/>
        <w:t>ra ké</w:t>
        <w:softHyphen/>
        <w:t>pes. – Az iga</w:t>
        <w:softHyphen/>
        <w:t>zsá</w:t>
        <w:softHyphen/>
        <w:t>gos</w:t>
        <w:softHyphen/>
        <w:t>ság így szólt: – Meg</w:t>
        <w:softHyphen/>
        <w:t>te</w:t>
        <w:softHyphen/>
        <w:t>rem</w:t>
        <w:softHyphen/>
        <w:t>te</w:t>
        <w:softHyphen/>
        <w:t>tik, hi</w:t>
        <w:softHyphen/>
        <w:t>szen iga</w:t>
        <w:softHyphen/>
        <w:t>zsá</w:t>
        <w:softHyphen/>
        <w:t>gos</w:t>
        <w:softHyphen/>
        <w:t>sá</w:t>
        <w:softHyphen/>
        <w:t>got fog hoz</w:t>
        <w:softHyphen/>
        <w:t>ni. – A bé</w:t>
        <w:softHyphen/>
        <w:t>ke így szólt: – Ne te</w:t>
        <w:softHyphen/>
        <w:t>rem</w:t>
        <w:softHyphen/>
        <w:t>tes</w:t>
        <w:softHyphen/>
        <w:t>sék meg, mert vi</w:t>
        <w:softHyphen/>
        <w:t>szályt fog szí</w:t>
        <w:softHyphen/>
        <w:t>ta</w:t>
        <w:softHyphen/>
        <w:t>ni. – Mit tett Is</w:t>
        <w:softHyphen/>
        <w:t>ten? Meg</w:t>
        <w:softHyphen/>
        <w:t>ra</w:t>
        <w:softHyphen/>
        <w:t>gad</w:t>
        <w:softHyphen/>
        <w:t>ta az igaz</w:t>
        <w:softHyphen/>
        <w:t>sá</w:t>
        <w:softHyphen/>
        <w:t>got és le</w:t>
        <w:softHyphen/>
        <w:t>ve</w:t>
        <w:softHyphen/>
        <w:t>tet</w:t>
        <w:softHyphen/>
        <w:t>te a föld</w:t>
        <w:softHyphen/>
        <w:t>re. Ér</w:t>
        <w:softHyphen/>
        <w:t>ti ön ezt a tör</w:t>
        <w:softHyphen/>
        <w:t>té</w:t>
        <w:softHyphen/>
        <w:t>ne</w:t>
        <w:softHyphen/>
        <w:t>tet? Hát nem cso</w:t>
        <w:softHyphen/>
        <w:t>dá</w:t>
        <w:softHyphen/>
        <w:t>la</w:t>
        <w:softHyphen/>
        <w:t>tos!? Az igaz</w:t>
        <w:softHyphen/>
        <w:t>sá</w:t>
        <w:softHyphen/>
        <w:t>got te</w:t>
        <w:softHyphen/>
        <w:t>hát a föld</w:t>
        <w:softHyphen/>
        <w:t>re ve</w:t>
        <w:softHyphen/>
        <w:t>tet</w:t>
        <w:softHyphen/>
        <w:t>ték, így nem za</w:t>
        <w:softHyphen/>
        <w:t>var</w:t>
        <w:softHyphen/>
        <w:t>ta to</w:t>
        <w:softHyphen/>
        <w:t>vább az em</w:t>
        <w:softHyphen/>
        <w:t>ber te</w:t>
        <w:softHyphen/>
        <w:t>rem</w:t>
        <w:softHyphen/>
        <w:t>té</w:t>
        <w:softHyphen/>
        <w:t>sét. De mit tett Is</w:t>
        <w:softHyphen/>
        <w:t>ten a bé</w:t>
        <w:softHyphen/>
        <w:t>ké</w:t>
        <w:softHyphen/>
        <w:t>vel, és mit vá</w:t>
        <w:softHyphen/>
        <w:t>la</w:t>
        <w:softHyphen/>
        <w:t>szolt ne</w:t>
        <w:softHyphen/>
        <w:t>ki? – A worki rab</w:t>
        <w:softHyphen/>
        <w:t>bi hall</w:t>
        <w:softHyphen/>
        <w:t>ga</w:t>
        <w:softHyphen/>
        <w:t>tott. – Néz</w:t>
        <w:softHyphen/>
        <w:t>ze – mond</w:t>
        <w:softHyphen/>
        <w:t>ta a kocki rab</w:t>
        <w:softHyphen/>
        <w:t>bi –, Böl</w:t>
        <w:softHyphen/>
        <w:t>cse</w:t>
        <w:softHyphen/>
        <w:t>ink azt ta</w:t>
        <w:softHyphen/>
        <w:t>ní</w:t>
        <w:softHyphen/>
        <w:t>tot</w:t>
        <w:softHyphen/>
        <w:t>ták ne</w:t>
        <w:softHyphen/>
        <w:t>künk,</w:t>
      </w:r>
      <w:r>
        <w:rPr>
          <w:rStyle w:val="FootnoteCharacters"/>
          <w:rStyle w:val="FootnoteAnchor"/>
        </w:rPr>
        <w:footnoteReference w:customMarkFollows="1" w:id="135"/>
        <w:t>*</w:t>
      </w:r>
      <w:r>
        <w:rPr>
          <w:rStyle w:val="FootnoteCharacters"/>
        </w:rPr>
        <w:t>*</w:t>
      </w:r>
      <w:r>
        <w:rPr/>
        <w:t xml:space="preserve"> hogy az Is</w:t>
        <w:softHyphen/>
        <w:t>ten mi</w:t>
        <w:softHyphen/>
        <w:t>at</w:t>
        <w:softHyphen/>
        <w:t>ti vi</w:t>
        <w:softHyphen/>
        <w:t>szály az igaz</w:t>
        <w:softHyphen/>
        <w:t>ság gyö</w:t>
        <w:softHyphen/>
        <w:t>ke</w:t>
        <w:softHyphen/>
        <w:t>ré</w:t>
        <w:softHyphen/>
        <w:t>bôl tá</w:t>
        <w:softHyphen/>
        <w:t>madt. Ami</w:t>
        <w:softHyphen/>
        <w:t>kor az igaz</w:t>
        <w:softHyphen/>
        <w:t>ság a föld</w:t>
        <w:softHyphen/>
        <w:t>re vet</w:t>
        <w:softHyphen/>
        <w:t>te</w:t>
        <w:softHyphen/>
        <w:t>tett, a bé</w:t>
        <w:softHyphen/>
        <w:t>ke meg</w:t>
        <w:softHyphen/>
        <w:t>ér</w:t>
        <w:softHyphen/>
        <w:t>tet</w:t>
        <w:softHyphen/>
        <w:t>te, hogy az igaz</w:t>
        <w:softHyphen/>
        <w:t>ság nél</w:t>
        <w:softHyphen/>
        <w:t>kü</w:t>
        <w:softHyphen/>
        <w:t>li bé</w:t>
        <w:softHyphen/>
        <w:t>ke ha</w:t>
        <w:softHyphen/>
        <w:t>mis bé</w:t>
        <w:softHyphen/>
        <w:t>ke.</w:t>
      </w:r>
      <w:r>
        <w:br w:type="page"/>
      </w:r>
    </w:p>
    <w:p>
      <w:pPr>
        <w:pStyle w:val="Cim4"/>
        <w:rPr/>
      </w:pPr>
      <w:r>
        <w:rPr/>
        <w:t>Amit nem le</w:t>
        <w:softHyphen/>
        <w:t>het utá</w:t>
        <w:softHyphen/>
        <w:t>noz</w:t>
        <w:softHyphen/>
        <w:t>ni</w:t>
      </w:r>
    </w:p>
    <w:p>
      <w:pPr>
        <w:pStyle w:val="Tompa"/>
        <w:rPr/>
      </w:pPr>
      <w:r>
        <w:rPr/>
        <w:t>A kocki rab</w:t>
        <w:softHyphen/>
        <w:t>bi mond</w:t>
        <w:softHyphen/>
        <w:t>ta: – A vi</w:t>
        <w:softHyphen/>
        <w:t>lá</w:t>
        <w:softHyphen/>
        <w:t>gon min</w:t>
        <w:softHyphen/>
        <w:t>dent le</w:t>
        <w:softHyphen/>
        <w:t>het utá</w:t>
        <w:softHyphen/>
        <w:t>noz</w:t>
        <w:softHyphen/>
        <w:t>ni, csak az igaz</w:t>
        <w:softHyphen/>
        <w:t>sá</w:t>
        <w:softHyphen/>
        <w:t>got nem. Hi</w:t>
        <w:softHyphen/>
        <w:t>szen az után</w:t>
        <w:softHyphen/>
        <w:t>zott igaz</w:t>
        <w:softHyphen/>
        <w:t>ság már nem igaz</w:t>
        <w:softHyphen/>
        <w:t>ság töb</w:t>
        <w:softHyphen/>
        <w:t>bé.</w:t>
      </w:r>
    </w:p>
    <w:p>
      <w:pPr>
        <w:pStyle w:val="Cim4"/>
        <w:rPr/>
      </w:pPr>
      <w:r>
        <w:rPr/>
        <w:t>A tu</w:t>
        <w:softHyphen/>
        <w:t>dás gya</w:t>
        <w:softHyphen/>
        <w:t>ra</w:t>
        <w:softHyphen/>
        <w:t>pí</w:t>
        <w:softHyphen/>
        <w:t>tá</w:t>
        <w:softHyphen/>
        <w:t>sa</w:t>
      </w:r>
    </w:p>
    <w:p>
      <w:pPr>
        <w:pStyle w:val="Tompa"/>
        <w:rPr/>
      </w:pPr>
      <w:r>
        <w:rPr/>
        <w:t>A Pré</w:t>
        <w:softHyphen/>
        <w:t>di</w:t>
        <w:softHyphen/>
        <w:t>ká</w:t>
        <w:softHyphen/>
        <w:t>tor Sa</w:t>
        <w:softHyphen/>
        <w:t>la</w:t>
        <w:softHyphen/>
        <w:t>mon mon</w:t>
        <w:softHyphen/>
        <w:t>dá</w:t>
        <w:softHyphen/>
        <w:t>sát</w:t>
      </w:r>
      <w:r>
        <w:rPr>
          <w:rStyle w:val="FootnoteCharacters"/>
          <w:rStyle w:val="FootnoteAnchor"/>
        </w:rPr>
        <w:footnoteReference w:customMarkFollows="1" w:id="136"/>
        <w:t>*</w:t>
      </w:r>
      <w:r>
        <w:rPr/>
        <w:t xml:space="preserve"> – ha „va</w:t>
        <w:softHyphen/>
        <w:t>la</w:t>
        <w:softHyphen/>
        <w:t>ki öreg</w:t>
        <w:softHyphen/>
        <w:t>bí</w:t>
        <w:softHyphen/>
        <w:t>ti a tu</w:t>
        <w:softHyphen/>
        <w:t>do</w:t>
        <w:softHyphen/>
        <w:t>mányt, öreg</w:t>
        <w:softHyphen/>
        <w:t>bí</w:t>
        <w:softHyphen/>
        <w:t>ti a gyöt</w:t>
        <w:softHyphen/>
        <w:t>rel</w:t>
        <w:softHyphen/>
        <w:t>met” – a kocki rab</w:t>
        <w:softHyphen/>
        <w:t>bi így szok</w:t>
        <w:softHyphen/>
        <w:t>ta ma</w:t>
        <w:softHyphen/>
        <w:t>gya</w:t>
        <w:softHyphen/>
        <w:t>ráz</w:t>
        <w:softHyphen/>
        <w:t>ni: – Az em</w:t>
        <w:softHyphen/>
        <w:t>ber</w:t>
        <w:softHyphen/>
        <w:t>nek ak</w:t>
        <w:softHyphen/>
        <w:t>kor is gya</w:t>
        <w:softHyphen/>
        <w:t>ra</w:t>
        <w:softHyphen/>
        <w:t>pí</w:t>
        <w:softHyphen/>
        <w:t>ta</w:t>
        <w:softHyphen/>
        <w:t>nia kell tu</w:t>
        <w:softHyphen/>
        <w:t>dá</w:t>
        <w:softHyphen/>
        <w:t>sát, ha az</w:t>
        <w:softHyphen/>
        <w:t>zal el</w:t>
        <w:softHyphen/>
        <w:t>ke</w:t>
        <w:softHyphen/>
        <w:t>rül</w:t>
        <w:softHyphen/>
        <w:t>he</w:t>
        <w:softHyphen/>
        <w:t>tet</w:t>
        <w:softHyphen/>
        <w:t>le</w:t>
        <w:softHyphen/>
        <w:t>nül gya</w:t>
        <w:softHyphen/>
        <w:t>ra</w:t>
        <w:softHyphen/>
        <w:t>pít</w:t>
        <w:softHyphen/>
        <w:t>ja gyöt</w:t>
        <w:softHyphen/>
        <w:t>rel</w:t>
        <w:softHyphen/>
        <w:t>me</w:t>
        <w:softHyphen/>
        <w:t>it is.</w:t>
      </w:r>
    </w:p>
    <w:p>
      <w:pPr>
        <w:pStyle w:val="Cim4"/>
        <w:rPr/>
      </w:pPr>
      <w:r>
        <w:rPr/>
        <w:t>Tó</w:t>
        <w:softHyphen/>
        <w:t>ra</w:t>
      </w:r>
    </w:p>
    <w:p>
      <w:pPr>
        <w:pStyle w:val="Tompa"/>
        <w:rPr/>
      </w:pPr>
      <w:r>
        <w:rPr/>
        <w:t>A Kocki meg</w:t>
        <w:softHyphen/>
        <w:t>kér</w:t>
        <w:softHyphen/>
        <w:t>dez</w:t>
        <w:softHyphen/>
        <w:t>te egyik ön</w:t>
        <w:softHyphen/>
        <w:t>tu</w:t>
        <w:softHyphen/>
        <w:t>da</w:t>
        <w:softHyphen/>
        <w:t>tos ta</w:t>
        <w:softHyphen/>
        <w:t>nít</w:t>
        <w:softHyphen/>
        <w:t>vá</w:t>
        <w:softHyphen/>
        <w:t>nyát: – Tudsz-e ta</w:t>
        <w:softHyphen/>
        <w:t>nul</w:t>
        <w:softHyphen/>
        <w:t>ni?</w:t>
      </w:r>
    </w:p>
    <w:p>
      <w:pPr>
        <w:pStyle w:val="Bekezdes"/>
        <w:rPr/>
      </w:pPr>
      <w:r>
        <w:rPr/>
        <w:t xml:space="preserve">– </w:t>
      </w:r>
      <w:r>
        <w:rPr/>
        <w:t>Igen – vá</w:t>
        <w:softHyphen/>
        <w:t>la</w:t>
        <w:softHyphen/>
        <w:t>szol</w:t>
        <w:softHyphen/>
        <w:t xml:space="preserve">ta az. </w:t>
      </w:r>
    </w:p>
    <w:p>
      <w:pPr>
        <w:pStyle w:val="Bekezdes"/>
        <w:rPr/>
      </w:pPr>
      <w:r>
        <w:rPr/>
        <w:t xml:space="preserve">– </w:t>
      </w:r>
      <w:r>
        <w:rPr/>
        <w:t>Tu</w:t>
        <w:softHyphen/>
        <w:t>dod-e, mi a Tó</w:t>
        <w:softHyphen/>
        <w:t>ra szó ér</w:t>
        <w:softHyphen/>
        <w:t>tel</w:t>
        <w:softHyphen/>
        <w:t>me? – kér</w:t>
        <w:softHyphen/>
        <w:t>dez</w:t>
        <w:softHyphen/>
        <w:t>get</w:t>
        <w:softHyphen/>
        <w:t>te to</w:t>
        <w:softHyphen/>
        <w:t>vább a rab</w:t>
        <w:softHyphen/>
        <w:t>bi.</w:t>
      </w:r>
    </w:p>
    <w:p>
      <w:pPr>
        <w:pStyle w:val="Bekezdes"/>
        <w:rPr/>
      </w:pPr>
      <w:r>
        <w:rPr/>
        <w:t>Az if</w:t>
        <w:softHyphen/>
        <w:t>jú hall</w:t>
        <w:softHyphen/>
        <w:t>ga</w:t>
        <w:softHyphen/>
        <w:t>tott.</w:t>
      </w:r>
    </w:p>
    <w:p>
      <w:pPr>
        <w:pStyle w:val="Bekezdes"/>
        <w:rPr/>
      </w:pPr>
      <w:r>
        <w:rPr/>
        <w:t xml:space="preserve">– </w:t>
      </w:r>
      <w:r>
        <w:rPr/>
        <w:t>A Tó</w:t>
        <w:softHyphen/>
        <w:t>ra szó ér</w:t>
        <w:softHyphen/>
        <w:t>tel</w:t>
        <w:softHyphen/>
        <w:t>me ez: ta</w:t>
        <w:softHyphen/>
        <w:t>nít. Te vi</w:t>
        <w:softHyphen/>
        <w:t>szont azt gon</w:t>
        <w:softHyphen/>
        <w:t>do</w:t>
        <w:softHyphen/>
        <w:t>lod, egye</w:t>
        <w:softHyphen/>
        <w:t>dül is tud</w:t>
        <w:softHyphen/>
        <w:t>nál ta</w:t>
        <w:softHyphen/>
        <w:t>nul</w:t>
        <w:softHyphen/>
        <w:t>ni – té</w:t>
        <w:softHyphen/>
        <w:t>ged te</w:t>
        <w:softHyphen/>
        <w:t>hát még sem</w:t>
        <w:softHyphen/>
        <w:t>mi</w:t>
        <w:softHyphen/>
        <w:t>re sem ta</w:t>
        <w:softHyphen/>
        <w:t>ní</w:t>
        <w:softHyphen/>
        <w:t>tott meg a Tó</w:t>
        <w:softHyphen/>
        <w:t>ra – mond</w:t>
        <w:softHyphen/>
        <w:t>ta Mendel rab</w:t>
        <w:softHyphen/>
        <w:t>bi.</w:t>
      </w:r>
      <w:r>
        <w:br w:type="page"/>
      </w:r>
    </w:p>
    <w:p>
      <w:pPr>
        <w:pStyle w:val="Cim4"/>
        <w:rPr/>
      </w:pPr>
      <w:r>
        <w:rPr/>
        <w:t>Fi</w:t>
        <w:softHyphen/>
        <w:t>ai</w:t>
      </w:r>
    </w:p>
    <w:p>
      <w:pPr>
        <w:pStyle w:val="Tompa"/>
        <w:rPr/>
      </w:pPr>
      <w:r>
        <w:rPr/>
        <w:t>Egy fér</w:t>
        <w:softHyphen/>
        <w:t>fi föl</w:t>
        <w:softHyphen/>
        <w:t>ke</w:t>
        <w:softHyphen/>
        <w:t>res</w:t>
        <w:softHyphen/>
        <w:t>te a kocki rab</w:t>
        <w:softHyphen/>
        <w:t>bit, hogy meg</w:t>
        <w:softHyphen/>
        <w:t>tu</w:t>
        <w:softHyphen/>
        <w:t>da</w:t>
        <w:softHyphen/>
        <w:t>kol</w:t>
        <w:softHyphen/>
        <w:t>ja tô</w:t>
        <w:softHyphen/>
        <w:t>le, mi</w:t>
        <w:softHyphen/>
        <w:t>kép</w:t>
        <w:softHyphen/>
        <w:t>pen bír</w:t>
        <w:softHyphen/>
        <w:t>hat</w:t>
        <w:softHyphen/>
        <w:t>ná rá fi</w:t>
        <w:softHyphen/>
        <w:t>a</w:t>
        <w:softHyphen/>
        <w:t>it Is</w:t>
        <w:softHyphen/>
        <w:t>ten ta</w:t>
        <w:softHyphen/>
        <w:t>ní</w:t>
        <w:softHyphen/>
        <w:t>tá</w:t>
        <w:softHyphen/>
        <w:t>sá</w:t>
        <w:softHyphen/>
        <w:t>nak ta</w:t>
        <w:softHyphen/>
        <w:t>nul</w:t>
        <w:softHyphen/>
        <w:t>má</w:t>
        <w:softHyphen/>
        <w:t>nyo</w:t>
        <w:softHyphen/>
        <w:t>zá</w:t>
        <w:softHyphen/>
        <w:t>sá</w:t>
        <w:softHyphen/>
        <w:t>ra. A rab</w:t>
        <w:softHyphen/>
        <w:t>bi így vá</w:t>
        <w:softHyphen/>
        <w:t>la</w:t>
        <w:softHyphen/>
        <w:t>szolt: – Ha tény</w:t>
        <w:softHyphen/>
        <w:t>leg ezt sze</w:t>
        <w:softHyphen/>
        <w:t>ret</w:t>
        <w:softHyphen/>
        <w:t>néd, ak</w:t>
        <w:softHyphen/>
        <w:t>kor fog</w:t>
        <w:softHyphen/>
        <w:t>lal</w:t>
        <w:softHyphen/>
        <w:t>kozz magad is a tan</w:t>
        <w:softHyphen/>
        <w:t>nal, ôk majd el</w:t>
        <w:softHyphen/>
        <w:t>ta</w:t>
        <w:softHyphen/>
        <w:t>nul</w:t>
        <w:softHyphen/>
        <w:t>ják tô</w:t>
        <w:softHyphen/>
        <w:t>led. Kü</w:t>
        <w:softHyphen/>
        <w:t>lön</w:t>
        <w:softHyphen/>
        <w:t>ben ôk sem fog</w:t>
        <w:softHyphen/>
        <w:t>lal</w:t>
        <w:softHyphen/>
        <w:t>koz</w:t>
        <w:softHyphen/>
        <w:t>nak ve</w:t>
        <w:softHyphen/>
        <w:t>le, ha</w:t>
        <w:softHyphen/>
        <w:t>nem majd ôk is csak uta</w:t>
        <w:softHyphen/>
        <w:t>sí</w:t>
        <w:softHyphen/>
        <w:t>ta</w:t>
        <w:softHyphen/>
        <w:t>ni fog</w:t>
        <w:softHyphen/>
        <w:t>ják az ô fi</w:t>
        <w:softHyphen/>
        <w:t>a</w:t>
        <w:softHyphen/>
        <w:t>i</w:t>
        <w:softHyphen/>
        <w:t>kat, hogy ta</w:t>
        <w:softHyphen/>
        <w:t>nul</w:t>
        <w:softHyphen/>
        <w:t>má</w:t>
        <w:softHyphen/>
        <w:t>nyoz</w:t>
        <w:softHyphen/>
        <w:t>zák a tant és így to</w:t>
        <w:softHyphen/>
        <w:t>vább. Hi</w:t>
        <w:softHyphen/>
        <w:t>szen meg van ír</w:t>
        <w:softHyphen/>
        <w:t>va:</w:t>
      </w:r>
      <w:r>
        <w:rPr>
          <w:rStyle w:val="FootnoteCharacters"/>
          <w:rStyle w:val="FootnoteAnchor"/>
        </w:rPr>
        <w:footnoteReference w:customMarkFollows="1" w:id="137"/>
        <w:t>*</w:t>
      </w:r>
      <w:r>
        <w:rPr/>
        <w:t xml:space="preserve"> „csak vi</w:t>
        <w:softHyphen/>
        <w:t>gyázz magadra ... el ne fe</w:t>
        <w:softHyphen/>
        <w:t>lejt</w:t>
        <w:softHyphen/>
        <w:t>kez</w:t>
        <w:softHyphen/>
        <w:t>zél azok</w:t>
        <w:softHyphen/>
        <w:t>ról, ame</w:t>
        <w:softHyphen/>
        <w:t>lye</w:t>
        <w:softHyphen/>
        <w:t>ket lát</w:t>
        <w:softHyphen/>
        <w:t>tak a te sze</w:t>
        <w:softHyphen/>
        <w:t>me</w:t>
        <w:softHyphen/>
        <w:t>id ...! ha</w:t>
        <w:softHyphen/>
        <w:t>nem is</w:t>
        <w:softHyphen/>
        <w:t>mer</w:t>
        <w:softHyphen/>
        <w:t>tesd meg azo</w:t>
        <w:softHyphen/>
        <w:t>kat a te fi</w:t>
        <w:softHyphen/>
        <w:t>a</w:t>
        <w:softHyphen/>
        <w:t>id</w:t>
        <w:softHyphen/>
        <w:t>dal és fi</w:t>
        <w:softHyphen/>
        <w:t>a</w:t>
        <w:softHyphen/>
        <w:t>id</w:t>
        <w:softHyphen/>
        <w:t>nak fi</w:t>
        <w:softHyphen/>
        <w:t>a</w:t>
        <w:softHyphen/>
        <w:t>i</w:t>
        <w:softHyphen/>
        <w:t>val!” Ha te magad el</w:t>
        <w:softHyphen/>
        <w:t>fe</w:t>
        <w:softHyphen/>
        <w:t>led</w:t>
        <w:softHyphen/>
        <w:t>ke</w:t>
        <w:softHyphen/>
        <w:t>zel a tan</w:t>
        <w:softHyphen/>
        <w:t>ról, el</w:t>
        <w:softHyphen/>
        <w:t>fe</w:t>
        <w:softHyphen/>
        <w:t>led</w:t>
        <w:softHyphen/>
        <w:t>kez</w:t>
        <w:softHyphen/>
        <w:t>nek majd a fi</w:t>
        <w:softHyphen/>
        <w:t>a</w:t>
        <w:softHyphen/>
        <w:t>id is ró</w:t>
        <w:softHyphen/>
        <w:t>la, és fi</w:t>
        <w:softHyphen/>
        <w:t>a</w:t>
        <w:softHyphen/>
        <w:t>ik</w:t>
        <w:softHyphen/>
        <w:t>nak majd csak tu</w:t>
        <w:softHyphen/>
        <w:t>do</w:t>
        <w:softHyphen/>
        <w:t>má</w:t>
        <w:softHyphen/>
        <w:t>sá</w:t>
        <w:softHyphen/>
        <w:t>ra hoz</w:t>
        <w:softHyphen/>
        <w:t>zák, de azok is el</w:t>
        <w:softHyphen/>
        <w:t>fe</w:t>
        <w:softHyphen/>
        <w:t>lej</w:t>
        <w:softHyphen/>
        <w:t>tik és csak tu</w:t>
        <w:softHyphen/>
        <w:t>do</w:t>
        <w:softHyphen/>
        <w:t>má</w:t>
        <w:softHyphen/>
        <w:t>sá</w:t>
        <w:softHyphen/>
        <w:t>ra hoz</w:t>
        <w:softHyphen/>
        <w:t>zák az utá</w:t>
        <w:softHyphen/>
        <w:t>nuk jö</w:t>
        <w:softHyphen/>
        <w:t>vôk</w:t>
        <w:softHyphen/>
        <w:t>nek, min</w:t>
        <w:softHyphen/>
        <w:t>den</w:t>
        <w:softHyphen/>
        <w:t>ki csak tu</w:t>
        <w:softHyphen/>
        <w:t>do</w:t>
        <w:softHyphen/>
        <w:t>má</w:t>
        <w:softHyphen/>
        <w:t>sá</w:t>
        <w:softHyphen/>
        <w:t>ra hoz</w:t>
        <w:softHyphen/>
        <w:t>za a töb</w:t>
        <w:softHyphen/>
        <w:t>bi</w:t>
        <w:softHyphen/>
        <w:t>ek</w:t>
        <w:softHyphen/>
        <w:t>nek, de tud</w:t>
        <w:softHyphen/>
        <w:t>ni sen</w:t>
        <w:softHyphen/>
        <w:t>ki nem fog</w:t>
        <w:softHyphen/>
        <w:t>ja a tant!</w:t>
      </w:r>
    </w:p>
    <w:p>
      <w:pPr>
        <w:pStyle w:val="Cim4"/>
        <w:rPr/>
      </w:pPr>
      <w:r>
        <w:rPr/>
        <w:t>Drá</w:t>
        <w:softHyphen/>
        <w:t>ga</w:t>
        <w:softHyphen/>
        <w:t>ság</w:t>
      </w:r>
    </w:p>
    <w:p>
      <w:pPr>
        <w:pStyle w:val="Tompa"/>
        <w:rPr/>
      </w:pPr>
      <w:r>
        <w:rPr/>
        <w:t>Egy</w:t>
        <w:softHyphen/>
        <w:t>szer, ami</w:t>
        <w:softHyphen/>
        <w:t>kor Kock kör</w:t>
        <w:softHyphen/>
        <w:t>nyé</w:t>
        <w:softHyphen/>
        <w:t>kén nagy volt a drá</w:t>
        <w:softHyphen/>
        <w:t>ga</w:t>
        <w:softHyphen/>
        <w:t>ság, a szom</w:t>
        <w:softHyphen/>
        <w:t>bat</w:t>
        <w:softHyphen/>
        <w:t>nap</w:t>
        <w:softHyphen/>
        <w:t>ra ér</w:t>
        <w:softHyphen/>
        <w:t>ke</w:t>
        <w:softHyphen/>
        <w:t>zett haszidok már más</w:t>
        <w:softHyphen/>
        <w:t>nap ha</w:t>
        <w:softHyphen/>
        <w:t>za akar</w:t>
        <w:softHyphen/>
        <w:t>tak utaz</w:t>
        <w:softHyphen/>
        <w:t>ni. A rab</w:t>
        <w:softHyphen/>
        <w:t>bi azon</w:t>
        <w:softHyphen/>
        <w:t>ban egy</w:t>
        <w:softHyphen/>
        <w:t>re ha</w:t>
        <w:softHyphen/>
        <w:t>lo</w:t>
        <w:softHyphen/>
        <w:t>gat</w:t>
        <w:softHyphen/>
        <w:t>ta a bú</w:t>
        <w:softHyphen/>
        <w:t>csút. Fe</w:t>
        <w:softHyphen/>
        <w:t>le</w:t>
        <w:softHyphen/>
        <w:t>sé</w:t>
        <w:softHyphen/>
        <w:t>ge ép</w:t>
        <w:softHyphen/>
        <w:t>pen a tűz</w:t>
        <w:softHyphen/>
        <w:t>hely</w:t>
        <w:softHyphen/>
        <w:t>nél állt, ami</w:t>
        <w:softHyphen/>
        <w:t>kor füs</w:t>
        <w:softHyphen/>
        <w:t>töl</w:t>
        <w:softHyphen/>
        <w:t>gô pi</w:t>
        <w:softHyphen/>
        <w:t>pá</w:t>
        <w:softHyphen/>
        <w:t>val a szá</w:t>
        <w:softHyphen/>
        <w:t>já</w:t>
        <w:softHyphen/>
        <w:t>ban be</w:t>
        <w:softHyphen/>
        <w:t>lé</w:t>
        <w:softHyphen/>
        <w:t>pett a rab</w:t>
        <w:softHyphen/>
        <w:t>bi. – Mendel, mi</w:t>
        <w:softHyphen/>
        <w:t>ért tar</w:t>
        <w:softHyphen/>
        <w:t>tod föl a haszidokat? – kér</w:t>
        <w:softHyphen/>
        <w:t>dez</w:t>
        <w:softHyphen/>
        <w:t>te. – Sok pénz</w:t>
        <w:softHyphen/>
        <w:t>be ke</w:t>
        <w:softHyphen/>
        <w:t>rül ne</w:t>
        <w:softHyphen/>
        <w:t>kik a fo</w:t>
        <w:softHyphen/>
        <w:t>ga</w:t>
        <w:softHyphen/>
        <w:t>dó</w:t>
        <w:softHyphen/>
        <w:t>ban az en</w:t>
        <w:softHyphen/>
        <w:t>ni</w:t>
        <w:softHyphen/>
        <w:t>va</w:t>
        <w:softHyphen/>
        <w:t>ló. – Na de mi</w:t>
        <w:softHyphen/>
        <w:t>ért drá</w:t>
        <w:softHyphen/>
        <w:t>ga? – vá</w:t>
        <w:softHyphen/>
        <w:t>la</w:t>
        <w:softHyphen/>
        <w:t>szol</w:t>
        <w:softHyphen/>
        <w:t>ta ô. – Mert min</w:t>
        <w:softHyphen/>
        <w:t>den</w:t>
        <w:softHyphen/>
        <w:t>ki foly</w:t>
        <w:softHyphen/>
        <w:t>ton en</w:t>
        <w:softHyphen/>
        <w:t>ni akar. Ha min</w:t>
        <w:softHyphen/>
        <w:t>den</w:t>
        <w:softHyphen/>
        <w:t>ki foly</w:t>
        <w:softHyphen/>
        <w:t>ton ta</w:t>
        <w:softHyphen/>
        <w:t>nul</w:t>
        <w:softHyphen/>
        <w:t>ni akar</w:t>
        <w:softHyphen/>
        <w:t>na, ak</w:t>
        <w:softHyphen/>
        <w:t>kor a ta</w:t>
        <w:softHyphen/>
        <w:t>nu</w:t>
        <w:softHyphen/>
        <w:t>lás len</w:t>
        <w:softHyphen/>
        <w:t>ne drá</w:t>
        <w:softHyphen/>
        <w:t>ga, az en</w:t>
        <w:softHyphen/>
        <w:t>ni</w:t>
        <w:softHyphen/>
        <w:t>va</w:t>
        <w:softHyphen/>
        <w:t>ló pe</w:t>
        <w:softHyphen/>
        <w:t>dig ol</w:t>
        <w:softHyphen/>
        <w:t>csó.</w:t>
      </w:r>
    </w:p>
    <w:p>
      <w:pPr>
        <w:pStyle w:val="Cim4"/>
        <w:rPr/>
      </w:pPr>
      <w:r>
        <w:rPr/>
        <w:t>A cso</w:t>
        <w:softHyphen/>
        <w:t>da</w:t>
      </w:r>
    </w:p>
    <w:p>
      <w:pPr>
        <w:pStyle w:val="Tompa"/>
        <w:rPr/>
      </w:pPr>
      <w:r>
        <w:rPr/>
        <w:t>Be</w:t>
        <w:softHyphen/>
        <w:t>szá</w:t>
        <w:softHyphen/>
        <w:t>mol</w:t>
        <w:softHyphen/>
        <w:t>tak a kocki rab</w:t>
        <w:softHyphen/>
        <w:t>bi</w:t>
        <w:softHyphen/>
        <w:t>nak egy cso</w:t>
        <w:softHyphen/>
        <w:t>da</w:t>
        <w:softHyphen/>
        <w:t>té</w:t>
        <w:softHyphen/>
        <w:t>vô em</w:t>
        <w:softHyphen/>
        <w:t>ber</w:t>
        <w:softHyphen/>
        <w:t>rôl, aki is</w:t>
        <w:softHyphen/>
        <w:t>me</w:t>
        <w:softHyphen/>
        <w:t>ri a gó</w:t>
        <w:softHyphen/>
        <w:t>lem ké</w:t>
        <w:softHyphen/>
        <w:t>szí</w:t>
        <w:softHyphen/>
        <w:t>té</w:t>
        <w:softHyphen/>
        <w:t>sé</w:t>
        <w:softHyphen/>
        <w:t>nek tit</w:t>
        <w:softHyphen/>
        <w:t>kát. – Az nem annyi</w:t>
        <w:softHyphen/>
        <w:t>ra fon</w:t>
        <w:softHyphen/>
        <w:t>tos – mond</w:t>
        <w:softHyphen/>
        <w:t>ta a rab</w:t>
        <w:softHyphen/>
        <w:t>bi –, de va</w:t>
        <w:softHyphen/>
        <w:t>jon ért-e a haszidok csi</w:t>
        <w:softHyphen/>
        <w:t>ná</w:t>
        <w:softHyphen/>
        <w:t>lá</w:t>
        <w:softHyphen/>
        <w:t>sá</w:t>
        <w:softHyphen/>
        <w:t>nak tit</w:t>
        <w:softHyphen/>
        <w:t>kos mű</w:t>
        <w:softHyphen/>
        <w:t>vé</w:t>
        <w:softHyphen/>
        <w:t>sze</w:t>
        <w:softHyphen/>
        <w:t>té</w:t>
        <w:softHyphen/>
        <w:t>hez?</w:t>
      </w:r>
    </w:p>
    <w:p>
      <w:pPr>
        <w:pStyle w:val="Cim4"/>
        <w:rPr/>
      </w:pPr>
      <w:r>
        <w:rPr/>
        <w:t>Mint a ká</w:t>
        <w:softHyphen/>
        <w:t>dár</w:t>
      </w:r>
    </w:p>
    <w:p>
      <w:pPr>
        <w:pStyle w:val="Tompa"/>
        <w:rPr/>
      </w:pPr>
      <w:r>
        <w:rPr/>
        <w:t>A worki Mendel rab</w:t>
        <w:softHyphen/>
        <w:t>bi, a worki Jichák rab</w:t>
        <w:softHyphen/>
        <w:t>bi fia egy al</w:t>
        <w:softHyphen/>
        <w:t>ka</w:t>
        <w:softHyphen/>
        <w:t>lom</w:t>
        <w:softHyphen/>
        <w:t>mal na</w:t>
        <w:softHyphen/>
        <w:t>gyon sá</w:t>
        <w:softHyphen/>
        <w:t>pad</w:t>
        <w:softHyphen/>
        <w:t>tan és tel</w:t>
        <w:softHyphen/>
        <w:t>je</w:t>
        <w:softHyphen/>
        <w:t>sen át</w:t>
        <w:softHyphen/>
        <w:t>iz</w:t>
        <w:softHyphen/>
        <w:t>zad</w:t>
        <w:softHyphen/>
        <w:t>va tá</w:t>
        <w:softHyphen/>
        <w:t>vo</w:t>
        <w:softHyphen/>
        <w:t>zott a kocki rab</w:t>
        <w:softHyphen/>
        <w:t>bi szo</w:t>
        <w:softHyphen/>
        <w:t>bá</w:t>
        <w:softHyphen/>
        <w:t>já</w:t>
        <w:softHyphen/>
        <w:t>ból. Le</w:t>
        <w:softHyphen/>
        <w:t>ült az elô</w:t>
        <w:softHyphen/>
        <w:t>tér</w:t>
        <w:softHyphen/>
        <w:t>ben egy ló</w:t>
        <w:softHyphen/>
        <w:t>cá</w:t>
        <w:softHyphen/>
        <w:t>ra, hogy ki</w:t>
        <w:softHyphen/>
        <w:t>csit ki</w:t>
        <w:softHyphen/>
        <w:t>fúj</w:t>
        <w:softHyphen/>
        <w:t>ja ma</w:t>
        <w:softHyphen/>
        <w:t>gát, majd így szólt a kö</w:t>
        <w:softHyphen/>
        <w:t>rü</w:t>
        <w:softHyphen/>
        <w:t>löt</w:t>
        <w:softHyphen/>
        <w:t>te ál</w:t>
        <w:softHyphen/>
        <w:t>ló ha</w:t>
        <w:softHyphen/>
        <w:t>szi</w:t>
        <w:softHyphen/>
        <w:t>dok</w:t>
        <w:softHyphen/>
        <w:t>hoz: – Tud</w:t>
        <w:softHyphen/>
        <w:t>já</w:t>
        <w:softHyphen/>
        <w:t>tok, a szent öreg</w:t>
        <w:softHyphen/>
        <w:t>em</w:t>
        <w:softHyphen/>
        <w:t>ber te</w:t>
        <w:softHyphen/>
        <w:t>tô</w:t>
        <w:softHyphen/>
        <w:t>tôl tal</w:t>
        <w:softHyphen/>
        <w:t>pig min</w:t>
        <w:softHyphen/>
        <w:t>den por</w:t>
        <w:softHyphen/>
        <w:t>ci</w:t>
        <w:softHyphen/>
        <w:t>ká</w:t>
        <w:softHyphen/>
        <w:t>mat át</w:t>
        <w:softHyphen/>
        <w:t>vizs</w:t>
        <w:softHyphen/>
        <w:t>gál</w:t>
        <w:softHyphen/>
        <w:t>ta. A ká</w:t>
        <w:softHyphen/>
        <w:t>dár vizs</w:t>
        <w:softHyphen/>
        <w:t>gál</w:t>
        <w:softHyphen/>
        <w:t>ja át ilyen ala</w:t>
        <w:softHyphen/>
        <w:t>po</w:t>
        <w:softHyphen/>
        <w:t>san a hor</w:t>
        <w:softHyphen/>
        <w:t>dó</w:t>
        <w:softHyphen/>
        <w:t>ját.</w:t>
      </w:r>
    </w:p>
    <w:p>
      <w:pPr>
        <w:pStyle w:val="Cim4"/>
        <w:rPr/>
      </w:pPr>
      <w:r>
        <w:rPr/>
        <w:t>A fô</w:t>
        <w:softHyphen/>
        <w:t>nye</w:t>
        <w:softHyphen/>
        <w:t>re</w:t>
        <w:softHyphen/>
        <w:t>mény</w:t>
      </w:r>
    </w:p>
    <w:p>
      <w:pPr>
        <w:pStyle w:val="Tompa"/>
        <w:rPr/>
      </w:pPr>
      <w:r>
        <w:rPr/>
        <w:t>Jehiél Méír rab</w:t>
        <w:softHyphen/>
        <w:t>bi, a ké</w:t>
        <w:softHyphen/>
        <w:t>sôb</w:t>
        <w:softHyphen/>
        <w:t>bi gosztynini rab</w:t>
        <w:softHyphen/>
        <w:t>bi föl</w:t>
        <w:softHyphen/>
        <w:t>ke</w:t>
        <w:softHyphen/>
        <w:t>res</w:t>
        <w:softHyphen/>
        <w:t>te mes</w:t>
        <w:softHyphen/>
        <w:t>te</w:t>
        <w:softHyphen/>
        <w:t>rét, a kocki rab</w:t>
        <w:softHyphen/>
        <w:t>bit, és öröm</w:t>
        <w:softHyphen/>
        <w:t>tôl su</w:t>
        <w:softHyphen/>
        <w:t>gár</w:t>
        <w:softHyphen/>
        <w:t>zó arc</w:t>
        <w:softHyphen/>
        <w:t>cal új</w:t>
        <w:softHyphen/>
        <w:t>sá</w:t>
        <w:softHyphen/>
        <w:t>gol</w:t>
        <w:softHyphen/>
        <w:t>ta el ne</w:t>
        <w:softHyphen/>
        <w:t>ki, hogy a sors</w:t>
        <w:softHyphen/>
        <w:t>já</w:t>
        <w:softHyphen/>
        <w:t>té</w:t>
        <w:softHyphen/>
        <w:t>kon meg</w:t>
        <w:softHyphen/>
        <w:t>nyer</w:t>
        <w:softHyphen/>
        <w:t>te a fô</w:t>
        <w:softHyphen/>
        <w:t>nye</w:t>
        <w:softHyphen/>
        <w:t>re</w:t>
        <w:softHyphen/>
        <w:t>ményt (ad</w:t>
        <w:softHyphen/>
        <w:t>dig sze</w:t>
        <w:softHyphen/>
        <w:t>gény em</w:t>
        <w:softHyphen/>
        <w:t xml:space="preserve">ber volt). </w:t>
      </w:r>
    </w:p>
    <w:p>
      <w:pPr>
        <w:pStyle w:val="Bekezdes"/>
        <w:rPr/>
      </w:pPr>
      <w:r>
        <w:rPr/>
        <w:t xml:space="preserve">– </w:t>
      </w:r>
      <w:r>
        <w:rPr/>
        <w:t>Nem az én bű</w:t>
        <w:softHyphen/>
        <w:t>nöm – mond</w:t>
        <w:softHyphen/>
        <w:t>ta a caddik. Jehiél rab</w:t>
        <w:softHyphen/>
        <w:t>bi ha</w:t>
        <w:softHyphen/>
        <w:t>za</w:t>
        <w:softHyphen/>
        <w:t>ment, és a pénzt szét</w:t>
        <w:softHyphen/>
        <w:t>osz</w:t>
        <w:softHyphen/>
        <w:t>tot</w:t>
        <w:softHyphen/>
        <w:t>ta a sze</w:t>
        <w:softHyphen/>
        <w:t>gé</w:t>
        <w:softHyphen/>
        <w:t>nyek kö</w:t>
        <w:softHyphen/>
        <w:t>zött.</w:t>
      </w:r>
      <w:r>
        <w:br w:type="page"/>
      </w:r>
    </w:p>
    <w:p>
      <w:pPr>
        <w:pStyle w:val="Cim4"/>
        <w:rPr/>
      </w:pPr>
      <w:r>
        <w:rPr/>
        <w:t>Ne lopj!</w:t>
      </w:r>
    </w:p>
    <w:p>
      <w:pPr>
        <w:pStyle w:val="Tompa"/>
        <w:rPr/>
      </w:pPr>
      <w:r>
        <w:rPr/>
        <w:t>Ami</w:t>
        <w:softHyphen/>
        <w:t>kor egy</w:t>
        <w:softHyphen/>
        <w:t>szer a gostynini Jehiél Méír rab</w:t>
        <w:softHyphen/>
        <w:t>bi ki</w:t>
        <w:softHyphen/>
        <w:t>nyi</w:t>
        <w:softHyphen/>
        <w:t>lat</w:t>
        <w:softHyphen/>
        <w:t>koz</w:t>
        <w:softHyphen/>
        <w:t>ta</w:t>
        <w:softHyphen/>
        <w:t>tás ün</w:t>
        <w:softHyphen/>
        <w:t>ne</w:t>
        <w:softHyphen/>
        <w:t>pét ta</w:t>
        <w:softHyphen/>
        <w:t>ní</w:t>
        <w:softHyphen/>
        <w:t>tó</w:t>
        <w:softHyphen/>
        <w:t>já</w:t>
        <w:softHyphen/>
        <w:t>nál, Kockban töl</w:t>
        <w:softHyphen/>
        <w:t>töt</w:t>
        <w:softHyphen/>
        <w:t>te, majd on</w:t>
        <w:softHyphen/>
        <w:t>nan ha</w:t>
        <w:softHyphen/>
        <w:t>za</w:t>
        <w:softHyphen/>
        <w:t>tért, meg</w:t>
        <w:softHyphen/>
        <w:t>kér</w:t>
        <w:softHyphen/>
        <w:t>dez</w:t>
        <w:softHyphen/>
        <w:t>te tô</w:t>
        <w:softHyphen/>
        <w:t>le az apó</w:t>
        <w:softHyphen/>
        <w:t>sa: – Na, más</w:t>
        <w:softHyphen/>
        <w:t>képp fo</w:t>
        <w:softHyphen/>
        <w:t>gad</w:t>
        <w:softHyphen/>
        <w:t>ták-e ott a ki</w:t>
        <w:softHyphen/>
        <w:t>nyi</w:t>
        <w:softHyphen/>
        <w:t>lat</w:t>
        <w:softHyphen/>
        <w:t>koz</w:t>
        <w:softHyphen/>
        <w:t>ta</w:t>
        <w:softHyphen/>
        <w:t>tás ün</w:t>
        <w:softHyphen/>
        <w:t>ne</w:t>
        <w:softHyphen/>
        <w:t>pét, mint egye</w:t>
        <w:softHyphen/>
        <w:t>bütt? – Per</w:t>
        <w:softHyphen/>
        <w:t>sze – volt a vá</w:t>
        <w:softHyphen/>
        <w:t>lasz. – Mit je</w:t>
        <w:softHyphen/>
        <w:t>lent</w:t>
        <w:softHyphen/>
        <w:t>sen ez? – kér</w:t>
        <w:softHyphen/>
        <w:t>dez</w:t>
        <w:softHyphen/>
        <w:t>te me</w:t>
        <w:softHyphen/>
        <w:t>gint az apó</w:t>
        <w:softHyphen/>
        <w:t>sa. – Ho</w:t>
        <w:softHyphen/>
        <w:t>gyan ér</w:t>
        <w:softHyphen/>
        <w:t>tik itt pél</w:t>
        <w:softHyphen/>
        <w:t>dá</w:t>
        <w:softHyphen/>
        <w:t>ul azt, hogy „Ne lopj!”? – kér</w:t>
        <w:softHyphen/>
        <w:t>de</w:t>
        <w:softHyphen/>
        <w:t>zett vissza Jehiél rab</w:t>
        <w:softHyphen/>
        <w:t>bi. – Hát úgy, hogy az em</w:t>
        <w:softHyphen/>
        <w:t>ber ne lop</w:t>
        <w:softHyphen/>
        <w:t>ja meg em</w:t>
        <w:softHyphen/>
        <w:t>ber</w:t>
        <w:softHyphen/>
        <w:t>tár</w:t>
        <w:softHyphen/>
        <w:t>sa</w:t>
        <w:softHyphen/>
        <w:t>it. – Azt ne</w:t>
        <w:softHyphen/>
        <w:t>künk már nem kell meg</w:t>
        <w:softHyphen/>
        <w:t>pa</w:t>
        <w:softHyphen/>
        <w:t>ran</w:t>
        <w:softHyphen/>
        <w:t>csol</w:t>
        <w:softHyphen/>
        <w:t>ni – mon</w:t>
        <w:softHyphen/>
        <w:t>dot</w:t>
        <w:softHyphen/>
        <w:t>ta Jehiél rab</w:t>
        <w:softHyphen/>
        <w:t>bi. – Kockban ezt úgy ér</w:t>
        <w:softHyphen/>
        <w:t>tik: Az em</w:t>
        <w:softHyphen/>
        <w:t>ber ne lop</w:t>
        <w:softHyphen/>
        <w:t>ja meg ön</w:t>
        <w:softHyphen/>
        <w:t>ma</w:t>
        <w:softHyphen/>
        <w:t>gát.</w:t>
      </w:r>
    </w:p>
    <w:p>
      <w:pPr>
        <w:pStyle w:val="Cim4"/>
        <w:rPr/>
      </w:pPr>
      <w:r>
        <w:rPr/>
        <w:t>Más-más szo</w:t>
        <w:softHyphen/>
        <w:t>ká</w:t>
        <w:softHyphen/>
        <w:t>sok</w:t>
      </w:r>
    </w:p>
    <w:p>
      <w:pPr>
        <w:pStyle w:val="Tompa"/>
        <w:rPr/>
      </w:pPr>
      <w:r>
        <w:rPr/>
        <w:t>Az egyik kocki haszid és cser</w:t>
        <w:softHyphen/>
        <w:t>no</w:t>
        <w:softHyphen/>
        <w:t>bi</w:t>
        <w:softHyphen/>
        <w:t>li tár</w:t>
        <w:softHyphen/>
        <w:t>sa he</w:t>
        <w:softHyphen/>
        <w:t>lyi szo</w:t>
        <w:softHyphen/>
        <w:t>ká-</w:t>
        <w:br/>
        <w:t>sa</w:t>
        <w:softHyphen/>
        <w:t>ik</w:t>
        <w:softHyphen/>
        <w:t>ról be</w:t>
        <w:softHyphen/>
        <w:t>szél</w:t>
        <w:softHyphen/>
        <w:t>get</w:t>
        <w:softHyphen/>
        <w:t xml:space="preserve">tek. </w:t>
      </w:r>
    </w:p>
    <w:p>
      <w:pPr>
        <w:pStyle w:val="Bekezdes"/>
        <w:rPr/>
      </w:pPr>
      <w:r>
        <w:rPr/>
        <w:t>A cser</w:t>
        <w:softHyphen/>
        <w:t>no</w:t>
        <w:softHyphen/>
        <w:t>bi</w:t>
        <w:softHyphen/>
        <w:t>li haszid így szólt: – A csü</w:t>
        <w:softHyphen/>
        <w:t>tör</w:t>
        <w:softHyphen/>
        <w:t>tök</w:t>
        <w:softHyphen/>
        <w:t>rôl pén</w:t>
        <w:softHyphen/>
        <w:t>tek</w:t>
        <w:softHyphen/>
        <w:t>re vir</w:t>
        <w:softHyphen/>
        <w:t>ra</w:t>
        <w:softHyphen/>
        <w:t>dó éj</w:t>
        <w:softHyphen/>
        <w:t>sza</w:t>
        <w:softHyphen/>
        <w:t>kát min</w:t>
        <w:softHyphen/>
        <w:t>dig átvirrasztjuk, pén</w:t>
        <w:softHyphen/>
        <w:t>te</w:t>
        <w:softHyphen/>
        <w:t>ken ala</w:t>
        <w:softHyphen/>
        <w:t>mizs</w:t>
        <w:softHyphen/>
        <w:t>nát adunk te</w:t>
        <w:softHyphen/>
        <w:t>het</w:t>
        <w:softHyphen/>
        <w:t>sé</w:t>
        <w:softHyphen/>
        <w:t>günk sze</w:t>
        <w:softHyphen/>
        <w:t>rint, szom</w:t>
        <w:softHyphen/>
        <w:t>ba</w:t>
        <w:softHyphen/>
        <w:t>ton pe</w:t>
        <w:softHyphen/>
        <w:t>dig el</w:t>
        <w:softHyphen/>
        <w:t>mond</w:t>
        <w:softHyphen/>
        <w:t>juk a tel</w:t>
        <w:softHyphen/>
        <w:t>jes Zsol</w:t>
        <w:softHyphen/>
        <w:t>tá</w:t>
        <w:softHyphen/>
        <w:t>rok köny</w:t>
        <w:softHyphen/>
        <w:t>vét.</w:t>
      </w:r>
    </w:p>
    <w:p>
      <w:pPr>
        <w:pStyle w:val="Bekezdes"/>
        <w:rPr/>
      </w:pPr>
      <w:r>
        <w:rPr/>
        <w:t xml:space="preserve">– </w:t>
      </w:r>
      <w:r>
        <w:rPr/>
        <w:t>Mi vi</w:t>
        <w:softHyphen/>
        <w:t>szont – mond</w:t>
        <w:softHyphen/>
        <w:t>ta a kocki – ad</w:t>
        <w:softHyphen/>
        <w:t>dig vir</w:t>
        <w:softHyphen/>
        <w:t>rasz</w:t>
        <w:softHyphen/>
        <w:t>tunk éj</w:t>
        <w:softHyphen/>
        <w:t>sza</w:t>
        <w:softHyphen/>
        <w:t>kán</w:t>
        <w:softHyphen/>
        <w:t>ként, amed</w:t>
        <w:softHyphen/>
        <w:t>dig tu</w:t>
        <w:softHyphen/>
        <w:t>dunk, ala</w:t>
        <w:softHyphen/>
        <w:t>mizs</w:t>
        <w:softHyphen/>
        <w:t>nát ak</w:t>
        <w:softHyphen/>
        <w:t>kor adunk, ha egy sze</w:t>
        <w:softHyphen/>
        <w:t>gény em</w:t>
        <w:softHyphen/>
        <w:t>ber</w:t>
        <w:softHyphen/>
        <w:t>rel ta</w:t>
        <w:softHyphen/>
        <w:t>lál</w:t>
        <w:softHyphen/>
        <w:t>ko</w:t>
        <w:softHyphen/>
        <w:t>zunk és van pén</w:t>
        <w:softHyphen/>
        <w:t>zünk, a zsol</w:t>
        <w:softHyphen/>
        <w:t>tá</w:t>
        <w:softHyphen/>
        <w:t>ro</w:t>
        <w:softHyphen/>
        <w:t>kat pe</w:t>
        <w:softHyphen/>
        <w:t>dig, ame</w:t>
        <w:softHyphen/>
        <w:t>lye</w:t>
        <w:softHyphen/>
        <w:t>ken Dá</w:t>
        <w:softHyphen/>
        <w:t>vid het</w:t>
        <w:softHyphen/>
        <w:t>ven éven át dol</w:t>
        <w:softHyphen/>
        <w:t>go</w:t>
        <w:softHyphen/>
        <w:t>zott, nem da</w:t>
        <w:softHyphen/>
        <w:t>rál</w:t>
        <w:softHyphen/>
        <w:t>juk le egy</w:t>
        <w:softHyphen/>
        <w:t>más után mind, ha</w:t>
        <w:softHyphen/>
        <w:t>nem úgy mond</w:t>
        <w:softHyphen/>
        <w:t>juk, ahogy az óra meg</w:t>
        <w:softHyphen/>
        <w:t>kö</w:t>
        <w:softHyphen/>
        <w:t>ve</w:t>
        <w:softHyphen/>
        <w:t>te</w:t>
        <w:softHyphen/>
        <w:t>li.</w:t>
      </w:r>
      <w:r>
        <w:br w:type="page"/>
      </w:r>
    </w:p>
    <w:p>
      <w:pPr>
        <w:pStyle w:val="Cim4"/>
        <w:rPr/>
      </w:pPr>
      <w:r>
        <w:rPr/>
        <w:t>A kü</w:t>
        <w:softHyphen/>
        <w:t>lönb</w:t>
        <w:softHyphen/>
        <w:t>ség</w:t>
      </w:r>
    </w:p>
    <w:p>
      <w:pPr>
        <w:pStyle w:val="Tompa"/>
        <w:rPr/>
      </w:pPr>
      <w:r>
        <w:rPr/>
        <w:t>A kocki és a radoszyci haszidok vi</w:t>
        <w:softHyphen/>
        <w:t>szály</w:t>
        <w:softHyphen/>
        <w:t>ko</w:t>
        <w:softHyphen/>
        <w:t>dá</w:t>
        <w:softHyphen/>
        <w:t>sa ide</w:t>
        <w:softHyphen/>
        <w:t>jén a radoszyci Isszákhár Ber rab</w:t>
        <w:softHyphen/>
        <w:t>bi így szólt az egyik kocki haszidhoz: – A mes</w:t>
        <w:softHyphen/>
        <w:t>te</w:t>
        <w:softHyphen/>
        <w:t>red mód</w:t>
        <w:softHyphen/>
        <w:t>sze</w:t>
        <w:softHyphen/>
        <w:t>re az, hogy „ha nem le</w:t>
        <w:softHyphen/>
        <w:t>het fö</w:t>
        <w:softHyphen/>
        <w:t>löt</w:t>
        <w:softHyphen/>
        <w:t>te, ak</w:t>
        <w:softHyphen/>
        <w:t>kor alat</w:t>
        <w:softHyphen/>
        <w:t>ta kell”; ez</w:t>
        <w:softHyphen/>
        <w:t>zel szem</w:t>
        <w:softHyphen/>
        <w:t>ben én azt val</w:t>
        <w:softHyphen/>
        <w:t>lom, hogy „ha nem le</w:t>
        <w:softHyphen/>
        <w:t>het fö</w:t>
        <w:softHyphen/>
        <w:t>löt</w:t>
        <w:softHyphen/>
        <w:t>te, an</w:t>
        <w:softHyphen/>
        <w:t>nál in</w:t>
        <w:softHyphen/>
        <w:t>kább még</w:t>
        <w:softHyphen/>
        <w:t>is fö</w:t>
        <w:softHyphen/>
        <w:t>löt</w:t>
        <w:softHyphen/>
        <w:t>te kell”.</w:t>
      </w:r>
    </w:p>
    <w:p>
      <w:pPr>
        <w:pStyle w:val="Bekezdes"/>
        <w:rPr/>
      </w:pPr>
      <w:r>
        <w:rPr/>
        <w:t>Más</w:t>
        <w:softHyphen/>
        <w:t>képp fo</w:t>
        <w:softHyphen/>
        <w:t>gal</w:t>
        <w:softHyphen/>
        <w:t>maz</w:t>
        <w:softHyphen/>
        <w:t>ta meg a kü</w:t>
        <w:softHyphen/>
        <w:t>lönb</w:t>
        <w:softHyphen/>
        <w:t>sé</w:t>
        <w:softHyphen/>
        <w:t>get a geri Jichák Méír rab</w:t>
        <w:softHyphen/>
        <w:t>bi, a kocki rab</w:t>
        <w:softHyphen/>
        <w:t>bi ta</w:t>
        <w:softHyphen/>
        <w:t>nít</w:t>
        <w:softHyphen/>
        <w:t>vá</w:t>
        <w:softHyphen/>
        <w:t>nya és ba</w:t>
        <w:softHyphen/>
        <w:t>rát</w:t>
        <w:softHyphen/>
        <w:t>ja, ami</w:t>
        <w:softHyphen/>
        <w:t>kor a radoszyci rab</w:t>
        <w:softHyphen/>
        <w:t>bi ha</w:t>
        <w:softHyphen/>
        <w:t>lá</w:t>
        <w:softHyphen/>
        <w:t>la után an</w:t>
        <w:softHyphen/>
        <w:t>nak egyik hí</w:t>
        <w:softHyphen/>
        <w:t>ve föl</w:t>
        <w:softHyphen/>
        <w:t>ke</w:t>
        <w:softHyphen/>
        <w:t>res</w:t>
        <w:softHyphen/>
        <w:t>te ôt. – A vi</w:t>
        <w:softHyphen/>
        <w:t>lág azt gon</w:t>
        <w:softHyphen/>
        <w:t>dol</w:t>
        <w:softHyphen/>
        <w:t>ja, hogy Kock és Radoszyc kö</w:t>
        <w:softHyphen/>
        <w:t>zött gyű</w:t>
        <w:softHyphen/>
        <w:t>lö</w:t>
        <w:softHyphen/>
        <w:t>let és vi</w:t>
        <w:softHyphen/>
        <w:t>szály ural</w:t>
        <w:softHyphen/>
        <w:t>ko</w:t>
        <w:softHyphen/>
        <w:t>dott. Ez ha</w:t>
        <w:softHyphen/>
        <w:t>tal</w:t>
        <w:softHyphen/>
        <w:t>mas té</w:t>
        <w:softHyphen/>
        <w:t>ve</w:t>
        <w:softHyphen/>
        <w:t>dés. Né</w:t>
        <w:softHyphen/>
        <w:t>zet</w:t>
        <w:softHyphen/>
        <w:t>el</w:t>
        <w:softHyphen/>
        <w:t>té</w:t>
        <w:softHyphen/>
        <w:t>ré</w:t>
        <w:softHyphen/>
        <w:t>sük mind</w:t>
        <w:softHyphen/>
        <w:t>össze annyi volt, hogy a kockiak a zsi</w:t>
        <w:softHyphen/>
        <w:t>dók szí</w:t>
        <w:softHyphen/>
        <w:t>vét mennyei Atyánk</w:t>
        <w:softHyphen/>
        <w:t>hoz akar</w:t>
        <w:softHyphen/>
        <w:t>ták kö</w:t>
        <w:softHyphen/>
        <w:t>ze</w:t>
        <w:softHyphen/>
        <w:t>lí</w:t>
        <w:softHyphen/>
        <w:t>te</w:t>
        <w:softHyphen/>
        <w:t>ni, a radoszyciak pedig mennyei Atyán</w:t>
        <w:softHyphen/>
        <w:t>kat a zsi</w:t>
        <w:softHyphen/>
        <w:t>dók szí</w:t>
        <w:softHyphen/>
        <w:t>vé</w:t>
        <w:softHyphen/>
        <w:t>hez.</w:t>
      </w:r>
    </w:p>
    <w:p>
      <w:pPr>
        <w:pStyle w:val="Cim4"/>
        <w:rPr/>
      </w:pPr>
      <w:r>
        <w:rPr/>
        <w:t>Kock és Icbica kö</w:t>
        <w:softHyphen/>
        <w:t>zött</w:t>
      </w:r>
    </w:p>
    <w:p>
      <w:pPr>
        <w:pStyle w:val="Tompa"/>
        <w:rPr/>
      </w:pPr>
      <w:r>
        <w:rPr/>
        <w:t>Mi</w:t>
        <w:softHyphen/>
        <w:t>u</w:t>
        <w:softHyphen/>
        <w:t>tán az icbicai Mordekháj Jó</w:t>
        <w:softHyphen/>
        <w:t>széf rab</w:t>
        <w:softHyphen/>
        <w:t>bi sza</w:t>
        <w:softHyphen/>
        <w:t>kí</w:t>
        <w:softHyphen/>
        <w:t>tott Kockkal és sa</w:t>
        <w:softHyphen/>
        <w:t>ját gyü</w:t>
        <w:softHyphen/>
        <w:t>le</w:t>
        <w:softHyphen/>
        <w:t>ke</w:t>
        <w:softHyphen/>
        <w:t>ze</w:t>
        <w:softHyphen/>
        <w:t>tet ala</w:t>
        <w:softHyphen/>
        <w:t>pí</w:t>
        <w:softHyphen/>
        <w:t>tott, egy</w:t>
        <w:softHyphen/>
        <w:t>szer egy haszid, aki kö</w:t>
        <w:softHyphen/>
        <w:t>vet</w:t>
        <w:softHyphen/>
        <w:t>te ôt Icbicába, Kockba ér</w:t>
        <w:softHyphen/>
        <w:t>ke</w:t>
        <w:softHyphen/>
        <w:t>zett, és föl</w:t>
        <w:softHyphen/>
        <w:t>ke</w:t>
        <w:softHyphen/>
        <w:t>res</w:t>
        <w:softHyphen/>
        <w:t>te a rab</w:t>
        <w:softHyphen/>
        <w:t>bit. Mendel rab</w:t>
        <w:softHyphen/>
        <w:t>bi föl</w:t>
        <w:softHyphen/>
        <w:t>pil</w:t>
        <w:softHyphen/>
        <w:t>lan</w:t>
        <w:softHyphen/>
        <w:t>tott, me</w:t>
        <w:softHyphen/>
        <w:t>re</w:t>
        <w:softHyphen/>
        <w:t>ven né</w:t>
        <w:softHyphen/>
        <w:t>zett a jö</w:t>
        <w:softHyphen/>
        <w:t>ve</w:t>
        <w:softHyphen/>
        <w:t>vény</w:t>
        <w:softHyphen/>
        <w:t>re, s mint</w:t>
        <w:softHyphen/>
        <w:t>ha nem is</w:t>
        <w:softHyphen/>
        <w:t>mer</w:t>
        <w:softHyphen/>
        <w:t>né meg, han</w:t>
        <w:softHyphen/>
        <w:t>go</w:t>
        <w:softHyphen/>
        <w:t>san meg</w:t>
        <w:softHyphen/>
        <w:t>kér</w:t>
        <w:softHyphen/>
        <w:t>dez</w:t>
        <w:softHyphen/>
        <w:t>te: – Ki ma</w:t>
        <w:softHyphen/>
        <w:t>ga? – És ami</w:t>
        <w:softHyphen/>
        <w:t>kor a haszid meg</w:t>
        <w:softHyphen/>
        <w:t>üt</w:t>
        <w:softHyphen/>
        <w:t>köz</w:t>
        <w:softHyphen/>
        <w:t>ve né</w:t>
        <w:softHyphen/>
        <w:t>zett rá: – Rab</w:t>
        <w:softHyphen/>
        <w:t>bi, hát nem is</w:t>
        <w:softHyphen/>
        <w:t>mer meg? –, így szólt: – Hát hi</w:t>
        <w:softHyphen/>
        <w:t>szen az nem le</w:t>
        <w:softHyphen/>
        <w:t>hetsz! Hi</w:t>
        <w:softHyphen/>
        <w:t>szen az Atyák sza</w:t>
        <w:softHyphen/>
        <w:t>ka</w:t>
        <w:softHyphen/>
        <w:t>sza</w:t>
        <w:softHyphen/>
        <w:t>i</w:t>
        <w:softHyphen/>
        <w:t>ban az áll: „És a mes</w:t>
        <w:softHyphen/>
        <w:t>te</w:t>
        <w:softHyphen/>
        <w:t>red</w:t>
        <w:softHyphen/>
        <w:t>tôl va</w:t>
        <w:softHyphen/>
        <w:t>ló fé</w:t>
        <w:softHyphen/>
        <w:t>le</w:t>
        <w:softHyphen/>
        <w:t>lem olyan mint a menny</w:t>
        <w:softHyphen/>
        <w:t>tôl va</w:t>
        <w:softHyphen/>
        <w:t>ló fé</w:t>
        <w:softHyphen/>
        <w:t>le</w:t>
        <w:softHyphen/>
        <w:t>lem.” És lé</w:t>
        <w:softHyphen/>
        <w:t>te</w:t>
        <w:softHyphen/>
        <w:t>zik-e va</w:t>
        <w:softHyphen/>
        <w:t>jon két menny?</w:t>
      </w:r>
      <w:r>
        <w:br w:type="page"/>
      </w:r>
    </w:p>
    <w:p>
      <w:pPr>
        <w:pStyle w:val="Cim4"/>
        <w:rPr/>
      </w:pPr>
      <w:r>
        <w:rPr/>
        <w:t>Szólj Iz</w:t>
        <w:softHyphen/>
        <w:t>ra</w:t>
        <w:softHyphen/>
        <w:t>el fi</w:t>
        <w:softHyphen/>
        <w:t>a</w:t>
        <w:softHyphen/>
        <w:t>i</w:t>
        <w:softHyphen/>
        <w:t>nak</w:t>
      </w:r>
    </w:p>
    <w:p>
      <w:pPr>
        <w:pStyle w:val="Tompa"/>
        <w:rPr/>
      </w:pPr>
      <w:r>
        <w:rPr/>
        <w:t>Ami</w:t>
        <w:softHyphen/>
        <w:t>kor egy</w:t>
        <w:softHyphen/>
        <w:t>szer a lecznói rab</w:t>
        <w:softHyphen/>
        <w:t>bi egyik ta</w:t>
        <w:softHyphen/>
        <w:t>nít</w:t>
        <w:softHyphen/>
        <w:t>vá</w:t>
        <w:softHyphen/>
        <w:t>nya föl</w:t>
        <w:softHyphen/>
        <w:t>ke</w:t>
        <w:softHyphen/>
        <w:t>res</w:t>
        <w:softHyphen/>
        <w:t>te a kocki rab</w:t>
        <w:softHyphen/>
        <w:t>bit, az így szólt hoz</w:t>
        <w:softHyphen/>
        <w:t>zá: – Üd</w:t>
        <w:softHyphen/>
        <w:t>vö</w:t>
        <w:softHyphen/>
        <w:t>zöld a ta</w:t>
        <w:softHyphen/>
        <w:t>ní</w:t>
        <w:softHyphen/>
        <w:t>tó</w:t>
        <w:softHyphen/>
        <w:t>dat ne</w:t>
        <w:softHyphen/>
        <w:t>vem</w:t>
        <w:softHyphen/>
        <w:t>ben. Na</w:t>
        <w:softHyphen/>
        <w:t>gyon sze</w:t>
        <w:softHyphen/>
        <w:t>re</w:t>
        <w:softHyphen/>
        <w:t>tem ôt. De mi</w:t>
        <w:softHyphen/>
        <w:t>ért Is</w:t>
        <w:softHyphen/>
        <w:t>ten</w:t>
        <w:softHyphen/>
        <w:t>hez ki</w:t>
        <w:softHyphen/>
        <w:t>ált a Mes</w:t>
        <w:softHyphen/>
        <w:t>si</w:t>
        <w:softHyphen/>
        <w:t>á</w:t>
        <w:softHyphen/>
        <w:t>sért? Mi</w:t>
        <w:softHyphen/>
        <w:t>ért nem Iz</w:t>
        <w:softHyphen/>
        <w:t>ra</w:t>
        <w:softHyphen/>
        <w:t>el né</w:t>
        <w:softHyphen/>
        <w:t>pé</w:t>
        <w:softHyphen/>
        <w:t>hez szól in</w:t>
        <w:softHyphen/>
        <w:t>kább, hogy tér</w:t>
        <w:softHyphen/>
        <w:t>jen meg Is</w:t>
        <w:softHyphen/>
        <w:t>ten</w:t>
        <w:softHyphen/>
        <w:t>hez? Ír</w:t>
        <w:softHyphen/>
        <w:t>va van:</w:t>
      </w:r>
      <w:r>
        <w:rPr>
          <w:rStyle w:val="FootnoteCharacters"/>
          <w:rStyle w:val="FootnoteAnchor"/>
        </w:rPr>
        <w:footnoteReference w:customMarkFollows="1" w:id="138"/>
        <w:t>*</w:t>
      </w:r>
      <w:r>
        <w:rPr/>
        <w:t xml:space="preserve"> „Mit ki</w:t>
        <w:softHyphen/>
        <w:t>ál</w:t>
        <w:softHyphen/>
        <w:t>tasz hoz</w:t>
        <w:softHyphen/>
        <w:t>zám? Szólj Iz</w:t>
        <w:softHyphen/>
        <w:t>ra</w:t>
        <w:softHyphen/>
        <w:t>el fi</w:t>
        <w:softHyphen/>
        <w:t>a</w:t>
        <w:softHyphen/>
        <w:t>i</w:t>
        <w:softHyphen/>
        <w:t>nak!”</w:t>
      </w:r>
    </w:p>
    <w:p>
      <w:pPr>
        <w:pStyle w:val="Cim4"/>
        <w:rPr/>
      </w:pPr>
      <w:r>
        <w:rPr/>
        <w:t>A há</w:t>
        <w:softHyphen/>
        <w:t>rom osz</w:t>
        <w:softHyphen/>
        <w:t>lop</w:t>
      </w:r>
    </w:p>
    <w:p>
      <w:pPr>
        <w:pStyle w:val="Tompa"/>
        <w:rPr/>
      </w:pPr>
      <w:r>
        <w:rPr/>
        <w:t>Mendel rab</w:t>
        <w:softHyphen/>
        <w:t>bi mon</w:t>
        <w:softHyphen/>
        <w:t>dot</w:t>
        <w:softHyphen/>
        <w:t>ta: – A vi</w:t>
        <w:softHyphen/>
        <w:t>lág há</w:t>
        <w:softHyphen/>
        <w:t>rom osz</w:t>
        <w:softHyphen/>
        <w:t>lo</w:t>
        <w:softHyphen/>
        <w:t>pon, a Tan, a szol</w:t>
        <w:softHyphen/>
        <w:t>gá</w:t>
        <w:softHyphen/>
        <w:t>lat és a jó</w:t>
        <w:softHyphen/>
        <w:t>cse</w:t>
        <w:softHyphen/>
        <w:t>le</w:t>
        <w:softHyphen/>
        <w:t>ke</w:t>
        <w:softHyphen/>
        <w:t>de</w:t>
        <w:softHyphen/>
        <w:t>tek há</w:t>
        <w:softHyphen/>
        <w:t>rom osz</w:t>
        <w:softHyphen/>
        <w:t>lo</w:t>
        <w:softHyphen/>
        <w:t>pán nyug</w:t>
        <w:softHyphen/>
        <w:t>szik;</w:t>
      </w:r>
      <w:r>
        <w:rPr>
          <w:rStyle w:val="FootnoteCharacters"/>
          <w:rStyle w:val="FootnoteAnchor"/>
        </w:rPr>
        <w:footnoteReference w:customMarkFollows="1" w:id="139"/>
        <w:t>*</w:t>
      </w:r>
      <w:r>
        <w:rPr>
          <w:rStyle w:val="FootnoteCharacters"/>
        </w:rPr>
        <w:t>*</w:t>
      </w:r>
      <w:r>
        <w:rPr/>
        <w:t xml:space="preserve"> az idôk vé</w:t>
        <w:softHyphen/>
        <w:t>gé</w:t>
        <w:softHyphen/>
        <w:t>re az el</w:t>
        <w:softHyphen/>
        <w:t>sô ket</w:t>
        <w:softHyphen/>
        <w:t>tô össze fog tö</w:t>
        <w:softHyphen/>
        <w:t>pö</w:t>
        <w:softHyphen/>
        <w:t>röd</w:t>
        <w:softHyphen/>
        <w:t>ni, csak a jó</w:t>
        <w:softHyphen/>
        <w:t>cse</w:t>
        <w:softHyphen/>
        <w:t>le</w:t>
        <w:softHyphen/>
        <w:t>ke</w:t>
        <w:softHyphen/>
        <w:t>de</w:t>
        <w:softHyphen/>
        <w:t>tek sza</w:t>
        <w:softHyphen/>
        <w:t>po</w:t>
        <w:softHyphen/>
        <w:t>rod</w:t>
        <w:softHyphen/>
        <w:t>nak majd, és ak</w:t>
        <w:softHyphen/>
        <w:t>kor igaz lesz, ami ír</w:t>
        <w:softHyphen/>
        <w:t>va van:</w:t>
      </w:r>
      <w:r>
        <w:rPr>
          <w:rStyle w:val="FootnoteCharacters"/>
          <w:rStyle w:val="FootnoteAnchor"/>
        </w:rPr>
        <w:footnoteReference w:customMarkFollows="1" w:id="140"/>
        <w:t>*</w:t>
      </w:r>
      <w:r>
        <w:rPr>
          <w:rStyle w:val="FootnoteCharacters"/>
        </w:rPr>
        <w:t>**</w:t>
      </w:r>
      <w:r>
        <w:rPr/>
        <w:t xml:space="preserve"> „Sion jo</w:t>
        <w:softHyphen/>
        <w:t>gos</w:t>
        <w:softHyphen/>
        <w:t>ság ál</w:t>
        <w:softHyphen/>
        <w:t>tal vál</w:t>
        <w:softHyphen/>
        <w:t>ta</w:t>
        <w:softHyphen/>
        <w:t xml:space="preserve">tik meg.” </w:t>
      </w:r>
    </w:p>
    <w:p>
      <w:pPr>
        <w:pStyle w:val="Cim4"/>
        <w:rPr/>
      </w:pPr>
      <w:r>
        <w:rPr/>
        <w:t>Majd ak</w:t>
        <w:softHyphen/>
        <w:t>kor</w:t>
      </w:r>
    </w:p>
    <w:p>
      <w:pPr>
        <w:pStyle w:val="Tompa"/>
        <w:rPr/>
      </w:pPr>
      <w:r>
        <w:rPr/>
        <w:t>A kocki rab</w:t>
        <w:softHyphen/>
        <w:t>bi mon</w:t>
        <w:softHyphen/>
        <w:t>dot</w:t>
        <w:softHyphen/>
        <w:t>ta: – Min</w:t>
        <w:softHyphen/>
        <w:t>den nem</w:t>
        <w:softHyphen/>
        <w:t>ze</w:t>
        <w:softHyphen/>
        <w:t>dék azon fá</w:t>
        <w:softHyphen/>
        <w:t>ra</w:t>
        <w:softHyphen/>
        <w:t>do</w:t>
        <w:softHyphen/>
        <w:t>zik, hogy el</w:t>
        <w:softHyphen/>
        <w:t>hoz</w:t>
        <w:softHyphen/>
        <w:t>za a Mes</w:t>
        <w:softHyphen/>
        <w:t>si</w:t>
        <w:softHyphen/>
        <w:t>ást. Mind</w:t>
        <w:softHyphen/>
        <w:t>egyik nem</w:t>
        <w:softHyphen/>
        <w:t>ze</w:t>
        <w:softHyphen/>
        <w:t>dék a ma</w:t>
        <w:softHyphen/>
        <w:t>ga mód</w:t>
        <w:softHyphen/>
        <w:t>ján sze</w:t>
        <w:softHyphen/>
        <w:t>ret</w:t>
        <w:softHyphen/>
        <w:t>né ezt ten</w:t>
        <w:softHyphen/>
        <w:t>ni, de nem si</w:t>
        <w:softHyphen/>
        <w:t>ke</w:t>
        <w:softHyphen/>
        <w:t>rül egyik</w:t>
        <w:softHyphen/>
        <w:t>nek sem. Mert nem si</w:t>
        <w:softHyphen/>
        <w:t>ke</w:t>
        <w:softHyphen/>
        <w:t>rül</w:t>
        <w:softHyphen/>
        <w:t>het a Mes</w:t>
        <w:softHyphen/>
        <w:t>si</w:t>
        <w:softHyphen/>
        <w:t>ást el</w:t>
        <w:softHyphen/>
        <w:t>hoz</w:t>
        <w:softHyphen/>
        <w:t>ni. Egy</w:t>
        <w:softHyphen/>
        <w:t>szer, ami</w:t>
        <w:softHyphen/>
        <w:t>kor majd a zsi</w:t>
        <w:softHyphen/>
        <w:t>dók csak min</w:t>
        <w:softHyphen/>
        <w:t>den</w:t>
        <w:softHyphen/>
        <w:t>na</w:t>
        <w:softHyphen/>
        <w:t>pi meg</w:t>
        <w:softHyphen/>
        <w:t>él</w:t>
        <w:softHyphen/>
        <w:t>he</w:t>
        <w:softHyphen/>
        <w:t>té</w:t>
        <w:softHyphen/>
        <w:t>sük</w:t>
        <w:softHyphen/>
        <w:t>kel és szel</w:t>
        <w:softHyphen/>
        <w:t>le</w:t>
        <w:softHyphen/>
        <w:t>mük éb</w:t>
        <w:softHyphen/>
        <w:t>ren</w:t>
        <w:softHyphen/>
        <w:t>tar</w:t>
        <w:softHyphen/>
        <w:t>tá</w:t>
        <w:softHyphen/>
        <w:t>sá</w:t>
        <w:softHyphen/>
        <w:t>val lesz</w:t>
        <w:softHyphen/>
        <w:t>nek el</w:t>
        <w:softHyphen/>
        <w:t>fog</w:t>
        <w:softHyphen/>
        <w:t>lal</w:t>
        <w:softHyphen/>
        <w:t>va, ak</w:t>
        <w:softHyphen/>
        <w:t>kor fog el</w:t>
        <w:softHyphen/>
        <w:t>jön</w:t>
        <w:softHyphen/>
        <w:t>ni a Mes</w:t>
        <w:softHyphen/>
        <w:t>si</w:t>
        <w:softHyphen/>
        <w:t>ás.</w:t>
      </w:r>
    </w:p>
    <w:p>
      <w:pPr>
        <w:pStyle w:val="Cim4"/>
        <w:rPr/>
      </w:pPr>
      <w:r>
        <w:rPr/>
        <w:t>Akik nem tud</w:t>
        <w:softHyphen/>
        <w:t>nak imád</w:t>
        <w:softHyphen/>
        <w:t>koz</w:t>
        <w:softHyphen/>
        <w:t>ni</w:t>
      </w:r>
    </w:p>
    <w:p>
      <w:pPr>
        <w:pStyle w:val="Tompa"/>
        <w:rPr/>
      </w:pPr>
      <w:r>
        <w:rPr/>
        <w:t>Az en</w:t>
        <w:softHyphen/>
        <w:t>gesz</w:t>
        <w:softHyphen/>
        <w:t>te</w:t>
        <w:softHyphen/>
        <w:t>lés nap</w:t>
        <w:softHyphen/>
        <w:t>ját meg</w:t>
        <w:softHyphen/>
        <w:t>elô</w:t>
        <w:softHyphen/>
        <w:t>zô na</w:t>
        <w:softHyphen/>
        <w:t>pon a kocki rab</w:t>
        <w:softHyphen/>
        <w:t>bi így szólt egyik haszidjához: – Hirs, elô</w:t>
        <w:softHyphen/>
        <w:t>imád</w:t>
        <w:softHyphen/>
        <w:t>ko</w:t>
        <w:softHyphen/>
        <w:t>zó</w:t>
        <w:softHyphen/>
        <w:t>vá tesz</w:t>
        <w:softHyphen/>
        <w:t>lek. Azon zsi</w:t>
        <w:softHyphen/>
        <w:t>dók</w:t>
        <w:softHyphen/>
        <w:t>nak fogsz elô</w:t>
        <w:softHyphen/>
        <w:t>imád</w:t>
        <w:softHyphen/>
        <w:t>koz</w:t>
        <w:softHyphen/>
        <w:t>ni, akik nem tud</w:t>
        <w:softHyphen/>
        <w:t>nak imád</w:t>
        <w:softHyphen/>
        <w:t>koz</w:t>
        <w:softHyphen/>
        <w:t>ni, a me</w:t>
        <w:softHyphen/>
        <w:t>zô</w:t>
        <w:softHyphen/>
        <w:t>kön és er</w:t>
        <w:softHyphen/>
        <w:t>dôk</w:t>
        <w:softHyphen/>
        <w:t>ben élô zsi</w:t>
        <w:softHyphen/>
        <w:t>dók</w:t>
        <w:softHyphen/>
        <w:t>nak, az itt lé</w:t>
        <w:softHyphen/>
        <w:t>vôk</w:t>
        <w:softHyphen/>
        <w:t>nek és a nem itt lé</w:t>
        <w:softHyphen/>
        <w:t>vôk</w:t>
        <w:softHyphen/>
        <w:t>nek, nem csak az élôk</w:t>
        <w:softHyphen/>
        <w:t>nek, ha</w:t>
        <w:softHyphen/>
        <w:t>nem a ha</w:t>
        <w:softHyphen/>
        <w:t>lot</w:t>
        <w:softHyphen/>
        <w:t>tak</w:t>
        <w:softHyphen/>
        <w:t>nak is, mert tud</w:t>
        <w:softHyphen/>
        <w:t>nod kell: a fa</w:t>
        <w:softHyphen/>
        <w:t>lak is lel</w:t>
        <w:softHyphen/>
        <w:t>kek</w:t>
        <w:softHyphen/>
        <w:t>tôl hem</w:t>
        <w:softHyphen/>
        <w:t>zseg</w:t>
        <w:softHyphen/>
        <w:t>nek!</w:t>
      </w:r>
    </w:p>
    <w:p>
      <w:pPr>
        <w:pStyle w:val="Cim4"/>
        <w:rPr/>
      </w:pPr>
      <w:r>
        <w:rPr/>
        <w:t>A sze</w:t>
        <w:softHyphen/>
        <w:t>re</w:t>
        <w:softHyphen/>
        <w:t>tet szent</w:t>
        <w:softHyphen/>
        <w:t>sé</w:t>
        <w:softHyphen/>
        <w:t>ge</w:t>
      </w:r>
    </w:p>
    <w:p>
      <w:pPr>
        <w:pStyle w:val="Tompa"/>
        <w:rPr/>
      </w:pPr>
      <w:r>
        <w:rPr/>
        <w:t>Meg</w:t>
        <w:softHyphen/>
        <w:t>kér</w:t>
        <w:softHyphen/>
        <w:t>dez</w:t>
        <w:softHyphen/>
        <w:t>ték a kocki rab</w:t>
        <w:softHyphen/>
        <w:t>bit: – Mi</w:t>
        <w:softHyphen/>
        <w:t>ért volt ré</w:t>
        <w:softHyphen/>
        <w:t>gen oly nagy a sze</w:t>
        <w:softHyphen/>
        <w:t>re</w:t>
        <w:softHyphen/>
        <w:t>tet a haszidok kö</w:t>
        <w:softHyphen/>
        <w:t>zött, és má</w:t>
        <w:softHyphen/>
        <w:t>ra mi</w:t>
        <w:softHyphen/>
        <w:t>ért csak a nyo</w:t>
        <w:softHyphen/>
        <w:t>ma ma</w:t>
        <w:softHyphen/>
        <w:t>radt meg en</w:t>
        <w:softHyphen/>
        <w:t>nek a nagy sze</w:t>
        <w:softHyphen/>
        <w:t>re</w:t>
        <w:softHyphen/>
        <w:t>tet</w:t>
        <w:softHyphen/>
        <w:t>nek?</w:t>
      </w:r>
    </w:p>
    <w:p>
      <w:pPr>
        <w:pStyle w:val="Bekezdes"/>
        <w:rPr/>
      </w:pPr>
      <w:r>
        <w:rPr/>
        <w:t>A rab</w:t>
        <w:softHyphen/>
        <w:t>bi így fe</w:t>
        <w:softHyphen/>
        <w:t>lelt: – Az ég</w:t>
        <w:softHyphen/>
        <w:t>ben van a sze</w:t>
        <w:softHyphen/>
        <w:t>re</w:t>
        <w:softHyphen/>
        <w:t>tet szent</w:t>
        <w:softHyphen/>
        <w:t>sé</w:t>
        <w:softHyphen/>
        <w:t>ge, ezt nyi</w:t>
        <w:softHyphen/>
        <w:t>tot</w:t>
        <w:softHyphen/>
        <w:t>ta meg a berdicsevi rab</w:t>
        <w:softHyphen/>
        <w:t>bi az em</w:t>
        <w:softHyphen/>
        <w:t>be</w:t>
        <w:softHyphen/>
        <w:t>rek</w:t>
        <w:softHyphen/>
        <w:t>nek. Ezért a haszidok nagy sze</w:t>
        <w:softHyphen/>
        <w:t>re</w:t>
        <w:softHyphen/>
        <w:t>tet</w:t>
        <w:softHyphen/>
        <w:t>ben él</w:t>
        <w:softHyphen/>
        <w:t>tek. Ké</w:t>
        <w:softHyphen/>
        <w:t>sôbb azon</w:t>
        <w:softHyphen/>
        <w:t>ban kö</w:t>
        <w:softHyphen/>
        <w:t>zé</w:t>
        <w:softHyphen/>
        <w:t>jük ve</w:t>
        <w:softHyphen/>
        <w:t>gyül</w:t>
        <w:softHyphen/>
        <w:t>tek a rosszak is és sze</w:t>
        <w:softHyphen/>
        <w:t>rel</w:t>
        <w:softHyphen/>
        <w:t>mes</w:t>
        <w:softHyphen/>
        <w:t>ke</w:t>
        <w:softHyphen/>
        <w:t>dé</w:t>
        <w:softHyphen/>
        <w:t>sük</w:t>
        <w:softHyphen/>
        <w:t>höz el</w:t>
        <w:softHyphen/>
        <w:t>vet</w:t>
        <w:softHyphen/>
        <w:t>tek a sze</w:t>
        <w:softHyphen/>
        <w:t>re</w:t>
        <w:softHyphen/>
        <w:t>tet</w:t>
        <w:softHyphen/>
        <w:t>bôl. És ek</w:t>
        <w:softHyphen/>
        <w:t>kor a caddikok is</w:t>
        <w:softHyphen/>
        <w:t>mét be</w:t>
        <w:softHyphen/>
        <w:t>zár</w:t>
        <w:softHyphen/>
        <w:t>ták a sze</w:t>
        <w:softHyphen/>
        <w:t>re</w:t>
        <w:softHyphen/>
        <w:t>tet szent</w:t>
        <w:softHyphen/>
        <w:t>sé</w:t>
        <w:softHyphen/>
        <w:t>gét.</w:t>
      </w:r>
    </w:p>
    <w:p>
      <w:pPr>
        <w:pStyle w:val="Cim4"/>
        <w:rPr/>
      </w:pPr>
      <w:r>
        <w:rPr/>
        <w:t>Egy sa</w:t>
        <w:softHyphen/>
        <w:t>rok</w:t>
        <w:softHyphen/>
        <w:t>ban</w:t>
      </w:r>
    </w:p>
    <w:p>
      <w:pPr>
        <w:pStyle w:val="Tompa"/>
        <w:rPr/>
      </w:pPr>
      <w:r>
        <w:rPr/>
        <w:t>Ír</w:t>
        <w:softHyphen/>
        <w:t>va van:</w:t>
      </w:r>
      <w:r>
        <w:rPr>
          <w:rStyle w:val="FootnoteCharacters"/>
          <w:rStyle w:val="FootnoteAnchor"/>
        </w:rPr>
        <w:footnoteReference w:customMarkFollows="1" w:id="141"/>
        <w:t>*</w:t>
      </w:r>
      <w:r>
        <w:rPr/>
        <w:t xml:space="preserve"> „Ha</w:t>
        <w:softHyphen/>
        <w:t>tárt vet az em</w:t>
        <w:softHyphen/>
        <w:t>ber a sö</w:t>
        <w:softHyphen/>
        <w:t>tét</w:t>
        <w:softHyphen/>
        <w:t>ség</w:t>
        <w:softHyphen/>
        <w:t>nek.”</w:t>
      </w:r>
    </w:p>
    <w:p>
      <w:pPr>
        <w:pStyle w:val="Bekezdes"/>
        <w:rPr/>
      </w:pPr>
      <w:r>
        <w:rPr/>
        <w:t>Ezt olvasván a kocki rab</w:t>
        <w:softHyphen/>
        <w:t>bi min</w:t>
        <w:softHyphen/>
        <w:t>dig föl</w:t>
        <w:softHyphen/>
        <w:t>ki</w:t>
        <w:softHyphen/>
        <w:t>ál</w:t>
        <w:softHyphen/>
        <w:t>tott: – Egy szög</w:t>
        <w:softHyphen/>
        <w:t>le</w:t>
        <w:softHyphen/>
        <w:t>tet, egy kis szög</w:t>
        <w:softHyphen/>
        <w:t>le</w:t>
        <w:softHyphen/>
        <w:t>tet adott Is</w:t>
        <w:softHyphen/>
        <w:t>ten a sö</w:t>
        <w:softHyphen/>
        <w:t>tét</w:t>
        <w:softHyphen/>
        <w:t>ség</w:t>
        <w:softHyphen/>
        <w:t>ben, hogy az em</w:t>
        <w:softHyphen/>
        <w:t>ber ab</w:t>
        <w:softHyphen/>
        <w:t>ban meg</w:t>
        <w:softHyphen/>
        <w:t>hú</w:t>
        <w:softHyphen/>
        <w:t>zód</w:t>
        <w:softHyphen/>
        <w:t>jék.</w:t>
      </w:r>
    </w:p>
    <w:p>
      <w:pPr>
        <w:pStyle w:val="Cim4"/>
        <w:rPr/>
      </w:pPr>
      <w:r>
        <w:rPr/>
        <w:t>Mi</w:t>
        <w:softHyphen/>
        <w:t>nek köny</w:t>
        <w:softHyphen/>
        <w:t>vet ír</w:t>
        <w:softHyphen/>
        <w:t>ni?</w:t>
      </w:r>
    </w:p>
    <w:p>
      <w:pPr>
        <w:pStyle w:val="Tompa"/>
        <w:rPr/>
      </w:pPr>
      <w:r>
        <w:rPr/>
        <w:t>A haszidok meg</w:t>
        <w:softHyphen/>
        <w:t>kér</w:t>
        <w:softHyphen/>
        <w:t>dez</w:t>
        <w:softHyphen/>
        <w:t>ték a kocki rab</w:t>
        <w:softHyphen/>
        <w:t>bit, hogy mi</w:t>
        <w:softHyphen/>
        <w:t>ért nem ír köny</w:t>
        <w:softHyphen/>
        <w:t>vet. A meg</w:t>
        <w:softHyphen/>
        <w:t>kér</w:t>
        <w:softHyphen/>
        <w:t>de</w:t>
        <w:softHyphen/>
        <w:t>zett hall</w:t>
        <w:softHyphen/>
        <w:t>ga</w:t>
        <w:softHyphen/>
        <w:t>tott egy ide</w:t>
        <w:softHyphen/>
        <w:t>ig, majd így vá</w:t>
        <w:softHyphen/>
        <w:t>la</w:t>
        <w:softHyphen/>
        <w:t>szolt: – Te</w:t>
        <w:softHyphen/>
        <w:t>gyük fel, hogy ír</w:t>
        <w:softHyphen/>
        <w:t>tam egy köny</w:t>
        <w:softHyphen/>
        <w:t>vet – ki vá</w:t>
        <w:softHyphen/>
        <w:t>sá</w:t>
        <w:softHyphen/>
        <w:t>rol</w:t>
        <w:softHyphen/>
        <w:t>ná meg? Sa</w:t>
        <w:softHyphen/>
        <w:t>ját em</w:t>
        <w:softHyphen/>
        <w:t>be</w:t>
        <w:softHyphen/>
        <w:t>re</w:t>
        <w:softHyphen/>
        <w:t>ink ven</w:t>
        <w:softHyphen/>
        <w:t>nék meg. De mi</w:t>
        <w:softHyphen/>
        <w:t>kor ér</w:t>
        <w:softHyphen/>
        <w:t>nek rá a mi em</w:t>
        <w:softHyphen/>
        <w:t>be</w:t>
        <w:softHyphen/>
        <w:t>re</w:t>
        <w:softHyphen/>
        <w:t>ink köny</w:t>
        <w:softHyphen/>
        <w:t>vet ol</w:t>
        <w:softHyphen/>
        <w:t>vas</w:t>
        <w:softHyphen/>
        <w:t>ni, hi</w:t>
        <w:softHyphen/>
        <w:t>szen egész hé</w:t>
        <w:softHyphen/>
        <w:t>ten a lét</w:t>
        <w:softHyphen/>
        <w:t>fenn</w:t>
        <w:softHyphen/>
        <w:t>tar</w:t>
        <w:softHyphen/>
        <w:t>tás gond</w:t>
        <w:softHyphen/>
        <w:t>ja nyom</w:t>
        <w:softHyphen/>
        <w:t>ja a vál</w:t>
        <w:softHyphen/>
        <w:t>lu</w:t>
        <w:softHyphen/>
        <w:t>kat? Te</w:t>
        <w:softHyphen/>
        <w:t>hát csak szom</w:t>
        <w:softHyphen/>
        <w:t>ba</w:t>
        <w:softHyphen/>
        <w:t>ton jut</w:t>
        <w:softHyphen/>
        <w:t>nak hoz</w:t>
        <w:softHyphen/>
        <w:t>zá, hogy kéz</w:t>
        <w:softHyphen/>
        <w:t>be ve</w:t>
        <w:softHyphen/>
        <w:t>gye</w:t>
        <w:softHyphen/>
        <w:t>nek egy köny</w:t>
        <w:softHyphen/>
        <w:t>vet. És szom</w:t>
        <w:softHyphen/>
        <w:t>ba</w:t>
        <w:softHyphen/>
        <w:t>ton mi</w:t>
        <w:softHyphen/>
        <w:t>kor ér</w:t>
        <w:softHyphen/>
        <w:t>nek rá? Elôbb a für</w:t>
        <w:softHyphen/>
        <w:t>dô</w:t>
        <w:softHyphen/>
        <w:t>be kell men</w:t>
        <w:softHyphen/>
        <w:t>ni</w:t>
        <w:softHyphen/>
        <w:t>ük, az</w:t>
        <w:softHyphen/>
        <w:t>tán ta</w:t>
        <w:softHyphen/>
        <w:t>nul</w:t>
        <w:softHyphen/>
        <w:t>ni</w:t>
        <w:softHyphen/>
        <w:t>uk és imád</w:t>
        <w:softHyphen/>
        <w:t>koz</w:t>
        <w:softHyphen/>
        <w:t>ni</w:t>
        <w:softHyphen/>
        <w:t>uk kell, utá</w:t>
        <w:softHyphen/>
        <w:t>na pe</w:t>
        <w:softHyphen/>
        <w:t>dig a szom</w:t>
        <w:softHyphen/>
        <w:t>ba</w:t>
        <w:softHyphen/>
        <w:t>ti ét</w:t>
        <w:softHyphen/>
        <w:t>ke</w:t>
        <w:softHyphen/>
        <w:t>zés kö</w:t>
        <w:softHyphen/>
        <w:t>vet</w:t>
        <w:softHyphen/>
        <w:t>ke</w:t>
        <w:softHyphen/>
        <w:t>zik. Te</w:t>
        <w:softHyphen/>
        <w:t>hát a szom</w:t>
        <w:softHyphen/>
        <w:t>ba</w:t>
        <w:softHyphen/>
        <w:t>ti ét</w:t>
        <w:softHyphen/>
        <w:t>ke</w:t>
        <w:softHyphen/>
        <w:t>zés után, ak</w:t>
        <w:softHyphen/>
        <w:t>kor ér</w:t>
        <w:softHyphen/>
        <w:t>né</w:t>
        <w:softHyphen/>
        <w:t>nek rá köny</w:t>
        <w:softHyphen/>
        <w:t>vet ol</w:t>
        <w:softHyphen/>
        <w:t>vas</w:t>
        <w:softHyphen/>
        <w:t>ni. És ak</w:t>
        <w:softHyphen/>
        <w:t>kor az il</w:t>
        <w:softHyphen/>
        <w:t>le</w:t>
        <w:softHyphen/>
        <w:t>tô el</w:t>
        <w:softHyphen/>
        <w:t>nyúj</w:t>
        <w:softHyphen/>
        <w:t>tó</w:t>
        <w:softHyphen/>
        <w:t>zik a pam</w:t>
        <w:softHyphen/>
        <w:t>la</w:t>
        <w:softHyphen/>
        <w:t>gon, kéz</w:t>
        <w:softHyphen/>
        <w:t>be ve</w:t>
        <w:softHyphen/>
        <w:t>szi és ki</w:t>
        <w:softHyphen/>
        <w:t>nyit</w:t>
        <w:softHyphen/>
        <w:t>ja va</w:t>
        <w:softHyphen/>
        <w:t>la</w:t>
        <w:softHyphen/>
        <w:t>hol a köny</w:t>
        <w:softHyphen/>
        <w:t>vet. De mi</w:t>
        <w:softHyphen/>
        <w:t>vel jól</w:t>
        <w:softHyphen/>
        <w:t>la</w:t>
        <w:softHyphen/>
        <w:t>kott és ál</w:t>
        <w:softHyphen/>
        <w:t>mos, el</w:t>
        <w:softHyphen/>
        <w:t>szen</w:t>
        <w:softHyphen/>
        <w:t>de</w:t>
        <w:softHyphen/>
        <w:t>re</w:t>
        <w:softHyphen/>
        <w:t>dik, a könyv pe</w:t>
        <w:softHyphen/>
        <w:t>dig a pad</w:t>
        <w:softHyphen/>
        <w:t>ló</w:t>
        <w:softHyphen/>
        <w:t>ra hull a ke</w:t>
        <w:softHyphen/>
        <w:t>zé</w:t>
        <w:softHyphen/>
        <w:t>bôl. Hát ak</w:t>
        <w:softHyphen/>
        <w:t>kor mond</w:t>
        <w:softHyphen/>
        <w:t>já</w:t>
        <w:softHyphen/>
        <w:t>tok meg, mi</w:t>
        <w:softHyphen/>
        <w:t>nek ír</w:t>
        <w:softHyphen/>
        <w:t>jak én</w:t>
        <w:br/>
        <w:t>könyvet?</w:t>
      </w:r>
    </w:p>
    <w:p>
      <w:pPr>
        <w:pStyle w:val="Cim4"/>
        <w:rPr/>
      </w:pPr>
      <w:r>
        <w:rPr/>
        <w:t>A szent kecs</w:t>
        <w:softHyphen/>
        <w:t>ke</w:t>
        <w:softHyphen/>
        <w:t>bak</w:t>
      </w:r>
    </w:p>
    <w:p>
      <w:pPr>
        <w:pStyle w:val="Tompa"/>
        <w:rPr/>
      </w:pPr>
      <w:r>
        <w:rPr/>
        <w:t>A worki Jichák rab</w:t>
        <w:softHyphen/>
        <w:t>bi azon ke</w:t>
        <w:softHyphen/>
        <w:t>ve</w:t>
        <w:softHyphen/>
        <w:t>sek kö</w:t>
        <w:softHyphen/>
        <w:t>zé tar</w:t>
        <w:softHyphen/>
        <w:t>to</w:t>
        <w:softHyphen/>
        <w:t>zott, akik be</w:t>
        <w:softHyphen/>
        <w:t>jár</w:t>
        <w:softHyphen/>
        <w:t>hat</w:t>
        <w:softHyphen/>
        <w:t>tak Mendel rab</w:t>
        <w:softHyphen/>
        <w:t>bi</w:t>
        <w:softHyphen/>
        <w:t>hoz el</w:t>
        <w:softHyphen/>
        <w:t>zár</w:t>
        <w:softHyphen/>
        <w:t>kó</w:t>
        <w:softHyphen/>
        <w:t>zá</w:t>
        <w:softHyphen/>
        <w:t>sá</w:t>
        <w:softHyphen/>
        <w:t>nak éve</w:t>
        <w:softHyphen/>
        <w:t>i</w:t>
        <w:softHyphen/>
        <w:t>ben is.</w:t>
      </w:r>
    </w:p>
    <w:p>
      <w:pPr>
        <w:pStyle w:val="Bekezdes"/>
        <w:rPr/>
      </w:pPr>
      <w:r>
        <w:rPr/>
        <w:t>Egy</w:t>
        <w:softHyphen/>
        <w:t>szer hosszabb tá</w:t>
        <w:softHyphen/>
        <w:t>vol</w:t>
        <w:softHyphen/>
        <w:t>lét után Jichák rab</w:t>
        <w:softHyphen/>
        <w:t>bi is</w:t>
        <w:softHyphen/>
        <w:t>mét Kockba ér</w:t>
        <w:softHyphen/>
        <w:t>ke</w:t>
        <w:softHyphen/>
        <w:t>zett, ko</w:t>
        <w:softHyphen/>
        <w:t>pog</w:t>
        <w:softHyphen/>
        <w:t>ta</w:t>
        <w:softHyphen/>
        <w:t>tott Mendel rab</w:t>
        <w:softHyphen/>
        <w:t>bi szo</w:t>
        <w:softHyphen/>
        <w:t>bá</w:t>
        <w:softHyphen/>
        <w:t>já</w:t>
        <w:softHyphen/>
        <w:t>nak aj</w:t>
        <w:softHyphen/>
        <w:t>ta</w:t>
        <w:softHyphen/>
        <w:t>ján, be</w:t>
        <w:softHyphen/>
        <w:t>lé</w:t>
        <w:softHyphen/>
        <w:t>pett és kö</w:t>
        <w:softHyphen/>
        <w:t>szön</w:t>
        <w:softHyphen/>
        <w:t>töt</w:t>
        <w:softHyphen/>
        <w:t>te ôt: – Bé</w:t>
        <w:softHyphen/>
        <w:t>ke le</w:t>
        <w:softHyphen/>
        <w:t>gyen ön</w:t>
        <w:softHyphen/>
        <w:t>nel, rab</w:t>
        <w:softHyphen/>
        <w:t>bi!</w:t>
      </w:r>
    </w:p>
    <w:p>
      <w:pPr>
        <w:pStyle w:val="Bekezdes"/>
        <w:rPr/>
      </w:pPr>
      <w:r>
        <w:rPr/>
        <w:t xml:space="preserve">– </w:t>
      </w:r>
      <w:r>
        <w:rPr/>
        <w:t>Mi</w:t>
        <w:softHyphen/>
        <w:t>ért ne</w:t>
        <w:softHyphen/>
        <w:t>ve</w:t>
        <w:softHyphen/>
        <w:t>zel rab</w:t>
        <w:softHyphen/>
        <w:t>bi</w:t>
        <w:softHyphen/>
        <w:t>nak – mor</w:t>
        <w:softHyphen/>
        <w:t>dult rá a kocki rab</w:t>
        <w:softHyphen/>
        <w:t>bi. – Én nem va</w:t>
        <w:softHyphen/>
        <w:t>gyok rab</w:t>
        <w:softHyphen/>
        <w:t>bi! Nem is</w:t>
        <w:softHyphen/>
        <w:t>mersz már meg? Én kecs</w:t>
        <w:softHyphen/>
        <w:t>ke</w:t>
        <w:softHyphen/>
        <w:t>bak va</w:t>
        <w:softHyphen/>
        <w:t>gyok! A szent kecs</w:t>
        <w:softHyphen/>
        <w:t>ke</w:t>
        <w:softHyphen/>
        <w:t>bak va</w:t>
        <w:softHyphen/>
        <w:t>gyok én. Nem em</w:t>
        <w:softHyphen/>
        <w:t>lék</w:t>
        <w:softHyphen/>
        <w:t>szel már a tör</w:t>
        <w:softHyphen/>
        <w:t>té</w:t>
        <w:softHyphen/>
        <w:t>net</w:t>
        <w:softHyphen/>
        <w:t>re?</w:t>
      </w:r>
    </w:p>
    <w:p>
      <w:pPr>
        <w:pStyle w:val="Bekezdes"/>
        <w:rPr/>
      </w:pPr>
      <w:r>
        <w:rPr/>
        <w:t>Egy öreg zsi</w:t>
        <w:softHyphen/>
        <w:t>dó es</w:t>
        <w:softHyphen/>
        <w:t>te a tan</w:t>
        <w:softHyphen/>
        <w:t>ház</w:t>
        <w:softHyphen/>
        <w:t>ba me</w:t>
        <w:softHyphen/>
        <w:t>net el</w:t>
        <w:softHyphen/>
        <w:t>vesz</w:t>
        <w:softHyphen/>
        <w:t>tet</w:t>
        <w:softHyphen/>
        <w:t>te kecs</w:t>
        <w:softHyphen/>
        <w:t>ke</w:t>
        <w:softHyphen/>
        <w:t>szarv</w:t>
        <w:softHyphen/>
        <w:t>ból fa</w:t>
        <w:softHyphen/>
        <w:t>ra</w:t>
        <w:softHyphen/>
        <w:t>gott do</w:t>
        <w:softHyphen/>
        <w:t>hány</w:t>
        <w:softHyphen/>
        <w:t>sze</w:t>
        <w:softHyphen/>
        <w:t>len</w:t>
        <w:softHyphen/>
        <w:t>cé</w:t>
        <w:softHyphen/>
        <w:t>jét. Jaj</w:t>
        <w:softHyphen/>
        <w:t>ve</w:t>
        <w:softHyphen/>
        <w:t>szé</w:t>
        <w:softHyphen/>
        <w:t>kel</w:t>
        <w:softHyphen/>
        <w:t>ni kez</w:t>
        <w:softHyphen/>
        <w:t>dett: – Nem elég ne</w:t>
        <w:softHyphen/>
        <w:t>kem a sö</w:t>
        <w:softHyphen/>
        <w:t>tét galut, most még ez is! Jaj, sze</w:t>
        <w:softHyphen/>
        <w:t>gény jó kis kecs</w:t>
        <w:softHyphen/>
        <w:t>ke</w:t>
        <w:softHyphen/>
        <w:t>szarv-do</w:t>
        <w:softHyphen/>
        <w:t>hány</w:t>
        <w:softHyphen/>
        <w:t>sze</w:t>
        <w:softHyphen/>
        <w:t>len</w:t>
        <w:softHyphen/>
        <w:t>cém! – És ek</w:t>
        <w:softHyphen/>
        <w:t>kor össze</w:t>
        <w:softHyphen/>
        <w:t>ta</w:t>
        <w:softHyphen/>
        <w:t>lál</w:t>
        <w:softHyphen/>
        <w:t>ko</w:t>
        <w:softHyphen/>
        <w:t>zott a szent kecs</w:t>
        <w:softHyphen/>
        <w:t>ke</w:t>
        <w:softHyphen/>
        <w:t>bak</w:t>
        <w:softHyphen/>
        <w:t>kal. A szent kecs</w:t>
        <w:softHyphen/>
        <w:t>ke</w:t>
        <w:softHyphen/>
        <w:t>bak a föl</w:t>
        <w:softHyphen/>
        <w:t>dön bo</w:t>
        <w:softHyphen/>
        <w:t>lyon</w:t>
        <w:softHyphen/>
        <w:t>gott, fe</w:t>
        <w:softHyphen/>
        <w:t>ke</w:t>
        <w:softHyphen/>
        <w:t>te szar</w:t>
        <w:softHyphen/>
        <w:t>vá</w:t>
        <w:softHyphen/>
        <w:t>nak he</w:t>
        <w:softHyphen/>
        <w:t>gye a csil</w:t>
        <w:softHyphen/>
        <w:t>la</w:t>
        <w:softHyphen/>
        <w:t>gos eget szán</w:t>
        <w:softHyphen/>
        <w:t>tot</w:t>
        <w:softHyphen/>
        <w:t>ta. Ami</w:t>
        <w:softHyphen/>
        <w:t>kor meg</w:t>
        <w:softHyphen/>
        <w:t>hal</w:t>
        <w:softHyphen/>
        <w:t>lot</w:t>
        <w:softHyphen/>
        <w:t>ta a sze</w:t>
        <w:softHyphen/>
        <w:t>gény zsi</w:t>
        <w:softHyphen/>
        <w:t>dó pa</w:t>
        <w:softHyphen/>
        <w:t>na</w:t>
        <w:softHyphen/>
        <w:t>sza</w:t>
        <w:softHyphen/>
        <w:t>it, le</w:t>
        <w:softHyphen/>
        <w:t>ha</w:t>
        <w:softHyphen/>
        <w:t>jolt hoz</w:t>
        <w:softHyphen/>
        <w:t>zá és így szólt: – Vágj le a szar</w:t>
        <w:softHyphen/>
        <w:t>vam</w:t>
        <w:softHyphen/>
        <w:t>ból annyit, amennyi</w:t>
        <w:softHyphen/>
        <w:t>re szük</w:t>
        <w:softHyphen/>
        <w:t>sé</w:t>
        <w:softHyphen/>
        <w:t>ged van a sze</w:t>
        <w:softHyphen/>
        <w:t>len</w:t>
        <w:softHyphen/>
        <w:t>cé</w:t>
        <w:softHyphen/>
        <w:t>hez. – Az öreg zsi</w:t>
        <w:softHyphen/>
        <w:t>dó így is tett. Ké</w:t>
        <w:softHyphen/>
        <w:t>szí</w:t>
        <w:softHyphen/>
        <w:t>tett a le</w:t>
        <w:softHyphen/>
        <w:t>vá</w:t>
        <w:softHyphen/>
        <w:t>gott da</w:t>
        <w:softHyphen/>
        <w:t>rab</w:t>
        <w:softHyphen/>
        <w:t>ból egy má</w:t>
        <w:softHyphen/>
        <w:t>sik sze</w:t>
        <w:softHyphen/>
        <w:t>len</w:t>
        <w:softHyphen/>
        <w:t>cét, és meg</w:t>
        <w:softHyphen/>
        <w:t>töl</w:t>
        <w:softHyphen/>
        <w:t>töt</w:t>
        <w:softHyphen/>
        <w:t>te do</w:t>
        <w:softHyphen/>
        <w:t>hánnyal. Az</w:t>
        <w:softHyphen/>
        <w:t>tán a tan</w:t>
        <w:softHyphen/>
        <w:t>ház</w:t>
        <w:softHyphen/>
        <w:t>ba ment és ma</w:t>
        <w:softHyphen/>
        <w:t>ga kö</w:t>
        <w:softHyphen/>
        <w:t>rül min</w:t>
        <w:softHyphen/>
        <w:t>den</w:t>
        <w:softHyphen/>
        <w:t>kit meg</w:t>
        <w:softHyphen/>
        <w:t>kí</w:t>
        <w:softHyphen/>
        <w:t>nált egy csi</w:t>
        <w:softHyphen/>
        <w:t>pet do</w:t>
        <w:softHyphen/>
        <w:t>hánnyal. Azok tu</w:t>
        <w:softHyphen/>
        <w:t>bá</w:t>
        <w:softHyphen/>
        <w:t>kol</w:t>
        <w:softHyphen/>
        <w:t>tak, egy</w:t>
        <w:softHyphen/>
        <w:t>re csak tu</w:t>
        <w:softHyphen/>
        <w:t>bá</w:t>
        <w:softHyphen/>
        <w:t>kol</w:t>
        <w:softHyphen/>
        <w:t>tak és csak só</w:t>
        <w:softHyphen/>
        <w:t>haj</w:t>
        <w:softHyphen/>
        <w:t>toz</w:t>
        <w:softHyphen/>
        <w:t>tak, mon</w:t>
        <w:softHyphen/>
        <w:t>do</w:t>
        <w:softHyphen/>
        <w:t>gat</w:t>
        <w:softHyphen/>
        <w:t>ták: – Ó, mi</w:t>
        <w:softHyphen/>
        <w:t>cso</w:t>
        <w:softHyphen/>
        <w:t>da pom</w:t>
        <w:softHyphen/>
        <w:t>pás do</w:t>
        <w:softHyphen/>
        <w:t>hány! És eb</w:t>
        <w:softHyphen/>
        <w:t>ben a sze</w:t>
        <w:softHyphen/>
        <w:t>len</w:t>
        <w:softHyphen/>
        <w:t>cé</w:t>
        <w:softHyphen/>
        <w:t>ben tart</w:t>
        <w:softHyphen/>
        <w:t>ja. Mi</w:t>
        <w:softHyphen/>
        <w:t>cso</w:t>
        <w:softHyphen/>
        <w:t>da re</w:t>
        <w:softHyphen/>
        <w:t>mek sze</w:t>
        <w:softHyphen/>
        <w:t>len</w:t>
        <w:softHyphen/>
        <w:t>ce! Hon</w:t>
        <w:softHyphen/>
        <w:t>nan van? – Az öreg</w:t>
        <w:softHyphen/>
        <w:t>em</w:t>
        <w:softHyphen/>
        <w:t>ber el</w:t>
        <w:softHyphen/>
        <w:t>me</w:t>
        <w:softHyphen/>
        <w:t>sél</w:t>
        <w:softHyphen/>
        <w:t>te ne</w:t>
        <w:softHyphen/>
        <w:t>kik a szent kecs</w:t>
        <w:softHyphen/>
        <w:t>ke</w:t>
        <w:softHyphen/>
        <w:t>bak</w:t>
        <w:softHyphen/>
        <w:t>kal tör</w:t>
        <w:softHyphen/>
        <w:t>tént ta</w:t>
        <w:softHyphen/>
        <w:t>lál</w:t>
        <w:softHyphen/>
        <w:t>ko</w:t>
        <w:softHyphen/>
        <w:t>zá</w:t>
        <w:softHyphen/>
        <w:t>sát. Er</w:t>
        <w:softHyphen/>
        <w:t>re sor</w:t>
        <w:softHyphen/>
        <w:t>ban min</w:t>
        <w:softHyphen/>
        <w:t>den</w:t>
        <w:softHyphen/>
        <w:t>ki ki</w:t>
        <w:softHyphen/>
        <w:t>ment az ut</w:t>
        <w:softHyphen/>
        <w:t>cá</w:t>
        <w:softHyphen/>
        <w:t>ra, hogy meg</w:t>
        <w:softHyphen/>
        <w:t>ke</w:t>
        <w:softHyphen/>
        <w:t>res</w:t>
        <w:softHyphen/>
        <w:t>se a szent kecs</w:t>
        <w:softHyphen/>
        <w:t>ke</w:t>
        <w:softHyphen/>
        <w:t>ba</w:t>
        <w:softHyphen/>
        <w:t>kot. A szent kecs</w:t>
        <w:softHyphen/>
        <w:t>ke</w:t>
        <w:softHyphen/>
        <w:t>bak föl</w:t>
        <w:softHyphen/>
        <w:t>di út</w:t>
        <w:softHyphen/>
        <w:t>ján bo</w:t>
        <w:softHyphen/>
        <w:t>lyong</w:t>
        <w:softHyphen/>
        <w:t>va, fe</w:t>
        <w:softHyphen/>
        <w:t>ke</w:t>
        <w:softHyphen/>
        <w:t>te szar</w:t>
        <w:softHyphen/>
        <w:t>vá</w:t>
        <w:softHyphen/>
        <w:t>nak he</w:t>
        <w:softHyphen/>
        <w:t>gye a csil</w:t>
        <w:softHyphen/>
        <w:t>la</w:t>
        <w:softHyphen/>
        <w:t>gos eget sú</w:t>
        <w:softHyphen/>
        <w:t>rol</w:t>
        <w:softHyphen/>
        <w:t>ta. Mind</w:t>
        <w:softHyphen/>
        <w:t>egyi</w:t>
        <w:softHyphen/>
        <w:t>kük elébe állt és kér</w:t>
        <w:softHyphen/>
        <w:t>te, hadd vág</w:t>
        <w:softHyphen/>
        <w:t>jon a szar</w:t>
        <w:softHyphen/>
        <w:t>vá</w:t>
        <w:softHyphen/>
        <w:t>ból egy da</w:t>
        <w:softHyphen/>
        <w:t>ra</w:t>
        <w:softHyphen/>
        <w:t>bot. A szent kecs</w:t>
        <w:softHyphen/>
        <w:t>ke</w:t>
        <w:softHyphen/>
        <w:t>bak egy</w:t>
        <w:softHyphen/>
        <w:t>re mé</w:t>
        <w:softHyphen/>
        <w:t>lyebb</w:t>
        <w:softHyphen/>
        <w:t>re haj</w:t>
        <w:softHyphen/>
        <w:t>tot</w:t>
        <w:softHyphen/>
        <w:t>ta fe</w:t>
        <w:softHyphen/>
        <w:t>jét, hogy az em</w:t>
        <w:softHyphen/>
        <w:t>be</w:t>
        <w:softHyphen/>
        <w:t>rek el</w:t>
        <w:softHyphen/>
        <w:t>ér</w:t>
        <w:softHyphen/>
        <w:t>jék a szar</w:t>
        <w:softHyphen/>
        <w:t>vát. Egy</w:t>
        <w:softHyphen/>
        <w:t>más után csi</w:t>
        <w:softHyphen/>
        <w:t>nál</w:t>
        <w:softHyphen/>
        <w:t>ták a sze</w:t>
        <w:softHyphen/>
        <w:t>len</w:t>
        <w:softHyphen/>
        <w:t>cé</w:t>
        <w:softHyphen/>
        <w:t>ket, majd meg</w:t>
        <w:softHyphen/>
        <w:t>töl</w:t>
        <w:softHyphen/>
        <w:t>töt</w:t>
        <w:softHyphen/>
        <w:t>ték do</w:t>
        <w:softHyphen/>
        <w:t>hánnyal. A sze</w:t>
        <w:softHyphen/>
        <w:t>len</w:t>
        <w:softHyphen/>
        <w:t>cék hí</w:t>
        <w:softHyphen/>
        <w:t>re messze föld</w:t>
        <w:softHyphen/>
        <w:t>re el</w:t>
        <w:softHyphen/>
        <w:t>ju</w:t>
        <w:softHyphen/>
        <w:t>tott. A szent kecs</w:t>
        <w:softHyphen/>
        <w:t>ke</w:t>
        <w:softHyphen/>
        <w:t>bak pe</w:t>
        <w:softHyphen/>
        <w:t>dig min</w:t>
        <w:softHyphen/>
        <w:t>den lé</w:t>
        <w:softHyphen/>
        <w:t>pé</w:t>
        <w:softHyphen/>
        <w:t>sé</w:t>
        <w:softHyphen/>
        <w:t>nél újabb em</w:t>
        <w:softHyphen/>
        <w:t>ber</w:t>
        <w:softHyphen/>
        <w:t>rel ta</w:t>
        <w:softHyphen/>
        <w:t>lál</w:t>
        <w:softHyphen/>
        <w:t>ko</w:t>
        <w:softHyphen/>
        <w:t>zott, aki kért a szar</w:t>
        <w:softHyphen/>
        <w:t>vá</w:t>
        <w:softHyphen/>
        <w:t>ból.</w:t>
      </w:r>
    </w:p>
    <w:p>
      <w:pPr>
        <w:pStyle w:val="Bekezdes"/>
        <w:rPr/>
      </w:pPr>
      <w:r>
        <w:rPr/>
        <w:t>És az</w:t>
        <w:softHyphen/>
        <w:t>óta szarv nél</w:t>
        <w:softHyphen/>
        <w:t>kül bo</w:t>
        <w:softHyphen/>
        <w:t>lyong a föl</w:t>
        <w:softHyphen/>
        <w:t>dön.</w:t>
      </w:r>
    </w:p>
    <w:p>
      <w:pPr>
        <w:pStyle w:val="Cim4"/>
        <w:rPr/>
      </w:pPr>
      <w:r>
        <w:rPr/>
        <w:t>Szem</w:t>
        <w:softHyphen/>
        <w:t>üveg nél</w:t>
        <w:softHyphen/>
        <w:t>kül</w:t>
      </w:r>
    </w:p>
    <w:p>
      <w:pPr>
        <w:pStyle w:val="Tompa"/>
        <w:rPr/>
      </w:pPr>
      <w:r>
        <w:rPr/>
        <w:t>Öreg</w:t>
        <w:softHyphen/>
        <w:t>ko</w:t>
        <w:softHyphen/>
        <w:t>rá</w:t>
        <w:softHyphen/>
        <w:t>ban szemfájdalmak gyö</w:t>
        <w:softHyphen/>
        <w:t>tör</w:t>
        <w:softHyphen/>
        <w:t>ték a kocki rab</w:t>
        <w:softHyphen/>
        <w:t>bit. Azt ta</w:t>
        <w:softHyphen/>
        <w:t>ná</w:t>
        <w:softHyphen/>
        <w:t>csol</w:t>
        <w:softHyphen/>
        <w:t>ták ne</w:t>
        <w:softHyphen/>
        <w:t>ki, hogy ol</w:t>
        <w:softHyphen/>
        <w:t>va</w:t>
        <w:softHyphen/>
        <w:t>sás</w:t>
        <w:softHyphen/>
        <w:t>kor hasz</w:t>
        <w:softHyphen/>
        <w:t>nál</w:t>
        <w:softHyphen/>
        <w:t>jon szem</w:t>
        <w:softHyphen/>
        <w:t>üve</w:t>
        <w:softHyphen/>
        <w:t>get, ame</w:t>
        <w:softHyphen/>
        <w:t>lyet azon</w:t>
        <w:softHyphen/>
        <w:t>ban el</w:t>
        <w:softHyphen/>
        <w:t>há</w:t>
        <w:softHyphen/>
        <w:t>rí</w:t>
        <w:softHyphen/>
        <w:t>tott: – Nem sze</w:t>
        <w:softHyphen/>
        <w:t>ret</w:t>
        <w:softHyphen/>
        <w:t>nék a sze</w:t>
        <w:softHyphen/>
        <w:t>mem és a szent Tó</w:t>
        <w:softHyphen/>
        <w:t>ra kö</w:t>
        <w:softHyphen/>
        <w:t>zé sem</w:t>
        <w:softHyphen/>
        <w:t>mi</w:t>
        <w:softHyphen/>
        <w:t>lyen vá</w:t>
        <w:softHyphen/>
        <w:t>lasz</w:t>
        <w:softHyphen/>
        <w:t>fa</w:t>
        <w:softHyphen/>
        <w:t>lat.</w:t>
      </w:r>
      <w:r>
        <w:br w:type="page"/>
      </w:r>
    </w:p>
    <w:p>
      <w:pPr>
        <w:pStyle w:val="Cim4"/>
        <w:rPr/>
      </w:pPr>
      <w:r>
        <w:rPr/>
        <w:t>Az er</w:t>
        <w:softHyphen/>
        <w:t>dô</w:t>
        <w:softHyphen/>
        <w:t>ben</w:t>
      </w:r>
    </w:p>
    <w:p>
      <w:pPr>
        <w:pStyle w:val="Tompa"/>
        <w:rPr/>
      </w:pPr>
      <w:r>
        <w:rPr/>
        <w:t>Éle</w:t>
        <w:softHyphen/>
        <w:t>té</w:t>
        <w:softHyphen/>
        <w:t>nek vé</w:t>
        <w:softHyphen/>
        <w:t>ge fe</w:t>
        <w:softHyphen/>
        <w:t>lé így szólt egy</w:t>
        <w:softHyphen/>
        <w:t>szer a kocki rab</w:t>
        <w:softHyphen/>
        <w:t>bi: – Min</w:t>
        <w:softHyphen/>
        <w:t>dig azt gon</w:t>
        <w:softHyphen/>
        <w:t>dol</w:t>
        <w:softHyphen/>
        <w:t>tam, hogy csak négy</w:t>
        <w:softHyphen/>
        <w:t>száz haszidom lesz, azok</w:t>
        <w:softHyphen/>
        <w:t>kal ki</w:t>
        <w:softHyphen/>
        <w:t>me</w:t>
        <w:softHyphen/>
        <w:t>gyek az er</w:t>
        <w:softHyphen/>
        <w:t>dô</w:t>
        <w:softHyphen/>
        <w:t>be, man</w:t>
        <w:softHyphen/>
        <w:t>nát adok ne</w:t>
        <w:softHyphen/>
        <w:t>kik, ôk pe</w:t>
        <w:softHyphen/>
        <w:t>dig meg</w:t>
        <w:softHyphen/>
        <w:t>is</w:t>
        <w:softHyphen/>
        <w:t>me</w:t>
        <w:softHyphen/>
        <w:t>rik Is</w:t>
        <w:softHyphen/>
        <w:t>ten ki</w:t>
        <w:softHyphen/>
        <w:t>rá</w:t>
        <w:softHyphen/>
        <w:t>lyi ha</w:t>
        <w:softHyphen/>
        <w:t>tal</w:t>
        <w:softHyphen/>
        <w:t>mát.</w:t>
      </w:r>
      <w:r>
        <w:br w:type="page"/>
      </w:r>
    </w:p>
    <w:p>
      <w:pPr>
        <w:pStyle w:val="Cim2"/>
        <w:numPr>
          <w:ilvl w:val="0"/>
          <w:numId w:val="0"/>
        </w:numPr>
        <w:rPr/>
      </w:pPr>
      <w:r>
        <w:rPr/>
      </w:r>
      <w:r>
        <w:br w:type="page"/>
      </w:r>
    </w:p>
    <w:p>
      <w:pPr>
        <w:pStyle w:val="Cim2"/>
        <w:rPr/>
      </w:pPr>
      <w:r>
        <w:rPr/>
        <w:t>A WORKI JICHÁK</w:t>
      </w:r>
    </w:p>
    <w:p>
      <w:pPr>
        <w:pStyle w:val="Cim4"/>
        <w:rPr/>
      </w:pPr>
      <w:r>
        <w:rPr/>
        <w:t>A ha</w:t>
        <w:softHyphen/>
        <w:t>nyag szol</w:t>
        <w:softHyphen/>
        <w:t>ga</w:t>
      </w:r>
    </w:p>
    <w:p>
      <w:pPr>
        <w:pStyle w:val="Tompa"/>
        <w:rPr/>
      </w:pPr>
      <w:r>
        <w:rPr/>
        <w:t>A worki Jichák rab</w:t>
        <w:softHyphen/>
        <w:t>bi egy</w:t>
        <w:softHyphen/>
        <w:t>szer fi</w:t>
        <w:softHyphen/>
        <w:t>gyel</w:t>
        <w:softHyphen/>
        <w:t>mez</w:t>
        <w:softHyphen/>
        <w:t>tet</w:t>
        <w:softHyphen/>
        <w:t>te egyik fi</w:t>
        <w:softHyphen/>
        <w:t>át, ami</w:t>
        <w:softHyphen/>
        <w:t>ért el</w:t>
        <w:softHyphen/>
        <w:t>ha</w:t>
        <w:softHyphen/>
        <w:t>nya</w:t>
        <w:softHyphen/>
        <w:t>gol</w:t>
        <w:softHyphen/>
        <w:t>ja a Tó</w:t>
        <w:softHyphen/>
        <w:t>ra ta</w:t>
        <w:softHyphen/>
        <w:t>nul</w:t>
        <w:softHyphen/>
        <w:t>má</w:t>
        <w:softHyphen/>
        <w:t>nyo</w:t>
        <w:softHyphen/>
        <w:t>zá</w:t>
        <w:softHyphen/>
        <w:t>sát. S ami</w:t>
        <w:softHyphen/>
        <w:t>kor az min</w:t>
        <w:softHyphen/>
        <w:t>den</w:t>
        <w:softHyphen/>
        <w:t>fé</w:t>
        <w:softHyphen/>
        <w:t>le ház kö</w:t>
        <w:softHyphen/>
        <w:t>rü</w:t>
        <w:softHyphen/>
        <w:t>li gon</w:t>
        <w:softHyphen/>
        <w:t>dok</w:t>
        <w:softHyphen/>
        <w:t>kal men</w:t>
        <w:softHyphen/>
        <w:t>te</w:t>
        <w:softHyphen/>
        <w:t>get</w:t>
        <w:softHyphen/>
        <w:t>te ma</w:t>
        <w:softHyphen/>
        <w:t>gát, tud</w:t>
        <w:softHyphen/>
        <w:t>ni</w:t>
        <w:softHyphen/>
        <w:t>il</w:t>
        <w:softHyphen/>
        <w:t>lik ma</w:t>
        <w:softHyphen/>
        <w:t>ga is csa</w:t>
        <w:softHyphen/>
        <w:t>lád</w:t>
        <w:softHyphen/>
        <w:t>apa volt már, a kö</w:t>
        <w:softHyphen/>
        <w:t>vet</w:t>
        <w:softHyphen/>
        <w:t>ke</w:t>
        <w:softHyphen/>
        <w:t>zô tör</w:t>
        <w:softHyphen/>
        <w:t>té</w:t>
        <w:softHyphen/>
        <w:t>ne</w:t>
        <w:softHyphen/>
        <w:t>tet me</w:t>
        <w:softHyphen/>
        <w:t>sél</w:t>
        <w:softHyphen/>
        <w:t>te el ne</w:t>
        <w:softHyphen/>
        <w:t>ki: – Ami</w:t>
        <w:softHyphen/>
        <w:t>kor még Temeril asszony</w:t>
        <w:softHyphen/>
        <w:t>nál ír</w:t>
        <w:softHyphen/>
        <w:t>no</w:t>
        <w:softHyphen/>
        <w:t>kos</w:t>
        <w:softHyphen/>
        <w:t>kod</w:t>
        <w:softHyphen/>
        <w:t>tam, azt lát</w:t>
        <w:softHyphen/>
        <w:t>tam egy</w:t>
        <w:softHyphen/>
        <w:t>szer, hogy a fel</w:t>
        <w:softHyphen/>
        <w:t>ügye</w:t>
        <w:softHyphen/>
        <w:t>lô jól el</w:t>
        <w:softHyphen/>
        <w:t>vert egy szol</w:t>
        <w:softHyphen/>
        <w:t>gát, mert az ha</w:t>
        <w:softHyphen/>
        <w:t>nya</w:t>
        <w:softHyphen/>
        <w:t>gul dol</w:t>
        <w:softHyphen/>
        <w:t>go</w:t>
        <w:softHyphen/>
        <w:t>zott. És na</w:t>
        <w:softHyphen/>
        <w:t>gyon kü</w:t>
        <w:softHyphen/>
        <w:t>lö</w:t>
        <w:softHyphen/>
        <w:t>nös, de a ve</w:t>
        <w:softHyphen/>
        <w:t>rés ha</w:t>
        <w:softHyphen/>
        <w:t>tá</w:t>
        <w:softHyphen/>
        <w:t>sá</w:t>
        <w:softHyphen/>
        <w:t>ra a szol</w:t>
        <w:softHyphen/>
        <w:t>ga nyom</w:t>
        <w:softHyphen/>
        <w:t>ban mun</w:t>
        <w:softHyphen/>
        <w:t>ká</w:t>
        <w:softHyphen/>
        <w:t>hoz lá</w:t>
        <w:softHyphen/>
        <w:t>tott és a sar</w:t>
        <w:softHyphen/>
        <w:t>ló</w:t>
        <w:softHyphen/>
        <w:t>val na</w:t>
        <w:softHyphen/>
        <w:t>gyon lel</w:t>
        <w:softHyphen/>
        <w:t>ki</w:t>
        <w:softHyphen/>
        <w:t>is</w:t>
        <w:softHyphen/>
        <w:t>me</w:t>
        <w:softHyphen/>
        <w:t>re</w:t>
        <w:softHyphen/>
        <w:t>te</w:t>
        <w:softHyphen/>
        <w:t>sen le</w:t>
        <w:softHyphen/>
        <w:t>vág</w:t>
        <w:softHyphen/>
        <w:t>ta a ga</w:t>
        <w:softHyphen/>
        <w:t>bo</w:t>
        <w:softHyphen/>
        <w:t>nát. Utá</w:t>
        <w:softHyphen/>
        <w:t>na meg</w:t>
        <w:softHyphen/>
        <w:t>kér</w:t>
        <w:softHyphen/>
        <w:t>dez</w:t>
        <w:softHyphen/>
        <w:t>tem tô</w:t>
        <w:softHyphen/>
        <w:t>le ma</w:t>
        <w:softHyphen/>
        <w:t>ga</w:t>
        <w:softHyphen/>
        <w:t>tar</w:t>
        <w:softHyphen/>
        <w:t>tá</w:t>
        <w:softHyphen/>
        <w:t>sá</w:t>
        <w:softHyphen/>
        <w:t>nak okát. – Te os</w:t>
        <w:softHyphen/>
        <w:t>to</w:t>
        <w:softHyphen/>
        <w:t>ba zsi</w:t>
        <w:softHyphen/>
        <w:t>dó! – mond</w:t>
        <w:softHyphen/>
        <w:t>ta. – Azo</w:t>
        <w:softHyphen/>
        <w:t>kat az üté</w:t>
        <w:softHyphen/>
        <w:t>se</w:t>
        <w:softHyphen/>
        <w:t>ket azért kap</w:t>
        <w:softHyphen/>
        <w:t>tam, mert ha</w:t>
        <w:softHyphen/>
        <w:t>nya</w:t>
        <w:softHyphen/>
        <w:t>gul vé</w:t>
        <w:softHyphen/>
        <w:t>gez</w:t>
        <w:softHyphen/>
        <w:t>tem a mun</w:t>
        <w:softHyphen/>
        <w:t>ká</w:t>
        <w:softHyphen/>
        <w:t>mat! Hát per</w:t>
        <w:softHyphen/>
        <w:t>sze, hogy az</w:t>
        <w:softHyphen/>
        <w:t>tán igye</w:t>
        <w:softHyphen/>
        <w:t>kez</w:t>
        <w:softHyphen/>
        <w:t>tem jól csi</w:t>
        <w:softHyphen/>
        <w:t>nál</w:t>
        <w:softHyphen/>
        <w:t>ni! – Így van ez ve</w:t>
        <w:softHyphen/>
        <w:t>led is, fi</w:t>
        <w:softHyphen/>
        <w:t>am: azért van</w:t>
        <w:softHyphen/>
        <w:t>nak a gond</w:t>
        <w:softHyphen/>
        <w:t>ja</w:t>
        <w:softHyphen/>
        <w:t>id is, mert a ta</w:t>
        <w:softHyphen/>
        <w:t>nu</w:t>
        <w:softHyphen/>
        <w:t>lást el</w:t>
        <w:softHyphen/>
        <w:t>ha</w:t>
        <w:softHyphen/>
        <w:t>nya</w:t>
        <w:softHyphen/>
        <w:t>go</w:t>
        <w:softHyphen/>
        <w:t>lod.</w:t>
      </w:r>
    </w:p>
    <w:p>
      <w:pPr>
        <w:pStyle w:val="Cim4"/>
        <w:rPr/>
      </w:pPr>
      <w:r>
        <w:rPr/>
        <w:t>Ma</w:t>
        <w:softHyphen/>
        <w:t>ga</w:t>
      </w:r>
    </w:p>
    <w:p>
      <w:pPr>
        <w:pStyle w:val="Tompa"/>
        <w:rPr/>
      </w:pPr>
      <w:r>
        <w:rPr/>
        <w:t>Iz</w:t>
        <w:softHyphen/>
        <w:t>ra</w:t>
        <w:softHyphen/>
        <w:t>el or</w:t>
        <w:softHyphen/>
        <w:t>szá</w:t>
        <w:softHyphen/>
        <w:t>gá</w:t>
        <w:softHyphen/>
        <w:t>nak né</w:t>
        <w:softHyphen/>
        <w:t>hány ki</w:t>
        <w:softHyphen/>
        <w:t>vá</w:t>
        <w:softHyphen/>
        <w:t>ló</w:t>
        <w:softHyphen/>
        <w:t>sá</w:t>
        <w:softHyphen/>
        <w:t>ga egy</w:t>
        <w:softHyphen/>
        <w:t>szer a worki Jichák rab</w:t>
        <w:softHyphen/>
        <w:t>bi</w:t>
        <w:softHyphen/>
        <w:t>nál ven</w:t>
        <w:softHyphen/>
        <w:t>dé</w:t>
        <w:softHyphen/>
        <w:t>ges</w:t>
        <w:softHyphen/>
        <w:t>ke</w:t>
        <w:softHyphen/>
        <w:t>dett. Ar</w:t>
        <w:softHyphen/>
        <w:t>ról be</w:t>
        <w:softHyphen/>
        <w:t>szél</w:t>
        <w:softHyphen/>
        <w:t>get</w:t>
        <w:softHyphen/>
        <w:t>tek, mit je</w:t>
        <w:softHyphen/>
        <w:t>lent egy de</w:t>
        <w:softHyphen/>
        <w:t>rék szol</w:t>
        <w:softHyphen/>
        <w:t>ga a ház ve</w:t>
        <w:softHyphen/>
        <w:t>ze</w:t>
        <w:softHyphen/>
        <w:t>té</w:t>
        <w:softHyphen/>
        <w:t>se szem</w:t>
        <w:softHyphen/>
        <w:t>pont</w:t>
        <w:softHyphen/>
        <w:t>já</w:t>
        <w:softHyphen/>
        <w:t>ból; ha jó, min</w:t>
        <w:softHyphen/>
        <w:t>den jó</w:t>
        <w:softHyphen/>
        <w:t>ra for</w:t>
        <w:softHyphen/>
        <w:t>dul a ház</w:t>
        <w:softHyphen/>
        <w:t>ban is, mint Jó</w:t>
        <w:softHyphen/>
        <w:t>zsef ese</w:t>
        <w:softHyphen/>
        <w:t>té</w:t>
        <w:softHyphen/>
        <w:t>ben is lát</w:t>
        <w:softHyphen/>
        <w:t>szik, aki</w:t>
        <w:softHyphen/>
        <w:t>nek ke</w:t>
        <w:softHyphen/>
        <w:t>zei kö</w:t>
        <w:softHyphen/>
        <w:t>zött min</w:t>
        <w:softHyphen/>
        <w:t>den gya</w:t>
        <w:softHyphen/>
        <w:t>ra</w:t>
        <w:softHyphen/>
        <w:t>po</w:t>
        <w:softHyphen/>
        <w:t>dott. Jichák rab</w:t>
        <w:softHyphen/>
        <w:t>bi</w:t>
        <w:softHyphen/>
        <w:t>nak azon</w:t>
        <w:softHyphen/>
        <w:t>ban más volt a vé</w:t>
        <w:softHyphen/>
        <w:t>le</w:t>
        <w:softHyphen/>
        <w:t>mé</w:t>
        <w:softHyphen/>
        <w:t>nye: – Ré</w:t>
        <w:softHyphen/>
        <w:t>gen magam is ezt gon</w:t>
        <w:softHyphen/>
        <w:t>dol</w:t>
        <w:softHyphen/>
        <w:t>tam – mon</w:t>
        <w:softHyphen/>
        <w:t>dot</w:t>
        <w:softHyphen/>
        <w:t>ta –, ké</w:t>
        <w:softHyphen/>
        <w:t>sôbb azon</w:t>
        <w:softHyphen/>
        <w:t>ban a ta</w:t>
        <w:softHyphen/>
        <w:t>ní</w:t>
        <w:softHyphen/>
        <w:t>tóm be</w:t>
        <w:softHyphen/>
        <w:t>bi</w:t>
        <w:softHyphen/>
        <w:t>zo</w:t>
        <w:softHyphen/>
        <w:t>nyí</w:t>
        <w:softHyphen/>
        <w:t>tot</w:t>
        <w:softHyphen/>
        <w:t>ta, hogy min</w:t>
        <w:softHyphen/>
        <w:t>den a ház urá</w:t>
        <w:softHyphen/>
        <w:t>tól függ. Fi</w:t>
        <w:softHyphen/>
        <w:t>a</w:t>
        <w:softHyphen/>
        <w:t>tal ko</w:t>
        <w:softHyphen/>
        <w:t>rom</w:t>
        <w:softHyphen/>
        <w:t>ban ugyan</w:t>
        <w:softHyphen/>
        <w:t>is sok ba</w:t>
        <w:softHyphen/>
        <w:t>jom volt a fe</w:t>
        <w:softHyphen/>
        <w:t>le</w:t>
        <w:softHyphen/>
        <w:t>sé</w:t>
        <w:softHyphen/>
        <w:t>gem ré</w:t>
        <w:softHyphen/>
        <w:t>szé</w:t>
        <w:softHyphen/>
        <w:t>rôl, és bár nem tud</w:t>
        <w:softHyphen/>
        <w:t>tam, hogy min</w:t>
        <w:softHyphen/>
        <w:t>dezt el kell-e vi</w:t>
        <w:softHyphen/>
        <w:t>sel</w:t>
        <w:softHyphen/>
        <w:t>nem, a há</w:t>
        <w:softHyphen/>
        <w:t>zam né</w:t>
        <w:softHyphen/>
        <w:t>pe még</w:t>
        <w:softHyphen/>
        <w:t>is kö</w:t>
        <w:softHyphen/>
        <w:t>nyö</w:t>
        <w:softHyphen/>
        <w:t>rü</w:t>
        <w:softHyphen/>
        <w:t>let</w:t>
        <w:softHyphen/>
        <w:t>re in</w:t>
        <w:softHyphen/>
        <w:t>tett. Ezért el</w:t>
        <w:softHyphen/>
        <w:t>utaz</w:t>
        <w:softHyphen/>
        <w:t>tam a ta</w:t>
        <w:softHyphen/>
        <w:t>ní</w:t>
        <w:softHyphen/>
        <w:t>tóm</w:t>
        <w:softHyphen/>
        <w:t>hoz, a lelowi Dá</w:t>
        <w:softHyphen/>
        <w:t>vid rab</w:t>
        <w:softHyphen/>
        <w:t>bi</w:t>
        <w:softHyphen/>
        <w:t>hoz, hogy meg</w:t>
        <w:softHyphen/>
        <w:t>kér</w:t>
        <w:softHyphen/>
        <w:t>dez</w:t>
        <w:softHyphen/>
        <w:t>zem, szem</w:t>
        <w:softHyphen/>
        <w:t>be</w:t>
        <w:softHyphen/>
        <w:t>sze</w:t>
        <w:softHyphen/>
        <w:t>gül</w:t>
        <w:softHyphen/>
        <w:t>jek-e va</w:t>
        <w:softHyphen/>
        <w:t>la</w:t>
        <w:softHyphen/>
        <w:t>mi</w:t>
        <w:softHyphen/>
        <w:t>képp a fe</w:t>
        <w:softHyphen/>
        <w:t>le</w:t>
        <w:softHyphen/>
        <w:t>sé</w:t>
        <w:softHyphen/>
        <w:t>gem</w:t>
        <w:softHyphen/>
        <w:t>mel. – Mit be</w:t>
        <w:softHyphen/>
        <w:t>szélsz te ne</w:t>
        <w:softHyphen/>
        <w:t>kem? Be</w:t>
        <w:softHyphen/>
        <w:t>szélj magadhoz! – vá</w:t>
        <w:softHyphen/>
        <w:t>la</w:t>
        <w:softHyphen/>
        <w:t>szol</w:t>
        <w:softHyphen/>
        <w:t>ta. Jó ide</w:t>
        <w:softHyphen/>
        <w:t>ig tör</w:t>
        <w:softHyphen/>
        <w:t>nöm kel</w:t>
        <w:softHyphen/>
        <w:t>lett a fe</w:t>
        <w:softHyphen/>
        <w:t>jem a mon</w:t>
        <w:softHyphen/>
        <w:t>dá</w:t>
        <w:softHyphen/>
        <w:t>sán, amíg meg</w:t>
        <w:softHyphen/>
        <w:t>ér</w:t>
        <w:softHyphen/>
        <w:t>tet</w:t>
        <w:softHyphen/>
        <w:t>tem; de az</w:t>
        <w:softHyphen/>
        <w:t>tán meg</w:t>
        <w:softHyphen/>
        <w:t>vi</w:t>
        <w:softHyphen/>
        <w:t>lá</w:t>
        <w:softHyphen/>
        <w:t>go</w:t>
        <w:softHyphen/>
        <w:t>so</w:t>
        <w:softHyphen/>
        <w:t>dott, ami</w:t>
        <w:softHyphen/>
        <w:t>kor a szent Baal Sém Tóv sza</w:t>
        <w:softHyphen/>
        <w:t>vá</w:t>
        <w:softHyphen/>
        <w:t>ra em</w:t>
        <w:softHyphen/>
        <w:t>lé</w:t>
        <w:softHyphen/>
        <w:t>kez</w:t>
        <w:softHyphen/>
        <w:t>tem: „Van a gon</w:t>
        <w:softHyphen/>
        <w:t>do</w:t>
        <w:softHyphen/>
        <w:t>lat, a be</w:t>
        <w:softHyphen/>
        <w:t>széd és a tett. A gon</w:t>
        <w:softHyphen/>
        <w:t>do</w:t>
        <w:softHyphen/>
        <w:t>lat a fe</w:t>
        <w:softHyphen/>
        <w:t>le</w:t>
        <w:softHyphen/>
        <w:t>ség</w:t>
        <w:softHyphen/>
        <w:t>nek, a be</w:t>
        <w:softHyphen/>
        <w:t>széd a gye</w:t>
        <w:softHyphen/>
        <w:t>re</w:t>
        <w:softHyphen/>
        <w:t>kek</w:t>
        <w:softHyphen/>
        <w:t>nek, a tett az egész ház</w:t>
        <w:softHyphen/>
        <w:t>nép</w:t>
        <w:softHyphen/>
        <w:t>nek fe</w:t>
        <w:softHyphen/>
        <w:t>lel meg. Aki ezt a hár</w:t>
        <w:softHyphen/>
        <w:t>mat el tud</w:t>
        <w:softHyphen/>
        <w:t>ja ren</w:t>
        <w:softHyphen/>
        <w:t>dez</w:t>
        <w:softHyphen/>
        <w:t>ni ma</w:t>
        <w:softHyphen/>
        <w:t>gá</w:t>
        <w:softHyphen/>
        <w:t>ban, an</w:t>
        <w:softHyphen/>
        <w:t>nak jó</w:t>
        <w:softHyphen/>
        <w:t>ra for</w:t>
        <w:softHyphen/>
        <w:t>dul sor</w:t>
        <w:softHyphen/>
        <w:t>sa.” Ek</w:t>
        <w:softHyphen/>
        <w:t>kor meg</w:t>
        <w:softHyphen/>
        <w:t>ér</w:t>
        <w:softHyphen/>
        <w:t>tet</w:t>
        <w:softHyphen/>
        <w:t>tem, hogy mi</w:t>
        <w:softHyphen/>
        <w:t>re gon</w:t>
        <w:softHyphen/>
        <w:t>dolt a ta</w:t>
        <w:softHyphen/>
        <w:t>ní</w:t>
        <w:softHyphen/>
        <w:t>tóm: ar</w:t>
        <w:softHyphen/>
        <w:t>ra, hogy min</w:t>
        <w:softHyphen/>
        <w:t>den tô</w:t>
        <w:softHyphen/>
        <w:t>lem függ.</w:t>
      </w:r>
    </w:p>
    <w:p>
      <w:pPr>
        <w:pStyle w:val="Cim4"/>
        <w:rPr/>
      </w:pPr>
      <w:r>
        <w:rPr/>
        <w:t>Meg</w:t>
        <w:softHyphen/>
        <w:t>hal</w:t>
        <w:softHyphen/>
        <w:t>ni és él</w:t>
        <w:softHyphen/>
        <w:t>ni</w:t>
      </w:r>
    </w:p>
    <w:p>
      <w:pPr>
        <w:pStyle w:val="Tompa"/>
        <w:rPr/>
      </w:pPr>
      <w:r>
        <w:rPr/>
        <w:t>A zsol</w:t>
        <w:softHyphen/>
        <w:t>tár ver</w:t>
        <w:softHyphen/>
        <w:t>sé</w:t>
        <w:softHyphen/>
        <w:t>hez: „Nem ha</w:t>
        <w:softHyphen/>
        <w:t>lok meg, ha</w:t>
        <w:softHyphen/>
        <w:t>nem élek”, Jichák rab</w:t>
        <w:softHyphen/>
        <w:t>bi hoz</w:t>
        <w:softHyphen/>
        <w:t>zá</w:t>
        <w:softHyphen/>
        <w:t>fűz</w:t>
        <w:softHyphen/>
        <w:t>te: – Az em</w:t>
        <w:softHyphen/>
        <w:t>ber</w:t>
        <w:softHyphen/>
        <w:t>nek elôbb át kell ad</w:t>
        <w:softHyphen/>
        <w:t>nia ma</w:t>
        <w:softHyphen/>
        <w:t>gát a ha</w:t>
        <w:softHyphen/>
        <w:t>lál</w:t>
        <w:softHyphen/>
        <w:t>nak, hogy iga</w:t>
        <w:softHyphen/>
        <w:t>zán él</w:t>
        <w:softHyphen/>
        <w:t>hes</w:t>
        <w:softHyphen/>
        <w:t>sen. És ha ezt meg</w:t>
        <w:softHyphen/>
        <w:t>tet</w:t>
        <w:softHyphen/>
        <w:t>te, rá</w:t>
        <w:softHyphen/>
        <w:t>jön, él</w:t>
        <w:softHyphen/>
        <w:t>nie kell, nem pe</w:t>
        <w:softHyphen/>
        <w:t>dig meg</w:t>
        <w:softHyphen/>
        <w:t>hal</w:t>
        <w:softHyphen/>
        <w:t xml:space="preserve">nia. </w:t>
      </w:r>
    </w:p>
    <w:p>
      <w:pPr>
        <w:pStyle w:val="Cim4"/>
        <w:rPr/>
      </w:pPr>
      <w:r>
        <w:rPr/>
        <w:t>Ádám bű</w:t>
        <w:softHyphen/>
        <w:t>ne</w:t>
      </w:r>
    </w:p>
    <w:p>
      <w:pPr>
        <w:pStyle w:val="Tompa"/>
        <w:rPr/>
      </w:pPr>
      <w:r>
        <w:rPr/>
        <w:t>Meg</w:t>
        <w:softHyphen/>
        <w:t>kér</w:t>
        <w:softHyphen/>
        <w:t>dez</w:t>
        <w:softHyphen/>
        <w:t>ték Jichák rab</w:t>
        <w:softHyphen/>
        <w:t>bi</w:t>
        <w:softHyphen/>
        <w:t>tól: – Mi volt tu</w:t>
        <w:softHyphen/>
        <w:t>laj</w:t>
        <w:softHyphen/>
        <w:t>don</w:t>
        <w:softHyphen/>
        <w:t>kép</w:t>
        <w:softHyphen/>
        <w:t>pen Ádám bű</w:t>
        <w:softHyphen/>
        <w:t>ne? – Ádám vol</w:t>
        <w:softHyphen/>
        <w:t>ta</w:t>
        <w:softHyphen/>
        <w:t>kép</w:t>
        <w:softHyphen/>
        <w:t>pe</w:t>
        <w:softHyphen/>
        <w:t>ni bű</w:t>
        <w:softHyphen/>
        <w:t>ne az volt, hogy a hol</w:t>
        <w:softHyphen/>
        <w:t>nap</w:t>
        <w:softHyphen/>
        <w:t>pal tö</w:t>
        <w:softHyphen/>
        <w:t>rô</w:t>
        <w:softHyphen/>
        <w:t>dött. A kí</w:t>
        <w:softHyphen/>
        <w:t>gyó el</w:t>
        <w:softHyphen/>
        <w:t>hi</w:t>
        <w:softHyphen/>
        <w:t>tet</w:t>
        <w:softHyphen/>
        <w:t>te ve</w:t>
        <w:softHyphen/>
        <w:t>le: „Nem vagy</w:t>
        <w:softHyphen/>
        <w:t>tok ké</w:t>
        <w:softHyphen/>
        <w:t>pe</w:t>
        <w:softHyphen/>
        <w:t>sek a szol</w:t>
        <w:softHyphen/>
        <w:t>gá</w:t>
        <w:softHyphen/>
        <w:t>lat</w:t>
        <w:softHyphen/>
        <w:t>ra, mert nem tud</w:t>
        <w:softHyphen/>
        <w:t>já</w:t>
        <w:softHyphen/>
        <w:t>tok a jót és a rosszat meg</w:t>
        <w:softHyphen/>
        <w:t>kü</w:t>
        <w:softHyphen/>
        <w:t>lön</w:t>
        <w:softHyphen/>
        <w:t>böz</w:t>
        <w:softHyphen/>
        <w:t>tet</w:t>
        <w:softHyphen/>
        <w:t>ni, és vá</w:t>
        <w:softHyphen/>
        <w:t>lasz</w:t>
        <w:softHyphen/>
        <w:t>ta</w:t>
        <w:softHyphen/>
        <w:t>ni sem tud</w:t>
        <w:softHyphen/>
        <w:t>tok. Egye</w:t>
        <w:softHyphen/>
        <w:t>tek eb</w:t>
        <w:softHyphen/>
        <w:t>bôl a gyü</w:t>
        <w:softHyphen/>
        <w:t>mölcs</w:t>
        <w:softHyphen/>
        <w:t>bôl, ak</w:t>
        <w:softHyphen/>
        <w:t>kor kü</w:t>
        <w:softHyphen/>
        <w:t>lönb</w:t>
        <w:softHyphen/>
        <w:t>sé</w:t>
        <w:softHyphen/>
        <w:t>get tesz</w:t>
        <w:softHyphen/>
        <w:t>tek majd jó és rossz kö</w:t>
        <w:softHyphen/>
        <w:t>zött, és a jót fog</w:t>
        <w:softHyphen/>
        <w:t>já</w:t>
        <w:softHyphen/>
        <w:t>tok vá</w:t>
        <w:softHyphen/>
        <w:t>lasz</w:t>
        <w:softHyphen/>
        <w:t>ta</w:t>
        <w:softHyphen/>
        <w:t>ni, és meg</w:t>
        <w:softHyphen/>
        <w:t>kap</w:t>
        <w:softHyphen/>
        <w:t>já</w:t>
        <w:softHyphen/>
        <w:t>tok ér</w:t>
        <w:softHyphen/>
        <w:t>te ju</w:t>
        <w:softHyphen/>
        <w:t>tal</w:t>
        <w:softHyphen/>
        <w:t>ma</w:t>
        <w:softHyphen/>
        <w:t>to</w:t>
        <w:softHyphen/>
        <w:t>kat.” Ádám hi</w:t>
        <w:softHyphen/>
        <w:t>bát kö</w:t>
        <w:softHyphen/>
        <w:t>ve</w:t>
        <w:softHyphen/>
        <w:t>tett el, hogy hall</w:t>
        <w:softHyphen/>
        <w:t>ga</w:t>
        <w:softHyphen/>
        <w:t>tott rá. Ami</w:t>
        <w:softHyphen/>
        <w:t>att ag</w:t>
        <w:softHyphen/>
        <w:t>gó</w:t>
        <w:softHyphen/>
        <w:t>dott, hogy nem lesz ké</w:t>
        <w:softHyphen/>
        <w:t>pes a szol</w:t>
        <w:softHyphen/>
        <w:t>gá</w:t>
        <w:softHyphen/>
        <w:t>lat</w:t>
        <w:softHyphen/>
        <w:t>ra. Ho</w:t>
        <w:softHyphen/>
        <w:t>lott ek</w:t>
        <w:softHyphen/>
        <w:t>kor is meg</w:t>
        <w:softHyphen/>
        <w:t>volt a szol</w:t>
        <w:softHyphen/>
        <w:t>gá</w:t>
        <w:softHyphen/>
        <w:t>la</w:t>
        <w:softHyphen/>
        <w:t>ta: Is</w:t>
        <w:softHyphen/>
        <w:t>ten</w:t>
        <w:softHyphen/>
        <w:t>nek kel</w:t>
        <w:softHyphen/>
        <w:t>lett en</w:t>
        <w:softHyphen/>
        <w:t>ge</w:t>
        <w:softHyphen/>
        <w:t>del</w:t>
        <w:softHyphen/>
        <w:t>mes</w:t>
        <w:softHyphen/>
        <w:t>ked</w:t>
        <w:softHyphen/>
        <w:t>nie és el</w:t>
        <w:softHyphen/>
        <w:t>lent kel</w:t>
        <w:softHyphen/>
        <w:t>lett áll</w:t>
        <w:softHyphen/>
        <w:t>nia a kí</w:t>
        <w:softHyphen/>
        <w:t>gyó csá</w:t>
        <w:softHyphen/>
        <w:t>bí</w:t>
        <w:softHyphen/>
        <w:t>tá</w:t>
        <w:softHyphen/>
        <w:t>sá</w:t>
        <w:softHyphen/>
        <w:t>nak.</w:t>
      </w:r>
    </w:p>
    <w:p>
      <w:pPr>
        <w:pStyle w:val="Cim4"/>
        <w:rPr/>
      </w:pPr>
      <w:r>
        <w:rPr/>
        <w:t>Egy rá</w:t>
        <w:softHyphen/>
        <w:t>gal</w:t>
        <w:softHyphen/>
        <w:t>ma</w:t>
        <w:softHyphen/>
        <w:t>zó</w:t>
        <w:softHyphen/>
        <w:t>val</w:t>
      </w:r>
    </w:p>
    <w:p>
      <w:pPr>
        <w:pStyle w:val="Tompa"/>
        <w:rPr/>
      </w:pPr>
      <w:r>
        <w:rPr/>
        <w:t>Egy em</w:t>
        <w:softHyphen/>
        <w:t>ber min</w:t>
        <w:softHyphen/>
        <w:t>den</w:t>
        <w:softHyphen/>
        <w:t>fé</w:t>
        <w:softHyphen/>
        <w:t>le rá</w:t>
        <w:softHyphen/>
        <w:t>gal</w:t>
        <w:softHyphen/>
        <w:t>mak</w:t>
        <w:softHyphen/>
        <w:t>kal meg</w:t>
        <w:softHyphen/>
        <w:t>pró</w:t>
        <w:softHyphen/>
        <w:t>bál</w:t>
        <w:softHyphen/>
        <w:t>ta a worki Jichák rab</w:t>
        <w:softHyphen/>
        <w:t>bi haszidjait mes</w:t>
        <w:softHyphen/>
        <w:t>te</w:t>
        <w:softHyphen/>
        <w:t>rük el</w:t>
        <w:softHyphen/>
        <w:t>len for</w:t>
        <w:softHyphen/>
        <w:t>dí</w:t>
        <w:softHyphen/>
        <w:t>ta</w:t>
        <w:softHyphen/>
        <w:t>ni. Nagy fel</w:t>
        <w:softHyphen/>
        <w:t>boly</w:t>
        <w:softHyphen/>
        <w:t>du</w:t>
        <w:softHyphen/>
        <w:t>lás tá</w:t>
        <w:softHyphen/>
        <w:t>madt, az eset</w:t>
        <w:softHyphen/>
        <w:t>rôl be</w:t>
        <w:softHyphen/>
        <w:t>szá</w:t>
        <w:softHyphen/>
        <w:t>mol</w:t>
        <w:softHyphen/>
        <w:t>tak a caddiknak is, aki hí</w:t>
        <w:softHyphen/>
        <w:t>vat</w:t>
        <w:softHyphen/>
        <w:t>ta az il</w:t>
        <w:softHyphen/>
        <w:t>le</w:t>
        <w:softHyphen/>
        <w:t>tôt és négy</w:t>
        <w:softHyphen/>
        <w:t>szem</w:t>
        <w:softHyphen/>
        <w:t>közt el</w:t>
        <w:softHyphen/>
        <w:t>be</w:t>
        <w:softHyphen/>
        <w:t>szél</w:t>
        <w:softHyphen/>
        <w:t>ge</w:t>
        <w:softHyphen/>
        <w:t>tett ve</w:t>
        <w:softHyphen/>
        <w:t>le. – Bo</w:t>
        <w:softHyphen/>
        <w:t>lond vagy! – mond</w:t>
        <w:softHyphen/>
        <w:t>ta ne</w:t>
        <w:softHyphen/>
        <w:t>ki. – Mi</w:t>
        <w:softHyphen/>
        <w:t>ért va</w:t>
        <w:softHyphen/>
        <w:t>lót</w:t>
        <w:softHyphen/>
        <w:t>lan dol</w:t>
        <w:softHyphen/>
        <w:t>gok</w:t>
        <w:softHyphen/>
        <w:t>kal állsz elô? Hogy a ha</w:t>
        <w:softHyphen/>
        <w:t>zug</w:t>
        <w:softHyphen/>
        <w:t>ság vád</w:t>
        <w:softHyphen/>
        <w:t>já</w:t>
        <w:softHyphen/>
        <w:t>val il</w:t>
        <w:softHyphen/>
        <w:t>les</w:t>
        <w:softHyphen/>
        <w:t>se</w:t>
        <w:softHyphen/>
        <w:t>nek? El</w:t>
        <w:softHyphen/>
        <w:t>mon</w:t>
        <w:softHyphen/>
        <w:t>dok én min</w:t>
        <w:softHyphen/>
        <w:t>den rosszat magamról ne</w:t>
        <w:softHyphen/>
        <w:t>ked! Ha azo</w:t>
        <w:softHyphen/>
        <w:t>kat kür</w:t>
        <w:softHyphen/>
        <w:t>tö</w:t>
        <w:softHyphen/>
        <w:t>löd szét az em</w:t>
        <w:softHyphen/>
        <w:t>be</w:t>
        <w:softHyphen/>
        <w:t>rek kö</w:t>
        <w:softHyphen/>
        <w:t>zött, nem lesz sen</w:t>
        <w:softHyphen/>
        <w:t>ki, aki vi</w:t>
        <w:softHyphen/>
        <w:t>tá</w:t>
        <w:softHyphen/>
        <w:t>ba száll</w:t>
        <w:softHyphen/>
        <w:t>na ve</w:t>
        <w:softHyphen/>
        <w:t>led.</w:t>
      </w:r>
    </w:p>
    <w:p>
      <w:pPr>
        <w:pStyle w:val="Cim4"/>
        <w:rPr/>
      </w:pPr>
      <w:r>
        <w:rPr/>
        <w:t>Az ál</w:t>
        <w:softHyphen/>
        <w:t>do</w:t>
        <w:softHyphen/>
        <w:t>zat</w:t>
      </w:r>
    </w:p>
    <w:p>
      <w:pPr>
        <w:pStyle w:val="Tompa"/>
        <w:rPr/>
      </w:pPr>
      <w:r>
        <w:rPr/>
        <w:t>Azon a szom</w:t>
        <w:softHyphen/>
        <w:t>ba</w:t>
        <w:softHyphen/>
        <w:t>ton, ami</w:t>
        <w:softHyphen/>
        <w:t>kor az Írás</w:t>
        <w:softHyphen/>
        <w:t>nak az ál</w:t>
        <w:softHyphen/>
        <w:t>do</w:t>
        <w:softHyphen/>
        <w:t>zat</w:t>
        <w:softHyphen/>
        <w:t>ról szó</w:t>
        <w:softHyphen/>
        <w:t>ló sza</w:t>
        <w:softHyphen/>
        <w:t>ka</w:t>
        <w:softHyphen/>
        <w:t>szát ol</w:t>
        <w:softHyphen/>
        <w:t>vas</w:t>
        <w:softHyphen/>
        <w:t>ták fel, a worki Jichák rab</w:t>
        <w:softHyphen/>
        <w:t>bi a kocki rab</w:t>
        <w:softHyphen/>
        <w:t>bi</w:t>
        <w:softHyphen/>
        <w:t>nál volt lá</w:t>
        <w:softHyphen/>
        <w:t>to</w:t>
        <w:softHyphen/>
        <w:t>ga</w:t>
        <w:softHyphen/>
        <w:t>tó</w:t>
        <w:softHyphen/>
        <w:t>ban, aki ak</w:t>
        <w:softHyphen/>
        <w:t>ko</w:t>
        <w:softHyphen/>
        <w:t>ri</w:t>
        <w:softHyphen/>
        <w:t>ban rö</w:t>
        <w:softHyphen/>
        <w:t>vid ide</w:t>
        <w:softHyphen/>
        <w:t>je el</w:t>
        <w:softHyphen/>
        <w:t>kü</w:t>
        <w:softHyphen/>
        <w:t>lön</w:t>
        <w:softHyphen/>
        <w:t>ül</w:t>
        <w:softHyphen/>
        <w:t>ten élt és csak az egé</w:t>
        <w:softHyphen/>
        <w:t>szen kö</w:t>
        <w:softHyphen/>
        <w:t>ze</w:t>
        <w:softHyphen/>
        <w:t>li ba</w:t>
        <w:softHyphen/>
        <w:t>rá</w:t>
        <w:softHyphen/>
        <w:t>ta</w:t>
        <w:softHyphen/>
        <w:t>it fo</w:t>
        <w:softHyphen/>
        <w:t>gad</w:t>
        <w:softHyphen/>
        <w:t xml:space="preserve">ta. </w:t>
      </w:r>
    </w:p>
    <w:p>
      <w:pPr>
        <w:pStyle w:val="Bekezdes"/>
        <w:rPr/>
      </w:pPr>
      <w:r>
        <w:rPr/>
        <w:t>– </w:t>
      </w:r>
      <w:r>
        <w:rPr/>
        <w:t>Mi</w:t>
        <w:softHyphen/>
        <w:t>ért ke</w:t>
        <w:softHyphen/>
        <w:t>rü</w:t>
        <w:softHyphen/>
        <w:t>li ennyi</w:t>
        <w:softHyphen/>
        <w:t>re az em</w:t>
        <w:softHyphen/>
        <w:t>be</w:t>
        <w:softHyphen/>
        <w:t>re</w:t>
        <w:softHyphen/>
        <w:t>ket? – kér</w:t>
        <w:softHyphen/>
        <w:t>dez</w:t>
        <w:softHyphen/>
        <w:t>te Jichák rab</w:t>
        <w:softHyphen/>
        <w:t>bi.</w:t>
      </w:r>
    </w:p>
    <w:p>
      <w:pPr>
        <w:pStyle w:val="Bekezdes"/>
        <w:rPr/>
      </w:pPr>
      <w:r>
        <w:rPr/>
        <w:t>– </w:t>
      </w:r>
      <w:r>
        <w:rPr/>
        <w:t>Vá</w:t>
        <w:softHyphen/>
        <w:t>la</w:t>
        <w:softHyphen/>
        <w:t>szom a ma ol</w:t>
        <w:softHyphen/>
        <w:t>va</w:t>
        <w:softHyphen/>
        <w:t>sott he</w:t>
        <w:softHyphen/>
        <w:t>ti sza</w:t>
        <w:softHyphen/>
        <w:t>kasz</w:t>
        <w:softHyphen/>
        <w:t>ban ta</w:t>
        <w:softHyphen/>
        <w:t>lál</w:t>
        <w:softHyphen/>
        <w:t>ha</w:t>
        <w:softHyphen/>
        <w:t>tó – mond</w:t>
        <w:softHyphen/>
        <w:t>ta</w:t>
      </w:r>
      <w:r>
        <w:rPr>
          <w:sz w:val="16"/>
          <w:szCs w:val="16"/>
        </w:rPr>
        <w:t xml:space="preserve"> </w:t>
      </w:r>
      <w:r>
        <w:rPr/>
        <w:t>Mendel</w:t>
      </w:r>
      <w:r>
        <w:rPr>
          <w:sz w:val="16"/>
          <w:szCs w:val="16"/>
        </w:rPr>
        <w:t xml:space="preserve"> </w:t>
      </w:r>
      <w:r>
        <w:rPr/>
        <w:t>rab</w:t>
        <w:softHyphen/>
        <w:t>bi.</w:t>
      </w:r>
      <w:r>
        <w:rPr>
          <w:sz w:val="16"/>
          <w:szCs w:val="16"/>
        </w:rPr>
        <w:t xml:space="preserve"> </w:t>
      </w:r>
      <w:r>
        <w:rPr/>
        <w:t>–</w:t>
      </w:r>
      <w:r>
        <w:rPr>
          <w:sz w:val="16"/>
          <w:szCs w:val="16"/>
        </w:rPr>
        <w:t xml:space="preserve"> </w:t>
      </w:r>
      <w:r>
        <w:rPr/>
        <w:t>„És</w:t>
      </w:r>
      <w:r>
        <w:rPr>
          <w:sz w:val="16"/>
          <w:szCs w:val="16"/>
        </w:rPr>
        <w:t xml:space="preserve"> </w:t>
      </w:r>
      <w:r>
        <w:rPr/>
        <w:t>szed</w:t>
        <w:softHyphen/>
        <w:t>je</w:t>
        <w:softHyphen/>
        <w:t>nek</w:t>
      </w:r>
      <w:r>
        <w:rPr>
          <w:sz w:val="16"/>
          <w:szCs w:val="16"/>
        </w:rPr>
        <w:t xml:space="preserve"> </w:t>
      </w:r>
      <w:r>
        <w:rPr/>
        <w:t>ne</w:t>
        <w:softHyphen/>
        <w:t>kem</w:t>
      </w:r>
      <w:r>
        <w:rPr>
          <w:sz w:val="16"/>
          <w:szCs w:val="16"/>
        </w:rPr>
        <w:t xml:space="preserve"> </w:t>
      </w:r>
      <w:r>
        <w:rPr/>
        <w:t>ál</w:t>
        <w:softHyphen/>
        <w:t>do</w:t>
        <w:softHyphen/>
        <w:t>za</w:t>
        <w:softHyphen/>
        <w:t>tot”, ami a kö</w:t>
        <w:softHyphen/>
        <w:t>vet</w:t>
        <w:softHyphen/>
        <w:t>ke</w:t>
        <w:softHyphen/>
        <w:t>zô</w:t>
        <w:softHyphen/>
        <w:t>kép</w:t>
        <w:softHyphen/>
        <w:t>pen ma</w:t>
        <w:softHyphen/>
        <w:t>gya</w:t>
        <w:softHyphen/>
        <w:t>ráz</w:t>
        <w:softHyphen/>
        <w:t>ha</w:t>
        <w:softHyphen/>
        <w:t>tó: ne</w:t>
        <w:softHyphen/>
        <w:t>kem, va</w:t>
        <w:softHyphen/>
        <w:t>gyis a ne</w:t>
        <w:softHyphen/>
        <w:t>vem</w:t>
        <w:softHyphen/>
        <w:t>nek. Ha egy zsi</w:t>
        <w:softHyphen/>
        <w:t>dó a he</w:t>
        <w:softHyphen/>
        <w:t>lyes út</w:t>
        <w:softHyphen/>
        <w:t>ra, Is</w:t>
        <w:softHyphen/>
        <w:t>ten út</w:t>
        <w:softHyphen/>
        <w:t>já</w:t>
        <w:softHyphen/>
        <w:t>ra akar lép</w:t>
        <w:softHyphen/>
        <w:t>ni, ak</w:t>
        <w:softHyphen/>
        <w:t>kor csak egyet</w:t>
        <w:softHyphen/>
        <w:t>len do</w:t>
        <w:softHyphen/>
        <w:t>log lé</w:t>
        <w:softHyphen/>
        <w:t>te</w:t>
        <w:softHyphen/>
        <w:t>zik szá</w:t>
        <w:softHyphen/>
        <w:t>má</w:t>
        <w:softHyphen/>
        <w:t>ra: az ál</w:t>
        <w:softHyphen/>
        <w:t>do</w:t>
        <w:softHyphen/>
        <w:t>zat. Föl kell ál</w:t>
        <w:softHyphen/>
        <w:t>doz</w:t>
        <w:softHyphen/>
        <w:t>nia min</w:t>
        <w:softHyphen/>
        <w:t>den tár</w:t>
        <w:softHyphen/>
        <w:t>sa</w:t>
        <w:softHyphen/>
        <w:t>sá</w:t>
        <w:softHyphen/>
        <w:t>gát, még</w:t>
        <w:softHyphen/>
        <w:t>pe</w:t>
        <w:softHyphen/>
        <w:t>dig nem</w:t>
        <w:softHyphen/>
        <w:t>csak a go</w:t>
        <w:softHyphen/>
        <w:t>no</w:t>
        <w:softHyphen/>
        <w:t>sza</w:t>
        <w:softHyphen/>
        <w:t>két, ha</w:t>
        <w:softHyphen/>
        <w:t>nem a jó</w:t>
        <w:softHyphen/>
        <w:t>két is, aho</w:t>
        <w:softHyphen/>
        <w:t>gyan az Írás</w:t>
        <w:softHyphen/>
        <w:t>ban is ki</w:t>
        <w:softHyphen/>
        <w:t>csit ar</w:t>
        <w:softHyphen/>
        <w:t>rébb ol</w:t>
        <w:softHyphen/>
        <w:t>vas</w:t>
        <w:softHyphen/>
        <w:t>ha</w:t>
        <w:softHyphen/>
        <w:t>tó: „min</w:t>
        <w:softHyphen/>
        <w:t>den</w:t>
        <w:softHyphen/>
        <w:t>kit, akit szí</w:t>
        <w:softHyphen/>
        <w:t>ve el</w:t>
        <w:softHyphen/>
        <w:t>fo</w:t>
        <w:softHyphen/>
        <w:t xml:space="preserve">gad”. </w:t>
      </w:r>
    </w:p>
    <w:p>
      <w:pPr>
        <w:pStyle w:val="Bekezdes"/>
        <w:rPr/>
      </w:pPr>
      <w:r>
        <w:rPr/>
        <w:t>– </w:t>
      </w:r>
      <w:r>
        <w:rPr/>
        <w:t>Mind</w:t>
        <w:softHyphen/>
        <w:t>ar</w:t>
        <w:softHyphen/>
        <w:t>ra, amit mon</w:t>
        <w:softHyphen/>
        <w:t>dott, a ma ol</w:t>
        <w:softHyphen/>
        <w:t>va</w:t>
        <w:softHyphen/>
        <w:t>san</w:t>
        <w:softHyphen/>
        <w:t>dó heti sza</w:t>
        <w:softHyphen/>
        <w:t>kasz</w:t>
        <w:softHyphen/>
        <w:t>ban ta</w:t>
        <w:softHyphen/>
        <w:t>lál</w:t>
        <w:softHyphen/>
        <w:t>ha</w:t>
        <w:softHyphen/>
        <w:t>tó a vá</w:t>
        <w:softHyphen/>
        <w:t>lasz – mond</w:t>
        <w:softHyphen/>
        <w:t>ta a worki rab</w:t>
        <w:softHyphen/>
        <w:t>bi –, még</w:t>
        <w:softHyphen/>
        <w:t>pe</w:t>
        <w:softHyphen/>
        <w:t>dig ugyan</w:t>
        <w:softHyphen/>
        <w:t>ab</w:t>
        <w:softHyphen/>
        <w:t>ban a vers</w:t>
        <w:softHyphen/>
        <w:t>ben: „egy ál</w:t>
        <w:softHyphen/>
        <w:t>do</w:t>
        <w:softHyphen/>
        <w:t>za</w:t>
        <w:softHyphen/>
        <w:t>tot kell ne</w:t>
        <w:softHyphen/>
        <w:t>kem ven</w:t>
        <w:softHyphen/>
        <w:t>ni</w:t>
        <w:softHyphen/>
        <w:t>ük”. Ha egy zsi</w:t>
        <w:softHyphen/>
        <w:t>dó a he</w:t>
        <w:softHyphen/>
        <w:t>lyes utat, Is</w:t>
        <w:softHyphen/>
        <w:t>ten út</w:t>
        <w:softHyphen/>
        <w:t>ját vá</w:t>
        <w:softHyphen/>
        <w:t>laszt</w:t>
        <w:softHyphen/>
        <w:t>ja, ak</w:t>
        <w:softHyphen/>
        <w:t>kor min</w:t>
        <w:softHyphen/>
        <w:t>den</w:t>
        <w:softHyphen/>
        <w:t>ki</w:t>
        <w:softHyphen/>
        <w:t>tôl el kell fo</w:t>
        <w:softHyphen/>
        <w:t>gad</w:t>
        <w:softHyphen/>
        <w:t>nia azt, amit az ne</w:t>
        <w:softHyphen/>
        <w:t>ki fel</w:t>
        <w:softHyphen/>
        <w:t>ál</w:t>
        <w:softHyphen/>
        <w:t>doz, min</w:t>
        <w:softHyphen/>
        <w:t>den</w:t>
        <w:softHyphen/>
        <w:t>ki</w:t>
        <w:softHyphen/>
        <w:t>hez csat</w:t>
        <w:softHyphen/>
        <w:t>la</w:t>
        <w:softHyphen/>
        <w:t>koz</w:t>
        <w:softHyphen/>
        <w:t>nia kell és min</w:t>
        <w:softHyphen/>
        <w:t>dent el kell fo</w:t>
        <w:softHyphen/>
        <w:t>gad</w:t>
        <w:softHyphen/>
        <w:t>nia, amit Is</w:t>
        <w:softHyphen/>
        <w:t>ten út</w:t>
        <w:softHyphen/>
        <w:t>já</w:t>
        <w:softHyphen/>
        <w:t>ról le nem tér</w:t>
        <w:softHyphen/>
        <w:t>ve el</w:t>
        <w:softHyphen/>
        <w:t>fo</w:t>
        <w:softHyphen/>
        <w:t>gad</w:t>
        <w:softHyphen/>
        <w:t>hat. Van azon</w:t>
        <w:softHyphen/>
        <w:t>ban egyet</w:t>
        <w:softHyphen/>
        <w:t>len kor</w:t>
        <w:softHyphen/>
        <w:t>lá</w:t>
        <w:softHyphen/>
        <w:t>to</w:t>
        <w:softHyphen/>
        <w:t>zás. Sem</w:t>
        <w:softHyphen/>
        <w:t>mit nem fog kap</w:t>
        <w:softHyphen/>
        <w:t>ni azok</w:t>
        <w:softHyphen/>
        <w:t>tól az em</w:t>
        <w:softHyphen/>
        <w:t>be</w:t>
        <w:softHyphen/>
        <w:t>rek</w:t>
        <w:softHyphen/>
        <w:t>tôl, akik zár</w:t>
        <w:softHyphen/>
        <w:t>va tart</w:t>
        <w:softHyphen/>
        <w:t>ják a szí</w:t>
        <w:softHyphen/>
        <w:t>vü</w:t>
        <w:softHyphen/>
        <w:t>ket, ha</w:t>
        <w:softHyphen/>
        <w:t>nem csak „azok</w:t>
        <w:softHyphen/>
        <w:t>tól, aki</w:t>
        <w:softHyphen/>
        <w:t>ket a szí</w:t>
        <w:softHyphen/>
        <w:t>ve el</w:t>
        <w:softHyphen/>
        <w:t>fo</w:t>
        <w:softHyphen/>
        <w:t xml:space="preserve">gad”. </w:t>
      </w:r>
    </w:p>
    <w:p>
      <w:pPr>
        <w:pStyle w:val="Cim4"/>
        <w:rPr/>
      </w:pPr>
      <w:r>
        <w:rPr/>
        <w:t>Az ér</w:t>
        <w:softHyphen/>
        <w:t>dem</w:t>
      </w:r>
    </w:p>
    <w:p>
      <w:pPr>
        <w:pStyle w:val="Tompa"/>
        <w:rPr/>
      </w:pPr>
      <w:r>
        <w:rPr/>
        <w:t>Va</w:t>
        <w:softHyphen/>
        <w:t>la</w:t>
        <w:softHyphen/>
        <w:t>ki azt mond</w:t>
        <w:softHyphen/>
        <w:t>ta Jichák rab</w:t>
        <w:softHyphen/>
        <w:t>bi</w:t>
        <w:softHyphen/>
        <w:t>nak: – Nem ér</w:t>
        <w:softHyphen/>
        <w:t>tem, amit a Gemárá Zeírá rab</w:t>
        <w:softHyphen/>
        <w:t>bi</w:t>
        <w:softHyphen/>
        <w:t>ról mond, hogy tud</w:t>
        <w:softHyphen/>
        <w:t>ni</w:t>
        <w:softHyphen/>
        <w:t>il</w:t>
        <w:softHyphen/>
        <w:t>lik ami</w:t>
        <w:softHyphen/>
        <w:t>kor hosszú éle</w:t>
        <w:softHyphen/>
        <w:t>té</w:t>
        <w:softHyphen/>
        <w:t>nek oká</w:t>
        <w:softHyphen/>
        <w:t>ról fag</w:t>
        <w:softHyphen/>
        <w:t>gat</w:t>
        <w:softHyphen/>
        <w:t>ták a ta</w:t>
        <w:softHyphen/>
        <w:t>nít</w:t>
        <w:softHyphen/>
        <w:t>vá</w:t>
        <w:softHyphen/>
        <w:t>nyai, azt vá</w:t>
        <w:softHyphen/>
        <w:t>la</w:t>
        <w:softHyphen/>
        <w:t>szol</w:t>
        <w:softHyphen/>
        <w:t>ta, so</w:t>
        <w:softHyphen/>
        <w:t>ha nem örült, ha másva</w:t>
        <w:softHyphen/>
        <w:t>la</w:t>
        <w:softHyphen/>
        <w:t>ki</w:t>
        <w:softHyphen/>
        <w:t>nek rossz</w:t>
        <w:softHyphen/>
        <w:t>ban volt ré</w:t>
        <w:softHyphen/>
        <w:t>sze. Hát ér</w:t>
        <w:softHyphen/>
        <w:t>dem ez?</w:t>
      </w:r>
    </w:p>
    <w:p>
      <w:pPr>
        <w:pStyle w:val="Bekezdes"/>
        <w:rPr/>
      </w:pPr>
      <w:r>
        <w:rPr/>
        <w:t>A rab</w:t>
        <w:softHyphen/>
        <w:t>bi így vá</w:t>
        <w:softHyphen/>
        <w:t>la</w:t>
        <w:softHyphen/>
        <w:t>szolt: – Ez annyit je</w:t>
        <w:softHyphen/>
        <w:t>lent, hogy nem tud</w:t>
        <w:softHyphen/>
        <w:t>tam örül</w:t>
        <w:softHyphen/>
        <w:t>ni az élet nyúj</w:t>
        <w:softHyphen/>
        <w:t>tot</w:t>
        <w:softHyphen/>
        <w:t>ta öröm</w:t>
        <w:softHyphen/>
        <w:t>te</w:t>
        <w:softHyphen/>
        <w:t>li ese</w:t>
        <w:softHyphen/>
        <w:t>mé</w:t>
        <w:softHyphen/>
        <w:t>nyek</w:t>
        <w:softHyphen/>
        <w:t>nek, ha egyi</w:t>
        <w:softHyphen/>
        <w:t>de</w:t>
        <w:softHyphen/>
        <w:t>jű</w:t>
        <w:softHyphen/>
        <w:t>leg más</w:t>
        <w:softHyphen/>
        <w:t>va</w:t>
        <w:softHyphen/>
        <w:t>la</w:t>
        <w:softHyphen/>
        <w:t>ki</w:t>
        <w:softHyphen/>
        <w:t>vel rossz tör</w:t>
        <w:softHyphen/>
        <w:t>tént.</w:t>
      </w:r>
    </w:p>
    <w:p>
      <w:pPr>
        <w:pStyle w:val="Cim4"/>
        <w:rPr/>
      </w:pPr>
      <w:r>
        <w:rPr/>
        <w:t>Az ábé</w:t>
        <w:softHyphen/>
        <w:t>cé</w:t>
      </w:r>
    </w:p>
    <w:p>
      <w:pPr>
        <w:pStyle w:val="Tompa"/>
        <w:rPr/>
      </w:pPr>
      <w:r>
        <w:rPr/>
        <w:t>Meg</w:t>
        <w:softHyphen/>
        <w:t>kér</w:t>
        <w:softHyphen/>
        <w:t>dez</w:t>
        <w:softHyphen/>
        <w:t>ték egy</w:t>
        <w:softHyphen/>
        <w:t>szer Jichák rab</w:t>
        <w:softHyphen/>
        <w:t>bit: – Va</w:t>
        <w:softHyphen/>
        <w:t>jon mi</w:t>
        <w:softHyphen/>
        <w:t>ért ábé</w:t>
        <w:softHyphen/>
        <w:t>cé</w:t>
        <w:softHyphen/>
        <w:t>rend</w:t>
        <w:softHyphen/>
        <w:t>ben so</w:t>
        <w:softHyphen/>
        <w:t>rol</w:t>
        <w:softHyphen/>
        <w:t>ják föl a bű</w:t>
        <w:softHyphen/>
        <w:t>nö</w:t>
        <w:softHyphen/>
        <w:t>ket En</w:t>
        <w:softHyphen/>
        <w:t>gesz</w:t>
        <w:softHyphen/>
        <w:t>te</w:t>
        <w:softHyphen/>
        <w:t>lés nap</w:t>
        <w:softHyphen/>
        <w:t>ján? – Kü</w:t>
        <w:softHyphen/>
        <w:t>lön</w:t>
        <w:softHyphen/>
        <w:t>ben nem tud</w:t>
        <w:softHyphen/>
        <w:t>nák, hogy mi</w:t>
        <w:softHyphen/>
        <w:t>kor hagy</w:t>
        <w:softHyphen/>
        <w:t>ják ab</w:t>
        <w:softHyphen/>
        <w:t>ba mel</w:t>
        <w:softHyphen/>
        <w:t>lük csap</w:t>
        <w:softHyphen/>
        <w:t>ko</w:t>
        <w:softHyphen/>
        <w:t>dá</w:t>
        <w:softHyphen/>
        <w:t>sát – mond</w:t>
        <w:softHyphen/>
        <w:t>ta. – Hi</w:t>
        <w:softHyphen/>
        <w:t>szen a bű</w:t>
        <w:softHyphen/>
        <w:t>nök</w:t>
        <w:softHyphen/>
        <w:t>nek nincs vé</w:t>
        <w:softHyphen/>
        <w:t>gük, mi</w:t>
        <w:softHyphen/>
        <w:t>ként a bűn</w:t>
        <w:softHyphen/>
        <w:t>tu</w:t>
        <w:softHyphen/>
        <w:t>dat is vég</w:t>
        <w:softHyphen/>
        <w:t>te</w:t>
        <w:softHyphen/>
        <w:t>len, az ábé</w:t>
        <w:softHyphen/>
        <w:t>cé azon</w:t>
        <w:softHyphen/>
        <w:t>ban egy</w:t>
        <w:softHyphen/>
        <w:t>szer vé</w:t>
        <w:softHyphen/>
        <w:t>get ér.</w:t>
      </w:r>
    </w:p>
    <w:p>
      <w:pPr>
        <w:pStyle w:val="Cim4"/>
        <w:rPr/>
      </w:pPr>
      <w:r>
        <w:rPr/>
        <w:t>Az ég hang</w:t>
        <w:softHyphen/>
        <w:t>ja</w:t>
      </w:r>
    </w:p>
    <w:p>
      <w:pPr>
        <w:pStyle w:val="Tompa"/>
        <w:rPr/>
      </w:pPr>
      <w:r>
        <w:rPr/>
        <w:t>Meg</w:t>
        <w:softHyphen/>
        <w:t>kér</w:t>
        <w:softHyphen/>
        <w:t>dez</w:t>
        <w:softHyphen/>
        <w:t>ték Jichák rab</w:t>
        <w:softHyphen/>
        <w:t>bi</w:t>
        <w:softHyphen/>
        <w:t>tól, ho</w:t>
        <w:softHyphen/>
        <w:t>gyan kell ér</w:t>
        <w:softHyphen/>
        <w:t>te</w:t>
        <w:softHyphen/>
        <w:t>ni a böl</w:t>
        <w:softHyphen/>
        <w:t>csek mon</w:t>
        <w:softHyphen/>
        <w:t>dá</w:t>
        <w:softHyphen/>
        <w:t>sát:</w:t>
      </w:r>
      <w:r>
        <w:rPr>
          <w:rStyle w:val="FootnoteCharacters"/>
          <w:rStyle w:val="FootnoteAnchor"/>
        </w:rPr>
        <w:footnoteReference w:customMarkFollows="1" w:id="142"/>
        <w:t>*</w:t>
      </w:r>
      <w:r>
        <w:rPr/>
        <w:t xml:space="preserve"> „Amit a há</w:t>
        <w:softHyphen/>
        <w:t>zi</w:t>
        <w:softHyphen/>
        <w:t>gaz</w:t>
        <w:softHyphen/>
        <w:t>da mond ne</w:t>
        <w:softHyphen/>
        <w:t>ked, azt kö</w:t>
        <w:softHyphen/>
        <w:t>vesd, amíg el nem tá</w:t>
        <w:softHyphen/>
        <w:t>vo</w:t>
        <w:softHyphen/>
        <w:t>zol tô</w:t>
        <w:softHyphen/>
        <w:t>le.” Hi</w:t>
        <w:softHyphen/>
        <w:t>szen a há</w:t>
        <w:softHyphen/>
        <w:t>zi</w:t>
        <w:softHyphen/>
        <w:t>gaz</w:t>
        <w:softHyphen/>
        <w:t>da kí</w:t>
        <w:softHyphen/>
        <w:t>ván</w:t>
        <w:softHyphen/>
        <w:t>sá</w:t>
        <w:softHyphen/>
        <w:t>gá</w:t>
        <w:softHyphen/>
        <w:t>nak csak ak</w:t>
        <w:softHyphen/>
        <w:t>kor kell en</w:t>
        <w:softHyphen/>
        <w:t>ged</w:t>
        <w:softHyphen/>
        <w:t>ni, ha tá</w:t>
        <w:softHyphen/>
        <w:t>vo</w:t>
        <w:softHyphen/>
        <w:t>zás</w:t>
        <w:softHyphen/>
        <w:t>ra szó</w:t>
        <w:softHyphen/>
        <w:t>lít</w:t>
        <w:softHyphen/>
        <w:t>ja fel az em</w:t>
        <w:softHyphen/>
        <w:t>bert!</w:t>
      </w:r>
    </w:p>
    <w:p>
      <w:pPr>
        <w:pStyle w:val="Bekezdes"/>
        <w:rPr/>
      </w:pPr>
      <w:r>
        <w:rPr/>
        <w:t>A rab</w:t>
        <w:softHyphen/>
        <w:t>bi ezt vá</w:t>
        <w:softHyphen/>
        <w:t>la</w:t>
        <w:softHyphen/>
        <w:t>szol</w:t>
        <w:softHyphen/>
        <w:t>ta: – Azok</w:t>
        <w:softHyphen/>
        <w:t>nak van iga</w:t>
        <w:softHyphen/>
        <w:t>za, akik a mon</w:t>
        <w:softHyphen/>
        <w:t>dást Is</w:t>
        <w:softHyphen/>
        <w:t>ten</w:t>
        <w:softHyphen/>
        <w:t>re, a mi há</w:t>
        <w:softHyphen/>
        <w:t>zi</w:t>
        <w:softHyphen/>
        <w:t>gaz</w:t>
        <w:softHyphen/>
        <w:t>dánk</w:t>
        <w:softHyphen/>
        <w:t>ra vo</w:t>
        <w:softHyphen/>
        <w:t>nat</w:t>
        <w:softHyphen/>
        <w:t>koz</w:t>
        <w:softHyphen/>
        <w:t>tat</w:t>
        <w:softHyphen/>
        <w:t>ják. Min</w:t>
        <w:softHyphen/>
        <w:t>den</w:t>
        <w:softHyphen/>
        <w:t>ben en</w:t>
        <w:softHyphen/>
        <w:t>ge</w:t>
        <w:softHyphen/>
        <w:t>del</w:t>
        <w:softHyphen/>
        <w:t>mes</w:t>
        <w:softHyphen/>
        <w:t>ked</w:t>
        <w:softHyphen/>
        <w:t>nünk kell ne</w:t>
        <w:softHyphen/>
        <w:t>ki – csak ak</w:t>
        <w:softHyphen/>
        <w:t>kor nem, ha fel</w:t>
        <w:softHyphen/>
        <w:t>szó</w:t>
        <w:softHyphen/>
        <w:t>lít, hogy tá</w:t>
        <w:softHyphen/>
        <w:t>vo</w:t>
        <w:softHyphen/>
        <w:t>lod</w:t>
        <w:softHyphen/>
        <w:t>junk el tô</w:t>
        <w:softHyphen/>
        <w:t>le. Mert hát tud</w:t>
        <w:softHyphen/>
        <w:t>juk,</w:t>
      </w:r>
      <w:r>
        <w:rPr>
          <w:rStyle w:val="FootnoteCharacters"/>
          <w:rStyle w:val="FootnoteAnchor"/>
        </w:rPr>
        <w:footnoteReference w:customMarkFollows="1" w:id="143"/>
        <w:t>*</w:t>
      </w:r>
      <w:r>
        <w:rPr>
          <w:rStyle w:val="FootnoteCharacters"/>
        </w:rPr>
        <w:t>*</w:t>
      </w:r>
      <w:r>
        <w:rPr/>
        <w:t xml:space="preserve"> „Ne le</w:t>
        <w:softHyphen/>
        <w:t>gyen szám</w:t>
        <w:softHyphen/>
        <w:t>ki</w:t>
        <w:softHyphen/>
        <w:t>vet</w:t>
        <w:softHyphen/>
        <w:t>ve elôt</w:t>
        <w:softHyphen/>
        <w:t>te az el</w:t>
        <w:softHyphen/>
        <w:t>ta</w:t>
        <w:softHyphen/>
        <w:t>szí</w:t>
        <w:softHyphen/>
        <w:t>tott sem”. De az a hely</w:t>
        <w:softHyphen/>
        <w:t>zet, hogy an</w:t>
        <w:softHyphen/>
        <w:t>nak, aki</w:t>
        <w:softHyphen/>
        <w:t>nek sok rossz cse</w:t>
        <w:softHyphen/>
        <w:t>le</w:t>
        <w:softHyphen/>
        <w:t>ke</w:t>
        <w:softHyphen/>
        <w:t>det szá</w:t>
        <w:softHyphen/>
        <w:t>rad a lel</w:t>
        <w:softHyphen/>
        <w:t>kén, a meg</w:t>
        <w:softHyphen/>
        <w:t>té</w:t>
        <w:softHyphen/>
        <w:t>ré</w:t>
        <w:softHyphen/>
        <w:t>sét is kü</w:t>
        <w:softHyphen/>
        <w:t>lö</w:t>
        <w:softHyphen/>
        <w:t>nös kí</w:t>
        <w:softHyphen/>
        <w:t>nok kí</w:t>
        <w:softHyphen/>
        <w:t>sé</w:t>
        <w:softHyphen/>
        <w:t>rik majd: a menny</w:t>
        <w:softHyphen/>
        <w:t>bôl fog</w:t>
        <w:softHyphen/>
        <w:t>ja meg</w:t>
        <w:softHyphen/>
        <w:t>tud</w:t>
        <w:softHyphen/>
        <w:t>ni, hogy meg</w:t>
        <w:softHyphen/>
        <w:t>té</w:t>
        <w:softHyphen/>
        <w:t>ré</w:t>
        <w:softHyphen/>
        <w:t>se már nem kí</w:t>
        <w:softHyphen/>
        <w:t>vá</w:t>
        <w:softHyphen/>
        <w:t>na</w:t>
        <w:softHyphen/>
        <w:t>tos és nem fo</w:t>
        <w:softHyphen/>
        <w:t>gad</w:t>
        <w:softHyphen/>
        <w:t>ta</w:t>
        <w:softHyphen/>
        <w:t>tik el. Ha azon</w:t>
        <w:softHyphen/>
        <w:t>ban et</w:t>
        <w:softHyphen/>
        <w:t>tôl nem za</w:t>
        <w:softHyphen/>
        <w:t>var</w:t>
        <w:softHyphen/>
        <w:t>tat</w:t>
        <w:softHyphen/>
        <w:t>ja ma</w:t>
        <w:softHyphen/>
        <w:t>gát, ép</w:t>
        <w:softHyphen/>
        <w:t>pen itt jut</w:t>
        <w:softHyphen/>
        <w:t>hat a leg</w:t>
        <w:softHyphen/>
        <w:t>to</w:t>
        <w:softHyphen/>
        <w:t>vább, mond</w:t>
        <w:softHyphen/>
        <w:t>ván: „Csak azért is!”, és ha meg</w:t>
        <w:softHyphen/>
        <w:t>tér, a gyó</w:t>
        <w:softHyphen/>
        <w:t>gyu</w:t>
        <w:softHyphen/>
        <w:t>lá</w:t>
        <w:softHyphen/>
        <w:t>sa is be</w:t>
        <w:softHyphen/>
        <w:t>kö</w:t>
        <w:softHyphen/>
        <w:t>vet</w:t>
        <w:softHyphen/>
        <w:t>ke</w:t>
        <w:softHyphen/>
        <w:t>zik. Az ôs</w:t>
        <w:softHyphen/>
        <w:t>eret</w:t>
        <w:softHyphen/>
        <w:t>nek Elisa ben Abujja, akit Ahérnak, va</w:t>
        <w:softHyphen/>
        <w:t>gyis Má</w:t>
        <w:softHyphen/>
        <w:t>sik</w:t>
        <w:softHyphen/>
        <w:t>nak, Hit</w:t>
        <w:softHyphen/>
        <w:t>sze</w:t>
        <w:softHyphen/>
        <w:t>gô</w:t>
        <w:softHyphen/>
        <w:t>nek is ne</w:t>
        <w:softHyphen/>
        <w:t>vez</w:t>
        <w:softHyphen/>
        <w:t>tek, ô me</w:t>
        <w:softHyphen/>
        <w:t>sél</w:t>
        <w:softHyphen/>
        <w:t>te, hogy han</w:t>
        <w:softHyphen/>
        <w:t>got hal</w:t>
        <w:softHyphen/>
        <w:t>lott az ég</w:t>
        <w:softHyphen/>
        <w:t>bôl: „Tér</w:t>
        <w:softHyphen/>
        <w:t>je</w:t>
        <w:softHyphen/>
        <w:t>tek meg, el</w:t>
        <w:softHyphen/>
        <w:t>té</w:t>
        <w:softHyphen/>
        <w:t>ve</w:t>
        <w:softHyphen/>
        <w:t>lye</w:t>
        <w:softHyphen/>
        <w:t>dett fi</w:t>
        <w:softHyphen/>
        <w:t>ak, te is Ahér!” És ek</w:t>
        <w:softHyphen/>
        <w:t>kor az utol</w:t>
        <w:softHyphen/>
        <w:t>só ka</w:t>
        <w:softHyphen/>
        <w:t>pocs</w:t>
        <w:softHyphen/>
        <w:t>tól is meg</w:t>
        <w:softHyphen/>
        <w:t>sza</w:t>
        <w:softHyphen/>
        <w:t>ba</w:t>
        <w:softHyphen/>
        <w:t>dult, amely még a tör</w:t>
        <w:softHyphen/>
        <w:t>vény</w:t>
        <w:softHyphen/>
        <w:t>hez és a kö</w:t>
        <w:softHyphen/>
        <w:t>zös</w:t>
        <w:softHyphen/>
        <w:t>ség</w:t>
        <w:softHyphen/>
        <w:t>hez fűz</w:t>
        <w:softHyphen/>
        <w:t>te, és meg</w:t>
        <w:softHyphen/>
        <w:t>ta</w:t>
        <w:softHyphen/>
        <w:t>gad</w:t>
        <w:softHyphen/>
        <w:t>ta az igaz</w:t>
        <w:softHyphen/>
        <w:t>sá</w:t>
        <w:softHyphen/>
        <w:t>got. Ta</w:t>
        <w:softHyphen/>
        <w:t>lán nem kel</w:t>
        <w:softHyphen/>
        <w:t>lett vol</w:t>
        <w:softHyphen/>
        <w:t>na meg</w:t>
        <w:softHyphen/>
        <w:t>hall</w:t>
        <w:softHyphen/>
        <w:t>gat</w:t>
        <w:softHyphen/>
        <w:t>nia a han</w:t>
        <w:softHyphen/>
        <w:t>got, amely lám, ott meg</w:t>
        <w:softHyphen/>
        <w:t>szó</w:t>
        <w:softHyphen/>
        <w:t>lí</w:t>
        <w:softHyphen/>
        <w:t>tot</w:t>
        <w:softHyphen/>
        <w:t>ta és va</w:t>
        <w:softHyphen/>
        <w:t>la</w:t>
        <w:softHyphen/>
        <w:t>mit kí</w:t>
        <w:softHyphen/>
        <w:t>vánt tô</w:t>
        <w:softHyphen/>
        <w:t>le? Nem ért vol</w:t>
        <w:softHyphen/>
        <w:t>na sem</w:t>
        <w:softHyphen/>
        <w:t>mit, hi</w:t>
        <w:softHyphen/>
        <w:t>szen a ke</w:t>
        <w:softHyphen/>
        <w:t>gye</w:t>
        <w:softHyphen/>
        <w:t>lem a pen</w:t>
        <w:softHyphen/>
        <w:t>ge élén tán</w:t>
        <w:softHyphen/>
        <w:t>col. De az ô „Azért is!”-ét, meg</w:t>
        <w:softHyphen/>
        <w:t>té</w:t>
        <w:softHyphen/>
        <w:t>ré</w:t>
        <w:softHyphen/>
        <w:t>sét el</w:t>
        <w:softHyphen/>
        <w:t>fo</w:t>
        <w:softHyphen/>
        <w:t>gad</w:t>
        <w:softHyphen/>
        <w:t>ták vol</w:t>
        <w:softHyphen/>
        <w:t>na, hi</w:t>
        <w:softHyphen/>
        <w:t>szen a ke</w:t>
        <w:softHyphen/>
        <w:t>gye</w:t>
        <w:softHyphen/>
        <w:t>lem meg sze</w:t>
        <w:softHyphen/>
        <w:t>ret</w:t>
        <w:softHyphen/>
        <w:t>ne tör</w:t>
        <w:softHyphen/>
        <w:t>tén</w:t>
        <w:softHyphen/>
        <w:t>ni.</w:t>
      </w:r>
      <w:r>
        <w:br w:type="page"/>
      </w:r>
    </w:p>
    <w:p>
      <w:pPr>
        <w:pStyle w:val="Cim4"/>
        <w:rPr/>
      </w:pPr>
      <w:r>
        <w:rPr/>
        <w:t>A rom</w:t>
        <w:softHyphen/>
        <w:t>lott asszony</w:t>
      </w:r>
    </w:p>
    <w:p>
      <w:pPr>
        <w:pStyle w:val="Tompa"/>
        <w:rPr/>
      </w:pPr>
      <w:r>
        <w:rPr/>
        <w:t>Egy öz</w:t>
        <w:softHyphen/>
        <w:t>vegy</w:t>
        <w:softHyphen/>
        <w:t>asszony el</w:t>
        <w:softHyphen/>
        <w:t>pa</w:t>
        <w:softHyphen/>
        <w:t>na</w:t>
        <w:softHyphen/>
        <w:t>szol</w:t>
        <w:softHyphen/>
        <w:t>ta Jichák rab</w:t>
        <w:softHyphen/>
        <w:t>bi</w:t>
        <w:softHyphen/>
        <w:t>nak, hogy a ke</w:t>
        <w:softHyphen/>
        <w:t>res</w:t>
        <w:softHyphen/>
        <w:t>ke</w:t>
        <w:softHyphen/>
        <w:t>dôk, akik</w:t>
        <w:softHyphen/>
        <w:t>nél fér</w:t>
        <w:softHyphen/>
        <w:t>je ír</w:t>
        <w:softHyphen/>
        <w:t>no</w:t>
        <w:softHyphen/>
        <w:t>kos</w:t>
        <w:softHyphen/>
        <w:t>ko</w:t>
        <w:softHyphen/>
        <w:t>dott, vissza</w:t>
        <w:softHyphen/>
        <w:t>tar</w:t>
        <w:softHyphen/>
        <w:t>tot</w:t>
        <w:softHyphen/>
        <w:t>ták a bé</w:t>
        <w:softHyphen/>
        <w:t>rét, ami</w:t>
        <w:softHyphen/>
        <w:t>vel még tar</w:t>
        <w:softHyphen/>
        <w:t>toz</w:t>
        <w:softHyphen/>
        <w:t>tak ne</w:t>
        <w:softHyphen/>
        <w:t>ki, ez</w:t>
        <w:softHyphen/>
        <w:t>zel pe</w:t>
        <w:softHyphen/>
        <w:t>dig tel</w:t>
        <w:softHyphen/>
        <w:t>je</w:t>
        <w:softHyphen/>
        <w:t>sen nyo</w:t>
        <w:softHyphen/>
        <w:t>mor</w:t>
        <w:softHyphen/>
        <w:t>ba dön</w:t>
        <w:softHyphen/>
        <w:t>töt</w:t>
        <w:softHyphen/>
        <w:t>ték ôt. A caddik hí</w:t>
        <w:softHyphen/>
        <w:t>vat</w:t>
        <w:softHyphen/>
        <w:t>ta ôket. Ami</w:t>
        <w:softHyphen/>
        <w:t>kor meg</w:t>
        <w:softHyphen/>
        <w:t>lát</w:t>
        <w:softHyphen/>
        <w:t>ták az asszonyt, egy</w:t>
        <w:softHyphen/>
        <w:t>szer</w:t>
        <w:softHyphen/>
        <w:t>re ki</w:t>
        <w:softHyphen/>
        <w:t>ál</w:t>
        <w:softHyphen/>
        <w:t>tot</w:t>
        <w:softHyphen/>
        <w:t>tak föl: – Er</w:t>
        <w:softHyphen/>
        <w:t>re a rom</w:t>
        <w:softHyphen/>
        <w:t>lott nô</w:t>
        <w:softHyphen/>
        <w:t>sze</w:t>
        <w:softHyphen/>
        <w:t>mély</w:t>
        <w:softHyphen/>
        <w:t>re hall</w:t>
        <w:softHyphen/>
        <w:t>gat?! Há</w:t>
        <w:softHyphen/>
        <w:t>rom éve meg</w:t>
        <w:softHyphen/>
        <w:t>halt a fér</w:t>
        <w:softHyphen/>
        <w:t>je, és ad</w:t>
        <w:softHyphen/>
        <w:t>dig bu</w:t>
        <w:softHyphen/>
        <w:t>jál</w:t>
        <w:softHyphen/>
        <w:t>ko</w:t>
        <w:softHyphen/>
        <w:t>dott, míg fél éve gye</w:t>
        <w:softHyphen/>
        <w:t>re</w:t>
        <w:softHyphen/>
        <w:t>ke szü</w:t>
        <w:softHyphen/>
        <w:t>le</w:t>
        <w:softHyphen/>
        <w:t>tett! – Annyi</w:t>
        <w:softHyphen/>
        <w:t>ra sze</w:t>
        <w:softHyphen/>
        <w:t>gény volt te</w:t>
        <w:softHyphen/>
        <w:t>hát – mond</w:t>
        <w:softHyphen/>
        <w:t>ta Jichák rab</w:t>
        <w:softHyphen/>
        <w:t>bi –, hogy oda kel</w:t>
        <w:softHyphen/>
        <w:t>lett ma</w:t>
        <w:softHyphen/>
        <w:t>gát ad</w:t>
        <w:softHyphen/>
        <w:t>nia va</w:t>
        <w:softHyphen/>
        <w:t>la</w:t>
        <w:softHyphen/>
        <w:t>ki</w:t>
        <w:softHyphen/>
        <w:t>nek!</w:t>
      </w:r>
    </w:p>
    <w:p>
      <w:pPr>
        <w:pStyle w:val="Cim4"/>
        <w:rPr/>
      </w:pPr>
      <w:r>
        <w:rPr/>
        <w:t>Har</w:t>
        <w:softHyphen/>
        <w:t>minc év múl</w:t>
        <w:softHyphen/>
        <w:t>va</w:t>
      </w:r>
    </w:p>
    <w:p>
      <w:pPr>
        <w:pStyle w:val="Tompa"/>
        <w:rPr/>
      </w:pPr>
      <w:r>
        <w:rPr/>
        <w:t>Egy fér</w:t>
        <w:softHyphen/>
        <w:t>fi har</w:t>
        <w:softHyphen/>
        <w:t>minc éven át ma</w:t>
        <w:softHyphen/>
        <w:t>gány</w:t>
        <w:softHyphen/>
        <w:t>ban élt és a ta</w:t>
        <w:softHyphen/>
        <w:t>nu</w:t>
        <w:softHyphen/>
        <w:t>lás</w:t>
        <w:softHyphen/>
        <w:t>nak szen</w:t>
        <w:softHyphen/>
        <w:t>tel</w:t>
        <w:softHyphen/>
        <w:t>te nap</w:t>
        <w:softHyphen/>
        <w:t>ja</w:t>
        <w:softHyphen/>
        <w:t>it. Ami</w:t>
        <w:softHyphen/>
        <w:t>kor is</w:t>
        <w:softHyphen/>
        <w:t>mét em</w:t>
        <w:softHyphen/>
        <w:t>be</w:t>
        <w:softHyphen/>
        <w:t>rek kö</w:t>
        <w:softHyphen/>
        <w:t>zé ment, hal</w:t>
        <w:softHyphen/>
        <w:t>lot</w:t>
        <w:softHyphen/>
        <w:t>ta, hogy min</w:t>
        <w:softHyphen/>
        <w:t>den</w:t>
        <w:softHyphen/>
        <w:t>ki Jichák rab</w:t>
        <w:softHyphen/>
        <w:t>bi</w:t>
        <w:softHyphen/>
        <w:t>ról be</w:t>
        <w:softHyphen/>
        <w:t>szél, el</w:t>
        <w:softHyphen/>
        <w:t>ha</w:t>
        <w:softHyphen/>
        <w:t>tá</w:t>
        <w:softHyphen/>
        <w:t>roz</w:t>
        <w:softHyphen/>
        <w:t>ta hát, hogy föl</w:t>
        <w:softHyphen/>
        <w:t>ke</w:t>
        <w:softHyphen/>
        <w:t>re</w:t>
        <w:softHyphen/>
        <w:t>si. Út</w:t>
        <w:softHyphen/>
        <w:t>köz</w:t>
        <w:softHyphen/>
        <w:t>ben csak azon járt az esze, hogy a caddik mi</w:t>
        <w:softHyphen/>
        <w:t>lyen öröm</w:t>
        <w:softHyphen/>
        <w:t>mel és tisz</w:t>
        <w:softHyphen/>
        <w:t>te</w:t>
        <w:softHyphen/>
        <w:t>let</w:t>
        <w:softHyphen/>
        <w:t>tel fog</w:t>
        <w:softHyphen/>
        <w:t>ja fo</w:t>
        <w:softHyphen/>
        <w:t>gad</w:t>
        <w:softHyphen/>
        <w:t>ni ôt, a tu</w:t>
        <w:softHyphen/>
        <w:t>dóst, aki oly mé</w:t>
        <w:softHyphen/>
        <w:t>lyen ta</w:t>
        <w:softHyphen/>
        <w:t>nul</w:t>
        <w:softHyphen/>
        <w:t>má</w:t>
        <w:softHyphen/>
        <w:t>nyoz</w:t>
        <w:softHyphen/>
        <w:t>ta a Tó</w:t>
        <w:softHyphen/>
        <w:t>rát. Ami</w:t>
        <w:softHyphen/>
        <w:t>kor ott állt Jichák rab</w:t>
        <w:softHyphen/>
        <w:t>bi elôtt, az így szólt hoz</w:t>
        <w:softHyphen/>
        <w:t>zá: – Ma</w:t>
        <w:softHyphen/>
        <w:t>ga tu</w:t>
        <w:softHyphen/>
        <w:t>dós em</w:t>
        <w:softHyphen/>
        <w:t>ber és olyan so</w:t>
        <w:softHyphen/>
        <w:t>kat fog</w:t>
        <w:softHyphen/>
        <w:t>lal</w:t>
        <w:softHyphen/>
        <w:t>ko</w:t>
        <w:softHyphen/>
        <w:t>zott a Tó</w:t>
        <w:softHyphen/>
        <w:t>rá</w:t>
        <w:softHyphen/>
        <w:t>val – tud</w:t>
        <w:softHyphen/>
        <w:t>ja ne</w:t>
        <w:softHyphen/>
        <w:t>tán, mit be</w:t>
        <w:softHyphen/>
        <w:t>szél Is</w:t>
        <w:softHyphen/>
        <w:t>ten? – A tu</w:t>
        <w:softHyphen/>
        <w:t>dós za</w:t>
        <w:softHyphen/>
        <w:t>vart ha</w:t>
        <w:softHyphen/>
        <w:t>tá</w:t>
        <w:softHyphen/>
        <w:t>ro</w:t>
        <w:softHyphen/>
        <w:t>zat</w:t>
        <w:softHyphen/>
        <w:t>lan</w:t>
        <w:softHyphen/>
        <w:t>ság</w:t>
        <w:softHyphen/>
        <w:t>gal kö</w:t>
        <w:softHyphen/>
        <w:t>zöl</w:t>
        <w:softHyphen/>
        <w:t>te: – Is</w:t>
        <w:softHyphen/>
        <w:t>ten azt mond</w:t>
        <w:softHyphen/>
        <w:t>ja, imád</w:t>
        <w:softHyphen/>
        <w:t>koz</w:t>
        <w:softHyphen/>
        <w:t>zunk és ta</w:t>
        <w:softHyphen/>
        <w:t>nul</w:t>
        <w:softHyphen/>
        <w:t>junk. – A caddik el</w:t>
        <w:softHyphen/>
        <w:t>ne</w:t>
        <w:softHyphen/>
        <w:t>vet</w:t>
        <w:softHyphen/>
        <w:t>te ma</w:t>
        <w:softHyphen/>
        <w:t>gát: – Azt sem tud</w:t>
        <w:softHyphen/>
        <w:t>ja, mit kér</w:t>
        <w:softHyphen/>
        <w:t>dez</w:t>
        <w:softHyphen/>
        <w:t>nek ma</w:t>
        <w:softHyphen/>
        <w:t>gá</w:t>
        <w:softHyphen/>
        <w:t>tól. – Az il</w:t>
        <w:softHyphen/>
        <w:t>le</w:t>
        <w:softHyphen/>
        <w:t>tô ko</w:t>
        <w:softHyphen/>
        <w:t>mor kép</w:t>
        <w:softHyphen/>
        <w:t>pel el</w:t>
        <w:softHyphen/>
        <w:t>kot</w:t>
        <w:softHyphen/>
        <w:t>ró</w:t>
        <w:softHyphen/>
        <w:t>dott. Akár</w:t>
        <w:softHyphen/>
        <w:t>hány</w:t>
        <w:softHyphen/>
        <w:t>szor föl</w:t>
        <w:softHyphen/>
        <w:t>ke</w:t>
        <w:softHyphen/>
        <w:t>res</w:t>
        <w:softHyphen/>
        <w:t>te a rab</w:t>
        <w:softHyphen/>
        <w:t>bit, az ugyan</w:t>
        <w:softHyphen/>
        <w:t>azok</w:t>
        <w:softHyphen/>
        <w:t>kal a sza</w:t>
        <w:softHyphen/>
        <w:t>vak</w:t>
        <w:softHyphen/>
        <w:t>kal fo</w:t>
        <w:softHyphen/>
        <w:t>gad</w:t>
        <w:softHyphen/>
        <w:t>ta. Vé</w:t>
        <w:softHyphen/>
        <w:t>gül el</w:t>
        <w:softHyphen/>
        <w:t>jött, hogy el</w:t>
        <w:softHyphen/>
        <w:t>bú</w:t>
        <w:softHyphen/>
        <w:t>csúz</w:t>
        <w:softHyphen/>
        <w:t>zon. – Mi</w:t>
        <w:softHyphen/>
        <w:t>vel fog ha</w:t>
        <w:softHyphen/>
        <w:t>za</w:t>
        <w:softHyphen/>
        <w:t>men</w:t>
        <w:softHyphen/>
        <w:t>ni, ha nem tud</w:t>
        <w:softHyphen/>
        <w:t>ja, mit mond Is</w:t>
        <w:softHyphen/>
        <w:t>ten?! – Az em</w:t>
        <w:softHyphen/>
        <w:t>ber sír</w:t>
        <w:softHyphen/>
        <w:t>va vá</w:t>
        <w:softHyphen/>
        <w:t>la</w:t>
        <w:softHyphen/>
        <w:t>szol</w:t>
        <w:softHyphen/>
        <w:t>ta: – Rab</w:t>
        <w:softHyphen/>
        <w:t>bi, hi</w:t>
        <w:softHyphen/>
        <w:t>szen azért jöt</w:t>
        <w:softHyphen/>
        <w:t>tem ma</w:t>
        <w:softHyphen/>
        <w:t>gá</w:t>
        <w:softHyphen/>
        <w:t>hoz, hogy ta</w:t>
        <w:softHyphen/>
        <w:t>nul</w:t>
        <w:softHyphen/>
        <w:t>jak va</w:t>
        <w:softHyphen/>
        <w:t>la</w:t>
        <w:softHyphen/>
        <w:t>mit! – Ír</w:t>
        <w:softHyphen/>
        <w:t>va van:</w:t>
      </w:r>
      <w:r>
        <w:rPr>
          <w:rStyle w:val="FootnoteCharacters"/>
          <w:rStyle w:val="FootnoteAnchor"/>
        </w:rPr>
        <w:footnoteReference w:customMarkFollows="1" w:id="144"/>
        <w:t>*</w:t>
      </w:r>
      <w:r>
        <w:rPr/>
        <w:t xml:space="preserve"> „Va</w:t>
        <w:softHyphen/>
        <w:t>jon el</w:t>
        <w:softHyphen/>
        <w:t>rej</w:t>
        <w:softHyphen/>
        <w:t>tôz</w:t>
        <w:softHyphen/>
        <w:t>he</w:t>
        <w:softHyphen/>
        <w:t>tik-e va</w:t>
        <w:softHyphen/>
        <w:t>la</w:t>
        <w:softHyphen/>
        <w:t>ki a rej</w:t>
        <w:softHyphen/>
        <w:t>tek</w:t>
        <w:softHyphen/>
        <w:t>he</w:t>
        <w:softHyphen/>
        <w:t>lye</w:t>
        <w:softHyphen/>
        <w:t>ken” – va</w:t>
        <w:softHyphen/>
        <w:t>gyis ha va</w:t>
        <w:softHyphen/>
        <w:t>la</w:t>
        <w:softHyphen/>
        <w:t>ki szo</w:t>
        <w:softHyphen/>
        <w:t>bá</w:t>
        <w:softHyphen/>
        <w:t>já</w:t>
        <w:softHyphen/>
        <w:t>ba be</w:t>
        <w:softHyphen/>
        <w:t>zár</w:t>
        <w:softHyphen/>
        <w:t>va ül har</w:t>
        <w:softHyphen/>
        <w:t>minc évig és a Tó</w:t>
        <w:softHyphen/>
        <w:t>rát ta</w:t>
        <w:softHyphen/>
        <w:t>nul</w:t>
        <w:softHyphen/>
        <w:t>ja – „hogy én ne lás</w:t>
        <w:softHyphen/>
        <w:t>sam ôt” – az csak úgy le</w:t>
        <w:softHyphen/>
        <w:t>het</w:t>
        <w:softHyphen/>
        <w:t>sé</w:t>
        <w:softHyphen/>
        <w:t>ges, ha én nem aka</w:t>
        <w:softHyphen/>
        <w:t>rom lát</w:t>
        <w:softHyphen/>
        <w:t>ni ôt – „mond</w:t>
        <w:softHyphen/>
        <w:t>ja az Úr” – vagy</w:t>
        <w:softHyphen/>
        <w:t>is ez az, amit Is</w:t>
        <w:softHyphen/>
        <w:t>ten mond. A fér</w:t>
        <w:softHyphen/>
        <w:t>fit szí</w:t>
        <w:softHyphen/>
        <w:t>ven ta</w:t>
        <w:softHyphen/>
        <w:t>lál</w:t>
        <w:softHyphen/>
        <w:t>ta a caddik mon</w:t>
        <w:softHyphen/>
        <w:t>dá</w:t>
        <w:softHyphen/>
        <w:t>sa, moz</w:t>
        <w:softHyphen/>
        <w:t>du</w:t>
        <w:softHyphen/>
        <w:t>lat</w:t>
        <w:softHyphen/>
        <w:t>la</w:t>
        <w:softHyphen/>
        <w:t>nul állt ott egy da</w:t>
        <w:softHyphen/>
        <w:t>ra</w:t>
        <w:softHyphen/>
        <w:t>big, mint</w:t>
        <w:softHyphen/>
        <w:t>ha sem nyel</w:t>
        <w:softHyphen/>
        <w:t>ve, sem agya nem fo</w:t>
        <w:softHyphen/>
        <w:t>rog</w:t>
        <w:softHyphen/>
        <w:t>na töb</w:t>
        <w:softHyphen/>
        <w:t>bé, az</w:t>
        <w:softHyphen/>
        <w:t>tán csak meg</w:t>
        <w:softHyphen/>
        <w:t>moz</w:t>
        <w:softHyphen/>
        <w:t>dult benne a szel</w:t>
        <w:softHyphen/>
        <w:t>lem. – Rab</w:t>
        <w:softHyphen/>
        <w:t>bi, van egy kér</w:t>
        <w:softHyphen/>
        <w:t>dé</w:t>
        <w:softHyphen/>
        <w:t>sem ma</w:t>
        <w:softHyphen/>
        <w:t>gá</w:t>
        <w:softHyphen/>
        <w:t>hoz – só</w:t>
        <w:softHyphen/>
        <w:t>haj</w:t>
        <w:softHyphen/>
        <w:t>tot</w:t>
        <w:softHyphen/>
        <w:t>ta. – Be</w:t>
        <w:softHyphen/>
        <w:t>szélj – mond</w:t>
        <w:softHyphen/>
        <w:t>ta a caddik. – Mit kell ten</w:t>
        <w:softHyphen/>
        <w:t>ni, ha egy szent könyv szét</w:t>
        <w:softHyphen/>
        <w:t>sza</w:t>
        <w:softHyphen/>
        <w:t>kadt da</w:t>
        <w:softHyphen/>
        <w:t>rab</w:t>
        <w:softHyphen/>
        <w:t>kái a föld</w:t>
        <w:softHyphen/>
        <w:t>re hullanak? – Föl kell emel</w:t>
        <w:softHyphen/>
        <w:t>ni ôket, ne</w:t>
        <w:softHyphen/>
        <w:t>hogy tönk</w:t>
        <w:softHyphen/>
        <w:t>re</w:t>
        <w:softHyphen/>
        <w:t>men</w:t>
        <w:softHyphen/>
        <w:t>je</w:t>
        <w:softHyphen/>
        <w:t>nek – mond</w:t>
        <w:softHyphen/>
        <w:t>ta a caddik. A fér</w:t>
        <w:softHyphen/>
        <w:t>fi föld</w:t>
        <w:softHyphen/>
        <w:t>re ve</w:t>
        <w:softHyphen/>
        <w:t>tet</w:t>
        <w:softHyphen/>
        <w:t>te ma</w:t>
        <w:softHyphen/>
        <w:t>gát. – Rab</w:t>
        <w:softHyphen/>
        <w:t>bi! Rab</w:t>
        <w:softHyphen/>
        <w:t>bi! – jaj</w:t>
        <w:softHyphen/>
        <w:t>dult föl. – Egy edény te</w:t>
        <w:softHyphen/>
        <w:t>le a Szent</w:t>
        <w:softHyphen/>
        <w:t>írás lap</w:t>
        <w:softHyphen/>
        <w:t>ja</w:t>
        <w:softHyphen/>
        <w:t>i</w:t>
        <w:softHyphen/>
        <w:t>nak sza</w:t>
        <w:softHyphen/>
        <w:t>kadt da</w:t>
        <w:softHyphen/>
        <w:t>rab</w:t>
        <w:softHyphen/>
        <w:t>ká</w:t>
        <w:softHyphen/>
        <w:t>i</w:t>
        <w:softHyphen/>
        <w:t>val itt he</w:t>
        <w:softHyphen/>
        <w:t>ver ma</w:t>
        <w:softHyphen/>
        <w:t>ga elôtt, ne en</w:t>
        <w:softHyphen/>
        <w:t>ged</w:t>
        <w:softHyphen/>
        <w:t>je, hogy tönk</w:t>
        <w:softHyphen/>
        <w:t>re</w:t>
        <w:softHyphen/>
        <w:t>men</w:t>
        <w:softHyphen/>
        <w:t>je</w:t>
        <w:softHyphen/>
        <w:t>nek! – A caddik mind</w:t>
        <w:softHyphen/>
        <w:t>két ke</w:t>
        <w:softHyphen/>
        <w:t>zé</w:t>
        <w:softHyphen/>
        <w:t>vel ér</w:t>
        <w:softHyphen/>
        <w:t>te nyúlt, föl</w:t>
        <w:softHyphen/>
        <w:t>emel</w:t>
        <w:softHyphen/>
        <w:t>te és le</w:t>
        <w:softHyphen/>
        <w:t>ül</w:t>
        <w:softHyphen/>
        <w:t>tet</w:t>
        <w:softHyphen/>
        <w:t>te ma</w:t>
        <w:softHyphen/>
        <w:t>ga mel</w:t>
        <w:softHyphen/>
        <w:t>lé. Gyá</w:t>
        <w:softHyphen/>
        <w:t>mo</w:t>
        <w:softHyphen/>
        <w:t>lí</w:t>
        <w:softHyphen/>
        <w:t>tó sza</w:t>
        <w:softHyphen/>
        <w:t>vak</w:t>
        <w:softHyphen/>
        <w:t>kal kez</w:t>
        <w:softHyphen/>
        <w:t>dett lel</w:t>
        <w:softHyphen/>
        <w:t>ket ön</w:t>
        <w:softHyphen/>
        <w:t>te</w:t>
        <w:softHyphen/>
        <w:t>ni be</w:t>
        <w:softHyphen/>
        <w:t xml:space="preserve">lé. </w:t>
      </w:r>
    </w:p>
    <w:p>
      <w:pPr>
        <w:pStyle w:val="Cim4"/>
        <w:rPr/>
      </w:pPr>
      <w:r>
        <w:rPr/>
        <w:t>Ven</w:t>
        <w:softHyphen/>
        <w:t>dég</w:t>
        <w:softHyphen/>
        <w:t>sze</w:t>
        <w:softHyphen/>
        <w:t>re</w:t>
        <w:softHyphen/>
        <w:t>tet</w:t>
      </w:r>
    </w:p>
    <w:p>
      <w:pPr>
        <w:pStyle w:val="Tompa"/>
        <w:rPr/>
      </w:pPr>
      <w:r>
        <w:rPr/>
        <w:t>Ami</w:t>
        <w:softHyphen/>
        <w:t>kor Jichák rab</w:t>
        <w:softHyphen/>
        <w:t>bi Kinck vá</w:t>
        <w:softHyphen/>
        <w:t>ro</w:t>
        <w:softHyphen/>
        <w:t>sá</w:t>
        <w:softHyphen/>
        <w:t>ban tar</w:t>
        <w:softHyphen/>
        <w:t>tóz</w:t>
        <w:softHyphen/>
        <w:t>ko</w:t>
        <w:softHyphen/>
        <w:t>dott, egy na</w:t>
        <w:softHyphen/>
        <w:t>gyon va</w:t>
        <w:softHyphen/>
        <w:t>gyo</w:t>
        <w:softHyphen/>
        <w:t>nos em</w:t>
        <w:softHyphen/>
        <w:t>ber ün</w:t>
        <w:softHyphen/>
        <w:t>ne</w:t>
        <w:softHyphen/>
        <w:t>pi la</w:t>
        <w:softHyphen/>
        <w:t>ko</w:t>
        <w:softHyphen/>
        <w:t>mát ren</w:t>
        <w:softHyphen/>
        <w:t>de</w:t>
        <w:softHyphen/>
        <w:t>zett a tisz</w:t>
        <w:softHyphen/>
        <w:t>te</w:t>
        <w:softHyphen/>
        <w:t>le</w:t>
        <w:softHyphen/>
        <w:t>té</w:t>
        <w:softHyphen/>
        <w:t>re. A caddik be</w:t>
        <w:softHyphen/>
        <w:t>lé</w:t>
        <w:softHyphen/>
        <w:t>pett a ház</w:t>
        <w:softHyphen/>
        <w:t>ba, s már az elô</w:t>
        <w:softHyphen/>
        <w:t>csar</w:t>
        <w:softHyphen/>
        <w:t>nok</w:t>
        <w:softHyphen/>
        <w:t>ban kö</w:t>
        <w:softHyphen/>
        <w:t>rös-kö</w:t>
        <w:softHyphen/>
        <w:t>rül ha</w:t>
        <w:softHyphen/>
        <w:t>tal</w:t>
        <w:softHyphen/>
        <w:t>mas lám</w:t>
        <w:softHyphen/>
        <w:t>pák vi</w:t>
        <w:softHyphen/>
        <w:t>lá</w:t>
        <w:softHyphen/>
        <w:t>gí</w:t>
        <w:softHyphen/>
        <w:t>tot</w:t>
        <w:softHyphen/>
        <w:t>tak, a lép</w:t>
        <w:softHyphen/>
        <w:t>csôt pe</w:t>
        <w:softHyphen/>
        <w:t>dig szô</w:t>
        <w:softHyphen/>
        <w:t>nyeg</w:t>
        <w:softHyphen/>
        <w:t>gel bo</w:t>
        <w:softHyphen/>
        <w:t>rí</w:t>
        <w:softHyphen/>
        <w:t>tot</w:t>
        <w:softHyphen/>
        <w:t>ták. A rab</w:t>
        <w:softHyphen/>
        <w:t>bi nem volt haj</w:t>
        <w:softHyphen/>
        <w:t>lan</w:t>
        <w:softHyphen/>
        <w:t>dó to</w:t>
        <w:softHyphen/>
        <w:t>vább</w:t>
        <w:softHyphen/>
        <w:t>men</w:t>
        <w:softHyphen/>
        <w:t>ni, amíg a ház ura el nem ol</w:t>
        <w:softHyphen/>
        <w:t>tat</w:t>
        <w:softHyphen/>
        <w:t>ja a lám</w:t>
        <w:softHyphen/>
        <w:t>pá</w:t>
        <w:softHyphen/>
        <w:t>kat és föl nem gön</w:t>
        <w:softHyphen/>
        <w:t>gyö</w:t>
        <w:softHyphen/>
        <w:t>lít</w:t>
        <w:softHyphen/>
        <w:t>te</w:t>
        <w:softHyphen/>
        <w:t>ti a szô</w:t>
        <w:softHyphen/>
        <w:t>nye</w:t>
        <w:softHyphen/>
        <w:t>ge</w:t>
        <w:softHyphen/>
        <w:t>ket, vagy ígé</w:t>
        <w:softHyphen/>
        <w:t>re</w:t>
        <w:softHyphen/>
        <w:t>tet nem tesz, hogy mos</w:t>
        <w:softHyphen/>
        <w:t>tan</w:t>
        <w:softHyphen/>
        <w:t>tól min</w:t>
        <w:softHyphen/>
        <w:t>den</w:t>
        <w:softHyphen/>
        <w:t>kit, még a leg</w:t>
        <w:softHyphen/>
        <w:t>je</w:t>
        <w:softHyphen/>
        <w:t>len</w:t>
        <w:softHyphen/>
        <w:t>ték</w:t>
        <w:softHyphen/>
        <w:t>te</w:t>
        <w:softHyphen/>
        <w:t>le</w:t>
        <w:softHyphen/>
        <w:t>nebb ven</w:t>
        <w:softHyphen/>
        <w:t>dé</w:t>
        <w:softHyphen/>
        <w:t>gét is ilyen pom</w:t>
        <w:softHyphen/>
        <w:t>pá</w:t>
        <w:softHyphen/>
        <w:t>val fo</w:t>
        <w:softHyphen/>
        <w:t>gad</w:t>
        <w:softHyphen/>
        <w:t>ja. – Pa</w:t>
        <w:softHyphen/>
        <w:t>rancs – mond</w:t>
        <w:softHyphen/>
        <w:t>ta –, hogy ven</w:t>
        <w:softHyphen/>
        <w:t>dég</w:t>
        <w:softHyphen/>
        <w:t>sze</w:t>
        <w:softHyphen/>
        <w:t>re</w:t>
        <w:softHyphen/>
        <w:t>tôk le</w:t>
        <w:softHyphen/>
        <w:t>gyünk. És ami</w:t>
        <w:softHyphen/>
        <w:t>kor meg kell fúj</w:t>
        <w:softHyphen/>
        <w:t>nunk a sófárt, épp</w:t>
        <w:softHyphen/>
        <w:t>úgy nem te</w:t>
        <w:softHyphen/>
        <w:t>he</w:t>
        <w:softHyphen/>
        <w:t>tünk kü</w:t>
        <w:softHyphen/>
        <w:t>lönb</w:t>
        <w:softHyphen/>
        <w:t>sé</w:t>
        <w:softHyphen/>
        <w:t>get egyik vagy má</w:t>
        <w:softHyphen/>
        <w:t>sik kosszarv kö</w:t>
        <w:softHyphen/>
        <w:t>zött, mint ahogy ven</w:t>
        <w:softHyphen/>
        <w:t>dég</w:t>
        <w:softHyphen/>
        <w:t>ként is min</w:t>
        <w:softHyphen/>
        <w:t>den em</w:t>
        <w:softHyphen/>
        <w:t>ber egyen</w:t>
        <w:softHyphen/>
        <w:t>lô. – A ház ura hi</w:t>
        <w:softHyphen/>
        <w:t>á</w:t>
        <w:softHyphen/>
        <w:t>ba kér</w:t>
        <w:softHyphen/>
        <w:t>te a rab</w:t>
        <w:softHyphen/>
        <w:t>bit, hogy áll</w:t>
        <w:softHyphen/>
        <w:t>jon el kö</w:t>
        <w:softHyphen/>
        <w:t>ve</w:t>
        <w:softHyphen/>
        <w:t>te</w:t>
        <w:softHyphen/>
        <w:t>lé</w:t>
        <w:softHyphen/>
        <w:t>sé</w:t>
        <w:softHyphen/>
        <w:t>tôl; és mi</w:t>
        <w:softHyphen/>
        <w:t>vel azt nem akar</w:t>
        <w:softHyphen/>
        <w:t>ta meg</w:t>
        <w:softHyphen/>
        <w:t>ígér</w:t>
        <w:softHyphen/>
        <w:t>ni, hogy ezu</w:t>
        <w:softHyphen/>
        <w:t>tán min</w:t>
        <w:softHyphen/>
        <w:t>den em</w:t>
        <w:softHyphen/>
        <w:t>bert ugyan</w:t>
        <w:softHyphen/>
        <w:t>így fo</w:t>
        <w:softHyphen/>
        <w:t>gad, kész volt vissza</w:t>
        <w:softHyphen/>
        <w:t>ál</w:t>
        <w:softHyphen/>
        <w:t>lí</w:t>
        <w:softHyphen/>
        <w:t>ta</w:t>
        <w:softHyphen/>
        <w:t>ni a ház ere</w:t>
        <w:softHyphen/>
        <w:t>de</w:t>
        <w:softHyphen/>
        <w:t>ti ál</w:t>
        <w:softHyphen/>
        <w:t>la</w:t>
        <w:softHyphen/>
        <w:t>po</w:t>
        <w:softHyphen/>
        <w:t xml:space="preserve">tát. </w:t>
      </w:r>
    </w:p>
    <w:p>
      <w:pPr>
        <w:pStyle w:val="Cim4"/>
        <w:rPr/>
      </w:pPr>
      <w:r>
        <w:rPr/>
        <w:t>Pa</w:t>
        <w:softHyphen/>
        <w:t>ran</w:t>
        <w:softHyphen/>
        <w:t>cso</w:t>
        <w:softHyphen/>
        <w:t xml:space="preserve">lat és pénz </w:t>
      </w:r>
    </w:p>
    <w:p>
      <w:pPr>
        <w:pStyle w:val="Tompa"/>
        <w:rPr/>
      </w:pPr>
      <w:r>
        <w:rPr/>
        <w:t>Jichák rab</w:t>
        <w:softHyphen/>
        <w:t>bi egy</w:t>
        <w:softHyphen/>
        <w:t>szer meg</w:t>
        <w:softHyphen/>
        <w:t>di</w:t>
        <w:softHyphen/>
        <w:t>csért egy ven</w:t>
        <w:softHyphen/>
        <w:t>dég</w:t>
        <w:softHyphen/>
        <w:t>lôst, aki ven</w:t>
        <w:softHyphen/>
        <w:t>dé</w:t>
        <w:softHyphen/>
        <w:t>ge</w:t>
        <w:softHyphen/>
        <w:t>i</w:t>
        <w:softHyphen/>
        <w:t>nek min</w:t>
        <w:softHyphen/>
        <w:t>den kí</w:t>
        <w:softHyphen/>
        <w:t>ván</w:t>
        <w:softHyphen/>
        <w:t>sá</w:t>
        <w:softHyphen/>
        <w:t>gát tel</w:t>
        <w:softHyphen/>
        <w:t>je</w:t>
        <w:softHyphen/>
        <w:t>sí</w:t>
        <w:softHyphen/>
        <w:t>tet</w:t>
        <w:softHyphen/>
        <w:t>te. – Mennyi</w:t>
        <w:softHyphen/>
        <w:t>re tö</w:t>
        <w:softHyphen/>
        <w:t>rek</w:t>
        <w:softHyphen/>
        <w:t>szik ez az em</w:t>
        <w:softHyphen/>
        <w:t>ber, hogy a ven</w:t>
        <w:softHyphen/>
        <w:t>dég</w:t>
        <w:softHyphen/>
        <w:t>sze</w:t>
        <w:softHyphen/>
        <w:t>re</w:t>
        <w:softHyphen/>
        <w:t>tet pa</w:t>
        <w:softHyphen/>
        <w:t>ran</w:t>
        <w:softHyphen/>
        <w:t>csá</w:t>
        <w:softHyphen/>
        <w:t>nak en</w:t>
        <w:softHyphen/>
        <w:t>ge</w:t>
        <w:softHyphen/>
        <w:t>del</w:t>
        <w:softHyphen/>
        <w:t>mes</w:t>
        <w:softHyphen/>
        <w:t>ked</w:t>
        <w:softHyphen/>
        <w:t>jen! – mond</w:t>
        <w:softHyphen/>
        <w:t>ta. – De hát meg is ké</w:t>
        <w:softHyphen/>
        <w:t>ri az árát – ve</w:t>
        <w:softHyphen/>
        <w:t>tet</w:t>
        <w:softHyphen/>
        <w:t>ték el</w:t>
        <w:softHyphen/>
        <w:t>le</w:t>
        <w:softHyphen/>
        <w:t>ne. – A pénzt azért fo</w:t>
        <w:softHyphen/>
        <w:t>gad</w:t>
        <w:softHyphen/>
        <w:t>ja el, hogy mód</w:t>
        <w:softHyphen/>
        <w:t>já</w:t>
        <w:softHyphen/>
        <w:t>ban le</w:t>
        <w:softHyphen/>
        <w:t>gyen tel</w:t>
        <w:softHyphen/>
        <w:t>je</w:t>
        <w:softHyphen/>
        <w:t>sí</w:t>
        <w:softHyphen/>
        <w:t>te</w:t>
        <w:softHyphen/>
        <w:t>ni a pa</w:t>
        <w:softHyphen/>
        <w:t>ran</w:t>
        <w:softHyphen/>
        <w:t>csot – vá</w:t>
        <w:softHyphen/>
        <w:t>la</w:t>
        <w:softHyphen/>
        <w:t>szol</w:t>
        <w:softHyphen/>
        <w:t>ta a caddik.</w:t>
      </w:r>
    </w:p>
    <w:p>
      <w:pPr>
        <w:pStyle w:val="Cim4"/>
        <w:rPr/>
      </w:pPr>
      <w:r>
        <w:rPr/>
        <w:t>A hű</w:t>
        <w:softHyphen/>
        <w:t>sé</w:t>
        <w:softHyphen/>
        <w:t>ges em</w:t>
        <w:softHyphen/>
        <w:t>ber</w:t>
      </w:r>
    </w:p>
    <w:p>
      <w:pPr>
        <w:pStyle w:val="Tompa"/>
        <w:rPr/>
      </w:pPr>
      <w:r>
        <w:rPr/>
        <w:t>A Midrásban el</w:t>
        <w:softHyphen/>
        <w:t>be</w:t>
        <w:softHyphen/>
        <w:t>szé</w:t>
        <w:softHyphen/>
        <w:t>lik, hogy a szol</w:t>
        <w:softHyphen/>
        <w:t>gá</w:t>
        <w:softHyphen/>
        <w:t>lat</w:t>
        <w:softHyphen/>
        <w:t>te</w:t>
        <w:softHyphen/>
        <w:t>vô an</w:t>
        <w:softHyphen/>
        <w:t>gya</w:t>
        <w:softHyphen/>
        <w:t>lok egy</w:t>
        <w:softHyphen/>
        <w:t>szer így szól</w:t>
        <w:softHyphen/>
        <w:t>tak Is</w:t>
        <w:softHyphen/>
        <w:t>ten</w:t>
        <w:softHyphen/>
        <w:t>hez: „Meg</w:t>
        <w:softHyphen/>
        <w:t>en</w:t>
        <w:softHyphen/>
        <w:t>ged</w:t>
        <w:softHyphen/>
        <w:t>ted Mó</w:t>
        <w:softHyphen/>
        <w:t>zes</w:t>
        <w:softHyphen/>
        <w:t>nak, hogy ír</w:t>
        <w:softHyphen/>
        <w:t>ja, amit ír</w:t>
        <w:softHyphen/>
        <w:t>ni akar – most pe</w:t>
        <w:softHyphen/>
        <w:t>dig így akar szól</w:t>
        <w:softHyphen/>
        <w:t>ni Iz</w:t>
        <w:softHyphen/>
        <w:t>ra</w:t>
        <w:softHyphen/>
        <w:t>el</w:t>
        <w:softHyphen/>
        <w:t>hez: »Én ad</w:t>
        <w:softHyphen/>
        <w:t>tam nek</w:t>
        <w:softHyphen/>
        <w:t>tek a tant!«” „Nem úgy van, de ha ezt ten</w:t>
        <w:softHyphen/>
        <w:t>né is, hű</w:t>
        <w:softHyphen/>
        <w:t>sé</w:t>
        <w:softHyphen/>
        <w:t>ges len</w:t>
        <w:softHyphen/>
        <w:t>ne hoz</w:t>
        <w:softHyphen/>
        <w:t>zám” – vá</w:t>
        <w:softHyphen/>
        <w:t>la</w:t>
        <w:softHyphen/>
        <w:t>szol</w:t>
        <w:softHyphen/>
        <w:t>ta ne</w:t>
        <w:softHyphen/>
        <w:t>kik Is</w:t>
        <w:softHyphen/>
        <w:t xml:space="preserve">ten. </w:t>
      </w:r>
    </w:p>
    <w:p>
      <w:pPr>
        <w:pStyle w:val="Bekezdes"/>
        <w:rPr/>
      </w:pPr>
      <w:r>
        <w:rPr/>
        <w:t>A worki Jichák rab</w:t>
        <w:softHyphen/>
        <w:t>bit meg</w:t>
        <w:softHyphen/>
        <w:t>kér</w:t>
        <w:softHyphen/>
        <w:t>dez</w:t>
        <w:softHyphen/>
        <w:t>ték ta</w:t>
        <w:softHyphen/>
        <w:t>nít</w:t>
        <w:softHyphen/>
        <w:t>vá</w:t>
        <w:softHyphen/>
        <w:t>nyai, ho</w:t>
        <w:softHyphen/>
        <w:t>gyan ér</w:t>
        <w:softHyphen/>
        <w:t>ten</w:t>
        <w:softHyphen/>
        <w:t>dô ez. A mes</w:t>
        <w:softHyphen/>
        <w:t>ter egy pél</w:t>
        <w:softHyphen/>
        <w:t>dá</w:t>
        <w:softHyphen/>
        <w:t>zat</w:t>
        <w:softHyphen/>
        <w:t>tal vá</w:t>
        <w:softHyphen/>
        <w:t>la</w:t>
        <w:softHyphen/>
        <w:t>szolt.</w:t>
      </w:r>
    </w:p>
    <w:p>
      <w:pPr>
        <w:pStyle w:val="Bekezdes"/>
        <w:rPr/>
      </w:pPr>
      <w:r>
        <w:rPr/>
        <w:t>Egy ke</w:t>
        <w:softHyphen/>
        <w:t>res</w:t>
        <w:softHyphen/>
        <w:t>ke</w:t>
        <w:softHyphen/>
        <w:t>dô út</w:t>
        <w:softHyphen/>
        <w:t>ra akart kel</w:t>
        <w:softHyphen/>
        <w:t>ni. Fel</w:t>
        <w:softHyphen/>
        <w:t>fo</w:t>
        <w:softHyphen/>
        <w:t>ga</w:t>
        <w:softHyphen/>
        <w:t>dott egy se</w:t>
        <w:softHyphen/>
        <w:t>gí</w:t>
        <w:softHyphen/>
        <w:t>tôt és be</w:t>
        <w:softHyphen/>
        <w:t>ál</w:t>
        <w:softHyphen/>
        <w:t>lí</w:t>
        <w:softHyphen/>
        <w:t>tot</w:t>
        <w:softHyphen/>
        <w:t>ta a bolt</w:t>
        <w:softHyphen/>
        <w:t>ba; ô ma</w:t>
        <w:softHyphen/>
        <w:t>ga pe</w:t>
        <w:softHyphen/>
        <w:t>dig több</w:t>
        <w:softHyphen/>
        <w:t>nyi</w:t>
        <w:softHyphen/>
        <w:t>re a szom</w:t>
        <w:softHyphen/>
        <w:t>szé</w:t>
        <w:softHyphen/>
        <w:t>dos szo</w:t>
        <w:softHyphen/>
        <w:t>bá</w:t>
        <w:softHyphen/>
        <w:t>ban tar</w:t>
        <w:softHyphen/>
        <w:t>tóz</w:t>
        <w:softHyphen/>
        <w:t>ko</w:t>
        <w:softHyphen/>
        <w:t>dott. Az el</w:t>
        <w:softHyphen/>
        <w:t>sô év</w:t>
        <w:softHyphen/>
        <w:t>ben azt hal</w:t>
        <w:softHyphen/>
        <w:t>lot</w:t>
        <w:softHyphen/>
        <w:t>ta, hogy a se</w:t>
        <w:softHyphen/>
        <w:t>géd né</w:t>
        <w:softHyphen/>
        <w:t>ha ilye</w:t>
        <w:softHyphen/>
        <w:t>ne</w:t>
        <w:softHyphen/>
        <w:t>ket mond a vá</w:t>
        <w:softHyphen/>
        <w:t>sár</w:t>
        <w:softHyphen/>
        <w:t>ló</w:t>
        <w:softHyphen/>
        <w:t>nak: – Ilyen ol</w:t>
        <w:softHyphen/>
        <w:t>csón nem ad</w:t>
        <w:softHyphen/>
        <w:t>hat</w:t>
        <w:softHyphen/>
        <w:t>ja a gaz</w:t>
        <w:softHyphen/>
        <w:t>dám. – A ke</w:t>
        <w:softHyphen/>
        <w:t>res</w:t>
        <w:softHyphen/>
        <w:t>ke</w:t>
        <w:softHyphen/>
        <w:t>dô nem uta</w:t>
        <w:softHyphen/>
        <w:t>zott el. A má</w:t>
        <w:softHyphen/>
        <w:t>so</w:t>
        <w:softHyphen/>
        <w:t>dik év</w:t>
        <w:softHyphen/>
        <w:t>ben né</w:t>
        <w:softHyphen/>
        <w:t>ha már azt hal</w:t>
        <w:softHyphen/>
        <w:t>lot</w:t>
        <w:softHyphen/>
        <w:t>ta a se</w:t>
        <w:softHyphen/>
        <w:t>géd</w:t>
        <w:softHyphen/>
        <w:t>tôl: – Ilyen ol</w:t>
        <w:softHyphen/>
        <w:t>csón nem ad</w:t>
        <w:softHyphen/>
        <w:t>hat</w:t>
        <w:softHyphen/>
        <w:t>juk. – Még min</w:t>
        <w:softHyphen/>
        <w:t>dig nem akart út</w:t>
        <w:softHyphen/>
        <w:t>ra kel</w:t>
        <w:softHyphen/>
        <w:t>ni. A har</w:t>
        <w:softHyphen/>
        <w:t>ma</w:t>
        <w:softHyphen/>
        <w:t>dik év</w:t>
        <w:softHyphen/>
        <w:t>ben így be</w:t>
        <w:softHyphen/>
        <w:t>szélt a se</w:t>
        <w:softHyphen/>
        <w:t>géd: – Ilyen ol</w:t>
        <w:softHyphen/>
        <w:t>csón nem ad</w:t>
        <w:softHyphen/>
        <w:t>ha</w:t>
        <w:softHyphen/>
        <w:t>tom. – A ke</w:t>
        <w:softHyphen/>
        <w:t>res</w:t>
        <w:softHyphen/>
        <w:t>ke</w:t>
        <w:softHyphen/>
        <w:t>dô ek</w:t>
        <w:softHyphen/>
        <w:t>kor út</w:t>
        <w:softHyphen/>
        <w:t>nak in</w:t>
        <w:softHyphen/>
        <w:t xml:space="preserve">dult. </w:t>
      </w:r>
      <w:r>
        <w:br w:type="page"/>
      </w:r>
    </w:p>
    <w:p>
      <w:pPr>
        <w:pStyle w:val="Cim4"/>
        <w:rPr/>
      </w:pPr>
      <w:r>
        <w:rPr/>
        <w:t>Is</w:t>
        <w:softHyphen/>
        <w:t>ten há</w:t>
        <w:softHyphen/>
        <w:t>za</w:t>
      </w:r>
    </w:p>
    <w:p>
      <w:pPr>
        <w:pStyle w:val="Tompa"/>
        <w:rPr/>
      </w:pPr>
      <w:r>
        <w:rPr/>
        <w:t>Ta</w:t>
        <w:softHyphen/>
        <w:t>nít</w:t>
        <w:softHyphen/>
        <w:t>vá</w:t>
        <w:softHyphen/>
        <w:t>nyai így szól</w:t>
        <w:softHyphen/>
        <w:t>tak Jichák rab</w:t>
        <w:softHyphen/>
        <w:t>bi</w:t>
        <w:softHyphen/>
        <w:t>hoz: – Az Írás azt mond</w:t>
        <w:softHyphen/>
        <w:t>ja, hogy olyan bô</w:t>
        <w:softHyphen/>
        <w:t>sé</w:t>
        <w:softHyphen/>
        <w:t>ge</w:t>
        <w:softHyphen/>
        <w:t>sek vol</w:t>
        <w:softHyphen/>
        <w:t>tak a nép ál</w:t>
        <w:softHyphen/>
        <w:t>tal össze</w:t>
        <w:softHyphen/>
        <w:t>hor</w:t>
        <w:softHyphen/>
        <w:t>dott aján</w:t>
        <w:softHyphen/>
        <w:t>dé</w:t>
        <w:softHyphen/>
        <w:t>kok az Is</w:t>
        <w:softHyphen/>
        <w:t>ten sá</w:t>
        <w:softHyphen/>
        <w:t>to</w:t>
        <w:softHyphen/>
        <w:t>rá</w:t>
        <w:softHyphen/>
        <w:t>nak fel</w:t>
        <w:softHyphen/>
        <w:t>épí</w:t>
        <w:softHyphen/>
        <w:t>té</w:t>
        <w:softHyphen/>
        <w:t>sé</w:t>
        <w:softHyphen/>
        <w:t>hez, hogy a mun</w:t>
        <w:softHyphen/>
        <w:t>ka vé</w:t>
        <w:softHyphen/>
        <w:t>gez</w:t>
        <w:softHyphen/>
        <w:t>té</w:t>
        <w:softHyphen/>
        <w:t>vel még min</w:t>
        <w:softHyphen/>
        <w:t>dig sok ma</w:t>
        <w:softHyphen/>
        <w:t>radt, ezért Mó</w:t>
        <w:softHyphen/>
        <w:t>zes meg</w:t>
        <w:softHyphen/>
        <w:t>kér</w:t>
        <w:softHyphen/>
        <w:t>dez</w:t>
        <w:softHyphen/>
        <w:t>te, mi le</w:t>
        <w:softHyphen/>
        <w:t>gyen a fö</w:t>
        <w:softHyphen/>
        <w:t>lös</w:t>
        <w:softHyphen/>
        <w:t>leg</w:t>
        <w:softHyphen/>
        <w:t>gel. Is</w:t>
        <w:softHyphen/>
        <w:t>ten azt vá</w:t>
        <w:softHyphen/>
        <w:t>la</w:t>
        <w:softHyphen/>
        <w:t>szol</w:t>
        <w:softHyphen/>
        <w:t>ta ne</w:t>
        <w:softHyphen/>
        <w:t>ki: „Csi</w:t>
        <w:softHyphen/>
        <w:t>náld be</w:t>
        <w:softHyphen/>
        <w:t>lô</w:t>
        <w:softHyphen/>
        <w:t>le a bi</w:t>
        <w:softHyphen/>
        <w:t>zony</w:t>
        <w:softHyphen/>
        <w:t>ság haj</w:t>
        <w:softHyphen/>
        <w:t>lé</w:t>
        <w:softHyphen/>
        <w:t>kát”, és Mó</w:t>
        <w:softHyphen/>
        <w:t>zes így cse</w:t>
        <w:softHyphen/>
        <w:t>le</w:t>
        <w:softHyphen/>
        <w:t>ke</w:t>
        <w:softHyphen/>
        <w:t>dett. Ho</w:t>
        <w:softHyphen/>
        <w:t>gyan ért</w:t>
        <w:softHyphen/>
        <w:t>sük ezt? Hi</w:t>
        <w:softHyphen/>
        <w:t>szen a bi</w:t>
        <w:softHyphen/>
        <w:t>zony</w:t>
        <w:softHyphen/>
        <w:t>ság haj</w:t>
        <w:softHyphen/>
        <w:t>lé</w:t>
        <w:softHyphen/>
        <w:t>ka a szek</w:t>
        <w:softHyphen/>
        <w:t>rény vol</w:t>
        <w:softHyphen/>
        <w:t>na, amely a táb</w:t>
        <w:softHyphen/>
        <w:t>lák tar</w:t>
        <w:softHyphen/>
        <w:t>tó</w:t>
        <w:softHyphen/>
        <w:t>ja volt, az pe</w:t>
        <w:softHyphen/>
        <w:t>dig már szin</w:t>
        <w:softHyphen/>
        <w:t>tén kész volt ek</w:t>
        <w:softHyphen/>
        <w:t>kor</w:t>
        <w:softHyphen/>
        <w:t>ra!</w:t>
      </w:r>
    </w:p>
    <w:p>
      <w:pPr>
        <w:pStyle w:val="Bekezdes"/>
        <w:rPr/>
      </w:pPr>
      <w:r>
        <w:rPr/>
        <w:t xml:space="preserve">– </w:t>
      </w:r>
      <w:r>
        <w:rPr/>
        <w:t>Tud</w:t>
        <w:softHyphen/>
        <w:t>já</w:t>
        <w:softHyphen/>
        <w:t>tok, hogy a szen</w:t>
        <w:softHyphen/>
        <w:t>tély szent</w:t>
        <w:softHyphen/>
        <w:t>sé</w:t>
        <w:softHyphen/>
        <w:t>ge a Sekhina be</w:t>
        <w:softHyphen/>
        <w:t>köl</w:t>
        <w:softHyphen/>
        <w:t>tö</w:t>
        <w:softHyphen/>
        <w:t>zé</w:t>
        <w:softHyphen/>
        <w:t>sé</w:t>
        <w:softHyphen/>
        <w:t>ben rej</w:t>
        <w:softHyphen/>
        <w:t>lett – vá</w:t>
        <w:softHyphen/>
        <w:t>la</w:t>
        <w:softHyphen/>
        <w:t>szol</w:t>
        <w:softHyphen/>
        <w:t>ta a rab</w:t>
        <w:softHyphen/>
        <w:t>bi. – De ho</w:t>
        <w:softHyphen/>
        <w:t>gyan le</w:t>
        <w:softHyphen/>
        <w:t>het</w:t>
        <w:softHyphen/>
        <w:t>sé</w:t>
        <w:softHyphen/>
        <w:t>ges, kér</w:t>
        <w:softHyphen/>
        <w:t>dez</w:t>
        <w:softHyphen/>
        <w:t>ték min</w:t>
        <w:softHyphen/>
        <w:t>dig, hogy an</w:t>
        <w:softHyphen/>
        <w:t>nak gyö</w:t>
        <w:softHyphen/>
        <w:t>nyö</w:t>
        <w:softHyphen/>
        <w:t>rű</w:t>
        <w:softHyphen/>
        <w:t>sé</w:t>
        <w:softHyphen/>
        <w:t>ge, amely</w:t>
        <w:softHyphen/>
        <w:t>rôl ír</w:t>
        <w:softHyphen/>
        <w:t>va van:</w:t>
      </w:r>
      <w:r>
        <w:rPr>
          <w:rStyle w:val="FootnoteCharacters"/>
          <w:rStyle w:val="FootnoteAnchor"/>
        </w:rPr>
        <w:footnoteReference w:customMarkFollows="1" w:id="145"/>
        <w:t>*</w:t>
      </w:r>
      <w:r>
        <w:rPr/>
        <w:t xml:space="preserve"> „az ég és az egek</w:t>
        <w:softHyphen/>
        <w:t>nek egei be nem fog</w:t>
        <w:softHyphen/>
        <w:t>hat</w:t>
        <w:softHyphen/>
        <w:t>nak té</w:t>
        <w:softHyphen/>
        <w:t>ged”, a lá</w:t>
        <w:softHyphen/>
        <w:t>da rúd</w:t>
        <w:softHyphen/>
        <w:t>jai köz</w:t>
        <w:softHyphen/>
        <w:t>ti tér</w:t>
        <w:softHyphen/>
        <w:t>re kor</w:t>
        <w:softHyphen/>
        <w:t>lá</w:t>
        <w:softHyphen/>
        <w:t>to</w:t>
        <w:softHyphen/>
        <w:t>zó</w:t>
        <w:softHyphen/>
        <w:t xml:space="preserve">dott. Így szól az </w:t>
      </w:r>
      <w:r>
        <w:rPr>
          <w:i/>
          <w:iCs/>
        </w:rPr>
        <w:t>Éne</w:t>
        <w:softHyphen/>
        <w:t>kek éne</w:t>
        <w:softHyphen/>
        <w:t>ke</w:t>
      </w:r>
      <w:r>
        <w:rPr/>
        <w:t>: „Há</w:t>
        <w:softHyphen/>
        <w:t>ló</w:t>
        <w:softHyphen/>
        <w:t>ágyat csi</w:t>
        <w:softHyphen/>
        <w:t>nált ma</w:t>
        <w:softHyphen/>
        <w:t>gá</w:t>
        <w:softHyphen/>
        <w:t>nak Sa</w:t>
        <w:softHyphen/>
        <w:t>la</w:t>
        <w:softHyphen/>
        <w:t>mon ki</w:t>
        <w:softHyphen/>
        <w:t>rály a Libánus fá</w:t>
        <w:softHyphen/>
        <w:t>i</w:t>
        <w:softHyphen/>
        <w:t>ból. Osz</w:t>
        <w:softHyphen/>
        <w:t>lo</w:t>
        <w:softHyphen/>
        <w:t>pa</w:t>
        <w:softHyphen/>
        <w:t>it ezüst</w:t>
        <w:softHyphen/>
        <w:t>bôl csi</w:t>
        <w:softHyphen/>
        <w:t>nál</w:t>
        <w:softHyphen/>
        <w:t>ta, ol</w:t>
        <w:softHyphen/>
        <w:t>da</w:t>
        <w:softHyphen/>
        <w:t>lát arany</w:t>
        <w:softHyphen/>
        <w:t>ból, ágyát bí</w:t>
        <w:softHyphen/>
        <w:t>bor</w:t>
        <w:softHyphen/>
        <w:t>ból.” És ha azt sze</w:t>
        <w:softHyphen/>
        <w:t>ret</w:t>
        <w:softHyphen/>
        <w:t>né</w:t>
        <w:softHyphen/>
        <w:t>tek tud</w:t>
        <w:softHyphen/>
        <w:t>ni, hogy le</w:t>
        <w:softHyphen/>
        <w:t>het pi</w:t>
        <w:softHyphen/>
        <w:t>hen</w:t>
        <w:softHyphen/>
        <w:t>ni ilyen ágyon, ak</w:t>
        <w:softHyphen/>
        <w:t>kor fi</w:t>
        <w:softHyphen/>
        <w:t>gyel</w:t>
        <w:softHyphen/>
        <w:t>je</w:t>
        <w:softHyphen/>
        <w:t>tek a foly</w:t>
        <w:softHyphen/>
        <w:t>ta</w:t>
        <w:softHyphen/>
        <w:t>tás</w:t>
        <w:softHyphen/>
        <w:t>ra: „bel</w:t>
        <w:softHyphen/>
        <w:t>sô ré</w:t>
        <w:softHyphen/>
        <w:t>sze ki van rak</w:t>
        <w:softHyphen/>
        <w:t>va sze</w:t>
        <w:softHyphen/>
        <w:t>re</w:t>
        <w:softHyphen/>
        <w:t>tet</w:t>
        <w:softHyphen/>
        <w:t>tel”. A nép sze</w:t>
        <w:softHyphen/>
        <w:t>re</w:t>
        <w:softHyphen/>
        <w:t>te</w:t>
        <w:softHyphen/>
        <w:t>te, a né</w:t>
        <w:softHyphen/>
        <w:t>pé, amely a szen</w:t>
        <w:softHyphen/>
        <w:t>tély épí</w:t>
        <w:softHyphen/>
        <w:t>té</w:t>
        <w:softHyphen/>
        <w:t>sé</w:t>
        <w:softHyphen/>
        <w:t>hez ada</w:t>
        <w:softHyphen/>
        <w:t>ko</w:t>
        <w:softHyphen/>
        <w:t>zott, a Sekhinát a szek</w:t>
        <w:softHyphen/>
        <w:t>rény rúd</w:t>
        <w:softHyphen/>
        <w:t>jai kö</w:t>
        <w:softHyphen/>
        <w:t>zé von</w:t>
        <w:softHyphen/>
        <w:t>zot</w:t>
        <w:softHyphen/>
        <w:t>ta. Mint</w:t>
        <w:softHyphen/>
        <w:t>hogy azon</w:t>
        <w:softHyphen/>
        <w:t>ban min</w:t>
        <w:softHyphen/>
        <w:t>de</w:t>
        <w:softHyphen/>
        <w:t>nen túl bô</w:t>
        <w:softHyphen/>
        <w:t>ség volt a sze</w:t>
        <w:softHyphen/>
        <w:t>re</w:t>
        <w:softHyphen/>
        <w:t>tet megnyilvánulásaibôl, Mó</w:t>
        <w:softHyphen/>
        <w:t>zes meg</w:t>
        <w:softHyphen/>
        <w:t>kér</w:t>
        <w:softHyphen/>
        <w:t>dez</w:t>
        <w:softHyphen/>
        <w:t>te, mi le</w:t>
        <w:softHyphen/>
        <w:t>gyen a több</w:t>
        <w:softHyphen/>
        <w:t>let</w:t>
        <w:softHyphen/>
        <w:t>tel, és Is</w:t>
        <w:softHyphen/>
        <w:t>ten azt vá</w:t>
        <w:softHyphen/>
        <w:t>la</w:t>
        <w:softHyphen/>
        <w:t>szol</w:t>
        <w:softHyphen/>
        <w:t>ta ne</w:t>
        <w:softHyphen/>
        <w:t>ki: „Csi</w:t>
        <w:softHyphen/>
        <w:t>nálj be</w:t>
        <w:softHyphen/>
        <w:t>lô</w:t>
        <w:softHyphen/>
        <w:t>le” – va</w:t>
        <w:softHyphen/>
        <w:t>gyis Iz</w:t>
        <w:softHyphen/>
        <w:t>ra</w:t>
        <w:softHyphen/>
        <w:t>el szí</w:t>
        <w:softHyphen/>
        <w:t>vé</w:t>
        <w:softHyphen/>
        <w:t>nek túl</w:t>
        <w:softHyphen/>
        <w:t>csor</w:t>
        <w:softHyphen/>
        <w:t>du</w:t>
        <w:softHyphen/>
        <w:t>ló ben</w:t>
        <w:softHyphen/>
        <w:t>sô</w:t>
        <w:softHyphen/>
        <w:t>sé</w:t>
        <w:softHyphen/>
        <w:t>ges</w:t>
        <w:softHyphen/>
        <w:t>sé</w:t>
        <w:softHyphen/>
        <w:t>gé</w:t>
        <w:softHyphen/>
        <w:t>bôl „haj</w:t>
        <w:softHyphen/>
        <w:t>lé</w:t>
        <w:softHyphen/>
        <w:t>kot a bi</w:t>
        <w:softHyphen/>
        <w:t>zony</w:t>
        <w:softHyphen/>
        <w:t>ság</w:t>
        <w:softHyphen/>
        <w:t>nak” – az a bi</w:t>
        <w:softHyphen/>
        <w:t>zony</w:t>
        <w:softHyphen/>
        <w:t>ság kell ab</w:t>
        <w:softHyphen/>
        <w:t>ban la</w:t>
        <w:softHyphen/>
        <w:t>koz</w:t>
        <w:softHyphen/>
        <w:t>zék, hogy sze</w:t>
        <w:softHyphen/>
        <w:t>re</w:t>
        <w:softHyphen/>
        <w:t>te</w:t>
        <w:softHyphen/>
        <w:t>te</w:t>
        <w:softHyphen/>
        <w:t>tek en</w:t>
        <w:softHyphen/>
        <w:t>gem a föld</w:t>
        <w:softHyphen/>
        <w:t>re le</w:t>
        <w:softHyphen/>
        <w:t>hozott.</w:t>
      </w:r>
      <w:r>
        <w:br w:type="page"/>
      </w:r>
    </w:p>
    <w:p>
      <w:pPr>
        <w:pStyle w:val="Cim4"/>
        <w:rPr/>
      </w:pPr>
      <w:r>
        <w:rPr/>
        <w:t>A leg</w:t>
        <w:softHyphen/>
        <w:t>ma</w:t>
        <w:softHyphen/>
        <w:t>ga</w:t>
        <w:softHyphen/>
        <w:t>sabb fo</w:t>
        <w:softHyphen/>
        <w:t>kon</w:t>
      </w:r>
    </w:p>
    <w:p>
      <w:pPr>
        <w:pStyle w:val="Tompa"/>
        <w:rPr/>
      </w:pPr>
      <w:r>
        <w:rPr/>
        <w:t>Meg</w:t>
        <w:softHyphen/>
        <w:t>kér</w:t>
        <w:softHyphen/>
        <w:t>dez</w:t>
        <w:softHyphen/>
        <w:t>ték Jichák rab</w:t>
        <w:softHyphen/>
        <w:t>bit: – Az áll az Írás</w:t>
        <w:softHyphen/>
        <w:t>ban, hogy „Ez pe</w:t>
        <w:softHyphen/>
        <w:t>dig az ál</w:t>
        <w:softHyphen/>
        <w:t>dás, amellyel megáldá Mó</w:t>
        <w:softHyphen/>
        <w:t>zes, az Is</w:t>
        <w:softHyphen/>
        <w:t>ten</w:t>
        <w:softHyphen/>
        <w:t>nek em</w:t>
        <w:softHyphen/>
        <w:t>be</w:t>
        <w:softHyphen/>
        <w:t>re Iz</w:t>
        <w:softHyphen/>
        <w:t>ra</w:t>
        <w:softHyphen/>
        <w:t>el fi</w:t>
        <w:softHyphen/>
        <w:t>a</w:t>
        <w:softHyphen/>
        <w:t>it az ô ha</w:t>
        <w:softHyphen/>
        <w:t>lá</w:t>
        <w:softHyphen/>
        <w:t>la elôtt.” Rá</w:t>
        <w:softHyphen/>
        <w:t>sí így ma</w:t>
        <w:softHyphen/>
        <w:t>gya</w:t>
        <w:softHyphen/>
        <w:t>ráz</w:t>
        <w:softHyphen/>
        <w:t>za „az ô ha</w:t>
        <w:softHyphen/>
        <w:t>lá</w:t>
        <w:softHyphen/>
        <w:t>la elôtt” sza</w:t>
        <w:softHyphen/>
        <w:t>va</w:t>
        <w:softHyphen/>
        <w:t>kat: „kö</w:t>
        <w:softHyphen/>
        <w:t>zel a ha</w:t>
        <w:softHyphen/>
        <w:t>lá</w:t>
        <w:softHyphen/>
        <w:t>lá</w:t>
        <w:softHyphen/>
        <w:t>hoz”, és in</w:t>
        <w:softHyphen/>
        <w:t>dok</w:t>
        <w:softHyphen/>
        <w:t>lá</w:t>
        <w:softHyphen/>
        <w:t>sul a kö</w:t>
        <w:softHyphen/>
        <w:t>vet</w:t>
        <w:softHyphen/>
        <w:t>ke</w:t>
        <w:softHyphen/>
        <w:t>zôt fű</w:t>
        <w:softHyphen/>
        <w:t>zi hoz</w:t>
        <w:softHyphen/>
        <w:t>zá: „Ha nem most, ak</w:t>
        <w:softHyphen/>
        <w:t>kor mi</w:t>
        <w:softHyphen/>
        <w:t>kor?” Mit akar ez</w:t>
        <w:softHyphen/>
        <w:t>zel kö</w:t>
        <w:softHyphen/>
        <w:t>zöl</w:t>
        <w:softHyphen/>
        <w:t>ni, ami nincs benne az Írás</w:t>
        <w:softHyphen/>
        <w:t xml:space="preserve">ban? </w:t>
      </w:r>
    </w:p>
    <w:p>
      <w:pPr>
        <w:pStyle w:val="Bekezdes"/>
        <w:rPr/>
      </w:pPr>
      <w:r>
        <w:rPr/>
        <w:t xml:space="preserve">– </w:t>
      </w:r>
      <w:r>
        <w:rPr/>
        <w:t>Ve</w:t>
        <w:softHyphen/>
        <w:t>gyé</w:t>
        <w:softHyphen/>
        <w:t>tek te</w:t>
        <w:softHyphen/>
        <w:t>kin</w:t>
        <w:softHyphen/>
        <w:t>tet</w:t>
        <w:softHyphen/>
        <w:t>be – vá</w:t>
        <w:softHyphen/>
        <w:t>la</w:t>
        <w:softHyphen/>
        <w:t>szol</w:t>
        <w:softHyphen/>
        <w:t>ta a rab</w:t>
        <w:softHyphen/>
        <w:t>bi –, hogy Mó</w:t>
        <w:softHyphen/>
        <w:t>zest csak ezen az egyet</w:t>
        <w:softHyphen/>
        <w:t>len he</w:t>
        <w:softHyphen/>
        <w:t>lyen ne</w:t>
        <w:softHyphen/>
        <w:t>ve</w:t>
        <w:softHyphen/>
        <w:t>zik Is</w:t>
        <w:softHyphen/>
        <w:t>ten em</w:t>
        <w:softHyphen/>
        <w:t>be</w:t>
        <w:softHyphen/>
        <w:t>ré</w:t>
        <w:softHyphen/>
        <w:t>nek. Azon</w:t>
        <w:softHyphen/>
        <w:t>ban az a hely</w:t>
        <w:softHyphen/>
        <w:t>zet, hogy Mó</w:t>
        <w:softHyphen/>
        <w:t>zes nagy sze</w:t>
        <w:softHyphen/>
        <w:t>re</w:t>
        <w:softHyphen/>
        <w:t>te</w:t>
        <w:softHyphen/>
        <w:t>te foly</w:t>
        <w:softHyphen/>
        <w:t>tán már ré</w:t>
        <w:softHyphen/>
        <w:t>gó</w:t>
        <w:softHyphen/>
        <w:t>ta és min</w:t>
        <w:softHyphen/>
        <w:t>dig is ar</w:t>
        <w:softHyphen/>
        <w:t>ra vá</w:t>
        <w:softHyphen/>
        <w:t>gyott, hogy meg</w:t>
        <w:softHyphen/>
        <w:t>áld</w:t>
        <w:softHyphen/>
        <w:t>ja Iz</w:t>
        <w:softHyphen/>
        <w:t>ra</w:t>
        <w:softHyphen/>
        <w:t>elt, de min</w:t>
        <w:softHyphen/>
        <w:t>dig tu</w:t>
        <w:softHyphen/>
        <w:t>da</w:t>
        <w:softHyphen/>
        <w:t>tá</w:t>
        <w:softHyphen/>
        <w:t>ra éb</w:t>
        <w:softHyphen/>
        <w:t>redt, hogy még ma</w:t>
        <w:softHyphen/>
        <w:t>ga</w:t>
        <w:softHyphen/>
        <w:t>sabb fok</w:t>
        <w:softHyphen/>
        <w:t>ra fog jut</w:t>
        <w:softHyphen/>
        <w:t>ni és ál</w:t>
        <w:softHyphen/>
        <w:t>dá</w:t>
        <w:softHyphen/>
        <w:t>sá</w:t>
        <w:softHyphen/>
        <w:t>nak még na</w:t>
        <w:softHyphen/>
        <w:t>gyobb lesz az ere</w:t>
        <w:softHyphen/>
        <w:t>je, s ezért ha</w:t>
        <w:softHyphen/>
        <w:t>lo</w:t>
        <w:softHyphen/>
        <w:t>gat</w:t>
        <w:softHyphen/>
        <w:t>ta azt. Most azon</w:t>
        <w:softHyphen/>
        <w:t>ban, hogy Is</w:t>
        <w:softHyphen/>
        <w:t>ten em</w:t>
        <w:softHyphen/>
        <w:t>be</w:t>
        <w:softHyphen/>
        <w:t>re lett, va</w:t>
        <w:softHyphen/>
        <w:t>gyis el</w:t>
        <w:softHyphen/>
        <w:t>ju</w:t>
        <w:softHyphen/>
        <w:t>tott ar</w:t>
        <w:softHyphen/>
        <w:t>ra a szint</w:t>
        <w:softHyphen/>
        <w:t>re, ahol az an</w:t>
        <w:softHyphen/>
        <w:t>gya</w:t>
        <w:softHyphen/>
        <w:t>lok van</w:t>
        <w:softHyphen/>
        <w:t>nak, akik nem em</w:t>
        <w:softHyphen/>
        <w:t>ber mód</w:t>
        <w:softHyphen/>
        <w:t>já</w:t>
        <w:softHyphen/>
        <w:t>ra te</w:t>
        <w:softHyphen/>
        <w:t>vé</w:t>
        <w:softHyphen/>
        <w:t>keny</w:t>
        <w:softHyphen/>
        <w:t>ked</w:t>
        <w:softHyphen/>
        <w:t>nek, ha</w:t>
        <w:softHyphen/>
        <w:t>nem vál</w:t>
        <w:softHyphen/>
        <w:t>to</w:t>
        <w:softHyphen/>
        <w:t>zat</w:t>
        <w:softHyphen/>
        <w:t>lan</w:t>
        <w:softHyphen/>
        <w:t>ok, tud</w:t>
        <w:softHyphen/>
        <w:t>ta, hogy kö</w:t>
        <w:softHyphen/>
        <w:t>ze</w:t>
        <w:softHyphen/>
        <w:t>leg szá</w:t>
        <w:softHyphen/>
        <w:t>má</w:t>
        <w:softHyphen/>
        <w:t>ra a vég, és ezért meg</w:t>
        <w:softHyphen/>
        <w:t>ál</w:t>
        <w:softHyphen/>
        <w:t>dot</w:t>
        <w:softHyphen/>
        <w:t>ta Iz</w:t>
        <w:softHyphen/>
        <w:t>ra</w:t>
        <w:softHyphen/>
        <w:t>elt – hi</w:t>
        <w:softHyphen/>
        <w:t>szen „ha nem most, ak</w:t>
        <w:softHyphen/>
        <w:t>kor mi</w:t>
        <w:softHyphen/>
        <w:t>kor?”.</w:t>
      </w:r>
    </w:p>
    <w:p>
      <w:pPr>
        <w:pStyle w:val="Cim4"/>
        <w:rPr/>
      </w:pPr>
      <w:r>
        <w:rPr/>
        <w:t>Hit</w:t>
      </w:r>
    </w:p>
    <w:p>
      <w:pPr>
        <w:pStyle w:val="Tompa"/>
        <w:rPr/>
      </w:pPr>
      <w:r>
        <w:rPr/>
        <w:t>Jichák rab</w:t>
        <w:softHyphen/>
        <w:t>bi egyik haszidjának nem vol</w:t>
        <w:softHyphen/>
        <w:t>tak gye</w:t>
        <w:softHyphen/>
        <w:t>re</w:t>
        <w:softHyphen/>
        <w:t>kei. Foly</w:t>
        <w:softHyphen/>
        <w:t>ton kér</w:t>
        <w:softHyphen/>
        <w:t>lel</w:t>
        <w:softHyphen/>
        <w:t>te mes</w:t>
        <w:softHyphen/>
        <w:t>te</w:t>
        <w:softHyphen/>
        <w:t>rét, hogy imád</w:t>
        <w:softHyphen/>
        <w:t>koz</w:t>
        <w:softHyphen/>
        <w:t>zék ér</w:t>
        <w:softHyphen/>
        <w:t>te, de az mind</w:t>
        <w:softHyphen/>
        <w:t>annyi</w:t>
        <w:softHyphen/>
        <w:t>szor a hí</w:t>
        <w:softHyphen/>
        <w:t>res cso</w:t>
        <w:softHyphen/>
        <w:t>da</w:t>
        <w:softHyphen/>
        <w:t>té</w:t>
        <w:softHyphen/>
        <w:t>vô</w:t>
        <w:softHyphen/>
        <w:t>höz, a radoszyci Ber rab</w:t>
        <w:softHyphen/>
        <w:t>bi</w:t>
        <w:softHyphen/>
        <w:t>hoz irá</w:t>
        <w:softHyphen/>
        <w:t>nyí</w:t>
        <w:softHyphen/>
        <w:t>tot</w:t>
        <w:softHyphen/>
        <w:t>ta. A haszid azon</w:t>
        <w:softHyphen/>
        <w:t>ban nem hall</w:t>
        <w:softHyphen/>
        <w:t>ga</w:t>
        <w:softHyphen/>
        <w:t>tott a ta</w:t>
        <w:softHyphen/>
        <w:t>nács</w:t>
        <w:softHyphen/>
        <w:t>ra. A töb</w:t>
        <w:softHyphen/>
        <w:t>bi</w:t>
        <w:softHyphen/>
        <w:t>ek is fag</w:t>
        <w:softHyphen/>
        <w:t>gat</w:t>
        <w:softHyphen/>
        <w:t>ták, hogy mi</w:t>
        <w:softHyphen/>
        <w:t>ért nem uta</w:t>
        <w:softHyphen/>
        <w:t>zik Radoszycba. – Ha ezt ten</w:t>
        <w:softHyphen/>
        <w:t>ném – mond</w:t>
        <w:softHyphen/>
        <w:t>ta –, de nem hin</w:t>
        <w:softHyphen/>
        <w:t>nék benne, ugyan mit ér</w:t>
        <w:softHyphen/>
        <w:t>nék ve</w:t>
        <w:softHyphen/>
        <w:t>le: nem se</w:t>
        <w:softHyphen/>
        <w:t>gí</w:t>
        <w:softHyphen/>
        <w:t>te</w:t>
        <w:softHyphen/>
        <w:t>ne. Ha vi</w:t>
        <w:softHyphen/>
        <w:t>szont si</w:t>
        <w:softHyphen/>
        <w:t>ke</w:t>
        <w:softHyphen/>
        <w:t>rül</w:t>
        <w:softHyphen/>
        <w:t>ne né</w:t>
        <w:softHyphen/>
        <w:t>mi hi</w:t>
        <w:softHyphen/>
        <w:t>tet táp</w:t>
        <w:softHyphen/>
        <w:t>lál</w:t>
        <w:softHyphen/>
        <w:t>nom a radoszyci rab</w:t>
        <w:softHyphen/>
        <w:t>bi iránt, meg</w:t>
        <w:softHyphen/>
        <w:t>csap</w:t>
        <w:softHyphen/>
        <w:t>pan</w:t>
        <w:softHyphen/>
        <w:t>na az én rab</w:t>
        <w:softHyphen/>
        <w:t>bim irán</w:t>
        <w:softHyphen/>
        <w:t>ti hi</w:t>
        <w:softHyphen/>
        <w:t>tem. És ha, Is</w:t>
        <w:softHyphen/>
        <w:t>ten óv</w:t>
        <w:softHyphen/>
        <w:t>jon et</w:t>
        <w:softHyphen/>
        <w:t>tôl, a rab</w:t>
        <w:softHyphen/>
        <w:t>bim irán</w:t>
        <w:softHyphen/>
        <w:t>ti hi</w:t>
        <w:softHyphen/>
        <w:t>te</w:t>
        <w:softHyphen/>
        <w:t>men csor</w:t>
        <w:softHyphen/>
        <w:t>ba es</w:t>
        <w:softHyphen/>
        <w:t>ne, mi szük</w:t>
        <w:softHyphen/>
        <w:t>sé</w:t>
        <w:softHyphen/>
        <w:t>gem van ak</w:t>
        <w:softHyphen/>
        <w:t>kor gye</w:t>
        <w:softHyphen/>
        <w:t>re</w:t>
        <w:softHyphen/>
        <w:t>kek</w:t>
        <w:softHyphen/>
        <w:t>re!</w:t>
      </w:r>
      <w:r>
        <w:br w:type="page"/>
      </w:r>
    </w:p>
    <w:p>
      <w:pPr>
        <w:pStyle w:val="Cim2"/>
        <w:rPr/>
      </w:pPr>
      <w:r>
        <w:rPr/>
        <w:t xml:space="preserve">A WORKI MENDEL </w:t>
      </w:r>
    </w:p>
    <w:p>
      <w:pPr>
        <w:pStyle w:val="Cim4"/>
        <w:rPr/>
      </w:pPr>
      <w:r>
        <w:rPr/>
        <w:t>A pró</w:t>
        <w:softHyphen/>
        <w:t>ba</w:t>
      </w:r>
    </w:p>
    <w:p>
      <w:pPr>
        <w:pStyle w:val="Tompa"/>
        <w:rPr/>
      </w:pPr>
      <w:r>
        <w:rPr/>
        <w:t>A worki Jichák rab</w:t>
        <w:softHyphen/>
        <w:t>bi egy</w:t>
        <w:softHyphen/>
        <w:t>szer el</w:t>
        <w:softHyphen/>
        <w:t>vit</w:t>
        <w:softHyphen/>
        <w:t>te a fi</w:t>
        <w:softHyphen/>
        <w:t>a</w:t>
        <w:softHyphen/>
        <w:t>it a mes</w:t>
        <w:softHyphen/>
        <w:t>te</w:t>
        <w:softHyphen/>
        <w:t>ré</w:t>
        <w:softHyphen/>
        <w:t>hez, Bunám rab</w:t>
        <w:softHyphen/>
        <w:t>bi</w:t>
        <w:softHyphen/>
        <w:t>hoz. Az min</w:t>
        <w:softHyphen/>
        <w:t>den</w:t>
        <w:softHyphen/>
        <w:t>kit meg</w:t>
        <w:softHyphen/>
        <w:t>kí</w:t>
        <w:softHyphen/>
        <w:t>nált egy po</w:t>
        <w:softHyphen/>
        <w:t>hár sör</w:t>
        <w:softHyphen/>
        <w:t>rel, és meg</w:t>
        <w:softHyphen/>
        <w:t>kér</w:t>
        <w:softHyphen/>
        <w:t>dez</w:t>
        <w:softHyphen/>
        <w:t>te tô</w:t>
        <w:softHyphen/>
        <w:t>lük, mi az. Az idô</w:t>
        <w:softHyphen/>
        <w:t>seb</w:t>
        <w:softHyphen/>
        <w:t>bik azt mond</w:t>
        <w:softHyphen/>
        <w:t>ta: – Nem tu</w:t>
        <w:softHyphen/>
        <w:t>dom. – A fi</w:t>
        <w:softHyphen/>
        <w:t>a</w:t>
        <w:softHyphen/>
        <w:t>ta</w:t>
        <w:softHyphen/>
        <w:t>lab</w:t>
        <w:softHyphen/>
        <w:t>bik, Mendel, aki ak</w:t>
        <w:softHyphen/>
        <w:t>kor há</w:t>
        <w:softHyphen/>
        <w:t>roméves volt, így szólt: – Ke</w:t>
        <w:softHyphen/>
        <w:t>se</w:t>
        <w:softHyphen/>
        <w:t>rű és jó. – Ez a gyer</w:t>
        <w:softHyphen/>
        <w:t>mek egy</w:t>
        <w:softHyphen/>
        <w:t>szer nagy gyü</w:t>
        <w:softHyphen/>
        <w:t>le</w:t>
        <w:softHyphen/>
        <w:t>ke</w:t>
        <w:softHyphen/>
        <w:t>ze</w:t>
        <w:softHyphen/>
        <w:t>tet fog ve</w:t>
        <w:softHyphen/>
        <w:t>zet</w:t>
        <w:softHyphen/>
        <w:t>ni – mond</w:t>
        <w:softHyphen/>
        <w:t>ta Bunám rab</w:t>
        <w:softHyphen/>
        <w:t>bi.</w:t>
      </w:r>
    </w:p>
    <w:p>
      <w:pPr>
        <w:pStyle w:val="Cim4"/>
        <w:rPr/>
      </w:pPr>
      <w:r>
        <w:rPr/>
        <w:t>A ko</w:t>
        <w:softHyphen/>
        <w:t>csis</w:t>
      </w:r>
    </w:p>
    <w:p>
      <w:pPr>
        <w:pStyle w:val="Tompa"/>
        <w:rPr/>
      </w:pPr>
      <w:r>
        <w:rPr/>
        <w:t>Ami</w:t>
        <w:softHyphen/>
        <w:t>kor a worki Jichák rab</w:t>
        <w:softHyphen/>
        <w:t>bi kis</w:t>
        <w:softHyphen/>
        <w:t>fi</w:t>
        <w:softHyphen/>
        <w:t>á</w:t>
        <w:softHyphen/>
        <w:t>val, Mendellel a ri</w:t>
      </w:r>
      <w:r>
        <w:rPr>
          <w:rFonts w:eastAsia="H-Garamond-KE" w:cs="H-Garamond-KE" w:ascii="H-Garamond-KE" w:hAnsi="H-Garamond-KE"/>
        </w:rPr>
        <w:t>z</w:t>
      </w:r>
      <w:r>
        <w:rPr/>
        <w:t>yni Jiszráél rab</w:t>
        <w:softHyphen/>
        <w:t>bi</w:t>
        <w:softHyphen/>
        <w:t>nál ven</w:t>
        <w:softHyphen/>
        <w:t>dé</w:t>
        <w:softHyphen/>
        <w:t>ges</w:t>
        <w:softHyphen/>
        <w:t>ke</w:t>
        <w:softHyphen/>
        <w:t>dett, az sé</w:t>
        <w:softHyphen/>
        <w:t>ta</w:t>
        <w:softHyphen/>
        <w:t>ko</w:t>
        <w:softHyphen/>
        <w:t>csi</w:t>
        <w:softHyphen/>
        <w:t>zás</w:t>
        <w:softHyphen/>
        <w:t>ra in</w:t>
        <w:softHyphen/>
        <w:t>vi</w:t>
        <w:softHyphen/>
        <w:t>tál</w:t>
        <w:softHyphen/>
        <w:t>ta ôt. Mendel kér</w:t>
        <w:softHyphen/>
        <w:t>te, hogy ve</w:t>
        <w:softHyphen/>
        <w:t>lük me</w:t>
        <w:softHyphen/>
        <w:t>hes</w:t>
        <w:softHyphen/>
        <w:t>sen. – Aki még nem is</w:t>
        <w:softHyphen/>
        <w:t>me</w:t>
        <w:softHyphen/>
        <w:t>ri az Is</w:t>
        <w:softHyphen/>
        <w:t>te</w:t>
        <w:softHyphen/>
        <w:t>ni Sze</w:t>
        <w:softHyphen/>
        <w:t>kér tit</w:t>
        <w:softHyphen/>
        <w:t>kát, nem jö</w:t>
        <w:softHyphen/>
        <w:t>het – mond</w:t>
        <w:softHyphen/>
        <w:t>ta a Ri</w:t>
      </w:r>
      <w:r>
        <w:rPr>
          <w:rFonts w:eastAsia="H-Garamond-KE" w:cs="H-Garamond-KE" w:ascii="H-Garamond-KE" w:hAnsi="H-Garamond-KE"/>
        </w:rPr>
        <w:t>z</w:t>
      </w:r>
      <w:r>
        <w:rPr/>
        <w:t>yni. – De én tu</w:t>
        <w:softHyphen/>
        <w:t>dom, ho</w:t>
        <w:softHyphen/>
        <w:t>gyan kell haj</w:t>
        <w:softHyphen/>
        <w:t>ta</w:t>
        <w:softHyphen/>
        <w:t>ni – mond</w:t>
        <w:softHyphen/>
        <w:t>ta Mendel. A ri</w:t>
      </w:r>
      <w:r>
        <w:rPr>
          <w:rFonts w:eastAsia="H-Garamond-KE" w:cs="H-Garamond-KE" w:ascii="H-Garamond-KE" w:hAnsi="H-Garamond-KE"/>
        </w:rPr>
        <w:t>z</w:t>
      </w:r>
      <w:r>
        <w:rPr/>
        <w:t>yni rab</w:t>
        <w:softHyphen/>
        <w:t>bi nagy sze</w:t>
        <w:softHyphen/>
        <w:t>me</w:t>
        <w:softHyphen/>
        <w:t>ket me</w:t>
        <w:softHyphen/>
        <w:t>resz</w:t>
        <w:softHyphen/>
        <w:t>tett, majd így szólt: – Ak</w:t>
        <w:softHyphen/>
        <w:t>kor raj</w:t>
        <w:softHyphen/>
        <w:t>ta! – Mendel föl</w:t>
        <w:softHyphen/>
        <w:t>szállt a bak</w:t>
        <w:softHyphen/>
        <w:t>ra és ke</w:t>
        <w:softHyphen/>
        <w:t>zé</w:t>
        <w:softHyphen/>
        <w:t>be fog</w:t>
        <w:softHyphen/>
        <w:t>ta a gyep</w:t>
        <w:softHyphen/>
        <w:t xml:space="preserve">lôt. </w:t>
      </w:r>
    </w:p>
    <w:p>
      <w:pPr>
        <w:pStyle w:val="Bekezdes"/>
        <w:rPr/>
      </w:pPr>
      <w:r>
        <w:rPr/>
        <w:t>Út</w:t>
        <w:softHyphen/>
        <w:t>köz</w:t>
        <w:softHyphen/>
        <w:t>ben a ri</w:t>
      </w:r>
      <w:r>
        <w:rPr>
          <w:rFonts w:eastAsia="H-Garamond-KE" w:cs="H-Garamond-KE" w:ascii="H-Garamond-KE" w:hAnsi="H-Garamond-KE"/>
        </w:rPr>
        <w:t>z</w:t>
      </w:r>
      <w:r>
        <w:rPr/>
        <w:t>yni rab</w:t>
        <w:softHyphen/>
        <w:t>bi meg</w:t>
        <w:softHyphen/>
        <w:t>kér</w:t>
        <w:softHyphen/>
        <w:t>dez</w:t>
        <w:softHyphen/>
        <w:t>te: – Worki rávja, hon</w:t>
        <w:softHyphen/>
        <w:t>nan van ma</w:t>
        <w:softHyphen/>
        <w:t>gá</w:t>
        <w:softHyphen/>
        <w:t>nak ilyen fia? – In</w:t>
        <w:softHyphen/>
        <w:t>gyen ka</w:t>
        <w:softHyphen/>
        <w:t>pott ado</w:t>
        <w:softHyphen/>
        <w:t>mány – vá</w:t>
        <w:softHyphen/>
        <w:t>la</w:t>
        <w:softHyphen/>
        <w:t>szolt Jichák rab</w:t>
        <w:softHyphen/>
        <w:t>bi.</w:t>
      </w:r>
      <w:r>
        <w:br w:type="page"/>
      </w:r>
    </w:p>
    <w:p>
      <w:pPr>
        <w:pStyle w:val="Cim4"/>
        <w:rPr/>
      </w:pPr>
      <w:r>
        <w:rPr/>
        <w:t>Ami szük</w:t>
        <w:softHyphen/>
        <w:t>sé</w:t>
        <w:softHyphen/>
        <w:t>ges</w:t>
      </w:r>
    </w:p>
    <w:p>
      <w:pPr>
        <w:pStyle w:val="Tompa"/>
        <w:rPr/>
      </w:pPr>
      <w:r>
        <w:rPr/>
        <w:t>Mendel rab</w:t>
        <w:softHyphen/>
        <w:t>bi la</w:t>
        <w:softHyphen/>
        <w:t>ko</w:t>
        <w:softHyphen/>
        <w:t>dal</w:t>
        <w:softHyphen/>
        <w:t>mán a tré</w:t>
        <w:softHyphen/>
        <w:t>fa</w:t>
        <w:softHyphen/>
        <w:t>mes</w:t>
        <w:softHyphen/>
        <w:t>ter fé</w:t>
        <w:softHyphen/>
        <w:t>lig tré</w:t>
        <w:softHyphen/>
        <w:t>fás, fé</w:t>
        <w:softHyphen/>
        <w:t>lig ko</w:t>
        <w:softHyphen/>
        <w:t>moly mű</w:t>
        <w:softHyphen/>
        <w:t>sor</w:t>
        <w:softHyphen/>
        <w:t>szá</w:t>
        <w:softHyphen/>
        <w:t>mai köz</w:t>
        <w:softHyphen/>
        <w:t>ben ezt a kis mon</w:t>
        <w:softHyphen/>
        <w:t>dó</w:t>
        <w:softHyphen/>
        <w:t>kát is el</w:t>
        <w:softHyphen/>
        <w:t>éne</w:t>
        <w:softHyphen/>
        <w:t>kel</w:t>
        <w:softHyphen/>
        <w:t>te: – Imád</w:t>
        <w:softHyphen/>
        <w:t>koz</w:t>
        <w:softHyphen/>
        <w:t>ni és ta</w:t>
        <w:softHyphen/>
        <w:t>nul</w:t>
        <w:softHyphen/>
        <w:t>ni és Is</w:t>
        <w:softHyphen/>
        <w:t>tent szol</w:t>
        <w:softHyphen/>
        <w:t>gál</w:t>
        <w:softHyphen/>
        <w:t>ni! – Mi</w:t>
        <w:softHyphen/>
        <w:t>re Mendel rab</w:t>
        <w:softHyphen/>
        <w:t>bi ugyan</w:t>
        <w:softHyphen/>
        <w:t>er</w:t>
        <w:softHyphen/>
        <w:t>re a könnyed dal</w:t>
        <w:softHyphen/>
        <w:t>lam</w:t>
        <w:softHyphen/>
        <w:t>ra a kö</w:t>
        <w:softHyphen/>
        <w:t>vet</w:t>
        <w:softHyphen/>
        <w:t>ke</w:t>
        <w:softHyphen/>
        <w:t>zôt éne</w:t>
        <w:softHyphen/>
        <w:t>kel</w:t>
        <w:softHyphen/>
        <w:t>te: – Nem imád</w:t>
        <w:softHyphen/>
        <w:t>koz</w:t>
        <w:softHyphen/>
        <w:t>ni, nem ta</w:t>
        <w:softHyphen/>
        <w:t>nul</w:t>
        <w:softHyphen/>
        <w:t>ni és Is</w:t>
        <w:softHyphen/>
        <w:t>tent nem ha</w:t>
        <w:softHyphen/>
        <w:t>rag</w:t>
        <w:softHyphen/>
        <w:t>ra ger</w:t>
        <w:softHyphen/>
        <w:t>jesz</w:t>
        <w:softHyphen/>
        <w:t>te</w:t>
        <w:softHyphen/>
        <w:t>ni!</w:t>
      </w:r>
    </w:p>
    <w:p>
      <w:pPr>
        <w:pStyle w:val="Cim4"/>
        <w:rPr/>
      </w:pPr>
      <w:r>
        <w:rPr/>
        <w:t>Ha</w:t>
        <w:softHyphen/>
        <w:t>ma</w:t>
        <w:softHyphen/>
        <w:t>ri en</w:t>
        <w:softHyphen/>
        <w:t>ge</w:t>
        <w:softHyphen/>
        <w:t>del</w:t>
        <w:softHyphen/>
        <w:t>mes</w:t>
        <w:softHyphen/>
        <w:t>ség</w:t>
      </w:r>
    </w:p>
    <w:p>
      <w:pPr>
        <w:pStyle w:val="Tompa"/>
        <w:rPr/>
      </w:pPr>
      <w:r>
        <w:rPr/>
        <w:t>Ami</w:t>
        <w:softHyphen/>
        <w:t>kor a worki Jichák rab</w:t>
        <w:softHyphen/>
        <w:t>bi a hit</w:t>
        <w:softHyphen/>
        <w:t>köz</w:t>
        <w:softHyphen/>
        <w:t>ség dol</w:t>
        <w:softHyphen/>
        <w:t>gá</w:t>
        <w:softHyphen/>
        <w:t>ban Var</w:t>
        <w:softHyphen/>
        <w:t>só</w:t>
        <w:softHyphen/>
        <w:t>ban járt és köz</w:t>
        <w:softHyphen/>
        <w:t>ben be</w:t>
        <w:softHyphen/>
        <w:t>teg</w:t>
        <w:softHyphen/>
        <w:t>ség tá</w:t>
        <w:softHyphen/>
        <w:t>mad</w:t>
        <w:softHyphen/>
        <w:t>ta meg, meg</w:t>
        <w:softHyphen/>
        <w:t>kér</w:t>
        <w:softHyphen/>
        <w:t>te idô</w:t>
        <w:softHyphen/>
        <w:t>seb</w:t>
        <w:softHyphen/>
        <w:t>bik fi</w:t>
        <w:softHyphen/>
        <w:t>át, az omsinowi Dá</w:t>
        <w:softHyphen/>
        <w:t>vid rab</w:t>
        <w:softHyphen/>
        <w:t>bit, hogy sür</w:t>
        <w:softHyphen/>
        <w:t>gô</w:t>
        <w:softHyphen/>
        <w:t>sen vi</w:t>
        <w:softHyphen/>
        <w:t>gye ôt ha</w:t>
        <w:softHyphen/>
        <w:t>za. Hosszas vo</w:t>
        <w:softHyphen/>
        <w:t>na</w:t>
        <w:softHyphen/>
        <w:t>ko</w:t>
        <w:softHyphen/>
        <w:t>dás után Dá</w:t>
        <w:softHyphen/>
        <w:t>vid rab</w:t>
        <w:softHyphen/>
        <w:t>bi be</w:t>
        <w:softHyphen/>
        <w:t>le</w:t>
        <w:softHyphen/>
        <w:t>egye</w:t>
        <w:softHyphen/>
        <w:t>zett az uta</w:t>
        <w:softHyphen/>
        <w:t>zás</w:t>
        <w:softHyphen/>
        <w:t>ba. Hí</w:t>
        <w:softHyphen/>
        <w:t>vat</w:t>
        <w:softHyphen/>
        <w:t>ta a ko</w:t>
        <w:softHyphen/>
        <w:t>csist és meg</w:t>
        <w:softHyphen/>
        <w:t>hagy</w:t>
        <w:softHyphen/>
        <w:t>ta ne</w:t>
        <w:softHyphen/>
        <w:t>ki, hogy fog</w:t>
        <w:softHyphen/>
        <w:t>jon be. Ké</w:t>
        <w:softHyphen/>
        <w:t>sôbb meg</w:t>
        <w:softHyphen/>
        <w:t>ér</w:t>
        <w:softHyphen/>
        <w:t>ke</w:t>
        <w:softHyphen/>
        <w:t>zett a fi</w:t>
        <w:softHyphen/>
        <w:t>a</w:t>
        <w:softHyphen/>
        <w:t>ta</w:t>
        <w:softHyphen/>
        <w:t>lab</w:t>
        <w:softHyphen/>
        <w:t>bik fiú, Mendel rab</w:t>
        <w:softHyphen/>
        <w:t>bi, aki nem volt je</w:t>
        <w:softHyphen/>
        <w:t>len ap</w:t>
        <w:softHyphen/>
        <w:t>ja és fia elôb</w:t>
        <w:softHyphen/>
        <w:t>bi be</w:t>
        <w:softHyphen/>
        <w:t>szél</w:t>
        <w:softHyphen/>
        <w:t>ge</w:t>
        <w:softHyphen/>
        <w:t>té</w:t>
        <w:softHyphen/>
        <w:t>sé</w:t>
        <w:softHyphen/>
        <w:t>nél, s a ko</w:t>
        <w:softHyphen/>
        <w:t>csis</w:t>
        <w:softHyphen/>
        <w:t>tól azt hall</w:t>
        <w:softHyphen/>
        <w:t>ja, hogy ap</w:t>
        <w:softHyphen/>
        <w:t>ja vissza</w:t>
        <w:softHyphen/>
        <w:t>u</w:t>
        <w:softHyphen/>
        <w:t>ta</w:t>
        <w:softHyphen/>
        <w:t>zik Workiba. – Menj csak nyu</w:t>
        <w:softHyphen/>
        <w:t>god</w:t>
        <w:softHyphen/>
        <w:t>tan ha</w:t>
        <w:softHyphen/>
        <w:t>za – mond</w:t>
        <w:softHyphen/>
        <w:t>ta a ko</w:t>
        <w:softHyphen/>
        <w:t>csis</w:t>
        <w:softHyphen/>
        <w:t>nak –, apám nem uta</w:t>
        <w:softHyphen/>
        <w:t>zik. – Ami</w:t>
        <w:softHyphen/>
        <w:t>kor Dá</w:t>
        <w:softHyphen/>
        <w:t>vid rab</w:t>
        <w:softHyphen/>
        <w:t>bi meg</w:t>
        <w:softHyphen/>
        <w:t>hal</w:t>
        <w:softHyphen/>
        <w:t>lot</w:t>
        <w:softHyphen/>
        <w:t>ta, mi tör</w:t>
        <w:softHyphen/>
        <w:t>tént, pa</w:t>
        <w:softHyphen/>
        <w:t>nasz</w:t>
        <w:softHyphen/>
        <w:t>kod</w:t>
        <w:softHyphen/>
        <w:t>ni kez</w:t>
        <w:softHyphen/>
        <w:t>dett az ap</w:t>
        <w:softHyphen/>
        <w:t>já</w:t>
        <w:softHyphen/>
        <w:t>nak. – Mi ba</w:t>
        <w:softHyphen/>
        <w:t>jod ve</w:t>
        <w:softHyphen/>
        <w:t>le? – mond</w:t>
        <w:softHyphen/>
        <w:t>ta Jichák rab</w:t>
        <w:softHyphen/>
        <w:t>bi. – Már az e</w:t>
        <w:softHyphen/>
        <w:t>lôtt en</w:t>
        <w:softHyphen/>
        <w:t>ge</w:t>
        <w:softHyphen/>
        <w:t>del</w:t>
        <w:softHyphen/>
        <w:t>mes</w:t>
        <w:softHyphen/>
        <w:t>ke</w:t>
        <w:softHyphen/>
        <w:t>dik, hogy pa</w:t>
        <w:softHyphen/>
        <w:t>ran</w:t>
        <w:softHyphen/>
        <w:t>csol</w:t>
        <w:softHyphen/>
        <w:t>tam vol</w:t>
        <w:softHyphen/>
        <w:t>na ne</w:t>
        <w:softHyphen/>
        <w:t>ki va</w:t>
        <w:softHyphen/>
        <w:t>lamit.</w:t>
      </w:r>
    </w:p>
    <w:p>
      <w:pPr>
        <w:pStyle w:val="Cim4"/>
        <w:rPr/>
      </w:pPr>
      <w:r>
        <w:rPr/>
        <w:t>Böj</w:t>
        <w:softHyphen/>
        <w:t>töl</w:t>
        <w:softHyphen/>
        <w:t>ni vagy mu</w:t>
        <w:softHyphen/>
        <w:t>la</w:t>
        <w:softHyphen/>
        <w:t>toz</w:t>
        <w:softHyphen/>
        <w:t>ni</w:t>
      </w:r>
    </w:p>
    <w:p>
      <w:pPr>
        <w:pStyle w:val="Tompa"/>
        <w:rPr/>
      </w:pPr>
      <w:r>
        <w:rPr/>
        <w:t>Ami</w:t>
        <w:softHyphen/>
        <w:t>kor a worki Jichák rab</w:t>
        <w:softHyphen/>
        <w:t>bi sú</w:t>
        <w:softHyphen/>
        <w:t>lyo</w:t>
        <w:softHyphen/>
        <w:t>san meg</w:t>
        <w:softHyphen/>
        <w:t>be</w:t>
        <w:softHyphen/>
        <w:t>te</w:t>
        <w:softHyphen/>
        <w:t>ge</w:t>
        <w:softHyphen/>
        <w:t>dett, idô</w:t>
        <w:softHyphen/>
        <w:t>sebb fia böj</w:t>
        <w:softHyphen/>
        <w:t>tölt és el</w:t>
        <w:softHyphen/>
        <w:t>mond</w:t>
        <w:softHyphen/>
        <w:t>ta a zsol</w:t>
        <w:softHyphen/>
        <w:t>tá</w:t>
        <w:softHyphen/>
        <w:t>ro</w:t>
        <w:softHyphen/>
        <w:t>kat, a fi</w:t>
        <w:softHyphen/>
        <w:t>a</w:t>
        <w:softHyphen/>
        <w:t>ta</w:t>
        <w:softHyphen/>
        <w:t>lab</w:t>
        <w:softHyphen/>
        <w:t>bik, Mendel rab</w:t>
        <w:softHyphen/>
        <w:t>bi azon</w:t>
        <w:softHyphen/>
        <w:t>ban ha</w:t>
        <w:softHyphen/>
        <w:t>son</w:t>
        <w:softHyphen/>
        <w:t>ló ko</w:t>
        <w:softHyphen/>
        <w:t>rú haszid társaival kó</w:t>
        <w:softHyphen/>
        <w:t>szált. Már gye</w:t>
        <w:softHyphen/>
        <w:t>rek</w:t>
        <w:softHyphen/>
        <w:t>ko</w:t>
        <w:softHyphen/>
        <w:t>ruk óta hoz</w:t>
        <w:softHyphen/>
        <w:t>zá húz</w:t>
        <w:softHyphen/>
        <w:t>tak, Mendel test</w:t>
        <w:softHyphen/>
        <w:t>ôre</w:t>
        <w:softHyphen/>
        <w:t>i</w:t>
        <w:softHyphen/>
        <w:t>nek ne</w:t>
        <w:softHyphen/>
        <w:t>vez</w:t>
        <w:softHyphen/>
        <w:t>ték ma</w:t>
        <w:softHyphen/>
        <w:t>gu</w:t>
        <w:softHyphen/>
        <w:t>kat, pá</w:t>
        <w:softHyphen/>
        <w:t>lin</w:t>
        <w:softHyphen/>
        <w:t>kát it</w:t>
        <w:softHyphen/>
        <w:t>tak és így ki</w:t>
        <w:softHyphen/>
        <w:t>ál</w:t>
        <w:softHyphen/>
        <w:t>tot</w:t>
        <w:softHyphen/>
        <w:t>tak: – Az élet</w:t>
        <w:softHyphen/>
        <w:t>re! – Oly</w:t>
        <w:softHyphen/>
        <w:t>kor ma</w:t>
        <w:softHyphen/>
        <w:t>ga is el</w:t>
        <w:softHyphen/>
        <w:t>ment az er</w:t>
        <w:softHyphen/>
        <w:t>dô</w:t>
        <w:softHyphen/>
        <w:t>be. Ap</w:t>
        <w:softHyphen/>
        <w:t>juk fel</w:t>
        <w:softHyphen/>
        <w:t>épü</w:t>
        <w:softHyphen/>
        <w:t>lé</w:t>
        <w:softHyphen/>
        <w:t>se után vi</w:t>
        <w:softHyphen/>
        <w:t>dám la</w:t>
        <w:softHyphen/>
        <w:t>ko</w:t>
        <w:softHyphen/>
        <w:t>mát ren</w:t>
        <w:softHyphen/>
        <w:t>dez</w:t>
        <w:softHyphen/>
        <w:t>tek. Mendel így szólt a báty</w:t>
        <w:softHyphen/>
        <w:t>já</w:t>
        <w:softHyphen/>
        <w:t>hoz: – Túl</w:t>
        <w:softHyphen/>
        <w:t>sá</w:t>
        <w:softHyphen/>
        <w:t>go</w:t>
        <w:softHyphen/>
        <w:t>san ke</w:t>
        <w:softHyphen/>
        <w:t>ve</w:t>
        <w:softHyphen/>
        <w:t>set tet</w:t>
        <w:softHyphen/>
        <w:t>tél ah</w:t>
        <w:softHyphen/>
        <w:t>hoz, hogy iga</w:t>
        <w:softHyphen/>
        <w:t>zán örül</w:t>
        <w:softHyphen/>
        <w:t>hess. Csak böj</w:t>
        <w:softHyphen/>
        <w:t>töl</w:t>
        <w:softHyphen/>
        <w:t>tél és imád</w:t>
        <w:softHyphen/>
        <w:t>koz</w:t>
        <w:softHyphen/>
        <w:t>tál!</w:t>
      </w:r>
    </w:p>
    <w:p>
      <w:pPr>
        <w:pStyle w:val="Cim4"/>
        <w:rPr/>
      </w:pPr>
      <w:r>
        <w:rPr/>
        <w:t>A borospincében</w:t>
      </w:r>
    </w:p>
    <w:p>
      <w:pPr>
        <w:pStyle w:val="Tompa"/>
        <w:rPr/>
      </w:pPr>
      <w:r>
        <w:rPr/>
        <w:t>A fi</w:t>
        <w:softHyphen/>
        <w:t>a</w:t>
        <w:softHyphen/>
        <w:t>tal Mendel kor</w:t>
        <w:softHyphen/>
        <w:t>tár</w:t>
        <w:softHyphen/>
        <w:t>sai, akik</w:t>
        <w:softHyphen/>
        <w:t>kel együtt szo</w:t>
        <w:softHyphen/>
        <w:t>kott kó</w:t>
        <w:softHyphen/>
        <w:t>szál</w:t>
        <w:softHyphen/>
        <w:t>ni, ma</w:t>
        <w:softHyphen/>
        <w:t>gas ran</w:t>
        <w:softHyphen/>
        <w:t>gú em</w:t>
        <w:softHyphen/>
        <w:t>be</w:t>
        <w:softHyphen/>
        <w:t>rek vol</w:t>
        <w:softHyphen/>
        <w:t>tak, azon</w:t>
        <w:softHyphen/>
        <w:t>ban hoz</w:t>
        <w:softHyphen/>
        <w:t>zá ha</w:t>
        <w:softHyphen/>
        <w:t>son</w:t>
        <w:softHyphen/>
        <w:t>ló</w:t>
        <w:softHyphen/>
        <w:t>an ah</w:t>
        <w:softHyphen/>
        <w:t>hoz is ér</w:t>
        <w:softHyphen/>
        <w:t>tet</w:t>
        <w:softHyphen/>
        <w:t>tek, ho</w:t>
        <w:softHyphen/>
        <w:t>gyan kell el</w:t>
        <w:softHyphen/>
        <w:t>rej</w:t>
        <w:softHyphen/>
        <w:t>te</w:t>
        <w:softHyphen/>
        <w:t>ni iga</w:t>
        <w:softHyphen/>
        <w:t>zi ter</w:t>
        <w:softHyphen/>
        <w:t>mé</w:t>
        <w:softHyphen/>
        <w:t>sze</w:t>
        <w:softHyphen/>
        <w:t>tü</w:t>
        <w:softHyphen/>
        <w:t>ket.</w:t>
      </w:r>
    </w:p>
    <w:p>
      <w:pPr>
        <w:pStyle w:val="Bekezdes"/>
        <w:rPr/>
      </w:pPr>
      <w:r>
        <w:rPr/>
        <w:t>Biala ké</w:t>
        <w:softHyphen/>
        <w:t>sôb</w:t>
        <w:softHyphen/>
        <w:t>bi rab</w:t>
        <w:softHyphen/>
        <w:t>bi</w:t>
        <w:softHyphen/>
        <w:t>ja, Beris rab</w:t>
        <w:softHyphen/>
        <w:t>bi, akit an</w:t>
        <w:softHyphen/>
        <w:t>nak ide</w:t>
        <w:softHyphen/>
        <w:t>jén szor</w:t>
        <w:softHyphen/>
        <w:t>gal</w:t>
        <w:softHyphen/>
        <w:t>má</w:t>
        <w:softHyphen/>
        <w:t>ról is</w:t>
        <w:softHyphen/>
        <w:t>mer</w:t>
        <w:softHyphen/>
        <w:t>tek a worki ta</w:t>
        <w:softHyphen/>
        <w:t>nít</w:t>
        <w:softHyphen/>
        <w:t>vá</w:t>
        <w:softHyphen/>
        <w:t>nyok, mind</w:t>
        <w:softHyphen/>
        <w:t>annyi</w:t>
        <w:softHyphen/>
        <w:t>szor cso</w:t>
        <w:softHyphen/>
        <w:t>dál</w:t>
        <w:softHyphen/>
        <w:t>ko</w:t>
        <w:softHyphen/>
        <w:t>zott, ha azt lát</w:t>
        <w:softHyphen/>
        <w:t>ta, hogy nem ta</w:t>
        <w:softHyphen/>
        <w:t>nul</w:t>
        <w:softHyphen/>
        <w:t>nak. Egy</w:t>
        <w:softHyphen/>
        <w:t>szer, sávúót el</w:t>
        <w:softHyphen/>
        <w:t>sô éj</w:t>
        <w:softHyphen/>
        <w:t>sza</w:t>
        <w:softHyphen/>
        <w:t>ká</w:t>
        <w:softHyphen/>
        <w:t>ján, ami</w:t>
        <w:softHyphen/>
        <w:t>kor haj</w:t>
        <w:softHyphen/>
        <w:t>nal</w:t>
        <w:softHyphen/>
        <w:t>tájt föl</w:t>
        <w:softHyphen/>
        <w:t>áll</w:t>
        <w:softHyphen/>
        <w:t>tak az asz</w:t>
        <w:softHyphen/>
        <w:t>tal</w:t>
        <w:softHyphen/>
        <w:t>tól, ész</w:t>
        <w:softHyphen/>
        <w:t>re</w:t>
        <w:softHyphen/>
        <w:t>vet</w:t>
        <w:softHyphen/>
        <w:t>te, amint a csa</w:t>
        <w:softHyphen/>
        <w:t>pat Mendellel az élen a pin</w:t>
        <w:softHyphen/>
        <w:t>cé</w:t>
        <w:softHyphen/>
        <w:t>be tart. Utá</w:t>
        <w:softHyphen/>
        <w:t>nuk osont, el</w:t>
        <w:softHyphen/>
        <w:t>rej</w:t>
        <w:softHyphen/>
        <w:t>tô</w:t>
        <w:softHyphen/>
        <w:t>zött és lát</w:t>
        <w:softHyphen/>
        <w:t>ta, amint mind</w:t>
        <w:softHyphen/>
        <w:t>annyi</w:t>
        <w:softHyphen/>
        <w:t>an ima</w:t>
        <w:softHyphen/>
        <w:t>kö</w:t>
        <w:softHyphen/>
        <w:t>penyt öltenek és gyor</w:t>
        <w:softHyphen/>
        <w:t>san el</w:t>
        <w:softHyphen/>
        <w:t>mond</w:t>
        <w:softHyphen/>
        <w:t>ják a reg</w:t>
        <w:softHyphen/>
        <w:t>ge</w:t>
        <w:softHyphen/>
        <w:t>li imát, majd le</w:t>
        <w:softHyphen/>
        <w:t>ül</w:t>
        <w:softHyphen/>
        <w:t>nek egy</w:t>
        <w:softHyphen/>
        <w:t>más mel</w:t>
        <w:softHyphen/>
        <w:t>lé és isz</w:t>
        <w:softHyphen/>
        <w:t>nak. Beris rab</w:t>
        <w:softHyphen/>
        <w:t>bit ez rend</w:t>
        <w:softHyphen/>
        <w:t>kí</w:t>
        <w:softHyphen/>
        <w:t>vül fel</w:t>
        <w:softHyphen/>
        <w:t>bô</w:t>
        <w:softHyphen/>
        <w:t>szí</w:t>
        <w:softHyphen/>
        <w:t>tet</w:t>
        <w:softHyphen/>
        <w:t>te. Ek</w:t>
        <w:softHyphen/>
        <w:t>kor azon</w:t>
        <w:softHyphen/>
        <w:t>ban ész</w:t>
        <w:softHyphen/>
        <w:t>re</w:t>
        <w:softHyphen/>
        <w:t>vet</w:t>
        <w:softHyphen/>
        <w:t>te, hogy a má</w:t>
        <w:softHyphen/>
        <w:t>so</w:t>
        <w:softHyphen/>
        <w:t>dik po</w:t>
        <w:softHyphen/>
        <w:t>hár</w:t>
        <w:softHyphen/>
        <w:t>ka el</w:t>
        <w:softHyphen/>
        <w:t>fo</w:t>
        <w:softHyphen/>
        <w:t>gyasz</w:t>
        <w:softHyphen/>
        <w:t>tá</w:t>
        <w:softHyphen/>
        <w:t>sa után Mendel rab</w:t>
        <w:softHyphen/>
        <w:t>bi né</w:t>
        <w:softHyphen/>
        <w:t>hány halk szót szól hoz</w:t>
        <w:softHyphen/>
        <w:t>zá</w:t>
        <w:softHyphen/>
        <w:t>juk, ame</w:t>
        <w:softHyphen/>
        <w:t>lyet rej</w:t>
        <w:softHyphen/>
        <w:t>tek</w:t>
        <w:softHyphen/>
        <w:t>he</w:t>
        <w:softHyphen/>
        <w:t>lyé</w:t>
        <w:softHyphen/>
        <w:t>rôl nem ér</w:t>
        <w:softHyphen/>
        <w:t>tett, mi</w:t>
        <w:softHyphen/>
        <w:t>re mind</w:t>
        <w:softHyphen/>
        <w:t>annyi</w:t>
        <w:softHyphen/>
        <w:t>an az asz</w:t>
        <w:softHyphen/>
        <w:t>tal fö</w:t>
        <w:softHyphen/>
        <w:t>lé bo</w:t>
        <w:softHyphen/>
        <w:t>rul</w:t>
        <w:softHyphen/>
        <w:t>va sír</w:t>
        <w:softHyphen/>
        <w:t>tak. Beris rab</w:t>
        <w:softHyphen/>
        <w:t>bi</w:t>
        <w:softHyphen/>
        <w:t>nak úgy tűnt, mint</w:t>
        <w:softHyphen/>
        <w:t>ha min</w:t>
        <w:softHyphen/>
        <w:t>den</w:t>
        <w:softHyphen/>
        <w:t>ki könnyel töl</w:t>
        <w:softHyphen/>
        <w:t>töt</w:t>
        <w:softHyphen/>
        <w:t>te vol</w:t>
        <w:softHyphen/>
        <w:t>na meg po</w:t>
        <w:softHyphen/>
        <w:t>hár</w:t>
        <w:softHyphen/>
        <w:t>ká</w:t>
        <w:softHyphen/>
        <w:t>ját. Ké</w:t>
        <w:softHyphen/>
        <w:t>sôbb fel</w:t>
        <w:softHyphen/>
        <w:t>vé</w:t>
        <w:softHyphen/>
        <w:t>te</w:t>
        <w:softHyphen/>
        <w:t>lét kér</w:t>
        <w:softHyphen/>
        <w:t>te a csa</w:t>
        <w:softHyphen/>
        <w:t>pat</w:t>
        <w:softHyphen/>
        <w:t>ba, s ez a vá</w:t>
        <w:softHyphen/>
        <w:t>ra</w:t>
        <w:softHyphen/>
        <w:t>ko</w:t>
        <w:softHyphen/>
        <w:t>zá</w:t>
        <w:softHyphen/>
        <w:t>si idô le</w:t>
        <w:softHyphen/>
        <w:t>tel</w:t>
        <w:softHyphen/>
        <w:t>té</w:t>
        <w:softHyphen/>
        <w:t>vel meg is tör</w:t>
        <w:softHyphen/>
        <w:t>tént.</w:t>
      </w:r>
      <w:r>
        <w:br w:type="page"/>
      </w:r>
    </w:p>
    <w:p>
      <w:pPr>
        <w:pStyle w:val="Cim4"/>
        <w:rPr/>
      </w:pPr>
      <w:r>
        <w:rPr/>
        <w:t>Han</w:t>
        <w:softHyphen/>
        <w:t xml:space="preserve">gok </w:t>
      </w:r>
    </w:p>
    <w:p>
      <w:pPr>
        <w:pStyle w:val="Tompa"/>
        <w:rPr/>
      </w:pPr>
      <w:r>
        <w:rPr/>
        <w:t>Jichák rab</w:t>
        <w:softHyphen/>
        <w:t>bi ha</w:t>
        <w:softHyphen/>
        <w:t>lá</w:t>
        <w:softHyphen/>
        <w:t>la után sok haszid ér</w:t>
        <w:softHyphen/>
        <w:t>ke</w:t>
        <w:softHyphen/>
        <w:t>zett sávúót ün</w:t>
        <w:softHyphen/>
        <w:t>ne</w:t>
        <w:softHyphen/>
        <w:t>pé</w:t>
        <w:softHyphen/>
        <w:t>re Workiba. Kö</w:t>
        <w:softHyphen/>
        <w:t>zöt</w:t>
        <w:softHyphen/>
        <w:t>tük volt a lublini Binjámin rab</w:t>
        <w:softHyphen/>
        <w:t>bi is, aki még a Lá</w:t>
        <w:softHyphen/>
        <w:t>tó</w:t>
        <w:softHyphen/>
        <w:t>nak volt ta</w:t>
        <w:softHyphen/>
        <w:t>nít</w:t>
        <w:softHyphen/>
        <w:t>vá</w:t>
        <w:softHyphen/>
        <w:t>nya, majd még an</w:t>
        <w:softHyphen/>
        <w:t>nak éle</w:t>
        <w:softHyphen/>
        <w:t>té</w:t>
        <w:softHyphen/>
        <w:t>ben ta</w:t>
        <w:softHyphen/>
        <w:t>nít</w:t>
        <w:softHyphen/>
        <w:t>vá</w:t>
        <w:softHyphen/>
        <w:t>nyá</w:t>
        <w:softHyphen/>
        <w:t>hoz, a so</w:t>
        <w:softHyphen/>
        <w:t>kat ha</w:t>
        <w:softHyphen/>
        <w:t>da</w:t>
        <w:softHyphen/>
        <w:t>ko</w:t>
        <w:softHyphen/>
        <w:t>zó Jehúdihoz csat</w:t>
        <w:softHyphen/>
        <w:t>la</w:t>
        <w:softHyphen/>
        <w:t>ko</w:t>
        <w:softHyphen/>
        <w:t>zott. Mint</w:t>
        <w:softHyphen/>
        <w:t>hogy Binjámin rab</w:t>
        <w:softHyphen/>
        <w:t>bi igen öreg, rá</w:t>
        <w:softHyphen/>
        <w:t>adá</w:t>
        <w:softHyphen/>
        <w:t>sul be</w:t>
        <w:softHyphen/>
        <w:t>te</w:t>
        <w:softHyphen/>
        <w:t>ges is volt, meg</w:t>
        <w:softHyphen/>
        <w:t>ér</w:t>
        <w:softHyphen/>
        <w:t>ke</w:t>
        <w:softHyphen/>
        <w:t>zé</w:t>
        <w:softHyphen/>
        <w:t>se után ha</w:t>
        <w:softHyphen/>
        <w:t>ma</w:t>
        <w:softHyphen/>
        <w:t>ro</w:t>
        <w:softHyphen/>
        <w:t>san le kel</w:t>
        <w:softHyphen/>
        <w:t>lett dôl</w:t>
        <w:softHyphen/>
        <w:t>nie egy ágy</w:t>
        <w:softHyphen/>
        <w:t>ra. Ima után Jichák rab</w:t>
        <w:softHyphen/>
        <w:t>bi fi</w:t>
        <w:softHyphen/>
        <w:t>ai oda</w:t>
        <w:softHyphen/>
        <w:t>men</w:t>
        <w:softHyphen/>
        <w:t>tek hoz</w:t>
        <w:softHyphen/>
        <w:t>zá, hogy kö</w:t>
        <w:softHyphen/>
        <w:t>szönt</w:t>
        <w:softHyphen/>
        <w:t>sék. – Gye</w:t>
        <w:softHyphen/>
        <w:t>re</w:t>
        <w:softHyphen/>
        <w:t>kek – mond</w:t>
        <w:softHyphen/>
        <w:t>ta ne</w:t>
        <w:softHyphen/>
        <w:t>kik –, mond</w:t>
        <w:softHyphen/>
        <w:t>já</w:t>
        <w:softHyphen/>
        <w:t>tok meg nékem, ho</w:t>
        <w:softHyphen/>
        <w:t>gyan kell ér</w:t>
        <w:softHyphen/>
        <w:t>te</w:t>
        <w:softHyphen/>
        <w:t>ni az Írás</w:t>
        <w:softHyphen/>
        <w:t>nak ezt a ré</w:t>
        <w:softHyphen/>
        <w:t>szét: „És az egész nép lát</w:t>
        <w:softHyphen/>
        <w:t>ta a han</w:t>
        <w:softHyphen/>
        <w:t>go</w:t>
        <w:softHyphen/>
        <w:t>kat”. Az idô</w:t>
        <w:softHyphen/>
        <w:t>sebb fiú, Jaakóv Dá</w:t>
        <w:softHyphen/>
        <w:t>vid rab</w:t>
        <w:softHyphen/>
        <w:t>bi na</w:t>
        <w:softHyphen/>
        <w:t>gyon éleselméjű ma</w:t>
        <w:softHyphen/>
        <w:t>gya</w:t>
        <w:softHyphen/>
        <w:t>rá</w:t>
        <w:softHyphen/>
        <w:t>zat</w:t>
        <w:softHyphen/>
        <w:t>tal szol</w:t>
        <w:softHyphen/>
        <w:t>gált, a fi</w:t>
        <w:softHyphen/>
        <w:t>a</w:t>
        <w:softHyphen/>
        <w:t>ta</w:t>
        <w:softHyphen/>
        <w:t>labb, Menahém Mendel rab</w:t>
        <w:softHyphen/>
        <w:t>bi azon</w:t>
        <w:softHyphen/>
        <w:t>ban szo</w:t>
        <w:softHyphen/>
        <w:t>ká</w:t>
        <w:softHyphen/>
        <w:t>sa sze</w:t>
        <w:softHyphen/>
        <w:t>rint hall</w:t>
        <w:softHyphen/>
        <w:t>ga</w:t>
        <w:softHyphen/>
        <w:t>tott. – És mit szól ma</w:t>
        <w:softHyphen/>
        <w:t>ga? – kér</w:t>
        <w:softHyphen/>
        <w:t>dez</w:t>
        <w:softHyphen/>
        <w:t>te tô</w:t>
        <w:softHyphen/>
        <w:t>le Binjámin rab</w:t>
        <w:softHyphen/>
        <w:t>bi. – Azt mon</w:t>
        <w:softHyphen/>
        <w:t>dom, hogy a kö</w:t>
        <w:softHyphen/>
        <w:t>vet</w:t>
        <w:softHyphen/>
        <w:t>ke</w:t>
        <w:softHyphen/>
        <w:t>zôt je</w:t>
        <w:softHyphen/>
        <w:t>len</w:t>
        <w:softHyphen/>
        <w:t>ti: lát</w:t>
        <w:softHyphen/>
        <w:t>ták és fel</w:t>
        <w:softHyphen/>
        <w:t>is</w:t>
        <w:softHyphen/>
        <w:t>mer</w:t>
        <w:softHyphen/>
        <w:t>ték, hogy a han</w:t>
        <w:softHyphen/>
        <w:t>go</w:t>
        <w:softHyphen/>
        <w:t>kat ma</w:t>
        <w:softHyphen/>
        <w:t>guk</w:t>
        <w:softHyphen/>
        <w:t>ba kell en</w:t>
        <w:softHyphen/>
        <w:t>ged</w:t>
        <w:softHyphen/>
        <w:t>ni</w:t>
        <w:softHyphen/>
        <w:t>ük és sa</w:t>
        <w:softHyphen/>
        <w:t>ját hang</w:t>
        <w:softHyphen/>
        <w:t>juk</w:t>
        <w:softHyphen/>
        <w:t>ká kell vál</w:t>
        <w:softHyphen/>
        <w:t>toz</w:t>
        <w:softHyphen/>
        <w:t>tat</w:t>
        <w:softHyphen/>
        <w:t>ni</w:t>
        <w:softHyphen/>
        <w:t xml:space="preserve">uk. </w:t>
      </w:r>
    </w:p>
    <w:p>
      <w:pPr>
        <w:pStyle w:val="Cim4"/>
        <w:rPr/>
      </w:pPr>
      <w:r>
        <w:rPr/>
        <w:t>Nem szó, sem be</w:t>
        <w:softHyphen/>
        <w:t>széd</w:t>
      </w:r>
    </w:p>
    <w:p>
      <w:pPr>
        <w:pStyle w:val="Tompa"/>
        <w:rPr/>
      </w:pPr>
      <w:r>
        <w:rPr/>
        <w:t>Nem sok</w:t>
        <w:softHyphen/>
        <w:t>kal Jichák rab</w:t>
        <w:softHyphen/>
        <w:t>bi ha</w:t>
        <w:softHyphen/>
        <w:t>lá</w:t>
        <w:softHyphen/>
        <w:t>la után, ami</w:t>
        <w:softHyphen/>
        <w:t>kor már mind</w:t>
        <w:softHyphen/>
        <w:t>két fia sa</w:t>
        <w:softHyphen/>
        <w:t>ját gyü</w:t>
        <w:softHyphen/>
        <w:t>le</w:t>
        <w:softHyphen/>
        <w:t>ke</w:t>
        <w:softHyphen/>
        <w:t>ze</w:t>
        <w:softHyphen/>
        <w:t>tét ve</w:t>
        <w:softHyphen/>
        <w:t>zet</w:t>
        <w:softHyphen/>
        <w:t>te, egy</w:t>
        <w:softHyphen/>
        <w:t>szer egy har</w:t>
        <w:softHyphen/>
        <w:t>ma</w:t>
        <w:softHyphen/>
        <w:t>dik he</w:t>
        <w:softHyphen/>
        <w:t>lyen ta</w:t>
        <w:softHyphen/>
        <w:t>lál</w:t>
        <w:softHyphen/>
        <w:t>koz</w:t>
        <w:softHyphen/>
        <w:t>tak, és eb</w:t>
        <w:softHyphen/>
        <w:t>bôl az al</w:t>
        <w:softHyphen/>
        <w:t>ka</w:t>
        <w:softHyphen/>
        <w:t>lom</w:t>
        <w:softHyphen/>
        <w:t>ból ün</w:t>
        <w:softHyphen/>
        <w:t>ne</w:t>
        <w:softHyphen/>
        <w:t>pi la</w:t>
        <w:softHyphen/>
        <w:t>ko</w:t>
        <w:softHyphen/>
        <w:t>mát ren</w:t>
        <w:softHyphen/>
        <w:t>dez</w:t>
        <w:softHyphen/>
        <w:t>tek a tisz</w:t>
        <w:softHyphen/>
        <w:t>te</w:t>
        <w:softHyphen/>
        <w:t>le</w:t>
        <w:softHyphen/>
        <w:t>tük</w:t>
        <w:softHyphen/>
        <w:t>re. Evés köz</w:t>
        <w:softHyphen/>
        <w:t>ben Dá</w:t>
        <w:softHyphen/>
        <w:t>vid rab</w:t>
        <w:softHyphen/>
        <w:t>bi ter</w:t>
        <w:softHyphen/>
        <w:t>jen</w:t>
        <w:softHyphen/>
        <w:t>gôs hit</w:t>
        <w:softHyphen/>
        <w:t>szó</w:t>
        <w:softHyphen/>
        <w:t>nok</w:t>
        <w:softHyphen/>
        <w:t>la</w:t>
        <w:softHyphen/>
        <w:t>tot tar</w:t>
        <w:softHyphen/>
        <w:t>tott, Mendel rab</w:t>
        <w:softHyphen/>
        <w:t>bi azon</w:t>
        <w:softHyphen/>
        <w:t>ban hall</w:t>
        <w:softHyphen/>
        <w:t>ga</w:t>
        <w:softHyphen/>
        <w:t>tott. – Mi</w:t>
        <w:softHyphen/>
        <w:t>ért nem fej</w:t>
        <w:softHyphen/>
        <w:t>te</w:t>
        <w:softHyphen/>
        <w:t>ge</w:t>
        <w:softHyphen/>
        <w:t>ted te is a Tant? – kér</w:t>
        <w:softHyphen/>
        <w:t>dez</w:t>
        <w:softHyphen/>
        <w:t>te tô</w:t>
        <w:softHyphen/>
        <w:t>le a báty</w:t>
        <w:softHyphen/>
        <w:t>ja. – Az van az Ég</w:t>
        <w:softHyphen/>
        <w:t>rôl a zsol</w:t>
        <w:softHyphen/>
        <w:t>tár</w:t>
        <w:softHyphen/>
        <w:t>ban: „Nem szó, sem be</w:t>
        <w:softHyphen/>
        <w:t>széd, hang</w:t>
        <w:softHyphen/>
        <w:t>ja nem hall</w:t>
        <w:softHyphen/>
        <w:t>ha</w:t>
        <w:softHyphen/>
        <w:t>tó – mér</w:t>
        <w:softHyphen/>
        <w:t>té</w:t>
        <w:softHyphen/>
        <w:t>kük ki</w:t>
        <w:softHyphen/>
        <w:t>hat az egész föld</w:t>
        <w:softHyphen/>
        <w:t>re.”</w:t>
      </w:r>
    </w:p>
    <w:p>
      <w:pPr>
        <w:pStyle w:val="Bekezdes"/>
        <w:ind w:hanging="0"/>
        <w:jc w:val="center"/>
        <w:rPr/>
      </w:pPr>
      <w:r>
        <w:rPr/>
      </w:r>
    </w:p>
    <w:p>
      <w:pPr>
        <w:pStyle w:val="Bekezdes"/>
        <w:ind w:hanging="0"/>
        <w:jc w:val="center"/>
        <w:rPr>
          <w:position w:val="-8"/>
          <w:sz w:val="32"/>
          <w:szCs w:val="32"/>
        </w:rPr>
      </w:pPr>
      <w:r>
        <w:rPr>
          <w:position w:val="-8"/>
          <w:sz w:val="32"/>
          <w:szCs w:val="32"/>
        </w:rPr>
        <w:t>*</w:t>
      </w:r>
    </w:p>
    <w:p>
      <w:pPr>
        <w:pStyle w:val="Bekezdes"/>
        <w:ind w:hanging="0"/>
        <w:jc w:val="center"/>
        <w:rPr/>
      </w:pPr>
      <w:r>
        <w:rPr/>
      </w:r>
    </w:p>
    <w:p>
      <w:pPr>
        <w:pStyle w:val="Tompa"/>
        <w:rPr/>
      </w:pPr>
      <w:r>
        <w:rPr/>
        <w:t>Ami</w:t>
        <w:softHyphen/>
        <w:t>kor nem sok</w:t>
        <w:softHyphen/>
        <w:t>kal ezu</w:t>
        <w:softHyphen/>
        <w:t>tán egy nagy caddik meg</w:t>
        <w:softHyphen/>
        <w:t>kér</w:t>
        <w:softHyphen/>
        <w:t>dez</w:t>
        <w:softHyphen/>
        <w:t>te Mendelt, hogy mi</w:t>
        <w:softHyphen/>
        <w:t>ért nem mond</w:t>
        <w:softHyphen/>
        <w:t>ja a Tó</w:t>
        <w:softHyphen/>
        <w:t>rát, így vá</w:t>
        <w:softHyphen/>
        <w:t>la</w:t>
        <w:softHyphen/>
        <w:t>szolt: – Emmausi Si</w:t>
        <w:softHyphen/>
        <w:t>mon</w:t>
        <w:softHyphen/>
        <w:t>ról mond</w:t>
        <w:softHyphen/>
        <w:t>ja a Gemárá, hogy az Írás</w:t>
        <w:softHyphen/>
        <w:t>ban min</w:t>
        <w:softHyphen/>
        <w:t>den olyan he</w:t>
        <w:softHyphen/>
        <w:t>lyet meg</w:t>
        <w:softHyphen/>
        <w:t>ma</w:t>
        <w:softHyphen/>
        <w:t>gya</w:t>
        <w:softHyphen/>
        <w:t>rá</w:t>
        <w:softHyphen/>
        <w:t xml:space="preserve">zott, ahol az </w:t>
      </w:r>
      <w:r>
        <w:rPr>
          <w:i/>
          <w:iCs/>
        </w:rPr>
        <w:t>et</w:t>
      </w:r>
      <w:r>
        <w:rPr/>
        <w:t xml:space="preserve"> szó elô</w:t>
        <w:softHyphen/>
        <w:t>for</w:t>
        <w:softHyphen/>
        <w:t>dul.</w:t>
      </w:r>
      <w:r>
        <w:rPr>
          <w:rStyle w:val="FootnoteCharacters"/>
          <w:rStyle w:val="FootnoteAnchor"/>
        </w:rPr>
        <w:footnoteReference w:customMarkFollows="1" w:id="146"/>
        <w:t>*</w:t>
      </w:r>
      <w:r>
        <w:rPr/>
        <w:t xml:space="preserve"> Ami</w:t>
        <w:softHyphen/>
        <w:t>kor azon</w:t>
        <w:softHyphen/>
        <w:t>ban ah</w:t>
        <w:softHyphen/>
        <w:t>hoz a vers</w:t>
        <w:softHyphen/>
        <w:t>hez ért, amely így kez</w:t>
        <w:softHyphen/>
        <w:t>dô</w:t>
        <w:softHyphen/>
        <w:t>dik: „A te Ura</w:t>
        <w:softHyphen/>
        <w:t>dat, a te Is</w:t>
        <w:softHyphen/>
        <w:t>te</w:t>
        <w:softHyphen/>
        <w:t>ne</w:t>
        <w:softHyphen/>
        <w:t>det féld”, vissza</w:t>
        <w:softHyphen/>
        <w:t>hô</w:t>
        <w:softHyphen/>
        <w:t>költ. Aki el</w:t>
        <w:softHyphen/>
        <w:t>ju</w:t>
        <w:softHyphen/>
        <w:t>tott a fé</w:t>
        <w:softHyphen/>
        <w:t>le</w:t>
        <w:softHyphen/>
        <w:t>lem</w:t>
        <w:softHyphen/>
        <w:t>hez, már nem ma</w:t>
        <w:softHyphen/>
        <w:t>gya</w:t>
        <w:softHyphen/>
        <w:t>ráz</w:t>
        <w:softHyphen/>
        <w:t>za az Írást.</w:t>
      </w:r>
    </w:p>
    <w:p>
      <w:pPr>
        <w:pStyle w:val="Cim4"/>
        <w:rPr/>
      </w:pPr>
      <w:r>
        <w:rPr/>
        <w:t>Egy szót</w:t>
        <w:softHyphen/>
        <w:t>lan éj</w:t>
        <w:softHyphen/>
        <w:t>sza</w:t>
        <w:softHyphen/>
        <w:t>ka</w:t>
      </w:r>
    </w:p>
    <w:p>
      <w:pPr>
        <w:pStyle w:val="Tompa"/>
        <w:rPr/>
      </w:pPr>
      <w:r>
        <w:rPr/>
        <w:t>Mendel rab</w:t>
        <w:softHyphen/>
        <w:t>bi egy</w:t>
        <w:softHyphen/>
        <w:t>szer egész éj</w:t>
        <w:softHyphen/>
        <w:t>sza</w:t>
        <w:softHyphen/>
        <w:t>ka együtt ül</w:t>
        <w:softHyphen/>
        <w:t>dö</w:t>
        <w:softHyphen/>
        <w:t>gélt a haszidjaival. Egyi</w:t>
        <w:softHyphen/>
        <w:t>kük sem szólt egy szót sem, de mind</w:t>
        <w:softHyphen/>
        <w:t>annyi</w:t>
        <w:softHyphen/>
        <w:t>an nagy alá</w:t>
        <w:softHyphen/>
        <w:t>za</w:t>
        <w:softHyphen/>
        <w:t>tot és emel</w:t>
        <w:softHyphen/>
        <w:t>ke</w:t>
        <w:softHyphen/>
        <w:t>dett</w:t>
        <w:softHyphen/>
        <w:t>sé</w:t>
        <w:softHyphen/>
        <w:t>get érez</w:t>
        <w:softHyphen/>
        <w:t>tek. Vé</w:t>
        <w:softHyphen/>
        <w:t>gül így szólt a rab</w:t>
        <w:softHyphen/>
        <w:t>bi: – Bol</w:t>
        <w:softHyphen/>
        <w:t>dog az a zsi</w:t>
        <w:softHyphen/>
        <w:t>dó, aki tisz</w:t>
        <w:softHyphen/>
        <w:t>tá</w:t>
        <w:softHyphen/>
        <w:t>ban van az</w:t>
        <w:softHyphen/>
        <w:t>zal, hogy az egy je</w:t>
        <w:softHyphen/>
        <w:t>len</w:t>
        <w:softHyphen/>
        <w:t>té</w:t>
        <w:softHyphen/>
        <w:t>se va</w:t>
        <w:softHyphen/>
        <w:t>ló</w:t>
        <w:softHyphen/>
        <w:t>ban egy.</w:t>
      </w:r>
    </w:p>
    <w:p>
      <w:pPr>
        <w:pStyle w:val="Cim4"/>
        <w:rPr/>
      </w:pPr>
      <w:r>
        <w:rPr/>
        <w:t>Be</w:t>
        <w:softHyphen/>
        <w:t>széd és hall</w:t>
        <w:softHyphen/>
        <w:t>ga</w:t>
        <w:softHyphen/>
        <w:t>tás</w:t>
      </w:r>
    </w:p>
    <w:p>
      <w:pPr>
        <w:pStyle w:val="Tompa"/>
        <w:rPr/>
      </w:pPr>
      <w:r>
        <w:rPr/>
        <w:t>Mendel rab</w:t>
        <w:softHyphen/>
        <w:t>bi asz</w:t>
        <w:softHyphen/>
        <w:t>ta</w:t>
        <w:softHyphen/>
        <w:t>lát egy íz</w:t>
        <w:softHyphen/>
        <w:t>ben né</w:t>
        <w:softHyphen/>
        <w:t>mán ül</w:t>
        <w:softHyphen/>
        <w:t>ték kö</w:t>
        <w:softHyphen/>
        <w:t>rül a haszidok. Ak</w:t>
        <w:softHyphen/>
        <w:t>ko</w:t>
        <w:softHyphen/>
        <w:t>ra volt a csend, hogy a légy züm</w:t>
        <w:softHyphen/>
        <w:t>mö</w:t>
        <w:softHyphen/>
        <w:t>gé</w:t>
        <w:softHyphen/>
        <w:t>sét is meg le</w:t>
        <w:softHyphen/>
        <w:t>he</w:t>
        <w:softHyphen/>
        <w:t>tett hal</w:t>
        <w:softHyphen/>
        <w:t>la</w:t>
        <w:softHyphen/>
        <w:t>ni. Az asz</w:t>
        <w:softHyphen/>
        <w:t>ta</w:t>
        <w:softHyphen/>
        <w:t>li ima el</w:t>
        <w:softHyphen/>
        <w:t>mon</w:t>
        <w:softHyphen/>
        <w:t>dá</w:t>
        <w:softHyphen/>
        <w:t>sa után Biala rab</w:t>
        <w:softHyphen/>
        <w:t>bi</w:t>
        <w:softHyphen/>
        <w:t>ja így szólt a szom</w:t>
        <w:softHyphen/>
        <w:t>széd</w:t>
        <w:softHyphen/>
        <w:t>já</w:t>
        <w:softHyphen/>
        <w:t>hoz: – Ez az</w:t>
        <w:softHyphen/>
        <w:t>tán a tár</w:t>
        <w:softHyphen/>
        <w:t>sa</w:t>
        <w:softHyphen/>
        <w:t>ság! Annyi</w:t>
        <w:softHyphen/>
        <w:t>ra pró</w:t>
        <w:softHyphen/>
        <w:t>bá</w:t>
        <w:softHyphen/>
        <w:t>ra tett, hogy azt hit</w:t>
        <w:softHyphen/>
        <w:t>tem, meg</w:t>
        <w:softHyphen/>
        <w:t>pat</w:t>
        <w:softHyphen/>
        <w:t>tan</w:t>
        <w:softHyphen/>
        <w:t>nak az ere</w:t>
        <w:softHyphen/>
        <w:t>im, de az</w:t>
        <w:softHyphen/>
        <w:t>tán még</w:t>
        <w:softHyphen/>
        <w:t>is si</w:t>
        <w:softHyphen/>
        <w:t>ke</w:t>
        <w:softHyphen/>
        <w:t>rült ki</w:t>
        <w:softHyphen/>
        <w:t>bír</w:t>
        <w:softHyphen/>
        <w:t>nom, és min</w:t>
        <w:softHyphen/>
        <w:t>den kér</w:t>
        <w:softHyphen/>
        <w:t>dés</w:t>
        <w:softHyphen/>
        <w:t>re vá</w:t>
        <w:softHyphen/>
        <w:t>la</w:t>
        <w:softHyphen/>
        <w:t>szol</w:t>
        <w:softHyphen/>
        <w:t>tam!</w:t>
      </w:r>
      <w:r>
        <w:br w:type="page"/>
      </w:r>
    </w:p>
    <w:p>
      <w:pPr>
        <w:pStyle w:val="Cim4"/>
        <w:rPr/>
      </w:pPr>
      <w:r>
        <w:rPr/>
        <w:t>A hall</w:t>
        <w:softHyphen/>
        <w:t>ga</w:t>
        <w:softHyphen/>
        <w:t>tás út</w:t>
        <w:softHyphen/>
        <w:t>ja</w:t>
      </w:r>
    </w:p>
    <w:p>
      <w:pPr>
        <w:pStyle w:val="Tompa"/>
        <w:rPr/>
      </w:pPr>
      <w:r>
        <w:rPr/>
        <w:t>Ami</w:t>
        <w:softHyphen/>
        <w:t>kor Mendel rab</w:t>
        <w:softHyphen/>
        <w:t>bi, a worki caddik fia és Eleázár rab</w:t>
        <w:softHyphen/>
        <w:t>bi, a kosznici maggid uno</w:t>
        <w:softHyphen/>
        <w:t>ká</w:t>
        <w:softHyphen/>
        <w:t>ja elô</w:t>
        <w:softHyphen/>
        <w:t>ször ta</w:t>
        <w:softHyphen/>
        <w:t>lál</w:t>
        <w:softHyphen/>
        <w:t>koz</w:t>
        <w:softHyphen/>
        <w:t>tak, kí</w:t>
        <w:softHyphen/>
        <w:t>sé</w:t>
        <w:softHyphen/>
        <w:t>rôk nél</w:t>
        <w:softHyphen/>
        <w:t>kül be</w:t>
        <w:softHyphen/>
        <w:t>men</w:t>
        <w:softHyphen/>
        <w:t>tek egy szo</w:t>
        <w:softHyphen/>
        <w:t>bá</w:t>
        <w:softHyphen/>
        <w:t>ba, le</w:t>
        <w:softHyphen/>
        <w:t>ül</w:t>
        <w:softHyphen/>
        <w:t>tek egymással szem</w:t>
        <w:softHyphen/>
        <w:t>ben és egy órán ke</w:t>
        <w:softHyphen/>
        <w:t>resz</w:t>
        <w:softHyphen/>
        <w:t>tül hall</w:t>
        <w:softHyphen/>
        <w:t>gat</w:t>
        <w:softHyphen/>
        <w:t>tak. Ké</w:t>
        <w:softHyphen/>
        <w:t>sôbb be</w:t>
        <w:softHyphen/>
        <w:t>en</w:t>
        <w:softHyphen/>
        <w:t>ged</w:t>
        <w:softHyphen/>
        <w:t>ték a töb</w:t>
        <w:softHyphen/>
        <w:t>bi</w:t>
        <w:softHyphen/>
        <w:t>e</w:t>
        <w:softHyphen/>
        <w:t>ket is. – Nos, ké</w:t>
        <w:softHyphen/>
        <w:t>szen va</w:t>
        <w:softHyphen/>
        <w:t>gyunk – mond</w:t>
        <w:softHyphen/>
        <w:t>ta Mendel rab</w:t>
        <w:softHyphen/>
        <w:t xml:space="preserve">bi. </w:t>
      </w:r>
    </w:p>
    <w:p>
      <w:pPr>
        <w:pStyle w:val="Bekezdes"/>
        <w:ind w:hanging="0"/>
        <w:jc w:val="center"/>
        <w:rPr/>
      </w:pPr>
      <w:r>
        <w:rPr/>
      </w:r>
    </w:p>
    <w:p>
      <w:pPr>
        <w:pStyle w:val="Bekezdes"/>
        <w:ind w:hanging="0"/>
        <w:jc w:val="center"/>
        <w:rPr>
          <w:position w:val="-8"/>
          <w:sz w:val="32"/>
          <w:szCs w:val="32"/>
        </w:rPr>
      </w:pPr>
      <w:r>
        <w:rPr>
          <w:position w:val="-8"/>
          <w:sz w:val="32"/>
          <w:szCs w:val="32"/>
        </w:rPr>
        <w:t>*</w:t>
      </w:r>
    </w:p>
    <w:p>
      <w:pPr>
        <w:pStyle w:val="Bekezdes"/>
        <w:ind w:hanging="0"/>
        <w:jc w:val="center"/>
        <w:rPr/>
      </w:pPr>
      <w:r>
        <w:rPr/>
      </w:r>
    </w:p>
    <w:p>
      <w:pPr>
        <w:pStyle w:val="Tompa"/>
        <w:rPr/>
      </w:pPr>
      <w:r>
        <w:rPr/>
        <w:t>Ami</w:t>
        <w:softHyphen/>
        <w:t>kor Mendel rab</w:t>
        <w:softHyphen/>
        <w:t>bi Kockban járt, meg</w:t>
        <w:softHyphen/>
        <w:t>kér</w:t>
        <w:softHyphen/>
        <w:t>dez</w:t>
        <w:softHyphen/>
        <w:t>te tô</w:t>
        <w:softHyphen/>
        <w:t>le a kocki rab</w:t>
        <w:softHyphen/>
        <w:t>bi: – Hol ta</w:t>
        <w:softHyphen/>
        <w:t>nul</w:t>
        <w:softHyphen/>
        <w:t>tad a hall</w:t>
        <w:softHyphen/>
        <w:t>ga</w:t>
        <w:softHyphen/>
        <w:t>tás mű</w:t>
        <w:softHyphen/>
        <w:t>vé</w:t>
        <w:softHyphen/>
        <w:t>sze</w:t>
        <w:softHyphen/>
        <w:t>tét? – Mendel rab</w:t>
        <w:softHyphen/>
        <w:t>bi már majd</w:t>
        <w:softHyphen/>
        <w:t>nem vá</w:t>
        <w:softHyphen/>
        <w:t>la</w:t>
        <w:softHyphen/>
        <w:t>szolt, de az</w:t>
        <w:softHyphen/>
        <w:t>tán meg</w:t>
        <w:softHyphen/>
        <w:t>gon</w:t>
        <w:softHyphen/>
        <w:t>dol</w:t>
        <w:softHyphen/>
        <w:t>ta ma</w:t>
        <w:softHyphen/>
        <w:t>gát, és in</w:t>
        <w:softHyphen/>
        <w:t>kább a mű</w:t>
        <w:softHyphen/>
        <w:t>vé</w:t>
        <w:softHyphen/>
        <w:t>sze</w:t>
        <w:softHyphen/>
        <w:t>tét gya</w:t>
        <w:softHyphen/>
        <w:t>ko</w:t>
        <w:softHyphen/>
        <w:t>rol</w:t>
        <w:softHyphen/>
        <w:t xml:space="preserve">ta. </w:t>
      </w:r>
    </w:p>
    <w:p>
      <w:pPr>
        <w:pStyle w:val="Cim4"/>
        <w:rPr/>
      </w:pPr>
      <w:r>
        <w:rPr/>
        <w:t>A né</w:t>
        <w:softHyphen/>
        <w:t>ma ki</w:t>
        <w:softHyphen/>
        <w:t>ál</w:t>
        <w:softHyphen/>
        <w:t>tás</w:t>
        <w:softHyphen/>
        <w:t>ról és sí</w:t>
        <w:softHyphen/>
        <w:t>rás</w:t>
        <w:softHyphen/>
        <w:t>ról</w:t>
      </w:r>
    </w:p>
    <w:p>
      <w:pPr>
        <w:pStyle w:val="Tompa"/>
        <w:rPr/>
      </w:pPr>
      <w:r>
        <w:rPr/>
        <w:t>Mendel rab</w:t>
        <w:softHyphen/>
        <w:t>bi egy</w:t>
        <w:softHyphen/>
        <w:t>szer az Írás kö</w:t>
        <w:softHyphen/>
        <w:t>vet</w:t>
        <w:softHyphen/>
        <w:t>ke</w:t>
        <w:softHyphen/>
        <w:t>zô ver</w:t>
        <w:softHyphen/>
        <w:t>sé</w:t>
        <w:softHyphen/>
        <w:t>rôl be</w:t>
        <w:softHyphen/>
        <w:t>szélt: „Meghallá pe</w:t>
        <w:softHyphen/>
        <w:t>dig Is</w:t>
        <w:softHyphen/>
        <w:t>ten a gyer</w:t>
        <w:softHyphen/>
        <w:t>mek</w:t>
        <w:softHyphen/>
        <w:t>nek sza</w:t>
        <w:softHyphen/>
        <w:t>vát.” – Ar</w:t>
        <w:softHyphen/>
        <w:t>ról egyál</w:t>
        <w:softHyphen/>
        <w:t>ta</w:t>
        <w:softHyphen/>
        <w:t>lán nincs szó az el</w:t>
        <w:softHyphen/>
        <w:t>be</w:t>
        <w:softHyphen/>
        <w:t>szé</w:t>
        <w:softHyphen/>
        <w:t>lés</w:t>
        <w:softHyphen/>
        <w:t>ben, hogy Ismáel meg</w:t>
        <w:softHyphen/>
        <w:t>szó</w:t>
        <w:softHyphen/>
        <w:t>lalt vol</w:t>
        <w:softHyphen/>
        <w:t>na. Nem, hi</w:t>
        <w:softHyphen/>
        <w:t>szen hang</w:t>
        <w:softHyphen/>
        <w:t>ta</w:t>
        <w:softHyphen/>
        <w:t>lan ki</w:t>
        <w:softHyphen/>
        <w:t>ál</w:t>
        <w:softHyphen/>
        <w:t>tás volt az, amely</w:t>
        <w:softHyphen/>
        <w:t>re Is</w:t>
        <w:softHyphen/>
        <w:t>ten oda</w:t>
        <w:softHyphen/>
        <w:t>fi</w:t>
        <w:softHyphen/>
        <w:t>gyelt.</w:t>
      </w:r>
    </w:p>
    <w:p>
      <w:pPr>
        <w:pStyle w:val="Bekezdes"/>
        <w:ind w:hanging="0"/>
        <w:jc w:val="center"/>
        <w:rPr/>
      </w:pPr>
      <w:r>
        <w:rPr/>
      </w:r>
    </w:p>
    <w:p>
      <w:pPr>
        <w:pStyle w:val="Bekezdes"/>
        <w:ind w:hanging="0"/>
        <w:jc w:val="center"/>
        <w:rPr>
          <w:position w:val="-8"/>
          <w:sz w:val="32"/>
          <w:szCs w:val="32"/>
        </w:rPr>
      </w:pPr>
      <w:r>
        <w:rPr>
          <w:position w:val="-8"/>
          <w:sz w:val="32"/>
          <w:szCs w:val="32"/>
        </w:rPr>
        <w:t>*</w:t>
      </w:r>
    </w:p>
    <w:p>
      <w:pPr>
        <w:pStyle w:val="Bekezdes"/>
        <w:ind w:hanging="0"/>
        <w:jc w:val="center"/>
        <w:rPr/>
      </w:pPr>
      <w:r>
        <w:rPr/>
      </w:r>
    </w:p>
    <w:p>
      <w:pPr>
        <w:pStyle w:val="Tompa"/>
        <w:rPr/>
      </w:pPr>
      <w:r>
        <w:rPr/>
        <w:t>Egy má</w:t>
        <w:softHyphen/>
        <w:t>sik al</w:t>
        <w:softHyphen/>
        <w:t>ka</w:t>
        <w:softHyphen/>
        <w:t>lom</w:t>
        <w:softHyphen/>
        <w:t>mal ar</w:t>
        <w:softHyphen/>
        <w:t>ról a vers</w:t>
        <w:softHyphen/>
        <w:t>rôl be</w:t>
        <w:softHyphen/>
        <w:t>szélt, amely</w:t>
        <w:softHyphen/>
        <w:t>ben a Fá</w:t>
        <w:softHyphen/>
        <w:t>raó lá</w:t>
        <w:softHyphen/>
        <w:t>nyá</w:t>
        <w:softHyphen/>
        <w:t>ról az áll: „És kinyitá és látá a gyer</w:t>
        <w:softHyphen/>
        <w:t>me</w:t>
        <w:softHyphen/>
        <w:t>ket; és ímé egy sí</w:t>
        <w:softHyphen/>
        <w:t>ró fiú.” – Az em</w:t>
        <w:softHyphen/>
        <w:t>ber azt vár</w:t>
        <w:softHyphen/>
        <w:t>ná, ar</w:t>
        <w:softHyphen/>
        <w:t>ról lesz szó, hogy a Fá</w:t>
        <w:softHyphen/>
        <w:t>raó le</w:t>
        <w:softHyphen/>
        <w:t>á</w:t>
        <w:softHyphen/>
        <w:t>nya a gyer</w:t>
        <w:softHyphen/>
        <w:t>mek Mó</w:t>
        <w:softHyphen/>
        <w:t>zes sí</w:t>
        <w:softHyphen/>
        <w:t>rá</w:t>
        <w:softHyphen/>
        <w:t>sát hal</w:t>
        <w:softHyphen/>
        <w:t>lot</w:t>
        <w:softHyphen/>
        <w:t>ta meg. Nem, hi</w:t>
        <w:softHyphen/>
        <w:t>szen a gyer</w:t>
        <w:softHyphen/>
        <w:t>mek be</w:t>
        <w:softHyphen/>
        <w:t>fe</w:t>
        <w:softHyphen/>
        <w:t>lé sírt. Ezért mond</w:t>
        <w:softHyphen/>
        <w:t>ja az</w:t>
        <w:softHyphen/>
        <w:t>tán: „A hé</w:t>
        <w:softHyphen/>
        <w:t>be</w:t>
        <w:softHyphen/>
        <w:t>rek gyer</w:t>
        <w:softHyphen/>
        <w:t>me</w:t>
        <w:softHyphen/>
        <w:t>kei kö</w:t>
        <w:softHyphen/>
        <w:t>zül va</w:t>
        <w:softHyphen/>
        <w:t>ló ez.” Zsi</w:t>
        <w:softHyphen/>
        <w:t>dó sí</w:t>
        <w:softHyphen/>
        <w:t>rás volt az.</w:t>
      </w:r>
    </w:p>
    <w:p>
      <w:pPr>
        <w:pStyle w:val="Cim4"/>
        <w:rPr/>
      </w:pPr>
      <w:r>
        <w:rPr/>
        <w:t>Alap</w:t>
        <w:softHyphen/>
        <w:t>ma</w:t>
        <w:softHyphen/>
        <w:t>ga</w:t>
        <w:softHyphen/>
        <w:t>tar</w:t>
        <w:softHyphen/>
        <w:t>tá</w:t>
        <w:softHyphen/>
        <w:t>sok</w:t>
      </w:r>
    </w:p>
    <w:p>
      <w:pPr>
        <w:pStyle w:val="Tompa"/>
        <w:rPr/>
      </w:pPr>
      <w:r>
        <w:rPr/>
        <w:t>Meg</w:t>
        <w:softHyphen/>
        <w:t>kér</w:t>
        <w:softHyphen/>
        <w:t>dez</w:t>
        <w:softHyphen/>
        <w:t>ték a worki Menahém Mendel rab</w:t>
        <w:softHyphen/>
        <w:t>bit, hogy mi jel</w:t>
        <w:softHyphen/>
        <w:t>lem</w:t>
        <w:softHyphen/>
        <w:t>zô az iga</w:t>
        <w:softHyphen/>
        <w:t>zi zsi</w:t>
        <w:softHyphen/>
        <w:t>dó</w:t>
        <w:softHyphen/>
        <w:t>ra. – Há</w:t>
        <w:softHyphen/>
        <w:t>rom do</w:t>
        <w:softHyphen/>
        <w:t>log il</w:t>
        <w:softHyphen/>
        <w:t>lik hoz</w:t>
        <w:softHyphen/>
        <w:t>zánk: a nem be</w:t>
        <w:softHyphen/>
        <w:t>haj</w:t>
        <w:softHyphen/>
        <w:t>lí</w:t>
        <w:softHyphen/>
        <w:t>tott térd, a hang</w:t>
        <w:softHyphen/>
        <w:t>ta</w:t>
        <w:softHyphen/>
        <w:t>lan ki</w:t>
        <w:softHyphen/>
        <w:t>ál</w:t>
        <w:softHyphen/>
        <w:t>tás és a moz</w:t>
        <w:softHyphen/>
        <w:t>du</w:t>
        <w:softHyphen/>
        <w:t>lat</w:t>
        <w:softHyphen/>
        <w:t>lan tánc.</w:t>
      </w:r>
    </w:p>
    <w:p>
      <w:pPr>
        <w:pStyle w:val="Cim4"/>
        <w:rPr/>
      </w:pPr>
      <w:r>
        <w:rPr/>
        <w:t>Al</w:t>
        <w:softHyphen/>
        <w:t>vás és ta</w:t>
        <w:softHyphen/>
        <w:t>nu</w:t>
        <w:softHyphen/>
        <w:t>lás</w:t>
      </w:r>
    </w:p>
    <w:p>
      <w:pPr>
        <w:pStyle w:val="Tompa"/>
        <w:rPr/>
      </w:pPr>
      <w:r>
        <w:rPr/>
        <w:t>Egy</w:t>
        <w:softHyphen/>
        <w:t>szer az Új</w:t>
        <w:softHyphen/>
        <w:t>évet meg</w:t>
        <w:softHyphen/>
        <w:t>elô</w:t>
        <w:softHyphen/>
        <w:t>zô na</w:t>
        <w:softHyphen/>
        <w:t>pon sok messzi</w:t>
        <w:softHyphen/>
        <w:t>rôl jött em</w:t>
        <w:softHyphen/>
        <w:t>ber gyü</w:t>
        <w:softHyphen/>
        <w:t>le</w:t>
        <w:softHyphen/>
        <w:t>ke</w:t>
        <w:softHyphen/>
        <w:t>zett a worki tan</w:t>
        <w:softHyphen/>
        <w:t>ház</w:t>
        <w:softHyphen/>
        <w:t>ban, egy ré</w:t>
        <w:softHyphen/>
        <w:t>szük az asz</w:t>
        <w:softHyphen/>
        <w:t>ta</w:t>
        <w:softHyphen/>
        <w:t>lok</w:t>
        <w:softHyphen/>
        <w:t>nál ült és ta</w:t>
        <w:softHyphen/>
        <w:t>nult, a töb</w:t>
        <w:softHyphen/>
        <w:t>bi</w:t>
        <w:softHyphen/>
        <w:t>ek pe</w:t>
        <w:softHyphen/>
        <w:t>dig, akik</w:t>
        <w:softHyphen/>
        <w:t>nek nem volt szál</w:t>
        <w:softHyphen/>
        <w:t>lá</w:t>
        <w:softHyphen/>
        <w:t>suk, ba</w:t>
        <w:softHyphen/>
        <w:t>tyu</w:t>
        <w:softHyphen/>
        <w:t>ik</w:t>
        <w:softHyphen/>
        <w:t>kal a pad</w:t>
        <w:softHyphen/>
        <w:t>lón he</w:t>
        <w:softHyphen/>
        <w:t>ver</w:t>
        <w:softHyphen/>
        <w:t>tek. Ek</w:t>
        <w:softHyphen/>
        <w:t>kor be</w:t>
        <w:softHyphen/>
        <w:t>lé</w:t>
        <w:softHyphen/>
        <w:t>pett Mendel rab</w:t>
        <w:softHyphen/>
        <w:t>bi, de a ta</w:t>
        <w:softHyphen/>
        <w:t>nu</w:t>
        <w:softHyphen/>
        <w:t>lók kel</w:t>
        <w:softHyphen/>
        <w:t>tet</w:t>
        <w:softHyphen/>
        <w:t>te zsi</w:t>
        <w:softHyphen/>
        <w:t>bon</w:t>
        <w:softHyphen/>
        <w:t>gás</w:t>
        <w:softHyphen/>
        <w:t>ban sen</w:t>
        <w:softHyphen/>
        <w:t>ki nem vet</w:t>
        <w:softHyphen/>
        <w:t>te ész</w:t>
        <w:softHyphen/>
        <w:t>re. Elôbb vé</w:t>
        <w:softHyphen/>
        <w:t>gig</w:t>
        <w:softHyphen/>
        <w:t>né</w:t>
        <w:softHyphen/>
        <w:t>zett a ta</w:t>
        <w:softHyphen/>
        <w:t>nu</w:t>
        <w:softHyphen/>
        <w:t>ló</w:t>
        <w:softHyphen/>
        <w:t>kon, majd a pad</w:t>
        <w:softHyphen/>
        <w:t>lón pi</w:t>
        <w:softHyphen/>
        <w:t>he</w:t>
        <w:softHyphen/>
        <w:t>nô</w:t>
        <w:softHyphen/>
        <w:t>ket vet</w:t>
        <w:softHyphen/>
        <w:t>te szem</w:t>
        <w:softHyphen/>
        <w:t>ügy</w:t>
        <w:softHyphen/>
        <w:t>re. – A ti al</w:t>
        <w:softHyphen/>
        <w:t>vá</w:t>
        <w:softHyphen/>
        <w:t>so</w:t>
        <w:softHyphen/>
        <w:t>tok job</w:t>
        <w:softHyphen/>
        <w:t>ban tet</w:t>
        <w:softHyphen/>
        <w:t>szik, mint a ti ta</w:t>
        <w:softHyphen/>
        <w:t>nu</w:t>
        <w:softHyphen/>
        <w:t>lá</w:t>
        <w:softHyphen/>
        <w:t>so</w:t>
        <w:softHyphen/>
        <w:t>tok – mond</w:t>
        <w:softHyphen/>
        <w:t>ta.</w:t>
      </w:r>
    </w:p>
    <w:p>
      <w:pPr>
        <w:pStyle w:val="Cim4"/>
        <w:rPr/>
      </w:pPr>
      <w:r>
        <w:rPr/>
        <w:t>Szép ha</w:t>
        <w:softHyphen/>
        <w:t>lál</w:t>
      </w:r>
    </w:p>
    <w:p>
      <w:pPr>
        <w:pStyle w:val="Tompa"/>
        <w:rPr/>
      </w:pPr>
      <w:r>
        <w:rPr/>
        <w:t>Nem sok</w:t>
        <w:softHyphen/>
        <w:t>kal az u</w:t>
        <w:softHyphen/>
        <w:t>tán, hogy a worki Mendel rab</w:t>
        <w:softHyphen/>
        <w:t>bi egyik ba</w:t>
        <w:softHyphen/>
        <w:t>rát</w:t>
        <w:softHyphen/>
        <w:t>ja, egy caddik meg</w:t>
        <w:softHyphen/>
        <w:t>halt, egy haszid ér</w:t>
        <w:softHyphen/>
        <w:t>ke</w:t>
        <w:softHyphen/>
        <w:t>zett hoz</w:t>
        <w:softHyphen/>
        <w:t>zá és be</w:t>
        <w:softHyphen/>
        <w:t>szá</w:t>
        <w:softHyphen/>
        <w:t>molt ar</w:t>
        <w:softHyphen/>
        <w:t>ról, hogy je</w:t>
        <w:softHyphen/>
        <w:t>len volt az el</w:t>
        <w:softHyphen/>
        <w:t>hunyt te</w:t>
        <w:softHyphen/>
        <w:t>me</w:t>
        <w:softHyphen/>
        <w:t>té</w:t>
        <w:softHyphen/>
        <w:t>sé</w:t>
        <w:softHyphen/>
        <w:t>nél. – Mi</w:t>
        <w:softHyphen/>
        <w:t>lyen volt? – kér</w:t>
        <w:softHyphen/>
        <w:t>dez</w:t>
        <w:softHyphen/>
        <w:t>te Mendel rab</w:t>
        <w:softHyphen/>
        <w:t>bi. – Na</w:t>
        <w:softHyphen/>
        <w:t>gyon szép – mond</w:t>
        <w:softHyphen/>
        <w:t>ta a haszid –, mint</w:t>
        <w:softHyphen/>
        <w:t>ha az em</w:t>
        <w:softHyphen/>
        <w:t>ber az egyik szo</w:t>
        <w:softHyphen/>
        <w:t>bá</w:t>
        <w:softHyphen/>
        <w:t>ból egy má</w:t>
        <w:softHyphen/>
        <w:t>sik</w:t>
        <w:softHyphen/>
        <w:t>ba lép</w:t>
        <w:softHyphen/>
        <w:t>ne be. – Az egyik szo</w:t>
        <w:softHyphen/>
        <w:t>bá</w:t>
        <w:softHyphen/>
        <w:t>ból a má</w:t>
        <w:softHyphen/>
        <w:t>sik</w:t>
        <w:softHyphen/>
        <w:t>ba? – kér</w:t>
        <w:softHyphen/>
        <w:t>de</w:t>
        <w:softHyphen/>
        <w:t>zett vissza Mendel rab</w:t>
        <w:softHyphen/>
        <w:t>bi. – Nem, a szo</w:t>
        <w:softHyphen/>
        <w:t>ba egyik sar</w:t>
        <w:softHyphen/>
        <w:t>ká</w:t>
        <w:softHyphen/>
        <w:t>ból a má</w:t>
        <w:softHyphen/>
        <w:t>sik</w:t>
        <w:softHyphen/>
        <w:t>ba.</w:t>
      </w:r>
      <w:r>
        <w:br w:type="page"/>
      </w:r>
    </w:p>
    <w:p>
      <w:pPr>
        <w:pStyle w:val="Cim2"/>
        <w:numPr>
          <w:ilvl w:val="0"/>
          <w:numId w:val="0"/>
        </w:numPr>
        <w:rPr/>
      </w:pPr>
      <w:r>
        <w:rPr/>
      </w:r>
      <w:r>
        <w:br w:type="page"/>
      </w:r>
    </w:p>
    <w:p>
      <w:pPr>
        <w:pStyle w:val="Cim2"/>
        <w:rPr/>
      </w:pPr>
      <w:r>
        <w:rPr/>
        <w:t>A GERI JICHáK MÉÍR</w:t>
      </w:r>
    </w:p>
    <w:p>
      <w:pPr>
        <w:pStyle w:val="Cim4"/>
        <w:rPr/>
      </w:pPr>
      <w:r>
        <w:rPr/>
        <w:t>Hol la</w:t>
        <w:softHyphen/>
        <w:t>kik Is</w:t>
        <w:softHyphen/>
        <w:t>ten?</w:t>
      </w:r>
    </w:p>
    <w:p>
      <w:pPr>
        <w:pStyle w:val="Tompa"/>
        <w:rPr/>
      </w:pPr>
      <w:r>
        <w:rPr/>
        <w:t>Jichák Méír rab</w:t>
        <w:softHyphen/>
        <w:t>bit kis</w:t>
        <w:softHyphen/>
        <w:t>ko</w:t>
        <w:softHyphen/>
        <w:t>rá</w:t>
        <w:softHyphen/>
        <w:t>ban egy</w:t>
        <w:softHyphen/>
        <w:t>szer el</w:t>
        <w:softHyphen/>
        <w:t>vit</w:t>
        <w:softHyphen/>
        <w:t>te az any</w:t>
        <w:softHyphen/>
        <w:t>ja a kosznici maggidhoz. Ott azt mond</w:t>
        <w:softHyphen/>
        <w:t>ta ne</w:t>
        <w:softHyphen/>
        <w:t>ki va</w:t>
        <w:softHyphen/>
        <w:t>la</w:t>
        <w:softHyphen/>
        <w:t>ki: – Jichák Méír, adok ne</w:t>
        <w:softHyphen/>
        <w:t>ked egy guldent, ha meg</w:t>
        <w:softHyphen/>
        <w:t>mon</w:t>
        <w:softHyphen/>
        <w:t>dod, hol la</w:t>
        <w:softHyphen/>
        <w:t>kik Is</w:t>
        <w:softHyphen/>
        <w:t>ten. – Mi</w:t>
        <w:softHyphen/>
        <w:t>re ô így fe</w:t>
        <w:softHyphen/>
        <w:t xml:space="preserve">lelt: </w:t>
        <w:softHyphen/>
        <w:t>– Én meg adok ne</w:t>
        <w:softHyphen/>
        <w:t>ked két guldent, ha meg</w:t>
        <w:softHyphen/>
        <w:t>mon</w:t>
        <w:softHyphen/>
        <w:t>dod, hol nem la</w:t>
        <w:softHyphen/>
        <w:t>kik.</w:t>
      </w:r>
    </w:p>
    <w:p>
      <w:pPr>
        <w:pStyle w:val="Cim4"/>
        <w:rPr/>
      </w:pPr>
      <w:r>
        <w:rPr/>
        <w:t>A nyelv</w:t>
        <w:softHyphen/>
        <w:t>tan di</w:t>
        <w:softHyphen/>
        <w:t>csé</w:t>
        <w:softHyphen/>
        <w:t>re</w:t>
        <w:softHyphen/>
        <w:t>te</w:t>
      </w:r>
    </w:p>
    <w:p>
      <w:pPr>
        <w:pStyle w:val="Tompa"/>
        <w:rPr/>
      </w:pPr>
      <w:r>
        <w:rPr/>
        <w:t>A geri rab</w:t>
        <w:softHyphen/>
        <w:t>bi me</w:t>
        <w:softHyphen/>
        <w:t>sél</w:t>
        <w:softHyphen/>
        <w:t>te: – Gye</w:t>
        <w:softHyphen/>
        <w:t>rek</w:t>
        <w:softHyphen/>
        <w:t>ko</w:t>
        <w:softHyphen/>
        <w:t>rom</w:t>
        <w:softHyphen/>
        <w:t>ban nem vol</w:t>
        <w:softHyphen/>
        <w:t>tam haj</w:t>
        <w:softHyphen/>
        <w:t>lan</w:t>
        <w:softHyphen/>
        <w:t>dó a nyelv</w:t>
        <w:softHyphen/>
        <w:t>tan ta</w:t>
        <w:softHyphen/>
        <w:t>nul</w:t>
        <w:softHyphen/>
        <w:t>má</w:t>
        <w:softHyphen/>
        <w:t>nyo</w:t>
        <w:softHyphen/>
        <w:t>zá</w:t>
        <w:softHyphen/>
        <w:t>sá</w:t>
        <w:softHyphen/>
        <w:t>ban el</w:t>
        <w:softHyphen/>
        <w:t>mé</w:t>
        <w:softHyphen/>
        <w:t>lyed</w:t>
        <w:softHyphen/>
        <w:t>ni, mert úgy vél</w:t>
        <w:softHyphen/>
        <w:t>tem, hogy az is csak egy tu</w:t>
        <w:softHyphen/>
        <w:t>do</w:t>
        <w:softHyphen/>
        <w:t>mány a sok kö</w:t>
        <w:softHyphen/>
        <w:t>zül. Ké</w:t>
        <w:softHyphen/>
        <w:t>sôbb azon</w:t>
        <w:softHyphen/>
        <w:t>ban rá</w:t>
        <w:softHyphen/>
        <w:t>ad</w:t>
        <w:softHyphen/>
        <w:t>tam a fe</w:t>
        <w:softHyphen/>
        <w:t>jem, ami</w:t>
        <w:softHyphen/>
        <w:t>kor ész</w:t>
        <w:softHyphen/>
        <w:t>re</w:t>
        <w:softHyphen/>
        <w:t>vet</w:t>
        <w:softHyphen/>
        <w:t>tem, hogy azon nyugszanak a Tó</w:t>
        <w:softHyphen/>
        <w:t>ra tit</w:t>
        <w:softHyphen/>
        <w:t>kai.</w:t>
      </w:r>
    </w:p>
    <w:p>
      <w:pPr>
        <w:pStyle w:val="Cim4"/>
        <w:rPr/>
      </w:pPr>
      <w:r>
        <w:rPr/>
        <w:t>Az elé</w:t>
        <w:softHyphen/>
        <w:t>ge</w:t>
        <w:softHyphen/>
        <w:t>det</w:t>
        <w:softHyphen/>
        <w:t>len</w:t>
      </w:r>
    </w:p>
    <w:p>
      <w:pPr>
        <w:pStyle w:val="Tompa"/>
        <w:rPr/>
      </w:pPr>
      <w:r>
        <w:rPr/>
        <w:t>Ak</w:t>
        <w:softHyphen/>
        <w:t>ko</w:t>
        <w:softHyphen/>
        <w:t>ri</w:t>
        <w:softHyphen/>
        <w:t>ban, ami</w:t>
        <w:softHyphen/>
        <w:t>kor a fi</w:t>
        <w:softHyphen/>
        <w:t>a</w:t>
        <w:softHyphen/>
        <w:t>tal Jichák Méír rab</w:t>
        <w:softHyphen/>
        <w:t>bi a kosznici maggid fi</w:t>
        <w:softHyphen/>
        <w:t>á</w:t>
        <w:softHyphen/>
        <w:t>nak, a kosznici Móse rab</w:t>
        <w:softHyphen/>
        <w:t>bi</w:t>
        <w:softHyphen/>
        <w:t>nak a ta</w:t>
        <w:softHyphen/>
        <w:t>nít</w:t>
        <w:softHyphen/>
        <w:t>vá</w:t>
        <w:softHyphen/>
        <w:t>nyai kö</w:t>
        <w:softHyphen/>
        <w:t>ré</w:t>
        <w:softHyphen/>
        <w:t>ben idô</w:t>
        <w:softHyphen/>
        <w:t>zött, mes</w:t>
        <w:softHyphen/>
        <w:t>te</w:t>
        <w:softHyphen/>
        <w:t>re egy</w:t>
        <w:softHyphen/>
        <w:t>szer hom</w:t>
        <w:softHyphen/>
        <w:t>lo</w:t>
        <w:softHyphen/>
        <w:t>kon csó</w:t>
        <w:softHyphen/>
        <w:t>kol</w:t>
        <w:softHyphen/>
        <w:t>ta ôt, ami</w:t>
        <w:softHyphen/>
        <w:t>ért egy ne</w:t>
        <w:softHyphen/>
        <w:t>héz kér</w:t>
        <w:softHyphen/>
        <w:t>dés meg</w:t>
        <w:softHyphen/>
        <w:t>ol</w:t>
        <w:softHyphen/>
        <w:t>dá</w:t>
        <w:softHyphen/>
        <w:t>sá</w:t>
        <w:softHyphen/>
        <w:t>ban meg</w:t>
        <w:softHyphen/>
        <w:t>le</w:t>
        <w:softHyphen/>
        <w:t>pô ta</w:t>
        <w:softHyphen/>
        <w:t>lá</w:t>
        <w:softHyphen/>
        <w:t>lé</w:t>
        <w:softHyphen/>
        <w:t>kony</w:t>
        <w:softHyphen/>
        <w:t>ság</w:t>
        <w:softHyphen/>
        <w:t>gal se</w:t>
        <w:softHyphen/>
        <w:t>gí</w:t>
        <w:softHyphen/>
        <w:t>tett ne</w:t>
        <w:softHyphen/>
        <w:t>ki. – Olyan rab</w:t>
        <w:softHyphen/>
        <w:t>bi</w:t>
        <w:softHyphen/>
        <w:t>ra van szük</w:t>
        <w:softHyphen/>
        <w:t>sé</w:t>
        <w:softHyphen/>
        <w:t>gem – mond</w:t>
        <w:softHyphen/>
        <w:t>ta ma</w:t>
        <w:softHyphen/>
        <w:t>gá</w:t>
        <w:softHyphen/>
        <w:t>ban Jichák Méír –, aki csont</w:t>
        <w:softHyphen/>
        <w:t>ja</w:t>
        <w:softHyphen/>
        <w:t>im</w:t>
        <w:softHyphen/>
        <w:t>ról le</w:t>
        <w:softHyphen/>
        <w:t>mar</w:t>
        <w:softHyphen/>
        <w:t>ja a húst, nem pe</w:t>
        <w:softHyphen/>
        <w:t>dig olyan</w:t>
        <w:softHyphen/>
        <w:t>ra, aki meg</w:t>
        <w:softHyphen/>
        <w:t>csó</w:t>
        <w:softHyphen/>
        <w:t>kol. – Nem sok</w:t>
        <w:softHyphen/>
        <w:t>kal ké</w:t>
        <w:softHyphen/>
        <w:t>sôbb el</w:t>
        <w:softHyphen/>
        <w:t>hagy</w:t>
        <w:softHyphen/>
        <w:t>ta Kosznicot.</w:t>
      </w:r>
    </w:p>
    <w:p>
      <w:pPr>
        <w:pStyle w:val="Cim4"/>
        <w:rPr/>
      </w:pPr>
      <w:r>
        <w:rPr/>
        <w:t>A gyors al</w:t>
        <w:softHyphen/>
        <w:t>vás</w:t>
      </w:r>
    </w:p>
    <w:p>
      <w:pPr>
        <w:pStyle w:val="Tompa"/>
        <w:rPr/>
      </w:pPr>
      <w:r>
        <w:rPr/>
        <w:t>Jichák Méír rab</w:t>
        <w:softHyphen/>
        <w:t>bit meg</w:t>
        <w:softHyphen/>
        <w:t>kér</w:t>
        <w:softHyphen/>
        <w:t>dez</w:t>
        <w:softHyphen/>
        <w:t>te egy</w:t>
        <w:softHyphen/>
        <w:t>szer a fe</w:t>
        <w:softHyphen/>
        <w:t>le</w:t>
        <w:softHyphen/>
        <w:t>sé</w:t>
        <w:softHyphen/>
        <w:t>ge, hogy mi</w:t>
        <w:softHyphen/>
        <w:t>ért al</w:t>
        <w:softHyphen/>
        <w:t>szik olyan ke</w:t>
        <w:softHyphen/>
        <w:t>ve</w:t>
        <w:softHyphen/>
        <w:t>set – hi</w:t>
        <w:softHyphen/>
        <w:t>szen az</w:t>
        <w:softHyphen/>
        <w:t>zal csak az egész</w:t>
        <w:softHyphen/>
        <w:t>sé</w:t>
        <w:softHyphen/>
        <w:t>gé</w:t>
        <w:softHyphen/>
        <w:t>nek árt. A rab</w:t>
        <w:softHyphen/>
        <w:t>bi ne</w:t>
        <w:softHyphen/>
        <w:t>vet</w:t>
        <w:softHyphen/>
        <w:t>ve vá</w:t>
        <w:softHyphen/>
        <w:t>la</w:t>
        <w:softHyphen/>
        <w:t>szolt: – Mi</w:t>
        <w:softHyphen/>
        <w:t>ért fo</w:t>
        <w:softHyphen/>
        <w:t>ga</w:t>
        <w:softHyphen/>
        <w:t>dott el en</w:t>
        <w:softHyphen/>
        <w:t>gem fér</w:t>
        <w:softHyphen/>
        <w:t>je</w:t>
        <w:softHyphen/>
        <w:t>dül az apád? Mert na</w:t>
        <w:softHyphen/>
        <w:t>gyon ta</w:t>
        <w:softHyphen/>
        <w:t>nu</w:t>
        <w:softHyphen/>
        <w:t>lé</w:t>
        <w:softHyphen/>
        <w:t>kony vol</w:t>
        <w:softHyphen/>
        <w:t>tam. És mit je</w:t>
        <w:softHyphen/>
        <w:t>lent, hogy az em</w:t>
        <w:softHyphen/>
        <w:t>ber ta</w:t>
        <w:softHyphen/>
        <w:t>nu</w:t>
        <w:softHyphen/>
        <w:t>lé</w:t>
        <w:softHyphen/>
        <w:t>kony? Azt je</w:t>
        <w:softHyphen/>
        <w:t>len</w:t>
        <w:softHyphen/>
        <w:t>ti, hogy két óra alatt meg</w:t>
        <w:softHyphen/>
        <w:t>ta</w:t>
        <w:softHyphen/>
        <w:t>nul</w:t>
        <w:softHyphen/>
        <w:t>ja azt, ami</w:t>
        <w:softHyphen/>
        <w:t>hez más</w:t>
        <w:softHyphen/>
        <w:t>nak egy egész nap</w:t>
        <w:softHyphen/>
        <w:t>ra van szük</w:t>
        <w:softHyphen/>
        <w:t>sé</w:t>
        <w:softHyphen/>
        <w:t>ge. Ugyan</w:t>
        <w:softHyphen/>
        <w:t>így elég ne</w:t>
        <w:softHyphen/>
        <w:t>kem két óra al</w:t>
        <w:softHyphen/>
        <w:t>vás, míg más</w:t>
        <w:softHyphen/>
        <w:t>nak egy egész éj</w:t>
        <w:softHyphen/>
        <w:t>sza</w:t>
        <w:softHyphen/>
        <w:t>ka kell.</w:t>
      </w:r>
    </w:p>
    <w:p>
      <w:pPr>
        <w:pStyle w:val="Cim4"/>
        <w:rPr/>
      </w:pPr>
      <w:r>
        <w:rPr/>
        <w:t>Mi</w:t>
        <w:softHyphen/>
        <w:t>ként az ökör</w:t>
      </w:r>
    </w:p>
    <w:p>
      <w:pPr>
        <w:pStyle w:val="Tompa"/>
        <w:rPr/>
      </w:pPr>
      <w:r>
        <w:rPr/>
        <w:t>Egy haszid pa</w:t>
        <w:softHyphen/>
        <w:t>nasz</w:t>
        <w:softHyphen/>
        <w:t>ko</w:t>
        <w:softHyphen/>
        <w:t>dott a geri rab</w:t>
        <w:softHyphen/>
        <w:t>bi</w:t>
        <w:softHyphen/>
        <w:t>nak: – Ve</w:t>
        <w:softHyphen/>
        <w:t>szôd</w:t>
        <w:softHyphen/>
        <w:t>tem és fá</w:t>
        <w:softHyphen/>
        <w:t>ra</w:t>
        <w:softHyphen/>
        <w:t>doz</w:t>
        <w:softHyphen/>
        <w:t>tam, még</w:t>
        <w:softHyphen/>
        <w:t>sem men</w:t>
        <w:softHyphen/>
        <w:t>nek úgy a dol</w:t>
        <w:softHyphen/>
        <w:t>ga</w:t>
        <w:softHyphen/>
        <w:t>im, mint egy iparosembernek; ne</w:t>
        <w:softHyphen/>
        <w:t>ki még</w:t>
        <w:softHyphen/>
        <w:t>is</w:t>
        <w:softHyphen/>
        <w:t>csak jel</w:t>
        <w:softHyphen/>
        <w:t>zi va</w:t>
        <w:softHyphen/>
        <w:t>la</w:t>
        <w:softHyphen/>
        <w:t>mi húsz év után: ma szeb</w:t>
        <w:softHyphen/>
        <w:t>ben dol</w:t>
        <w:softHyphen/>
        <w:t>go</w:t>
        <w:softHyphen/>
        <w:t>zik, mint ré</w:t>
        <w:softHyphen/>
        <w:t>gen, ne</w:t>
        <w:softHyphen/>
        <w:t>tán gyor</w:t>
        <w:softHyphen/>
        <w:t>sab</w:t>
        <w:softHyphen/>
        <w:t>ban – de hát mit ta</w:t>
        <w:softHyphen/>
        <w:t>pasz</w:t>
        <w:softHyphen/>
        <w:t>ta</w:t>
        <w:softHyphen/>
        <w:t>lok én? Ma is ugyan</w:t>
        <w:softHyphen/>
        <w:t>úgy imád</w:t>
        <w:softHyphen/>
        <w:t>ko</w:t>
        <w:softHyphen/>
        <w:t>zom, mint húsz év</w:t>
        <w:softHyphen/>
        <w:t>vel ez</w:t>
        <w:softHyphen/>
        <w:t>elôtt.</w:t>
      </w:r>
    </w:p>
    <w:p>
      <w:pPr>
        <w:pStyle w:val="Bekezdes"/>
        <w:rPr/>
      </w:pPr>
      <w:r>
        <w:rPr/>
        <w:t>A caddik így vá</w:t>
        <w:softHyphen/>
        <w:t>la</w:t>
        <w:softHyphen/>
        <w:t>szolt: – Élija nyo</w:t>
        <w:softHyphen/>
        <w:t>mán azt ta</w:t>
        <w:softHyphen/>
        <w:t>nít</w:t>
        <w:softHyphen/>
        <w:t>ják:</w:t>
      </w:r>
      <w:r>
        <w:rPr>
          <w:rStyle w:val="FootnoteCharacters"/>
          <w:rStyle w:val="FootnoteAnchor"/>
        </w:rPr>
        <w:footnoteReference w:customMarkFollows="1" w:id="147"/>
        <w:t>*</w:t>
      </w:r>
      <w:r>
        <w:rPr/>
        <w:t xml:space="preserve"> „Az em</w:t>
        <w:softHyphen/>
        <w:t>ber úgy ve</w:t>
        <w:softHyphen/>
        <w:t>gye ma</w:t>
        <w:softHyphen/>
        <w:t>gá</w:t>
        <w:softHyphen/>
        <w:t>ra a Tó</w:t>
        <w:softHyphen/>
        <w:t>rát, ahogy az ökör a jár</w:t>
        <w:softHyphen/>
        <w:t>mot és a sza</w:t>
        <w:softHyphen/>
        <w:t>már a ter</w:t>
        <w:softHyphen/>
        <w:t>het.” Nos, az ökör reg</w:t>
        <w:softHyphen/>
        <w:t>ge</w:t>
        <w:softHyphen/>
        <w:t>len</w:t>
        <w:softHyphen/>
        <w:t>ként ki</w:t>
        <w:softHyphen/>
        <w:t>megy az is</w:t>
        <w:softHyphen/>
        <w:t>tál</w:t>
        <w:softHyphen/>
        <w:t>ló</w:t>
        <w:softHyphen/>
        <w:t>ból a föl</w:t>
        <w:softHyphen/>
        <w:t>dek</w:t>
        <w:softHyphen/>
        <w:t>re és szánt, az</w:t>
        <w:softHyphen/>
        <w:t>tán ha</w:t>
        <w:softHyphen/>
        <w:t>za</w:t>
        <w:softHyphen/>
        <w:t>ve</w:t>
        <w:softHyphen/>
        <w:t>ze</w:t>
        <w:softHyphen/>
        <w:t>tik, nap mint nap ugyan</w:t>
        <w:softHyphen/>
        <w:t>úgy, és sem</w:t>
        <w:softHyphen/>
        <w:t>mi sem vál</w:t>
        <w:softHyphen/>
        <w:t>to</w:t>
        <w:softHyphen/>
        <w:t>zik szá</w:t>
        <w:softHyphen/>
        <w:t>má</w:t>
        <w:softHyphen/>
        <w:t>ra, a meg</w:t>
        <w:softHyphen/>
        <w:t>mű</w:t>
        <w:softHyphen/>
        <w:t>velt föld azon</w:t>
        <w:softHyphen/>
        <w:t>ban meg</w:t>
        <w:softHyphen/>
        <w:t>hoz</w:t>
        <w:softHyphen/>
        <w:t>za a ter</w:t>
        <w:softHyphen/>
        <w:t>mé</w:t>
        <w:softHyphen/>
        <w:t>sét.</w:t>
      </w:r>
      <w:r>
        <w:br w:type="page"/>
      </w:r>
    </w:p>
    <w:p>
      <w:pPr>
        <w:pStyle w:val="Cim4"/>
        <w:rPr/>
      </w:pPr>
      <w:r>
        <w:rPr/>
        <w:t>Kí</w:t>
        <w:softHyphen/>
        <w:t>sér</w:t>
        <w:softHyphen/>
        <w:t>té</w:t>
        <w:softHyphen/>
        <w:t>sek</w:t>
      </w:r>
    </w:p>
    <w:p>
      <w:pPr>
        <w:pStyle w:val="Tompa"/>
        <w:rPr/>
      </w:pPr>
      <w:r>
        <w:rPr/>
        <w:t>A geri rab</w:t>
        <w:softHyphen/>
        <w:t>bi mon</w:t>
        <w:softHyphen/>
        <w:t>dot</w:t>
        <w:softHyphen/>
        <w:t>ta: – Szám</w:t>
        <w:softHyphen/>
        <w:t>ta</w:t>
        <w:softHyphen/>
        <w:t>lan ne</w:t>
        <w:softHyphen/>
        <w:t>héz kí</w:t>
        <w:softHyphen/>
        <w:t>sér</w:t>
        <w:softHyphen/>
        <w:t>tés vár ránk, és aki nincs er</w:t>
        <w:softHyphen/>
        <w:t>re föl</w:t>
        <w:softHyphen/>
        <w:t>ké</w:t>
        <w:softHyphen/>
        <w:t>szül</w:t>
        <w:softHyphen/>
        <w:t>ve, az el fog vesz</w:t>
        <w:softHyphen/>
        <w:t>ni. Mert a kí</w:t>
        <w:softHyphen/>
        <w:t>sér</w:t>
        <w:softHyphen/>
        <w:t>tés órá</w:t>
        <w:softHyphen/>
        <w:t>já</w:t>
        <w:softHyphen/>
        <w:t>ban már nincs idô fel</w:t>
        <w:softHyphen/>
        <w:t>ké</w:t>
        <w:softHyphen/>
        <w:t>szül</w:t>
        <w:softHyphen/>
        <w:t>ni. A kí</w:t>
        <w:softHyphen/>
        <w:t>sér</w:t>
        <w:softHyphen/>
        <w:t>tés azon</w:t>
        <w:softHyphen/>
        <w:t>ban csak pró</w:t>
        <w:softHyphen/>
        <w:t>ba: ak</w:t>
        <w:softHyphen/>
        <w:t>kor vá</w:t>
        <w:softHyphen/>
        <w:t>lik majd el az ocsú a bú</w:t>
        <w:softHyphen/>
        <w:t>zától.</w:t>
      </w:r>
    </w:p>
    <w:p>
      <w:pPr>
        <w:pStyle w:val="Cim4"/>
        <w:rPr/>
      </w:pPr>
      <w:r>
        <w:rPr/>
        <w:t>A ve</w:t>
        <w:softHyphen/>
        <w:t>szély</w:t>
      </w:r>
    </w:p>
    <w:p>
      <w:pPr>
        <w:pStyle w:val="Tompa"/>
        <w:rPr/>
      </w:pPr>
      <w:r>
        <w:rPr/>
        <w:t>Út</w:t>
        <w:softHyphen/>
        <w:t>ja so</w:t>
        <w:softHyphen/>
        <w:t>rán a geri rab</w:t>
        <w:softHyphen/>
        <w:t>bi egyik hí</w:t>
        <w:softHyphen/>
        <w:t>vé</w:t>
        <w:softHyphen/>
        <w:t>vel egy me</w:t>
        <w:softHyphen/>
        <w:t>re</w:t>
        <w:softHyphen/>
        <w:t>dek hegy</w:t>
        <w:softHyphen/>
        <w:t>rôl eresz</w:t>
        <w:softHyphen/>
        <w:t>ke</w:t>
        <w:softHyphen/>
        <w:t>dett alá. Lo</w:t>
        <w:softHyphen/>
        <w:t>va</w:t>
        <w:softHyphen/>
        <w:t>ik hir</w:t>
        <w:softHyphen/>
        <w:t>te</w:t>
        <w:softHyphen/>
        <w:t>len ré</w:t>
        <w:softHyphen/>
        <w:t>mült vág</w:t>
        <w:softHyphen/>
        <w:t>tá</w:t>
        <w:softHyphen/>
        <w:t>ba kezd</w:t>
        <w:softHyphen/>
        <w:t>tek és nem le</w:t>
        <w:softHyphen/>
        <w:t>he</w:t>
        <w:softHyphen/>
        <w:t>tett meg</w:t>
        <w:softHyphen/>
        <w:t>fé</w:t>
        <w:softHyphen/>
        <w:t>kez</w:t>
        <w:softHyphen/>
        <w:t>ni ôket. A haszid ki</w:t>
        <w:softHyphen/>
        <w:t>né</w:t>
        <w:softHyphen/>
        <w:t>zett a ko</w:t>
        <w:softHyphen/>
        <w:t>csi</w:t>
        <w:softHyphen/>
        <w:t>ból és hi</w:t>
        <w:softHyphen/>
        <w:t>deg fu</w:t>
        <w:softHyphen/>
        <w:t>tott vé</w:t>
        <w:softHyphen/>
        <w:t>gig a há</w:t>
        <w:softHyphen/>
        <w:t>tán; de a caddikra pil</w:t>
        <w:softHyphen/>
        <w:t>lant</w:t>
        <w:softHyphen/>
        <w:t>va an</w:t>
        <w:softHyphen/>
        <w:t>nak ar</w:t>
        <w:softHyphen/>
        <w:t>cát ugyan</w:t>
        <w:softHyphen/>
        <w:t>olyan nyu</w:t>
        <w:softHyphen/>
        <w:t>godt</w:t>
        <w:softHyphen/>
        <w:t>nak ta</w:t>
        <w:softHyphen/>
        <w:t>lál</w:t>
        <w:softHyphen/>
        <w:t>ta, mint min</w:t>
        <w:softHyphen/>
        <w:t>dig. – Hogy le</w:t>
        <w:softHyphen/>
        <w:t>het</w:t>
        <w:softHyphen/>
        <w:t>sé</w:t>
        <w:softHyphen/>
        <w:t>ges, hogy a rab</w:t>
        <w:softHyphen/>
        <w:t>bit nem ré</w:t>
        <w:softHyphen/>
        <w:t>misz</w:t>
        <w:softHyphen/>
        <w:t>ti meg a ve</w:t>
        <w:softHyphen/>
        <w:t>szély? – Aki min</w:t>
        <w:softHyphen/>
        <w:t>den pil</w:t>
        <w:softHyphen/>
        <w:t>la</w:t>
        <w:softHyphen/>
        <w:t>nat</w:t>
        <w:softHyphen/>
        <w:t>ban ér</w:t>
        <w:softHyphen/>
        <w:t>zé</w:t>
        <w:softHyphen/>
        <w:t>ke</w:t>
        <w:softHyphen/>
        <w:t>li az iga</w:t>
        <w:softHyphen/>
        <w:t>zat – vá</w:t>
        <w:softHyphen/>
        <w:t>la</w:t>
        <w:softHyphen/>
        <w:t>szolt a caddik –, az nem ré</w:t>
        <w:softHyphen/>
        <w:t>mül</w:t>
        <w:softHyphen/>
        <w:t>dö</w:t>
        <w:softHyphen/>
        <w:t>zik a pil</w:t>
        <w:softHyphen/>
        <w:t>la</w:t>
        <w:softHyphen/>
        <w:t>nat ve</w:t>
        <w:softHyphen/>
        <w:t>szé</w:t>
        <w:softHyphen/>
        <w:t>lye lát</w:t>
        <w:softHyphen/>
        <w:t xml:space="preserve">tán. </w:t>
      </w:r>
    </w:p>
    <w:p>
      <w:pPr>
        <w:pStyle w:val="Cim4"/>
        <w:rPr/>
      </w:pPr>
      <w:r>
        <w:rPr/>
        <w:t>Vé</w:t>
        <w:softHyphen/>
        <w:t>dô</w:t>
        <w:softHyphen/>
        <w:t>bás</w:t>
        <w:softHyphen/>
        <w:t>tya</w:t>
      </w:r>
    </w:p>
    <w:p>
      <w:pPr>
        <w:pStyle w:val="Tompa"/>
        <w:rPr/>
      </w:pPr>
      <w:r>
        <w:rPr/>
        <w:t>Ami</w:t>
        <w:softHyphen/>
        <w:t>kor a geri rab</w:t>
        <w:softHyphen/>
        <w:t>bi be</w:t>
        <w:softHyphen/>
        <w:t>fe</w:t>
        <w:softHyphen/>
        <w:t>jez</w:t>
        <w:softHyphen/>
        <w:t>te nagy tan</w:t>
        <w:softHyphen/>
        <w:t>há</w:t>
        <w:softHyphen/>
        <w:t>zá</w:t>
        <w:softHyphen/>
        <w:t>nak épí</w:t>
        <w:softHyphen/>
        <w:t>té</w:t>
        <w:softHyphen/>
        <w:t>sét, el</w:t>
        <w:softHyphen/>
        <w:t>jött a var</w:t>
        <w:softHyphen/>
        <w:t>sói ráv, meg</w:t>
        <w:softHyphen/>
        <w:t>néz</w:t>
        <w:softHyphen/>
        <w:t>te az új épü</w:t>
        <w:softHyphen/>
        <w:t>le</w:t>
        <w:softHyphen/>
        <w:t>tet, majd így szólt: – Bi</w:t>
        <w:softHyphen/>
        <w:t>zo</w:t>
        <w:softHyphen/>
        <w:t>nyá</w:t>
        <w:softHyphen/>
        <w:t>ra jó oka van, hogy ilyen messzi</w:t>
        <w:softHyphen/>
        <w:t>re hú</w:t>
        <w:softHyphen/>
        <w:t>zó</w:t>
        <w:softHyphen/>
        <w:t>dott tô</w:t>
        <w:softHyphen/>
        <w:t>lünk, és a há</w:t>
        <w:softHyphen/>
        <w:t>zát is a vá</w:t>
        <w:softHyphen/>
        <w:t>ro</w:t>
        <w:softHyphen/>
        <w:t>son kí</w:t>
        <w:softHyphen/>
        <w:t>vül épí</w:t>
        <w:softHyphen/>
        <w:t>tet</w:t>
        <w:softHyphen/>
        <w:t>te. – De ami</w:t>
        <w:softHyphen/>
        <w:t>kor a geri rab</w:t>
        <w:softHyphen/>
        <w:t>bi nem szólt egy szót sem, így foly</w:t>
        <w:softHyphen/>
        <w:t>tat</w:t>
        <w:softHyphen/>
        <w:t>ta: – Meg</w:t>
        <w:softHyphen/>
        <w:t>ér</w:t>
        <w:softHyphen/>
        <w:t>tem az in</w:t>
        <w:softHyphen/>
        <w:t>do</w:t>
        <w:softHyphen/>
        <w:t>ka</w:t>
        <w:softHyphen/>
        <w:t>it. Var</w:t>
        <w:softHyphen/>
        <w:t>só szá</w:t>
        <w:softHyphen/>
        <w:t>má</w:t>
        <w:softHyphen/>
        <w:t>ra akart vé</w:t>
        <w:softHyphen/>
        <w:t>dô</w:t>
        <w:softHyphen/>
        <w:t>bás</w:t>
        <w:softHyphen/>
        <w:t>tyát emel</w:t>
        <w:softHyphen/>
        <w:t>ni. An</w:t>
        <w:softHyphen/>
        <w:t>nak pe</w:t>
        <w:softHyphen/>
        <w:t>dig nyil</w:t>
        <w:softHyphen/>
        <w:t>ván</w:t>
        <w:softHyphen/>
        <w:t>va</w:t>
        <w:softHyphen/>
        <w:t>ló</w:t>
        <w:softHyphen/>
        <w:t>an a vá</w:t>
        <w:softHyphen/>
        <w:t>ro</w:t>
        <w:softHyphen/>
        <w:t>son kí</w:t>
        <w:softHyphen/>
        <w:t xml:space="preserve">vül </w:t>
      </w:r>
      <w:r>
        <w:br w:type="page"/>
      </w:r>
    </w:p>
    <w:p>
      <w:pPr>
        <w:pStyle w:val="Tompa"/>
        <w:rPr/>
      </w:pPr>
      <w:r>
        <w:rPr/>
        <w:t>kell áll</w:t>
        <w:softHyphen/>
        <w:t>nia. És oly</w:t>
        <w:softHyphen/>
        <w:t>kor akár be is kell lô</w:t>
        <w:softHyphen/>
        <w:t>ni on</w:t>
        <w:softHyphen/>
        <w:t>nan a vá</w:t>
        <w:softHyphen/>
        <w:t>ros</w:t>
        <w:softHyphen/>
        <w:t>ba. – A geri rab</w:t>
        <w:softHyphen/>
        <w:t>bi to</w:t>
        <w:softHyphen/>
        <w:t>vább</w:t>
        <w:softHyphen/>
        <w:t>ra sem szólt egy szót sem, de úgy ne</w:t>
        <w:softHyphen/>
        <w:t>ve</w:t>
        <w:softHyphen/>
        <w:t>tett, mint aki egyet</w:t>
        <w:softHyphen/>
        <w:t>ért a hal</w:t>
        <w:softHyphen/>
        <w:t>lot</w:t>
        <w:softHyphen/>
        <w:t>tak</w:t>
        <w:softHyphen/>
        <w:t xml:space="preserve">kal. </w:t>
      </w:r>
    </w:p>
    <w:p>
      <w:pPr>
        <w:pStyle w:val="Cim4"/>
        <w:rPr/>
      </w:pPr>
      <w:r>
        <w:rPr/>
        <w:t>Az evés</w:t>
        <w:softHyphen/>
        <w:t>rôl</w:t>
      </w:r>
    </w:p>
    <w:p>
      <w:pPr>
        <w:pStyle w:val="Tompa"/>
        <w:rPr/>
      </w:pPr>
      <w:r>
        <w:rPr/>
        <w:t>A geri rab</w:t>
        <w:softHyphen/>
        <w:t>bi meg</w:t>
        <w:softHyphen/>
        <w:t>kér</w:t>
        <w:softHyphen/>
        <w:t>dez</w:t>
        <w:softHyphen/>
        <w:t>te egy</w:t>
        <w:softHyphen/>
        <w:t>szer az egyik haszidtól, hogy mit ta</w:t>
        <w:softHyphen/>
        <w:t>nult a kocki rab</w:t>
        <w:softHyphen/>
        <w:t>bi</w:t>
        <w:softHyphen/>
        <w:t>tól. – Azt – vá</w:t>
        <w:softHyphen/>
        <w:t>la</w:t>
        <w:softHyphen/>
        <w:t>szol</w:t>
        <w:softHyphen/>
        <w:t>ta a haszid –, hogy azon cso</w:t>
        <w:softHyphen/>
        <w:t>dál</w:t>
        <w:softHyphen/>
        <w:t>ko</w:t>
        <w:softHyphen/>
        <w:t>zik, mi</w:t>
        <w:softHyphen/>
        <w:t>ért nem lesz is</w:t>
        <w:softHyphen/>
        <w:t>ten</w:t>
        <w:softHyphen/>
        <w:t>fé</w:t>
        <w:softHyphen/>
        <w:t>lô és be</w:t>
        <w:softHyphen/>
        <w:t>csü</w:t>
        <w:softHyphen/>
        <w:t>le</w:t>
        <w:softHyphen/>
        <w:t>tes az em</w:t>
        <w:softHyphen/>
        <w:t>ber pusz</w:t>
        <w:softHyphen/>
        <w:t>tán at</w:t>
        <w:softHyphen/>
        <w:t>tól, ha el</w:t>
        <w:softHyphen/>
        <w:t>mond</w:t>
        <w:softHyphen/>
        <w:t>ja az asz</w:t>
        <w:softHyphen/>
        <w:t>ta</w:t>
        <w:softHyphen/>
        <w:t>li imát. – Én más</w:t>
        <w:softHyphen/>
        <w:t>képp va</w:t>
        <w:softHyphen/>
        <w:t>gyok ez</w:t>
        <w:softHyphen/>
        <w:t>zel – mon</w:t>
        <w:softHyphen/>
        <w:t>dot</w:t>
        <w:softHyphen/>
        <w:t>ta a Geri. – Én azon cso</w:t>
        <w:softHyphen/>
        <w:t>dál</w:t>
        <w:softHyphen/>
        <w:t>ko</w:t>
        <w:softHyphen/>
        <w:t>zom, hogy nem lesz az em</w:t>
        <w:softHyphen/>
        <w:t>ber pusz</w:t>
        <w:softHyphen/>
        <w:t>tán az evés</w:t>
        <w:softHyphen/>
        <w:t>tôl is</w:t>
        <w:softHyphen/>
        <w:t>ten</w:t>
        <w:softHyphen/>
        <w:t>fé</w:t>
        <w:softHyphen/>
        <w:t>lô és be</w:t>
        <w:softHyphen/>
        <w:t>csü</w:t>
        <w:softHyphen/>
        <w:t>le</w:t>
        <w:softHyphen/>
        <w:t>tes. Hi</w:t>
        <w:softHyphen/>
        <w:t>szen ír</w:t>
        <w:softHyphen/>
        <w:t>va van:</w:t>
      </w:r>
      <w:r>
        <w:rPr>
          <w:rStyle w:val="FootnoteCharacters"/>
          <w:rStyle w:val="FootnoteAnchor"/>
        </w:rPr>
        <w:footnoteReference w:customMarkFollows="1" w:id="148"/>
        <w:t>*</w:t>
      </w:r>
      <w:r>
        <w:rPr/>
        <w:t xml:space="preserve"> „Az ökör is</w:t>
        <w:softHyphen/>
        <w:t>me</w:t>
        <w:softHyphen/>
        <w:t>ri gaz</w:t>
        <w:softHyphen/>
        <w:t>dá</w:t>
        <w:softHyphen/>
        <w:t>ját, és a sza</w:t>
        <w:softHyphen/>
        <w:t>már az ô urá</w:t>
        <w:softHyphen/>
        <w:t>nak jász</w:t>
        <w:softHyphen/>
        <w:t>lát.”</w:t>
      </w:r>
    </w:p>
    <w:p>
      <w:pPr>
        <w:pStyle w:val="Bekezdes"/>
        <w:ind w:hanging="0"/>
        <w:jc w:val="center"/>
        <w:rPr/>
      </w:pPr>
      <w:r>
        <w:rPr/>
      </w:r>
    </w:p>
    <w:p>
      <w:pPr>
        <w:pStyle w:val="Bekezdes"/>
        <w:ind w:hanging="0"/>
        <w:jc w:val="center"/>
        <w:rPr>
          <w:position w:val="-8"/>
          <w:sz w:val="32"/>
          <w:szCs w:val="32"/>
        </w:rPr>
      </w:pPr>
      <w:r>
        <w:rPr>
          <w:position w:val="-8"/>
          <w:sz w:val="32"/>
          <w:szCs w:val="32"/>
        </w:rPr>
        <w:t>*</w:t>
      </w:r>
    </w:p>
    <w:p>
      <w:pPr>
        <w:pStyle w:val="Bekezdes"/>
        <w:ind w:hanging="0"/>
        <w:jc w:val="center"/>
        <w:rPr/>
      </w:pPr>
      <w:r>
        <w:rPr/>
      </w:r>
    </w:p>
    <w:p>
      <w:pPr>
        <w:pStyle w:val="Tompa"/>
        <w:rPr/>
      </w:pPr>
      <w:r>
        <w:rPr/>
        <w:t>Ami</w:t>
        <w:softHyphen/>
        <w:t>kor egy</w:t>
        <w:softHyphen/>
        <w:t>szer meg</w:t>
        <w:softHyphen/>
        <w:t>kér</w:t>
        <w:softHyphen/>
        <w:t>dez</w:t>
        <w:softHyphen/>
        <w:t>ték a geri rab</w:t>
        <w:softHyphen/>
        <w:t>bi</w:t>
        <w:softHyphen/>
        <w:t>tól, mi a kü</w:t>
        <w:softHyphen/>
        <w:t>lönb</w:t>
        <w:softHyphen/>
        <w:t>ség az egy</w:t>
        <w:softHyphen/>
        <w:t>sze</w:t>
        <w:softHyphen/>
        <w:t>rű családapák és a haszidok kö</w:t>
        <w:softHyphen/>
        <w:t>zött, ne</w:t>
        <w:softHyphen/>
        <w:t>vet</w:t>
        <w:softHyphen/>
        <w:t>ve így vá</w:t>
        <w:softHyphen/>
        <w:t>la</w:t>
        <w:softHyphen/>
        <w:t>szolt: – Ima után a ren</w:t>
        <w:softHyphen/>
        <w:t>des családapák ta</w:t>
        <w:softHyphen/>
        <w:t>nul</w:t>
        <w:softHyphen/>
        <w:t>ni men</w:t>
        <w:softHyphen/>
        <w:t>nek, a haszidok vi</w:t>
        <w:softHyphen/>
        <w:t>szont esz</w:t>
        <w:softHyphen/>
        <w:t>nek az ima után. Mert ha a haszid azt ta</w:t>
        <w:softHyphen/>
        <w:t>pasz</w:t>
        <w:softHyphen/>
        <w:t>tal</w:t>
        <w:softHyphen/>
        <w:t>ja, hogy sem az ima elôt</w:t>
        <w:softHyphen/>
        <w:t>ti ma</w:t>
        <w:softHyphen/>
        <w:t>gá</w:t>
        <w:softHyphen/>
        <w:t>nyos szem</w:t>
        <w:softHyphen/>
        <w:t>lé</w:t>
        <w:softHyphen/>
        <w:t>lô</w:t>
        <w:softHyphen/>
        <w:t>dés</w:t>
        <w:softHyphen/>
        <w:t>ben, sem az imá</w:t>
        <w:softHyphen/>
        <w:t>ban nem is</w:t>
        <w:softHyphen/>
        <w:t>mer</w:t>
        <w:softHyphen/>
        <w:t>te még föl Is</w:t>
        <w:softHyphen/>
        <w:t>ten nagy</w:t>
        <w:softHyphen/>
        <w:t>sá</w:t>
        <w:softHyphen/>
        <w:t>gát, en</w:t>
        <w:softHyphen/>
        <w:t>ni megy, gondolván: „Ha nem va</w:t>
        <w:softHyphen/>
        <w:t>gyok még olyan, mint az ökör, aki meg</w:t>
        <w:softHyphen/>
        <w:t>is</w:t>
        <w:softHyphen/>
        <w:t>me</w:t>
        <w:softHyphen/>
        <w:t>ri gaz</w:t>
        <w:softHyphen/>
        <w:t>dá</w:t>
        <w:softHyphen/>
        <w:t>ját, azért még oda</w:t>
        <w:softHyphen/>
        <w:t>áll</w:t>
        <w:softHyphen/>
        <w:t>ha</w:t>
        <w:softHyphen/>
        <w:t>tok az Uram jász</w:t>
        <w:softHyphen/>
        <w:t>la elé!”</w:t>
      </w:r>
      <w:r>
        <w:br w:type="page"/>
      </w:r>
    </w:p>
    <w:p>
      <w:pPr>
        <w:pStyle w:val="Cim4"/>
        <w:rPr/>
      </w:pPr>
      <w:r>
        <w:rPr/>
        <w:t>„</w:t>
      </w:r>
      <w:r>
        <w:rPr/>
        <w:t>El aka</w:t>
        <w:softHyphen/>
        <w:t>rom dob</w:t>
        <w:softHyphen/>
        <w:t>ni a vi</w:t>
        <w:softHyphen/>
        <w:t>lá</w:t>
        <w:softHyphen/>
        <w:t>got”</w:t>
      </w:r>
    </w:p>
    <w:p>
      <w:pPr>
        <w:pStyle w:val="Tompa"/>
        <w:rPr/>
      </w:pPr>
      <w:r>
        <w:rPr/>
        <w:t>A geri rab</w:t>
        <w:softHyphen/>
        <w:t>bi mon</w:t>
        <w:softHyphen/>
        <w:t>dot</w:t>
        <w:softHyphen/>
        <w:t>ta: – Hal</w:t>
        <w:softHyphen/>
        <w:t>lom, né</w:t>
        <w:softHyphen/>
        <w:t>há</w:t>
        <w:softHyphen/>
        <w:t>nyan azt mond</w:t>
        <w:softHyphen/>
        <w:t>ják: „El aka</w:t>
        <w:softHyphen/>
        <w:t>rom dob</w:t>
        <w:softHyphen/>
        <w:t>ni magamtól a vi</w:t>
        <w:softHyphen/>
        <w:t>lá</w:t>
        <w:softHyphen/>
        <w:t>got.” De hát ti</w:t>
        <w:softHyphen/>
        <w:t>éd-e a vi</w:t>
        <w:softHyphen/>
        <w:t>lág, hogy azt hi</w:t>
        <w:softHyphen/>
        <w:t>szed, el</w:t>
        <w:softHyphen/>
        <w:t>dob</w:t>
        <w:softHyphen/>
        <w:t>ha</w:t>
        <w:softHyphen/>
        <w:t>tod?</w:t>
      </w:r>
    </w:p>
    <w:p>
      <w:pPr>
        <w:pStyle w:val="Cim4"/>
        <w:rPr/>
      </w:pPr>
      <w:r>
        <w:rPr/>
        <w:t>A nép bű</w:t>
        <w:softHyphen/>
        <w:t>nei</w:t>
      </w:r>
    </w:p>
    <w:p>
      <w:pPr>
        <w:pStyle w:val="Tompa"/>
        <w:rPr/>
      </w:pPr>
      <w:r>
        <w:rPr/>
        <w:t>Ami</w:t>
        <w:softHyphen/>
        <w:t>kor egy</w:t>
        <w:softHyphen/>
        <w:t>szer nem sok</w:t>
        <w:softHyphen/>
        <w:t>kal a he</w:t>
        <w:softHyphen/>
        <w:t>tek ün</w:t>
        <w:softHyphen/>
        <w:t>ne</w:t>
        <w:softHyphen/>
        <w:t>pe után Radzimin rab</w:t>
        <w:softHyphen/>
        <w:t>bi</w:t>
        <w:softHyphen/>
        <w:t>ja meg</w:t>
        <w:softHyphen/>
        <w:t>lá</w:t>
        <w:softHyphen/>
        <w:t>to</w:t>
        <w:softHyphen/>
        <w:t>gat</w:t>
        <w:softHyphen/>
        <w:t>ta a geri rab</w:t>
        <w:softHyphen/>
        <w:t>bit, utób</w:t>
        <w:softHyphen/>
        <w:t>bi úgy lát</w:t>
        <w:softHyphen/>
        <w:t>ta, mint</w:t>
        <w:softHyphen/>
        <w:t>ha ba</w:t>
        <w:softHyphen/>
        <w:t>rát</w:t>
        <w:softHyphen/>
        <w:t>já</w:t>
        <w:softHyphen/>
        <w:t>nak ar</w:t>
        <w:softHyphen/>
        <w:t>ca le</w:t>
        <w:softHyphen/>
        <w:t>so</w:t>
        <w:softHyphen/>
        <w:t>vá</w:t>
        <w:softHyphen/>
        <w:t>nyo</w:t>
        <w:softHyphen/>
        <w:t>dott, be</w:t>
        <w:softHyphen/>
        <w:t>esett vol</w:t>
        <w:softHyphen/>
        <w:t>na. – Mi van ve</w:t>
        <w:softHyphen/>
        <w:t>led? – kér</w:t>
        <w:softHyphen/>
        <w:t>dez</w:t>
        <w:softHyphen/>
        <w:t>te. – A nagy hô</w:t>
        <w:softHyphen/>
        <w:t>ség ha</w:t>
        <w:softHyphen/>
        <w:t>tá</w:t>
        <w:softHyphen/>
        <w:t>sa ez, vagy va</w:t>
        <w:softHyphen/>
        <w:t>la</w:t>
        <w:softHyphen/>
        <w:t>mi gond emészt? – A nyá</w:t>
        <w:softHyphen/>
        <w:t>ri hó</w:t>
        <w:softHyphen/>
        <w:t>na</w:t>
        <w:softHyphen/>
        <w:t>pok</w:t>
        <w:softHyphen/>
        <w:t>ban én min</w:t>
        <w:softHyphen/>
        <w:t>den év</w:t>
        <w:softHyphen/>
        <w:t>ben így va</w:t>
        <w:softHyphen/>
        <w:t>gyok – vá</w:t>
        <w:softHyphen/>
        <w:t>la</w:t>
        <w:softHyphen/>
        <w:t>szol</w:t>
        <w:softHyphen/>
        <w:t>ta –, ami</w:t>
        <w:softHyphen/>
        <w:t>kor az Írás azon sza</w:t>
        <w:softHyphen/>
        <w:t>ka</w:t>
        <w:softHyphen/>
        <w:t>sza</w:t>
        <w:softHyphen/>
        <w:t>it ol</w:t>
        <w:softHyphen/>
        <w:t>vas</w:t>
        <w:softHyphen/>
        <w:t>suk, ame</w:t>
        <w:softHyphen/>
        <w:t>lyek</w:t>
        <w:softHyphen/>
        <w:t>ben Iz</w:t>
        <w:softHyphen/>
        <w:t>ra</w:t>
        <w:softHyphen/>
        <w:t>el pusz</w:t>
        <w:softHyphen/>
        <w:t>tai ván</w:t>
        <w:softHyphen/>
        <w:t>dor</w:t>
        <w:softHyphen/>
        <w:t>lá</w:t>
        <w:softHyphen/>
        <w:t>sá</w:t>
        <w:softHyphen/>
        <w:t>ról van szó és bűn bűnt kö</w:t>
        <w:softHyphen/>
        <w:t>vet, olyan bű</w:t>
        <w:softHyphen/>
        <w:t>nök, mint a ké</w:t>
        <w:softHyphen/>
        <w:t>me</w:t>
        <w:softHyphen/>
        <w:t>kéi vagy a Baal Peór mi</w:t>
        <w:softHyphen/>
        <w:t>at</w:t>
        <w:softHyphen/>
        <w:t>ti</w:t>
        <w:softHyphen/>
        <w:t>ak. Hogy a böl</w:t>
        <w:softHyphen/>
        <w:t>cses</w:t>
        <w:softHyphen/>
        <w:t>ség és be</w:t>
        <w:softHyphen/>
        <w:t>lá</w:t>
        <w:softHyphen/>
        <w:t>tás oly nagy nem</w:t>
        <w:softHyphen/>
        <w:t>ze</w:t>
        <w:softHyphen/>
        <w:t>dé</w:t>
        <w:softHyphen/>
        <w:t>ké</w:t>
        <w:softHyphen/>
        <w:t>rôl ef</w:t>
        <w:softHyphen/>
        <w:t>fé</w:t>
        <w:softHyphen/>
        <w:t>le bű</w:t>
        <w:softHyphen/>
        <w:t>nö</w:t>
        <w:softHyphen/>
        <w:t>ket hal</w:t>
        <w:softHyphen/>
        <w:t>lunk, ez az, ami en</w:t>
        <w:softHyphen/>
        <w:t>gem gyö</w:t>
        <w:softHyphen/>
        <w:t>tör. – Nagy dol</w:t>
        <w:softHyphen/>
        <w:t>go</w:t>
        <w:softHyphen/>
        <w:t>kat for</w:t>
        <w:softHyphen/>
        <w:t>gat</w:t>
        <w:softHyphen/>
        <w:t>hat</w:t>
        <w:softHyphen/>
        <w:t>tak el</w:t>
        <w:softHyphen/>
        <w:t>mé</w:t>
        <w:softHyphen/>
        <w:t>jük</w:t>
        <w:softHyphen/>
        <w:t>ben az</w:t>
        <w:softHyphen/>
        <w:t>zal, amit bű</w:t>
        <w:softHyphen/>
        <w:t>ne</w:t>
        <w:softHyphen/>
        <w:t>ik</w:t>
        <w:softHyphen/>
        <w:t>nek ne</w:t>
        <w:softHyphen/>
        <w:t>ve</w:t>
        <w:softHyphen/>
        <w:t>zünk – mon</w:t>
        <w:softHyphen/>
        <w:t>dot</w:t>
        <w:softHyphen/>
        <w:t>ta a geri –, hi</w:t>
        <w:softHyphen/>
        <w:t>szen az ô bű</w:t>
        <w:softHyphen/>
        <w:t>ne</w:t>
        <w:softHyphen/>
        <w:t>ik</w:t>
        <w:softHyphen/>
        <w:t>bôl lett a Tó</w:t>
        <w:softHyphen/>
        <w:t>ra szer</w:t>
        <w:softHyphen/>
        <w:t>keszt</w:t>
        <w:softHyphen/>
        <w:t>ve. Gon</w:t>
        <w:softHyphen/>
        <w:t>do</w:t>
        <w:softHyphen/>
        <w:t>lod, hogy a mi jó</w:t>
        <w:softHyphen/>
        <w:t>tet</w:t>
        <w:softHyphen/>
        <w:t>te</w:t>
        <w:softHyphen/>
        <w:t>ink</w:t>
        <w:softHyphen/>
        <w:t>bôl is le</w:t>
        <w:softHyphen/>
        <w:t>het</w:t>
        <w:softHyphen/>
        <w:t>ne egy Tó</w:t>
        <w:softHyphen/>
        <w:t>rát szer</w:t>
        <w:softHyphen/>
        <w:t>kesz</w:t>
        <w:softHyphen/>
        <w:t>te</w:t>
        <w:softHyphen/>
        <w:t>ni?</w:t>
      </w:r>
    </w:p>
    <w:p>
      <w:pPr>
        <w:pStyle w:val="Cim4"/>
        <w:rPr/>
      </w:pPr>
      <w:r>
        <w:rPr/>
        <w:t>Pré</w:t>
        <w:softHyphen/>
        <w:t>di</w:t>
        <w:softHyphen/>
        <w:t>ká</w:t>
        <w:softHyphen/>
        <w:t>ció</w:t>
      </w:r>
    </w:p>
    <w:p>
      <w:pPr>
        <w:pStyle w:val="Tompa"/>
        <w:rPr/>
      </w:pPr>
      <w:r>
        <w:rPr/>
        <w:t>En</w:t>
        <w:softHyphen/>
        <w:t>gesz</w:t>
        <w:softHyphen/>
        <w:t>te</w:t>
        <w:softHyphen/>
        <w:t>lés nap</w:t>
        <w:softHyphen/>
        <w:t>ja elôtt a geri rab</w:t>
        <w:softHyphen/>
        <w:t>bi így szólt az asz</w:t>
        <w:softHyphen/>
        <w:t>ta</w:t>
        <w:softHyphen/>
        <w:t>la kö</w:t>
        <w:softHyphen/>
        <w:t>ré gyűlt haszidoknak: – Mes</w:t>
        <w:softHyphen/>
        <w:t>te</w:t>
        <w:softHyphen/>
        <w:t>rünk, Hillél mond</w:t>
        <w:softHyphen/>
        <w:t>ja:</w:t>
      </w:r>
      <w:r>
        <w:rPr>
          <w:rStyle w:val="FootnoteCharacters"/>
          <w:rStyle w:val="FootnoteAnchor"/>
        </w:rPr>
        <w:footnoteReference w:customMarkFollows="1" w:id="149"/>
        <w:t>*</w:t>
      </w:r>
      <w:r>
        <w:rPr/>
        <w:t xml:space="preserve"> „Ha én nem va</w:t>
        <w:softHyphen/>
        <w:t>gyok ma</w:t>
        <w:softHyphen/>
        <w:t>ga</w:t>
        <w:softHyphen/>
        <w:t>mért, ki van énér</w:t>
        <w:softHyphen/>
        <w:t>tem?” Ha nem tel</w:t>
        <w:softHyphen/>
        <w:t>je</w:t>
        <w:softHyphen/>
        <w:t>sí</w:t>
        <w:softHyphen/>
        <w:t>tem a szol</w:t>
        <w:softHyphen/>
        <w:t>gá</w:t>
        <w:softHyphen/>
        <w:t>la</w:t>
        <w:softHyphen/>
        <w:t>to</w:t>
        <w:softHyphen/>
        <w:t>mat, ki tel</w:t>
        <w:softHyphen/>
        <w:t>je</w:t>
        <w:softHyphen/>
        <w:t>sí</w:t>
        <w:softHyphen/>
        <w:t>ti azt ne</w:t>
        <w:softHyphen/>
        <w:t>kem? Min</w:t>
        <w:softHyphen/>
        <w:t>den</w:t>
        <w:softHyphen/>
        <w:t>ki</w:t>
        <w:softHyphen/>
        <w:t>nek ma</w:t>
        <w:softHyphen/>
        <w:t>gá</w:t>
        <w:softHyphen/>
        <w:t>nak kell a szol</w:t>
        <w:softHyphen/>
        <w:t>gá</w:t>
        <w:softHyphen/>
        <w:t>la</w:t>
        <w:softHyphen/>
        <w:t>tot tel</w:t>
        <w:softHyphen/>
        <w:t>je</w:t>
        <w:softHyphen/>
        <w:t>sí</w:t>
        <w:softHyphen/>
        <w:t>te</w:t>
        <w:softHyphen/>
        <w:t>nie. Ké</w:t>
        <w:softHyphen/>
        <w:t>sôbb pe</w:t>
        <w:softHyphen/>
        <w:t>dig azt mond</w:t>
        <w:softHyphen/>
        <w:t>ja Hillél: „És ha nem most, ak</w:t>
        <w:softHyphen/>
        <w:t>kor mi</w:t>
        <w:softHyphen/>
        <w:t>kor?” Mi</w:t>
        <w:softHyphen/>
        <w:t>kor lesz a Most? Hi</w:t>
        <w:softHyphen/>
        <w:t>szen a mos</w:t>
        <w:softHyphen/>
        <w:t>ta</w:t>
        <w:softHyphen/>
        <w:t>ni Most, az a pil</w:t>
        <w:softHyphen/>
        <w:t>la</w:t>
        <w:softHyphen/>
        <w:t>nat, amely</w:t>
        <w:softHyphen/>
        <w:t>ben be</w:t>
        <w:softHyphen/>
        <w:t>szé</w:t>
        <w:softHyphen/>
        <w:t>lünk, a vi</w:t>
        <w:softHyphen/>
        <w:t>lág te</w:t>
        <w:softHyphen/>
        <w:t>rem</w:t>
        <w:softHyphen/>
        <w:t>té</w:t>
        <w:softHyphen/>
        <w:t>se óta nem lé</w:t>
        <w:softHyphen/>
        <w:t>te</w:t>
        <w:softHyphen/>
        <w:t>zik, és töb</w:t>
        <w:softHyphen/>
        <w:t>bé nem is fog lé</w:t>
        <w:softHyphen/>
        <w:t>tez</w:t>
        <w:softHyphen/>
        <w:t>ni. Ko</w:t>
        <w:softHyphen/>
        <w:t>ráb</w:t>
        <w:softHyphen/>
        <w:t>ban egy má</w:t>
        <w:softHyphen/>
        <w:t>sik Most lé</w:t>
        <w:softHyphen/>
        <w:t>te</w:t>
        <w:softHyphen/>
        <w:t>zett, ké</w:t>
        <w:softHyphen/>
        <w:t>sôbb majd megint má</w:t>
        <w:softHyphen/>
        <w:t>sik Most fog lé</w:t>
        <w:softHyphen/>
        <w:t>tez</w:t>
        <w:softHyphen/>
        <w:t>ni, és min</w:t>
        <w:softHyphen/>
        <w:t>den Mostnak meg</w:t>
        <w:softHyphen/>
        <w:t>van a ma</w:t>
        <w:softHyphen/>
        <w:t>ga szol</w:t>
        <w:softHyphen/>
        <w:t>gá</w:t>
        <w:softHyphen/>
        <w:t>la</w:t>
        <w:softHyphen/>
        <w:t>ta; amint a Zóhár szent köny</w:t>
        <w:softHyphen/>
        <w:t>vé</w:t>
        <w:softHyphen/>
        <w:t>ben is áll: „A reg</w:t>
        <w:softHyphen/>
        <w:t>gel ru</w:t>
        <w:softHyphen/>
        <w:t>hái nem azo</w:t>
        <w:softHyphen/>
        <w:t>no</w:t>
        <w:softHyphen/>
        <w:t>sak az es</w:t>
        <w:softHyphen/>
        <w:t>te ru</w:t>
        <w:softHyphen/>
        <w:t>há</w:t>
        <w:softHyphen/>
        <w:t>i</w:t>
        <w:softHyphen/>
        <w:t>val.”</w:t>
      </w:r>
    </w:p>
    <w:p>
      <w:pPr>
        <w:pStyle w:val="Bekezdes"/>
        <w:rPr/>
      </w:pPr>
      <w:r>
        <w:rPr/>
        <w:t>Az em</w:t>
        <w:softHyphen/>
        <w:t>ber min</w:t>
        <w:softHyphen/>
        <w:t>den ere</w:t>
        <w:softHyphen/>
        <w:t>jé</w:t>
        <w:softHyphen/>
        <w:t>vel a Tó</w:t>
        <w:softHyphen/>
        <w:t>rá</w:t>
        <w:softHyphen/>
        <w:t>ért fá</w:t>
        <w:softHyphen/>
        <w:t>ra</w:t>
        <w:softHyphen/>
        <w:t>do</w:t>
        <w:softHyphen/>
        <w:t>zik és így ma</w:t>
        <w:softHyphen/>
        <w:t>gát a Tó</w:t>
        <w:softHyphen/>
        <w:t>rá</w:t>
        <w:softHyphen/>
        <w:t>hoz kap</w:t>
        <w:softHyphen/>
        <w:t>csol</w:t>
        <w:softHyphen/>
        <w:t>ja – de a Tó</w:t>
        <w:softHyphen/>
        <w:t>ra hat</w:t>
        <w:softHyphen/>
        <w:t>van mi</w:t>
        <w:softHyphen/>
        <w:t>ri</w:t>
        <w:softHyphen/>
        <w:t>ád be</w:t>
        <w:softHyphen/>
        <w:t>tű</w:t>
        <w:softHyphen/>
        <w:t>je Iz</w:t>
        <w:softHyphen/>
        <w:t>ra</w:t>
        <w:softHyphen/>
        <w:t>el hat</w:t>
        <w:softHyphen/>
        <w:t>van mi</w:t>
        <w:softHyphen/>
        <w:t>ri</w:t>
        <w:softHyphen/>
        <w:t>ád lel</w:t>
        <w:softHyphen/>
        <w:t>ké</w:t>
        <w:softHyphen/>
        <w:t>nek fe</w:t>
        <w:softHyphen/>
        <w:t>lel meg, ame</w:t>
        <w:softHyphen/>
        <w:t>lyek</w:t>
        <w:softHyphen/>
        <w:t>rôl azt mond</w:t>
        <w:softHyphen/>
        <w:t>ja a Tó</w:t>
        <w:softHyphen/>
        <w:t>ra: az em</w:t>
        <w:softHyphen/>
        <w:t>ber így ke</w:t>
        <w:softHyphen/>
        <w:t>rül ro</w:t>
        <w:softHyphen/>
        <w:t>kon</w:t>
        <w:softHyphen/>
        <w:t>ság</w:t>
        <w:softHyphen/>
        <w:t>ba az egésszel. És ha az em</w:t>
        <w:softHyphen/>
        <w:t>ber be</w:t>
        <w:softHyphen/>
        <w:t>le</w:t>
        <w:softHyphen/>
        <w:t>ol</w:t>
        <w:softHyphen/>
        <w:t>vad az egész</w:t>
        <w:softHyphen/>
        <w:t>be, ak</w:t>
        <w:softHyphen/>
        <w:t>kor meg is fo</w:t>
        <w:softHyphen/>
        <w:t>gan az egész</w:t>
        <w:softHyphen/>
        <w:t>tôl; an</w:t>
        <w:softHyphen/>
        <w:t>nál job</w:t>
        <w:softHyphen/>
        <w:t>ban meg</w:t>
        <w:softHyphen/>
        <w:t>fo</w:t>
        <w:softHyphen/>
        <w:t>gan tô</w:t>
        <w:softHyphen/>
        <w:t>le, mi</w:t>
        <w:softHyphen/>
        <w:t>nél in</w:t>
        <w:softHyphen/>
        <w:t>kább be</w:t>
        <w:softHyphen/>
        <w:t>le</w:t>
        <w:softHyphen/>
        <w:t>ol</w:t>
        <w:softHyphen/>
        <w:t>vad. Így az em</w:t>
        <w:softHyphen/>
        <w:t>ber a má</w:t>
        <w:softHyphen/>
        <w:t>sik Mostjából sze</w:t>
        <w:softHyphen/>
        <w:t>rez</w:t>
        <w:softHyphen/>
        <w:t>het va</w:t>
        <w:softHyphen/>
        <w:t>la</w:t>
        <w:softHyphen/>
        <w:t>mit a sa</w:t>
        <w:softHyphen/>
        <w:t>ját Mostjához ab</w:t>
        <w:softHyphen/>
        <w:t>ból a Jó</w:t>
        <w:softHyphen/>
        <w:t>ból, ame</w:t>
        <w:softHyphen/>
        <w:t>lyet a má</w:t>
        <w:softHyphen/>
        <w:t>sik ép</w:t>
        <w:softHyphen/>
        <w:t>pen vég</w:t>
        <w:softHyphen/>
        <w:t>be</w:t>
        <w:softHyphen/>
        <w:t>visz. És megint szól mes</w:t>
        <w:softHyphen/>
        <w:t>te</w:t>
        <w:softHyphen/>
        <w:t>rünk, Hillél: „Ha én csak ma</w:t>
        <w:softHyphen/>
        <w:t>ga</w:t>
        <w:softHyphen/>
        <w:t>mért va</w:t>
        <w:softHyphen/>
        <w:t>gyok, mi va</w:t>
        <w:softHyphen/>
        <w:t>gyok én ak</w:t>
        <w:softHyphen/>
        <w:t>kor?” Ha, Is</w:t>
        <w:softHyphen/>
        <w:t>ten ments, el</w:t>
        <w:softHyphen/>
        <w:t>sza</w:t>
        <w:softHyphen/>
        <w:t>kad</w:t>
        <w:softHyphen/>
        <w:t>nék az egész</w:t>
        <w:softHyphen/>
        <w:t>tôl, mi</w:t>
        <w:softHyphen/>
        <w:t>kor fo</w:t>
        <w:softHyphen/>
        <w:t>gok szert ten</w:t>
        <w:softHyphen/>
        <w:t>ni az én Mostomra? Ezt a Mostot egyet</w:t>
        <w:softHyphen/>
        <w:t>len más Mosttal sem le</w:t>
        <w:softHyphen/>
        <w:t>het jó</w:t>
        <w:softHyphen/>
        <w:t>vá</w:t>
        <w:softHyphen/>
        <w:t>ten</w:t>
        <w:softHyphen/>
        <w:t>ni, hi</w:t>
        <w:softHyphen/>
        <w:t>szen min</w:t>
        <w:softHyphen/>
        <w:t>den pil</w:t>
        <w:softHyphen/>
        <w:t>la</w:t>
        <w:softHyphen/>
        <w:t>nat</w:t>
        <w:softHyphen/>
        <w:t>ra sa</w:t>
        <w:softHyphen/>
        <w:t>já</w:t>
        <w:softHyphen/>
        <w:t>tos fény ve</w:t>
        <w:softHyphen/>
        <w:t>tül.</w:t>
      </w:r>
    </w:p>
    <w:p>
      <w:pPr>
        <w:pStyle w:val="Bekezdes"/>
        <w:rPr/>
      </w:pPr>
      <w:r>
        <w:rPr/>
        <w:t>Ha va</w:t>
        <w:softHyphen/>
        <w:t>la</w:t>
        <w:softHyphen/>
        <w:t>ki rosszat cse</w:t>
        <w:softHyphen/>
        <w:t>le</w:t>
        <w:softHyphen/>
        <w:t>ke</w:t>
        <w:softHyphen/>
        <w:t>dett, és ál</w:t>
        <w:softHyphen/>
        <w:t>lan</w:t>
        <w:softHyphen/>
        <w:t>dó</w:t>
        <w:softHyphen/>
        <w:t>an ar</w:t>
        <w:softHyphen/>
        <w:t>ról be</w:t>
        <w:softHyphen/>
        <w:t>szél és ar</w:t>
        <w:softHyphen/>
        <w:t>ra gon</w:t>
        <w:softHyphen/>
        <w:t>dol – és mint tud</w:t>
        <w:softHyphen/>
        <w:t>juk, amit gon</w:t>
        <w:softHyphen/>
        <w:t>dol az em</w:t>
        <w:softHyphen/>
        <w:t>ber, ab</w:t>
        <w:softHyphen/>
        <w:t>ban benne is van, tel</w:t>
        <w:softHyphen/>
        <w:t>jes lé</w:t>
        <w:softHyphen/>
        <w:t>lek</w:t>
        <w:softHyphen/>
        <w:t>kel benne van ab</w:t>
        <w:softHyphen/>
        <w:t>ban, amit gon</w:t>
        <w:softHyphen/>
        <w:t>dol –, ak</w:t>
        <w:softHyphen/>
        <w:t>kor az</w:t>
        <w:softHyphen/>
        <w:t>tán el is me</w:t>
        <w:softHyphen/>
        <w:t>rül a kö</w:t>
        <w:softHyphen/>
        <w:t>zön</w:t>
        <w:softHyphen/>
        <w:t>sé</w:t>
        <w:softHyphen/>
        <w:t>ges</w:t>
        <w:softHyphen/>
        <w:t>ség</w:t>
        <w:softHyphen/>
        <w:t>ben és bi</w:t>
        <w:softHyphen/>
        <w:t>zo</w:t>
        <w:softHyphen/>
        <w:t>nyo</w:t>
        <w:softHyphen/>
        <w:t>san nem lesz ké</w:t>
        <w:softHyphen/>
        <w:t>pes meg</w:t>
        <w:softHyphen/>
        <w:t>tér</w:t>
        <w:softHyphen/>
        <w:t>ni, mert szel</w:t>
        <w:softHyphen/>
        <w:t>le</w:t>
        <w:softHyphen/>
        <w:t>me el</w:t>
        <w:softHyphen/>
        <w:t>dur</w:t>
        <w:softHyphen/>
        <w:t>vul és szí</w:t>
        <w:softHyphen/>
        <w:t>ve meg</w:t>
        <w:softHyphen/>
        <w:t>kér</w:t>
        <w:softHyphen/>
        <w:t>ge</w:t>
        <w:softHyphen/>
        <w:t>se</w:t>
        <w:softHyphen/>
        <w:t>dik, rá</w:t>
        <w:softHyphen/>
        <w:t>adá</w:t>
        <w:softHyphen/>
        <w:t>sul ha</w:t>
        <w:softHyphen/>
        <w:t>tal</w:t>
        <w:softHyphen/>
        <w:t>má</w:t>
        <w:softHyphen/>
        <w:t>ba ke</w:t>
        <w:softHyphen/>
        <w:t>rít</w:t>
        <w:softHyphen/>
        <w:t>he</w:t>
        <w:softHyphen/>
        <w:t>ti a bús</w:t>
        <w:softHyphen/>
        <w:t>ko</w:t>
        <w:softHyphen/>
        <w:t>mor</w:t>
        <w:softHyphen/>
        <w:t>ság is. Mit akarsz? Akár</w:t>
        <w:softHyphen/>
        <w:t>hogy ke</w:t>
        <w:softHyphen/>
        <w:t>ve</w:t>
        <w:softHyphen/>
        <w:t>red is ezt a mocs</w:t>
        <w:softHyphen/>
        <w:t>kot, az mo</w:t>
        <w:softHyphen/>
        <w:t>csok ma</w:t>
        <w:softHyphen/>
        <w:t>rad. Akár el</w:t>
        <w:softHyphen/>
        <w:t>kö</w:t>
        <w:softHyphen/>
        <w:t>vet</w:t>
        <w:softHyphen/>
        <w:t>tél va</w:t>
        <w:softHyphen/>
        <w:t>la</w:t>
        <w:softHyphen/>
        <w:t>mi bűnt, akár nem, mit szá</w:t>
        <w:softHyphen/>
        <w:t>mít az a menny</w:t>
        <w:softHyphen/>
        <w:t>ben? Az</w:t>
        <w:softHyphen/>
        <w:t>alatt, amíg er</w:t>
        <w:softHyphen/>
        <w:t>rôl be</w:t>
        <w:softHyphen/>
        <w:t>szé</w:t>
        <w:softHyphen/>
        <w:t>lek, akár gyön</w:t>
        <w:softHyphen/>
        <w:t>gyöt is fűz</w:t>
        <w:softHyphen/>
        <w:t>het</w:t>
        <w:softHyphen/>
        <w:t>nék az ég gyö</w:t>
        <w:softHyphen/>
        <w:t>nyö</w:t>
        <w:softHyphen/>
        <w:t>rű</w:t>
        <w:softHyphen/>
        <w:t>sé</w:t>
        <w:softHyphen/>
        <w:t>gé</w:t>
        <w:softHyphen/>
        <w:t>re. Ezért van az az Írás</w:t>
        <w:softHyphen/>
        <w:t>ban:</w:t>
      </w:r>
      <w:r>
        <w:rPr>
          <w:rStyle w:val="FootnoteCharacters"/>
          <w:rStyle w:val="FootnoteAnchor"/>
        </w:rPr>
        <w:footnoteReference w:customMarkFollows="1" w:id="150"/>
        <w:t>*</w:t>
      </w:r>
      <w:r>
        <w:rPr/>
        <w:t xml:space="preserve"> „Ke</w:t>
        <w:softHyphen/>
        <w:t>rüld a rosszat és cse</w:t>
        <w:softHyphen/>
        <w:t>le</w:t>
        <w:softHyphen/>
        <w:t>ked</w:t>
        <w:softHyphen/>
        <w:t>jél jót” – for</w:t>
        <w:softHyphen/>
        <w:t>dulj el tel</w:t>
        <w:softHyphen/>
        <w:t>je</w:t>
        <w:softHyphen/>
        <w:t>sen a rossz</w:t>
        <w:softHyphen/>
        <w:t>tól, ne gon</w:t>
        <w:softHyphen/>
        <w:t>dolj ve</w:t>
        <w:softHyphen/>
        <w:t>le és tedd a jót. Hely</w:t>
        <w:softHyphen/>
        <w:t>te</w:t>
        <w:softHyphen/>
        <w:t>le</w:t>
        <w:softHyphen/>
        <w:t>nül cse</w:t>
        <w:softHyphen/>
        <w:t>le</w:t>
        <w:softHyphen/>
        <w:t>ked</w:t>
        <w:softHyphen/>
        <w:t>tél? Hozd hely</w:t>
        <w:softHyphen/>
        <w:t>re jó</w:t>
        <w:softHyphen/>
        <w:t>tet</w:t>
        <w:softHyphen/>
        <w:t>tel!</w:t>
      </w:r>
    </w:p>
    <w:p>
      <w:pPr>
        <w:pStyle w:val="Bekezdes"/>
        <w:rPr/>
      </w:pPr>
      <w:r>
        <w:rPr/>
        <w:t>Érez</w:t>
        <w:softHyphen/>
        <w:t>zük hát ma, egy nap</w:t>
        <w:softHyphen/>
        <w:t>pal en</w:t>
        <w:softHyphen/>
        <w:t>gesz</w:t>
        <w:softHyphen/>
        <w:t>te</w:t>
        <w:softHyphen/>
        <w:t>lés nap</w:t>
        <w:softHyphen/>
        <w:t>ja elôtt, hogy há</w:t>
        <w:softHyphen/>
        <w:t>tat for</w:t>
        <w:softHyphen/>
        <w:t>dí</w:t>
        <w:softHyphen/>
        <w:t>tot</w:t>
        <w:softHyphen/>
        <w:t>tunk a bűn</w:t>
        <w:softHyphen/>
        <w:t>nek és meg</w:t>
        <w:softHyphen/>
        <w:t>szi</w:t>
        <w:softHyphen/>
        <w:t>lár</w:t>
        <w:softHyphen/>
        <w:t>dí</w:t>
        <w:softHyphen/>
        <w:t>tot</w:t>
        <w:softHyphen/>
        <w:t>tuk szel</w:t>
        <w:softHyphen/>
        <w:t>le</w:t>
        <w:softHyphen/>
        <w:t>mün</w:t>
        <w:softHyphen/>
        <w:t>ket, érez</w:t>
        <w:softHyphen/>
        <w:t>zük ezt szí</w:t>
        <w:softHyphen/>
        <w:t>vünk legmélyébôl, és nem erôl</w:t>
        <w:softHyphen/>
        <w:t>te</w:t>
        <w:softHyphen/>
        <w:t>tett ön</w:t>
        <w:softHyphen/>
        <w:t>kí</w:t>
        <w:softHyphen/>
        <w:t>vü</w:t>
        <w:softHyphen/>
        <w:t>let ré</w:t>
        <w:softHyphen/>
        <w:t>vén, és szí</w:t>
        <w:softHyphen/>
        <w:t>vünk örök idôk</w:t>
        <w:softHyphen/>
        <w:t>re meg</w:t>
        <w:softHyphen/>
        <w:t>fo</w:t>
        <w:softHyphen/>
        <w:t>gan a jó</w:t>
        <w:softHyphen/>
        <w:t>ban, és vi</w:t>
        <w:softHyphen/>
        <w:t>dám lesz. Te</w:t>
        <w:softHyphen/>
        <w:t>gyünk bűn</w:t>
        <w:softHyphen/>
        <w:t>val</w:t>
        <w:softHyphen/>
        <w:t>lo</w:t>
        <w:softHyphen/>
        <w:t>mást olyan gyor</w:t>
        <w:softHyphen/>
        <w:t>san, ami</w:t>
        <w:softHyphen/>
        <w:t>lyen gyor</w:t>
        <w:softHyphen/>
        <w:t>san csak le</w:t>
        <w:softHyphen/>
        <w:t>het, hogy mi</w:t>
        <w:softHyphen/>
        <w:t>nél ke</w:t>
        <w:softHyphen/>
        <w:t>ve</w:t>
        <w:softHyphen/>
        <w:t>seb</w:t>
        <w:softHyphen/>
        <w:t>bet idôz</w:t>
        <w:softHyphen/>
        <w:t>zünk benne, hi</w:t>
        <w:softHyphen/>
        <w:t>szen idôz</w:t>
        <w:softHyphen/>
        <w:t>ni a kö</w:t>
        <w:softHyphen/>
        <w:t>vet</w:t>
        <w:softHyphen/>
        <w:t>ke</w:t>
        <w:softHyphen/>
        <w:t>zô igé</w:t>
        <w:softHyphen/>
        <w:t>ben kell: „És kor</w:t>
        <w:softHyphen/>
        <w:t>má</w:t>
        <w:softHyphen/>
        <w:t>nyoz</w:t>
        <w:softHyphen/>
        <w:t>ni fogsz te, Uram, egye</w:t>
        <w:softHyphen/>
        <w:t xml:space="preserve">dül”. </w:t>
      </w:r>
    </w:p>
    <w:p>
      <w:pPr>
        <w:pStyle w:val="Cim4"/>
        <w:rPr/>
      </w:pPr>
      <w:r>
        <w:rPr/>
        <w:t>Szé</w:t>
        <w:softHyphen/>
        <w:t>gyen</w:t>
      </w:r>
    </w:p>
    <w:p>
      <w:pPr>
        <w:pStyle w:val="Tompa"/>
        <w:rPr/>
      </w:pPr>
      <w:r>
        <w:rPr/>
        <w:t>Hit</w:t>
        <w:softHyphen/>
        <w:t>szó</w:t>
        <w:softHyphen/>
        <w:t>nok</w:t>
        <w:softHyphen/>
        <w:t>la</w:t>
        <w:softHyphen/>
        <w:t>tá</w:t>
        <w:softHyphen/>
        <w:t>nak kö</w:t>
        <w:softHyphen/>
        <w:t>ze</w:t>
        <w:softHyphen/>
        <w:t>pén a geri rab</w:t>
        <w:softHyphen/>
        <w:t>bi mé</w:t>
        <w:softHyphen/>
        <w:t>lyet só</w:t>
        <w:softHyphen/>
        <w:t>haj</w:t>
        <w:softHyphen/>
        <w:t>tott és így szólt: – Böl</w:t>
        <w:softHyphen/>
        <w:t>cse</w:t>
        <w:softHyphen/>
        <w:t>ink egyik mon</w:t>
        <w:softHyphen/>
        <w:t>dá</w:t>
        <w:softHyphen/>
        <w:t>sa gyöt</w:t>
        <w:softHyphen/>
        <w:t>ri min</w:t>
        <w:softHyphen/>
        <w:t>den por</w:t>
        <w:softHyphen/>
        <w:t>ci</w:t>
        <w:softHyphen/>
        <w:t>ká</w:t>
        <w:softHyphen/>
        <w:t>mat és úgy ér</w:t>
        <w:softHyphen/>
        <w:t>zem, az éle</w:t>
        <w:softHyphen/>
        <w:t>tem</w:t>
        <w:softHyphen/>
        <w:t>re tör. Ír</w:t>
        <w:softHyphen/>
        <w:t>va van:</w:t>
      </w:r>
      <w:r>
        <w:rPr>
          <w:rStyle w:val="FootnoteCharacters"/>
          <w:rStyle w:val="FootnoteAnchor"/>
        </w:rPr>
        <w:footnoteReference w:customMarkFollows="1" w:id="151"/>
        <w:t>*</w:t>
      </w:r>
      <w:r>
        <w:rPr/>
        <w:t xml:space="preserve"> „Aki</w:t>
        <w:softHyphen/>
        <w:t>ben nincs szé</w:t>
        <w:softHyphen/>
        <w:t>gyen, an</w:t>
        <w:softHyphen/>
        <w:t>nak atyái nem áll</w:t>
        <w:softHyphen/>
        <w:t>tak ott a Szináj he</w:t>
        <w:softHyphen/>
        <w:t>gyé</w:t>
        <w:softHyphen/>
        <w:t>nél.” Nos, hol van hát a szé</w:t>
        <w:softHyphen/>
        <w:t>gyen?</w:t>
      </w:r>
    </w:p>
    <w:p>
      <w:pPr>
        <w:pStyle w:val="Cim4"/>
        <w:rPr/>
      </w:pPr>
      <w:r>
        <w:rPr/>
        <w:t>Fi</w:t>
        <w:softHyphen/>
        <w:t>no</w:t>
        <w:softHyphen/>
        <w:t>man hang</w:t>
        <w:softHyphen/>
        <w:t>sú</w:t>
        <w:softHyphen/>
        <w:t>lyoz</w:t>
        <w:softHyphen/>
        <w:t>va</w:t>
      </w:r>
    </w:p>
    <w:p>
      <w:pPr>
        <w:pStyle w:val="Tompa"/>
        <w:rPr/>
      </w:pPr>
      <w:r>
        <w:rPr/>
        <w:t>A Geri így ok</w:t>
        <w:softHyphen/>
        <w:t>tat</w:t>
        <w:softHyphen/>
        <w:t>ta ta</w:t>
        <w:softHyphen/>
        <w:t>nít</w:t>
        <w:softHyphen/>
        <w:t>vá</w:t>
        <w:softHyphen/>
        <w:t>nya</w:t>
        <w:softHyphen/>
        <w:t>it: – Az em</w:t>
        <w:softHyphen/>
        <w:t>ber egyet</w:t>
        <w:softHyphen/>
        <w:t>len fi</w:t>
        <w:softHyphen/>
        <w:t>nom hang</w:t>
        <w:softHyphen/>
        <w:t>súllyal ké</w:t>
        <w:softHyphen/>
        <w:t>pes le</w:t>
        <w:softHyphen/>
        <w:t>hű</w:t>
        <w:softHyphen/>
        <w:t>te</w:t>
        <w:softHyphen/>
        <w:t>ni tár</w:t>
        <w:softHyphen/>
        <w:t>sát Is</w:t>
        <w:softHyphen/>
        <w:t>ten szol</w:t>
        <w:softHyphen/>
        <w:t>gá</w:t>
        <w:softHyphen/>
        <w:t>la</w:t>
        <w:softHyphen/>
        <w:t>tá</w:t>
        <w:softHyphen/>
        <w:t>ban. Azt mond</w:t>
        <w:softHyphen/>
        <w:t>ja a kí</w:t>
        <w:softHyphen/>
        <w:t>gyó Évá</w:t>
        <w:softHyphen/>
        <w:t>nak: „Jól</w:t>
        <w:softHyphen/>
        <w:t>le</w:t>
        <w:softHyphen/>
        <w:t>het azt mond</w:t>
        <w:softHyphen/>
        <w:t>ta az Is</w:t>
        <w:softHyphen/>
        <w:t>ten...” – mint</w:t>
        <w:softHyphen/>
        <w:t>ha va</w:t>
        <w:softHyphen/>
        <w:t>la</w:t>
        <w:softHyphen/>
        <w:t>ki így szól</w:t>
        <w:softHyphen/>
        <w:t>na hoz</w:t>
        <w:softHyphen/>
        <w:t>zá</w:t>
        <w:softHyphen/>
        <w:t>tok: „Na és, mi</w:t>
        <w:softHyphen/>
        <w:t>ért olyan nagy do</w:t>
        <w:softHyphen/>
        <w:t>log az, ha Is</w:t>
        <w:softHyphen/>
        <w:t>ten azt mond</w:t>
        <w:softHyphen/>
        <w:t>ta”: mind</w:t>
        <w:softHyphen/>
        <w:t>össze egy fi</w:t>
        <w:softHyphen/>
        <w:t>nom hang</w:t>
        <w:softHyphen/>
        <w:t>súly, és Éva már</w:t>
        <w:softHyphen/>
        <w:t>is meg</w:t>
        <w:softHyphen/>
        <w:t>fa</w:t>
        <w:softHyphen/>
        <w:t>gyott hi</w:t>
        <w:softHyphen/>
        <w:t>té</w:t>
        <w:softHyphen/>
        <w:t>ben és evett a til</w:t>
        <w:softHyphen/>
        <w:t>tott gyü</w:t>
        <w:softHyphen/>
        <w:t>mölcs</w:t>
        <w:softHyphen/>
        <w:t>bôl.</w:t>
      </w:r>
    </w:p>
    <w:p>
      <w:pPr>
        <w:pStyle w:val="Cim4"/>
        <w:rPr/>
      </w:pPr>
      <w:r>
        <w:rPr/>
        <w:t>Az ok</w:t>
      </w:r>
    </w:p>
    <w:p>
      <w:pPr>
        <w:pStyle w:val="Tompa"/>
        <w:rPr/>
      </w:pPr>
      <w:r>
        <w:rPr/>
        <w:t>Meg</w:t>
        <w:softHyphen/>
        <w:t>kér</w:t>
        <w:softHyphen/>
        <w:t>dez</w:t>
        <w:softHyphen/>
        <w:t>ték a geri rab</w:t>
        <w:softHyphen/>
        <w:t>bit: – Ho</w:t>
        <w:softHyphen/>
        <w:t>gyan ér</w:t>
        <w:softHyphen/>
        <w:t>ten</w:t>
        <w:softHyphen/>
        <w:t>dô az, hogy Is</w:t>
        <w:softHyphen/>
        <w:t>ten meg</w:t>
        <w:softHyphen/>
        <w:t>kér</w:t>
        <w:softHyphen/>
        <w:t>de</w:t>
        <w:softHyphen/>
        <w:t>zi Káintól: mi</w:t>
        <w:softHyphen/>
        <w:t>ért csüg</w:t>
        <w:softHyphen/>
        <w:t>gesz</w:t>
        <w:softHyphen/>
        <w:t>tet</w:t>
        <w:softHyphen/>
        <w:t>te le fe</w:t>
        <w:softHyphen/>
        <w:t>jét? Hogy</w:t>
        <w:softHyphen/>
        <w:t>ne csüg</w:t>
        <w:softHyphen/>
        <w:t>gesz</w:t>
        <w:softHyphen/>
        <w:t>tet</w:t>
        <w:softHyphen/>
        <w:t>te vol</w:t>
        <w:softHyphen/>
        <w:t>na le a fe</w:t>
        <w:softHyphen/>
        <w:t>jét, látván, hogy Is</w:t>
        <w:softHyphen/>
        <w:t>ten nem te</w:t>
        <w:softHyphen/>
        <w:t>kin</w:t>
        <w:softHyphen/>
        <w:t>tett az ô aján</w:t>
        <w:softHyphen/>
        <w:t>dé</w:t>
        <w:softHyphen/>
        <w:t>ká</w:t>
        <w:softHyphen/>
        <w:t xml:space="preserve">ra? </w:t>
      </w:r>
    </w:p>
    <w:p>
      <w:pPr>
        <w:pStyle w:val="Bekezdes"/>
        <w:rPr/>
      </w:pPr>
      <w:r>
        <w:rPr/>
        <w:t>A rab</w:t>
        <w:softHyphen/>
        <w:t>bi így fe</w:t>
        <w:softHyphen/>
        <w:t>lelt: – Is</w:t>
        <w:softHyphen/>
        <w:t>ten meg</w:t>
        <w:softHyphen/>
        <w:t>kér</w:t>
        <w:softHyphen/>
        <w:t>di Káintól: „Mi</w:t>
        <w:softHyphen/>
        <w:t>ért csüg</w:t>
        <w:softHyphen/>
        <w:t>gesz</w:t>
        <w:softHyphen/>
        <w:t>tet</w:t>
        <w:softHyphen/>
        <w:t>ted le fe</w:t>
        <w:softHyphen/>
        <w:t>je</w:t>
        <w:softHyphen/>
        <w:t>det? Ami</w:t>
        <w:softHyphen/>
        <w:t>ért aján</w:t>
        <w:softHyphen/>
        <w:t>dé</w:t>
        <w:softHyphen/>
        <w:t>ko</w:t>
        <w:softHyphen/>
        <w:t>dat nem fo</w:t>
        <w:softHyphen/>
        <w:t>gad</w:t>
        <w:softHyphen/>
        <w:t>tam el, vagy ami</w:t>
        <w:softHyphen/>
        <w:t>ért test</w:t>
        <w:softHyphen/>
        <w:t>vé</w:t>
        <w:softHyphen/>
        <w:t>red aján</w:t>
        <w:softHyphen/>
        <w:t>dé</w:t>
        <w:softHyphen/>
        <w:t>kát el</w:t>
        <w:softHyphen/>
        <w:t>fo</w:t>
        <w:softHyphen/>
        <w:t>gad</w:t>
        <w:softHyphen/>
        <w:t>tam?”</w:t>
      </w:r>
    </w:p>
    <w:p>
      <w:pPr>
        <w:pStyle w:val="Cim4"/>
        <w:rPr/>
      </w:pPr>
      <w:r>
        <w:rPr/>
        <w:t>Há</w:t>
        <w:softHyphen/>
        <w:t>rom kér</w:t>
        <w:softHyphen/>
        <w:t>dés</w:t>
      </w:r>
    </w:p>
    <w:p>
      <w:pPr>
        <w:pStyle w:val="Tompa"/>
        <w:rPr/>
      </w:pPr>
      <w:r>
        <w:rPr/>
        <w:t>Ami</w:t>
        <w:softHyphen/>
        <w:t>kor a Geri odá</w:t>
        <w:softHyphen/>
        <w:t>ig ju</w:t>
        <w:softHyphen/>
        <w:t>tott az Írás</w:t>
        <w:softHyphen/>
        <w:t>ban, hogy Já</w:t>
        <w:softHyphen/>
        <w:t>kob így szól a szol</w:t>
        <w:softHyphen/>
        <w:t>gá</w:t>
        <w:softHyphen/>
        <w:t>já</w:t>
        <w:softHyphen/>
        <w:t>hoz: „Ha az én bá</w:t>
        <w:softHyphen/>
        <w:t>tyám, Ézsaú elô</w:t>
        <w:softHyphen/>
        <w:t>ta</w:t>
        <w:softHyphen/>
        <w:t>lál és meg</w:t>
        <w:softHyphen/>
        <w:t>kér</w:t>
        <w:softHyphen/>
        <w:t>dez té</w:t>
        <w:softHyphen/>
        <w:t>ged, mond</w:t>
        <w:softHyphen/>
        <w:t>ván: Ki em</w:t>
        <w:softHyphen/>
        <w:t>ber vagy? Hová mégy? És ki</w:t>
        <w:softHyphen/>
        <w:t>éi ezek elôt</w:t>
        <w:softHyphen/>
        <w:t>ted?”, azt mond</w:t>
        <w:softHyphen/>
        <w:t>ta a ta</w:t>
        <w:softHyphen/>
        <w:t>nít</w:t>
        <w:softHyphen/>
        <w:t>vá</w:t>
        <w:softHyphen/>
        <w:t>nya</w:t>
        <w:softHyphen/>
        <w:t>i</w:t>
        <w:softHyphen/>
        <w:t>nak: – Fi</w:t>
        <w:softHyphen/>
        <w:t>gyel</w:t>
        <w:softHyphen/>
        <w:t>jé</w:t>
        <w:softHyphen/>
        <w:t>tek meg, mennyi</w:t>
        <w:softHyphen/>
        <w:t>re ha</w:t>
        <w:softHyphen/>
        <w:t>son</w:t>
        <w:softHyphen/>
        <w:t>lí</w:t>
        <w:softHyphen/>
        <w:t>ta</w:t>
        <w:softHyphen/>
        <w:t>nak Ézsaú kér</w:t>
        <w:softHyphen/>
        <w:t>dé</w:t>
        <w:softHyphen/>
        <w:t>sei böl</w:t>
        <w:softHyphen/>
        <w:t>cse</w:t>
        <w:softHyphen/>
        <w:t>ink mon</w:t>
        <w:softHyphen/>
        <w:t>dá</w:t>
        <w:softHyphen/>
        <w:t>sá</w:t>
        <w:softHyphen/>
        <w:t>hoz:</w:t>
      </w:r>
      <w:r>
        <w:rPr>
          <w:rStyle w:val="FootnoteCharacters"/>
          <w:rStyle w:val="FootnoteAnchor"/>
        </w:rPr>
        <w:footnoteReference w:customMarkFollows="1" w:id="152"/>
        <w:t>*</w:t>
      </w:r>
      <w:r>
        <w:rPr/>
        <w:t xml:space="preserve"> „Há</w:t>
        <w:softHyphen/>
        <w:t>rom do</w:t>
        <w:softHyphen/>
        <w:t>log</w:t>
        <w:softHyphen/>
        <w:t>ra fi</w:t>
        <w:softHyphen/>
        <w:t>gyelj: tudd, hon</w:t>
        <w:softHyphen/>
        <w:t>nan jössz, hová mész, és ki</w:t>
        <w:softHyphen/>
        <w:t>nek tar</w:t>
        <w:softHyphen/>
        <w:t>to</w:t>
        <w:softHyphen/>
        <w:t>zol fe</w:t>
        <w:softHyphen/>
        <w:t>le</w:t>
        <w:softHyphen/>
        <w:t>lôs</w:t>
        <w:softHyphen/>
        <w:t>ség</w:t>
        <w:softHyphen/>
        <w:t>gel”. Fi</w:t>
        <w:softHyphen/>
        <w:t>gyel</w:t>
        <w:softHyphen/>
        <w:t>jé</w:t>
        <w:softHyphen/>
        <w:t>tek meg, hi</w:t>
        <w:softHyphen/>
        <w:t>szen na</w:t>
        <w:softHyphen/>
        <w:t>gyon meg kell vizs</w:t>
        <w:softHyphen/>
        <w:t>gál</w:t>
        <w:softHyphen/>
        <w:t>nia ma</w:t>
        <w:softHyphen/>
        <w:t>gát an</w:t>
        <w:softHyphen/>
        <w:t>nak, aki e há</w:t>
        <w:softHyphen/>
        <w:t>rom kér</w:t>
        <w:softHyphen/>
        <w:t>dést szem</w:t>
        <w:softHyphen/>
        <w:t>ügy</w:t>
        <w:softHyphen/>
        <w:t>re ve</w:t>
        <w:softHyphen/>
        <w:t>szi: va</w:t>
        <w:softHyphen/>
        <w:t>jon nem Ézsaú kér</w:t>
        <w:softHyphen/>
        <w:t>dez-e ôben</w:t>
        <w:softHyphen/>
        <w:t>ne. Mert Ézsaú is kér</w:t>
        <w:softHyphen/>
        <w:t>dez</w:t>
        <w:softHyphen/>
        <w:t>het</w:t>
        <w:softHyphen/>
        <w:t>ne e há</w:t>
        <w:softHyphen/>
        <w:t>rom do</w:t>
        <w:softHyphen/>
        <w:t>log</w:t>
        <w:softHyphen/>
        <w:t>ról és ké</w:t>
        <w:softHyphen/>
        <w:t>pes len</w:t>
        <w:softHyphen/>
        <w:t>ne bá</w:t>
        <w:softHyphen/>
        <w:t>na</w:t>
        <w:softHyphen/>
        <w:t>tot hoz</w:t>
        <w:softHyphen/>
        <w:t>ni az em</w:t>
        <w:softHyphen/>
        <w:t>ber</w:t>
        <w:softHyphen/>
        <w:t xml:space="preserve">re. </w:t>
      </w:r>
    </w:p>
    <w:p>
      <w:pPr>
        <w:pStyle w:val="Cim4"/>
        <w:rPr/>
      </w:pPr>
      <w:r>
        <w:rPr/>
        <w:t>A lé</w:t>
        <w:softHyphen/>
        <w:t>lek sö</w:t>
        <w:softHyphen/>
        <w:t>tét</w:t>
        <w:softHyphen/>
        <w:t>je</w:t>
      </w:r>
    </w:p>
    <w:p>
      <w:pPr>
        <w:pStyle w:val="Tompa"/>
        <w:rPr/>
      </w:pPr>
      <w:r>
        <w:rPr/>
        <w:t>Az Írás</w:t>
        <w:softHyphen/>
        <w:t>nak a sö</w:t>
        <w:softHyphen/>
        <w:t>tét</w:t>
        <w:softHyphen/>
        <w:t>ség</w:t>
        <w:softHyphen/>
        <w:t>gel súj</w:t>
        <w:softHyphen/>
        <w:t>tott egyip</w:t>
        <w:softHyphen/>
        <w:t>to</w:t>
        <w:softHyphen/>
        <w:t>mi</w:t>
        <w:softHyphen/>
        <w:t>ak</w:t>
        <w:softHyphen/>
        <w:t>ról szó</w:t>
        <w:softHyphen/>
        <w:t>ló ver</w:t>
        <w:softHyphen/>
        <w:t>sé</w:t>
        <w:softHyphen/>
        <w:t>rôl – „Nem lát</w:t>
        <w:softHyphen/>
        <w:t>ták egymást és sen</w:t>
        <w:softHyphen/>
        <w:t>ki sem kelt fel az ô he</w:t>
        <w:softHyphen/>
        <w:t>lyé</w:t>
        <w:softHyphen/>
        <w:t>bôl” – mon</w:t>
        <w:softHyphen/>
        <w:t>dot</w:t>
        <w:softHyphen/>
        <w:t>ta a geri rab</w:t>
        <w:softHyphen/>
        <w:t>bi: – Aki nem lát</w:t>
        <w:softHyphen/>
        <w:t>hat</w:t>
        <w:softHyphen/>
        <w:t>ja test</w:t>
        <w:softHyphen/>
        <w:t>vé</w:t>
        <w:softHyphen/>
        <w:t>rét, ha</w:t>
        <w:softHyphen/>
        <w:t>ma</w:t>
        <w:softHyphen/>
        <w:t>ro</w:t>
        <w:softHyphen/>
        <w:t>san el</w:t>
        <w:softHyphen/>
        <w:t>jut</w:t>
        <w:softHyphen/>
        <w:t>hat odá</w:t>
        <w:softHyphen/>
        <w:t>ig, hogy he</w:t>
        <w:softHyphen/>
        <w:t>lyén ma</w:t>
        <w:softHyphen/>
        <w:t>rad s on</w:t>
        <w:softHyphen/>
        <w:t>nan el sem tud moz</w:t>
        <w:softHyphen/>
        <w:t>dul</w:t>
        <w:softHyphen/>
        <w:t>ni.</w:t>
      </w:r>
    </w:p>
    <w:p>
      <w:pPr>
        <w:pStyle w:val="Cim4"/>
        <w:rPr/>
      </w:pPr>
      <w:r>
        <w:rPr/>
        <w:t>Lát</w:t>
        <w:softHyphen/>
        <w:t>ni és hin</w:t>
        <w:softHyphen/>
        <w:t>ni</w:t>
      </w:r>
    </w:p>
    <w:p>
      <w:pPr>
        <w:pStyle w:val="Tompa"/>
        <w:rPr/>
      </w:pPr>
      <w:r>
        <w:rPr/>
        <w:t>Meg</w:t>
        <w:softHyphen/>
        <w:t>kér</w:t>
        <w:softHyphen/>
        <w:t>dez</w:t>
        <w:softHyphen/>
        <w:t>ték a geri rab</w:t>
        <w:softHyphen/>
        <w:t>bit: – Ír</w:t>
        <w:softHyphen/>
        <w:t>va van: „És látá Iz</w:t>
        <w:softHyphen/>
        <w:t>ra</w:t>
        <w:softHyphen/>
        <w:t>el azt a nagy dol</w:t>
        <w:softHyphen/>
        <w:t>got, ame</w:t>
        <w:softHyphen/>
        <w:t>lyet cselekedék az Úr”, majd pe</w:t>
        <w:softHyphen/>
        <w:t>dig utá</w:t>
        <w:softHyphen/>
        <w:t>na „félé azért a nép az Urat és hivé</w:t>
        <w:softHyphen/>
        <w:t>nek az Úr</w:t>
        <w:softHyphen/>
        <w:t>nak és Mó</w:t>
        <w:softHyphen/>
        <w:t>zes</w:t>
        <w:softHyphen/>
        <w:t>nek, az ô szol</w:t>
        <w:softHyphen/>
        <w:t>gá</w:t>
        <w:softHyphen/>
        <w:t>já</w:t>
        <w:softHyphen/>
        <w:t>nak”. Mi</w:t>
        <w:softHyphen/>
        <w:t>re va</w:t>
        <w:softHyphen/>
        <w:t>ló ez? Csak amíg az em</w:t>
        <w:softHyphen/>
        <w:t>ber nem lát, ad</w:t>
        <w:softHyphen/>
        <w:t>dig ér</w:t>
        <w:softHyphen/>
        <w:t>vé</w:t>
        <w:softHyphen/>
        <w:t>nyes a kér</w:t>
        <w:softHyphen/>
        <w:t>dés, hogy hisz-e.</w:t>
      </w:r>
    </w:p>
    <w:p>
      <w:pPr>
        <w:pStyle w:val="Bekezdes"/>
        <w:rPr/>
      </w:pPr>
      <w:r>
        <w:rPr/>
        <w:t>A rab</w:t>
        <w:softHyphen/>
        <w:t>bi így vá</w:t>
        <w:softHyphen/>
        <w:t>la</w:t>
        <w:softHyphen/>
        <w:t>szolt: – Té</w:t>
        <w:softHyphen/>
        <w:t>ved</w:t>
        <w:softHyphen/>
        <w:t>tek. Ép</w:t>
        <w:softHyphen/>
        <w:t>pen azu</w:t>
        <w:softHyphen/>
        <w:t>tán ér</w:t>
        <w:softHyphen/>
        <w:t>vé</w:t>
        <w:softHyphen/>
        <w:t>nyes a kér</w:t>
        <w:softHyphen/>
        <w:t>dés iga</w:t>
        <w:softHyphen/>
        <w:t>zán. Ha lát</w:t>
        <w:softHyphen/>
        <w:t>juk Is</w:t>
        <w:softHyphen/>
        <w:t>ten nagy ke</w:t>
        <w:softHyphen/>
        <w:t>zét, va</w:t>
        <w:softHyphen/>
        <w:t>gyis ha</w:t>
        <w:softHyphen/>
        <w:t>tal</w:t>
        <w:softHyphen/>
        <w:t>mát, az még nem te</w:t>
        <w:softHyphen/>
        <w:t>szi nél</w:t>
        <w:softHyphen/>
        <w:t>kü</w:t>
        <w:softHyphen/>
        <w:t>löz</w:t>
        <w:softHyphen/>
        <w:t>he</w:t>
        <w:softHyphen/>
        <w:t>tô</w:t>
        <w:softHyphen/>
        <w:t>vé a hi</w:t>
        <w:softHyphen/>
        <w:t>tet. Csak ek</w:t>
        <w:softHyphen/>
        <w:t>kor vesszük ész</w:t>
        <w:softHyphen/>
        <w:t>re, hogy mit je</w:t>
        <w:softHyphen/>
        <w:t>lent a hit hi</w:t>
        <w:softHyphen/>
        <w:t>á</w:t>
        <w:softHyphen/>
        <w:t>nya; csak most érez</w:t>
        <w:softHyphen/>
        <w:t>zük, mennyi</w:t>
        <w:softHyphen/>
        <w:t>re szük</w:t>
        <w:softHyphen/>
        <w:t>sé</w:t>
        <w:softHyphen/>
        <w:t>günk van rá. Is</w:t>
        <w:softHyphen/>
        <w:t>ten nagy ha</w:t>
        <w:softHyphen/>
        <w:t>tal</w:t>
        <w:softHyphen/>
        <w:t>mát meglátván, ke</w:t>
        <w:softHyphen/>
        <w:t>let</w:t>
        <w:softHyphen/>
        <w:t>ke</w:t>
        <w:softHyphen/>
        <w:t>zik bennünk a hit az iránt, amit nem lát</w:t>
        <w:softHyphen/>
        <w:t>ha</w:t>
        <w:softHyphen/>
        <w:t>tunk.</w:t>
      </w:r>
    </w:p>
    <w:p>
      <w:pPr>
        <w:pStyle w:val="Cim4"/>
        <w:rPr/>
      </w:pPr>
      <w:r>
        <w:rPr/>
        <w:t>Az iga</w:t>
        <w:softHyphen/>
        <w:t>zi ki</w:t>
        <w:softHyphen/>
        <w:t>vo</w:t>
        <w:softHyphen/>
        <w:t>nu</w:t>
        <w:softHyphen/>
        <w:t xml:space="preserve">lás </w:t>
      </w:r>
    </w:p>
    <w:p>
      <w:pPr>
        <w:pStyle w:val="Tompa"/>
        <w:rPr/>
      </w:pPr>
      <w:r>
        <w:rPr/>
        <w:t>Meg</w:t>
        <w:softHyphen/>
        <w:t>kér</w:t>
        <w:softHyphen/>
        <w:t>dez</w:t>
        <w:softHyphen/>
        <w:t>ték a geri rab</w:t>
        <w:softHyphen/>
        <w:t>bi</w:t>
        <w:softHyphen/>
        <w:t>tól: – Sávúót ün</w:t>
        <w:softHyphen/>
        <w:t>ne</w:t>
        <w:softHyphen/>
        <w:t>pén, amely még</w:t>
        <w:softHyphen/>
        <w:t>is</w:t>
        <w:softHyphen/>
        <w:t>csak a ki</w:t>
        <w:softHyphen/>
        <w:t>nyi</w:t>
        <w:softHyphen/>
        <w:t>lat</w:t>
        <w:softHyphen/>
        <w:t>koz</w:t>
        <w:softHyphen/>
        <w:t>ta</w:t>
        <w:softHyphen/>
        <w:t>tás</w:t>
        <w:softHyphen/>
        <w:t>nak ál</w:t>
        <w:softHyphen/>
        <w:t>lít em</w:t>
        <w:softHyphen/>
        <w:t>lé</w:t>
        <w:softHyphen/>
        <w:t>ket, mi</w:t>
        <w:softHyphen/>
        <w:t>ért e sza</w:t>
        <w:softHyphen/>
        <w:t>va</w:t>
        <w:softHyphen/>
        <w:t>kat mond</w:t>
        <w:softHyphen/>
        <w:t>ják ró</w:t>
        <w:softHyphen/>
        <w:t>la: „Az Egyip</w:t>
        <w:softHyphen/>
        <w:t>tom</w:t>
        <w:softHyphen/>
        <w:t>ból va</w:t>
        <w:softHyphen/>
        <w:t>ló ki</w:t>
        <w:softHyphen/>
        <w:t>vo</w:t>
        <w:softHyphen/>
        <w:t>nu</w:t>
        <w:softHyphen/>
        <w:t>lás em</w:t>
        <w:softHyphen/>
        <w:t>lé</w:t>
        <w:softHyphen/>
        <w:t>ké</w:t>
        <w:softHyphen/>
        <w:t>re”?</w:t>
      </w:r>
    </w:p>
    <w:p>
      <w:pPr>
        <w:pStyle w:val="Bekezdes"/>
        <w:rPr/>
      </w:pPr>
      <w:r>
        <w:rPr/>
        <w:t>A rab</w:t>
        <w:softHyphen/>
        <w:t>bi a kö</w:t>
        <w:softHyphen/>
        <w:t>vet</w:t>
        <w:softHyphen/>
        <w:t>ke</w:t>
        <w:softHyphen/>
        <w:t>zô ma</w:t>
        <w:softHyphen/>
        <w:t>gya</w:t>
        <w:softHyphen/>
        <w:t>rá</w:t>
        <w:softHyphen/>
        <w:t>za</w:t>
        <w:softHyphen/>
        <w:t>tot ad</w:t>
        <w:softHyphen/>
        <w:t>ta: – Is</w:t>
        <w:softHyphen/>
        <w:t>ten így be</w:t>
        <w:softHyphen/>
        <w:t>szél Mó</w:t>
        <w:softHyphen/>
        <w:t>zes</w:t>
        <w:softHyphen/>
        <w:t>hez a lán</w:t>
        <w:softHyphen/>
        <w:t>go</w:t>
        <w:softHyphen/>
        <w:t>ló csip</w:t>
        <w:softHyphen/>
        <w:t>ke</w:t>
        <w:softHyphen/>
        <w:t>bo</w:t>
        <w:softHyphen/>
        <w:t>kor</w:t>
        <w:softHyphen/>
        <w:t>ból: „És ez lesz a je</w:t>
        <w:softHyphen/>
        <w:t>le, hogy én küldöttelek té</w:t>
        <w:softHyphen/>
        <w:t>ged, hogy mi</w:t>
        <w:softHyphen/>
        <w:t>kor ki</w:t>
        <w:softHyphen/>
        <w:t>ho</w:t>
        <w:softHyphen/>
        <w:t>zod a né</w:t>
        <w:softHyphen/>
        <w:t>ped Egyip</w:t>
        <w:softHyphen/>
        <w:t>tom</w:t>
        <w:softHyphen/>
        <w:t>ból, ezen a he</w:t>
        <w:softHyphen/>
        <w:t>gyen fog</w:t>
        <w:softHyphen/>
        <w:t>tok szol</w:t>
        <w:softHyphen/>
        <w:t>gál</w:t>
        <w:softHyphen/>
        <w:t>ni az Is</w:t>
        <w:softHyphen/>
        <w:t>ten</w:t>
        <w:softHyphen/>
        <w:t>nek”. Az, hogy a Szináj he</w:t>
        <w:softHyphen/>
        <w:t>gyén a Tó</w:t>
        <w:softHyphen/>
        <w:t>rát fo</w:t>
        <w:softHyphen/>
        <w:t>gad</w:t>
        <w:softHyphen/>
        <w:t>ták, an</w:t>
        <w:softHyphen/>
        <w:t>nak je</w:t>
        <w:softHyphen/>
        <w:t>le volt, hogy vég</w:t>
        <w:softHyphen/>
        <w:t>re ki</w:t>
        <w:softHyphen/>
        <w:t>jöt</w:t>
        <w:softHyphen/>
        <w:t>tek Egyip</w:t>
        <w:softHyphen/>
        <w:t>tom</w:t>
        <w:softHyphen/>
        <w:t>ból. Egé</w:t>
        <w:softHyphen/>
        <w:t>szen ad</w:t>
        <w:softHyphen/>
        <w:t>dig ott vol</w:t>
        <w:softHyphen/>
        <w:t>tak.</w:t>
      </w:r>
    </w:p>
    <w:p>
      <w:pPr>
        <w:pStyle w:val="Cim4"/>
        <w:rPr/>
      </w:pPr>
      <w:r>
        <w:rPr/>
        <w:t>Az örök hang</w:t>
      </w:r>
    </w:p>
    <w:p>
      <w:pPr>
        <w:pStyle w:val="Tompa"/>
        <w:rPr/>
      </w:pPr>
      <w:r>
        <w:rPr/>
        <w:t>A geri rab</w:t>
        <w:softHyphen/>
        <w:t>bi mon</w:t>
        <w:softHyphen/>
        <w:t>dot</w:t>
        <w:softHyphen/>
        <w:t>ta: – Azt, ami az Írás</w:t>
        <w:softHyphen/>
        <w:t>ban a Szináj he</w:t>
        <w:softHyphen/>
        <w:t>gyén el</w:t>
        <w:softHyphen/>
        <w:t>hang</w:t>
        <w:softHyphen/>
        <w:t>zott hang</w:t>
        <w:softHyphen/>
        <w:t>ról sze</w:t>
        <w:softHyphen/>
        <w:t>re</w:t>
        <w:softHyphen/>
        <w:t>pel,</w:t>
      </w:r>
      <w:r>
        <w:rPr>
          <w:rStyle w:val="FootnoteCharacters"/>
          <w:rStyle w:val="FootnoteAnchor"/>
        </w:rPr>
        <w:footnoteReference w:customMarkFollows="1" w:id="153"/>
        <w:t>*</w:t>
      </w:r>
      <w:r>
        <w:rPr/>
        <w:t xml:space="preserve"> hogy „[Ez igé</w:t>
        <w:softHyphen/>
        <w:t>ket szó</w:t>
        <w:softHyphen/>
        <w:t>lá az Úr] és nem töb</w:t>
        <w:softHyphen/>
        <w:t>bet”, a Targumim</w:t>
      </w:r>
      <w:r>
        <w:rPr>
          <w:rStyle w:val="FootnoteCharacters"/>
          <w:rStyle w:val="FootnoteAnchor"/>
        </w:rPr>
        <w:footnoteReference w:customMarkFollows="1" w:id="154"/>
        <w:t>*</w:t>
      </w:r>
      <w:r>
        <w:rPr>
          <w:rStyle w:val="FootnoteCharacters"/>
        </w:rPr>
        <w:t>*</w:t>
      </w:r>
      <w:r>
        <w:rPr/>
        <w:t xml:space="preserve"> úgy ér</w:t>
        <w:softHyphen/>
        <w:t>tel</w:t>
        <w:softHyphen/>
        <w:t>me</w:t>
        <w:softHyphen/>
        <w:t>zik, hogy az nem sza</w:t>
        <w:softHyphen/>
        <w:t>kadt fél</w:t>
        <w:softHyphen/>
        <w:t>be. És va</w:t>
        <w:softHyphen/>
        <w:t>ló</w:t>
        <w:softHyphen/>
        <w:t>ban, a hang ma ugyan</w:t>
        <w:softHyphen/>
        <w:t>úgy szól, mint ôsrégen. Csak ah</w:t>
        <w:softHyphen/>
        <w:t>hoz, hogy az em</w:t>
        <w:softHyphen/>
        <w:t>ber meg is hall</w:t>
        <w:softHyphen/>
        <w:t>ja, ah</w:t>
        <w:softHyphen/>
        <w:t>hoz ar</w:t>
        <w:softHyphen/>
        <w:t>ra a ré</w:t>
        <w:softHyphen/>
        <w:t>gi kész</w:t>
        <w:softHyphen/>
        <w:t>ség</w:t>
        <w:softHyphen/>
        <w:t>re van szük</w:t>
        <w:softHyphen/>
        <w:t>ség. Mi</w:t>
        <w:softHyphen/>
        <w:t>ként ír</w:t>
        <w:softHyphen/>
        <w:t>va van:</w:t>
      </w:r>
      <w:r>
        <w:rPr>
          <w:rStyle w:val="FootnoteCharacters"/>
          <w:rStyle w:val="FootnoteAnchor"/>
        </w:rPr>
        <w:footnoteReference w:customMarkFollows="1" w:id="155"/>
        <w:t>*</w:t>
      </w:r>
      <w:r>
        <w:rPr>
          <w:rStyle w:val="FootnoteCharacters"/>
        </w:rPr>
        <w:t>**</w:t>
      </w:r>
      <w:r>
        <w:rPr/>
        <w:t xml:space="preserve"> „Mos</w:t>
        <w:softHyphen/>
        <w:t>tan azért, ha fi</w:t>
        <w:softHyphen/>
        <w:t>gyel</w:t>
        <w:softHyphen/>
        <w:t>me</w:t>
        <w:softHyphen/>
        <w:t>sen hall</w:t>
        <w:softHyphen/>
        <w:t>gat</w:t>
        <w:softHyphen/>
        <w:t>ta</w:t>
        <w:softHyphen/>
        <w:t>tok sza</w:t>
        <w:softHyphen/>
        <w:t>vam</w:t>
        <w:softHyphen/>
        <w:t>ra”, nos er</w:t>
        <w:softHyphen/>
        <w:t>rôl a „mos</w:t>
        <w:softHyphen/>
        <w:t>tan”-ról van szó: ha mi most meg</w:t>
        <w:softHyphen/>
        <w:t>hall</w:t>
        <w:softHyphen/>
        <w:t>juk a sza</w:t>
        <w:softHyphen/>
        <w:t>vát.</w:t>
      </w:r>
    </w:p>
    <w:p>
      <w:pPr>
        <w:pStyle w:val="Cim4"/>
        <w:rPr/>
      </w:pPr>
      <w:r>
        <w:rPr/>
        <w:t>A ke</w:t>
        <w:softHyphen/>
        <w:t>rék és a leg</w:t>
        <w:softHyphen/>
        <w:t>bel</w:t>
        <w:softHyphen/>
        <w:t>sô pont</w:t>
      </w:r>
    </w:p>
    <w:p>
      <w:pPr>
        <w:pStyle w:val="Tompa"/>
        <w:rPr/>
      </w:pPr>
      <w:r>
        <w:rPr/>
        <w:t>Jichák Méír rab</w:t>
        <w:softHyphen/>
        <w:t>bi egy</w:t>
        <w:softHyphen/>
        <w:t>szer egy ké</w:t>
        <w:softHyphen/>
        <w:t>sô nyá</w:t>
        <w:softHyphen/>
        <w:t>ri es</w:t>
        <w:softHyphen/>
        <w:t>tén uno</w:t>
        <w:softHyphen/>
        <w:t>ká</w:t>
        <w:softHyphen/>
        <w:t>já</w:t>
        <w:softHyphen/>
        <w:t>val a tan</w:t>
        <w:softHyphen/>
        <w:t>ház ud</w:t>
        <w:softHyphen/>
        <w:t>va</w:t>
        <w:softHyphen/>
        <w:t>rán sé</w:t>
        <w:softHyphen/>
        <w:t>tált. Új</w:t>
        <w:softHyphen/>
        <w:t>hold volt, elúl hó</w:t>
        <w:softHyphen/>
        <w:t>nap el</w:t>
        <w:softHyphen/>
        <w:t>sô nap</w:t>
        <w:softHyphen/>
        <w:t>ja. A caddik meg</w:t>
        <w:softHyphen/>
        <w:t>kér</w:t>
        <w:softHyphen/>
        <w:t>dez</w:t>
        <w:softHyphen/>
        <w:t>te, hogy meg</w:t>
        <w:softHyphen/>
        <w:t>fúj</w:t>
        <w:softHyphen/>
        <w:t>ták-e ma a sófárt, egy hó</w:t>
        <w:softHyphen/>
        <w:t>nap</w:t>
        <w:softHyphen/>
        <w:t>pal az új</w:t>
        <w:softHyphen/>
        <w:t>év kez</w:t>
        <w:softHyphen/>
        <w:t>de</w:t>
        <w:softHyphen/>
        <w:t>te elôtt. Majd be</w:t>
        <w:softHyphen/>
        <w:t>széd</w:t>
        <w:softHyphen/>
        <w:t>be fo</w:t>
        <w:softHyphen/>
        <w:t>gott: – Ha va</w:t>
        <w:softHyphen/>
        <w:t>la</w:t>
        <w:softHyphen/>
        <w:t>ki</w:t>
        <w:softHyphen/>
        <w:t>bôl ve</w:t>
        <w:softHyphen/>
        <w:t>ze</w:t>
        <w:softHyphen/>
        <w:t>tô lesz, szük</w:t>
        <w:softHyphen/>
        <w:t>sé</w:t>
        <w:softHyphen/>
        <w:t>ge van min</w:t>
        <w:softHyphen/>
        <w:t>den</w:t>
        <w:softHyphen/>
        <w:t>fé</w:t>
        <w:softHyphen/>
        <w:t>le do</w:t>
        <w:softHyphen/>
        <w:t>log</w:t>
        <w:softHyphen/>
        <w:t>ra, tan</w:t>
        <w:softHyphen/>
        <w:t>ház</w:t>
        <w:softHyphen/>
        <w:t>ra és szo</w:t>
        <w:softHyphen/>
        <w:t>bák</w:t>
        <w:softHyphen/>
        <w:t>ra és asz</w:t>
        <w:softHyphen/>
        <w:t>ta</w:t>
        <w:softHyphen/>
        <w:t>lok</w:t>
        <w:softHyphen/>
        <w:t>ra és szé</w:t>
        <w:softHyphen/>
        <w:t>kek</w:t>
        <w:softHyphen/>
        <w:t>re, és az egyik em</w:t>
        <w:softHyphen/>
        <w:t>ber</w:t>
        <w:softHyphen/>
        <w:t>bôl gond</w:t>
        <w:softHyphen/>
        <w:t>nok lesz, a má</w:t>
        <w:softHyphen/>
        <w:t>sik</w:t>
        <w:softHyphen/>
        <w:t>ból pe</w:t>
        <w:softHyphen/>
        <w:t>dig szol</w:t>
        <w:softHyphen/>
        <w:t>ga és így to</w:t>
        <w:softHyphen/>
        <w:t>vább. És ak</w:t>
        <w:softHyphen/>
        <w:t>kor jön a go</w:t>
        <w:softHyphen/>
        <w:t>nosz el</w:t>
        <w:softHyphen/>
        <w:t>len</w:t>
        <w:softHyphen/>
        <w:t>ség és ki</w:t>
        <w:softHyphen/>
        <w:t>té</w:t>
        <w:softHyphen/>
        <w:t>pi a leg</w:t>
        <w:softHyphen/>
        <w:t>ben</w:t>
        <w:softHyphen/>
        <w:t>sôbb pon</w:t>
        <w:softHyphen/>
        <w:t>tocs</w:t>
        <w:softHyphen/>
        <w:t>kát, min</w:t>
        <w:softHyphen/>
        <w:t>den más azon</w:t>
        <w:softHyphen/>
        <w:t>ban érin</w:t>
        <w:softHyphen/>
        <w:t>tet</w:t>
        <w:softHyphen/>
        <w:t>len ma</w:t>
        <w:softHyphen/>
        <w:t>rad, a ke</w:t>
        <w:softHyphen/>
        <w:t>rék to</w:t>
        <w:softHyphen/>
        <w:t>vább fo</w:t>
        <w:softHyphen/>
        <w:t>rog, leg</w:t>
        <w:softHyphen/>
        <w:t>be</w:t>
        <w:softHyphen/>
        <w:t>lül</w:t>
        <w:softHyphen/>
        <w:t>rôl azon</w:t>
        <w:softHyphen/>
        <w:t>ban hi</w:t>
        <w:softHyphen/>
        <w:t>ány</w:t>
        <w:softHyphen/>
        <w:t>zik az a kis pont. – Ek</w:t>
        <w:softHyphen/>
        <w:t>kor azon</w:t>
        <w:softHyphen/>
        <w:t>ban a rab</w:t>
        <w:softHyphen/>
        <w:t>bi meg</w:t>
        <w:softHyphen/>
        <w:t>emel</w:t>
        <w:softHyphen/>
        <w:t>te a hang</w:t>
        <w:softHyphen/>
        <w:t>ját: – De Is</w:t>
        <w:softHyphen/>
        <w:t>ten meg</w:t>
        <w:softHyphen/>
        <w:t>pa</w:t>
        <w:softHyphen/>
        <w:t>ran</w:t>
        <w:softHyphen/>
        <w:t>csol</w:t>
        <w:softHyphen/>
        <w:t>ta ne</w:t>
        <w:softHyphen/>
        <w:t>künk: nem sza</w:t>
        <w:softHyphen/>
        <w:t>bad en</w:t>
        <w:softHyphen/>
        <w:t>ged</w:t>
        <w:softHyphen/>
        <w:t>nünk, hogy ez meg</w:t>
        <w:softHyphen/>
        <w:t>tör</w:t>
        <w:softHyphen/>
        <w:t>tén</w:t>
        <w:softHyphen/>
        <w:t>hes</w:t>
        <w:softHyphen/>
        <w:t>sék!</w:t>
      </w:r>
    </w:p>
    <w:p>
      <w:pPr>
        <w:pStyle w:val="Cim4"/>
        <w:rPr/>
      </w:pPr>
      <w:r>
        <w:rPr/>
        <w:t>Bo</w:t>
        <w:softHyphen/>
        <w:t>csá</w:t>
        <w:softHyphen/>
        <w:t>nat</w:t>
      </w:r>
    </w:p>
    <w:p>
      <w:pPr>
        <w:pStyle w:val="Tompa"/>
        <w:rPr/>
      </w:pPr>
      <w:r>
        <w:rPr/>
        <w:t>Ami</w:t>
        <w:softHyphen/>
        <w:t>kor meg</w:t>
        <w:softHyphen/>
        <w:t>halt Jichák Méír rab</w:t>
        <w:softHyphen/>
        <w:t>bi édes</w:t>
        <w:softHyphen/>
        <w:t>any</w:t>
        <w:softHyphen/>
        <w:t>ja, fia sír</w:t>
        <w:softHyphen/>
        <w:t>va lép</w:t>
        <w:softHyphen/>
        <w:t>delt a ko</w:t>
        <w:softHyphen/>
        <w:t>por</w:t>
        <w:softHyphen/>
        <w:t>só</w:t>
        <w:softHyphen/>
        <w:t>ja után és kér</w:t>
        <w:softHyphen/>
        <w:t>lel</w:t>
        <w:softHyphen/>
        <w:t>te, bo</w:t>
        <w:softHyphen/>
        <w:t>csás</w:t>
        <w:softHyphen/>
        <w:t>son meg ne</w:t>
        <w:softHyphen/>
        <w:t>ki. És mi</w:t>
        <w:softHyphen/>
        <w:t>e</w:t>
        <w:softHyphen/>
        <w:t>lôtt le</w:t>
        <w:softHyphen/>
        <w:t>zár</w:t>
        <w:softHyphen/>
        <w:t>ták vol</w:t>
        <w:softHyphen/>
        <w:t>na a ko</w:t>
        <w:softHyphen/>
        <w:t>por</w:t>
        <w:softHyphen/>
        <w:t>sót, így ki</w:t>
        <w:softHyphen/>
        <w:t>ál</w:t>
        <w:softHyphen/>
        <w:t>tott föl: – Ezen a vi</w:t>
        <w:softHyphen/>
        <w:t>lá</w:t>
        <w:softHyphen/>
        <w:t>gon tisz</w:t>
        <w:softHyphen/>
        <w:t>te</w:t>
        <w:softHyphen/>
        <w:t>let</w:t>
        <w:softHyphen/>
        <w:t>ben van ré</w:t>
        <w:softHyphen/>
        <w:t>szem és so</w:t>
        <w:softHyphen/>
        <w:t>kan rab</w:t>
        <w:softHyphen/>
        <w:t>bi</w:t>
        <w:softHyphen/>
        <w:t>nak szó</w:t>
        <w:softHyphen/>
        <w:t>lí</w:t>
        <w:softHyphen/>
        <w:t>ta</w:t>
        <w:softHyphen/>
        <w:t>nak, de te most az igaz</w:t>
        <w:softHyphen/>
        <w:t>ság bi</w:t>
        <w:softHyphen/>
        <w:t>ro</w:t>
        <w:softHyphen/>
        <w:t>dal</w:t>
        <w:softHyphen/>
        <w:t>má</w:t>
        <w:softHyphen/>
        <w:t>ba ke</w:t>
        <w:softHyphen/>
        <w:t>rül</w:t>
        <w:softHyphen/>
        <w:t>tél és lá</w:t>
        <w:softHyphen/>
        <w:t>tod, hogy nem úgy van, ahogy ôk gon</w:t>
        <w:softHyphen/>
        <w:t>dol</w:t>
        <w:softHyphen/>
        <w:t>ják – bo</w:t>
        <w:softHyphen/>
        <w:t>csáss meg és ne ródd fel ne</w:t>
        <w:softHyphen/>
        <w:t>kem ezt. Mit te</w:t>
        <w:softHyphen/>
        <w:t>he</w:t>
        <w:softHyphen/>
        <w:t>tek, ha az em</w:t>
        <w:softHyphen/>
        <w:t>be</w:t>
        <w:softHyphen/>
        <w:t>rek té</w:t>
        <w:softHyphen/>
        <w:t>ve</w:t>
        <w:softHyphen/>
        <w:t>sen ítél</w:t>
        <w:softHyphen/>
        <w:t>nek meg en</w:t>
        <w:softHyphen/>
        <w:t>gem?</w:t>
      </w:r>
    </w:p>
    <w:p>
      <w:pPr>
        <w:pStyle w:val="Cim4"/>
        <w:rPr/>
      </w:pPr>
      <w:r>
        <w:rPr/>
        <w:t>Ki jö</w:t>
        <w:softHyphen/>
        <w:t>het?</w:t>
      </w:r>
    </w:p>
    <w:p>
      <w:pPr>
        <w:pStyle w:val="Tompa"/>
        <w:rPr/>
      </w:pPr>
      <w:r>
        <w:rPr/>
        <w:t>Peszáhkor egy</w:t>
        <w:softHyphen/>
        <w:t>szer nagy tö</w:t>
        <w:softHyphen/>
        <w:t>meg gyűlt össze a geri rab</w:t>
        <w:softHyphen/>
        <w:t>bi há</w:t>
        <w:softHyphen/>
        <w:t>zá</w:t>
        <w:softHyphen/>
        <w:t>ban. Hir</w:t>
        <w:softHyphen/>
        <w:t>te</w:t>
        <w:softHyphen/>
        <w:t>len föl</w:t>
        <w:softHyphen/>
        <w:t>csen</w:t>
        <w:softHyphen/>
        <w:t>dült a há</w:t>
        <w:softHyphen/>
        <w:t>zi</w:t>
        <w:softHyphen/>
        <w:t>gaz</w:t>
        <w:softHyphen/>
        <w:t>da hang</w:t>
        <w:softHyphen/>
        <w:t>ja: – Tud</w:t>
        <w:softHyphen/>
        <w:t>no</w:t>
        <w:softHyphen/>
        <w:t>tok kell, hogy nem va</w:t>
        <w:softHyphen/>
        <w:t>gyok akár</w:t>
        <w:softHyphen/>
        <w:t>mi</w:t>
        <w:softHyphen/>
        <w:t>lyen kis rab</w:t>
        <w:softHyphen/>
        <w:t>bi. Nem só</w:t>
        <w:softHyphen/>
        <w:t>vár</w:t>
        <w:softHyphen/>
        <w:t>gok pénz után, nem tö</w:t>
        <w:softHyphen/>
        <w:t>rô</w:t>
        <w:softHyphen/>
        <w:t>döm az</w:t>
        <w:softHyphen/>
        <w:t>zal, meg</w:t>
        <w:softHyphen/>
        <w:t>be</w:t>
        <w:softHyphen/>
        <w:t>csül</w:t>
        <w:softHyphen/>
        <w:t>neke, egyet</w:t>
        <w:softHyphen/>
        <w:t>len do</w:t>
        <w:softHyphen/>
        <w:t>log ér</w:t>
        <w:softHyphen/>
        <w:t>de</w:t>
        <w:softHyphen/>
        <w:t>kel, hogy az alatt a né</w:t>
        <w:softHyphen/>
        <w:t>hány év alatt, amíg élek, a zsi</w:t>
        <w:softHyphen/>
        <w:t>dók szí</w:t>
        <w:softHyphen/>
        <w:t>vét az ég fe</w:t>
        <w:softHyphen/>
        <w:t>lé for</w:t>
        <w:softHyphen/>
        <w:t>dít</w:t>
        <w:softHyphen/>
        <w:t>sam. Aki</w:t>
        <w:softHyphen/>
        <w:t>nek más a szán</w:t>
        <w:softHyphen/>
        <w:t>dé</w:t>
        <w:softHyphen/>
        <w:t>ka, azt ar</w:t>
        <w:softHyphen/>
        <w:t>ra ké</w:t>
        <w:softHyphen/>
        <w:t>rem, ne ke</w:t>
        <w:softHyphen/>
        <w:t>res</w:t>
        <w:softHyphen/>
        <w:t>sen föl töb</w:t>
        <w:softHyphen/>
        <w:t>bet. Akik azért jön</w:t>
        <w:softHyphen/>
        <w:t>nek hoz</w:t>
        <w:softHyphen/>
        <w:t>zám, hogy jö</w:t>
        <w:softHyphen/>
        <w:t>ve</w:t>
        <w:softHyphen/>
        <w:t>de</w:t>
        <w:softHyphen/>
        <w:t>lem</w:t>
        <w:softHyphen/>
        <w:t>hez jus</w:t>
        <w:softHyphen/>
        <w:t>sa</w:t>
        <w:softHyphen/>
        <w:t>nak vagy gye</w:t>
        <w:softHyphen/>
        <w:t>re</w:t>
        <w:softHyphen/>
        <w:t>kük le</w:t>
        <w:softHyphen/>
        <w:t>gyen, ne</w:t>
        <w:softHyphen/>
        <w:t>tán gyógy</w:t>
        <w:softHyphen/>
        <w:t>ítást re</w:t>
        <w:softHyphen/>
        <w:t>mél</w:t>
        <w:softHyphen/>
        <w:t>nek tô</w:t>
        <w:softHyphen/>
        <w:t>lem, azok job</w:t>
        <w:softHyphen/>
        <w:t>ban te</w:t>
        <w:softHyphen/>
        <w:t>szik, ha más</w:t>
        <w:softHyphen/>
        <w:t>hoz for</w:t>
        <w:softHyphen/>
        <w:t>dul</w:t>
        <w:softHyphen/>
        <w:t>nak. Aki azon</w:t>
        <w:softHyphen/>
        <w:t>ban úgy ér</w:t>
        <w:softHyphen/>
        <w:t>zi, hogy Is</w:t>
        <w:softHyphen/>
        <w:t>tent szol</w:t>
        <w:softHyphen/>
        <w:t>gál</w:t>
        <w:softHyphen/>
        <w:t>va va</w:t>
        <w:softHyphen/>
        <w:t>la</w:t>
        <w:softHyphen/>
        <w:t>mi</w:t>
        <w:softHyphen/>
        <w:t>ben hiányt szen</w:t>
        <w:softHyphen/>
        <w:t>ved, és meg</w:t>
        <w:softHyphen/>
        <w:t>vi</w:t>
        <w:softHyphen/>
        <w:t>se</w:t>
        <w:softHyphen/>
        <w:t>li, hogy be</w:t>
        <w:softHyphen/>
        <w:t>teg</w:t>
        <w:softHyphen/>
        <w:t>ség, meg</w:t>
        <w:softHyphen/>
        <w:t>él</w:t>
        <w:softHyphen/>
        <w:t>he</w:t>
        <w:softHyphen/>
        <w:t>té</w:t>
        <w:softHyphen/>
        <w:t>si gon</w:t>
        <w:softHyphen/>
        <w:t>dok, vagy a gyer</w:t>
        <w:softHyphen/>
        <w:t>mek</w:t>
        <w:softHyphen/>
        <w:t>ál</w:t>
        <w:softHyphen/>
        <w:t>dás irán</w:t>
        <w:softHyphen/>
        <w:t>ti vágy aka</w:t>
        <w:softHyphen/>
        <w:t>dá</w:t>
        <w:softHyphen/>
        <w:t>lyoz</w:t>
        <w:softHyphen/>
        <w:t>za Is</w:t>
        <w:softHyphen/>
        <w:t>ten szol</w:t>
        <w:softHyphen/>
        <w:t>gá</w:t>
        <w:softHyphen/>
        <w:t>la</w:t>
        <w:softHyphen/>
        <w:t>tá</w:t>
        <w:softHyphen/>
        <w:t>ban, az szá</w:t>
        <w:softHyphen/>
        <w:t>mít</w:t>
        <w:softHyphen/>
        <w:t>hat akár eb</w:t>
        <w:softHyphen/>
        <w:t>ben, akár ab</w:t>
        <w:softHyphen/>
        <w:t>ban a do</w:t>
        <w:softHyphen/>
        <w:t>log</w:t>
        <w:softHyphen/>
        <w:t>ban a se</w:t>
        <w:softHyphen/>
        <w:t>gít</w:t>
        <w:softHyphen/>
        <w:t>sé</w:t>
        <w:softHyphen/>
        <w:t>gem</w:t>
        <w:softHyphen/>
        <w:t>re.</w:t>
      </w:r>
      <w:r>
        <w:br w:type="page"/>
      </w:r>
    </w:p>
    <w:p>
      <w:pPr>
        <w:pStyle w:val="Cim4"/>
        <w:rPr/>
      </w:pPr>
      <w:r>
        <w:rPr/>
        <w:t>Két szem</w:t>
        <w:softHyphen/>
        <w:t>pont</w:t>
      </w:r>
    </w:p>
    <w:p>
      <w:pPr>
        <w:pStyle w:val="Tompa"/>
        <w:rPr/>
      </w:pPr>
      <w:r>
        <w:rPr/>
        <w:t>A geri rab</w:t>
        <w:softHyphen/>
        <w:t>bi egy</w:t>
        <w:softHyphen/>
        <w:t>szer meg</w:t>
        <w:softHyphen/>
        <w:t>kér</w:t>
        <w:softHyphen/>
        <w:t>dez</w:t>
        <w:softHyphen/>
        <w:t>te egyik ta</w:t>
        <w:softHyphen/>
        <w:t>nít</w:t>
        <w:softHyphen/>
        <w:t>vá</w:t>
        <w:softHyphen/>
        <w:t>nyát, aki ép</w:t>
        <w:softHyphen/>
        <w:t>pen meg</w:t>
        <w:softHyphen/>
        <w:t>lá</w:t>
        <w:softHyphen/>
        <w:t>to</w:t>
        <w:softHyphen/>
        <w:t>gat</w:t>
        <w:softHyphen/>
        <w:t>ta, hogy mi</w:t>
        <w:softHyphen/>
        <w:t>lyen gon</w:t>
        <w:softHyphen/>
        <w:t>do</w:t>
        <w:softHyphen/>
        <w:t>la</w:t>
        <w:softHyphen/>
        <w:t>tok fog</w:t>
        <w:softHyphen/>
        <w:t>lal</w:t>
        <w:softHyphen/>
        <w:t>koz</w:t>
        <w:softHyphen/>
        <w:t>tat</w:t>
        <w:softHyphen/>
        <w:t>ták ide</w:t>
        <w:softHyphen/>
        <w:t>fe</w:t>
        <w:softHyphen/>
        <w:t>lé. – Haszidok ke</w:t>
        <w:softHyphen/>
        <w:t>re</w:t>
        <w:softHyphen/>
        <w:t>sik föl a rab</w:t>
        <w:softHyphen/>
        <w:t>bit min</w:t>
        <w:softHyphen/>
        <w:t>den</w:t>
        <w:softHyphen/>
        <w:t>fé</w:t>
        <w:softHyphen/>
        <w:t>le kí</w:t>
        <w:softHyphen/>
        <w:t>ván</w:t>
        <w:softHyphen/>
        <w:t>ság</w:t>
        <w:softHyphen/>
        <w:t>gal – vá</w:t>
        <w:softHyphen/>
        <w:t>la</w:t>
        <w:softHyphen/>
        <w:t>szolt az il</w:t>
        <w:softHyphen/>
        <w:t>le</w:t>
        <w:softHyphen/>
        <w:t>tô –, meg</w:t>
        <w:softHyphen/>
        <w:t>él</w:t>
        <w:softHyphen/>
        <w:t>he</w:t>
        <w:softHyphen/>
        <w:t>té</w:t>
        <w:softHyphen/>
        <w:t>si gon</w:t>
        <w:softHyphen/>
        <w:t>dok, va</w:t>
        <w:softHyphen/>
        <w:t>la</w:t>
        <w:softHyphen/>
        <w:t>mely be</w:t>
        <w:softHyphen/>
        <w:t>teg</w:t>
        <w:softHyphen/>
        <w:t>ség vagy más ef</w:t>
        <w:softHyphen/>
        <w:t>fé</w:t>
        <w:softHyphen/>
        <w:t>lék mi</w:t>
        <w:softHyphen/>
        <w:t>att. Azt kér</w:t>
        <w:softHyphen/>
        <w:t>dez</w:t>
        <w:softHyphen/>
        <w:t>tem magamban, mi kö</w:t>
        <w:softHyphen/>
        <w:t>zük van mind</w:t>
        <w:softHyphen/>
        <w:t>ezek</w:t>
        <w:softHyphen/>
        <w:t>nek a dol</w:t>
        <w:softHyphen/>
        <w:t>gok</w:t>
        <w:softHyphen/>
        <w:t>nak a rab</w:t>
        <w:softHyphen/>
        <w:t>bi</w:t>
        <w:softHyphen/>
        <w:t>hoz? – És mit vá</w:t>
        <w:softHyphen/>
        <w:t>la</w:t>
        <w:softHyphen/>
        <w:t>szol</w:t>
        <w:softHyphen/>
        <w:t>tál magadnak er</w:t>
        <w:softHyphen/>
        <w:t>re? – kér</w:t>
        <w:softHyphen/>
        <w:t>dez</w:t>
        <w:softHyphen/>
        <w:t>te a caddik. – Azt vá</w:t>
        <w:softHyphen/>
        <w:t>la</w:t>
        <w:softHyphen/>
        <w:t>szol</w:t>
        <w:softHyphen/>
        <w:t>tam – mond</w:t>
        <w:softHyphen/>
        <w:t>ta a ta</w:t>
        <w:softHyphen/>
        <w:t>nít</w:t>
        <w:softHyphen/>
        <w:t>vány –, hogy a rab</w:t>
        <w:softHyphen/>
        <w:t>bi hoz</w:t>
        <w:softHyphen/>
        <w:t>zá</w:t>
        <w:softHyphen/>
        <w:t>se</w:t>
        <w:softHyphen/>
        <w:t>gí</w:t>
        <w:softHyphen/>
        <w:t>ti a lá</w:t>
        <w:softHyphen/>
        <w:t>to</w:t>
        <w:softHyphen/>
        <w:t>ga</w:t>
        <w:softHyphen/>
        <w:t>tó</w:t>
        <w:softHyphen/>
        <w:t>it a meg</w:t>
        <w:softHyphen/>
        <w:t>té</w:t>
        <w:softHyphen/>
        <w:t>rés</w:t>
        <w:softHyphen/>
        <w:t>hez, ez</w:t>
        <w:softHyphen/>
        <w:t>ál</w:t>
        <w:softHyphen/>
        <w:t>tal egy ma</w:t>
        <w:softHyphen/>
        <w:t>ga</w:t>
        <w:softHyphen/>
        <w:t>sabb fok</w:t>
        <w:softHyphen/>
        <w:t>ra eme</w:t>
        <w:softHyphen/>
        <w:t>li ôket, ahol már in</w:t>
        <w:softHyphen/>
        <w:t>kább meg</w:t>
        <w:softHyphen/>
        <w:t>hall</w:t>
        <w:softHyphen/>
        <w:t>ga</w:t>
        <w:softHyphen/>
        <w:t>tás</w:t>
        <w:softHyphen/>
        <w:t>ra ta</w:t>
        <w:softHyphen/>
        <w:t>lál az imá</w:t>
        <w:softHyphen/>
        <w:t>juk. – Én ezt más</w:t>
        <w:softHyphen/>
        <w:t>képp tu</w:t>
        <w:softHyphen/>
        <w:t>dom – mond</w:t>
        <w:softHyphen/>
        <w:t>ta a caddik. – A rab</w:t>
        <w:softHyphen/>
        <w:t>bi ar</w:t>
        <w:softHyphen/>
        <w:t>ra gon</w:t>
        <w:softHyphen/>
        <w:t>dol: mi va</w:t>
        <w:softHyphen/>
        <w:t>gyok én és mi az én éle</w:t>
        <w:softHyphen/>
        <w:t>tem, hogy ezek az em</w:t>
        <w:softHyphen/>
        <w:t>be</w:t>
        <w:softHyphen/>
        <w:t>rek hoz</w:t>
        <w:softHyphen/>
        <w:t>zám jön</w:t>
        <w:softHyphen/>
        <w:t>nek és azt akar</w:t>
        <w:softHyphen/>
        <w:t>ják tô</w:t>
        <w:softHyphen/>
        <w:t>lem, hogy imád</w:t>
        <w:softHyphen/>
        <w:t>koz</w:t>
        <w:softHyphen/>
        <w:t>zam ér</w:t>
        <w:softHyphen/>
        <w:t>tük. Hi</w:t>
        <w:softHyphen/>
        <w:t>szen nem va</w:t>
        <w:softHyphen/>
        <w:t>gyok több, mint egy csepp a ve</w:t>
        <w:softHyphen/>
        <w:t>der</w:t>
        <w:softHyphen/>
        <w:t>ben! És ily mó</w:t>
        <w:softHyphen/>
        <w:t>don vég</w:t>
        <w:softHyphen/>
        <w:t>be</w:t>
        <w:softHyphen/>
        <w:t>vi</w:t>
        <w:softHyphen/>
        <w:t>szi a meg</w:t>
        <w:softHyphen/>
        <w:t>té</w:t>
        <w:softHyphen/>
        <w:t>rést és föl</w:t>
        <w:softHyphen/>
        <w:t>emel</w:t>
        <w:softHyphen/>
        <w:t>te</w:t>
        <w:softHyphen/>
        <w:t>tik, s mi</w:t>
        <w:softHyphen/>
        <w:t>vel össze</w:t>
        <w:softHyphen/>
        <w:t>kap</w:t>
        <w:softHyphen/>
        <w:t>csol</w:t>
        <w:softHyphen/>
        <w:t>ta ma</w:t>
        <w:softHyphen/>
        <w:t>gát az ôt fel</w:t>
        <w:softHyphen/>
        <w:t>ke</w:t>
        <w:softHyphen/>
        <w:t>re</w:t>
        <w:softHyphen/>
        <w:t>sôk</w:t>
        <w:softHyphen/>
        <w:t>kel, az üdv</w:t>
        <w:softHyphen/>
        <w:t>bôl azok is ré</w:t>
        <w:softHyphen/>
        <w:t>sze</w:t>
        <w:softHyphen/>
        <w:t>sül</w:t>
        <w:softHyphen/>
        <w:t xml:space="preserve">nek. </w:t>
      </w:r>
    </w:p>
    <w:p>
      <w:pPr>
        <w:pStyle w:val="Bekezdes"/>
        <w:rPr/>
      </w:pPr>
      <w:r>
        <w:rPr/>
        <w:t>A ta</w:t>
        <w:softHyphen/>
        <w:t>nít</w:t>
        <w:softHyphen/>
        <w:t>vány ek</w:t>
        <w:softHyphen/>
        <w:t>kor volt utol</w:t>
        <w:softHyphen/>
        <w:t>já</w:t>
        <w:softHyphen/>
        <w:t>ra a rab</w:t>
        <w:softHyphen/>
        <w:t>bi</w:t>
        <w:softHyphen/>
        <w:t>nál, mert az nem sok</w:t>
        <w:softHyphen/>
        <w:t>kal ké</w:t>
        <w:softHyphen/>
        <w:t>sôbb meg</w:t>
        <w:softHyphen/>
        <w:t>halt.</w:t>
      </w:r>
    </w:p>
    <w:p>
      <w:pPr>
        <w:pStyle w:val="Cim4"/>
        <w:rPr/>
      </w:pPr>
      <w:r>
        <w:rPr/>
        <w:t>A por</w:t>
        <w:softHyphen/>
        <w:t>ban</w:t>
      </w:r>
    </w:p>
    <w:p>
      <w:pPr>
        <w:pStyle w:val="Tompa"/>
        <w:rPr/>
      </w:pPr>
      <w:r>
        <w:rPr/>
        <w:t>Egy em</w:t>
        <w:softHyphen/>
        <w:t>ber meg</w:t>
        <w:softHyphen/>
        <w:t>kér</w:t>
        <w:softHyphen/>
        <w:t>dez</w:t>
        <w:softHyphen/>
        <w:t>te a geri rab</w:t>
        <w:softHyphen/>
        <w:t>bi</w:t>
        <w:softHyphen/>
        <w:t>tól: – Mi</w:t>
        <w:softHyphen/>
        <w:t>ért sír</w:t>
        <w:softHyphen/>
        <w:t>nak az em</w:t>
        <w:softHyphen/>
        <w:t>be</w:t>
        <w:softHyphen/>
        <w:t>rek min</w:t>
        <w:softHyphen/>
        <w:t>dig, ami</w:t>
        <w:softHyphen/>
        <w:t>kor az imá</w:t>
        <w:softHyphen/>
        <w:t>nak eze</w:t>
        <w:softHyphen/>
        <w:t>ket a sza</w:t>
        <w:softHyphen/>
        <w:t>va</w:t>
        <w:softHyphen/>
        <w:t>it mond</w:t>
        <w:softHyphen/>
        <w:t>ják: „Az em</w:t>
        <w:softHyphen/>
        <w:t>ber, ki a por</w:t>
        <w:softHyphen/>
        <w:t>ból jön és por lesz is</w:t>
        <w:softHyphen/>
        <w:t>mét”? Ha arany</w:t>
        <w:softHyphen/>
        <w:t>ból vé</w:t>
        <w:softHyphen/>
        <w:t>tet</w:t>
        <w:softHyphen/>
        <w:t>ne az em</w:t>
        <w:softHyphen/>
        <w:t>ber és por</w:t>
        <w:softHyphen/>
        <w:t>rá len</w:t>
        <w:softHyphen/>
        <w:t>ne, ak</w:t>
        <w:softHyphen/>
        <w:t>kor sí</w:t>
        <w:softHyphen/>
        <w:t>rá</w:t>
        <w:softHyphen/>
        <w:t>sa ért</w:t>
        <w:softHyphen/>
        <w:t>he</w:t>
        <w:softHyphen/>
        <w:t>tô len</w:t>
        <w:softHyphen/>
        <w:t>ne, de nem ak</w:t>
        <w:softHyphen/>
        <w:t>kor, ha ugyan</w:t>
        <w:softHyphen/>
        <w:t>oda tér vissza, ahon</w:t>
        <w:softHyphen/>
        <w:t>nan szár</w:t>
        <w:softHyphen/>
        <w:t>ma</w:t>
        <w:softHyphen/>
        <w:t>zik.</w:t>
      </w:r>
    </w:p>
    <w:p>
      <w:pPr>
        <w:pStyle w:val="Bekezdes"/>
        <w:rPr/>
      </w:pPr>
      <w:r>
        <w:rPr/>
        <w:t>A caddik így fe</w:t>
        <w:softHyphen/>
        <w:t>lelt: – A vi</w:t>
        <w:softHyphen/>
        <w:t>lág kez</w:t>
        <w:softHyphen/>
        <w:t>de</w:t>
        <w:softHyphen/>
        <w:t>te a por</w:t>
        <w:softHyphen/>
        <w:t>ban van, az em</w:t>
        <w:softHyphen/>
        <w:t>ber pe</w:t>
        <w:softHyphen/>
        <w:t>dig azért vet</w:t>
        <w:softHyphen/>
        <w:t>te</w:t>
        <w:softHyphen/>
        <w:t>tett a vi</w:t>
        <w:softHyphen/>
        <w:t>lág</w:t>
        <w:softHyphen/>
        <w:t>ba, hogy a port át</w:t>
        <w:softHyphen/>
        <w:t>szel</w:t>
        <w:softHyphen/>
        <w:t>le</w:t>
        <w:softHyphen/>
        <w:t>mít</w:t>
        <w:softHyphen/>
        <w:t>se. A vé</w:t>
        <w:softHyphen/>
        <w:t>ge azon</w:t>
        <w:softHyphen/>
        <w:t>ban min</w:t>
        <w:softHyphen/>
        <w:t>dig ugyan</w:t>
        <w:softHyphen/>
        <w:t>az a vég, hogy ku</w:t>
        <w:softHyphen/>
        <w:t>dar</w:t>
        <w:softHyphen/>
        <w:t>cot vall, és min</w:t>
        <w:softHyphen/>
        <w:t>den el</w:t>
        <w:softHyphen/>
        <w:t>osz</w:t>
        <w:softHyphen/>
        <w:t>lik a por</w:t>
        <w:softHyphen/>
        <w:t>ban.</w:t>
      </w:r>
    </w:p>
    <w:p>
      <w:pPr>
        <w:pStyle w:val="Cim4"/>
        <w:rPr/>
      </w:pPr>
      <w:r>
        <w:rPr/>
        <w:t>A szí</w:t>
        <w:softHyphen/>
        <w:t>vünk meg</w:t>
        <w:softHyphen/>
        <w:t>ma</w:t>
        <w:softHyphen/>
        <w:t>rad</w:t>
      </w:r>
    </w:p>
    <w:p>
      <w:pPr>
        <w:pStyle w:val="Tompa"/>
        <w:rPr/>
      </w:pPr>
      <w:r>
        <w:rPr/>
        <w:t>A geri rab</w:t>
        <w:softHyphen/>
        <w:t>bi me</w:t>
        <w:softHyphen/>
        <w:t>sél</w:t>
        <w:softHyphen/>
        <w:t>te öreg ko</w:t>
        <w:softHyphen/>
        <w:t>rá</w:t>
        <w:softHyphen/>
        <w:t>ban: – Még ta</w:t>
        <w:softHyphen/>
        <w:t>nít</w:t>
        <w:softHyphen/>
        <w:t>vány vol</w:t>
        <w:softHyphen/>
        <w:t>tam, ami</w:t>
        <w:softHyphen/>
        <w:t>kor egy</w:t>
        <w:softHyphen/>
        <w:t>szer oda</w:t>
        <w:softHyphen/>
        <w:t>jött hoz</w:t>
        <w:softHyphen/>
        <w:t>zám a tan</w:t>
        <w:softHyphen/>
        <w:t>ház</w:t>
        <w:softHyphen/>
        <w:t>ban Slómó Löb rab</w:t>
        <w:softHyphen/>
        <w:t>bi és így szólt: „Fi</w:t>
        <w:softHyphen/>
        <w:t>a</w:t>
        <w:softHyphen/>
        <w:t>tal</w:t>
        <w:softHyphen/>
        <w:t>em</w:t>
        <w:softHyphen/>
        <w:t>ber, te na</w:t>
        <w:softHyphen/>
        <w:t>gyon te</w:t>
        <w:softHyphen/>
        <w:t>het</w:t>
        <w:softHyphen/>
        <w:t>sé</w:t>
        <w:softHyphen/>
        <w:t>ges len</w:t>
        <w:softHyphen/>
        <w:t>gyel nö</w:t>
        <w:softHyphen/>
        <w:t>ven</w:t>
        <w:softHyphen/>
        <w:t>dék vagy, ma</w:t>
        <w:softHyphen/>
        <w:t>gya</w:t>
        <w:softHyphen/>
        <w:t>rázd hát meg ne</w:t>
        <w:softHyphen/>
        <w:t>kem, böl</w:t>
        <w:softHyphen/>
        <w:t>cse</w:t>
        <w:softHyphen/>
        <w:t>ink mi</w:t>
        <w:softHyphen/>
        <w:t>ért fűz</w:t>
        <w:softHyphen/>
        <w:t>ték ah</w:t>
        <w:softHyphen/>
        <w:t>hoz a vers</w:t>
        <w:softHyphen/>
        <w:t>hez,</w:t>
      </w:r>
      <w:r>
        <w:rPr>
          <w:rStyle w:val="FootnoteCharacters"/>
          <w:rStyle w:val="FootnoteAnchor"/>
        </w:rPr>
        <w:footnoteReference w:customMarkFollows="1" w:id="156"/>
        <w:t>*</w:t>
      </w:r>
      <w:r>
        <w:rPr/>
        <w:t xml:space="preserve"> hogy sze</w:t>
        <w:softHyphen/>
        <w:t>res</w:t>
        <w:softHyphen/>
        <w:t>sük Is</w:t>
        <w:softHyphen/>
        <w:t>tent tel</w:t>
        <w:softHyphen/>
        <w:t>jes lel</w:t>
        <w:softHyphen/>
        <w:t>künk</w:t>
        <w:softHyphen/>
        <w:t>bôl, ezt a meg</w:t>
        <w:softHyphen/>
        <w:t>jegy</w:t>
        <w:softHyphen/>
        <w:t>zé</w:t>
        <w:softHyphen/>
        <w:t>sü</w:t>
        <w:softHyphen/>
        <w:t>ket:</w:t>
      </w:r>
      <w:r>
        <w:rPr>
          <w:rStyle w:val="FootnoteCharacters"/>
          <w:rStyle w:val="FootnoteAnchor"/>
        </w:rPr>
        <w:footnoteReference w:customMarkFollows="1" w:id="157"/>
        <w:t>*</w:t>
      </w:r>
      <w:r>
        <w:rPr>
          <w:rStyle w:val="FootnoteCharacters"/>
        </w:rPr>
        <w:t>*</w:t>
      </w:r>
      <w:r>
        <w:rPr/>
        <w:t xml:space="preserve"> „Ak</w:t>
        <w:softHyphen/>
        <w:t>kor is, ha lel</w:t>
        <w:softHyphen/>
        <w:t>ke</w:t>
        <w:softHyphen/>
        <w:t>det ve</w:t>
        <w:softHyphen/>
        <w:t>szi”; a mel</w:t>
        <w:softHyphen/>
        <w:t>let</w:t>
        <w:softHyphen/>
        <w:t>te lé</w:t>
        <w:softHyphen/>
        <w:t>vô rész</w:t>
        <w:softHyphen/>
        <w:t>hez, hogy tud</w:t>
        <w:softHyphen/>
        <w:t>ni</w:t>
        <w:softHyphen/>
        <w:t>il</w:t>
        <w:softHyphen/>
        <w:t>lik sze</w:t>
        <w:softHyphen/>
        <w:t>res</w:t>
        <w:softHyphen/>
        <w:t>sük Is</w:t>
        <w:softHyphen/>
        <w:t>tent tel</w:t>
        <w:softHyphen/>
        <w:t>jes szí</w:t>
        <w:softHyphen/>
        <w:t>vünk</w:t>
        <w:softHyphen/>
        <w:t>bôl, vi</w:t>
        <w:softHyphen/>
        <w:t>szont nem te</w:t>
        <w:softHyphen/>
        <w:t>szik hoz</w:t>
        <w:softHyphen/>
        <w:t>zá: „Még ha szí</w:t>
        <w:softHyphen/>
        <w:t>ve</w:t>
        <w:softHyphen/>
        <w:t>det el</w:t>
        <w:softHyphen/>
        <w:t>ve</w:t>
        <w:softHyphen/>
        <w:t>szi is”. Nem tud</w:t>
        <w:softHyphen/>
        <w:t>tam ne</w:t>
        <w:softHyphen/>
        <w:t>ki mit vá</w:t>
        <w:softHyphen/>
        <w:t>la</w:t>
        <w:softHyphen/>
        <w:t>szol</w:t>
        <w:softHyphen/>
        <w:t>ni, mert a kér</w:t>
        <w:softHyphen/>
        <w:t>dés ne</w:t>
        <w:softHyphen/>
        <w:t>kem nem is tűnt kér</w:t>
        <w:softHyphen/>
        <w:t>dés</w:t>
        <w:softHyphen/>
        <w:t>nek. Hi</w:t>
        <w:softHyphen/>
        <w:t>szen a lel</w:t>
        <w:softHyphen/>
        <w:t>két el</w:t>
        <w:softHyphen/>
        <w:t>ven</w:t>
        <w:softHyphen/>
        <w:t>ni va</w:t>
        <w:softHyphen/>
        <w:t>la</w:t>
        <w:softHyphen/>
        <w:t>ki</w:t>
        <w:softHyphen/>
        <w:t>nek annyit je</w:t>
        <w:softHyphen/>
        <w:t>lent, hogy az éle</w:t>
        <w:softHyphen/>
        <w:t>tét el</w:t>
        <w:softHyphen/>
        <w:t>ven</w:t>
        <w:softHyphen/>
        <w:t>ni. Na de mi volt ve</w:t>
        <w:softHyphen/>
        <w:t>lem, hogy tud</w:t>
        <w:softHyphen/>
        <w:t>ni sem akar</w:t>
        <w:softHyphen/>
        <w:t>tam, mi</w:t>
        <w:softHyphen/>
        <w:t>re gon</w:t>
        <w:softHyphen/>
        <w:t>dol? Ám mi</w:t>
        <w:softHyphen/>
        <w:t>nél öre</w:t>
        <w:softHyphen/>
        <w:t>gebb va</w:t>
        <w:softHyphen/>
        <w:t>gyok, an</w:t>
        <w:softHyphen/>
        <w:t>nál in</w:t>
        <w:softHyphen/>
        <w:t>kább fö</w:t>
        <w:softHyphen/>
        <w:t>lém ha</w:t>
        <w:softHyphen/>
        <w:t>tal</w:t>
        <w:softHyphen/>
        <w:t>ma</w:t>
        <w:softHyphen/>
        <w:t>so</w:t>
        <w:softHyphen/>
        <w:t>dik a kér</w:t>
        <w:softHyphen/>
        <w:t>dé</w:t>
        <w:softHyphen/>
        <w:t>se. Az éle</w:t>
        <w:softHyphen/>
        <w:t>tün</w:t>
        <w:softHyphen/>
        <w:t>ket, ha akar</w:t>
        <w:softHyphen/>
        <w:t>ja, el</w:t>
        <w:softHyphen/>
        <w:t>ve</w:t>
        <w:softHyphen/>
        <w:t>he</w:t>
        <w:softHyphen/>
        <w:t>ti tô</w:t>
        <w:softHyphen/>
        <w:t>lünk Is</w:t>
        <w:softHyphen/>
        <w:t>ten; de azt, ami</w:t>
        <w:softHyphen/>
        <w:t>vel sze</w:t>
        <w:softHyphen/>
        <w:t>ret</w:t>
        <w:softHyphen/>
        <w:t>jük ôt, a szí</w:t>
        <w:softHyphen/>
        <w:t>vün</w:t>
        <w:softHyphen/>
        <w:t>ket, meg kell hagy</w:t>
        <w:softHyphen/>
        <w:t>nia ne</w:t>
        <w:softHyphen/>
        <w:t xml:space="preserve">künk. </w:t>
      </w:r>
    </w:p>
    <w:p>
      <w:pPr>
        <w:pStyle w:val="Cim4"/>
        <w:rPr/>
      </w:pPr>
      <w:r>
        <w:rPr/>
        <w:t>Fé</w:t>
        <w:softHyphen/>
        <w:t>le</w:t>
        <w:softHyphen/>
        <w:t>lem a ha</w:t>
        <w:softHyphen/>
        <w:t>lál</w:t>
        <w:softHyphen/>
        <w:t>tól</w:t>
      </w:r>
    </w:p>
    <w:p>
      <w:pPr>
        <w:pStyle w:val="Tompa"/>
        <w:rPr/>
      </w:pPr>
      <w:r>
        <w:rPr/>
        <w:t>Így szólt egy</w:t>
        <w:softHyphen/>
        <w:t>szer a geri rab</w:t>
        <w:softHyphen/>
        <w:t>bi: – Mi</w:t>
        <w:softHyphen/>
        <w:t>ért fél az em</w:t>
        <w:softHyphen/>
        <w:t>ber a ha</w:t>
        <w:softHyphen/>
        <w:t>lál</w:t>
        <w:softHyphen/>
        <w:t>tól? Hi</w:t>
        <w:softHyphen/>
        <w:t>szen vé</w:t>
        <w:softHyphen/>
        <w:t>gül is az aty</w:t>
        <w:softHyphen/>
        <w:t>já</w:t>
        <w:softHyphen/>
        <w:t>hoz tér meg! Az em</w:t>
        <w:softHyphen/>
        <w:t>ber va</w:t>
        <w:softHyphen/>
        <w:t>ló</w:t>
        <w:softHyphen/>
        <w:t>já</w:t>
        <w:softHyphen/>
        <w:t>ban at</w:t>
        <w:softHyphen/>
        <w:t>tól a pil</w:t>
        <w:softHyphen/>
        <w:t>la</w:t>
        <w:softHyphen/>
        <w:t>nat</w:t>
        <w:softHyphen/>
        <w:t>tól fél, ami</w:t>
        <w:softHyphen/>
        <w:t>kor a túl</w:t>
        <w:softHyphen/>
        <w:t>vi</w:t>
        <w:softHyphen/>
        <w:t>lág</w:t>
        <w:softHyphen/>
        <w:t>ról át</w:t>
        <w:softHyphen/>
        <w:t>te</w:t>
        <w:softHyphen/>
        <w:t>kint</w:t>
        <w:softHyphen/>
        <w:t>he</w:t>
        <w:softHyphen/>
        <w:t>ti mind</w:t>
        <w:softHyphen/>
        <w:t>azt, ami itt meg</w:t>
        <w:softHyphen/>
        <w:t>tör</w:t>
        <w:softHyphen/>
        <w:t>tént ve</w:t>
        <w:softHyphen/>
        <w:t>le.</w:t>
      </w:r>
      <w:r>
        <w:br w:type="page"/>
      </w:r>
    </w:p>
    <w:p>
      <w:pPr>
        <w:pStyle w:val="Cim2"/>
        <w:numPr>
          <w:ilvl w:val="0"/>
          <w:numId w:val="0"/>
        </w:numPr>
        <w:rPr/>
      </w:pPr>
      <w:r>
        <w:rPr/>
      </w:r>
      <w:r>
        <w:br w:type="page"/>
      </w:r>
    </w:p>
    <w:p>
      <w:pPr>
        <w:pStyle w:val="Cim2"/>
        <w:rPr/>
      </w:pPr>
      <w:r>
        <w:rPr/>
        <w:t>AZ ALEXANDERI HANÓKH</w:t>
      </w:r>
    </w:p>
    <w:p>
      <w:pPr>
        <w:pStyle w:val="Cim4"/>
        <w:rPr/>
      </w:pPr>
      <w:r>
        <w:rPr/>
        <w:t>Is</w:t>
        <w:softHyphen/>
        <w:t>ten elôtt</w:t>
      </w:r>
    </w:p>
    <w:p>
      <w:pPr>
        <w:pStyle w:val="Tompa"/>
        <w:rPr/>
      </w:pPr>
      <w:r>
        <w:rPr/>
        <w:t>Ami</w:t>
        <w:softHyphen/>
        <w:t>kor az Alexanderbe va</w:t>
        <w:softHyphen/>
        <w:t>ló Hanókh rab</w:t>
        <w:softHyphen/>
        <w:t>bi fi</w:t>
        <w:softHyphen/>
        <w:t>a</w:t>
        <w:softHyphen/>
        <w:t>tal ko</w:t>
        <w:softHyphen/>
        <w:t>rá</w:t>
        <w:softHyphen/>
        <w:t>ban Bunám rab</w:t>
        <w:softHyphen/>
        <w:t>bi ta</w:t>
        <w:softHyphen/>
        <w:t>nít</w:t>
        <w:softHyphen/>
        <w:t>vá</w:t>
        <w:softHyphen/>
        <w:t>nya</w:t>
        <w:softHyphen/>
        <w:t>ként P</w:t>
      </w:r>
      <w:r>
        <w:rPr>
          <w:rFonts w:eastAsia="H-Garamond-KE" w:cs="H-Garamond-KE" w:ascii="H-Garamond-KE" w:hAnsi="H-Garamond-KE"/>
        </w:rPr>
        <w:t>z</w:t>
      </w:r>
      <w:r>
        <w:rPr/>
        <w:t>yshában tar</w:t>
        <w:softHyphen/>
        <w:t>tóz</w:t>
        <w:softHyphen/>
        <w:t>ko</w:t>
        <w:softHyphen/>
        <w:t>dott, az volt a fe</w:t>
        <w:softHyphen/>
        <w:t>la</w:t>
        <w:softHyphen/>
        <w:t>da</w:t>
        <w:softHyphen/>
        <w:t>ta, hogy a reg</w:t>
        <w:softHyphen/>
        <w:t>ge</w:t>
        <w:softHyphen/>
        <w:t>li imá</w:t>
        <w:softHyphen/>
        <w:t>nál elô</w:t>
        <w:softHyphen/>
        <w:t>imád</w:t>
        <w:softHyphen/>
        <w:t>ko</w:t>
        <w:softHyphen/>
        <w:t>zó le</w:t>
        <w:softHyphen/>
        <w:t>gyen, még</w:t>
        <w:softHyphen/>
        <w:t>pe</w:t>
        <w:softHyphen/>
        <w:t>dig egy olyan ház</w:t>
        <w:softHyphen/>
        <w:t>ban, amely mes</w:t>
        <w:softHyphen/>
        <w:t>te</w:t>
        <w:softHyphen/>
        <w:t>ré</w:t>
        <w:softHyphen/>
        <w:t>nek há</w:t>
        <w:softHyphen/>
        <w:t>za mel</w:t>
        <w:softHyphen/>
        <w:t>lett állt. He</w:t>
        <w:softHyphen/>
        <w:t>ves gesz</w:t>
        <w:softHyphen/>
        <w:t>tu</w:t>
        <w:softHyphen/>
        <w:t>sok és han</w:t>
        <w:softHyphen/>
        <w:t>gos ki</w:t>
        <w:softHyphen/>
        <w:t>ál</w:t>
        <w:softHyphen/>
        <w:t>tá</w:t>
        <w:softHyphen/>
        <w:t>sok kí</w:t>
        <w:softHyphen/>
        <w:t>sé</w:t>
        <w:softHyphen/>
        <w:t>re</w:t>
        <w:softHyphen/>
        <w:t>té</w:t>
        <w:softHyphen/>
        <w:t>ben imád</w:t>
        <w:softHyphen/>
        <w:t>ko</w:t>
        <w:softHyphen/>
        <w:t>zott, ép</w:t>
        <w:softHyphen/>
        <w:t>pen el</w:t>
        <w:softHyphen/>
        <w:t>len</w:t>
        <w:softHyphen/>
        <w:t>ke</w:t>
        <w:softHyphen/>
        <w:t>zô</w:t>
        <w:softHyphen/>
        <w:t>leg te</w:t>
        <w:softHyphen/>
        <w:t>hát, mint Bunám rab</w:t>
        <w:softHyphen/>
        <w:t>bi, aki ak</w:t>
        <w:softHyphen/>
        <w:t>kor is a nyu</w:t>
        <w:softHyphen/>
        <w:t>godt be</w:t>
        <w:softHyphen/>
        <w:t>szé</w:t>
        <w:softHyphen/>
        <w:t>det ked</w:t>
        <w:softHyphen/>
        <w:t>vel</w:t>
        <w:softHyphen/>
        <w:t>te, ha a gyü</w:t>
        <w:softHyphen/>
        <w:t>le</w:t>
        <w:softHyphen/>
        <w:t>ke</w:t>
        <w:softHyphen/>
        <w:t>zet is</w:t>
        <w:softHyphen/>
        <w:t>ten</w:t>
        <w:softHyphen/>
        <w:t>tisz</w:t>
        <w:softHyphen/>
        <w:t>te</w:t>
        <w:softHyphen/>
        <w:t>le</w:t>
        <w:softHyphen/>
        <w:t>tét ve</w:t>
        <w:softHyphen/>
        <w:t>zet</w:t>
        <w:softHyphen/>
        <w:t>te. Egy al</w:t>
        <w:softHyphen/>
        <w:t>ka</w:t>
        <w:softHyphen/>
        <w:t>lom</w:t>
        <w:softHyphen/>
        <w:t>mal az if</w:t>
        <w:softHyphen/>
        <w:t>jú Hanókh ép</w:t>
        <w:softHyphen/>
        <w:t>pen imád</w:t>
        <w:softHyphen/>
        <w:t>ko</w:t>
        <w:softHyphen/>
        <w:t>zott, ami</w:t>
        <w:softHyphen/>
        <w:t>kor a rab</w:t>
        <w:softHyphen/>
        <w:t>bi be</w:t>
        <w:softHyphen/>
        <w:t>lé</w:t>
        <w:softHyphen/>
        <w:t>pett. Azonnal ab</w:t>
        <w:softHyphen/>
        <w:t>ba</w:t>
        <w:softHyphen/>
        <w:t>hagy</w:t>
        <w:softHyphen/>
        <w:t>ta a ki</w:t>
        <w:softHyphen/>
        <w:t>ál</w:t>
        <w:softHyphen/>
        <w:t>to</w:t>
        <w:softHyphen/>
        <w:t>zást és gesz</w:t>
        <w:softHyphen/>
        <w:t>ti</w:t>
        <w:softHyphen/>
        <w:t>ku</w:t>
        <w:softHyphen/>
        <w:t>lá</w:t>
        <w:softHyphen/>
        <w:t>lást, de rög</w:t>
        <w:softHyphen/>
        <w:t>tön utá</w:t>
        <w:softHyphen/>
        <w:t>na meg is gon</w:t>
        <w:softHyphen/>
        <w:t>dol</w:t>
        <w:softHyphen/>
        <w:t>ta ma</w:t>
        <w:softHyphen/>
        <w:t>gát. – Ne</w:t>
        <w:softHyphen/>
        <w:t>kem még</w:t>
        <w:softHyphen/>
        <w:t>sem</w:t>
      </w:r>
      <w:r>
        <w:rPr>
          <w:sz w:val="18"/>
          <w:szCs w:val="18"/>
        </w:rPr>
        <w:t xml:space="preserve"> </w:t>
      </w:r>
      <w:r>
        <w:rPr/>
        <w:t>a</w:t>
      </w:r>
      <w:r>
        <w:rPr>
          <w:sz w:val="18"/>
          <w:szCs w:val="18"/>
        </w:rPr>
        <w:t xml:space="preserve"> </w:t>
      </w:r>
      <w:r>
        <w:rPr/>
        <w:t>rab</w:t>
        <w:softHyphen/>
        <w:t>bi</w:t>
        <w:softHyphen/>
        <w:t>val</w:t>
      </w:r>
      <w:r>
        <w:rPr>
          <w:sz w:val="18"/>
          <w:szCs w:val="18"/>
        </w:rPr>
        <w:t xml:space="preserve"> </w:t>
      </w:r>
      <w:r>
        <w:rPr/>
        <w:t>van</w:t>
      </w:r>
      <w:r>
        <w:rPr>
          <w:sz w:val="18"/>
          <w:szCs w:val="18"/>
        </w:rPr>
        <w:t xml:space="preserve"> </w:t>
      </w:r>
      <w:r>
        <w:rPr/>
        <w:t>dol</w:t>
        <w:softHyphen/>
        <w:t>gom</w:t>
      </w:r>
      <w:r>
        <w:rPr>
          <w:sz w:val="18"/>
          <w:szCs w:val="18"/>
        </w:rPr>
        <w:t xml:space="preserve"> </w:t>
      </w:r>
      <w:r>
        <w:rPr/>
        <w:t>–</w:t>
      </w:r>
      <w:r>
        <w:rPr>
          <w:sz w:val="16"/>
          <w:szCs w:val="16"/>
        </w:rPr>
        <w:t xml:space="preserve"> </w:t>
      </w:r>
      <w:r>
        <w:rPr/>
        <w:t>mond</w:t>
        <w:softHyphen/>
        <w:t>ta</w:t>
      </w:r>
      <w:r>
        <w:rPr>
          <w:sz w:val="18"/>
          <w:szCs w:val="18"/>
        </w:rPr>
        <w:t xml:space="preserve"> </w:t>
      </w:r>
      <w:r>
        <w:rPr/>
        <w:t>lel</w:t>
        <w:softHyphen/>
        <w:t>ke</w:t>
      </w:r>
      <w:r>
        <w:rPr>
          <w:sz w:val="18"/>
          <w:szCs w:val="18"/>
        </w:rPr>
        <w:t xml:space="preserve"> </w:t>
      </w:r>
      <w:r>
        <w:rPr/>
        <w:t>mé</w:t>
        <w:softHyphen/>
        <w:t>lyén</w:t>
      </w:r>
      <w:r>
        <w:rPr>
          <w:sz w:val="18"/>
          <w:szCs w:val="18"/>
        </w:rPr>
        <w:t xml:space="preserve"> </w:t>
      </w:r>
      <w:r>
        <w:rPr/>
        <w:t>–, hi</w:t>
        <w:softHyphen/>
        <w:t>szen Is</w:t>
        <w:softHyphen/>
        <w:t>ten elôtt ál</w:t>
        <w:softHyphen/>
        <w:t>lok! – És megint a ma</w:t>
        <w:softHyphen/>
        <w:t>ga sze</w:t>
        <w:softHyphen/>
        <w:t>les és he</w:t>
        <w:softHyphen/>
        <w:t>ves mód</w:t>
        <w:softHyphen/>
        <w:t>ján imád</w:t>
        <w:softHyphen/>
        <w:t>ko</w:t>
        <w:softHyphen/>
        <w:t>zott to</w:t>
        <w:softHyphen/>
        <w:t>vább.</w:t>
      </w:r>
    </w:p>
    <w:p>
      <w:pPr>
        <w:pStyle w:val="Bekezdes"/>
        <w:rPr/>
      </w:pPr>
      <w:r>
        <w:rPr/>
        <w:t>Az is</w:t>
        <w:softHyphen/>
        <w:t>ten</w:t>
        <w:softHyphen/>
        <w:t>tisz</w:t>
        <w:softHyphen/>
        <w:t>te</w:t>
        <w:softHyphen/>
        <w:t>let után Bunám rab</w:t>
        <w:softHyphen/>
        <w:t>bi ma</w:t>
        <w:softHyphen/>
        <w:t>gá</w:t>
        <w:softHyphen/>
        <w:t>hoz hí</w:t>
        <w:softHyphen/>
        <w:t>vat</w:t>
        <w:softHyphen/>
        <w:t>ta. – Hanókh – mond</w:t>
        <w:softHyphen/>
        <w:t>ta ne</w:t>
        <w:softHyphen/>
        <w:t>ki –, ma iga</w:t>
        <w:softHyphen/>
        <w:t>zi örö</w:t>
        <w:softHyphen/>
        <w:t>met lel</w:t>
        <w:softHyphen/>
        <w:t>tem az imád</w:t>
        <w:softHyphen/>
        <w:t>ban!</w:t>
      </w:r>
    </w:p>
    <w:p>
      <w:pPr>
        <w:pStyle w:val="Cim4"/>
        <w:rPr/>
      </w:pPr>
      <w:r>
        <w:rPr/>
        <w:t>Rej</w:t>
        <w:softHyphen/>
        <w:t>tôz</w:t>
        <w:softHyphen/>
        <w:t>kö</w:t>
        <w:softHyphen/>
        <w:t>dés</w:t>
      </w:r>
    </w:p>
    <w:p>
      <w:pPr>
        <w:pStyle w:val="Tompa"/>
        <w:rPr/>
      </w:pPr>
      <w:r>
        <w:rPr/>
        <w:t>A Gostyninbe va</w:t>
        <w:softHyphen/>
        <w:t>ló Jehiél Méír rab</w:t>
        <w:softHyphen/>
        <w:t>bi fi</w:t>
        <w:softHyphen/>
        <w:t>a</w:t>
        <w:softHyphen/>
        <w:t>tal ko</w:t>
        <w:softHyphen/>
        <w:t>rá</w:t>
        <w:softHyphen/>
        <w:t>ban egy</w:t>
        <w:softHyphen/>
        <w:t>szer részt vett egy me</w:t>
        <w:softHyphen/>
        <w:t>nyeg</w:t>
        <w:softHyphen/>
        <w:t>zôn P</w:t>
      </w:r>
      <w:r>
        <w:rPr>
          <w:rFonts w:eastAsia="H-Garamond-KE" w:cs="H-Garamond-KE" w:ascii="H-Garamond-KE" w:hAnsi="H-Garamond-KE"/>
        </w:rPr>
        <w:t>z</w:t>
      </w:r>
      <w:r>
        <w:rPr/>
        <w:t>yshában. A fo</w:t>
        <w:softHyphen/>
        <w:t>ga</w:t>
        <w:softHyphen/>
        <w:t>dó</w:t>
        <w:softHyphen/>
        <w:t>ban egy szo</w:t>
        <w:softHyphen/>
        <w:t>bá</w:t>
        <w:softHyphen/>
        <w:t>ban szál</w:t>
        <w:softHyphen/>
        <w:t>lá</w:t>
        <w:softHyphen/>
        <w:t>sol</w:t>
        <w:softHyphen/>
        <w:t>ták el a fi</w:t>
        <w:softHyphen/>
        <w:t>a</w:t>
        <w:softHyphen/>
        <w:t>tal Hanókh rab</w:t>
        <w:softHyphen/>
        <w:t>bi</w:t>
        <w:softHyphen/>
        <w:t>val, akit ak</w:t>
        <w:softHyphen/>
        <w:t>kor még nem is</w:t>
        <w:softHyphen/>
        <w:t>mert, rá</w:t>
        <w:softHyphen/>
        <w:t>adá</w:t>
        <w:softHyphen/>
        <w:t>sul egy ágy</w:t>
        <w:softHyphen/>
        <w:t>ban is kel</w:t>
        <w:softHyphen/>
        <w:t>lett alud</w:t>
        <w:softHyphen/>
        <w:t>nia ve</w:t>
        <w:softHyphen/>
        <w:t>le. A me</w:t>
        <w:softHyphen/>
        <w:t>nyeg</w:t>
        <w:softHyphen/>
        <w:t>zôn Hanókh rab</w:t>
        <w:softHyphen/>
        <w:t>bi volt a mó</w:t>
        <w:softHyphen/>
        <w:t>ka</w:t>
        <w:softHyphen/>
        <w:t>mes</w:t>
        <w:softHyphen/>
        <w:t>ter, s ez nem kel</w:t>
        <w:softHyphen/>
        <w:t>tett ép</w:t>
        <w:softHyphen/>
        <w:t>pen jó be</w:t>
        <w:softHyphen/>
        <w:t>nyo</w:t>
        <w:softHyphen/>
        <w:t>mást al</w:t>
        <w:softHyphen/>
        <w:t>kal</w:t>
        <w:softHyphen/>
        <w:t>mi szo</w:t>
        <w:softHyphen/>
        <w:t>ba</w:t>
        <w:softHyphen/>
        <w:t>tár</w:t>
        <w:softHyphen/>
        <w:t>sá</w:t>
        <w:softHyphen/>
        <w:t>ban. Éj</w:t>
        <w:softHyphen/>
        <w:t>sza</w:t>
        <w:softHyphen/>
        <w:t>ka azon</w:t>
        <w:softHyphen/>
        <w:t>ban Jehiél ar</w:t>
        <w:softHyphen/>
        <w:t>ra lett fi</w:t>
        <w:softHyphen/>
        <w:t>gyel</w:t>
        <w:softHyphen/>
        <w:t>mes, hogy Hanókh hal</w:t>
        <w:softHyphen/>
        <w:t>kan föl</w:t>
        <w:softHyphen/>
        <w:t>kel és azt gondolván, hogy nem lát</w:t>
        <w:softHyphen/>
        <w:t>ják, az elô</w:t>
        <w:softHyphen/>
        <w:t>szo</w:t>
        <w:softHyphen/>
        <w:t>bá</w:t>
        <w:softHyphen/>
        <w:t>ba megy. Jehiél Méír hall</w:t>
        <w:softHyphen/>
        <w:t>ga</w:t>
        <w:softHyphen/>
        <w:t>tó</w:t>
        <w:softHyphen/>
        <w:t>zott: sut</w:t>
        <w:softHyphen/>
        <w:t>to</w:t>
        <w:softHyphen/>
        <w:t>gást hal</w:t>
        <w:softHyphen/>
        <w:t>lott, amely min</w:t>
        <w:softHyphen/>
        <w:t>den por</w:t>
        <w:softHyphen/>
        <w:t>ci</w:t>
        <w:softHyphen/>
        <w:t>ká</w:t>
        <w:softHyphen/>
        <w:t>ját át</w:t>
        <w:softHyphen/>
        <w:t>jár</w:t>
        <w:softHyphen/>
        <w:t>ta. So</w:t>
        <w:softHyphen/>
        <w:t>ha nem hal</w:t>
        <w:softHyphen/>
        <w:t>lot</w:t>
        <w:softHyphen/>
        <w:t>ta még így mon</w:t>
        <w:softHyphen/>
        <w:t>da</w:t>
        <w:softHyphen/>
        <w:t>ni a zsol</w:t>
        <w:softHyphen/>
        <w:t>tá</w:t>
        <w:softHyphen/>
        <w:t>ro</w:t>
        <w:softHyphen/>
        <w:t>kat. Ami</w:t>
        <w:softHyphen/>
        <w:t>kor Hanókh vissza</w:t>
        <w:softHyphen/>
        <w:t>ment a szo</w:t>
        <w:softHyphen/>
        <w:t>bá</w:t>
        <w:softHyphen/>
        <w:t>ba, Jehiél Méír úgy tett, mint</w:t>
        <w:softHyphen/>
        <w:t>ha alud</w:t>
        <w:softHyphen/>
        <w:t>nék. A „hét ál</w:t>
        <w:softHyphen/>
        <w:t>dás”</w:t>
      </w:r>
      <w:r>
        <w:rPr>
          <w:rStyle w:val="FootnoteCharacters"/>
          <w:rStyle w:val="FootnoteAnchor"/>
        </w:rPr>
        <w:footnoteReference w:customMarkFollows="1" w:id="158"/>
        <w:t>*</w:t>
      </w:r>
      <w:r>
        <w:rPr/>
        <w:t xml:space="preserve"> es</w:t>
        <w:softHyphen/>
        <w:t>té</w:t>
        <w:softHyphen/>
        <w:t>jén megint Hanókh rab</w:t>
        <w:softHyphen/>
        <w:t>bi volt a mó</w:t>
        <w:softHyphen/>
        <w:t>ka</w:t>
        <w:softHyphen/>
        <w:t>mes</w:t>
        <w:softHyphen/>
        <w:t>ter. El</w:t>
        <w:softHyphen/>
        <w:t>me</w:t>
        <w:softHyphen/>
        <w:t>sél</w:t>
        <w:softHyphen/>
        <w:t>te egy nô</w:t>
        <w:softHyphen/>
        <w:t>sze</w:t>
        <w:softHyphen/>
        <w:t>mély, a tol</w:t>
        <w:softHyphen/>
        <w:t>vaj Hanele vi</w:t>
        <w:softHyphen/>
        <w:t>dám csíny</w:t>
        <w:softHyphen/>
        <w:t>te</w:t>
        <w:softHyphen/>
        <w:t>vé</w:t>
        <w:softHyphen/>
        <w:t>se</w:t>
        <w:softHyphen/>
        <w:t>it, még</w:t>
        <w:softHyphen/>
        <w:t>pe</w:t>
        <w:softHyphen/>
        <w:t>dig olyan szem</w:t>
        <w:softHyphen/>
        <w:t>lé</w:t>
        <w:softHyphen/>
        <w:t>le</w:t>
        <w:softHyphen/>
        <w:t>te</w:t>
        <w:softHyphen/>
        <w:t>sen, hogy az egész la</w:t>
        <w:softHyphen/>
        <w:t>ko</w:t>
        <w:softHyphen/>
        <w:t>dal</w:t>
        <w:softHyphen/>
        <w:t>mi gyü</w:t>
        <w:softHyphen/>
        <w:t>le</w:t>
        <w:softHyphen/>
        <w:t>ke</w:t>
        <w:softHyphen/>
        <w:t>zet a ha</w:t>
        <w:softHyphen/>
        <w:t>sát fog</w:t>
        <w:softHyphen/>
        <w:t>ta a ne</w:t>
        <w:softHyphen/>
        <w:t>ve</w:t>
        <w:softHyphen/>
        <w:t>tés</w:t>
        <w:softHyphen/>
        <w:t>tôl. Jehiél Méír rab</w:t>
        <w:softHyphen/>
        <w:t>bi za</w:t>
        <w:softHyphen/>
        <w:t>va</w:t>
        <w:softHyphen/>
        <w:t>ro</w:t>
        <w:softHyphen/>
        <w:t>dot</w:t>
        <w:softHyphen/>
        <w:t>tan me</w:t>
        <w:softHyphen/>
        <w:t>redt rá: ugyan</w:t>
        <w:softHyphen/>
        <w:t>az az em</w:t>
        <w:softHyphen/>
        <w:t>ber vol</w:t>
        <w:softHyphen/>
        <w:t>na ez, aki</w:t>
        <w:softHyphen/>
        <w:t>nek áhítatát éj</w:t>
        <w:softHyphen/>
        <w:t>sza</w:t>
        <w:softHyphen/>
        <w:t>ka ki</w:t>
        <w:softHyphen/>
        <w:t>hall</w:t>
        <w:softHyphen/>
        <w:t>gat</w:t>
        <w:softHyphen/>
        <w:t>ta? Ek</w:t>
        <w:softHyphen/>
        <w:t>kor, a leg</w:t>
        <w:softHyphen/>
        <w:t>va</w:t>
        <w:softHyphen/>
        <w:t>dabb já</w:t>
        <w:softHyphen/>
        <w:t>ték köz</w:t>
        <w:softHyphen/>
        <w:t>ben Hanókh kör</w:t>
        <w:softHyphen/>
        <w:t>be</w:t>
        <w:softHyphen/>
        <w:t>te</w:t>
        <w:softHyphen/>
        <w:t>kin</w:t>
        <w:softHyphen/>
        <w:t>tett és pil</w:t>
        <w:softHyphen/>
        <w:t>lan</w:t>
        <w:softHyphen/>
        <w:t>tá</w:t>
        <w:softHyphen/>
        <w:t>sa Jehiélre ve</w:t>
        <w:softHyphen/>
        <w:t>tô</w:t>
        <w:softHyphen/>
        <w:t>dött. És Jehiél Méír most ugyan</w:t>
        <w:softHyphen/>
        <w:t>azt lát</w:t>
        <w:softHyphen/>
        <w:t>ta, mint amit éj</w:t>
        <w:softHyphen/>
        <w:t>sza</w:t>
        <w:softHyphen/>
        <w:t>ka hal</w:t>
        <w:softHyphen/>
        <w:t>lott, rá</w:t>
        <w:softHyphen/>
        <w:t>adá</w:t>
        <w:softHyphen/>
        <w:t>sul mint</w:t>
        <w:softHyphen/>
        <w:t>ha ép</w:t>
        <w:softHyphen/>
        <w:t>pen ne</w:t>
        <w:softHyphen/>
        <w:t>ki szólt vol</w:t>
        <w:softHyphen/>
        <w:t>na mind</w:t>
        <w:softHyphen/>
        <w:t>ez. Egész tes</w:t>
        <w:softHyphen/>
        <w:t>té</w:t>
        <w:softHyphen/>
        <w:t>ben meg</w:t>
        <w:softHyphen/>
        <w:t>re</w:t>
        <w:softHyphen/>
        <w:t>me</w:t>
        <w:softHyphen/>
        <w:t>gett.</w:t>
      </w:r>
    </w:p>
    <w:p>
      <w:pPr>
        <w:pStyle w:val="Cim4"/>
        <w:rPr/>
      </w:pPr>
      <w:r>
        <w:rPr/>
        <w:t>Tit</w:t>
        <w:softHyphen/>
        <w:t>kok</w:t>
      </w:r>
    </w:p>
    <w:p>
      <w:pPr>
        <w:pStyle w:val="Tompa"/>
        <w:rPr/>
      </w:pPr>
      <w:r>
        <w:rPr/>
        <w:t>Bunám rab</w:t>
        <w:softHyphen/>
        <w:t>bi szok</w:t>
        <w:softHyphen/>
        <w:t>ta mon</w:t>
        <w:softHyphen/>
        <w:t>da</w:t>
        <w:softHyphen/>
        <w:t>ni: – A ti</w:t>
        <w:softHyphen/>
        <w:t>tok az, amit úgy mon</w:t>
        <w:softHyphen/>
        <w:t>da</w:t>
        <w:softHyphen/>
        <w:t>nak, hogy min</w:t>
        <w:softHyphen/>
        <w:t>den</w:t>
        <w:softHyphen/>
        <w:t>ki hall</w:t>
        <w:softHyphen/>
        <w:t>ja, de még</w:t>
        <w:softHyphen/>
        <w:t>sem tud</w:t>
        <w:softHyphen/>
        <w:t>ja sen</w:t>
        <w:softHyphen/>
        <w:t>ki sem, aki</w:t>
        <w:softHyphen/>
        <w:t>nek nem sza</w:t>
        <w:softHyphen/>
        <w:t>bad tud</w:t>
        <w:softHyphen/>
        <w:t>nia.</w:t>
      </w:r>
    </w:p>
    <w:p>
      <w:pPr>
        <w:pStyle w:val="Bekezdes"/>
        <w:rPr/>
      </w:pPr>
      <w:r>
        <w:rPr/>
        <w:t>Ta</w:t>
        <w:softHyphen/>
        <w:t>nít</w:t>
        <w:softHyphen/>
        <w:t>vá</w:t>
        <w:softHyphen/>
        <w:t>nya, Hanókh rab</w:t>
        <w:softHyphen/>
        <w:t>bi azon</w:t>
        <w:softHyphen/>
        <w:t>ban hoz</w:t>
        <w:softHyphen/>
        <w:t>zá</w:t>
        <w:softHyphen/>
        <w:t>fűz</w:t>
        <w:softHyphen/>
        <w:t>te: – A tan tit</w:t>
        <w:softHyphen/>
        <w:t>kai annyi</w:t>
        <w:softHyphen/>
        <w:t>ra rejt</w:t>
        <w:softHyphen/>
        <w:t>ve van</w:t>
        <w:softHyphen/>
        <w:t>nak, hogy egyál</w:t>
        <w:softHyphen/>
        <w:t>ta</w:t>
        <w:softHyphen/>
        <w:t>lán nem is le</w:t>
        <w:softHyphen/>
        <w:t>het kö</w:t>
        <w:softHyphen/>
        <w:t>zöl</w:t>
        <w:softHyphen/>
        <w:t>ni ôket. Mi</w:t>
        <w:softHyphen/>
        <w:t>ként ír</w:t>
        <w:softHyphen/>
        <w:t>va van:</w:t>
      </w:r>
      <w:r>
        <w:rPr>
          <w:rStyle w:val="FootnoteCharacters"/>
          <w:rStyle w:val="FootnoteAnchor"/>
        </w:rPr>
        <w:footnoteReference w:customMarkFollows="1" w:id="159"/>
        <w:t>*</w:t>
      </w:r>
      <w:r>
        <w:rPr>
          <w:rStyle w:val="FootnoteCharacters"/>
        </w:rPr>
        <w:t>*</w:t>
      </w:r>
      <w:r>
        <w:rPr/>
        <w:t xml:space="preserve"> „Az Úr tit</w:t>
        <w:softHyphen/>
        <w:t>ka azo</w:t>
        <w:softHyphen/>
        <w:t>ké, akik fé</w:t>
        <w:softHyphen/>
        <w:t>lik ôt.” Csak az is</w:t>
        <w:softHyphen/>
        <w:t>ten</w:t>
        <w:softHyphen/>
        <w:t>fé</w:t>
        <w:softHyphen/>
        <w:t>le</w:t>
        <w:softHyphen/>
        <w:t>lem ál</w:t>
        <w:softHyphen/>
        <w:t>tal ért</w:t>
        <w:softHyphen/>
        <w:t>he</w:t>
        <w:softHyphen/>
        <w:t>tôk meg, és az Is</w:t>
        <w:softHyphen/>
        <w:t>ten</w:t>
        <w:softHyphen/>
        <w:t>tôl va</w:t>
        <w:softHyphen/>
        <w:t>ló fé</w:t>
        <w:softHyphen/>
        <w:t>lel</w:t>
        <w:softHyphen/>
        <w:t>men kí</w:t>
        <w:softHyphen/>
        <w:t>vül föl nem fog</w:t>
        <w:softHyphen/>
        <w:t>ha</w:t>
        <w:softHyphen/>
        <w:t xml:space="preserve">tók. </w:t>
      </w:r>
      <w:r>
        <w:br w:type="page"/>
      </w:r>
    </w:p>
    <w:p>
      <w:pPr>
        <w:pStyle w:val="Cim4"/>
        <w:rPr/>
      </w:pPr>
      <w:r>
        <w:rPr/>
        <w:t>Fe</w:t>
        <w:softHyphen/>
        <w:t>nye</w:t>
        <w:softHyphen/>
        <w:t>ge</w:t>
        <w:softHyphen/>
        <w:t>tés</w:t>
      </w:r>
    </w:p>
    <w:p>
      <w:pPr>
        <w:pStyle w:val="Tompa"/>
        <w:rPr/>
      </w:pPr>
      <w:r>
        <w:rPr/>
        <w:t>Egy ha</w:t>
        <w:softHyphen/>
        <w:t>tal</w:t>
        <w:softHyphen/>
        <w:t>mas</w:t>
        <w:softHyphen/>
        <w:t>ság egy</w:t>
        <w:softHyphen/>
        <w:t>szer meg</w:t>
        <w:softHyphen/>
        <w:t>fe</w:t>
        <w:softHyphen/>
        <w:t>nye</w:t>
        <w:softHyphen/>
        <w:t>get</w:t>
        <w:softHyphen/>
        <w:t>te Hanókh rab</w:t>
        <w:softHyphen/>
        <w:t>bit, hogy egy csa</w:t>
        <w:softHyphen/>
        <w:t>pás</w:t>
        <w:softHyphen/>
        <w:t>sal le</w:t>
        <w:softHyphen/>
        <w:t>ta</w:t>
        <w:softHyphen/>
        <w:t>szít</w:t>
        <w:softHyphen/>
        <w:t>ja ar</w:t>
        <w:softHyphen/>
        <w:t>ról a szel</w:t>
        <w:softHyphen/>
        <w:t>le</w:t>
        <w:softHyphen/>
        <w:t>mi ma</w:t>
        <w:softHyphen/>
        <w:t>gas</w:t>
        <w:softHyphen/>
        <w:t>ság</w:t>
        <w:softHyphen/>
        <w:t>ról, ame</w:t>
        <w:softHyphen/>
        <w:t>lyen van. – Nem tud olyan mély</w:t>
        <w:softHyphen/>
        <w:t>re ta</w:t>
        <w:softHyphen/>
        <w:t>szí</w:t>
        <w:softHyphen/>
        <w:t>ta</w:t>
        <w:softHyphen/>
        <w:t>ni, ahol ko</w:t>
        <w:softHyphen/>
        <w:t>ráb</w:t>
        <w:softHyphen/>
        <w:t>ban már ne let</w:t>
        <w:softHyphen/>
        <w:t>tem vol</w:t>
        <w:softHyphen/>
        <w:t>na.</w:t>
      </w:r>
    </w:p>
    <w:p>
      <w:pPr>
        <w:pStyle w:val="Cim4"/>
        <w:rPr/>
      </w:pPr>
      <w:r>
        <w:rPr/>
        <w:t>A mé</w:t>
        <w:softHyphen/>
        <w:t>szá</w:t>
        <w:softHyphen/>
        <w:t>ros só</w:t>
        <w:softHyphen/>
        <w:t>ha</w:t>
        <w:softHyphen/>
        <w:t>ja</w:t>
      </w:r>
    </w:p>
    <w:p>
      <w:pPr>
        <w:pStyle w:val="Tompa"/>
        <w:rPr/>
      </w:pPr>
      <w:r>
        <w:rPr/>
        <w:t>Nem sok</w:t>
        <w:softHyphen/>
        <w:t>kal azu</w:t>
        <w:softHyphen/>
        <w:t>tán, hogy rab</w:t>
        <w:softHyphen/>
        <w:t>bi lett, Hanókh me</w:t>
        <w:softHyphen/>
        <w:t>sél</w:t>
        <w:softHyphen/>
        <w:t>te a kö</w:t>
        <w:softHyphen/>
        <w:t>vet</w:t>
        <w:softHyphen/>
        <w:t>ke</w:t>
        <w:softHyphen/>
        <w:t>zôt: – Egy mé</w:t>
        <w:softHyphen/>
        <w:t>szá</w:t>
        <w:softHyphen/>
        <w:t>ros vi</w:t>
        <w:softHyphen/>
        <w:t>dá</w:t>
        <w:softHyphen/>
        <w:t>man ap</w:t>
        <w:softHyphen/>
        <w:t>rí</w:t>
        <w:softHyphen/>
        <w:t>tot</w:t>
        <w:softHyphen/>
        <w:t>ta a húst, és egyszer csak be</w:t>
        <w:softHyphen/>
        <w:t>le</w:t>
        <w:softHyphen/>
        <w:t>vá</w:t>
        <w:softHyphen/>
        <w:t>gott a szom</w:t>
        <w:softHyphen/>
        <w:t>bat</w:t>
        <w:softHyphen/>
        <w:t>ba is. Hir</w:t>
        <w:softHyphen/>
        <w:t>te</w:t>
        <w:softHyphen/>
        <w:t>len eszé</w:t>
        <w:softHyphen/>
        <w:t>be ju</w:t>
        <w:softHyphen/>
        <w:t>tott, hogy szom</w:t>
        <w:softHyphen/>
        <w:t>bat van! Ro</w:t>
        <w:softHyphen/>
        <w:t>hant az ima</w:t>
        <w:softHyphen/>
        <w:t>ház</w:t>
        <w:softHyphen/>
        <w:t>ba, és ahogy be</w:t>
        <w:softHyphen/>
        <w:t>ron</w:t>
        <w:softHyphen/>
        <w:t>tott, hall</w:t>
        <w:softHyphen/>
        <w:t>ja, hogy ép</w:t>
        <w:softHyphen/>
        <w:t>pen azt ének</w:t>
        <w:softHyphen/>
        <w:t>lik: „Jöjj, ba</w:t>
        <w:softHyphen/>
        <w:t>rá</w:t>
        <w:softHyphen/>
        <w:t>tom, a meny</w:t>
        <w:softHyphen/>
        <w:t>asszony elé!” Fel</w:t>
        <w:softHyphen/>
        <w:t>só</w:t>
        <w:softHyphen/>
        <w:t>haj</w:t>
        <w:softHyphen/>
        <w:t>tott. Nem is a mé</w:t>
        <w:softHyphen/>
        <w:t>szá</w:t>
        <w:softHyphen/>
        <w:t>ros só</w:t>
        <w:softHyphen/>
        <w:t>haj</w:t>
        <w:softHyphen/>
        <w:t>tott föl benne, ha</w:t>
        <w:softHyphen/>
        <w:t>nem a zsi</w:t>
        <w:softHyphen/>
        <w:t>dó</w:t>
        <w:softHyphen/>
        <w:t>ból sza</w:t>
        <w:softHyphen/>
        <w:t>kadt föl a só</w:t>
        <w:softHyphen/>
        <w:t>haj. Ez az, ami meg van ír</w:t>
        <w:softHyphen/>
        <w:t>va: „Iz</w:t>
        <w:softHyphen/>
        <w:t>ra</w:t>
        <w:softHyphen/>
        <w:t>el fi</w:t>
        <w:softHyphen/>
        <w:t>ai só</w:t>
        <w:softHyphen/>
        <w:t>haj</w:t>
        <w:softHyphen/>
        <w:t>toz</w:t>
        <w:softHyphen/>
        <w:t>nak va</w:t>
        <w:softHyphen/>
        <w:t>la a szol</w:t>
        <w:softHyphen/>
        <w:t>ga</w:t>
        <w:softHyphen/>
        <w:t>ság mi</w:t>
        <w:softHyphen/>
        <w:t>att” – Iz</w:t>
        <w:softHyphen/>
        <w:t>ra</w:t>
        <w:softHyphen/>
        <w:t>el só</w:t>
        <w:softHyphen/>
        <w:t>ha</w:t>
        <w:softHyphen/>
        <w:t>ja, a zsi</w:t>
        <w:softHyphen/>
        <w:t>dó só</w:t>
        <w:softHyphen/>
        <w:t>ha</w:t>
        <w:softHyphen/>
        <w:t>ja sza</w:t>
        <w:softHyphen/>
        <w:t>kadt föl be</w:t>
        <w:softHyphen/>
        <w:t>lô</w:t>
        <w:softHyphen/>
        <w:t>le.</w:t>
      </w:r>
    </w:p>
    <w:p>
      <w:pPr>
        <w:pStyle w:val="Cim4"/>
        <w:rPr/>
      </w:pPr>
      <w:r>
        <w:rPr/>
        <w:t>La</w:t>
        <w:softHyphen/>
        <w:t>ko</w:t>
        <w:softHyphen/>
        <w:t>dal</w:t>
        <w:softHyphen/>
        <w:t>mas ház</w:t>
      </w:r>
    </w:p>
    <w:p>
      <w:pPr>
        <w:pStyle w:val="Tompa"/>
        <w:rPr/>
      </w:pPr>
      <w:r>
        <w:rPr/>
        <w:t>Hanókh rab</w:t>
        <w:softHyphen/>
        <w:t>bi me</w:t>
        <w:softHyphen/>
        <w:t>sél</w:t>
        <w:softHyphen/>
        <w:t>te a kö</w:t>
        <w:softHyphen/>
        <w:t>vet</w:t>
        <w:softHyphen/>
        <w:t>ke</w:t>
        <w:softHyphen/>
        <w:t>zô pél</w:t>
        <w:softHyphen/>
        <w:t>dá</w:t>
        <w:softHyphen/>
        <w:t>za</w:t>
        <w:softHyphen/>
        <w:t>tot: – Egy kis</w:t>
        <w:softHyphen/>
        <w:t>vá</w:t>
        <w:softHyphen/>
        <w:t>ros</w:t>
        <w:softHyphen/>
        <w:t>ba va</w:t>
        <w:softHyphen/>
        <w:t>ló fér</w:t>
        <w:softHyphen/>
        <w:t>fi Var</w:t>
        <w:softHyphen/>
        <w:t>só</w:t>
        <w:softHyphen/>
        <w:t>ba ér</w:t>
        <w:softHyphen/>
        <w:t>ke</w:t>
        <w:softHyphen/>
        <w:t>zett. Szál</w:t>
        <w:softHyphen/>
        <w:t>lá</w:t>
        <w:softHyphen/>
        <w:t>sa kö</w:t>
        <w:softHyphen/>
        <w:t>ze</w:t>
        <w:softHyphen/>
        <w:t>lé</w:t>
        <w:softHyphen/>
        <w:t>ben ze</w:t>
        <w:softHyphen/>
        <w:t>ne és tánc hang</w:t>
        <w:softHyphen/>
        <w:t>ja</w:t>
        <w:softHyphen/>
        <w:t>i</w:t>
        <w:softHyphen/>
        <w:t>ra lett fi</w:t>
        <w:softHyphen/>
        <w:t>gyel</w:t>
        <w:softHyphen/>
        <w:t>mes. Me</w:t>
        <w:softHyphen/>
        <w:t>nyeg</w:t>
        <w:softHyphen/>
        <w:t>zô</w:t>
        <w:softHyphen/>
        <w:t>re ké</w:t>
        <w:softHyphen/>
        <w:t>szül</w:t>
        <w:softHyphen/>
        <w:t>nek, gon</w:t>
        <w:softHyphen/>
        <w:t>dol</w:t>
        <w:softHyphen/>
        <w:t>ta. De a kö</w:t>
        <w:softHyphen/>
        <w:t>vet</w:t>
        <w:softHyphen/>
        <w:t>ke</w:t>
        <w:softHyphen/>
        <w:t>zô nap megint csak ün</w:t>
        <w:softHyphen/>
        <w:t>ne</w:t>
        <w:softHyphen/>
        <w:t>pi mu</w:t>
        <w:softHyphen/>
        <w:t>zsi</w:t>
        <w:softHyphen/>
        <w:t>ka hang</w:t>
        <w:softHyphen/>
        <w:t>ja</w:t>
        <w:softHyphen/>
        <w:t>it hal</w:t>
        <w:softHyphen/>
        <w:t>lot</w:t>
        <w:softHyphen/>
        <w:t>ta ki</w:t>
        <w:softHyphen/>
        <w:t>szű</w:t>
        <w:softHyphen/>
        <w:t>rôd</w:t>
        <w:softHyphen/>
        <w:t>ni on</w:t>
        <w:softHyphen/>
        <w:t>nan, s így volt ez a rá</w:t>
        <w:softHyphen/>
        <w:t>kö</w:t>
        <w:softHyphen/>
        <w:t>vet</w:t>
        <w:softHyphen/>
        <w:t>ke</w:t>
        <w:softHyphen/>
        <w:t>zô na</w:t>
        <w:softHyphen/>
        <w:t>pon is. – Va</w:t>
        <w:softHyphen/>
        <w:t>jon ki le</w:t>
        <w:softHyphen/>
        <w:t>het a há</w:t>
        <w:softHyphen/>
        <w:t>zi</w:t>
        <w:softHyphen/>
        <w:t>gaz</w:t>
        <w:softHyphen/>
        <w:t>da – kér</w:t>
        <w:softHyphen/>
        <w:t>dez</w:t>
        <w:softHyphen/>
        <w:t>te ba</w:t>
        <w:softHyphen/>
        <w:t>rá</w:t>
        <w:softHyphen/>
        <w:t>ta</w:t>
        <w:softHyphen/>
        <w:t>it a vá</w:t>
        <w:softHyphen/>
        <w:t>ros</w:t>
        <w:softHyphen/>
        <w:t>ban –, aki</w:t>
        <w:softHyphen/>
        <w:t>nek ennyi ki</w:t>
        <w:softHyphen/>
        <w:t>há</w:t>
        <w:softHyphen/>
        <w:t>za</w:t>
        <w:softHyphen/>
        <w:t>sí</w:t>
        <w:softHyphen/>
        <w:t>ta</w:t>
        <w:softHyphen/>
        <w:t>ni va</w:t>
        <w:softHyphen/>
        <w:t>ló fia van? – Azok jót ne</w:t>
        <w:softHyphen/>
        <w:t>vet</w:t>
        <w:softHyphen/>
        <w:t>tek raj</w:t>
        <w:softHyphen/>
        <w:t>ta. – Ezt a há</w:t>
        <w:softHyphen/>
        <w:t>zat min</w:t>
        <w:softHyphen/>
        <w:t>den</w:t>
        <w:softHyphen/>
        <w:t>nap va</w:t>
        <w:softHyphen/>
        <w:t>la</w:t>
        <w:softHyphen/>
        <w:t>ki más bé</w:t>
        <w:softHyphen/>
        <w:t>re</w:t>
        <w:softHyphen/>
        <w:t>li ki – ok</w:t>
        <w:softHyphen/>
        <w:t>tat</w:t>
        <w:softHyphen/>
        <w:t>ták ki Hanókh rab</w:t>
        <w:softHyphen/>
        <w:t>bit –, hogy ott me</w:t>
        <w:softHyphen/>
        <w:t>nyeg</w:t>
        <w:softHyphen/>
        <w:t>zôt ren</w:t>
        <w:softHyphen/>
        <w:t>dez</w:t>
        <w:softHyphen/>
        <w:t>zen. És a ze</w:t>
        <w:softHyphen/>
        <w:t>né</w:t>
        <w:softHyphen/>
        <w:t>szek mu</w:t>
        <w:softHyphen/>
        <w:t>zsi</w:t>
        <w:softHyphen/>
        <w:t>kál</w:t>
        <w:softHyphen/>
        <w:t>nak, az em</w:t>
        <w:softHyphen/>
        <w:t>be</w:t>
        <w:softHyphen/>
        <w:t>rek pe</w:t>
        <w:softHyphen/>
        <w:t>dig tán</w:t>
        <w:softHyphen/>
        <w:t>col</w:t>
        <w:softHyphen/>
        <w:t>nak. Ezért ne</w:t>
        <w:softHyphen/>
        <w:t>vez</w:t>
        <w:softHyphen/>
        <w:t>zük ezt a he</w:t>
        <w:softHyphen/>
        <w:t>lyet la</w:t>
        <w:softHyphen/>
        <w:t>ko</w:t>
        <w:softHyphen/>
        <w:t>dal</w:t>
        <w:softHyphen/>
        <w:t>mas ház</w:t>
        <w:softHyphen/>
        <w:t xml:space="preserve">nak. </w:t>
      </w:r>
    </w:p>
    <w:p>
      <w:pPr>
        <w:pStyle w:val="Bekezdes"/>
        <w:rPr/>
      </w:pPr>
      <w:r>
        <w:rPr/>
        <w:t xml:space="preserve">– </w:t>
      </w:r>
      <w:r>
        <w:rPr/>
        <w:t>Ugyan</w:t>
        <w:softHyphen/>
        <w:t>ezért ha</w:t>
        <w:softHyphen/>
        <w:t>son</w:t>
        <w:softHyphen/>
        <w:t>lít</w:t>
        <w:softHyphen/>
        <w:t>ják böl</w:t>
        <w:softHyphen/>
        <w:t>cse</w:t>
        <w:softHyphen/>
        <w:t>ink</w:t>
      </w:r>
      <w:r>
        <w:rPr>
          <w:rStyle w:val="FootnoteCharacters"/>
          <w:rStyle w:val="FootnoteAnchor"/>
        </w:rPr>
        <w:footnoteReference w:customMarkFollows="1" w:id="160"/>
        <w:t>*</w:t>
      </w:r>
      <w:r>
        <w:rPr/>
        <w:t xml:space="preserve"> ezt a vi</w:t>
        <w:softHyphen/>
        <w:t>lá</w:t>
        <w:softHyphen/>
        <w:t>got la</w:t>
        <w:softHyphen/>
        <w:t>ko</w:t>
        <w:softHyphen/>
        <w:t>dal</w:t>
        <w:softHyphen/>
        <w:t>mas ház</w:t>
        <w:softHyphen/>
        <w:t>hoz – fűz</w:t>
        <w:softHyphen/>
        <w:t>te hoz</w:t>
        <w:softHyphen/>
        <w:t>zá Hanókh rab</w:t>
        <w:softHyphen/>
        <w:t>bi.</w:t>
      </w:r>
    </w:p>
    <w:p>
      <w:pPr>
        <w:pStyle w:val="Cim4"/>
        <w:rPr/>
      </w:pPr>
      <w:r>
        <w:rPr/>
        <w:t>Hi</w:t>
        <w:softHyphen/>
        <w:t>á</w:t>
        <w:softHyphen/>
        <w:t>ba</w:t>
        <w:softHyphen/>
        <w:t>va</w:t>
        <w:softHyphen/>
        <w:t>ló ke</w:t>
        <w:softHyphen/>
        <w:t>re</w:t>
        <w:softHyphen/>
        <w:t>sés</w:t>
      </w:r>
    </w:p>
    <w:p>
      <w:pPr>
        <w:pStyle w:val="Tompa"/>
        <w:rPr/>
      </w:pPr>
      <w:r>
        <w:rPr/>
        <w:t>Hanókh rab</w:t>
        <w:softHyphen/>
        <w:t>bi me</w:t>
        <w:softHyphen/>
        <w:t>sél</w:t>
        <w:softHyphen/>
        <w:t>te: – Volt egy</w:t>
        <w:softHyphen/>
        <w:t>szer egy bal</w:t>
        <w:softHyphen/>
        <w:t>ga em</w:t>
        <w:softHyphen/>
        <w:t>ber, akit Gó</w:t>
        <w:softHyphen/>
        <w:t>lem</w:t>
        <w:softHyphen/>
        <w:t>nek ne</w:t>
        <w:softHyphen/>
        <w:t>vez</w:t>
        <w:softHyphen/>
        <w:t>tek, annyi</w:t>
        <w:softHyphen/>
        <w:t>ra dô</w:t>
        <w:softHyphen/>
        <w:t>re volt. Reg</w:t>
        <w:softHyphen/>
        <w:t>gel, ami</w:t>
        <w:softHyphen/>
        <w:t>kor föl</w:t>
        <w:softHyphen/>
        <w:t>kelt, olyan ne</w:t>
        <w:softHyphen/>
        <w:t>he</w:t>
        <w:softHyphen/>
        <w:t>zen tud</w:t>
        <w:softHyphen/>
        <w:t>ta meg</w:t>
        <w:softHyphen/>
        <w:t>ta</w:t>
        <w:softHyphen/>
        <w:t>lál</w:t>
        <w:softHyphen/>
        <w:t>ni a ru</w:t>
        <w:softHyphen/>
        <w:t>há</w:t>
        <w:softHyphen/>
        <w:t>it, hogy er</w:t>
        <w:softHyphen/>
        <w:t>re gondolván, es</w:t>
        <w:softHyphen/>
        <w:t>te gyak</w:t>
        <w:softHyphen/>
        <w:t>ran nem aka</w:t>
        <w:softHyphen/>
        <w:t>ró</w:t>
        <w:softHyphen/>
        <w:t>zott ne</w:t>
        <w:softHyphen/>
        <w:t>ki le</w:t>
        <w:softHyphen/>
        <w:t>fe</w:t>
        <w:softHyphen/>
        <w:t>küd</w:t>
        <w:softHyphen/>
        <w:t>ni. Egy es</w:t>
        <w:softHyphen/>
        <w:t>te az</w:t>
        <w:softHyphen/>
        <w:t>tán össze</w:t>
        <w:softHyphen/>
        <w:t>szed</w:t>
        <w:softHyphen/>
        <w:t>te min</w:t>
        <w:softHyphen/>
        <w:t>den bá</w:t>
        <w:softHyphen/>
        <w:t>tor</w:t>
        <w:softHyphen/>
        <w:t>sá</w:t>
        <w:softHyphen/>
        <w:t>gát, pa</w:t>
        <w:softHyphen/>
        <w:t>pírt és ce</w:t>
        <w:softHyphen/>
        <w:t>ru</w:t>
        <w:softHyphen/>
        <w:t>zát vett elô, és vet</w:t>
        <w:softHyphen/>
        <w:t>kô</w:t>
        <w:softHyphen/>
        <w:t>zés köz</w:t>
        <w:softHyphen/>
        <w:t>ben min</w:t>
        <w:softHyphen/>
        <w:t>den ru</w:t>
        <w:softHyphen/>
        <w:t>ha</w:t>
        <w:softHyphen/>
        <w:t>da</w:t>
        <w:softHyphen/>
        <w:t>rab</w:t>
        <w:softHyphen/>
        <w:t>já</w:t>
        <w:softHyphen/>
        <w:t>ról föl</w:t>
        <w:softHyphen/>
        <w:t>je</w:t>
        <w:softHyphen/>
        <w:t>gyez</w:t>
        <w:softHyphen/>
        <w:t>te, hová rak</w:t>
        <w:softHyphen/>
        <w:t>ta. Reg</w:t>
        <w:softHyphen/>
        <w:t>gel az</w:t>
        <w:softHyphen/>
        <w:t>tán vi</w:t>
        <w:softHyphen/>
        <w:t>dá</w:t>
        <w:softHyphen/>
        <w:t>man kap</w:t>
        <w:softHyphen/>
        <w:t>ta elô a cé</w:t>
        <w:softHyphen/>
        <w:t>du</w:t>
        <w:softHyphen/>
        <w:t>lát és ol</w:t>
        <w:softHyphen/>
        <w:t>vas</w:t>
        <w:softHyphen/>
        <w:t>ni kezd</w:t>
        <w:softHyphen/>
        <w:t>te: Sap</w:t>
        <w:softHyphen/>
        <w:t>ka – itt van, és már tet</w:t>
        <w:softHyphen/>
        <w:t>te is föl. Nad</w:t>
        <w:softHyphen/>
        <w:t>rág – ott he</w:t>
        <w:softHyphen/>
        <w:t>ver, be</w:t>
        <w:softHyphen/>
        <w:t>le</w:t>
        <w:softHyphen/>
        <w:t>bújt – és így to</w:t>
        <w:softHyphen/>
        <w:t>vább, amíg min</w:t>
        <w:softHyphen/>
        <w:t>dent ma</w:t>
        <w:softHyphen/>
        <w:t>gá</w:t>
        <w:softHyphen/>
        <w:t>ra nem öl</w:t>
        <w:softHyphen/>
        <w:t>tött. – Na igen, de hol va</w:t>
        <w:softHyphen/>
        <w:t>gyok én? – kér</w:t>
        <w:softHyphen/>
        <w:t>dez</w:t>
        <w:softHyphen/>
        <w:t>te ma</w:t>
        <w:softHyphen/>
        <w:t>gá</w:t>
        <w:softHyphen/>
        <w:t>tól tel</w:t>
        <w:softHyphen/>
        <w:t>je</w:t>
        <w:softHyphen/>
        <w:t>sen meg</w:t>
        <w:softHyphen/>
        <w:t>ré</w:t>
        <w:softHyphen/>
        <w:t>mül</w:t>
        <w:softHyphen/>
        <w:t>ve –, én hol ma</w:t>
        <w:softHyphen/>
        <w:t>rad</w:t>
        <w:softHyphen/>
        <w:t>tam? – Hi</w:t>
        <w:softHyphen/>
        <w:t>á</w:t>
        <w:softHyphen/>
        <w:t>ba ke</w:t>
        <w:softHyphen/>
        <w:t>res</w:t>
        <w:softHyphen/>
        <w:t>te ma</w:t>
        <w:softHyphen/>
        <w:t>gát itt is meg ott is, nem ta</w:t>
        <w:softHyphen/>
        <w:t>lál</w:t>
        <w:softHyphen/>
        <w:t>ta. – Ugyan</w:t>
        <w:softHyphen/>
        <w:t>ez a hely</w:t>
        <w:softHyphen/>
        <w:t>zet ve</w:t>
        <w:softHyphen/>
        <w:t>lünk is – mond</w:t>
        <w:softHyphen/>
        <w:t>ta a rab</w:t>
        <w:softHyphen/>
        <w:t>bi.</w:t>
      </w:r>
    </w:p>
    <w:p>
      <w:pPr>
        <w:pStyle w:val="Cim4"/>
        <w:rPr/>
      </w:pPr>
      <w:r>
        <w:rPr/>
        <w:t>A ha</w:t>
        <w:softHyphen/>
        <w:t>bot „el</w:t>
        <w:softHyphen/>
        <w:t>ri</w:t>
        <w:softHyphen/>
        <w:t>asz</w:t>
        <w:softHyphen/>
        <w:t>ta</w:t>
        <w:softHyphen/>
        <w:t>ni”</w:t>
      </w:r>
    </w:p>
    <w:p>
      <w:pPr>
        <w:pStyle w:val="Tompa"/>
        <w:rPr/>
      </w:pPr>
      <w:r>
        <w:rPr/>
        <w:t>Hanókh rab</w:t>
        <w:softHyphen/>
        <w:t>bi me</w:t>
        <w:softHyphen/>
        <w:t>sél</w:t>
        <w:softHyphen/>
        <w:t>te: – Egy len</w:t>
        <w:softHyphen/>
        <w:t>gyel lány el</w:t>
        <w:softHyphen/>
        <w:t>sze</w:t>
        <w:softHyphen/>
        <w:t>gô</w:t>
        <w:softHyphen/>
        <w:t>dött Né</w:t>
        <w:softHyphen/>
        <w:t>met</w:t>
        <w:softHyphen/>
        <w:t>or</w:t>
        <w:softHyphen/>
        <w:t>szág</w:t>
        <w:softHyphen/>
        <w:t>ba. Ami</w:t>
        <w:softHyphen/>
        <w:t>kor ott húst fôz</w:t>
        <w:softHyphen/>
        <w:t>nek, egy ke</w:t>
        <w:softHyphen/>
        <w:t>vés hi</w:t>
        <w:softHyphen/>
        <w:t>deg vi</w:t>
        <w:softHyphen/>
        <w:t>zet tesz</w:t>
        <w:softHyphen/>
        <w:t>nek még hoz</w:t>
        <w:softHyphen/>
        <w:t>zá, hogy könnyeb</w:t>
        <w:softHyphen/>
        <w:t>ben le tud</w:t>
        <w:softHyphen/>
        <w:t>ják szed</w:t>
        <w:softHyphen/>
        <w:t>ni a hab</w:t>
        <w:softHyphen/>
        <w:t>ját. Er</w:t>
        <w:softHyphen/>
        <w:t>re mond</w:t>
        <w:softHyphen/>
        <w:t>ják azt, hogy „el</w:t>
        <w:softHyphen/>
        <w:t>ri</w:t>
        <w:softHyphen/>
        <w:t>aszt</w:t>
        <w:softHyphen/>
        <w:t>ják” a ha</w:t>
        <w:softHyphen/>
        <w:t>bot. Ami</w:t>
        <w:softHyphen/>
        <w:t>kor a gazd</w:t>
        <w:softHyphen/>
        <w:t>asszony</w:t>
        <w:softHyphen/>
        <w:t>nak fô</w:t>
        <w:softHyphen/>
        <w:t>zés köz</w:t>
        <w:softHyphen/>
        <w:t>ben el kel</w:t>
        <w:softHyphen/>
        <w:t>lett sza</w:t>
        <w:softHyphen/>
        <w:t>lad</w:t>
        <w:softHyphen/>
        <w:t>nia a pi</w:t>
        <w:softHyphen/>
        <w:t>ac</w:t>
        <w:softHyphen/>
        <w:t>ra, így szólt a len</w:t>
        <w:softHyphen/>
        <w:t>gyel szol</w:t>
        <w:softHyphen/>
        <w:t>gá</w:t>
        <w:softHyphen/>
        <w:t>ló</w:t>
        <w:softHyphen/>
        <w:t>lány</w:t>
        <w:softHyphen/>
        <w:t>hoz: – Vi</w:t>
        <w:softHyphen/>
        <w:t>gyázz a le</w:t>
        <w:softHyphen/>
        <w:t>ves</w:t>
        <w:softHyphen/>
        <w:t>re és ne felejtsd el „el</w:t>
        <w:softHyphen/>
        <w:t>ri</w:t>
        <w:softHyphen/>
        <w:t>asz</w:t>
        <w:softHyphen/>
        <w:t>ta</w:t>
        <w:softHyphen/>
        <w:t>ni” a ha</w:t>
        <w:softHyphen/>
        <w:t>bot. – A lány nem ér</w:t>
        <w:softHyphen/>
        <w:t>tet</w:t>
        <w:softHyphen/>
        <w:t>te a ki</w:t>
        <w:softHyphen/>
        <w:t>fe</w:t>
        <w:softHyphen/>
        <w:t>je</w:t>
        <w:softHyphen/>
        <w:t>zést, vi</w:t>
        <w:softHyphen/>
        <w:t>szont szé</w:t>
        <w:softHyphen/>
        <w:t>gyell</w:t>
        <w:softHyphen/>
        <w:t>te meg</w:t>
        <w:softHyphen/>
        <w:t>kér</w:t>
        <w:softHyphen/>
        <w:t>dez</w:t>
        <w:softHyphen/>
        <w:t>ni is a je</w:t>
        <w:softHyphen/>
        <w:t>len</w:t>
        <w:softHyphen/>
        <w:t>té</w:t>
        <w:softHyphen/>
        <w:t>sét. S ami</w:t>
        <w:softHyphen/>
        <w:t>kor lát</w:t>
        <w:softHyphen/>
        <w:t>ta a le</w:t>
        <w:softHyphen/>
        <w:t>vest fölhabzani, fog</w:t>
        <w:softHyphen/>
        <w:t>ta a sep</w:t>
        <w:softHyphen/>
        <w:t>rűt és min</w:t>
        <w:softHyphen/>
        <w:t>den ol</w:t>
        <w:softHyphen/>
        <w:t>dal</w:t>
        <w:softHyphen/>
        <w:t>ról meg</w:t>
        <w:softHyphen/>
        <w:t>fe</w:t>
        <w:softHyphen/>
        <w:t>nye</w:t>
        <w:softHyphen/>
        <w:t>get</w:t>
        <w:softHyphen/>
        <w:t>te ve</w:t>
        <w:softHyphen/>
        <w:t>le a fa</w:t>
        <w:softHyphen/>
        <w:t>ze</w:t>
        <w:softHyphen/>
        <w:t>kat, a hab per</w:t>
        <w:softHyphen/>
        <w:t>sze ki</w:t>
        <w:softHyphen/>
        <w:t>fu</w:t>
        <w:softHyphen/>
        <w:t>tott, a le</w:t>
        <w:softHyphen/>
        <w:t>ves pe</w:t>
        <w:softHyphen/>
        <w:t>dig ott sis</w:t>
        <w:softHyphen/>
        <w:t>ter</w:t>
        <w:softHyphen/>
        <w:t>gett a tű</w:t>
        <w:softHyphen/>
        <w:t>he</w:t>
        <w:softHyphen/>
        <w:t xml:space="preserve">lyen. </w:t>
      </w:r>
    </w:p>
    <w:p>
      <w:pPr>
        <w:pStyle w:val="Bekezdes"/>
        <w:rPr/>
      </w:pPr>
      <w:r>
        <w:rPr/>
        <w:t>Ha a föl</w:t>
        <w:softHyphen/>
        <w:t>hab</w:t>
        <w:softHyphen/>
        <w:t>zó Go</w:t>
        <w:softHyphen/>
        <w:t>nosz Ösz</w:t>
        <w:softHyphen/>
        <w:t>tönt el akar</w:t>
        <w:softHyphen/>
        <w:t>já</w:t>
        <w:softHyphen/>
        <w:t>tok ri</w:t>
        <w:softHyphen/>
        <w:t>asz</w:t>
        <w:softHyphen/>
        <w:t>ta</w:t>
        <w:softHyphen/>
        <w:t>ni, ki</w:t>
        <w:softHyphen/>
        <w:t>ön</w:t>
        <w:softHyphen/>
        <w:t>tö</w:t>
        <w:softHyphen/>
        <w:t>tök min</w:t>
        <w:softHyphen/>
        <w:t>dent. Meg kell ta</w:t>
        <w:softHyphen/>
        <w:t>nul</w:t>
        <w:softHyphen/>
        <w:t>no</w:t>
        <w:softHyphen/>
        <w:t>tok, hogy szét</w:t>
        <w:softHyphen/>
        <w:t>vá</w:t>
        <w:softHyphen/>
        <w:t>lasszá</w:t>
        <w:softHyphen/>
        <w:t>tok, és csak a ha</w:t>
        <w:softHyphen/>
        <w:t>bot szed</w:t>
        <w:softHyphen/>
        <w:t>jé</w:t>
        <w:softHyphen/>
        <w:t>tek le – fűz</w:t>
        <w:softHyphen/>
        <w:t>te hoz</w:t>
        <w:softHyphen/>
        <w:t>zá a rab</w:t>
        <w:softHyphen/>
        <w:t>bi.</w:t>
      </w:r>
    </w:p>
    <w:p>
      <w:pPr>
        <w:pStyle w:val="Cim4"/>
        <w:rPr/>
      </w:pPr>
      <w:r>
        <w:rPr/>
        <w:t>Az iga</w:t>
        <w:softHyphen/>
        <w:t>zi szám</w:t>
        <w:softHyphen/>
        <w:t>űze</w:t>
        <w:softHyphen/>
        <w:t>tés</w:t>
      </w:r>
    </w:p>
    <w:p>
      <w:pPr>
        <w:pStyle w:val="Tompa"/>
        <w:rPr/>
      </w:pPr>
      <w:r>
        <w:rPr/>
        <w:t>Hanókh rab</w:t>
        <w:softHyphen/>
        <w:t>bi mon</w:t>
        <w:softHyphen/>
        <w:t>dot</w:t>
        <w:softHyphen/>
        <w:t>ta: – Iz</w:t>
        <w:softHyphen/>
        <w:t>ra</w:t>
        <w:softHyphen/>
        <w:t>el vol</w:t>
        <w:softHyphen/>
        <w:t>ta</w:t>
        <w:softHyphen/>
        <w:t>kép</w:t>
        <w:softHyphen/>
        <w:t>pe</w:t>
        <w:softHyphen/>
        <w:t>ni szám</w:t>
        <w:softHyphen/>
        <w:t>űze</w:t>
        <w:softHyphen/>
        <w:t>té</w:t>
        <w:softHyphen/>
        <w:t>se Egyip</w:t>
        <w:softHyphen/>
        <w:t>tom</w:t>
        <w:softHyphen/>
        <w:t>ban az volt, hogy meg</w:t>
        <w:softHyphen/>
        <w:t>ta</w:t>
        <w:softHyphen/>
        <w:t>nul</w:t>
        <w:softHyphen/>
        <w:t>ta el</w:t>
        <w:softHyphen/>
        <w:t>vi</w:t>
        <w:softHyphen/>
        <w:t>sel</w:t>
        <w:softHyphen/>
        <w:t>ni azt.</w:t>
      </w:r>
    </w:p>
    <w:p>
      <w:pPr>
        <w:pStyle w:val="Cim4"/>
        <w:rPr/>
      </w:pPr>
      <w:r>
        <w:rPr/>
        <w:t>Az al</w:t>
        <w:softHyphen/>
        <w:t>jas</w:t>
        <w:softHyphen/>
        <w:t xml:space="preserve">ság </w:t>
      </w:r>
    </w:p>
    <w:p>
      <w:pPr>
        <w:pStyle w:val="Tompa"/>
        <w:rPr/>
      </w:pPr>
      <w:r>
        <w:rPr/>
        <w:t>Meg</w:t>
        <w:softHyphen/>
        <w:t>kér</w:t>
        <w:softHyphen/>
        <w:t>dez</w:t>
        <w:softHyphen/>
        <w:t>ték Hanókh rab</w:t>
        <w:softHyphen/>
        <w:t>bi</w:t>
        <w:softHyphen/>
        <w:t>tól: – Ír</w:t>
        <w:softHyphen/>
        <w:t>va van: „Iz</w:t>
        <w:softHyphen/>
        <w:t>ra</w:t>
        <w:softHyphen/>
        <w:t>el fi</w:t>
        <w:softHyphen/>
        <w:t>ai felemelék sze</w:t>
        <w:softHyphen/>
        <w:t>me</w:t>
        <w:softHyphen/>
        <w:t>i</w:t>
        <w:softHyphen/>
        <w:t>ket, és ímé az egyip</w:t>
        <w:softHyphen/>
        <w:t>tom</w:t>
        <w:softHyphen/>
        <w:t>be</w:t>
        <w:softHyphen/>
        <w:t>li</w:t>
        <w:softHyphen/>
        <w:t>ek nyo</w:t>
        <w:softHyphen/>
        <w:t>muk</w:t>
        <w:softHyphen/>
        <w:t>ban van</w:t>
        <w:softHyphen/>
        <w:t>nak. És na</w:t>
        <w:softHyphen/>
        <w:t>gyon megfélemlének s az Úr</w:t>
        <w:softHyphen/>
        <w:t>hoz kiáltának az Iz</w:t>
        <w:softHyphen/>
        <w:t>ra</w:t>
        <w:softHyphen/>
        <w:t>el fi</w:t>
        <w:softHyphen/>
        <w:t>ai.” Mi</w:t>
        <w:softHyphen/>
        <w:t>ért fél</w:t>
        <w:softHyphen/>
        <w:t>tek annyi</w:t>
        <w:softHyphen/>
        <w:t>ra, mi</w:t>
        <w:softHyphen/>
        <w:t>kor tud</w:t>
        <w:softHyphen/>
        <w:t>ták, hogy ma</w:t>
        <w:softHyphen/>
        <w:t>ga Is</w:t>
        <w:softHyphen/>
        <w:t>ten se</w:t>
        <w:softHyphen/>
        <w:t>gít ne</w:t>
        <w:softHyphen/>
        <w:t>kik?</w:t>
      </w:r>
    </w:p>
    <w:p>
      <w:pPr>
        <w:pStyle w:val="Bekezdes"/>
        <w:rPr/>
      </w:pPr>
      <w:r>
        <w:rPr/>
        <w:t>Hanókh rab</w:t>
        <w:softHyphen/>
        <w:t>bi ma</w:t>
        <w:softHyphen/>
        <w:t>gya</w:t>
        <w:softHyphen/>
        <w:t>rá</w:t>
        <w:softHyphen/>
        <w:t>za</w:t>
        <w:softHyphen/>
        <w:t>ta így hang</w:t>
        <w:softHyphen/>
        <w:t>zott: – Ami</w:t>
        <w:softHyphen/>
        <w:t>kor Egyip</w:t>
        <w:softHyphen/>
        <w:t>tom</w:t>
        <w:softHyphen/>
        <w:t>ban vol</w:t>
        <w:softHyphen/>
        <w:t>tak, ami</w:t>
        <w:softHyphen/>
        <w:t>kor fü</w:t>
        <w:softHyphen/>
        <w:t>lü</w:t>
        <w:softHyphen/>
        <w:t>kig ért már a bű</w:t>
        <w:softHyphen/>
        <w:t>nük, nem vet</w:t>
        <w:softHyphen/>
        <w:t>ték ész</w:t>
        <w:softHyphen/>
        <w:t>re vét</w:t>
        <w:softHyphen/>
        <w:t>ke</w:t>
        <w:softHyphen/>
        <w:t>i</w:t>
        <w:softHyphen/>
        <w:t>ket. Most azon</w:t>
        <w:softHyphen/>
        <w:t>ban föl</w:t>
        <w:softHyphen/>
        <w:t>te</w:t>
        <w:softHyphen/>
        <w:t>kin</w:t>
        <w:softHyphen/>
        <w:t>tet</w:t>
        <w:softHyphen/>
        <w:t>tek és lát</w:t>
        <w:softHyphen/>
        <w:t>ták, hogy az al</w:t>
        <w:softHyphen/>
        <w:t>jas</w:t>
        <w:softHyphen/>
        <w:t>ság kö</w:t>
        <w:softHyphen/>
        <w:t>ve</w:t>
        <w:softHyphen/>
        <w:t>ti ôket. Azt gon</w:t>
        <w:softHyphen/>
        <w:t>dol</w:t>
        <w:softHyphen/>
        <w:t>ták, Is</w:t>
        <w:softHyphen/>
        <w:t>ten ki</w:t>
        <w:softHyphen/>
        <w:t>ve</w:t>
        <w:softHyphen/>
        <w:t>ze</w:t>
        <w:softHyphen/>
        <w:t>ti ôket a rab</w:t>
        <w:softHyphen/>
        <w:t>ság</w:t>
        <w:softHyphen/>
        <w:t>ból, s az</w:t>
        <w:softHyphen/>
        <w:t>zal min</w:t>
        <w:softHyphen/>
        <w:t>den rend</w:t>
        <w:softHyphen/>
        <w:t>ben lesz. Ek</w:t>
        <w:softHyphen/>
        <w:t>kor azon</w:t>
        <w:softHyphen/>
        <w:t>ban lát</w:t>
        <w:softHyphen/>
        <w:t>ták: még</w:t>
        <w:softHyphen/>
        <w:t>sem, hi</w:t>
        <w:softHyphen/>
        <w:t>szen a gaz</w:t>
        <w:softHyphen/>
        <w:t>ság ve</w:t>
        <w:softHyphen/>
        <w:t>lük ma</w:t>
        <w:softHyphen/>
        <w:t>radt – ezért Is</w:t>
        <w:softHyphen/>
        <w:t>ten</w:t>
        <w:softHyphen/>
        <w:t>hez ki</w:t>
        <w:softHyphen/>
        <w:t>ál</w:t>
        <w:softHyphen/>
        <w:t>tot</w:t>
        <w:softHyphen/>
        <w:t>tak. „Mó</w:t>
        <w:softHyphen/>
        <w:t>zes pe</w:t>
        <w:softHyphen/>
        <w:t>dig mon</w:t>
        <w:softHyphen/>
        <w:t>da a nép</w:t>
        <w:softHyphen/>
        <w:t>nek: Ne fél</w:t>
        <w:softHyphen/>
        <w:t>je</w:t>
        <w:softHyphen/>
        <w:t>tek, meg</w:t>
        <w:softHyphen/>
        <w:t>áll</w:t>
        <w:softHyphen/>
        <w:t>ja</w:t>
        <w:softHyphen/>
        <w:t>tok és néz</w:t>
        <w:softHyphen/>
        <w:t>zé</w:t>
        <w:softHyphen/>
        <w:t>tek az Úr sza</w:t>
        <w:softHyphen/>
        <w:t>ba</w:t>
        <w:softHyphen/>
        <w:t>dí</w:t>
        <w:softHyphen/>
        <w:t>tá</w:t>
        <w:softHyphen/>
        <w:t>sát, ame</w:t>
        <w:softHyphen/>
        <w:t>lyet ma cse</w:t>
        <w:softHyphen/>
        <w:t>lek</w:t>
        <w:softHyphen/>
        <w:t>szik ve</w:t>
        <w:softHyphen/>
        <w:t>le</w:t>
        <w:softHyphen/>
        <w:t>tek; mert amely egyiptombelieket ma lát</w:t>
        <w:softHyphen/>
        <w:t>tok, azo</w:t>
        <w:softHyphen/>
        <w:t>kat so</w:t>
        <w:softHyphen/>
        <w:t>ha töb</w:t>
        <w:softHyphen/>
        <w:t>bé nem lát</w:t>
        <w:softHyphen/>
        <w:t>já</w:t>
        <w:softHyphen/>
        <w:t>tok.” Ép</w:t>
        <w:softHyphen/>
        <w:t>pen az a se</w:t>
        <w:softHyphen/>
        <w:t>gít</w:t>
        <w:softHyphen/>
        <w:t>ség, hogy ma csak a ve</w:t>
        <w:softHyphen/>
        <w:t>le</w:t>
        <w:softHyphen/>
        <w:t>tek já</w:t>
        <w:softHyphen/>
        <w:t>ró gaz</w:t>
        <w:softHyphen/>
        <w:t>sá</w:t>
        <w:softHyphen/>
        <w:t>got lát</w:t>
        <w:softHyphen/>
        <w:t>já</w:t>
        <w:softHyphen/>
        <w:t>tok. „Az Úr hadakodik ti éret</w:t>
        <w:softHyphen/>
        <w:t>te</w:t>
        <w:softHyphen/>
        <w:t>tek”. Most, ami</w:t>
        <w:softHyphen/>
        <w:t>kor ti ma</w:t>
        <w:softHyphen/>
        <w:t>ga</w:t>
        <w:softHyphen/>
        <w:t>tok is lát</w:t>
        <w:softHyphen/>
        <w:t>já</w:t>
        <w:softHyphen/>
        <w:t>tok al</w:t>
        <w:softHyphen/>
        <w:t>jas</w:t>
        <w:softHyphen/>
        <w:t>sá</w:t>
        <w:softHyphen/>
        <w:t>ga</w:t>
        <w:softHyphen/>
        <w:t>i</w:t>
        <w:softHyphen/>
        <w:t>to</w:t>
        <w:softHyphen/>
        <w:t>kat, Is</w:t>
        <w:softHyphen/>
        <w:t>ten ki fog ve</w:t>
        <w:softHyphen/>
        <w:t>zet</w:t>
        <w:softHyphen/>
        <w:t>ni ben</w:t>
        <w:softHyphen/>
        <w:t>ne</w:t>
        <w:softHyphen/>
        <w:t>te</w:t>
        <w:softHyphen/>
        <w:t>ket be</w:t>
        <w:softHyphen/>
        <w:t>lô</w:t>
        <w:softHyphen/>
        <w:t>le. „Ti pe</w:t>
        <w:softHyphen/>
        <w:t>dig vesz</w:t>
        <w:softHyphen/>
        <w:t>teg le</w:t>
        <w:softHyphen/>
        <w:t>gye</w:t>
        <w:softHyphen/>
        <w:t>tek!” Hall</w:t>
        <w:softHyphen/>
        <w:t>gas</w:t>
        <w:softHyphen/>
        <w:t>sa</w:t>
        <w:softHyphen/>
        <w:t>tok, az Úr se</w:t>
        <w:softHyphen/>
        <w:t>gí</w:t>
        <w:softHyphen/>
        <w:t>tett már</w:t>
        <w:softHyphen/>
        <w:t>is nek</w:t>
        <w:softHyphen/>
        <w:t>tek.</w:t>
      </w:r>
    </w:p>
    <w:p>
      <w:pPr>
        <w:pStyle w:val="Cim4"/>
        <w:rPr/>
      </w:pPr>
      <w:r>
        <w:rPr/>
        <w:t>Le</w:t>
        <w:softHyphen/>
        <w:t>tér</w:t>
        <w:softHyphen/>
        <w:t>ni a ter</w:t>
        <w:softHyphen/>
        <w:t>mé</w:t>
        <w:softHyphen/>
        <w:t>szet út</w:t>
        <w:softHyphen/>
        <w:t>já</w:t>
        <w:softHyphen/>
        <w:t>ról</w:t>
      </w:r>
    </w:p>
    <w:p>
      <w:pPr>
        <w:pStyle w:val="Tompa"/>
        <w:rPr/>
      </w:pPr>
      <w:r>
        <w:rPr/>
        <w:t>Meg</w:t>
        <w:softHyphen/>
        <w:t>kér</w:t>
        <w:softHyphen/>
        <w:t>dez</w:t>
        <w:softHyphen/>
        <w:t>ték Hanókh rab</w:t>
        <w:softHyphen/>
        <w:t>bi</w:t>
        <w:softHyphen/>
        <w:t>tól: – Mi</w:t>
        <w:softHyphen/>
        <w:t>ért azt mond</w:t>
        <w:softHyphen/>
        <w:t>ják, hogy a „Nádastenger föl</w:t>
        <w:softHyphen/>
        <w:t>sza</w:t>
        <w:softHyphen/>
        <w:t>kad” és mi</w:t>
        <w:softHyphen/>
        <w:t>ért nem azt, hogy a „Nádastenger ket</w:t>
        <w:softHyphen/>
        <w:t>té</w:t>
        <w:softHyphen/>
        <w:t>vá</w:t>
        <w:softHyphen/>
        <w:t>lik”? Hi</w:t>
        <w:softHyphen/>
        <w:t>szen az Írás</w:t>
        <w:softHyphen/>
        <w:t>ban is az áll: „Ket</w:t>
        <w:softHyphen/>
        <w:t>té</w:t>
        <w:softHyphen/>
        <w:t>vá</w:t>
        <w:softHyphen/>
        <w:t>lasz</w:t>
        <w:softHyphen/>
        <w:t>tot</w:t>
        <w:softHyphen/>
        <w:t>ta a ten</w:t>
        <w:softHyphen/>
        <w:t>gert és át</w:t>
        <w:softHyphen/>
        <w:t>vit</w:t>
        <w:softHyphen/>
        <w:t>te ôket”.</w:t>
      </w:r>
    </w:p>
    <w:p>
      <w:pPr>
        <w:pStyle w:val="Bekezdes"/>
        <w:rPr/>
      </w:pPr>
      <w:r>
        <w:rPr/>
        <w:t>A rab</w:t>
        <w:softHyphen/>
        <w:t>bi ezt a ma</w:t>
        <w:softHyphen/>
        <w:t>gya</w:t>
        <w:softHyphen/>
        <w:t>rá</w:t>
        <w:softHyphen/>
        <w:t>za</w:t>
        <w:softHyphen/>
        <w:t>tot ad</w:t>
        <w:softHyphen/>
        <w:t>ta: – A ha</w:t>
        <w:softHyphen/>
        <w:t>sa</w:t>
        <w:softHyphen/>
        <w:t>dék szó csak egy kis ha</w:t>
        <w:softHyphen/>
        <w:t>sí</w:t>
        <w:softHyphen/>
        <w:t>tás</w:t>
        <w:softHyphen/>
        <w:t>ra utal, a föl</w:t>
        <w:softHyphen/>
        <w:t>sza</w:t>
        <w:softHyphen/>
        <w:t>ka</w:t>
        <w:softHyphen/>
        <w:t>dás szó pe</w:t>
        <w:softHyphen/>
        <w:t>dig egy nagy sza</w:t>
        <w:softHyphen/>
        <w:t>ka</w:t>
        <w:softHyphen/>
        <w:t>dék</w:t>
        <w:softHyphen/>
        <w:t>ra. A Midrás el</w:t>
        <w:softHyphen/>
        <w:t>be</w:t>
        <w:softHyphen/>
        <w:t>szé</w:t>
        <w:softHyphen/>
        <w:t>li, hogy ami</w:t>
        <w:softHyphen/>
        <w:t>kor Mó</w:t>
        <w:softHyphen/>
        <w:t>zes meg</w:t>
        <w:softHyphen/>
        <w:t>pa</w:t>
        <w:softHyphen/>
        <w:t>ran</w:t>
        <w:softHyphen/>
        <w:t>csol</w:t>
        <w:softHyphen/>
        <w:t>ta a ten</w:t>
        <w:softHyphen/>
        <w:t>ger</w:t>
        <w:softHyphen/>
        <w:t>nek, hogy vál</w:t>
        <w:softHyphen/>
        <w:t>jon ket</w:t>
        <w:softHyphen/>
        <w:t>té, az azt vá</w:t>
        <w:softHyphen/>
        <w:t>la</w:t>
        <w:softHyphen/>
        <w:t>szol</w:t>
        <w:softHyphen/>
        <w:t>ta, hogy nem akar</w:t>
        <w:softHyphen/>
        <w:t>ja a hús és vér hang</w:t>
        <w:softHyphen/>
        <w:t>ját hal</w:t>
        <w:softHyphen/>
        <w:t>la</w:t>
        <w:softHyphen/>
        <w:t>ni és nem akar a ter</w:t>
        <w:softHyphen/>
        <w:t>mé</w:t>
        <w:softHyphen/>
        <w:t>szet út</w:t>
        <w:softHyphen/>
        <w:t>já</w:t>
        <w:softHyphen/>
        <w:t>ról le</w:t>
        <w:softHyphen/>
        <w:t>tér</w:t>
        <w:softHyphen/>
        <w:t>ni; csak ak</w:t>
        <w:softHyphen/>
        <w:t>kor en</w:t>
        <w:softHyphen/>
        <w:t>ge</w:t>
        <w:softHyphen/>
        <w:t>del</w:t>
        <w:softHyphen/>
        <w:t>mes</w:t>
        <w:softHyphen/>
        <w:t>ke</w:t>
        <w:softHyphen/>
        <w:t>dett a pa</w:t>
        <w:softHyphen/>
        <w:t>rancs</w:t>
        <w:softHyphen/>
        <w:t>nak, ami</w:t>
        <w:softHyphen/>
        <w:t>kor Jó</w:t>
        <w:softHyphen/>
        <w:t>zsef ko</w:t>
        <w:softHyphen/>
        <w:t>por</w:t>
        <w:softHyphen/>
        <w:t>só</w:t>
        <w:softHyphen/>
        <w:t>ját meg</w:t>
        <w:softHyphen/>
        <w:t>pil</w:t>
        <w:softHyphen/>
        <w:t>lan</w:t>
        <w:softHyphen/>
        <w:t>tot</w:t>
        <w:softHyphen/>
        <w:t>ta; ezért ének</w:t>
        <w:softHyphen/>
        <w:t>lik a zsol</w:t>
        <w:softHyphen/>
        <w:t>tár</w:t>
        <w:softHyphen/>
        <w:t>ban: „A ten</w:t>
        <w:softHyphen/>
        <w:t>ger látá ôt és elfutamodék”. Lát</w:t>
        <w:softHyphen/>
        <w:t>ta és fel</w:t>
        <w:softHyphen/>
        <w:t>is</w:t>
        <w:softHyphen/>
        <w:t>mer</w:t>
        <w:softHyphen/>
        <w:t>te, hogy Jó</w:t>
        <w:softHyphen/>
        <w:t>zsef, aki</w:t>
        <w:softHyphen/>
        <w:t>nek csont</w:t>
        <w:softHyphen/>
        <w:t>ja</w:t>
        <w:softHyphen/>
        <w:t>it a nép ma</w:t>
        <w:softHyphen/>
        <w:t>gá</w:t>
        <w:softHyphen/>
        <w:t>val vit</w:t>
        <w:softHyphen/>
        <w:t>te az Ígé</w:t>
        <w:softHyphen/>
        <w:t>ret föld</w:t>
        <w:softHyphen/>
        <w:t>jé</w:t>
        <w:softHyphen/>
        <w:t>re, an</w:t>
        <w:softHyphen/>
        <w:t>nak ide</w:t>
        <w:softHyphen/>
        <w:t>jén ami</w:t>
        <w:softHyphen/>
        <w:t>kor ki</w:t>
        <w:softHyphen/>
        <w:t>áll</w:t>
        <w:softHyphen/>
        <w:t>ta a pró</w:t>
        <w:softHyphen/>
        <w:t>bát, le</w:t>
        <w:softHyphen/>
        <w:t>tért a ter</w:t>
        <w:softHyphen/>
        <w:t>mé</w:t>
        <w:softHyphen/>
        <w:t>szet út</w:t>
        <w:softHyphen/>
        <w:t>já</w:t>
        <w:softHyphen/>
        <w:t>ról. Ek</w:t>
        <w:softHyphen/>
        <w:t>kor a ten</w:t>
        <w:softHyphen/>
        <w:t>ger ma</w:t>
        <w:softHyphen/>
        <w:t>ga is le</w:t>
        <w:softHyphen/>
        <w:t>tért a ter</w:t>
        <w:softHyphen/>
        <w:t>mé</w:t>
        <w:softHyphen/>
        <w:t>szet út</w:t>
        <w:softHyphen/>
        <w:t>já</w:t>
        <w:softHyphen/>
        <w:t>ról és ma</w:t>
        <w:softHyphen/>
        <w:t>ga sza</w:t>
        <w:softHyphen/>
        <w:t>kí</w:t>
        <w:softHyphen/>
        <w:t>tot</w:t>
        <w:softHyphen/>
        <w:t>ta ket</w:t>
        <w:softHyphen/>
        <w:t>té ma</w:t>
        <w:softHyphen/>
        <w:t>gát. Ezért be</w:t>
        <w:softHyphen/>
        <w:t>szél</w:t>
        <w:softHyphen/>
        <w:t>nek „a Nádastenger föl</w:t>
        <w:softHyphen/>
        <w:t>sza</w:t>
        <w:softHyphen/>
        <w:t>ka</w:t>
        <w:softHyphen/>
        <w:t>dá</w:t>
        <w:softHyphen/>
        <w:t>sá</w:t>
        <w:softHyphen/>
        <w:t>ról”.</w:t>
      </w:r>
    </w:p>
    <w:p>
      <w:pPr>
        <w:pStyle w:val="Cim4"/>
        <w:rPr/>
      </w:pPr>
      <w:r>
        <w:rPr/>
        <w:t>Amálek</w:t>
      </w:r>
    </w:p>
    <w:p>
      <w:pPr>
        <w:pStyle w:val="Tompa"/>
        <w:rPr/>
      </w:pPr>
      <w:r>
        <w:rPr/>
        <w:t>Így szólt Hanókh rab</w:t>
        <w:softHyphen/>
        <w:t>bi: – Amed</w:t>
        <w:softHyphen/>
        <w:t>dig Amálek ural</w:t>
        <w:softHyphen/>
        <w:t>ma tart, nem tud</w:t>
        <w:softHyphen/>
        <w:t>juk, hogy sem</w:t>
        <w:softHyphen/>
        <w:t>mik va</w:t>
        <w:softHyphen/>
        <w:t>gyunk. Ha meg</w:t>
        <w:softHyphen/>
        <w:t>szű</w:t>
        <w:softHyphen/>
        <w:t>nik Amálek ural</w:t>
        <w:softHyphen/>
        <w:t>ma, észrevesszük, hogy sem</w:t>
        <w:softHyphen/>
        <w:t>mik va</w:t>
        <w:softHyphen/>
        <w:t>gyunk.</w:t>
      </w:r>
    </w:p>
    <w:p>
      <w:pPr>
        <w:pStyle w:val="Cim4"/>
        <w:rPr/>
      </w:pPr>
      <w:r>
        <w:rPr/>
        <w:t>Arc és hal</w:t>
        <w:softHyphen/>
        <w:t>lás</w:t>
      </w:r>
    </w:p>
    <w:p>
      <w:pPr>
        <w:pStyle w:val="Tompa"/>
        <w:rPr/>
      </w:pPr>
      <w:r>
        <w:rPr/>
        <w:t>Meg</w:t>
        <w:softHyphen/>
        <w:t>kér</w:t>
        <w:softHyphen/>
        <w:t>dez</w:t>
        <w:softHyphen/>
        <w:t>ték Hanókh rab</w:t>
        <w:softHyphen/>
        <w:t>bi</w:t>
        <w:softHyphen/>
        <w:t>tól: – Az áll az Írás</w:t>
        <w:softHyphen/>
        <w:t>ban: „Ímé én hoz</w:t>
        <w:softHyphen/>
        <w:t>zád me</w:t>
        <w:softHyphen/>
        <w:t>gyek a fel</w:t>
        <w:softHyphen/>
        <w:t>hô ho</w:t>
        <w:softHyphen/>
        <w:t>má</w:t>
        <w:softHyphen/>
        <w:t>lyá</w:t>
        <w:softHyphen/>
        <w:t>ban, hogy hall</w:t>
        <w:softHyphen/>
        <w:t>ja a nép, mi</w:t>
        <w:softHyphen/>
        <w:t>kor be</w:t>
        <w:softHyphen/>
        <w:t>szé</w:t>
        <w:softHyphen/>
        <w:t>lek ve</w:t>
        <w:softHyphen/>
        <w:t>led.” Ho</w:t>
        <w:softHyphen/>
        <w:t>gyan le</w:t>
        <w:softHyphen/>
        <w:t>het a hal</w:t>
        <w:softHyphen/>
        <w:t>lást az</w:t>
        <w:softHyphen/>
        <w:t>zal erô</w:t>
        <w:softHyphen/>
        <w:t>sí</w:t>
        <w:softHyphen/>
        <w:t>te</w:t>
        <w:softHyphen/>
        <w:t>ni, hogy Is</w:t>
        <w:softHyphen/>
        <w:t>ten a sű</w:t>
        <w:softHyphen/>
        <w:t>rű fel</w:t>
        <w:softHyphen/>
        <w:t>hô</w:t>
        <w:softHyphen/>
        <w:t>ben ér</w:t>
        <w:softHyphen/>
        <w:t>ke</w:t>
        <w:softHyphen/>
        <w:t>zik?</w:t>
      </w:r>
    </w:p>
    <w:p>
      <w:pPr>
        <w:pStyle w:val="Bekezdes"/>
        <w:rPr/>
      </w:pPr>
      <w:r>
        <w:rPr/>
        <w:t>Hanókh rab</w:t>
        <w:softHyphen/>
        <w:t>bi ezt vá</w:t>
        <w:softHyphen/>
        <w:t>la</w:t>
        <w:softHyphen/>
        <w:t>szol</w:t>
        <w:softHyphen/>
        <w:t>ta: – Az arc ér</w:t>
        <w:softHyphen/>
        <w:t>zé</w:t>
        <w:softHyphen/>
        <w:t>ke</w:t>
        <w:softHyphen/>
        <w:t>lé</w:t>
        <w:softHyphen/>
        <w:t>se erô</w:t>
        <w:softHyphen/>
        <w:t>sebb, mint a hal</w:t>
        <w:softHyphen/>
        <w:t>lás ér</w:t>
        <w:softHyphen/>
        <w:t>zé</w:t>
        <w:softHyphen/>
        <w:t>ke</w:t>
        <w:softHyphen/>
        <w:t>lé</w:t>
        <w:softHyphen/>
        <w:t>se. A sű</w:t>
        <w:softHyphen/>
        <w:t>rű fel</w:t>
        <w:softHyphen/>
        <w:t>hô azon</w:t>
        <w:softHyphen/>
        <w:t>ban el</w:t>
        <w:softHyphen/>
        <w:t>ho</w:t>
        <w:softHyphen/>
        <w:t>má</w:t>
        <w:softHyphen/>
        <w:t>lyo</w:t>
        <w:softHyphen/>
        <w:t>sít</w:t>
        <w:softHyphen/>
        <w:t>ja az arc ér</w:t>
        <w:softHyphen/>
        <w:t>zé</w:t>
        <w:softHyphen/>
        <w:t>ke</w:t>
        <w:softHyphen/>
        <w:t>lé</w:t>
        <w:softHyphen/>
        <w:t>sét, és csak a hal</w:t>
        <w:softHyphen/>
        <w:t>lás ma</w:t>
        <w:softHyphen/>
        <w:t xml:space="preserve">rad. </w:t>
      </w:r>
    </w:p>
    <w:p>
      <w:pPr>
        <w:pStyle w:val="Cim4"/>
        <w:rPr/>
      </w:pPr>
      <w:r>
        <w:rPr/>
        <w:t>A menny szí</w:t>
        <w:softHyphen/>
        <w:t>vé</w:t>
        <w:softHyphen/>
        <w:t>ig</w:t>
      </w:r>
    </w:p>
    <w:p>
      <w:pPr>
        <w:pStyle w:val="Tompa"/>
        <w:rPr/>
      </w:pPr>
      <w:r>
        <w:rPr/>
        <w:t>Hanókh rab</w:t>
        <w:softHyphen/>
        <w:t>bi az Írás aláb</w:t>
        <w:softHyphen/>
        <w:t>bi ver</w:t>
        <w:softHyphen/>
        <w:t>sét ma</w:t>
        <w:softHyphen/>
        <w:t>gya</w:t>
        <w:softHyphen/>
        <w:t>ráz</w:t>
        <w:softHyphen/>
        <w:t>ta:</w:t>
      </w:r>
      <w:r>
        <w:rPr>
          <w:rStyle w:val="FootnoteCharacters"/>
          <w:rStyle w:val="FootnoteAnchor"/>
        </w:rPr>
        <w:footnoteReference w:customMarkFollows="1" w:id="161"/>
        <w:t>*</w:t>
      </w:r>
      <w:r>
        <w:rPr/>
        <w:t xml:space="preserve"> „a hegy pe</w:t>
        <w:softHyphen/>
        <w:t>dig tűz</w:t>
        <w:softHyphen/>
        <w:t>ben ég va</w:t>
        <w:softHyphen/>
        <w:t>la mind az ég kö</w:t>
        <w:softHyphen/>
        <w:t>ze</w:t>
        <w:softHyphen/>
        <w:t>pé</w:t>
        <w:softHyphen/>
        <w:t>ig”: – A Szináj tüze be</w:t>
        <w:softHyphen/>
        <w:t>ha</w:t>
        <w:softHyphen/>
        <w:t>tolt az em</w:t>
        <w:softHyphen/>
        <w:t>be</w:t>
        <w:softHyphen/>
        <w:t>rek</w:t>
        <w:softHyphen/>
        <w:t>be, amíg mennyei szí</w:t>
        <w:softHyphen/>
        <w:t>vük nem lett.</w:t>
      </w:r>
    </w:p>
    <w:p>
      <w:pPr>
        <w:pStyle w:val="Cim4"/>
        <w:rPr/>
      </w:pPr>
      <w:r>
        <w:rPr/>
        <w:t>Az aka</w:t>
        <w:softHyphen/>
        <w:t>rat</w:t>
      </w:r>
    </w:p>
    <w:p>
      <w:pPr>
        <w:pStyle w:val="Tompa"/>
        <w:rPr/>
      </w:pPr>
      <w:r>
        <w:rPr/>
        <w:t>Meg</w:t>
        <w:softHyphen/>
        <w:t>kér</w:t>
        <w:softHyphen/>
        <w:t>dez</w:t>
        <w:softHyphen/>
        <w:t>ték Hanókh rab</w:t>
        <w:softHyphen/>
        <w:t>bi</w:t>
        <w:softHyphen/>
        <w:t>tól: – Az áll a Zsol</w:t>
        <w:softHyphen/>
        <w:t>tá</w:t>
        <w:softHyphen/>
        <w:t>rok</w:t>
        <w:softHyphen/>
        <w:t>ban: „Be</w:t>
        <w:softHyphen/>
        <w:t>tel</w:t>
        <w:softHyphen/>
        <w:t>je</w:t>
        <w:softHyphen/>
        <w:t>sí</w:t>
        <w:softHyphen/>
        <w:t>ti az ôt fé</w:t>
        <w:softHyphen/>
        <w:t>lôk</w:t>
        <w:softHyphen/>
        <w:t>nek kí</w:t>
        <w:softHyphen/>
        <w:t>ván</w:t>
        <w:softHyphen/>
        <w:t>sá</w:t>
        <w:softHyphen/>
        <w:t>gát”: Hogy le</w:t>
        <w:softHyphen/>
        <w:t>het olyas</w:t>
        <w:softHyphen/>
        <w:t>mit Is</w:t>
        <w:softHyphen/>
        <w:t>ten</w:t>
        <w:softHyphen/>
        <w:t>rôl ál</w:t>
        <w:softHyphen/>
        <w:t>lí</w:t>
        <w:softHyphen/>
        <w:t>ta</w:t>
        <w:softHyphen/>
        <w:t>ni, hogy min</w:t>
        <w:softHyphen/>
        <w:t>den Ôt fé</w:t>
        <w:softHyphen/>
        <w:t>lô aka</w:t>
        <w:softHyphen/>
        <w:t>ra</w:t>
        <w:softHyphen/>
        <w:t>tát tel</w:t>
        <w:softHyphen/>
        <w:t>je</w:t>
        <w:softHyphen/>
        <w:t>sí</w:t>
        <w:softHyphen/>
        <w:t>ti. Hi</w:t>
        <w:softHyphen/>
        <w:t>szen ép</w:t>
        <w:softHyphen/>
        <w:t>pen ne</w:t>
        <w:softHyphen/>
        <w:t>kik kell so</w:t>
        <w:softHyphen/>
        <w:t>kat el</w:t>
        <w:softHyphen/>
        <w:t>vi</w:t>
        <w:softHyphen/>
        <w:t>sel</w:t>
        <w:softHyphen/>
        <w:t>ni</w:t>
        <w:softHyphen/>
        <w:t>ük, amit nem is akar</w:t>
        <w:softHyphen/>
        <w:t>tak, és sok min</w:t>
        <w:softHyphen/>
        <w:t>den</w:t>
        <w:softHyphen/>
        <w:t>rôl le kell mon</w:t>
        <w:softHyphen/>
        <w:t>da</w:t>
        <w:softHyphen/>
        <w:t>ni</w:t>
        <w:softHyphen/>
        <w:t>uk, amit pe</w:t>
        <w:softHyphen/>
        <w:t>dig akar</w:t>
        <w:softHyphen/>
        <w:t>tak!</w:t>
      </w:r>
    </w:p>
    <w:p>
      <w:pPr>
        <w:pStyle w:val="Bekezdes"/>
        <w:rPr/>
      </w:pPr>
      <w:r>
        <w:rPr/>
        <w:t xml:space="preserve">– </w:t>
      </w:r>
      <w:r>
        <w:rPr/>
        <w:t>Úgy ért</w:t>
        <w:softHyphen/>
        <w:t>sé</w:t>
        <w:softHyphen/>
        <w:t>tek – mond</w:t>
        <w:softHyphen/>
        <w:t>ta a rab</w:t>
        <w:softHyphen/>
        <w:t>bi –, hogy ôtô</w:t>
        <w:softHyphen/>
        <w:t>le szár</w:t>
        <w:softHyphen/>
        <w:t>ma</w:t>
        <w:softHyphen/>
        <w:t>zik az ôt fé</w:t>
        <w:softHyphen/>
        <w:t>lôk aka</w:t>
        <w:softHyphen/>
        <w:t>ra</w:t>
        <w:softHyphen/>
        <w:t>ta is. Ma</w:t>
        <w:softHyphen/>
        <w:t>gát az aka</w:t>
        <w:softHyphen/>
        <w:t>ra</w:t>
        <w:softHyphen/>
        <w:t>tot is Is</w:t>
        <w:softHyphen/>
        <w:t>ten te</w:t>
        <w:softHyphen/>
        <w:t>rem</w:t>
        <w:softHyphen/>
        <w:t>tet</w:t>
        <w:softHyphen/>
        <w:t>te. Tô</w:t>
        <w:softHyphen/>
        <w:t>lünk csak azt vár</w:t>
        <w:softHyphen/>
        <w:t>ja el, hogy akar</w:t>
        <w:softHyphen/>
        <w:t>juk is aka</w:t>
        <w:softHyphen/>
        <w:t>ra</w:t>
        <w:softHyphen/>
        <w:t>tun</w:t>
        <w:softHyphen/>
        <w:t>kat.</w:t>
      </w:r>
    </w:p>
    <w:p>
      <w:pPr>
        <w:pStyle w:val="Cim4"/>
        <w:rPr/>
      </w:pPr>
      <w:r>
        <w:rPr/>
        <w:t>Az em</w:t>
        <w:softHyphen/>
        <w:t>ber fi</w:t>
        <w:softHyphen/>
        <w:t>a</w:t>
        <w:softHyphen/>
        <w:t>i</w:t>
        <w:softHyphen/>
        <w:t>nak</w:t>
      </w:r>
    </w:p>
    <w:p>
      <w:pPr>
        <w:pStyle w:val="Tompa"/>
        <w:rPr/>
      </w:pPr>
      <w:r>
        <w:rPr/>
        <w:t>Hanókh rab</w:t>
        <w:softHyphen/>
        <w:t>bi szü</w:t>
        <w:softHyphen/>
        <w:t>ne</w:t>
        <w:softHyphen/>
        <w:t>tet tar</w:t>
        <w:softHyphen/>
        <w:t>tott, ami</w:t>
        <w:softHyphen/>
        <w:t>kor a zsol</w:t>
        <w:softHyphen/>
        <w:t>tár kö</w:t>
        <w:softHyphen/>
        <w:t>vet</w:t>
        <w:softHyphen/>
        <w:t>ke</w:t>
        <w:softHyphen/>
        <w:t>zô ver</w:t>
        <w:softHyphen/>
        <w:t>sét idéz</w:t>
        <w:softHyphen/>
        <w:t>te: „Az egek az Úr</w:t>
        <w:softHyphen/>
        <w:t>nak egei, de a föl</w:t>
        <w:softHyphen/>
        <w:t>det az em</w:t>
        <w:softHyphen/>
        <w:t>ber fi</w:t>
        <w:softHyphen/>
        <w:t>a</w:t>
        <w:softHyphen/>
        <w:t>i</w:t>
        <w:softHyphen/>
        <w:t>nak ad</w:t>
        <w:softHyphen/>
        <w:t>ta”, majd így szólt: – „Az egek az Úr</w:t>
        <w:softHyphen/>
        <w:t>nak egei”, úgyis olyan mennye</w:t>
        <w:softHyphen/>
        <w:t>i</w:t>
        <w:softHyphen/>
        <w:t>ek, „de a föl</w:t>
        <w:softHyphen/>
        <w:t>det az em</w:t>
        <w:softHyphen/>
        <w:t>ber fi</w:t>
        <w:softHyphen/>
        <w:t>a</w:t>
        <w:softHyphen/>
        <w:t>i</w:t>
        <w:softHyphen/>
        <w:t>nak ad</w:t>
        <w:softHyphen/>
        <w:t>ta”, hogy mennyei dol</w:t>
        <w:softHyphen/>
        <w:t>got csi</w:t>
        <w:softHyphen/>
        <w:t>nál</w:t>
        <w:softHyphen/>
        <w:t>ja</w:t>
        <w:softHyphen/>
        <w:t>nak be</w:t>
        <w:softHyphen/>
        <w:t>lô</w:t>
        <w:softHyphen/>
        <w:t>le.</w:t>
      </w:r>
    </w:p>
    <w:p>
      <w:pPr>
        <w:pStyle w:val="Cim4"/>
        <w:rPr/>
      </w:pPr>
      <w:r>
        <w:rPr/>
        <w:t>Két vi</w:t>
        <w:softHyphen/>
        <w:t>lág</w:t>
      </w:r>
    </w:p>
    <w:p>
      <w:pPr>
        <w:pStyle w:val="Tompa"/>
        <w:rPr/>
      </w:pPr>
      <w:r>
        <w:rPr/>
        <w:t>Hanókh rab</w:t>
        <w:softHyphen/>
        <w:t>bi mon</w:t>
        <w:softHyphen/>
        <w:t>dot</w:t>
        <w:softHyphen/>
        <w:t>ta: – A föld né</w:t>
        <w:softHyphen/>
        <w:t>pei is azt hi</w:t>
        <w:softHyphen/>
        <w:t>szik, hogy két vi</w:t>
        <w:softHyphen/>
        <w:t>lág lé</w:t>
        <w:softHyphen/>
        <w:t>te</w:t>
        <w:softHyphen/>
        <w:t>zik; hi</w:t>
        <w:softHyphen/>
        <w:t>szen azt mond</w:t>
        <w:softHyphen/>
        <w:t>ják: „ab</w:t>
        <w:softHyphen/>
        <w:t>ban a vi</w:t>
        <w:softHyphen/>
        <w:t>lág</w:t>
        <w:softHyphen/>
        <w:t>ban”. A kü</w:t>
        <w:softHyphen/>
        <w:t>lönb</w:t>
        <w:softHyphen/>
        <w:t>ség az, hogy azt gon</w:t>
        <w:softHyphen/>
        <w:t>dol</w:t>
        <w:softHyphen/>
        <w:t>ják, ez a ket</w:t>
        <w:softHyphen/>
        <w:t>tô egymástól el van vá</w:t>
        <w:softHyphen/>
        <w:t>laszt</w:t>
        <w:softHyphen/>
        <w:t>va és sza</w:t>
        <w:softHyphen/>
        <w:t>kít</w:t>
        <w:softHyphen/>
        <w:t>va, Iz</w:t>
        <w:softHyphen/>
        <w:t>ra</w:t>
        <w:softHyphen/>
        <w:t>el azon</w:t>
        <w:softHyphen/>
        <w:t>ban be</w:t>
        <w:softHyphen/>
        <w:t>vall</w:t>
        <w:softHyphen/>
        <w:t>ja, hogy e két vi</w:t>
        <w:softHyphen/>
        <w:t>lág lé</w:t>
        <w:softHyphen/>
        <w:t>nye</w:t>
        <w:softHyphen/>
        <w:t>gé</w:t>
        <w:softHyphen/>
        <w:t>ben egy, és eggyé is kell vál</w:t>
        <w:softHyphen/>
        <w:t>nia.</w:t>
      </w:r>
    </w:p>
    <w:p>
      <w:pPr>
        <w:pStyle w:val="Cim4"/>
        <w:rPr/>
      </w:pPr>
      <w:r>
        <w:rPr/>
        <w:t>Har</w:t>
        <w:softHyphen/>
        <w:t>cok</w:t>
      </w:r>
    </w:p>
    <w:p>
      <w:pPr>
        <w:pStyle w:val="Tompa"/>
        <w:rPr/>
      </w:pPr>
      <w:r>
        <w:rPr/>
        <w:t>Meg</w:t>
        <w:softHyphen/>
        <w:t>kér</w:t>
        <w:softHyphen/>
        <w:t>dez</w:t>
        <w:softHyphen/>
        <w:t>ték Hanókh rab</w:t>
        <w:softHyphen/>
        <w:t>bit, hogy a haszidok mi</w:t>
        <w:softHyphen/>
        <w:t>ért ha</w:t>
        <w:softHyphen/>
        <w:t>lo</w:t>
        <w:softHyphen/>
        <w:t>gat</w:t>
        <w:softHyphen/>
        <w:t>ják az ima meg</w:t>
        <w:softHyphen/>
        <w:t>kez</w:t>
        <w:softHyphen/>
        <w:t>dé</w:t>
        <w:softHyphen/>
        <w:t>sét.</w:t>
      </w:r>
    </w:p>
    <w:p>
      <w:pPr>
        <w:pStyle w:val="Bekezdes"/>
        <w:rPr/>
      </w:pPr>
      <w:r>
        <w:rPr/>
        <w:t xml:space="preserve">– </w:t>
      </w:r>
      <w:r>
        <w:rPr/>
        <w:t>Amed</w:t>
        <w:softHyphen/>
        <w:t>dig  a  ka</w:t>
        <w:softHyphen/>
        <w:t>to</w:t>
        <w:softHyphen/>
        <w:t>nák  csak  gya</w:t>
        <w:softHyphen/>
        <w:t>ko</w:t>
        <w:softHyphen/>
        <w:t>rol</w:t>
        <w:softHyphen/>
        <w:t>nak  – vá</w:t>
        <w:softHyphen/>
        <w:t>la</w:t>
        <w:softHyphen/>
        <w:t>szol</w:t>
        <w:softHyphen/>
        <w:t>ta –, min</w:t>
        <w:softHyphen/>
        <w:t>den te</w:t>
        <w:softHyphen/>
        <w:t>vé</w:t>
        <w:softHyphen/>
        <w:t>keny</w:t>
        <w:softHyphen/>
        <w:t>sé</w:t>
        <w:softHyphen/>
        <w:t>gük</w:t>
        <w:softHyphen/>
        <w:t>nek meg</w:t>
        <w:softHyphen/>
        <w:t>ha</w:t>
        <w:softHyphen/>
        <w:t>tá</w:t>
        <w:softHyphen/>
        <w:t>ro</w:t>
        <w:softHyphen/>
        <w:t>zott ide</w:t>
        <w:softHyphen/>
        <w:t>je van, amely</w:t>
        <w:softHyphen/>
        <w:t>hez tar</w:t>
        <w:softHyphen/>
        <w:t>ta</w:t>
        <w:softHyphen/>
        <w:t>ni</w:t>
        <w:softHyphen/>
        <w:t>uk is kell ma</w:t>
        <w:softHyphen/>
        <w:t>gu</w:t>
        <w:softHyphen/>
        <w:t>kat. Ha azon</w:t>
        <w:softHyphen/>
        <w:t>ban el</w:t>
        <w:softHyphen/>
        <w:t>kez</w:t>
        <w:softHyphen/>
        <w:t>dô</w:t>
        <w:softHyphen/>
        <w:t>dik az iga</w:t>
        <w:softHyphen/>
        <w:t>zi csa</w:t>
        <w:softHyphen/>
        <w:t>ta, a ka</w:t>
        <w:softHyphen/>
        <w:t>to</w:t>
        <w:softHyphen/>
        <w:t>nák el</w:t>
        <w:softHyphen/>
        <w:t>fel</w:t>
        <w:softHyphen/>
        <w:t>ej</w:t>
        <w:softHyphen/>
        <w:t>te</w:t>
        <w:softHyphen/>
        <w:t>nek min</w:t>
        <w:softHyphen/>
        <w:t>den sza</w:t>
        <w:softHyphen/>
        <w:t>bályt és küz</w:t>
        <w:softHyphen/>
        <w:t>de</w:t>
        <w:softHyphen/>
        <w:t>nek, ahogy a pil</w:t>
        <w:softHyphen/>
        <w:t>la</w:t>
        <w:softHyphen/>
        <w:t>nat kí</w:t>
        <w:softHyphen/>
        <w:t>ván</w:t>
        <w:softHyphen/>
        <w:t>ja.</w:t>
      </w:r>
    </w:p>
    <w:p>
      <w:pPr>
        <w:pStyle w:val="Bekezdes"/>
        <w:rPr/>
      </w:pPr>
      <w:r>
        <w:rPr/>
        <w:t xml:space="preserve">– </w:t>
      </w:r>
      <w:r>
        <w:rPr/>
        <w:t>A haszidok har</w:t>
        <w:softHyphen/>
        <w:t>co</w:t>
        <w:softHyphen/>
        <w:t>sok – mond</w:t>
        <w:softHyphen/>
        <w:t>ta a rab</w:t>
        <w:softHyphen/>
        <w:t>bi.</w:t>
      </w:r>
      <w:r>
        <w:br w:type="page"/>
      </w:r>
    </w:p>
    <w:p>
      <w:pPr>
        <w:pStyle w:val="Cim4"/>
        <w:rPr/>
      </w:pPr>
      <w:r>
        <w:rPr/>
        <w:t>Ét</w:t>
        <w:softHyphen/>
        <w:t>ke</w:t>
        <w:softHyphen/>
        <w:t>zés</w:t>
        <w:softHyphen/>
        <w:t>nél</w:t>
      </w:r>
    </w:p>
    <w:p>
      <w:pPr>
        <w:pStyle w:val="Tompa"/>
        <w:rPr/>
      </w:pPr>
      <w:r>
        <w:rPr/>
        <w:t>Hanókh rab</w:t>
        <w:softHyphen/>
        <w:t>bi egy</w:t>
        <w:softHyphen/>
        <w:t>szer így szólt haszidjaihoz ét</w:t>
        <w:softHyphen/>
        <w:t>ke</w:t>
        <w:softHyphen/>
        <w:t>zés köz</w:t>
        <w:softHyphen/>
        <w:t>ben azon ki</w:t>
        <w:softHyphen/>
        <w:t>lenc nap egyi</w:t>
        <w:softHyphen/>
        <w:t>kén, ame</w:t>
        <w:softHyphen/>
        <w:t>lyek meg</w:t>
        <w:softHyphen/>
        <w:t>el</w:t>
        <w:softHyphen/>
        <w:t>ôzik az áv hó</w:t>
        <w:softHyphen/>
        <w:t>nap ki</w:t>
        <w:softHyphen/>
        <w:t>len</w:t>
        <w:softHyphen/>
        <w:t>ce</w:t>
        <w:softHyphen/>
        <w:t>dik nap</w:t>
        <w:softHyphen/>
        <w:t>ját, a pa</w:t>
        <w:softHyphen/>
        <w:t>nasz</w:t>
        <w:softHyphen/>
        <w:t>na</w:t>
        <w:softHyphen/>
        <w:t>pot: – A ré</w:t>
        <w:softHyphen/>
        <w:t>gi idôk</w:t>
        <w:softHyphen/>
        <w:t>ben, ami</w:t>
        <w:softHyphen/>
        <w:t>kor ezek a na</w:t>
        <w:softHyphen/>
        <w:t>pok kö</w:t>
        <w:softHyphen/>
        <w:t>ze</w:t>
        <w:softHyphen/>
        <w:t>led</w:t>
        <w:softHyphen/>
        <w:t>tek, min</w:t>
        <w:softHyphen/>
        <w:t>den</w:t>
        <w:softHyphen/>
        <w:t>kit föl</w:t>
        <w:softHyphen/>
        <w:t>zak</w:t>
        <w:softHyphen/>
        <w:t>la</w:t>
        <w:softHyphen/>
        <w:t>tott a fáj</w:t>
        <w:softHyphen/>
        <w:t>da</w:t>
        <w:softHyphen/>
        <w:t>lom, ami</w:t>
        <w:softHyphen/>
        <w:t>ért a szen</w:t>
        <w:softHyphen/>
        <w:t>tély el</w:t>
        <w:softHyphen/>
        <w:t>pusz</w:t>
        <w:softHyphen/>
        <w:t>tult és nem tud</w:t>
        <w:softHyphen/>
        <w:t>juk hol be</w:t>
        <w:softHyphen/>
        <w:t>mu</w:t>
        <w:softHyphen/>
        <w:t>tat</w:t>
        <w:softHyphen/>
        <w:t>ni az ál</w:t>
        <w:softHyphen/>
        <w:t>do</w:t>
        <w:softHyphen/>
        <w:t>za</w:t>
        <w:softHyphen/>
        <w:t>tun</w:t>
        <w:softHyphen/>
        <w:t>kat. Most azon</w:t>
        <w:softHyphen/>
        <w:t>ban a haszidok úgy ét</w:t>
        <w:softHyphen/>
        <w:t>kez</w:t>
        <w:softHyphen/>
        <w:t>nek, ahogy az ál</w:t>
        <w:softHyphen/>
        <w:t>do</w:t>
        <w:softHyphen/>
        <w:t>za</w:t>
        <w:softHyphen/>
        <w:t>tot mu</w:t>
        <w:softHyphen/>
        <w:t>tat</w:t>
        <w:softHyphen/>
        <w:t>ják be, és azt mond</w:t>
        <w:softHyphen/>
        <w:t>ják: „Az Úr volt, van és lesz, a szen</w:t>
        <w:softHyphen/>
        <w:t>tély volt, van és lesz”.</w:t>
      </w:r>
    </w:p>
    <w:p>
      <w:pPr>
        <w:pStyle w:val="Bekezdes"/>
        <w:rPr/>
      </w:pPr>
      <w:r>
        <w:rPr/>
        <w:t>Egy</w:t>
        <w:softHyphen/>
        <w:t>szer pe</w:t>
        <w:softHyphen/>
        <w:t>dig azt mond</w:t>
        <w:softHyphen/>
        <w:t>ta: – Ha a Mes</w:t>
        <w:softHyphen/>
        <w:t>si</w:t>
        <w:softHyphen/>
        <w:t>ás el</w:t>
        <w:softHyphen/>
        <w:t>jön, meg</w:t>
        <w:softHyphen/>
        <w:t>lát</w:t>
        <w:softHyphen/>
        <w:t>juk, mit ké</w:t>
        <w:softHyphen/>
        <w:t>szí</w:t>
        <w:softHyphen/>
        <w:t>tet</w:t>
        <w:softHyphen/>
        <w:t>tek elô ét</w:t>
        <w:softHyphen/>
        <w:t>ke</w:t>
        <w:softHyphen/>
        <w:t>zô</w:t>
        <w:softHyphen/>
        <w:t>asz</w:t>
        <w:softHyphen/>
        <w:t>ta</w:t>
        <w:softHyphen/>
        <w:t>la</w:t>
        <w:softHyphen/>
        <w:t>ink.</w:t>
      </w:r>
    </w:p>
    <w:p>
      <w:pPr>
        <w:pStyle w:val="Cim4"/>
        <w:rPr/>
      </w:pPr>
      <w:r>
        <w:rPr/>
        <w:t>Ha be</w:t>
        <w:softHyphen/>
        <w:t>le</w:t>
        <w:softHyphen/>
        <w:t>pil</w:t>
        <w:softHyphen/>
        <w:t>lan</w:t>
        <w:softHyphen/>
        <w:t>tunk</w:t>
      </w:r>
    </w:p>
    <w:p>
      <w:pPr>
        <w:pStyle w:val="Tompa"/>
        <w:rPr/>
      </w:pPr>
      <w:r>
        <w:rPr/>
        <w:t>Hanókh rab</w:t>
        <w:softHyphen/>
        <w:t>bit egy</w:t>
        <w:softHyphen/>
        <w:t>szer föl</w:t>
        <w:softHyphen/>
        <w:t>ke</w:t>
        <w:softHyphen/>
        <w:t>res</w:t>
        <w:softHyphen/>
        <w:t>te egy haszid, és vé</w:t>
        <w:softHyphen/>
        <w:t>get nem érô zo</w:t>
        <w:softHyphen/>
        <w:t>ko</w:t>
        <w:softHyphen/>
        <w:t>gás köz</w:t>
        <w:softHyphen/>
        <w:t>ben el</w:t>
        <w:softHyphen/>
        <w:t>pa</w:t>
        <w:softHyphen/>
        <w:t>na</w:t>
        <w:softHyphen/>
        <w:t>szol</w:t>
        <w:softHyphen/>
        <w:t>ta az ôt ért bal</w:t>
        <w:softHyphen/>
        <w:t>sze</w:t>
        <w:softHyphen/>
        <w:t>ren</w:t>
        <w:softHyphen/>
        <w:t>csét.</w:t>
      </w:r>
    </w:p>
    <w:p>
      <w:pPr>
        <w:pStyle w:val="Bekezdes"/>
        <w:rPr/>
      </w:pPr>
      <w:r>
        <w:rPr/>
        <w:t xml:space="preserve">– </w:t>
      </w:r>
      <w:r>
        <w:rPr/>
        <w:t>Ami</w:t>
        <w:softHyphen/>
        <w:t>kor is</w:t>
        <w:softHyphen/>
        <w:t>ko</w:t>
        <w:softHyphen/>
        <w:t>lá</w:t>
        <w:softHyphen/>
        <w:t>ba jár</w:t>
        <w:softHyphen/>
        <w:t>tam – vá</w:t>
        <w:softHyphen/>
        <w:t>la</w:t>
        <w:softHyphen/>
        <w:t>szol</w:t>
        <w:softHyphen/>
        <w:t>ta a rab</w:t>
        <w:softHyphen/>
        <w:t>bi –, és egy fiú sír</w:t>
        <w:softHyphen/>
        <w:t>va fa</w:t>
        <w:softHyphen/>
        <w:t>kadt az órán, a ta</w:t>
        <w:softHyphen/>
        <w:t>ní</w:t>
        <w:softHyphen/>
        <w:t>tó így szólt hoz</w:t>
        <w:softHyphen/>
        <w:t>zá: „A köny</w:t>
        <w:softHyphen/>
        <w:t>vet nézd! Ha be</w:t>
        <w:softHyphen/>
        <w:t>le</w:t>
        <w:softHyphen/>
        <w:t>pil</w:t>
        <w:softHyphen/>
        <w:t>lan</w:t>
        <w:softHyphen/>
        <w:t>tasz, nem sírsz!”</w:t>
      </w:r>
    </w:p>
    <w:p>
      <w:pPr>
        <w:pStyle w:val="Cim4"/>
        <w:rPr/>
      </w:pPr>
      <w:r>
        <w:rPr/>
        <w:t>Az öre</w:t>
        <w:softHyphen/>
        <w:t>ge</w:t>
        <w:softHyphen/>
        <w:t>dés</w:t>
      </w:r>
    </w:p>
    <w:p>
      <w:pPr>
        <w:pStyle w:val="Tompa"/>
        <w:rPr/>
      </w:pPr>
      <w:r>
        <w:rPr/>
        <w:t>Egy ze</w:t>
        <w:softHyphen/>
        <w:t>nész ját</w:t>
        <w:softHyphen/>
        <w:t>szott Hanókh rab</w:t>
        <w:softHyphen/>
        <w:t>bi</w:t>
        <w:softHyphen/>
        <w:t>nak. Azt mond</w:t>
        <w:softHyphen/>
        <w:t>ta: – Az öre</w:t>
        <w:softHyphen/>
        <w:t>ge</w:t>
        <w:softHyphen/>
        <w:t>dô me</w:t>
        <w:softHyphen/>
        <w:t>ló</w:t>
        <w:softHyphen/>
        <w:t>di</w:t>
        <w:softHyphen/>
        <w:t>ák is el</w:t>
        <w:softHyphen/>
        <w:t>ve</w:t>
        <w:softHyphen/>
        <w:t>szí</w:t>
        <w:softHyphen/>
        <w:t>tik ízü</w:t>
        <w:softHyphen/>
        <w:t>ket. Ez pél</w:t>
        <w:softHyphen/>
        <w:t>dá</w:t>
        <w:softHyphen/>
        <w:t>ul ré</w:t>
        <w:softHyphen/>
        <w:t>geb</w:t>
        <w:softHyphen/>
        <w:t>ben, ami</w:t>
        <w:softHyphen/>
        <w:t>kor Bunám rab</w:t>
        <w:softHyphen/>
        <w:t>bi</w:t>
        <w:softHyphen/>
        <w:t>nál ját</w:t>
        <w:softHyphen/>
        <w:t>szot</w:t>
        <w:softHyphen/>
        <w:t>ták, fenn</w:t>
        <w:softHyphen/>
        <w:t>költ</w:t>
        <w:softHyphen/>
        <w:t>té tet</w:t>
        <w:softHyphen/>
        <w:t>te szí</w:t>
        <w:softHyphen/>
        <w:t>vün</w:t>
        <w:softHyphen/>
        <w:t>ket. Má</w:t>
        <w:softHyphen/>
        <w:t>ra ízevesztett lett. Így tör</w:t>
        <w:softHyphen/>
        <w:t>té</w:t>
        <w:softHyphen/>
        <w:t>nik ez a va</w:t>
        <w:softHyphen/>
        <w:t>ló</w:t>
        <w:softHyphen/>
        <w:t>ság</w:t>
        <w:softHyphen/>
        <w:t>ban is. Az öreg</w:t>
        <w:softHyphen/>
        <w:t>kor</w:t>
        <w:softHyphen/>
        <w:t>ra na</w:t>
        <w:softHyphen/>
        <w:t>gyon fel kell sze</w:t>
        <w:softHyphen/>
        <w:t>rel</w:t>
        <w:softHyphen/>
        <w:t>kez</w:t>
        <w:softHyphen/>
        <w:t>nünk és jól fel kell ké</w:t>
        <w:softHyphen/>
        <w:t>szül</w:t>
        <w:softHyphen/>
        <w:t>nünk. Azt mond</w:t>
        <w:softHyphen/>
        <w:t>juk az imá</w:t>
        <w:softHyphen/>
        <w:t>ban: „Ne dobj el ben</w:t>
        <w:softHyphen/>
        <w:t>nün</w:t>
        <w:softHyphen/>
        <w:t>ket öreg ko</w:t>
        <w:softHyphen/>
        <w:t>runk</w:t>
        <w:softHyphen/>
        <w:t>ra!” Mert ak</w:t>
        <w:softHyphen/>
        <w:t>kor vész el az íz. Ám</w:t>
        <w:softHyphen/>
        <w:t>bár oly</w:t>
        <w:softHyphen/>
        <w:t>kor ép</w:t>
        <w:softHyphen/>
        <w:t>pen ez a jó. Mert ha azt lá</w:t>
        <w:softHyphen/>
        <w:t>tom, hogy mind</w:t>
        <w:softHyphen/>
        <w:t>azok után, amit tet</w:t>
        <w:softHyphen/>
        <w:t>tem, sem</w:t>
        <w:softHyphen/>
        <w:t>mi nem va</w:t>
        <w:softHyphen/>
        <w:t>gyok, ak</w:t>
        <w:softHyphen/>
        <w:t>kor min</w:t>
        <w:softHyphen/>
        <w:t>dent elöl</w:t>
        <w:softHyphen/>
        <w:t>rôl kell kez</w:t>
        <w:softHyphen/>
        <w:t>de</w:t>
        <w:softHyphen/>
        <w:t>nem. Is</w:t>
        <w:softHyphen/>
        <w:t>ten</w:t>
        <w:softHyphen/>
        <w:t>rôl az van az imá</w:t>
        <w:softHyphen/>
        <w:t>ban: „Aki min</w:t>
        <w:softHyphen/>
        <w:t>dennap meg</w:t>
        <w:softHyphen/>
        <w:t>újít</w:t>
        <w:softHyphen/>
        <w:t>ja a te</w:t>
        <w:softHyphen/>
        <w:t>rem</w:t>
        <w:softHyphen/>
        <w:t>tés mű</w:t>
        <w:softHyphen/>
        <w:t>vét”.</w:t>
      </w:r>
      <w:r>
        <w:br w:type="page"/>
      </w:r>
    </w:p>
    <w:p>
      <w:pPr>
        <w:pStyle w:val="Cim2"/>
        <w:spacing w:before="0" w:after="720"/>
        <w:rPr/>
      </w:pPr>
      <w:r>
        <w:rPr/>
        <w:t>A</w:t>
      </w:r>
      <w:r>
        <w:rPr>
          <w:sz w:val="28"/>
          <w:szCs w:val="28"/>
        </w:rPr>
        <w:t xml:space="preserve"> </w:t>
      </w:r>
      <w:r>
        <w:rPr/>
        <w:t>könyv</w:t>
        <w:softHyphen/>
        <w:t>ben</w:t>
      </w:r>
      <w:r>
        <w:rPr>
          <w:sz w:val="28"/>
          <w:szCs w:val="28"/>
        </w:rPr>
        <w:t xml:space="preserve"> </w:t>
      </w:r>
      <w:r>
        <w:rPr/>
        <w:t>sze</w:t>
        <w:softHyphen/>
        <w:t>rep</w:t>
        <w:softHyphen/>
        <w:t>lô</w:t>
      </w:r>
      <w:r>
        <w:rPr>
          <w:sz w:val="28"/>
          <w:szCs w:val="28"/>
        </w:rPr>
        <w:t xml:space="preserve"> </w:t>
      </w:r>
      <w:r>
        <w:rPr/>
        <w:t>caddikok</w:t>
        <w:br/>
        <w:t>és</w:t>
      </w:r>
      <w:r>
        <w:rPr>
          <w:sz w:val="28"/>
          <w:szCs w:val="28"/>
        </w:rPr>
        <w:t xml:space="preserve"> </w:t>
      </w:r>
      <w:r>
        <w:rPr/>
        <w:t>ta</w:t>
        <w:softHyphen/>
        <w:t>nít</w:t>
        <w:softHyphen/>
        <w:t>vá</w:t>
        <w:softHyphen/>
        <w:t>nya</w:t>
        <w:softHyphen/>
        <w:t>ik</w:t>
      </w:r>
    </w:p>
    <w:p>
      <w:pPr>
        <w:pStyle w:val="Tompa"/>
        <w:rPr/>
      </w:pPr>
      <w:r>
        <w:rPr/>
        <w:t>Jiszráél Ben Eliezer, a Baal Sém Tóv, a Best (1700-1760)</w:t>
      </w:r>
    </w:p>
    <w:p>
      <w:pPr>
        <w:pStyle w:val="Tompa"/>
        <w:rPr/>
      </w:pPr>
      <w:r>
        <w:rPr/>
      </w:r>
    </w:p>
    <w:p>
      <w:pPr>
        <w:pStyle w:val="Tompa"/>
        <w:rPr/>
      </w:pPr>
      <w:r>
        <w:rPr>
          <w:i/>
          <w:iCs/>
        </w:rPr>
        <w:t>A Baal Sém Tóv uno</w:t>
        <w:softHyphen/>
        <w:t>kái</w:t>
      </w:r>
      <w:r>
        <w:rPr/>
        <w:t>:</w:t>
      </w:r>
    </w:p>
    <w:p>
      <w:pPr>
        <w:pStyle w:val="Tompa"/>
        <w:rPr/>
      </w:pPr>
      <w:r>
        <w:rPr/>
        <w:t>Móse Hajjim Efrajim (Sadylkow)</w:t>
      </w:r>
    </w:p>
    <w:p>
      <w:pPr>
        <w:pStyle w:val="Tompa"/>
        <w:rPr/>
      </w:pPr>
      <w:r>
        <w:rPr/>
        <w:t>Bárukh (Mesbi</w:t>
      </w:r>
      <w:r>
        <w:rPr>
          <w:rFonts w:eastAsia="H-Garamond-KE" w:cs="H-Garamond-KE" w:ascii="H-Garamond-KE" w:hAnsi="H-Garamond-KE"/>
        </w:rPr>
        <w:t>z</w:t>
      </w:r>
      <w:r>
        <w:rPr/>
        <w:t>) (megh. 1811)</w:t>
      </w:r>
    </w:p>
    <w:p>
      <w:pPr>
        <w:pStyle w:val="Tompa"/>
        <w:rPr>
          <w:i/>
          <w:i/>
          <w:iCs/>
        </w:rPr>
      </w:pPr>
      <w:r>
        <w:rPr>
          <w:i/>
          <w:iCs/>
        </w:rPr>
        <w:t>A Baal Sém Tóv déd</w:t>
        <w:softHyphen/>
        <w:t>uno</w:t>
        <w:softHyphen/>
        <w:t>ká</w:t>
        <w:softHyphen/>
        <w:t>ja</w:t>
      </w:r>
    </w:p>
    <w:p>
      <w:pPr>
        <w:pStyle w:val="Tompa"/>
        <w:rPr/>
      </w:pPr>
      <w:r>
        <w:rPr/>
        <w:t>Nahmán (Braclaw) (megh. 1810) (eb</w:t>
        <w:softHyphen/>
        <w:t>ben a könyv</w:t>
        <w:softHyphen/>
        <w:t>ben nem sze</w:t>
        <w:softHyphen/>
        <w:t>re</w:t>
        <w:softHyphen/>
        <w:t>pel)</w:t>
      </w:r>
    </w:p>
    <w:p>
      <w:pPr>
        <w:pStyle w:val="Tompa"/>
        <w:rPr/>
      </w:pPr>
      <w:r>
        <w:rPr/>
      </w:r>
    </w:p>
    <w:p>
      <w:pPr>
        <w:pStyle w:val="Tompa"/>
        <w:rPr>
          <w:i/>
          <w:i/>
          <w:iCs/>
        </w:rPr>
      </w:pPr>
      <w:r>
        <w:rPr>
          <w:i/>
          <w:iCs/>
        </w:rPr>
        <w:t>A Baal Sém Tóv ta</w:t>
        <w:softHyphen/>
        <w:t>nít</w:t>
        <w:softHyphen/>
        <w:t>vá</w:t>
        <w:softHyphen/>
        <w:t>nyai:</w:t>
      </w:r>
    </w:p>
    <w:p>
      <w:pPr>
        <w:pStyle w:val="Tompa"/>
        <w:rPr/>
      </w:pPr>
      <w:r>
        <w:rPr/>
        <w:t>Dov Ber, a Nagy Maggid (Mezrics) (megh. 1772)</w:t>
      </w:r>
    </w:p>
    <w:p>
      <w:pPr>
        <w:pStyle w:val="Tompa"/>
        <w:rPr/>
      </w:pPr>
      <w:r>
        <w:rPr/>
        <w:t>Jaakóv Jó</w:t>
        <w:softHyphen/>
        <w:t>széf (Polnoje) (megh. 1782)</w:t>
      </w:r>
    </w:p>
    <w:p>
      <w:pPr>
        <w:pStyle w:val="Tompa"/>
        <w:rPr/>
      </w:pPr>
      <w:r>
        <w:rPr/>
        <w:t xml:space="preserve">    </w:t>
      </w:r>
      <w:r>
        <w:rPr>
          <w:i/>
          <w:iCs/>
        </w:rPr>
        <w:t>ta</w:t>
        <w:softHyphen/>
        <w:t>nít</w:t>
        <w:softHyphen/>
        <w:t>vá</w:t>
        <w:softHyphen/>
        <w:t>nyai:</w:t>
      </w:r>
    </w:p>
    <w:p>
      <w:pPr>
        <w:pStyle w:val="Tompa"/>
        <w:rPr/>
      </w:pPr>
      <w:r>
        <w:rPr/>
        <w:t xml:space="preserve">    </w:t>
      </w:r>
      <w:r>
        <w:rPr/>
        <w:t>Arje Löb, „a szpolai nagy</w:t>
        <w:softHyphen/>
        <w:t>apa” (Szpola) (megh. 1811)</w:t>
      </w:r>
    </w:p>
    <w:p>
      <w:pPr>
        <w:pStyle w:val="Tompa"/>
        <w:rPr/>
      </w:pPr>
      <w:r>
        <w:rPr/>
        <w:t>Pinhász (Korec) (megh. 1791)</w:t>
      </w:r>
    </w:p>
    <w:p>
      <w:pPr>
        <w:pStyle w:val="Tompa"/>
        <w:rPr/>
      </w:pPr>
      <w:r>
        <w:rPr/>
        <w:t xml:space="preserve">    </w:t>
      </w:r>
      <w:r>
        <w:rPr>
          <w:i/>
          <w:iCs/>
        </w:rPr>
        <w:t>ta</w:t>
        <w:softHyphen/>
        <w:t>nít</w:t>
        <w:softHyphen/>
        <w:t>vá</w:t>
        <w:softHyphen/>
        <w:t>nya:</w:t>
      </w:r>
    </w:p>
    <w:p>
      <w:pPr>
        <w:pStyle w:val="Tompa"/>
        <w:rPr/>
      </w:pPr>
      <w:r>
        <w:rPr/>
        <w:t xml:space="preserve">    </w:t>
      </w:r>
      <w:r>
        <w:rPr/>
        <w:t>Rafáél (Bersad) (megh. 1816)</w:t>
      </w:r>
    </w:p>
    <w:p>
      <w:pPr>
        <w:pStyle w:val="Tompa"/>
        <w:rPr/>
      </w:pPr>
      <w:r>
        <w:rPr/>
        <w:t>Löb, Szá</w:t>
        <w:softHyphen/>
        <w:t>ra fia</w:t>
      </w:r>
    </w:p>
    <w:p>
      <w:pPr>
        <w:pStyle w:val="Tompa"/>
        <w:rPr/>
      </w:pPr>
      <w:r>
        <w:rPr/>
        <w:t>Dá</w:t>
        <w:softHyphen/>
        <w:t>vid Lejkes</w:t>
      </w:r>
    </w:p>
    <w:p>
      <w:pPr>
        <w:pStyle w:val="Tompa"/>
        <w:rPr/>
      </w:pPr>
      <w:r>
        <w:rPr/>
        <w:t>Hajjim (Krosno)</w:t>
      </w:r>
    </w:p>
    <w:p>
      <w:pPr>
        <w:pStyle w:val="Tompa"/>
        <w:rPr/>
      </w:pPr>
      <w:r>
        <w:rPr/>
        <w:t>Náhum (Cser</w:t>
        <w:softHyphen/>
        <w:t>no</w:t>
        <w:softHyphen/>
        <w:t>bil) (megh. 1798)</w:t>
      </w:r>
    </w:p>
    <w:p>
      <w:pPr>
        <w:pStyle w:val="Tompa"/>
        <w:rPr/>
      </w:pPr>
      <w:r>
        <w:rPr/>
        <w:t xml:space="preserve">    </w:t>
      </w:r>
      <w:r>
        <w:rPr>
          <w:i/>
          <w:iCs/>
        </w:rPr>
        <w:t>fia:</w:t>
      </w:r>
    </w:p>
    <w:p>
      <w:pPr>
        <w:pStyle w:val="Tompa"/>
        <w:rPr/>
      </w:pPr>
      <w:r>
        <w:rPr/>
        <w:t xml:space="preserve">    </w:t>
      </w:r>
      <w:r>
        <w:rPr/>
        <w:t>Mordekháj (Motl) (Cser</w:t>
        <w:softHyphen/>
        <w:t>no</w:t>
        <w:softHyphen/>
        <w:t>bil) (megh. 1837)</w:t>
      </w:r>
    </w:p>
    <w:p>
      <w:pPr>
        <w:pStyle w:val="Tompa"/>
        <w:rPr/>
      </w:pPr>
      <w:r>
        <w:rPr/>
        <w:t>Jehiél Mikhál, „a zloczówi maggid” (Zloczów) (megh. 1786)</w:t>
      </w:r>
    </w:p>
    <w:p>
      <w:pPr>
        <w:pStyle w:val="Tompa"/>
        <w:rPr/>
      </w:pPr>
      <w:r>
        <w:rPr/>
        <w:t xml:space="preserve">    </w:t>
      </w:r>
      <w:r>
        <w:rPr>
          <w:i/>
          <w:iCs/>
        </w:rPr>
        <w:t>fi</w:t>
        <w:softHyphen/>
        <w:t>ai:</w:t>
      </w:r>
    </w:p>
    <w:p>
      <w:pPr>
        <w:pStyle w:val="Tompa"/>
        <w:rPr/>
      </w:pPr>
      <w:r>
        <w:rPr/>
        <w:t xml:space="preserve">    </w:t>
      </w:r>
      <w:r>
        <w:rPr/>
        <w:t>Zeév Wolf (Zbara</w:t>
      </w:r>
      <w:r>
        <w:rPr>
          <w:rFonts w:eastAsia="H-Garamond-KE" w:cs="H-Garamond-KE" w:ascii="H-Garamond-KE" w:hAnsi="H-Garamond-KE"/>
        </w:rPr>
        <w:t>z</w:t>
      </w:r>
      <w:r>
        <w:rPr/>
        <w:t>)</w:t>
      </w:r>
    </w:p>
    <w:p>
      <w:pPr>
        <w:pStyle w:val="Tompa"/>
        <w:rPr/>
      </w:pPr>
      <w:r>
        <w:rPr/>
        <w:t xml:space="preserve">    </w:t>
      </w:r>
      <w:r>
        <w:rPr/>
        <w:t>Mordekháj (Kremnic)</w:t>
      </w:r>
    </w:p>
    <w:p>
      <w:pPr>
        <w:pStyle w:val="Tompa"/>
        <w:rPr/>
      </w:pPr>
      <w:r>
        <w:rPr/>
        <w:t xml:space="preserve">    </w:t>
      </w:r>
      <w:r>
        <w:rPr>
          <w:i/>
          <w:iCs/>
        </w:rPr>
        <w:t xml:space="preserve">   </w:t>
      </w:r>
      <w:r>
        <w:rPr>
          <w:i/>
          <w:iCs/>
        </w:rPr>
        <w:t>ta</w:t>
        <w:softHyphen/>
        <w:t>nít</w:t>
        <w:softHyphen/>
        <w:t>vá</w:t>
        <w:softHyphen/>
        <w:t>nya:</w:t>
      </w:r>
    </w:p>
    <w:p>
      <w:pPr>
        <w:pStyle w:val="Tompa"/>
        <w:rPr/>
      </w:pPr>
      <w:r>
        <w:rPr/>
        <w:t xml:space="preserve">       </w:t>
      </w:r>
      <w:r>
        <w:rPr/>
        <w:t>Méír (Primislan) (megh. 1852)</w:t>
      </w:r>
    </w:p>
    <w:p>
      <w:pPr>
        <w:pStyle w:val="Tompa"/>
        <w:rPr/>
      </w:pPr>
      <w:r>
        <w:rPr/>
        <w:t xml:space="preserve">    </w:t>
      </w:r>
      <w:r>
        <w:rPr>
          <w:i/>
          <w:iCs/>
        </w:rPr>
        <w:t>Jehiél Mikhál ta</w:t>
        <w:softHyphen/>
        <w:t>nít</w:t>
        <w:softHyphen/>
        <w:t>vá</w:t>
        <w:softHyphen/>
        <w:t>nyai:</w:t>
      </w:r>
    </w:p>
    <w:p>
      <w:pPr>
        <w:pStyle w:val="Tompa"/>
        <w:rPr/>
      </w:pPr>
      <w:r>
        <w:rPr/>
        <w:t xml:space="preserve">    </w:t>
      </w:r>
      <w:r>
        <w:rPr/>
        <w:t>Aharón Löb, a primislani Méír ap</w:t>
        <w:softHyphen/>
        <w:t>ja (Primislan)</w:t>
      </w:r>
    </w:p>
    <w:p>
      <w:pPr>
        <w:pStyle w:val="Tompa"/>
        <w:rPr/>
      </w:pPr>
      <w:r>
        <w:rPr/>
        <w:t xml:space="preserve">    </w:t>
      </w:r>
      <w:r>
        <w:rPr/>
        <w:t>Mordekháj (Neszhizs) (megh. 1800)</w:t>
      </w:r>
    </w:p>
    <w:p>
      <w:pPr>
        <w:pStyle w:val="Tompa"/>
        <w:rPr/>
      </w:pPr>
      <w:r>
        <w:rPr/>
        <w:t xml:space="preserve">    </w:t>
      </w:r>
      <w:r>
        <w:rPr>
          <w:i/>
          <w:iCs/>
        </w:rPr>
        <w:t xml:space="preserve">   </w:t>
      </w:r>
      <w:r>
        <w:rPr>
          <w:i/>
          <w:iCs/>
        </w:rPr>
        <w:t>fi</w:t>
        <w:softHyphen/>
        <w:t>ai:</w:t>
      </w:r>
    </w:p>
    <w:p>
      <w:pPr>
        <w:pStyle w:val="Tompa"/>
        <w:rPr/>
      </w:pPr>
      <w:r>
        <w:rPr/>
        <w:t xml:space="preserve">       </w:t>
      </w:r>
      <w:r>
        <w:rPr/>
        <w:t>Jichák (Neszhizs)</w:t>
      </w:r>
    </w:p>
    <w:p>
      <w:pPr>
        <w:pStyle w:val="Tompa"/>
        <w:rPr/>
      </w:pPr>
      <w:r>
        <w:rPr/>
        <w:t xml:space="preserve">       </w:t>
      </w:r>
      <w:r>
        <w:rPr/>
        <w:t>Löb (Kowel)</w:t>
      </w:r>
    </w:p>
    <w:p>
      <w:pPr>
        <w:pStyle w:val="Tompa"/>
        <w:rPr/>
      </w:pPr>
      <w:r>
        <w:rPr/>
      </w:r>
    </w:p>
    <w:p>
      <w:pPr>
        <w:pStyle w:val="Tompa"/>
        <w:rPr>
          <w:i/>
          <w:i/>
          <w:iCs/>
        </w:rPr>
      </w:pPr>
      <w:r>
        <w:rPr>
          <w:i/>
          <w:iCs/>
        </w:rPr>
        <w:t>A Nagy Maggid utó</w:t>
        <w:softHyphen/>
        <w:t>dai:</w:t>
      </w:r>
    </w:p>
    <w:p>
      <w:pPr>
        <w:pStyle w:val="Tompa"/>
        <w:rPr/>
      </w:pPr>
      <w:r>
        <w:rPr/>
        <w:t xml:space="preserve">    </w:t>
      </w:r>
      <w:r>
        <w:rPr>
          <w:i/>
          <w:iCs/>
        </w:rPr>
        <w:t>fia:</w:t>
      </w:r>
    </w:p>
    <w:p>
      <w:pPr>
        <w:pStyle w:val="Tompa"/>
        <w:rPr/>
      </w:pPr>
      <w:r>
        <w:rPr/>
        <w:t xml:space="preserve">    </w:t>
      </w:r>
      <w:r>
        <w:rPr/>
        <w:t>Avráhám, az An</w:t>
        <w:softHyphen/>
        <w:t>gyal (megh. 1776)</w:t>
      </w:r>
    </w:p>
    <w:p>
      <w:pPr>
        <w:pStyle w:val="Tompa"/>
        <w:rPr/>
      </w:pPr>
      <w:r>
        <w:rPr/>
        <w:t xml:space="preserve">    </w:t>
      </w:r>
      <w:r>
        <w:rPr>
          <w:i/>
          <w:iCs/>
        </w:rPr>
        <w:t>fia:</w:t>
      </w:r>
    </w:p>
    <w:p>
      <w:pPr>
        <w:pStyle w:val="Tompa"/>
        <w:rPr/>
      </w:pPr>
      <w:r>
        <w:rPr/>
        <w:t xml:space="preserve">    </w:t>
      </w:r>
      <w:r>
        <w:rPr/>
        <w:t>Sálóm Sahna (Probiscs) (megh. 1802)</w:t>
      </w:r>
    </w:p>
    <w:p>
      <w:pPr>
        <w:pStyle w:val="Tompa"/>
        <w:rPr/>
      </w:pPr>
      <w:r>
        <w:rPr/>
        <w:t xml:space="preserve">    </w:t>
      </w:r>
      <w:r>
        <w:rPr>
          <w:i/>
          <w:iCs/>
        </w:rPr>
        <w:t>fia:</w:t>
      </w:r>
    </w:p>
    <w:p>
      <w:pPr>
        <w:pStyle w:val="Tompa"/>
        <w:rPr/>
      </w:pPr>
      <w:r>
        <w:rPr/>
        <w:t xml:space="preserve">    </w:t>
      </w:r>
      <w:r>
        <w:rPr/>
        <w:t>Jiszráél (Ri</w:t>
      </w:r>
      <w:r>
        <w:rPr>
          <w:rFonts w:eastAsia="H-Garamond-KE" w:cs="H-Garamond-KE" w:ascii="H-Garamond-KE" w:hAnsi="H-Garamond-KE"/>
        </w:rPr>
        <w:t>z</w:t>
      </w:r>
      <w:r>
        <w:rPr/>
        <w:t>yn) (megh. 1850)</w:t>
      </w:r>
    </w:p>
    <w:p>
      <w:pPr>
        <w:pStyle w:val="Tompa"/>
        <w:rPr/>
      </w:pPr>
      <w:r>
        <w:rPr/>
        <w:t xml:space="preserve">    </w:t>
      </w:r>
      <w:r>
        <w:rPr>
          <w:i/>
          <w:iCs/>
        </w:rPr>
        <w:t>fi</w:t>
        <w:softHyphen/>
        <w:t>ai:</w:t>
      </w:r>
    </w:p>
    <w:p>
      <w:pPr>
        <w:pStyle w:val="Tompa"/>
        <w:rPr/>
      </w:pPr>
      <w:r>
        <w:rPr/>
        <w:t xml:space="preserve">        </w:t>
      </w:r>
      <w:r>
        <w:rPr/>
        <w:t>Avráhám Jaakóv (Zadagora) (megh. 1883)</w:t>
      </w:r>
    </w:p>
    <w:p>
      <w:pPr>
        <w:pStyle w:val="Tompa"/>
        <w:rPr/>
      </w:pPr>
      <w:r>
        <w:rPr/>
        <w:t xml:space="preserve">        </w:t>
      </w:r>
      <w:r>
        <w:rPr/>
        <w:t>Náhum (Sztepinest)</w:t>
      </w:r>
    </w:p>
    <w:p>
      <w:pPr>
        <w:pStyle w:val="Tompa"/>
        <w:rPr/>
      </w:pPr>
      <w:r>
        <w:rPr/>
        <w:t xml:space="preserve">        </w:t>
      </w:r>
      <w:r>
        <w:rPr/>
        <w:t>Dá</w:t>
        <w:softHyphen/>
        <w:t>vid Móse (Czortków) (megh. 1903)</w:t>
      </w:r>
    </w:p>
    <w:p>
      <w:pPr>
        <w:pStyle w:val="Tompa"/>
        <w:rPr/>
      </w:pPr>
      <w:r>
        <w:rPr/>
      </w:r>
    </w:p>
    <w:p>
      <w:pPr>
        <w:pStyle w:val="Tompa"/>
        <w:rPr>
          <w:i/>
          <w:i/>
          <w:iCs/>
        </w:rPr>
      </w:pPr>
      <w:r>
        <w:rPr>
          <w:i/>
          <w:iCs/>
        </w:rPr>
        <w:t>A Nagy Maggid ta</w:t>
        <w:softHyphen/>
        <w:t>nít</w:t>
        <w:softHyphen/>
        <w:t>vá</w:t>
        <w:softHyphen/>
        <w:t>nyai:</w:t>
      </w:r>
    </w:p>
    <w:p>
      <w:pPr>
        <w:pStyle w:val="Tompa"/>
        <w:rPr/>
      </w:pPr>
      <w:r>
        <w:rPr/>
        <w:t>Menahém Mendel (Vityebszk) (megh. 1788)</w:t>
      </w:r>
    </w:p>
    <w:p>
      <w:pPr>
        <w:pStyle w:val="Tompa"/>
        <w:rPr/>
      </w:pPr>
      <w:r>
        <w:rPr/>
        <w:t>Smelke (Nikolsburg) (megh. 1778)</w:t>
      </w:r>
    </w:p>
    <w:p>
      <w:pPr>
        <w:pStyle w:val="Tompa"/>
        <w:rPr/>
      </w:pPr>
      <w:r>
        <w:rPr/>
        <w:t xml:space="preserve">    </w:t>
      </w:r>
      <w:r>
        <w:rPr>
          <w:i/>
          <w:iCs/>
        </w:rPr>
        <w:t>ta</w:t>
        <w:softHyphen/>
        <w:t>nít</w:t>
        <w:softHyphen/>
        <w:t>vá</w:t>
        <w:softHyphen/>
        <w:t>nyai:</w:t>
      </w:r>
    </w:p>
    <w:p>
      <w:pPr>
        <w:pStyle w:val="Tompa"/>
        <w:rPr/>
      </w:pPr>
      <w:r>
        <w:rPr/>
        <w:t xml:space="preserve">    </w:t>
      </w:r>
      <w:r>
        <w:rPr/>
        <w:t xml:space="preserve">Avráhám Hajjim (Zloczów) </w:t>
      </w:r>
    </w:p>
    <w:p>
      <w:pPr>
        <w:pStyle w:val="Tompa"/>
        <w:rPr/>
      </w:pPr>
      <w:r>
        <w:rPr/>
        <w:t xml:space="preserve">    </w:t>
      </w:r>
      <w:r>
        <w:rPr/>
        <w:t>Jichák Ejzik (Kálló) (megh. 1821)</w:t>
      </w:r>
    </w:p>
    <w:p>
      <w:pPr>
        <w:pStyle w:val="Tompa"/>
        <w:rPr/>
      </w:pPr>
      <w:r>
        <w:rPr/>
        <w:t xml:space="preserve">    </w:t>
      </w:r>
      <w:r>
        <w:rPr/>
        <w:t>Móse Löb (Zaszow) (megh. 1807)</w:t>
      </w:r>
    </w:p>
    <w:p>
      <w:pPr>
        <w:pStyle w:val="Tompa"/>
        <w:rPr/>
      </w:pPr>
      <w:r>
        <w:rPr/>
        <w:t xml:space="preserve">    </w:t>
      </w:r>
      <w:r>
        <w:rPr>
          <w:i/>
          <w:iCs/>
        </w:rPr>
        <w:t xml:space="preserve">   </w:t>
      </w:r>
      <w:r>
        <w:rPr>
          <w:i/>
          <w:iCs/>
        </w:rPr>
        <w:t>fia:</w:t>
      </w:r>
    </w:p>
    <w:p>
      <w:pPr>
        <w:pStyle w:val="Tompa"/>
        <w:rPr/>
      </w:pPr>
      <w:r>
        <w:rPr/>
        <w:t xml:space="preserve">       </w:t>
      </w:r>
      <w:r>
        <w:rPr/>
        <w:t>Smelke (Zaszow)</w:t>
      </w:r>
    </w:p>
    <w:p>
      <w:pPr>
        <w:pStyle w:val="Tompa"/>
        <w:rPr/>
      </w:pPr>
      <w:r>
        <w:rPr/>
        <w:t xml:space="preserve">    </w:t>
      </w:r>
      <w:r>
        <w:rPr>
          <w:i/>
          <w:iCs/>
        </w:rPr>
        <w:t xml:space="preserve">   </w:t>
      </w:r>
      <w:r>
        <w:rPr>
          <w:i/>
          <w:iCs/>
        </w:rPr>
        <w:t>Móse Löb ta</w:t>
        <w:softHyphen/>
        <w:t>nít</w:t>
        <w:softHyphen/>
        <w:t>vá</w:t>
        <w:softHyphen/>
        <w:t>nya:</w:t>
      </w:r>
    </w:p>
    <w:p>
      <w:pPr>
        <w:pStyle w:val="Tompa"/>
        <w:rPr/>
      </w:pPr>
      <w:r>
        <w:rPr/>
        <w:t xml:space="preserve">       </w:t>
      </w:r>
      <w:r>
        <w:rPr/>
        <w:t>Menahém Mendel (Koszow) (megh. 1825)</w:t>
      </w:r>
    </w:p>
    <w:p>
      <w:pPr>
        <w:pStyle w:val="Tompa"/>
        <w:rPr/>
      </w:pPr>
      <w:r>
        <w:rPr/>
        <w:t xml:space="preserve">    </w:t>
      </w:r>
      <w:r>
        <w:rPr>
          <w:i/>
          <w:iCs/>
        </w:rPr>
        <w:t xml:space="preserve">      </w:t>
      </w:r>
      <w:r>
        <w:rPr>
          <w:i/>
          <w:iCs/>
        </w:rPr>
        <w:t>fia:</w:t>
      </w:r>
    </w:p>
    <w:p>
      <w:pPr>
        <w:pStyle w:val="Tompa"/>
        <w:rPr>
          <w:i/>
          <w:i/>
          <w:iCs/>
        </w:rPr>
      </w:pPr>
      <w:r>
        <w:rPr>
          <w:i/>
          <w:iCs/>
        </w:rPr>
        <w:t xml:space="preserve">         </w:t>
      </w:r>
      <w:r>
        <w:rPr/>
        <w:t>Hajjim (Koszow)</w:t>
      </w:r>
    </w:p>
    <w:p>
      <w:pPr>
        <w:pStyle w:val="Tompa"/>
        <w:rPr/>
      </w:pPr>
      <w:r>
        <w:rPr/>
        <w:t>Aharón (Karlin) (megh. 1772)</w:t>
      </w:r>
    </w:p>
    <w:p>
      <w:pPr>
        <w:pStyle w:val="Tompa"/>
        <w:rPr/>
      </w:pPr>
      <w:r>
        <w:rPr/>
        <w:t>Náhum (Cser</w:t>
        <w:softHyphen/>
        <w:t>no</w:t>
        <w:softHyphen/>
        <w:t>bil) (megh. 1798)</w:t>
      </w:r>
    </w:p>
    <w:p>
      <w:pPr>
        <w:pStyle w:val="Tompa"/>
        <w:rPr/>
      </w:pPr>
      <w:r>
        <w:rPr/>
        <w:t xml:space="preserve">    </w:t>
      </w:r>
      <w:r>
        <w:rPr>
          <w:i/>
          <w:iCs/>
        </w:rPr>
        <w:t>fia:</w:t>
      </w:r>
    </w:p>
    <w:p>
      <w:pPr>
        <w:pStyle w:val="Tompa"/>
        <w:rPr/>
      </w:pPr>
      <w:r>
        <w:rPr/>
        <w:t xml:space="preserve">    </w:t>
      </w:r>
      <w:r>
        <w:rPr/>
        <w:t>Mordekháj (Motl) (Cser</w:t>
        <w:softHyphen/>
        <w:t>no</w:t>
        <w:softHyphen/>
        <w:t>bil) (megh. 1837)</w:t>
      </w:r>
    </w:p>
    <w:p>
      <w:pPr>
        <w:pStyle w:val="Tompa"/>
        <w:rPr/>
      </w:pPr>
      <w:r>
        <w:rPr/>
        <w:t>Lévi Jichák (Berdicsev) (megh. 1809)</w:t>
      </w:r>
    </w:p>
    <w:p>
      <w:pPr>
        <w:pStyle w:val="Tompa"/>
        <w:rPr/>
      </w:pPr>
      <w:r>
        <w:rPr/>
        <w:t>Mesullám Zuszja (Hanipol) (megh. 1800)</w:t>
      </w:r>
    </w:p>
    <w:p>
      <w:pPr>
        <w:pStyle w:val="Tompa"/>
        <w:rPr/>
      </w:pPr>
      <w:r>
        <w:rPr/>
        <w:t>Elimelekh, Zuszja báty</w:t>
        <w:softHyphen/>
        <w:t>ja (Liszenszk) (megh. 1786)</w:t>
      </w:r>
    </w:p>
    <w:p>
      <w:pPr>
        <w:pStyle w:val="Tompa"/>
        <w:rPr/>
      </w:pPr>
      <w:r>
        <w:rPr/>
        <w:t>Snéur Zalmán, „a ráv” (L</w:t>
      </w:r>
      <w:r>
        <w:rPr>
          <w:rFonts w:eastAsia="H-Garamond-KE" w:cs="H-Garamond-KE" w:ascii="H-Garamond-KE" w:hAnsi="H-Garamond-KE"/>
        </w:rPr>
        <w:t>¨</w:t>
      </w:r>
      <w:r>
        <w:rPr/>
        <w:t>d) (megh. 1813)</w:t>
      </w:r>
    </w:p>
    <w:p>
      <w:pPr>
        <w:pStyle w:val="Tompa"/>
        <w:rPr/>
      </w:pPr>
      <w:r>
        <w:rPr/>
        <w:t>Slómó (Karlin) (megh. 1792)</w:t>
      </w:r>
    </w:p>
    <w:p>
      <w:pPr>
        <w:pStyle w:val="Tompa"/>
        <w:rPr/>
      </w:pPr>
      <w:r>
        <w:rPr/>
        <w:t>Jaakóv Jichák, a Lá</w:t>
        <w:softHyphen/>
        <w:t>tó (Lublin) (megh. 1815)</w:t>
      </w:r>
    </w:p>
    <w:p>
      <w:pPr>
        <w:pStyle w:val="Tompa"/>
        <w:rPr/>
      </w:pPr>
      <w:r>
        <w:rPr/>
        <w:t>Jiszráél, „a kosznici maggid” (Kosznic) (megh. 1814)</w:t>
      </w:r>
    </w:p>
    <w:p>
      <w:pPr>
        <w:pStyle w:val="Tompa"/>
        <w:rPr/>
      </w:pPr>
      <w:r>
        <w:rPr/>
        <w:t xml:space="preserve">    </w:t>
      </w:r>
      <w:r>
        <w:rPr>
          <w:i/>
          <w:iCs/>
        </w:rPr>
        <w:t>fia:</w:t>
      </w:r>
    </w:p>
    <w:p>
      <w:pPr>
        <w:pStyle w:val="Tompa"/>
        <w:rPr/>
      </w:pPr>
      <w:r>
        <w:rPr/>
        <w:t xml:space="preserve">    </w:t>
      </w:r>
      <w:r>
        <w:rPr/>
        <w:t>Móse (Kosznic)</w:t>
      </w:r>
    </w:p>
    <w:p>
      <w:pPr>
        <w:pStyle w:val="Tompa"/>
        <w:rPr/>
      </w:pPr>
      <w:r>
        <w:rPr/>
        <w:t xml:space="preserve">    </w:t>
      </w:r>
      <w:r>
        <w:rPr>
          <w:i/>
          <w:iCs/>
        </w:rPr>
        <w:t>A kosznici Jiszráél uno</w:t>
        <w:softHyphen/>
        <w:t>kái:</w:t>
      </w:r>
    </w:p>
    <w:p>
      <w:pPr>
        <w:pStyle w:val="Tompa"/>
        <w:rPr/>
      </w:pPr>
      <w:r>
        <w:rPr/>
        <w:t xml:space="preserve">    </w:t>
      </w:r>
      <w:r>
        <w:rPr/>
        <w:t>Eleázár (Kosznic)</w:t>
      </w:r>
    </w:p>
    <w:p>
      <w:pPr>
        <w:pStyle w:val="Tompa"/>
        <w:rPr/>
      </w:pPr>
      <w:r>
        <w:rPr/>
        <w:t xml:space="preserve">    </w:t>
      </w:r>
      <w:r>
        <w:rPr/>
        <w:t>Hajjim Méír Jehiél (Mogielnica) (megh. 1849)</w:t>
      </w:r>
    </w:p>
    <w:p>
      <w:pPr>
        <w:pStyle w:val="Tompa"/>
        <w:rPr>
          <w:i/>
          <w:i/>
          <w:iCs/>
        </w:rPr>
      </w:pPr>
      <w:r>
        <w:rPr>
          <w:i/>
          <w:iCs/>
        </w:rPr>
        <w:t xml:space="preserve">    </w:t>
      </w:r>
      <w:r>
        <w:rPr>
          <w:i/>
          <w:iCs/>
        </w:rPr>
        <w:t>ta</w:t>
        <w:softHyphen/>
        <w:t>nít</w:t>
        <w:softHyphen/>
        <w:t>vá</w:t>
        <w:softHyphen/>
        <w:t>nya:</w:t>
      </w:r>
    </w:p>
    <w:p>
      <w:pPr>
        <w:pStyle w:val="Tompa"/>
        <w:rPr/>
      </w:pPr>
      <w:r>
        <w:rPr/>
        <w:t>Isszákhár Dov Ber (Wolborz) (megh. 1876)</w:t>
      </w:r>
    </w:p>
    <w:p>
      <w:pPr>
        <w:pStyle w:val="Tompa"/>
        <w:rPr>
          <w:i/>
          <w:i/>
          <w:iCs/>
        </w:rPr>
      </w:pPr>
      <w:r>
        <w:rPr>
          <w:i/>
          <w:iCs/>
        </w:rPr>
      </w:r>
    </w:p>
    <w:p>
      <w:pPr>
        <w:pStyle w:val="Tompa"/>
        <w:rPr>
          <w:i/>
          <w:i/>
          <w:iCs/>
        </w:rPr>
      </w:pPr>
      <w:r>
        <w:rPr>
          <w:i/>
          <w:iCs/>
        </w:rPr>
        <w:t>Elimelekh rab</w:t>
        <w:softHyphen/>
        <w:t>bi ta</w:t>
        <w:softHyphen/>
        <w:t>nít</w:t>
        <w:softHyphen/>
        <w:t>vá</w:t>
        <w:softHyphen/>
        <w:t>nyai:</w:t>
      </w:r>
    </w:p>
    <w:p>
      <w:pPr>
        <w:pStyle w:val="Tompa"/>
        <w:rPr/>
      </w:pPr>
      <w:r>
        <w:rPr/>
        <w:t>Avráhám Jehósua Hesel (Apta) (megh. 1825)</w:t>
      </w:r>
    </w:p>
    <w:p>
      <w:pPr>
        <w:pStyle w:val="Tompa"/>
        <w:rPr/>
      </w:pPr>
      <w:r>
        <w:rPr/>
        <w:t>Menahém Mendel (Rymanow) (megh. 1815)</w:t>
      </w:r>
    </w:p>
    <w:p>
      <w:pPr>
        <w:pStyle w:val="Tompa"/>
        <w:rPr/>
      </w:pPr>
      <w:r>
        <w:rPr/>
        <w:t xml:space="preserve">    </w:t>
      </w:r>
      <w:r>
        <w:rPr>
          <w:i/>
          <w:iCs/>
        </w:rPr>
        <w:t>ta</w:t>
        <w:softHyphen/>
        <w:t>nít</w:t>
        <w:softHyphen/>
        <w:t>vá</w:t>
        <w:softHyphen/>
        <w:t>nya:</w:t>
      </w:r>
    </w:p>
    <w:p>
      <w:pPr>
        <w:pStyle w:val="Tompa"/>
        <w:rPr/>
      </w:pPr>
      <w:r>
        <w:rPr/>
        <w:t xml:space="preserve">    </w:t>
      </w:r>
      <w:r>
        <w:rPr/>
        <w:t>Cví Hirs (Rymanow) (megh. 1846)</w:t>
      </w:r>
    </w:p>
    <w:p>
      <w:pPr>
        <w:pStyle w:val="Tompa"/>
        <w:rPr>
          <w:i/>
          <w:i/>
          <w:iCs/>
        </w:rPr>
      </w:pPr>
      <w:r>
        <w:rPr>
          <w:i/>
          <w:iCs/>
        </w:rPr>
      </w:r>
    </w:p>
    <w:p>
      <w:pPr>
        <w:pStyle w:val="Tompa"/>
        <w:rPr>
          <w:i/>
          <w:i/>
          <w:iCs/>
        </w:rPr>
      </w:pPr>
      <w:r>
        <w:rPr>
          <w:i/>
          <w:iCs/>
        </w:rPr>
        <w:t>A karlini Slómó rab</w:t>
        <w:softHyphen/>
        <w:t>bi ta</w:t>
        <w:softHyphen/>
        <w:t>nít</w:t>
        <w:softHyphen/>
        <w:t>vá</w:t>
        <w:softHyphen/>
        <w:t>nyai:</w:t>
      </w:r>
    </w:p>
    <w:p>
      <w:pPr>
        <w:pStyle w:val="Tompa"/>
        <w:rPr/>
      </w:pPr>
      <w:r>
        <w:rPr/>
        <w:t>Úri, „a Sze</w:t>
        <w:softHyphen/>
        <w:t>ráf” (Streliszk) (megh. 1826)</w:t>
      </w:r>
    </w:p>
    <w:p>
      <w:pPr>
        <w:pStyle w:val="Tompa"/>
        <w:rPr/>
      </w:pPr>
      <w:r>
        <w:rPr/>
        <w:t xml:space="preserve">    </w:t>
      </w:r>
      <w:r>
        <w:rPr>
          <w:i/>
          <w:iCs/>
        </w:rPr>
        <w:t>ta</w:t>
        <w:softHyphen/>
        <w:t>nít</w:t>
        <w:softHyphen/>
        <w:t>vá</w:t>
        <w:softHyphen/>
        <w:t>nya:</w:t>
      </w:r>
    </w:p>
    <w:p>
      <w:pPr>
        <w:pStyle w:val="Tompa"/>
        <w:rPr/>
      </w:pPr>
      <w:r>
        <w:rPr/>
        <w:t xml:space="preserve">    </w:t>
      </w:r>
      <w:r>
        <w:rPr/>
        <w:t>Jehúda Cví (Stretyn) (megh. 1844)</w:t>
      </w:r>
    </w:p>
    <w:p>
      <w:pPr>
        <w:pStyle w:val="Tompa"/>
        <w:rPr/>
      </w:pPr>
      <w:r>
        <w:rPr/>
        <w:t xml:space="preserve">    </w:t>
      </w:r>
      <w:r>
        <w:rPr>
          <w:i/>
          <w:iCs/>
        </w:rPr>
        <w:t>fia:</w:t>
      </w:r>
    </w:p>
    <w:p>
      <w:pPr>
        <w:pStyle w:val="Tompa"/>
        <w:rPr/>
      </w:pPr>
      <w:r>
        <w:rPr/>
        <w:t xml:space="preserve">    </w:t>
      </w:r>
      <w:r>
        <w:rPr/>
        <w:t>Avráhám (Stretyn) (megh. 1865)</w:t>
      </w:r>
    </w:p>
    <w:p>
      <w:pPr>
        <w:pStyle w:val="Tompa"/>
        <w:rPr/>
      </w:pPr>
      <w:r>
        <w:rPr/>
        <w:t>Mordekháj (Lechowicz) (megh. 1811)</w:t>
      </w:r>
    </w:p>
    <w:p>
      <w:pPr>
        <w:pStyle w:val="Tompa"/>
        <w:rPr/>
      </w:pPr>
      <w:r>
        <w:rPr/>
        <w:t xml:space="preserve">    </w:t>
      </w:r>
      <w:r>
        <w:rPr>
          <w:i/>
          <w:iCs/>
        </w:rPr>
        <w:t>fia:</w:t>
      </w:r>
    </w:p>
    <w:p>
      <w:pPr>
        <w:pStyle w:val="Tompa"/>
        <w:rPr/>
      </w:pPr>
      <w:r>
        <w:rPr>
          <w:i/>
          <w:iCs/>
        </w:rPr>
        <w:t xml:space="preserve">    </w:t>
      </w:r>
      <w:r>
        <w:rPr/>
        <w:t>Nóah (Lechowicz) (megh. 1834)</w:t>
      </w:r>
    </w:p>
    <w:p>
      <w:pPr>
        <w:pStyle w:val="Tompa"/>
        <w:rPr/>
      </w:pPr>
      <w:r>
        <w:rPr/>
        <w:t xml:space="preserve">    </w:t>
      </w:r>
      <w:r>
        <w:rPr>
          <w:i/>
          <w:iCs/>
        </w:rPr>
        <w:t>A lechowiczi Mordekháj uno</w:t>
        <w:softHyphen/>
        <w:t>ká</w:t>
        <w:softHyphen/>
        <w:t>ja:</w:t>
      </w:r>
    </w:p>
    <w:p>
      <w:pPr>
        <w:pStyle w:val="Tompa"/>
        <w:rPr/>
      </w:pPr>
      <w:r>
        <w:rPr/>
        <w:t xml:space="preserve">    </w:t>
      </w:r>
      <w:r>
        <w:rPr/>
        <w:t>Slómó Hajjim (Kajdanow) (megh. 1862)</w:t>
      </w:r>
    </w:p>
    <w:p>
      <w:pPr>
        <w:pStyle w:val="Tompa"/>
        <w:rPr/>
      </w:pPr>
      <w:r>
        <w:rPr/>
        <w:t xml:space="preserve">    </w:t>
      </w:r>
      <w:r>
        <w:rPr>
          <w:i/>
          <w:iCs/>
        </w:rPr>
        <w:t>A lechowiczi Mordekháj ta</w:t>
        <w:softHyphen/>
        <w:t>nít</w:t>
        <w:softHyphen/>
        <w:t>vá</w:t>
        <w:softHyphen/>
        <w:t>nyai:</w:t>
      </w:r>
    </w:p>
    <w:p>
      <w:pPr>
        <w:pStyle w:val="Tompa"/>
        <w:rPr/>
      </w:pPr>
      <w:r>
        <w:rPr>
          <w:i/>
          <w:iCs/>
        </w:rPr>
        <w:t xml:space="preserve">    </w:t>
      </w:r>
      <w:r>
        <w:rPr/>
        <w:t>Móse (Kobryn) (megh. 1858)</w:t>
      </w:r>
    </w:p>
    <w:p>
      <w:pPr>
        <w:pStyle w:val="Tompa"/>
        <w:rPr/>
      </w:pPr>
      <w:r>
        <w:rPr/>
        <w:t xml:space="preserve">    </w:t>
      </w:r>
      <w:r>
        <w:rPr/>
        <w:t>Mikhál (Lechowicz)</w:t>
      </w:r>
    </w:p>
    <w:p>
      <w:pPr>
        <w:pStyle w:val="Tompa"/>
        <w:rPr/>
      </w:pPr>
      <w:r>
        <w:rPr/>
      </w:r>
    </w:p>
    <w:p>
      <w:pPr>
        <w:pStyle w:val="Tompa"/>
        <w:rPr>
          <w:i/>
          <w:i/>
          <w:iCs/>
        </w:rPr>
      </w:pPr>
      <w:r>
        <w:rPr>
          <w:i/>
          <w:iCs/>
        </w:rPr>
        <w:t>A lublini Lá</w:t>
        <w:softHyphen/>
        <w:t>tó ta</w:t>
        <w:softHyphen/>
        <w:t>nít</w:t>
        <w:softHyphen/>
        <w:t>vá</w:t>
        <w:softHyphen/>
        <w:t>nyai:</w:t>
      </w:r>
    </w:p>
    <w:p>
      <w:pPr>
        <w:pStyle w:val="Tompa"/>
        <w:rPr/>
      </w:pPr>
      <w:r>
        <w:rPr/>
        <w:t>Dá</w:t>
        <w:softHyphen/>
        <w:t>vid (Lelow) (megh. 1813)</w:t>
      </w:r>
    </w:p>
    <w:p>
      <w:pPr>
        <w:pStyle w:val="Tompa"/>
        <w:rPr/>
      </w:pPr>
      <w:r>
        <w:rPr/>
        <w:t>Naftáli (Ropczyc) (megh. 1827)</w:t>
      </w:r>
    </w:p>
    <w:p>
      <w:pPr>
        <w:pStyle w:val="Tompa"/>
        <w:rPr/>
      </w:pPr>
      <w:r>
        <w:rPr/>
        <w:t xml:space="preserve">    </w:t>
      </w:r>
      <w:r>
        <w:rPr>
          <w:i/>
          <w:iCs/>
        </w:rPr>
        <w:t>ta</w:t>
        <w:softHyphen/>
        <w:t>nít</w:t>
        <w:softHyphen/>
        <w:t>vá</w:t>
        <w:softHyphen/>
        <w:t>nya:</w:t>
      </w:r>
    </w:p>
    <w:p>
      <w:pPr>
        <w:pStyle w:val="Tompa"/>
        <w:rPr/>
      </w:pPr>
      <w:r>
        <w:rPr/>
        <w:t xml:space="preserve">    </w:t>
      </w:r>
      <w:r>
        <w:rPr/>
        <w:t>Hajjim (S</w:t>
      </w:r>
      <w:r>
        <w:rPr>
          <w:rFonts w:eastAsia="H-Garamond-KE" w:cs="H-Garamond-KE" w:ascii="H-Garamond-KE" w:hAnsi="H-Garamond-KE"/>
        </w:rPr>
        <w:t>¨</w:t>
      </w:r>
      <w:r>
        <w:rPr/>
        <w:t>cz) (megh. 1876)</w:t>
      </w:r>
    </w:p>
    <w:p>
      <w:pPr>
        <w:pStyle w:val="Tompa"/>
        <w:rPr/>
      </w:pPr>
      <w:r>
        <w:rPr/>
        <w:t xml:space="preserve">    </w:t>
      </w:r>
      <w:r>
        <w:rPr>
          <w:i/>
          <w:iCs/>
        </w:rPr>
        <w:t>fia:</w:t>
      </w:r>
    </w:p>
    <w:p>
      <w:pPr>
        <w:pStyle w:val="Tompa"/>
        <w:rPr/>
      </w:pPr>
      <w:r>
        <w:rPr/>
        <w:t xml:space="preserve">    </w:t>
      </w:r>
      <w:r>
        <w:rPr/>
        <w:t>Jehezkél (Sieniawa) (megh. 1899)</w:t>
      </w:r>
    </w:p>
    <w:p>
      <w:pPr>
        <w:pStyle w:val="Tompa"/>
        <w:rPr/>
      </w:pPr>
      <w:r>
        <w:rPr/>
        <w:t>Cví Hirs (</w:t>
      </w:r>
      <w:r>
        <w:rPr>
          <w:rFonts w:eastAsia="H-Garamond-KE" w:cs="H-Garamond-KE" w:ascii="H-Garamond-KE" w:hAnsi="H-Garamond-KE"/>
        </w:rPr>
        <w:t>Z</w:t>
      </w:r>
      <w:r>
        <w:rPr/>
        <w:t>ydaczow) (megh. 1831)</w:t>
      </w:r>
    </w:p>
    <w:p>
      <w:pPr>
        <w:pStyle w:val="Tompa"/>
        <w:rPr/>
      </w:pPr>
      <w:r>
        <w:rPr/>
        <w:t xml:space="preserve">    </w:t>
      </w:r>
      <w:r>
        <w:rPr>
          <w:i/>
          <w:iCs/>
        </w:rPr>
        <w:t>uno</w:t>
        <w:softHyphen/>
        <w:t>ka</w:t>
        <w:softHyphen/>
        <w:t>öccsei és ta</w:t>
        <w:softHyphen/>
        <w:t>nít</w:t>
        <w:softHyphen/>
        <w:t>vá</w:t>
        <w:softHyphen/>
        <w:t>nyai:</w:t>
      </w:r>
    </w:p>
    <w:p>
      <w:pPr>
        <w:pStyle w:val="Tompa"/>
        <w:rPr/>
      </w:pPr>
      <w:r>
        <w:rPr/>
        <w:t xml:space="preserve">    </w:t>
      </w:r>
      <w:r>
        <w:rPr/>
        <w:t>Jehúda Cví (Rozdol) (megh. 1847)</w:t>
      </w:r>
    </w:p>
    <w:p>
      <w:pPr>
        <w:pStyle w:val="Tompa"/>
        <w:rPr/>
      </w:pPr>
      <w:r>
        <w:rPr/>
        <w:t xml:space="preserve">    </w:t>
      </w:r>
      <w:r>
        <w:rPr/>
        <w:t>Jichák Ejzik (</w:t>
      </w:r>
      <w:r>
        <w:rPr>
          <w:rFonts w:eastAsia="H-Garamond-KE" w:cs="H-Garamond-KE" w:ascii="H-Garamond-KE" w:hAnsi="H-Garamond-KE"/>
        </w:rPr>
        <w:t>Z</w:t>
      </w:r>
      <w:r>
        <w:rPr/>
        <w:t>ydaczow) (megh. 1873)</w:t>
      </w:r>
    </w:p>
    <w:p>
      <w:pPr>
        <w:pStyle w:val="Tompa"/>
        <w:rPr/>
      </w:pPr>
      <w:r>
        <w:rPr/>
        <w:t>Móse Teitelbaum (megh. 1841)</w:t>
      </w:r>
    </w:p>
    <w:p>
      <w:pPr>
        <w:pStyle w:val="Tompa"/>
        <w:rPr/>
      </w:pPr>
      <w:r>
        <w:rPr/>
        <w:t>Slómó Löb (Leczno) (megh. 1843)</w:t>
      </w:r>
    </w:p>
    <w:p>
      <w:pPr>
        <w:pStyle w:val="Tompa"/>
        <w:rPr/>
      </w:pPr>
      <w:r>
        <w:rPr/>
        <w:t>Isszákhár Dov Ber (Radoszyc) (megh. 1843)</w:t>
      </w:r>
    </w:p>
    <w:p>
      <w:pPr>
        <w:pStyle w:val="Tompa"/>
        <w:rPr/>
      </w:pPr>
      <w:r>
        <w:rPr/>
        <w:t>Sálóm (Belz) (megh. 1855)</w:t>
      </w:r>
    </w:p>
    <w:p>
      <w:pPr>
        <w:pStyle w:val="Tompa"/>
        <w:rPr/>
      </w:pPr>
      <w:r>
        <w:rPr/>
        <w:t>Jaakóv Jichák, „a Jehúdi” (P</w:t>
      </w:r>
      <w:r>
        <w:rPr>
          <w:rFonts w:eastAsia="H-Garamond-KE" w:cs="H-Garamond-KE" w:ascii="H-Garamond-KE" w:hAnsi="H-Garamond-KE"/>
        </w:rPr>
        <w:t>z</w:t>
      </w:r>
      <w:r>
        <w:rPr/>
        <w:t>ysha) (megh. 1813)</w:t>
      </w:r>
    </w:p>
    <w:p>
      <w:pPr>
        <w:pStyle w:val="Tompa"/>
        <w:rPr/>
      </w:pPr>
      <w:r>
        <w:rPr/>
        <w:t xml:space="preserve">    </w:t>
      </w:r>
      <w:r>
        <w:rPr>
          <w:i/>
          <w:iCs/>
        </w:rPr>
        <w:t>fi</w:t>
        <w:softHyphen/>
        <w:t>ai:</w:t>
      </w:r>
    </w:p>
    <w:p>
      <w:pPr>
        <w:pStyle w:val="Tompa"/>
        <w:rPr/>
      </w:pPr>
      <w:r>
        <w:rPr/>
        <w:t xml:space="preserve">    </w:t>
      </w:r>
      <w:r>
        <w:rPr/>
        <w:t>Jerahmiél (P</w:t>
      </w:r>
      <w:r>
        <w:rPr>
          <w:rFonts w:eastAsia="H-Garamond-KE" w:cs="H-Garamond-KE" w:ascii="H-Garamond-KE" w:hAnsi="H-Garamond-KE"/>
        </w:rPr>
        <w:t>z</w:t>
      </w:r>
      <w:r>
        <w:rPr/>
        <w:t>ysha)</w:t>
      </w:r>
    </w:p>
    <w:p>
      <w:pPr>
        <w:pStyle w:val="Tompa"/>
        <w:rPr/>
      </w:pPr>
      <w:r>
        <w:rPr/>
        <w:t xml:space="preserve">    </w:t>
      </w:r>
      <w:r>
        <w:rPr/>
        <w:t>Jehósua Asér</w:t>
      </w:r>
    </w:p>
    <w:p>
      <w:pPr>
        <w:pStyle w:val="Tompa"/>
        <w:rPr/>
      </w:pPr>
      <w:r>
        <w:rPr/>
        <w:t xml:space="preserve">    </w:t>
      </w:r>
      <w:r>
        <w:rPr>
          <w:i/>
          <w:iCs/>
        </w:rPr>
        <w:t>fi</w:t>
        <w:softHyphen/>
        <w:t>ai:</w:t>
      </w:r>
    </w:p>
    <w:p>
      <w:pPr>
        <w:pStyle w:val="Tompa"/>
        <w:rPr/>
      </w:pPr>
      <w:r>
        <w:rPr/>
        <w:t xml:space="preserve">    </w:t>
      </w:r>
      <w:r>
        <w:rPr/>
        <w:t>Jaakóv Cví (Paryszow)</w:t>
      </w:r>
    </w:p>
    <w:p>
      <w:pPr>
        <w:pStyle w:val="Tompa"/>
        <w:rPr/>
      </w:pPr>
      <w:r>
        <w:rPr/>
        <w:t xml:space="preserve">    </w:t>
      </w:r>
      <w:r>
        <w:rPr/>
        <w:t>Méír Sálóm</w:t>
      </w:r>
    </w:p>
    <w:p>
      <w:pPr>
        <w:pStyle w:val="Tompa"/>
        <w:rPr/>
      </w:pPr>
      <w:r>
        <w:rPr/>
      </w:r>
    </w:p>
    <w:p>
      <w:pPr>
        <w:pStyle w:val="Tompa"/>
        <w:rPr>
          <w:i/>
          <w:i/>
          <w:iCs/>
        </w:rPr>
      </w:pPr>
      <w:r>
        <w:rPr>
          <w:i/>
          <w:iCs/>
        </w:rPr>
        <w:t>A Jehúdi ta</w:t>
        <w:softHyphen/>
        <w:t>nít</w:t>
        <w:softHyphen/>
        <w:t>vá</w:t>
        <w:softHyphen/>
        <w:t>nyai:</w:t>
      </w:r>
    </w:p>
    <w:p>
      <w:pPr>
        <w:pStyle w:val="Tompa"/>
        <w:rPr/>
      </w:pPr>
      <w:r>
        <w:rPr/>
        <w:t>Szimha Bunám (P</w:t>
      </w:r>
      <w:r>
        <w:rPr>
          <w:rFonts w:eastAsia="H-Garamond-KE" w:cs="H-Garamond-KE" w:ascii="H-Garamond-KE" w:hAnsi="H-Garamond-KE"/>
        </w:rPr>
        <w:t>z</w:t>
      </w:r>
      <w:r>
        <w:rPr/>
        <w:t>ysha) (megh. 1827)</w:t>
      </w:r>
    </w:p>
    <w:p>
      <w:pPr>
        <w:pStyle w:val="Tompa"/>
        <w:rPr/>
      </w:pPr>
      <w:r>
        <w:rPr/>
        <w:t xml:space="preserve">    </w:t>
      </w:r>
      <w:r>
        <w:rPr>
          <w:i/>
          <w:iCs/>
        </w:rPr>
        <w:t>fia:</w:t>
      </w:r>
    </w:p>
    <w:p>
      <w:pPr>
        <w:pStyle w:val="Tompa"/>
        <w:rPr/>
      </w:pPr>
      <w:r>
        <w:rPr>
          <w:i/>
          <w:iCs/>
        </w:rPr>
        <w:t xml:space="preserve">    </w:t>
      </w:r>
      <w:r>
        <w:rPr/>
        <w:t>Avráhám Móse</w:t>
      </w:r>
    </w:p>
    <w:p>
      <w:pPr>
        <w:pStyle w:val="Tompa"/>
        <w:rPr/>
      </w:pPr>
      <w:r>
        <w:rPr/>
        <w:t>Pe</w:t>
        <w:softHyphen/>
        <w:t>rec</w:t>
      </w:r>
    </w:p>
    <w:p>
      <w:pPr>
        <w:pStyle w:val="Tompa"/>
        <w:rPr/>
      </w:pPr>
      <w:r>
        <w:rPr/>
        <w:t>Menahém Mendel (Kock) (megh. 1859)</w:t>
      </w:r>
    </w:p>
    <w:p>
      <w:pPr>
        <w:pStyle w:val="Tompa"/>
        <w:rPr>
          <w:i/>
          <w:i/>
          <w:iCs/>
        </w:rPr>
      </w:pPr>
      <w:r>
        <w:rPr>
          <w:i/>
          <w:iCs/>
        </w:rPr>
      </w:r>
    </w:p>
    <w:p>
      <w:pPr>
        <w:pStyle w:val="Tompa"/>
        <w:rPr>
          <w:i/>
          <w:i/>
          <w:iCs/>
        </w:rPr>
      </w:pPr>
      <w:r>
        <w:rPr>
          <w:i/>
          <w:iCs/>
        </w:rPr>
        <w:t>Szimha Bunám ta</w:t>
        <w:softHyphen/>
        <w:t>nít</w:t>
        <w:softHyphen/>
        <w:t>vá</w:t>
        <w:softHyphen/>
        <w:t>nyai:</w:t>
      </w:r>
    </w:p>
    <w:p>
      <w:pPr>
        <w:pStyle w:val="Tompa"/>
        <w:rPr/>
      </w:pPr>
      <w:r>
        <w:rPr/>
        <w:t>Jichák (Worki) (megh. 1848)</w:t>
      </w:r>
    </w:p>
    <w:p>
      <w:pPr>
        <w:pStyle w:val="Tompa"/>
        <w:rPr/>
      </w:pPr>
      <w:r>
        <w:rPr/>
        <w:t xml:space="preserve">    </w:t>
      </w:r>
      <w:r>
        <w:rPr>
          <w:i/>
          <w:iCs/>
        </w:rPr>
        <w:t>fia:</w:t>
      </w:r>
    </w:p>
    <w:p>
      <w:pPr>
        <w:pStyle w:val="Tompa"/>
        <w:rPr/>
      </w:pPr>
      <w:r>
        <w:rPr/>
        <w:t xml:space="preserve">    </w:t>
      </w:r>
      <w:r>
        <w:rPr/>
        <w:t>Mendel (Worki) (megh. 1868)</w:t>
      </w:r>
    </w:p>
    <w:p>
      <w:pPr>
        <w:pStyle w:val="Tompa"/>
        <w:rPr/>
      </w:pPr>
      <w:r>
        <w:rPr/>
        <w:t>Jichák Méír (Ger) (megh. 1866)</w:t>
      </w:r>
    </w:p>
    <w:p>
      <w:pPr>
        <w:pStyle w:val="Tompa"/>
        <w:rPr/>
      </w:pPr>
      <w:r>
        <w:rPr/>
        <w:t>Hanókh (Alexander) (megh. 1870)</w:t>
      </w:r>
    </w:p>
    <w:p>
      <w:pPr>
        <w:pStyle w:val="Bekezdes"/>
        <w:rPr/>
      </w:pPr>
      <w:r>
        <w:rPr/>
      </w:r>
    </w:p>
    <w:sectPr>
      <w:headerReference w:type="even" r:id="rId69"/>
      <w:headerReference w:type="default" r:id="rId70"/>
      <w:footerReference w:type="even" r:id="rId71"/>
      <w:footerReference w:type="default" r:id="rId72"/>
      <w:footnotePr>
        <w:numFmt w:val="decimal"/>
        <w:numRestart w:val="eachSect"/>
      </w:footnotePr>
      <w:type w:val="nextPage"/>
      <w:pgSz w:w="11906" w:h="16838"/>
      <w:pgMar w:left="3402" w:right="3686" w:gutter="0" w:header="720" w:top="2835" w:footer="4184" w:bottom="4536"/>
      <w:pgNumType w:start="27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H-Garamond-K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0345" cy="152400"/>
              <wp:effectExtent l="0" t="0" r="0" b="0"/>
              <wp:wrapSquare wrapText="largest"/>
              <wp:docPr id="18" name="Frame19"/>
              <a:graphic xmlns:a="http://schemas.openxmlformats.org/drawingml/2006/main">
                <a:graphicData uri="http://schemas.microsoft.com/office/word/2010/wordprocessingShape">
                  <wps:wsp>
                    <wps:cNvSpPr txBox="1"/>
                    <wps:spPr>
                      <a:xfrm>
                        <a:off x="0" y="0"/>
                        <a:ext cx="2203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pt;mso-wrap-distance-left:0pt;mso-wrap-distance-right:0pt;mso-wrap-distance-top:0pt;mso-wrap-distance-bottom:0pt;margin-top:0.05pt;mso-position-vertical-relative:text;margin-left:11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1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1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jc w:val="both"/>
        <w:rPr/>
      </w:pPr>
      <w:r>
        <w:rPr>
          <w:rStyle w:val="FootnoteCharacters"/>
        </w:rPr>
        <w:t>*</w:t>
      </w:r>
      <w:r>
        <w:rPr/>
        <w:t xml:space="preserve"> </w:t>
      </w:r>
      <w:r>
        <w:rPr/>
        <w:t>Zsolt 51,1</w:t>
      </w:r>
    </w:p>
  </w:footnote>
  <w:footnote w:id="3">
    <w:p>
      <w:pPr>
        <w:pStyle w:val="Footnote"/>
        <w:spacing w:lineRule="exact" w:line="200" w:before="60" w:after="0"/>
        <w:jc w:val="both"/>
        <w:rPr/>
      </w:pPr>
      <w:r>
        <w:rPr>
          <w:rStyle w:val="FootnoteCharacters"/>
        </w:rPr>
        <w:t>*</w:t>
      </w:r>
      <w:r>
        <w:rPr/>
        <w:t xml:space="preserve"> </w:t>
      </w:r>
      <w:r>
        <w:rPr/>
        <w:t>A Midrás nyomán (Tanhúmá 1Móz 39-hez).</w:t>
      </w:r>
    </w:p>
  </w:footnote>
  <w:footnote w:id="4">
    <w:p>
      <w:pPr>
        <w:pStyle w:val="Footnote"/>
        <w:spacing w:lineRule="exact" w:line="200" w:before="60" w:after="0"/>
        <w:jc w:val="both"/>
        <w:rPr/>
      </w:pPr>
      <w:r>
        <w:rPr>
          <w:rStyle w:val="FootnoteCharacters"/>
        </w:rPr>
        <w:t>*</w:t>
      </w:r>
      <w:r>
        <w:rPr/>
        <w:t xml:space="preserve"> </w:t>
      </w:r>
      <w:r>
        <w:rPr/>
        <w:t>4Móz 10,9</w:t>
      </w:r>
    </w:p>
  </w:footnote>
  <w:footnote w:id="5">
    <w:p>
      <w:pPr>
        <w:pStyle w:val="Footnote"/>
        <w:spacing w:lineRule="exact" w:line="200" w:before="60" w:after="0"/>
        <w:jc w:val="both"/>
        <w:rPr/>
      </w:pPr>
      <w:r>
        <w:rPr>
          <w:rStyle w:val="FootnoteCharacters"/>
        </w:rPr>
        <w:t>*</w:t>
      </w:r>
      <w:r>
        <w:rPr>
          <w:rStyle w:val="FootnoteCharacters"/>
        </w:rPr>
        <w:t>*</w:t>
      </w:r>
      <w:r>
        <w:rPr/>
        <w:t xml:space="preserve"> Talmudi (Berákhót 26)</w:t>
      </w:r>
    </w:p>
  </w:footnote>
  <w:footnote w:id="6">
    <w:p>
      <w:pPr>
        <w:pStyle w:val="Footnote"/>
        <w:spacing w:lineRule="exact" w:line="200" w:before="60" w:after="0"/>
        <w:jc w:val="both"/>
        <w:rPr/>
      </w:pPr>
      <w:r>
        <w:rPr>
          <w:rStyle w:val="FootnoteCharacters"/>
        </w:rPr>
        <w:t>*</w:t>
      </w:r>
      <w:r>
        <w:rPr/>
        <w:t xml:space="preserve"> </w:t>
      </w:r>
      <w:r>
        <w:rPr/>
        <w:t>Talmudi (Berákhót 40)</w:t>
      </w:r>
    </w:p>
  </w:footnote>
  <w:footnote w:id="7">
    <w:p>
      <w:pPr>
        <w:pStyle w:val="Footnote"/>
        <w:spacing w:lineRule="exact" w:line="200" w:before="60" w:after="0"/>
        <w:jc w:val="both"/>
        <w:rPr/>
      </w:pPr>
      <w:r>
        <w:rPr>
          <w:rStyle w:val="FootnoteCharacters"/>
        </w:rPr>
        <w:t>*</w:t>
      </w:r>
      <w:r>
        <w:rPr/>
        <w:t xml:space="preserve"> „</w:t>
      </w:r>
      <w:r>
        <w:rPr/>
        <w:t>Terített asztal”: a zsidó vallás törvényeinek kodifikációja a XVI. századból.</w:t>
      </w:r>
    </w:p>
  </w:footnote>
  <w:footnote w:id="8">
    <w:p>
      <w:pPr>
        <w:pStyle w:val="Footnote"/>
        <w:spacing w:lineRule="exact" w:line="200" w:before="60" w:after="0"/>
        <w:jc w:val="both"/>
        <w:rPr/>
      </w:pPr>
      <w:r>
        <w:rPr>
          <w:rStyle w:val="FootnoteCharacters"/>
        </w:rPr>
        <w:t>*</w:t>
      </w:r>
      <w:r>
        <w:rPr/>
        <w:t xml:space="preserve"> </w:t>
      </w:r>
      <w:r>
        <w:rPr/>
        <w:t>Ézs 51,4</w:t>
      </w:r>
    </w:p>
  </w:footnote>
  <w:footnote w:id="9">
    <w:p>
      <w:pPr>
        <w:pStyle w:val="Footnote"/>
        <w:spacing w:lineRule="exact" w:line="200" w:before="60" w:after="0"/>
        <w:jc w:val="both"/>
        <w:rPr/>
      </w:pPr>
      <w:r>
        <w:rPr>
          <w:rStyle w:val="FootnoteCharacters"/>
        </w:rPr>
        <w:t>*</w:t>
      </w:r>
      <w:r>
        <w:rPr>
          <w:rStyle w:val="FootnoteCharacters"/>
        </w:rPr>
        <w:t>*</w:t>
      </w:r>
      <w:r>
        <w:rPr/>
        <w:t xml:space="preserve"> 4Móz 23,23</w:t>
      </w:r>
    </w:p>
  </w:footnote>
  <w:footnote w:id="10">
    <w:p>
      <w:pPr>
        <w:pStyle w:val="Footnote"/>
        <w:spacing w:lineRule="exact" w:line="200" w:before="60" w:after="0"/>
        <w:jc w:val="both"/>
        <w:rPr/>
      </w:pPr>
      <w:r>
        <w:rPr>
          <w:rStyle w:val="FootnoteCharacters"/>
        </w:rPr>
        <w:t>*</w:t>
      </w:r>
      <w:r>
        <w:rPr/>
        <w:t xml:space="preserve"> </w:t>
      </w:r>
      <w:r>
        <w:rPr/>
        <w:t>Maimonidészrôl, a nagy vallásfilozófusról van szó (meghalt 1204-ben).</w:t>
      </w:r>
    </w:p>
  </w:footnote>
  <w:footnote w:id="11">
    <w:p>
      <w:pPr>
        <w:pStyle w:val="Footnote"/>
        <w:spacing w:lineRule="exact" w:line="200" w:before="60" w:after="0"/>
        <w:jc w:val="both"/>
        <w:rPr/>
      </w:pPr>
      <w:r>
        <w:rPr>
          <w:rStyle w:val="FootnoteCharacters"/>
        </w:rPr>
        <w:t>*</w:t>
      </w:r>
      <w:r>
        <w:rPr>
          <w:rStyle w:val="FootnoteCharacters"/>
        </w:rPr>
        <w:t>*</w:t>
      </w:r>
      <w:r>
        <w:rPr/>
        <w:t xml:space="preserve"> 3Móz 1,2</w:t>
      </w:r>
    </w:p>
  </w:footnote>
  <w:footnote w:id="12">
    <w:p>
      <w:pPr>
        <w:pStyle w:val="Footnote"/>
        <w:spacing w:lineRule="exact" w:line="200" w:before="60" w:after="0"/>
        <w:jc w:val="both"/>
        <w:rPr/>
      </w:pPr>
      <w:r>
        <w:rPr>
          <w:rStyle w:val="FootnoteCharacters"/>
        </w:rPr>
        <w:t>*</w:t>
      </w:r>
      <w:r>
        <w:rPr/>
        <w:t xml:space="preserve"> </w:t>
      </w:r>
      <w:r>
        <w:rPr/>
        <w:t>A szó körülbelül annyit jelent, mint „nyíltszívű, ôszinte”, Izrael biblikus és költôi elnevezése.</w:t>
      </w:r>
    </w:p>
  </w:footnote>
  <w:footnote w:id="13">
    <w:p>
      <w:pPr>
        <w:pStyle w:val="Footnote"/>
        <w:spacing w:lineRule="exact" w:line="200" w:before="60" w:after="0"/>
        <w:jc w:val="both"/>
        <w:rPr/>
      </w:pPr>
      <w:r>
        <w:rPr>
          <w:rStyle w:val="FootnoteCharacters"/>
        </w:rPr>
        <w:t>*</w:t>
      </w:r>
      <w:r>
        <w:rPr/>
        <w:t xml:space="preserve"> </w:t>
      </w:r>
      <w:r>
        <w:rPr/>
        <w:t>A csernobili Náhum rabbi fia, akinek lánya a r</w:t>
      </w:r>
      <w:r>
        <w:rPr>
          <w:rFonts w:eastAsia="H-Garamond-KE" w:cs="H-Garamond-KE" w:ascii="H-Garamond-KE" w:hAnsi="H-Garamond-KE"/>
        </w:rPr>
        <w:t>izy</w:t>
      </w:r>
      <w:r>
        <w:rPr/>
        <w:t>ni rabbi apjával kelt egybe.</w:t>
      </w:r>
    </w:p>
  </w:footnote>
  <w:footnote w:id="14">
    <w:p>
      <w:pPr>
        <w:pStyle w:val="Footnote"/>
        <w:spacing w:lineRule="exact" w:line="200" w:before="60" w:after="0"/>
        <w:jc w:val="both"/>
        <w:rPr/>
      </w:pPr>
      <w:r>
        <w:rPr>
          <w:rStyle w:val="FootnoteCharacters"/>
        </w:rPr>
        <w:t>*</w:t>
      </w:r>
      <w:r>
        <w:rPr>
          <w:rStyle w:val="FootnoteCharacters"/>
        </w:rPr>
        <w:t>*</w:t>
      </w:r>
      <w:r>
        <w:rPr/>
        <w:t xml:space="preserve"> 5Móz 8,19</w:t>
      </w:r>
    </w:p>
  </w:footnote>
  <w:footnote w:id="15">
    <w:p>
      <w:pPr>
        <w:pStyle w:val="Footnote"/>
        <w:spacing w:lineRule="exact" w:line="200" w:before="60" w:after="0"/>
        <w:jc w:val="both"/>
        <w:rPr/>
      </w:pPr>
      <w:r>
        <w:rPr>
          <w:rStyle w:val="FootnoteCharacters"/>
        </w:rPr>
        <w:t>*</w:t>
      </w:r>
      <w:r>
        <w:rPr>
          <w:rStyle w:val="FootnoteCharacters"/>
        </w:rPr>
        <w:t>**</w:t>
      </w:r>
      <w:r>
        <w:rPr/>
        <w:t xml:space="preserve"> 1Krón 16,27</w:t>
      </w:r>
    </w:p>
  </w:footnote>
  <w:footnote w:id="16">
    <w:p>
      <w:pPr>
        <w:pStyle w:val="Footnote"/>
        <w:spacing w:lineRule="exact" w:line="200" w:before="60" w:after="0"/>
        <w:jc w:val="both"/>
        <w:rPr/>
      </w:pPr>
      <w:r>
        <w:rPr>
          <w:rStyle w:val="FootnoteCharacters"/>
        </w:rPr>
        <w:t>*</w:t>
      </w:r>
      <w:r>
        <w:rPr/>
        <w:t xml:space="preserve"> </w:t>
      </w:r>
      <w:r>
        <w:rPr/>
        <w:t>2Móz 20,18</w:t>
      </w:r>
    </w:p>
  </w:footnote>
  <w:footnote w:id="17">
    <w:p>
      <w:pPr>
        <w:pStyle w:val="Footnote"/>
        <w:spacing w:lineRule="exact" w:line="200" w:before="60" w:after="0"/>
        <w:jc w:val="both"/>
        <w:rPr/>
      </w:pPr>
      <w:r>
        <w:rPr>
          <w:rStyle w:val="FootnoteCharacters"/>
        </w:rPr>
        <w:t>*</w:t>
      </w:r>
      <w:r>
        <w:rPr/>
        <w:t xml:space="preserve"> </w:t>
      </w:r>
      <w:r>
        <w:rPr/>
        <w:t>A kereszténység elôtti elsô évszázadban élt talmudista, aki a „súlyosbító”, szigorú irányzat, míg kortársa, Hillél, az „enyhítô” irányzat képviselôje volt.</w:t>
      </w:r>
    </w:p>
  </w:footnote>
  <w:footnote w:id="18">
    <w:p>
      <w:pPr>
        <w:pStyle w:val="Footnote"/>
        <w:spacing w:lineRule="exact" w:line="200" w:before="60" w:after="0"/>
        <w:jc w:val="both"/>
        <w:rPr/>
      </w:pPr>
      <w:r>
        <w:rPr>
          <w:rStyle w:val="FootnoteCharacters"/>
        </w:rPr>
        <w:t>*</w:t>
      </w:r>
      <w:r>
        <w:rPr/>
        <w:t xml:space="preserve"> </w:t>
      </w:r>
      <w:r>
        <w:rPr/>
        <w:t xml:space="preserve">Héberül: </w:t>
      </w:r>
      <w:r>
        <w:rPr>
          <w:i/>
          <w:iCs/>
        </w:rPr>
        <w:t>Perek Sírá</w:t>
      </w:r>
      <w:r>
        <w:rPr/>
        <w:t>; szombat kivételével naponta szokás elmondani. Számos változata ismert, így az 1692-bôl való. Jiddisre Mendele Majkher Szforim fordította le (1875, Zsitomir).</w:t>
      </w:r>
    </w:p>
  </w:footnote>
  <w:footnote w:id="19">
    <w:p>
      <w:pPr>
        <w:pStyle w:val="Footnote"/>
        <w:spacing w:lineRule="exact" w:line="200" w:before="60" w:after="0"/>
        <w:jc w:val="both"/>
        <w:rPr/>
      </w:pPr>
      <w:r>
        <w:rPr>
          <w:rStyle w:val="FootnoteCharacters"/>
        </w:rPr>
        <w:t>*</w:t>
      </w:r>
      <w:r>
        <w:rPr/>
        <w:t xml:space="preserve"> </w:t>
      </w:r>
      <w:r>
        <w:rPr/>
        <w:t>Az Atyák szakaszaiban (IV,3).</w:t>
      </w:r>
    </w:p>
  </w:footnote>
  <w:footnote w:id="20">
    <w:p>
      <w:pPr>
        <w:pStyle w:val="Footnote"/>
        <w:spacing w:lineRule="exact" w:line="200" w:before="60" w:after="0"/>
        <w:jc w:val="both"/>
        <w:rPr/>
      </w:pPr>
      <w:r>
        <w:rPr>
          <w:rStyle w:val="FootnoteCharacters"/>
        </w:rPr>
        <w:t>*</w:t>
      </w:r>
      <w:r>
        <w:rPr>
          <w:rStyle w:val="FootnoteCharacters"/>
        </w:rPr>
        <w:t>*</w:t>
      </w:r>
      <w:r>
        <w:rPr/>
        <w:t xml:space="preserve"> Talmudi hagyomány (Szanhedrin 98)</w:t>
      </w:r>
    </w:p>
  </w:footnote>
  <w:footnote w:id="21">
    <w:p>
      <w:pPr>
        <w:pStyle w:val="Footnote"/>
        <w:spacing w:lineRule="exact" w:line="200" w:before="60" w:after="0"/>
        <w:jc w:val="both"/>
        <w:rPr/>
      </w:pPr>
      <w:r>
        <w:rPr>
          <w:rStyle w:val="FootnoteCharacters"/>
        </w:rPr>
        <w:t>*</w:t>
      </w:r>
      <w:r>
        <w:rPr/>
        <w:t xml:space="preserve"> </w:t>
      </w:r>
      <w:r>
        <w:rPr/>
        <w:t>Talmudi legenda (Szóta 37)</w:t>
      </w:r>
    </w:p>
  </w:footnote>
  <w:footnote w:id="22">
    <w:p>
      <w:pPr>
        <w:pStyle w:val="Footnote"/>
        <w:spacing w:lineRule="exact" w:line="200" w:before="60" w:after="0"/>
        <w:jc w:val="both"/>
        <w:rPr/>
      </w:pPr>
      <w:r>
        <w:rPr>
          <w:rStyle w:val="FootnoteCharacters"/>
        </w:rPr>
        <w:t>*</w:t>
      </w:r>
      <w:r>
        <w:rPr>
          <w:rStyle w:val="FootnoteCharacters"/>
        </w:rPr>
        <w:t>*</w:t>
      </w:r>
      <w:r>
        <w:rPr/>
        <w:t xml:space="preserve"> Zsolt 69,2</w:t>
      </w:r>
    </w:p>
  </w:footnote>
  <w:footnote w:id="23">
    <w:p>
      <w:pPr>
        <w:pStyle w:val="Footnote"/>
        <w:spacing w:lineRule="exact" w:line="200" w:before="60" w:after="0"/>
        <w:jc w:val="both"/>
        <w:rPr/>
      </w:pPr>
      <w:r>
        <w:rPr>
          <w:rStyle w:val="FootnoteCharacters"/>
        </w:rPr>
        <w:t>*</w:t>
      </w:r>
      <w:r>
        <w:rPr/>
        <w:t xml:space="preserve"> </w:t>
      </w:r>
      <w:r>
        <w:rPr/>
        <w:t>A Midrásból való tanítás (Mekhiltá a 2Móz 15,12-höz).</w:t>
      </w:r>
    </w:p>
  </w:footnote>
  <w:footnote w:id="24">
    <w:p>
      <w:pPr>
        <w:pStyle w:val="Footnote"/>
        <w:spacing w:lineRule="exact" w:line="200" w:before="60" w:after="0"/>
        <w:jc w:val="both"/>
        <w:rPr/>
      </w:pPr>
      <w:r>
        <w:rPr>
          <w:rStyle w:val="FootnoteCharacters"/>
        </w:rPr>
        <w:t>*</w:t>
      </w:r>
      <w:r>
        <w:rPr/>
        <w:t xml:space="preserve"> </w:t>
      </w:r>
      <w:r>
        <w:rPr/>
        <w:t>Számkivetésben.</w:t>
      </w:r>
    </w:p>
  </w:footnote>
  <w:footnote w:id="25">
    <w:p>
      <w:pPr>
        <w:pStyle w:val="Footnote"/>
        <w:spacing w:lineRule="exact" w:line="200" w:before="60" w:after="0"/>
        <w:jc w:val="both"/>
        <w:rPr/>
      </w:pPr>
      <w:r>
        <w:rPr>
          <w:rStyle w:val="FootnoteCharacters"/>
        </w:rPr>
        <w:t>*</w:t>
      </w:r>
      <w:r>
        <w:rPr/>
        <w:t xml:space="preserve"> </w:t>
      </w:r>
      <w:r>
        <w:rPr/>
        <w:t>3Móz 25,35</w:t>
      </w:r>
    </w:p>
  </w:footnote>
  <w:footnote w:id="26">
    <w:p>
      <w:pPr>
        <w:pStyle w:val="Footnote"/>
        <w:spacing w:lineRule="exact" w:line="200" w:before="60" w:after="0"/>
        <w:jc w:val="both"/>
        <w:rPr/>
      </w:pPr>
      <w:r>
        <w:rPr>
          <w:rStyle w:val="FootnoteCharacters"/>
        </w:rPr>
        <w:t>*</w:t>
      </w:r>
      <w:r>
        <w:rPr/>
        <w:t xml:space="preserve"> </w:t>
      </w:r>
      <w:r>
        <w:rPr/>
        <w:t>1Sám 20,27</w:t>
      </w:r>
    </w:p>
  </w:footnote>
  <w:footnote w:id="27">
    <w:p>
      <w:pPr>
        <w:pStyle w:val="Footnote"/>
        <w:spacing w:lineRule="exact" w:line="200" w:before="60" w:after="0"/>
        <w:jc w:val="both"/>
        <w:rPr/>
      </w:pPr>
      <w:r>
        <w:rPr>
          <w:rStyle w:val="FootnoteCharacters"/>
        </w:rPr>
        <w:t>*</w:t>
      </w:r>
      <w:r>
        <w:rPr/>
        <w:t xml:space="preserve"> </w:t>
      </w:r>
      <w:r>
        <w:rPr/>
        <w:t>4Móz 11,2</w:t>
      </w:r>
    </w:p>
  </w:footnote>
  <w:footnote w:id="28">
    <w:p>
      <w:pPr>
        <w:pStyle w:val="Footnote"/>
        <w:spacing w:lineRule="exact" w:line="200" w:before="60" w:after="0"/>
        <w:jc w:val="both"/>
        <w:rPr/>
      </w:pPr>
      <w:r>
        <w:rPr>
          <w:rStyle w:val="FootnoteCharacters"/>
        </w:rPr>
        <w:t>*</w:t>
      </w:r>
      <w:r>
        <w:rPr/>
        <w:t xml:space="preserve"> </w:t>
      </w:r>
      <w:r>
        <w:rPr/>
        <w:t>Így nevezik a bíróság elnökét.</w:t>
      </w:r>
    </w:p>
  </w:footnote>
  <w:footnote w:id="29">
    <w:p>
      <w:pPr>
        <w:pStyle w:val="Footnote"/>
        <w:spacing w:lineRule="exact" w:line="200" w:before="60" w:after="0"/>
        <w:jc w:val="both"/>
        <w:rPr/>
      </w:pPr>
      <w:r>
        <w:rPr>
          <w:rStyle w:val="FootnoteCharacters"/>
        </w:rPr>
        <w:t>*</w:t>
      </w:r>
      <w:r>
        <w:rPr/>
        <w:t xml:space="preserve"> </w:t>
      </w:r>
      <w:r>
        <w:rPr/>
        <w:t>5Móz 16,19</w:t>
      </w:r>
    </w:p>
  </w:footnote>
  <w:footnote w:id="30">
    <w:p>
      <w:pPr>
        <w:pStyle w:val="Footnote"/>
        <w:spacing w:lineRule="exact" w:line="200" w:before="60" w:after="0"/>
        <w:jc w:val="both"/>
        <w:rPr/>
      </w:pPr>
      <w:r>
        <w:rPr>
          <w:rStyle w:val="FootnoteCharacters"/>
        </w:rPr>
        <w:t>*</w:t>
      </w:r>
      <w:r>
        <w:rPr/>
        <w:t xml:space="preserve"> </w:t>
      </w:r>
      <w:r>
        <w:rPr/>
        <w:t>Zsolt 62,13</w:t>
      </w:r>
    </w:p>
  </w:footnote>
  <w:footnote w:id="31">
    <w:p>
      <w:pPr>
        <w:pStyle w:val="Footnote"/>
        <w:spacing w:lineRule="exact" w:line="200" w:before="60" w:after="0"/>
        <w:jc w:val="both"/>
        <w:rPr/>
      </w:pPr>
      <w:r>
        <w:rPr>
          <w:rStyle w:val="FootnoteCharacters"/>
        </w:rPr>
        <w:t>*</w:t>
      </w:r>
      <w:r>
        <w:rPr/>
        <w:t xml:space="preserve"> </w:t>
      </w:r>
      <w:r>
        <w:rPr/>
        <w:t>Talmudi idézet (Szótá 5).</w:t>
      </w:r>
    </w:p>
  </w:footnote>
  <w:footnote w:id="32">
    <w:p>
      <w:pPr>
        <w:pStyle w:val="Footnote"/>
        <w:spacing w:lineRule="exact" w:line="200" w:before="60" w:after="0"/>
        <w:jc w:val="both"/>
        <w:rPr/>
      </w:pPr>
      <w:r>
        <w:rPr>
          <w:rStyle w:val="FootnoteCharacters"/>
        </w:rPr>
        <w:t>*</w:t>
      </w:r>
      <w:r>
        <w:rPr>
          <w:rStyle w:val="FootnoteCharacters"/>
        </w:rPr>
        <w:t>*</w:t>
      </w:r>
      <w:r>
        <w:rPr/>
        <w:t xml:space="preserve"> 3Móz 16,16</w:t>
      </w:r>
    </w:p>
  </w:footnote>
  <w:footnote w:id="33">
    <w:p>
      <w:pPr>
        <w:pStyle w:val="Footnote"/>
        <w:spacing w:lineRule="exact" w:line="200" w:before="60" w:after="0"/>
        <w:jc w:val="both"/>
        <w:rPr/>
      </w:pPr>
      <w:r>
        <w:rPr>
          <w:rStyle w:val="FootnoteCharacters"/>
        </w:rPr>
        <w:t>*</w:t>
      </w:r>
      <w:r>
        <w:rPr/>
        <w:t xml:space="preserve"> </w:t>
      </w:r>
      <w:r>
        <w:rPr/>
        <w:t>5Móz 19,15</w:t>
      </w:r>
    </w:p>
  </w:footnote>
  <w:footnote w:id="34">
    <w:p>
      <w:pPr>
        <w:pStyle w:val="Footnote"/>
        <w:spacing w:lineRule="exact" w:line="200" w:before="60" w:after="0"/>
        <w:jc w:val="both"/>
        <w:rPr/>
      </w:pPr>
      <w:r>
        <w:rPr>
          <w:rStyle w:val="FootnoteCharacters"/>
        </w:rPr>
        <w:t>*</w:t>
      </w:r>
      <w:r>
        <w:rPr/>
        <w:t xml:space="preserve"> </w:t>
      </w:r>
      <w:r>
        <w:rPr/>
        <w:t>Zsolt 1,6</w:t>
      </w:r>
    </w:p>
  </w:footnote>
  <w:footnote w:id="35">
    <w:p>
      <w:pPr>
        <w:pStyle w:val="Footnote"/>
        <w:spacing w:lineRule="exact" w:line="200" w:before="60" w:after="0"/>
        <w:jc w:val="both"/>
        <w:rPr/>
      </w:pPr>
      <w:r>
        <w:rPr>
          <w:rStyle w:val="FootnoteCharacters"/>
        </w:rPr>
        <w:t>*</w:t>
      </w:r>
      <w:r>
        <w:rPr/>
        <w:t xml:space="preserve"> </w:t>
      </w:r>
      <w:r>
        <w:rPr/>
        <w:t>Atyák szakaszai II,1</w:t>
      </w:r>
    </w:p>
  </w:footnote>
  <w:footnote w:id="36">
    <w:p>
      <w:pPr>
        <w:pStyle w:val="Footnote"/>
        <w:spacing w:lineRule="exact" w:line="200" w:before="60" w:after="0"/>
        <w:jc w:val="both"/>
        <w:rPr/>
      </w:pPr>
      <w:r>
        <w:rPr>
          <w:rStyle w:val="FootnoteCharacters"/>
        </w:rPr>
        <w:t>*</w:t>
      </w:r>
      <w:r>
        <w:rPr>
          <w:rStyle w:val="FootnoteCharacters"/>
        </w:rPr>
        <w:t>*</w:t>
      </w:r>
      <w:r>
        <w:rPr/>
        <w:t xml:space="preserve"> Ézs 40,25</w:t>
      </w:r>
    </w:p>
  </w:footnote>
  <w:footnote w:id="37">
    <w:p>
      <w:pPr>
        <w:pStyle w:val="Footnote"/>
        <w:spacing w:lineRule="exact" w:line="200" w:before="60" w:after="0"/>
        <w:jc w:val="both"/>
        <w:rPr/>
      </w:pPr>
      <w:r>
        <w:rPr>
          <w:rStyle w:val="FootnoteCharacters"/>
        </w:rPr>
        <w:t>*</w:t>
      </w:r>
      <w:r>
        <w:rPr/>
        <w:t xml:space="preserve"> </w:t>
      </w:r>
      <w:r>
        <w:rPr/>
        <w:t>A zsidó hagyományban az Elóhim istennév (többes számú forma, körülbelül annyi mint: „istenség”) a szigorúság, míg a JHVH név a kegyelem attribútumához kapcsolódik.</w:t>
      </w:r>
    </w:p>
  </w:footnote>
  <w:footnote w:id="38">
    <w:p>
      <w:pPr>
        <w:pStyle w:val="Footnote"/>
        <w:spacing w:lineRule="exact" w:line="200" w:before="60" w:after="0"/>
        <w:jc w:val="both"/>
        <w:rPr/>
      </w:pPr>
      <w:r>
        <w:rPr>
          <w:rStyle w:val="FootnoteCharacters"/>
        </w:rPr>
        <w:t>*</w:t>
      </w:r>
      <w:r>
        <w:rPr/>
        <w:t xml:space="preserve"> </w:t>
      </w:r>
      <w:r>
        <w:rPr/>
        <w:t>Talmud (Sabbát 127)</w:t>
      </w:r>
    </w:p>
  </w:footnote>
  <w:footnote w:id="39">
    <w:p>
      <w:pPr>
        <w:pStyle w:val="Footnote"/>
        <w:spacing w:lineRule="exact" w:line="200" w:before="60" w:after="0"/>
        <w:jc w:val="both"/>
        <w:rPr/>
      </w:pPr>
      <w:r>
        <w:rPr>
          <w:rStyle w:val="FootnoteCharacters"/>
        </w:rPr>
        <w:t>*</w:t>
      </w:r>
      <w:r>
        <w:rPr>
          <w:rStyle w:val="FootnoteCharacters"/>
        </w:rPr>
        <w:t>*</w:t>
      </w:r>
      <w:r>
        <w:rPr/>
        <w:t xml:space="preserve"> Talmud (Szótá 17)</w:t>
      </w:r>
    </w:p>
  </w:footnote>
  <w:footnote w:id="40">
    <w:p>
      <w:pPr>
        <w:pStyle w:val="Footnote"/>
        <w:spacing w:lineRule="exact" w:line="200" w:before="60" w:after="0"/>
        <w:jc w:val="both"/>
        <w:rPr/>
      </w:pPr>
      <w:r>
        <w:rPr>
          <w:rStyle w:val="FootnoteCharacters"/>
        </w:rPr>
        <w:t>*</w:t>
      </w:r>
      <w:r>
        <w:rPr/>
        <w:t xml:space="preserve"> </w:t>
      </w:r>
      <w:r>
        <w:rPr/>
        <w:t>Talmudi monda alapján (Sabbát 88).</w:t>
      </w:r>
    </w:p>
  </w:footnote>
  <w:footnote w:id="41">
    <w:p>
      <w:pPr>
        <w:pStyle w:val="Footnote"/>
        <w:spacing w:lineRule="exact" w:line="200" w:before="60" w:after="0"/>
        <w:jc w:val="both"/>
        <w:rPr/>
      </w:pPr>
      <w:r>
        <w:rPr>
          <w:rStyle w:val="FootnoteCharacters"/>
        </w:rPr>
        <w:t>*</w:t>
      </w:r>
      <w:r>
        <w:rPr/>
        <w:t xml:space="preserve"> </w:t>
      </w:r>
      <w:r>
        <w:rPr/>
        <w:t>Jómá 28</w:t>
      </w:r>
    </w:p>
  </w:footnote>
  <w:footnote w:id="42">
    <w:p>
      <w:pPr>
        <w:pStyle w:val="Footnote"/>
        <w:spacing w:lineRule="exact" w:line="200" w:before="60" w:after="0"/>
        <w:jc w:val="both"/>
        <w:rPr/>
      </w:pPr>
      <w:r>
        <w:rPr>
          <w:rStyle w:val="FootnoteCharacters"/>
        </w:rPr>
        <w:t>*</w:t>
      </w:r>
      <w:r>
        <w:rPr/>
        <w:t xml:space="preserve"> </w:t>
      </w:r>
      <w:r>
        <w:rPr/>
        <w:t>Talmud, Szótá 35, Józsué 3-hoz</w:t>
      </w:r>
    </w:p>
  </w:footnote>
  <w:footnote w:id="43">
    <w:p>
      <w:pPr>
        <w:pStyle w:val="Footnote"/>
        <w:spacing w:lineRule="exact" w:line="200" w:before="60" w:after="0"/>
        <w:jc w:val="both"/>
        <w:rPr/>
      </w:pPr>
      <w:r>
        <w:rPr>
          <w:rStyle w:val="FootnoteCharacters"/>
        </w:rPr>
        <w:t>*</w:t>
      </w:r>
      <w:r>
        <w:rPr/>
        <w:t xml:space="preserve"> </w:t>
      </w:r>
      <w:r>
        <w:rPr/>
        <w:t>Az „eltűnt” Énókh (Hánókh; 1Móz 5,24) lett a legenda szerint a Metatrón.</w:t>
      </w:r>
    </w:p>
  </w:footnote>
  <w:footnote w:id="44">
    <w:p>
      <w:pPr>
        <w:pStyle w:val="Footnote"/>
        <w:spacing w:lineRule="exact" w:line="200" w:before="60" w:after="0"/>
        <w:jc w:val="both"/>
        <w:rPr/>
      </w:pPr>
      <w:r>
        <w:rPr>
          <w:rStyle w:val="FootnoteCharacters"/>
        </w:rPr>
        <w:t>*</w:t>
      </w:r>
      <w:r>
        <w:rPr/>
        <w:t xml:space="preserve"> </w:t>
      </w:r>
      <w:r>
        <w:rPr/>
        <w:t>A Sulhán Árúkh Kódex egyik fejezete.</w:t>
      </w:r>
    </w:p>
  </w:footnote>
  <w:footnote w:id="45">
    <w:p>
      <w:pPr>
        <w:pStyle w:val="Footnote"/>
        <w:spacing w:lineRule="exact" w:line="200" w:before="60" w:after="0"/>
        <w:jc w:val="both"/>
        <w:rPr/>
      </w:pPr>
      <w:r>
        <w:rPr>
          <w:rStyle w:val="FootnoteCharacters"/>
        </w:rPr>
        <w:t>*</w:t>
      </w:r>
      <w:r>
        <w:rPr>
          <w:rStyle w:val="FootnoteCharacters"/>
        </w:rPr>
        <w:t>*</w:t>
      </w:r>
      <w:r>
        <w:rPr/>
        <w:t xml:space="preserve"> Zsolt 19,8</w:t>
      </w:r>
    </w:p>
  </w:footnote>
  <w:footnote w:id="46">
    <w:p>
      <w:pPr>
        <w:pStyle w:val="Footnote"/>
        <w:spacing w:lineRule="exact" w:line="200" w:before="60" w:after="0"/>
        <w:jc w:val="both"/>
        <w:rPr/>
      </w:pPr>
      <w:r>
        <w:rPr>
          <w:rStyle w:val="FootnoteCharacters"/>
        </w:rPr>
        <w:t>*</w:t>
      </w:r>
      <w:r>
        <w:rPr/>
        <w:t xml:space="preserve"> </w:t>
      </w:r>
      <w:r>
        <w:rPr/>
        <w:t>Mik 6,8</w:t>
      </w:r>
    </w:p>
  </w:footnote>
  <w:footnote w:id="47">
    <w:p>
      <w:pPr>
        <w:pStyle w:val="Footnote"/>
        <w:spacing w:lineRule="exact" w:line="200" w:before="60" w:after="0"/>
        <w:jc w:val="both"/>
        <w:rPr/>
      </w:pPr>
      <w:r>
        <w:rPr>
          <w:rStyle w:val="FootnoteCharacters"/>
        </w:rPr>
        <w:t>*</w:t>
      </w:r>
      <w:r>
        <w:rPr/>
        <w:t xml:space="preserve"> </w:t>
      </w:r>
      <w:r>
        <w:rPr/>
        <w:t>Talmud (Hagígá 12): az égi világító testek elôtt teremtett ôsfény.</w:t>
      </w:r>
    </w:p>
  </w:footnote>
  <w:footnote w:id="48">
    <w:p>
      <w:pPr>
        <w:pStyle w:val="Footnote"/>
        <w:spacing w:lineRule="exact" w:line="200" w:before="60" w:after="0"/>
        <w:jc w:val="both"/>
        <w:rPr/>
      </w:pPr>
      <w:r>
        <w:rPr>
          <w:rStyle w:val="FootnoteCharacters"/>
        </w:rPr>
        <w:t>*</w:t>
      </w:r>
      <w:r>
        <w:rPr/>
        <w:t xml:space="preserve"> </w:t>
      </w:r>
      <w:r>
        <w:rPr/>
        <w:t>2Móz 33,20</w:t>
      </w:r>
    </w:p>
  </w:footnote>
  <w:footnote w:id="49">
    <w:p>
      <w:pPr>
        <w:pStyle w:val="Footnote"/>
        <w:spacing w:lineRule="exact" w:line="200" w:before="60" w:after="0"/>
        <w:jc w:val="both"/>
        <w:rPr/>
      </w:pPr>
      <w:r>
        <w:rPr>
          <w:rStyle w:val="FootnoteCharacters"/>
        </w:rPr>
        <w:t>*</w:t>
      </w:r>
      <w:r>
        <w:rPr>
          <w:rStyle w:val="FootnoteCharacters"/>
        </w:rPr>
        <w:t>*</w:t>
      </w:r>
      <w:r>
        <w:rPr/>
        <w:t xml:space="preserve"> Talmudi traktátus (Jómá 75)</w:t>
      </w:r>
    </w:p>
  </w:footnote>
  <w:footnote w:id="50">
    <w:p>
      <w:pPr>
        <w:pStyle w:val="Footnote"/>
        <w:spacing w:lineRule="exact" w:line="200" w:before="60" w:after="0"/>
        <w:jc w:val="both"/>
        <w:rPr/>
      </w:pPr>
      <w:r>
        <w:rPr>
          <w:rStyle w:val="FootnoteCharacters"/>
        </w:rPr>
        <w:t>*</w:t>
      </w:r>
      <w:r>
        <w:rPr/>
        <w:t xml:space="preserve"> </w:t>
      </w:r>
      <w:r>
        <w:rPr/>
        <w:t>A legenda szerint 36 ismeretlen igaz ember, paraszt, kézműves, teherhordó tevékenységén nyugszik a teremtett világ.</w:t>
      </w:r>
    </w:p>
  </w:footnote>
  <w:footnote w:id="51">
    <w:p>
      <w:pPr>
        <w:pStyle w:val="Footnote"/>
        <w:spacing w:lineRule="exact" w:line="200" w:before="60" w:after="0"/>
        <w:jc w:val="both"/>
        <w:rPr/>
      </w:pPr>
      <w:r>
        <w:rPr>
          <w:rStyle w:val="FootnoteCharacters"/>
        </w:rPr>
        <w:t>*</w:t>
      </w:r>
      <w:r>
        <w:rPr/>
        <w:t xml:space="preserve"> </w:t>
      </w:r>
      <w:r>
        <w:rPr/>
        <w:t>Zsolt 38,4</w:t>
      </w:r>
    </w:p>
  </w:footnote>
  <w:footnote w:id="52">
    <w:p>
      <w:pPr>
        <w:pStyle w:val="Footnote"/>
        <w:spacing w:lineRule="exact" w:line="200" w:before="60" w:after="0"/>
        <w:jc w:val="both"/>
        <w:rPr/>
      </w:pPr>
      <w:r>
        <w:rPr>
          <w:rStyle w:val="FootnoteCharacters"/>
        </w:rPr>
        <w:t>*</w:t>
      </w:r>
      <w:r>
        <w:rPr/>
        <w:t xml:space="preserve"> </w:t>
      </w:r>
      <w:r>
        <w:rPr/>
        <w:t>Az Atyák szakaszai nyomán I,1</w:t>
      </w:r>
    </w:p>
  </w:footnote>
  <w:footnote w:id="53">
    <w:p>
      <w:pPr>
        <w:pStyle w:val="Footnote"/>
        <w:spacing w:lineRule="exact" w:line="200" w:before="60" w:after="0"/>
        <w:jc w:val="both"/>
        <w:rPr/>
      </w:pPr>
      <w:r>
        <w:rPr>
          <w:rStyle w:val="FootnoteCharacters"/>
        </w:rPr>
        <w:t>*</w:t>
      </w:r>
      <w:r>
        <w:rPr/>
        <w:t xml:space="preserve"> </w:t>
      </w:r>
      <w:r>
        <w:rPr/>
        <w:t>Zsolt 35,10</w:t>
      </w:r>
    </w:p>
  </w:footnote>
  <w:footnote w:id="54">
    <w:p>
      <w:pPr>
        <w:pStyle w:val="Footnote"/>
        <w:spacing w:lineRule="exact" w:line="200" w:before="60" w:after="0"/>
        <w:jc w:val="both"/>
        <w:rPr/>
      </w:pPr>
      <w:r>
        <w:rPr>
          <w:rStyle w:val="FootnoteCharacters"/>
        </w:rPr>
        <w:t>*</w:t>
      </w:r>
      <w:r>
        <w:rPr/>
        <w:t xml:space="preserve"> </w:t>
      </w:r>
      <w:r>
        <w:rPr/>
        <w:t>Préd 4,13</w:t>
      </w:r>
    </w:p>
  </w:footnote>
  <w:footnote w:id="55">
    <w:p>
      <w:pPr>
        <w:pStyle w:val="Footnote"/>
        <w:spacing w:lineRule="exact" w:line="200" w:before="60" w:after="0"/>
        <w:jc w:val="both"/>
        <w:rPr/>
      </w:pPr>
      <w:r>
        <w:rPr>
          <w:rStyle w:val="FootnoteCharacters"/>
        </w:rPr>
        <w:t>*</w:t>
      </w:r>
      <w:r>
        <w:rPr/>
        <w:t xml:space="preserve"> </w:t>
      </w:r>
      <w:r>
        <w:rPr/>
        <w:t xml:space="preserve">Ti. a halottat fehérbe öltöztetik. – </w:t>
      </w:r>
      <w:r>
        <w:rPr>
          <w:i/>
          <w:iCs/>
        </w:rPr>
        <w:t>A ford.</w:t>
      </w:r>
    </w:p>
  </w:footnote>
  <w:footnote w:id="56">
    <w:p>
      <w:pPr>
        <w:pStyle w:val="Footnote"/>
        <w:spacing w:lineRule="exact" w:line="200" w:before="60" w:after="0"/>
        <w:jc w:val="both"/>
        <w:rPr/>
      </w:pPr>
      <w:r>
        <w:rPr>
          <w:rStyle w:val="FootnoteCharacters"/>
        </w:rPr>
        <w:t>*</w:t>
      </w:r>
      <w:r>
        <w:rPr/>
        <w:t xml:space="preserve"> </w:t>
      </w:r>
      <w:r>
        <w:rPr/>
        <w:t>1Móz 1,3 szó szerint fordítva.</w:t>
      </w:r>
    </w:p>
  </w:footnote>
  <w:footnote w:id="57">
    <w:p>
      <w:pPr>
        <w:pStyle w:val="Footnote"/>
        <w:spacing w:lineRule="exact" w:line="200" w:before="60" w:after="0"/>
        <w:jc w:val="both"/>
        <w:rPr/>
      </w:pPr>
      <w:r>
        <w:rPr>
          <w:rStyle w:val="FootnoteCharacters"/>
        </w:rPr>
        <w:t>*</w:t>
      </w:r>
      <w:r>
        <w:rPr>
          <w:rStyle w:val="FootnoteCharacters"/>
        </w:rPr>
        <w:t>*</w:t>
      </w:r>
      <w:r>
        <w:rPr/>
        <w:t xml:space="preserve"> Mindkettô (a rabbi jiddisül: rebe) a caddik népies megjelölése.</w:t>
      </w:r>
    </w:p>
  </w:footnote>
  <w:footnote w:id="58">
    <w:p>
      <w:pPr>
        <w:pStyle w:val="Footnote"/>
        <w:spacing w:lineRule="exact" w:line="200" w:before="60" w:after="0"/>
        <w:jc w:val="both"/>
        <w:rPr/>
      </w:pPr>
      <w:r>
        <w:rPr>
          <w:rStyle w:val="FootnoteCharacters"/>
        </w:rPr>
        <w:t>*</w:t>
      </w:r>
      <w:r>
        <w:rPr/>
        <w:t xml:space="preserve"> </w:t>
      </w:r>
      <w:r>
        <w:rPr/>
        <w:t>A nagy bűnbánati napokat, újévet és engesztelés napját megelôzô hónap.</w:t>
      </w:r>
    </w:p>
  </w:footnote>
  <w:footnote w:id="59">
    <w:p>
      <w:pPr>
        <w:pStyle w:val="Footnote"/>
        <w:spacing w:lineRule="exact" w:line="200" w:before="60" w:after="0"/>
        <w:jc w:val="both"/>
        <w:rPr/>
      </w:pPr>
      <w:r>
        <w:rPr>
          <w:rStyle w:val="FootnoteCharacters"/>
        </w:rPr>
        <w:t>*</w:t>
      </w:r>
      <w:r>
        <w:rPr/>
        <w:t xml:space="preserve"> </w:t>
      </w:r>
      <w:r>
        <w:rPr/>
        <w:t>5Móz 8,3</w:t>
      </w:r>
    </w:p>
  </w:footnote>
  <w:footnote w:id="60">
    <w:p>
      <w:pPr>
        <w:pStyle w:val="Footnote"/>
        <w:spacing w:lineRule="exact" w:line="200" w:before="60" w:after="0"/>
        <w:jc w:val="both"/>
        <w:rPr/>
      </w:pPr>
      <w:r>
        <w:rPr>
          <w:rStyle w:val="FootnoteCharacters"/>
        </w:rPr>
        <w:t>*</w:t>
      </w:r>
      <w:r>
        <w:rPr/>
        <w:t xml:space="preserve"> </w:t>
      </w:r>
      <w:r>
        <w:rPr/>
        <w:t>2Móz 20,18</w:t>
      </w:r>
    </w:p>
  </w:footnote>
  <w:footnote w:id="61">
    <w:p>
      <w:pPr>
        <w:pStyle w:val="Footnote"/>
        <w:spacing w:lineRule="exact" w:line="200" w:before="60" w:after="0"/>
        <w:jc w:val="both"/>
        <w:rPr/>
      </w:pPr>
      <w:r>
        <w:rPr>
          <w:rStyle w:val="FootnoteCharacters"/>
        </w:rPr>
        <w:t>*</w:t>
      </w:r>
      <w:r>
        <w:rPr/>
        <w:t xml:space="preserve"> </w:t>
      </w:r>
      <w:r>
        <w:rPr/>
        <w:t>Mik 7,20</w:t>
      </w:r>
    </w:p>
  </w:footnote>
  <w:footnote w:id="62">
    <w:p>
      <w:pPr>
        <w:pStyle w:val="Footnote"/>
        <w:spacing w:lineRule="exact" w:line="200" w:before="60" w:after="0"/>
        <w:jc w:val="both"/>
        <w:rPr/>
      </w:pPr>
      <w:r>
        <w:rPr>
          <w:rStyle w:val="FootnoteCharacters"/>
        </w:rPr>
        <w:t>*</w:t>
      </w:r>
      <w:r>
        <w:rPr/>
        <w:t xml:space="preserve"> </w:t>
      </w:r>
      <w:r>
        <w:rPr/>
        <w:t>Zsolt 69,6</w:t>
      </w:r>
    </w:p>
  </w:footnote>
  <w:footnote w:id="63">
    <w:p>
      <w:pPr>
        <w:pStyle w:val="Footnote"/>
        <w:spacing w:lineRule="exact" w:line="200" w:before="60" w:after="0"/>
        <w:jc w:val="both"/>
        <w:rPr/>
      </w:pPr>
      <w:r>
        <w:rPr>
          <w:rStyle w:val="FootnoteCharacters"/>
        </w:rPr>
        <w:t>*</w:t>
      </w:r>
      <w:r>
        <w:rPr/>
        <w:t xml:space="preserve"> </w:t>
      </w:r>
      <w:r>
        <w:rPr/>
        <w:t>A szombati istentiszteleten énekelt felelgetôs ének.</w:t>
      </w:r>
    </w:p>
  </w:footnote>
  <w:footnote w:id="64">
    <w:p>
      <w:pPr>
        <w:pStyle w:val="Footnote"/>
        <w:spacing w:lineRule="exact" w:line="200" w:before="60" w:after="0"/>
        <w:jc w:val="both"/>
        <w:rPr/>
      </w:pPr>
      <w:r>
        <w:rPr>
          <w:rStyle w:val="FootnoteCharacters"/>
        </w:rPr>
        <w:t>*</w:t>
      </w:r>
      <w:r>
        <w:rPr/>
        <w:t xml:space="preserve"> </w:t>
      </w:r>
      <w:r>
        <w:rPr/>
        <w:t>Jehúdá Halévi himnuszainak egyike ezekkel a verssorokkal kez</w:t>
        <w:softHyphen/>
        <w:t>dô</w:t>
        <w:softHyphen/>
        <w:t>dik:  „Istenem, hol találok rád?</w:t>
      </w:r>
    </w:p>
    <w:p>
      <w:pPr>
        <w:pStyle w:val="Footnote"/>
        <w:spacing w:before="0" w:after="0"/>
        <w:rPr/>
      </w:pPr>
      <w:r>
        <w:rPr/>
        <w:t xml:space="preserve">         </w:t>
      </w:r>
      <w:r>
        <w:rPr/>
        <w:t>Lakhelyed a magasban rejtezik.</w:t>
      </w:r>
    </w:p>
    <w:p>
      <w:pPr>
        <w:pStyle w:val="Footnote"/>
        <w:spacing w:before="0" w:after="0"/>
        <w:rPr/>
      </w:pPr>
      <w:r>
        <w:rPr/>
        <w:t xml:space="preserve">         </w:t>
      </w:r>
      <w:r>
        <w:rPr/>
        <w:t>És hol nem találok rád?</w:t>
      </w:r>
    </w:p>
    <w:p>
      <w:pPr>
        <w:pStyle w:val="Footnote"/>
        <w:spacing w:before="0" w:after="0"/>
        <w:rPr/>
      </w:pPr>
      <w:r>
        <w:rPr/>
        <w:t xml:space="preserve">         </w:t>
      </w:r>
      <w:r>
        <w:rPr/>
        <w:t>A világot a te dicsôséged tölti be.”</w:t>
      </w:r>
    </w:p>
  </w:footnote>
  <w:footnote w:id="65">
    <w:p>
      <w:pPr>
        <w:pStyle w:val="Footnote"/>
        <w:spacing w:lineRule="exact" w:line="200" w:before="60" w:after="0"/>
        <w:jc w:val="both"/>
        <w:rPr/>
      </w:pPr>
      <w:r>
        <w:rPr>
          <w:rStyle w:val="FootnoteCharacters"/>
        </w:rPr>
        <w:t>*</w:t>
      </w:r>
      <w:r>
        <w:rPr>
          <w:rStyle w:val="FootnoteCharacters"/>
        </w:rPr>
        <w:t>*</w:t>
      </w:r>
      <w:r>
        <w:rPr/>
        <w:t xml:space="preserve"> A fenti felelgetôs énekben (Ézs 6,3-ból).</w:t>
      </w:r>
    </w:p>
  </w:footnote>
  <w:footnote w:id="66">
    <w:p>
      <w:pPr>
        <w:pStyle w:val="Footnote"/>
        <w:spacing w:lineRule="exact" w:line="200" w:before="60" w:after="0"/>
        <w:jc w:val="both"/>
        <w:rPr/>
      </w:pPr>
      <w:r>
        <w:rPr>
          <w:rStyle w:val="FootnoteCharacters"/>
        </w:rPr>
        <w:t>*</w:t>
      </w:r>
      <w:r>
        <w:rPr>
          <w:rStyle w:val="FootnoteCharacters"/>
        </w:rPr>
        <w:t>**</w:t>
      </w:r>
      <w:r>
        <w:rPr/>
        <w:t xml:space="preserve"> Szójáték héberül: hergél – megszokás, regel – láb.</w:t>
      </w:r>
    </w:p>
  </w:footnote>
  <w:footnote w:id="67">
    <w:p>
      <w:pPr>
        <w:pStyle w:val="Footnote"/>
        <w:spacing w:lineRule="exact" w:line="200" w:before="60" w:after="0"/>
        <w:jc w:val="both"/>
        <w:rPr/>
      </w:pPr>
      <w:r>
        <w:rPr>
          <w:rStyle w:val="FootnoteCharacters"/>
        </w:rPr>
        <w:t>*</w:t>
      </w:r>
      <w:r>
        <w:rPr/>
        <w:t xml:space="preserve"> </w:t>
      </w:r>
      <w:r>
        <w:rPr/>
        <w:t>A peszáhot megelôzô szombat neve.</w:t>
      </w:r>
    </w:p>
  </w:footnote>
  <w:footnote w:id="68">
    <w:p>
      <w:pPr>
        <w:pStyle w:val="Footnote"/>
        <w:spacing w:lineRule="exact" w:line="200" w:before="60" w:after="0"/>
        <w:jc w:val="both"/>
        <w:rPr/>
      </w:pPr>
      <w:r>
        <w:rPr>
          <w:rStyle w:val="FootnoteCharacters"/>
        </w:rPr>
        <w:t>*</w:t>
      </w:r>
      <w:r>
        <w:rPr/>
        <w:t xml:space="preserve"> </w:t>
      </w:r>
      <w:r>
        <w:rPr/>
        <w:t>2Móz 27,20</w:t>
      </w:r>
    </w:p>
  </w:footnote>
  <w:footnote w:id="69">
    <w:p>
      <w:pPr>
        <w:pStyle w:val="Footnote"/>
        <w:spacing w:lineRule="exact" w:line="200" w:before="60" w:after="0"/>
        <w:jc w:val="both"/>
        <w:rPr/>
      </w:pPr>
      <w:r>
        <w:rPr>
          <w:rStyle w:val="FootnoteCharacters"/>
        </w:rPr>
        <w:t>*</w:t>
      </w:r>
      <w:r>
        <w:rPr/>
        <w:t xml:space="preserve"> </w:t>
      </w:r>
      <w:r>
        <w:rPr/>
        <w:t>Péld 5,19</w:t>
      </w:r>
    </w:p>
  </w:footnote>
  <w:footnote w:id="70">
    <w:p>
      <w:pPr>
        <w:pStyle w:val="Footnote"/>
        <w:spacing w:lineRule="exact" w:line="200" w:before="60" w:after="0"/>
        <w:jc w:val="both"/>
        <w:rPr/>
      </w:pPr>
      <w:r>
        <w:rPr>
          <w:rStyle w:val="FootnoteCharacters"/>
        </w:rPr>
        <w:t>*</w:t>
      </w:r>
      <w:r>
        <w:rPr/>
        <w:t xml:space="preserve"> </w:t>
      </w:r>
      <w:r>
        <w:rPr/>
        <w:t>Miként az Úr szólt Izraelhez, Hós 2,18</w:t>
      </w:r>
    </w:p>
  </w:footnote>
  <w:footnote w:id="71">
    <w:p>
      <w:pPr>
        <w:pStyle w:val="Footnote"/>
        <w:spacing w:lineRule="exact" w:line="200" w:before="60" w:after="0"/>
        <w:jc w:val="both"/>
        <w:rPr/>
      </w:pPr>
      <w:r>
        <w:rPr>
          <w:rStyle w:val="FootnoteCharacters"/>
        </w:rPr>
        <w:t>*</w:t>
      </w:r>
      <w:r>
        <w:rPr/>
        <w:t xml:space="preserve"> </w:t>
      </w:r>
      <w:r>
        <w:rPr/>
        <w:t xml:space="preserve">Szójáték: „jud” a „j” betű neve, egyúttal jiddisül annyit jelent, mint „zsidó”. – </w:t>
      </w:r>
      <w:r>
        <w:rPr>
          <w:i/>
          <w:iCs/>
        </w:rPr>
        <w:t>A ford.</w:t>
      </w:r>
    </w:p>
  </w:footnote>
  <w:footnote w:id="72">
    <w:p>
      <w:pPr>
        <w:pStyle w:val="Footnote"/>
        <w:spacing w:lineRule="exact" w:line="200" w:before="60" w:after="0"/>
        <w:jc w:val="both"/>
        <w:rPr/>
      </w:pPr>
      <w:r>
        <w:rPr>
          <w:rStyle w:val="FootnoteCharacters"/>
        </w:rPr>
        <w:t>*</w:t>
      </w:r>
      <w:r>
        <w:rPr/>
        <w:t xml:space="preserve"> </w:t>
      </w:r>
      <w:r>
        <w:rPr/>
        <w:t xml:space="preserve">A </w:t>
      </w:r>
      <w:r>
        <w:rPr>
          <w:i/>
          <w:iCs/>
        </w:rPr>
        <w:t>Sulhán Arúkh</w:t>
      </w:r>
      <w:r>
        <w:rPr/>
        <w:t xml:space="preserve"> – Terített asztal – törvénykódex egyik része.</w:t>
      </w:r>
    </w:p>
  </w:footnote>
  <w:footnote w:id="73">
    <w:p>
      <w:pPr>
        <w:pStyle w:val="Footnote"/>
        <w:spacing w:lineRule="exact" w:line="200" w:before="60" w:after="0"/>
        <w:jc w:val="both"/>
        <w:rPr/>
      </w:pPr>
      <w:r>
        <w:rPr>
          <w:rStyle w:val="FootnoteCharacters"/>
        </w:rPr>
        <w:t>*</w:t>
      </w:r>
      <w:r>
        <w:rPr/>
        <w:t xml:space="preserve"> </w:t>
      </w:r>
      <w:r>
        <w:rPr/>
        <w:t>JSir 3,1</w:t>
      </w:r>
    </w:p>
  </w:footnote>
  <w:footnote w:id="74">
    <w:p>
      <w:pPr>
        <w:pStyle w:val="Footnote"/>
        <w:spacing w:lineRule="exact" w:line="200" w:before="60" w:after="0"/>
        <w:jc w:val="both"/>
        <w:rPr/>
      </w:pPr>
      <w:r>
        <w:rPr>
          <w:rStyle w:val="FootnoteCharacters"/>
        </w:rPr>
        <w:t>*</w:t>
      </w:r>
      <w:r>
        <w:rPr/>
        <w:t xml:space="preserve"> </w:t>
      </w:r>
      <w:r>
        <w:rPr/>
        <w:t>Talmud (Baba Bátra 75)</w:t>
      </w:r>
    </w:p>
  </w:footnote>
  <w:footnote w:id="75">
    <w:p>
      <w:pPr>
        <w:pStyle w:val="Footnote"/>
        <w:spacing w:lineRule="exact" w:line="200" w:before="60" w:after="0"/>
        <w:jc w:val="both"/>
        <w:rPr/>
      </w:pPr>
      <w:r>
        <w:rPr>
          <w:rStyle w:val="FootnoteCharacters"/>
        </w:rPr>
        <w:t>*</w:t>
      </w:r>
      <w:r>
        <w:rPr/>
        <w:t xml:space="preserve"> </w:t>
      </w:r>
      <w:r>
        <w:rPr/>
        <w:t>Ézs 43,10</w:t>
      </w:r>
    </w:p>
  </w:footnote>
  <w:footnote w:id="76">
    <w:p>
      <w:pPr>
        <w:pStyle w:val="Footnote"/>
        <w:spacing w:lineRule="exact" w:line="200" w:before="60" w:after="0"/>
        <w:jc w:val="both"/>
        <w:rPr/>
      </w:pPr>
      <w:r>
        <w:rPr>
          <w:rStyle w:val="FootnoteCharacters"/>
        </w:rPr>
        <w:t>*</w:t>
      </w:r>
      <w:r>
        <w:rPr/>
        <w:t xml:space="preserve"> </w:t>
      </w:r>
      <w:r>
        <w:rPr/>
        <w:t>JSir 2,19</w:t>
      </w:r>
    </w:p>
  </w:footnote>
  <w:footnote w:id="77">
    <w:p>
      <w:pPr>
        <w:pStyle w:val="Footnote"/>
        <w:spacing w:lineRule="exact" w:line="200" w:before="60" w:after="0"/>
        <w:jc w:val="both"/>
        <w:rPr/>
      </w:pPr>
      <w:r>
        <w:rPr>
          <w:rStyle w:val="FootnoteCharacters"/>
        </w:rPr>
        <w:t>*</w:t>
      </w:r>
      <w:r>
        <w:rPr/>
        <w:t xml:space="preserve"> </w:t>
      </w:r>
      <w:r>
        <w:rPr/>
        <w:t>Ézs 6,7</w:t>
      </w:r>
    </w:p>
  </w:footnote>
  <w:footnote w:id="78">
    <w:p>
      <w:pPr>
        <w:pStyle w:val="Footnote"/>
        <w:spacing w:lineRule="exact" w:line="200" w:before="60" w:after="0"/>
        <w:jc w:val="both"/>
        <w:rPr/>
      </w:pPr>
      <w:r>
        <w:rPr>
          <w:rStyle w:val="FootnoteCharacters"/>
        </w:rPr>
        <w:t>*</w:t>
      </w:r>
      <w:r>
        <w:rPr/>
        <w:t xml:space="preserve"> </w:t>
      </w:r>
      <w:r>
        <w:rPr/>
        <w:t>1Sám 22,2</w:t>
      </w:r>
    </w:p>
  </w:footnote>
  <w:footnote w:id="79">
    <w:p>
      <w:pPr>
        <w:pStyle w:val="Footnote"/>
        <w:spacing w:lineRule="exact" w:line="200" w:before="60" w:after="0"/>
        <w:jc w:val="both"/>
        <w:rPr/>
      </w:pPr>
      <w:r>
        <w:rPr>
          <w:rStyle w:val="FootnoteCharacters"/>
        </w:rPr>
        <w:t>*</w:t>
      </w:r>
      <w:r>
        <w:rPr/>
        <w:t xml:space="preserve"> </w:t>
      </w:r>
      <w:r>
        <w:rPr/>
        <w:t>A legendában megdicsôült, a kabbalában központi hôsfigurává lett Kr. u. II. századi mester, akirôl a Talmud (Sabbat 33) elmondja, hogy a rómaiak halálra ítélték kritikus nyíltsága miatt, és ezért fiával évekig egy barlangban rejtôzködött.</w:t>
      </w:r>
    </w:p>
  </w:footnote>
  <w:footnote w:id="80">
    <w:p>
      <w:pPr>
        <w:pStyle w:val="Footnote"/>
        <w:spacing w:lineRule="exact" w:line="200" w:before="60" w:after="0"/>
        <w:jc w:val="both"/>
        <w:rPr/>
      </w:pPr>
      <w:r>
        <w:rPr>
          <w:rStyle w:val="FootnoteCharacters"/>
        </w:rPr>
        <w:t>*</w:t>
      </w:r>
      <w:r>
        <w:rPr>
          <w:rStyle w:val="FootnoteCharacters"/>
        </w:rPr>
        <w:t>*</w:t>
      </w:r>
      <w:r>
        <w:rPr/>
        <w:t xml:space="preserve"> Berakhót 7</w:t>
      </w:r>
    </w:p>
  </w:footnote>
  <w:footnote w:id="81">
    <w:p>
      <w:pPr>
        <w:pStyle w:val="Footnote"/>
        <w:spacing w:lineRule="exact" w:line="200" w:before="60" w:after="0"/>
        <w:jc w:val="both"/>
        <w:rPr/>
      </w:pPr>
      <w:r>
        <w:rPr>
          <w:rStyle w:val="FootnoteCharacters"/>
        </w:rPr>
        <w:t>*</w:t>
      </w:r>
      <w:r>
        <w:rPr/>
        <w:t xml:space="preserve"> </w:t>
      </w:r>
      <w:r>
        <w:rPr/>
        <w:t>Énekek 5,6</w:t>
      </w:r>
    </w:p>
  </w:footnote>
  <w:footnote w:id="82">
    <w:p>
      <w:pPr>
        <w:pStyle w:val="Footnote"/>
        <w:spacing w:lineRule="exact" w:line="200" w:before="60" w:after="0"/>
        <w:jc w:val="both"/>
        <w:rPr/>
      </w:pPr>
      <w:r>
        <w:rPr>
          <w:rStyle w:val="FootnoteCharacters"/>
        </w:rPr>
        <w:t>*</w:t>
      </w:r>
      <w:r>
        <w:rPr/>
        <w:t xml:space="preserve"> </w:t>
      </w:r>
      <w:r>
        <w:rPr/>
        <w:t>Zsolt 33,16</w:t>
      </w:r>
    </w:p>
  </w:footnote>
  <w:footnote w:id="83">
    <w:p>
      <w:pPr>
        <w:pStyle w:val="Footnote"/>
        <w:spacing w:lineRule="exact" w:line="200" w:before="60" w:after="0"/>
        <w:jc w:val="both"/>
        <w:rPr/>
      </w:pPr>
      <w:r>
        <w:rPr>
          <w:rStyle w:val="FootnoteCharacters"/>
        </w:rPr>
        <w:t>*</w:t>
      </w:r>
      <w:r>
        <w:rPr/>
        <w:t xml:space="preserve"> </w:t>
      </w:r>
      <w:r>
        <w:rPr/>
        <w:t>Péld 10,25 (tulajdonképpen: „... örökké való fundamentum”)</w:t>
      </w:r>
    </w:p>
  </w:footnote>
  <w:footnote w:id="84">
    <w:p>
      <w:pPr>
        <w:pStyle w:val="Footnote"/>
        <w:spacing w:lineRule="exact" w:line="200" w:before="60" w:after="0"/>
        <w:jc w:val="both"/>
        <w:rPr/>
      </w:pPr>
      <w:r>
        <w:rPr>
          <w:rStyle w:val="FootnoteCharacters"/>
        </w:rPr>
        <w:t>*</w:t>
      </w:r>
      <w:r>
        <w:rPr>
          <w:rStyle w:val="FootnoteCharacters"/>
        </w:rPr>
        <w:t>*</w:t>
      </w:r>
      <w:r>
        <w:rPr/>
        <w:t xml:space="preserve"> Héberül: caddik.</w:t>
      </w:r>
    </w:p>
  </w:footnote>
  <w:footnote w:id="85">
    <w:p>
      <w:pPr>
        <w:pStyle w:val="Footnote"/>
        <w:spacing w:lineRule="exact" w:line="200" w:before="60" w:after="0"/>
        <w:jc w:val="both"/>
        <w:rPr/>
      </w:pPr>
      <w:r>
        <w:rPr>
          <w:rStyle w:val="FootnoteCharacters"/>
        </w:rPr>
        <w:t>*</w:t>
      </w:r>
      <w:r>
        <w:rPr>
          <w:rStyle w:val="FootnoteCharacters"/>
        </w:rPr>
        <w:t>**</w:t>
      </w:r>
      <w:r>
        <w:rPr/>
        <w:t xml:space="preserve"> Jób 26,7</w:t>
      </w:r>
    </w:p>
  </w:footnote>
  <w:footnote w:id="86">
    <w:p>
      <w:pPr>
        <w:pStyle w:val="Footnote"/>
        <w:spacing w:lineRule="exact" w:line="200" w:before="60" w:after="0"/>
        <w:jc w:val="both"/>
        <w:rPr/>
      </w:pPr>
      <w:r>
        <w:rPr>
          <w:rStyle w:val="FootnoteCharacters"/>
        </w:rPr>
        <w:t>*</w:t>
      </w:r>
      <w:r>
        <w:rPr/>
        <w:t xml:space="preserve"> </w:t>
      </w:r>
      <w:r>
        <w:rPr/>
        <w:t>Hullin 89</w:t>
      </w:r>
    </w:p>
  </w:footnote>
  <w:footnote w:id="87">
    <w:p>
      <w:pPr>
        <w:pStyle w:val="Footnote"/>
        <w:spacing w:lineRule="exact" w:line="200" w:before="60" w:after="0"/>
        <w:jc w:val="both"/>
        <w:rPr/>
      </w:pPr>
      <w:r>
        <w:rPr>
          <w:rStyle w:val="FootnoteCharacters"/>
        </w:rPr>
        <w:t>*</w:t>
      </w:r>
      <w:r>
        <w:rPr/>
        <w:t xml:space="preserve"> </w:t>
      </w:r>
      <w:r>
        <w:rPr/>
        <w:t>Talmud (Hagiga 12)</w:t>
      </w:r>
    </w:p>
  </w:footnote>
  <w:footnote w:id="88">
    <w:p>
      <w:pPr>
        <w:pStyle w:val="Footnote"/>
        <w:spacing w:lineRule="exact" w:line="200" w:before="60" w:after="0"/>
        <w:jc w:val="both"/>
        <w:rPr/>
      </w:pPr>
      <w:r>
        <w:rPr>
          <w:rStyle w:val="FootnoteCharacters"/>
        </w:rPr>
        <w:t>*</w:t>
      </w:r>
      <w:r>
        <w:rPr/>
        <w:t xml:space="preserve"> </w:t>
      </w:r>
      <w:r>
        <w:rPr/>
        <w:t>5Móz 4,11</w:t>
      </w:r>
    </w:p>
  </w:footnote>
  <w:footnote w:id="89">
    <w:p>
      <w:pPr>
        <w:pStyle w:val="Footnote"/>
        <w:spacing w:lineRule="exact" w:line="200" w:before="60" w:after="0"/>
        <w:jc w:val="both"/>
        <w:rPr/>
      </w:pPr>
      <w:r>
        <w:rPr>
          <w:rStyle w:val="FootnoteCharacters"/>
        </w:rPr>
        <w:t>*</w:t>
      </w:r>
      <w:r>
        <w:rPr/>
        <w:t xml:space="preserve"> </w:t>
      </w:r>
      <w:r>
        <w:rPr/>
        <w:t>Különféle midrásokban.</w:t>
      </w:r>
    </w:p>
  </w:footnote>
  <w:footnote w:id="90">
    <w:p>
      <w:pPr>
        <w:pStyle w:val="Footnote"/>
        <w:spacing w:lineRule="exact" w:line="200" w:before="60" w:after="0"/>
        <w:jc w:val="both"/>
        <w:rPr/>
      </w:pPr>
      <w:r>
        <w:rPr>
          <w:rStyle w:val="FootnoteCharacters"/>
        </w:rPr>
        <w:t>*</w:t>
      </w:r>
      <w:r>
        <w:rPr/>
        <w:t xml:space="preserve"> </w:t>
      </w:r>
      <w:r>
        <w:rPr/>
        <w:t>Bizonyos szervi bajok vagy egyéb hibák nem teszik lehetôvé az egyébként „tiszta” állat fogyasztását.</w:t>
      </w:r>
    </w:p>
  </w:footnote>
  <w:footnote w:id="91">
    <w:p>
      <w:pPr>
        <w:pStyle w:val="Footnote"/>
        <w:spacing w:lineRule="exact" w:line="200" w:before="60" w:after="0"/>
        <w:jc w:val="both"/>
        <w:rPr/>
      </w:pPr>
      <w:r>
        <w:rPr>
          <w:rStyle w:val="FootnoteCharacters"/>
        </w:rPr>
        <w:t>*</w:t>
      </w:r>
      <w:r>
        <w:rPr>
          <w:rStyle w:val="FootnoteCharacters"/>
        </w:rPr>
        <w:t>*</w:t>
      </w:r>
      <w:r>
        <w:rPr/>
        <w:t xml:space="preserve"> Vagyis meg lehet-e bízni benne, hogy késén nincs-e csorba, és a vágás elôírásait pontosan betartotta-e.</w:t>
      </w:r>
    </w:p>
  </w:footnote>
  <w:footnote w:id="92">
    <w:p>
      <w:pPr>
        <w:pStyle w:val="Footnote"/>
        <w:spacing w:lineRule="exact" w:line="200" w:before="60" w:after="0"/>
        <w:jc w:val="both"/>
        <w:rPr/>
      </w:pPr>
      <w:r>
        <w:rPr>
          <w:rStyle w:val="FootnoteCharacters"/>
        </w:rPr>
        <w:t>*</w:t>
      </w:r>
      <w:r>
        <w:rPr>
          <w:rStyle w:val="FootnoteCharacters"/>
        </w:rPr>
        <w:t>**</w:t>
      </w:r>
      <w:r>
        <w:rPr/>
        <w:t xml:space="preserve"> A sózás célja, hogy a húsból teljesen eltávolítsák a vért, mert annak fogyasztása tilalmas.</w:t>
      </w:r>
    </w:p>
  </w:footnote>
  <w:footnote w:id="93">
    <w:p>
      <w:pPr>
        <w:pStyle w:val="Footnote"/>
        <w:spacing w:lineRule="exact" w:line="200" w:before="60" w:after="0"/>
        <w:jc w:val="both"/>
        <w:rPr/>
      </w:pPr>
      <w:r>
        <w:rPr>
          <w:rStyle w:val="FootnoteCharacters"/>
        </w:rPr>
        <w:t>*</w:t>
      </w:r>
      <w:r>
        <w:rPr/>
        <w:t xml:space="preserve"> </w:t>
      </w:r>
      <w:r>
        <w:rPr/>
        <w:t>5Móz 31,30</w:t>
      </w:r>
    </w:p>
  </w:footnote>
  <w:footnote w:id="94">
    <w:p>
      <w:pPr>
        <w:pStyle w:val="Footnote"/>
        <w:spacing w:lineRule="exact" w:line="200" w:before="60" w:after="0"/>
        <w:jc w:val="both"/>
        <w:rPr/>
      </w:pPr>
      <w:r>
        <w:rPr>
          <w:rStyle w:val="FootnoteCharacters"/>
        </w:rPr>
        <w:t>*</w:t>
      </w:r>
      <w:r>
        <w:rPr/>
        <w:t xml:space="preserve"> </w:t>
      </w:r>
      <w:r>
        <w:rPr/>
        <w:t>A Szentírás Kr. e. IV. században élt tudósai, akik Ezra után a szent könyveket gyűjtötték és magyarázták.</w:t>
      </w:r>
    </w:p>
  </w:footnote>
  <w:footnote w:id="95">
    <w:p>
      <w:pPr>
        <w:pStyle w:val="Footnote"/>
        <w:spacing w:lineRule="exact" w:line="200" w:before="60" w:after="0"/>
        <w:jc w:val="both"/>
        <w:rPr/>
      </w:pPr>
      <w:r>
        <w:rPr>
          <w:rStyle w:val="FootnoteCharacters"/>
        </w:rPr>
        <w:t>*</w:t>
      </w:r>
      <w:r>
        <w:rPr>
          <w:rStyle w:val="FootnoteCharacters"/>
        </w:rPr>
        <w:t>*</w:t>
      </w:r>
      <w:r>
        <w:rPr/>
        <w:t xml:space="preserve"> Így nevezik a kései erkölcstanítókat, különösen a XVII. századiakat.</w:t>
      </w:r>
    </w:p>
  </w:footnote>
  <w:footnote w:id="96">
    <w:p>
      <w:pPr>
        <w:pStyle w:val="Footnote"/>
        <w:spacing w:lineRule="exact" w:line="200" w:before="60" w:after="0"/>
        <w:jc w:val="both"/>
        <w:rPr/>
      </w:pPr>
      <w:r>
        <w:rPr>
          <w:rStyle w:val="FootnoteCharacters"/>
        </w:rPr>
        <w:t>*</w:t>
      </w:r>
      <w:r>
        <w:rPr/>
        <w:t xml:space="preserve"> </w:t>
      </w:r>
      <w:r>
        <w:rPr/>
        <w:t>VIII. századi kabbalisztikus mű.</w:t>
      </w:r>
    </w:p>
  </w:footnote>
  <w:footnote w:id="97">
    <w:p>
      <w:pPr>
        <w:pStyle w:val="Footnote"/>
        <w:spacing w:lineRule="exact" w:line="200" w:before="60" w:after="0"/>
        <w:jc w:val="both"/>
        <w:rPr/>
      </w:pPr>
      <w:r>
        <w:rPr>
          <w:rStyle w:val="FootnoteCharacters"/>
        </w:rPr>
        <w:t>*</w:t>
      </w:r>
      <w:r>
        <w:rPr/>
        <w:t xml:space="preserve"> </w:t>
      </w:r>
      <w:r>
        <w:rPr/>
        <w:t>4Móz 14,19</w:t>
      </w:r>
    </w:p>
  </w:footnote>
  <w:footnote w:id="98">
    <w:p>
      <w:pPr>
        <w:pStyle w:val="Footnote"/>
        <w:spacing w:lineRule="exact" w:line="200" w:before="60" w:after="0"/>
        <w:jc w:val="both"/>
        <w:rPr/>
      </w:pPr>
      <w:r>
        <w:rPr>
          <w:rStyle w:val="FootnoteCharacters"/>
        </w:rPr>
        <w:t>*</w:t>
      </w:r>
      <w:r>
        <w:rPr>
          <w:rStyle w:val="FootnoteCharacters"/>
        </w:rPr>
        <w:t>*</w:t>
      </w:r>
      <w:r>
        <w:rPr/>
        <w:t xml:space="preserve"> 3Móz 19,18</w:t>
      </w:r>
    </w:p>
  </w:footnote>
  <w:footnote w:id="99">
    <w:p>
      <w:pPr>
        <w:pStyle w:val="Footnote"/>
        <w:spacing w:lineRule="exact" w:line="200" w:before="60" w:after="0"/>
        <w:jc w:val="both"/>
        <w:rPr/>
      </w:pPr>
      <w:r>
        <w:rPr>
          <w:rStyle w:val="FootnoteCharacters"/>
        </w:rPr>
        <w:t>*</w:t>
      </w:r>
      <w:r>
        <w:rPr/>
        <w:t xml:space="preserve"> </w:t>
      </w:r>
      <w:r>
        <w:rPr/>
        <w:t>2Móz 5,2</w:t>
      </w:r>
    </w:p>
  </w:footnote>
  <w:footnote w:id="100">
    <w:p>
      <w:pPr>
        <w:pStyle w:val="Footnote"/>
        <w:spacing w:lineRule="exact" w:line="200" w:before="60" w:after="0"/>
        <w:jc w:val="both"/>
        <w:rPr/>
      </w:pPr>
      <w:r>
        <w:rPr>
          <w:rStyle w:val="FootnoteCharacters"/>
        </w:rPr>
        <w:t>*</w:t>
      </w:r>
      <w:r>
        <w:rPr/>
        <w:t xml:space="preserve"> </w:t>
      </w:r>
      <w:r>
        <w:rPr/>
        <w:t>5Móz 15,10</w:t>
      </w:r>
    </w:p>
  </w:footnote>
  <w:footnote w:id="101">
    <w:p>
      <w:pPr>
        <w:pStyle w:val="Footnote"/>
        <w:spacing w:lineRule="exact" w:line="200" w:before="60" w:after="0"/>
        <w:jc w:val="both"/>
        <w:rPr/>
      </w:pPr>
      <w:r>
        <w:rPr>
          <w:rStyle w:val="FootnoteCharacters"/>
        </w:rPr>
        <w:t>*</w:t>
      </w:r>
      <w:r>
        <w:rPr/>
        <w:t xml:space="preserve"> </w:t>
      </w:r>
      <w:r>
        <w:rPr/>
        <w:t>Zsolt 34,9</w:t>
      </w:r>
    </w:p>
  </w:footnote>
  <w:footnote w:id="102">
    <w:p>
      <w:pPr>
        <w:pStyle w:val="Footnote"/>
        <w:spacing w:lineRule="exact" w:line="200" w:before="60" w:after="0"/>
        <w:jc w:val="both"/>
        <w:rPr/>
      </w:pPr>
      <w:r>
        <w:rPr>
          <w:rStyle w:val="FootnoteCharacters"/>
        </w:rPr>
        <w:t>*</w:t>
      </w:r>
      <w:r>
        <w:rPr>
          <w:rStyle w:val="FootnoteCharacters"/>
        </w:rPr>
        <w:t>*</w:t>
      </w:r>
      <w:r>
        <w:rPr/>
        <w:t xml:space="preserve"> Zsolt 35,10</w:t>
      </w:r>
    </w:p>
  </w:footnote>
  <w:footnote w:id="103">
    <w:p>
      <w:pPr>
        <w:pStyle w:val="Footnote"/>
        <w:spacing w:lineRule="exact" w:line="200" w:before="60" w:after="0"/>
        <w:jc w:val="both"/>
        <w:rPr/>
      </w:pPr>
      <w:r>
        <w:rPr>
          <w:rStyle w:val="FootnoteCharacters"/>
        </w:rPr>
        <w:t>*</w:t>
      </w:r>
      <w:r>
        <w:rPr>
          <w:rStyle w:val="FootnoteCharacters"/>
        </w:rPr>
        <w:t>**</w:t>
      </w:r>
      <w:r>
        <w:rPr/>
        <w:t xml:space="preserve"> Talmud (Szanhedrin 37)</w:t>
      </w:r>
    </w:p>
  </w:footnote>
  <w:footnote w:id="104">
    <w:p>
      <w:pPr>
        <w:pStyle w:val="Footnote"/>
        <w:spacing w:lineRule="exact" w:line="200" w:before="60" w:after="0"/>
        <w:jc w:val="both"/>
        <w:rPr/>
      </w:pPr>
      <w:r>
        <w:rPr>
          <w:rStyle w:val="FootnoteCharacters"/>
        </w:rPr>
        <w:t>*</w:t>
      </w:r>
      <w:r>
        <w:rPr/>
        <w:t xml:space="preserve"> </w:t>
      </w:r>
      <w:r>
        <w:rPr/>
        <w:t>1Móz 18,27</w:t>
      </w:r>
    </w:p>
  </w:footnote>
  <w:footnote w:id="105">
    <w:p>
      <w:pPr>
        <w:pStyle w:val="Footnote"/>
        <w:spacing w:lineRule="exact" w:line="200" w:before="60" w:after="0"/>
        <w:jc w:val="both"/>
        <w:rPr/>
      </w:pPr>
      <w:r>
        <w:rPr>
          <w:rStyle w:val="FootnoteCharacters"/>
        </w:rPr>
        <w:t>*</w:t>
      </w:r>
      <w:r>
        <w:rPr/>
        <w:t xml:space="preserve"> </w:t>
      </w:r>
      <w:r>
        <w:rPr/>
        <w:t>2Sám 12,13</w:t>
      </w:r>
    </w:p>
  </w:footnote>
  <w:footnote w:id="106">
    <w:p>
      <w:pPr>
        <w:pStyle w:val="Footnote"/>
        <w:spacing w:lineRule="exact" w:line="200" w:before="60" w:after="0"/>
        <w:jc w:val="both"/>
        <w:rPr/>
      </w:pPr>
      <w:r>
        <w:rPr>
          <w:rStyle w:val="FootnoteCharacters"/>
        </w:rPr>
        <w:t>*</w:t>
      </w:r>
      <w:r>
        <w:rPr>
          <w:rStyle w:val="FootnoteCharacters"/>
        </w:rPr>
        <w:t>*</w:t>
      </w:r>
      <w:r>
        <w:rPr/>
        <w:t xml:space="preserve"> U.o.</w:t>
      </w:r>
    </w:p>
  </w:footnote>
  <w:footnote w:id="107">
    <w:p>
      <w:pPr>
        <w:pStyle w:val="Footnote"/>
        <w:spacing w:lineRule="exact" w:line="200" w:before="60" w:after="0"/>
        <w:jc w:val="both"/>
        <w:rPr/>
      </w:pPr>
      <w:r>
        <w:rPr>
          <w:rStyle w:val="FootnoteCharacters"/>
        </w:rPr>
        <w:t>*</w:t>
      </w:r>
      <w:r>
        <w:rPr/>
        <w:t xml:space="preserve"> </w:t>
      </w:r>
      <w:r>
        <w:rPr/>
        <w:t>2Móz 20,22</w:t>
      </w:r>
    </w:p>
  </w:footnote>
  <w:footnote w:id="108">
    <w:p>
      <w:pPr>
        <w:pStyle w:val="Footnote"/>
        <w:spacing w:lineRule="exact" w:line="200" w:before="60" w:after="0"/>
        <w:jc w:val="both"/>
        <w:rPr/>
      </w:pPr>
      <w:r>
        <w:rPr>
          <w:rStyle w:val="FootnoteCharacters"/>
        </w:rPr>
        <w:t>*</w:t>
      </w:r>
      <w:r>
        <w:rPr>
          <w:rStyle w:val="FootnoteCharacters"/>
        </w:rPr>
        <w:t>*</w:t>
      </w:r>
      <w:r>
        <w:rPr/>
        <w:t xml:space="preserve"> Zsolt 118,5</w:t>
      </w:r>
    </w:p>
  </w:footnote>
  <w:footnote w:id="109">
    <w:p>
      <w:pPr>
        <w:pStyle w:val="Footnote"/>
        <w:spacing w:lineRule="exact" w:line="200" w:before="60" w:after="0"/>
        <w:jc w:val="both"/>
        <w:rPr/>
      </w:pPr>
      <w:r>
        <w:rPr>
          <w:rStyle w:val="FootnoteCharacters"/>
        </w:rPr>
        <w:t>*</w:t>
      </w:r>
      <w:r>
        <w:rPr/>
        <w:t xml:space="preserve"> </w:t>
      </w:r>
      <w:r>
        <w:rPr/>
        <w:t>1Kir 22,17</w:t>
      </w:r>
    </w:p>
  </w:footnote>
  <w:footnote w:id="110">
    <w:p>
      <w:pPr>
        <w:pStyle w:val="Footnote"/>
        <w:spacing w:lineRule="exact" w:line="200" w:before="60" w:after="0"/>
        <w:jc w:val="both"/>
        <w:rPr/>
      </w:pPr>
      <w:r>
        <w:rPr>
          <w:rStyle w:val="FootnoteCharacters"/>
        </w:rPr>
        <w:t>*</w:t>
      </w:r>
      <w:r>
        <w:rPr/>
        <w:t xml:space="preserve"> </w:t>
      </w:r>
      <w:r>
        <w:rPr/>
        <w:t>Zsolt 147,3</w:t>
      </w:r>
    </w:p>
  </w:footnote>
  <w:footnote w:id="111">
    <w:p>
      <w:pPr>
        <w:pStyle w:val="Footnote"/>
        <w:spacing w:lineRule="exact" w:line="200" w:before="60" w:after="0"/>
        <w:jc w:val="both"/>
        <w:rPr/>
      </w:pPr>
      <w:r>
        <w:rPr>
          <w:rStyle w:val="FootnoteCharacters"/>
        </w:rPr>
        <w:t>*</w:t>
      </w:r>
      <w:r>
        <w:rPr>
          <w:rStyle w:val="FootnoteCharacters"/>
        </w:rPr>
        <w:t>*</w:t>
      </w:r>
      <w:r>
        <w:rPr/>
        <w:t xml:space="preserve"> Zsolt 54,19</w:t>
      </w:r>
    </w:p>
  </w:footnote>
  <w:footnote w:id="112">
    <w:p>
      <w:pPr>
        <w:pStyle w:val="Footnote"/>
        <w:spacing w:lineRule="exact" w:line="200" w:before="60" w:after="0"/>
        <w:jc w:val="both"/>
        <w:rPr/>
      </w:pPr>
      <w:r>
        <w:rPr>
          <w:rStyle w:val="FootnoteCharacters"/>
        </w:rPr>
        <w:t>*</w:t>
      </w:r>
      <w:r>
        <w:rPr>
          <w:rStyle w:val="FootnoteCharacters"/>
        </w:rPr>
        <w:t>**</w:t>
      </w:r>
      <w:r>
        <w:rPr/>
        <w:t xml:space="preserve"> Az eredetiben lévô szójáték nem adható vissza teljesen.</w:t>
      </w:r>
    </w:p>
  </w:footnote>
  <w:footnote w:id="113">
    <w:p>
      <w:pPr>
        <w:pStyle w:val="Footnote"/>
        <w:spacing w:lineRule="exact" w:line="200" w:before="60" w:after="0"/>
        <w:jc w:val="both"/>
        <w:rPr/>
      </w:pPr>
      <w:r>
        <w:rPr>
          <w:rStyle w:val="FootnoteCharacters"/>
        </w:rPr>
        <w:t>*</w:t>
      </w:r>
      <w:r>
        <w:rPr>
          <w:rStyle w:val="FootnoteCharacters"/>
        </w:rPr>
        <w:t>***</w:t>
      </w:r>
      <w:r>
        <w:rPr/>
        <w:t xml:space="preserve"> 27,19</w:t>
      </w:r>
    </w:p>
  </w:footnote>
  <w:footnote w:id="114">
    <w:p>
      <w:pPr>
        <w:pStyle w:val="Footnote"/>
        <w:spacing w:lineRule="exact" w:line="200" w:before="60" w:after="0"/>
        <w:jc w:val="both"/>
        <w:rPr/>
      </w:pPr>
      <w:r>
        <w:rPr>
          <w:rStyle w:val="FootnoteCharacters"/>
        </w:rPr>
        <w:t>*</w:t>
      </w:r>
      <w:r>
        <w:rPr/>
        <w:t xml:space="preserve"> </w:t>
      </w:r>
      <w:r>
        <w:rPr/>
        <w:t>Jerus. Talmud, Péa I 5</w:t>
      </w:r>
    </w:p>
  </w:footnote>
  <w:footnote w:id="115">
    <w:p>
      <w:pPr>
        <w:pStyle w:val="Footnote"/>
        <w:spacing w:lineRule="exact" w:line="200" w:before="60" w:after="0"/>
        <w:jc w:val="both"/>
        <w:rPr/>
      </w:pPr>
      <w:r>
        <w:rPr>
          <w:rStyle w:val="FootnoteCharacters"/>
        </w:rPr>
        <w:t>*</w:t>
      </w:r>
      <w:r>
        <w:rPr>
          <w:rStyle w:val="FootnoteCharacters"/>
        </w:rPr>
        <w:t>*</w:t>
      </w:r>
      <w:r>
        <w:rPr/>
        <w:t xml:space="preserve"> Zsolt 38,4</w:t>
      </w:r>
    </w:p>
  </w:footnote>
  <w:footnote w:id="116">
    <w:p>
      <w:pPr>
        <w:pStyle w:val="Footnote"/>
        <w:spacing w:lineRule="exact" w:line="200" w:before="60" w:after="0"/>
        <w:jc w:val="both"/>
        <w:rPr/>
      </w:pPr>
      <w:r>
        <w:rPr>
          <w:rStyle w:val="FootnoteCharacters"/>
        </w:rPr>
        <w:t>*</w:t>
      </w:r>
      <w:r>
        <w:rPr/>
        <w:t xml:space="preserve"> </w:t>
      </w:r>
      <w:r>
        <w:rPr/>
        <w:t>Ahér („egy másik”) – ezen a néven emlegették Elisa ben Abujját, a Kr. u. II. században élt meggyôzôdéses eretneket.</w:t>
      </w:r>
    </w:p>
  </w:footnote>
  <w:footnote w:id="117">
    <w:p>
      <w:pPr>
        <w:pStyle w:val="Footnote"/>
        <w:spacing w:lineRule="exact" w:line="200" w:before="60" w:after="0"/>
        <w:jc w:val="both"/>
        <w:rPr/>
      </w:pPr>
      <w:r>
        <w:rPr>
          <w:rStyle w:val="FootnoteCharacters"/>
        </w:rPr>
        <w:t>*</w:t>
      </w:r>
      <w:r>
        <w:rPr>
          <w:rStyle w:val="FootnoteCharacters"/>
        </w:rPr>
        <w:t>*</w:t>
      </w:r>
      <w:r>
        <w:rPr/>
        <w:t xml:space="preserve"> Talmudi (Hagigá 15) utalás, Jer 3,14-re hivatkozva.</w:t>
      </w:r>
    </w:p>
  </w:footnote>
  <w:footnote w:id="118">
    <w:p>
      <w:pPr>
        <w:pStyle w:val="Footnote"/>
        <w:spacing w:lineRule="exact" w:line="200" w:before="60" w:after="0"/>
        <w:jc w:val="both"/>
        <w:rPr/>
      </w:pPr>
      <w:r>
        <w:rPr>
          <w:rStyle w:val="FootnoteCharacters"/>
        </w:rPr>
        <w:t>*</w:t>
      </w:r>
      <w:r>
        <w:rPr/>
        <w:t xml:space="preserve"> </w:t>
      </w:r>
      <w:r>
        <w:rPr/>
        <w:t>Sir 3,27</w:t>
      </w:r>
    </w:p>
  </w:footnote>
  <w:footnote w:id="119">
    <w:p>
      <w:pPr>
        <w:pStyle w:val="Footnote"/>
        <w:spacing w:lineRule="exact" w:line="200" w:before="60" w:after="0"/>
        <w:jc w:val="both"/>
        <w:rPr/>
      </w:pPr>
      <w:r>
        <w:rPr>
          <w:rStyle w:val="FootnoteCharacters"/>
        </w:rPr>
        <w:t>*</w:t>
      </w:r>
      <w:r>
        <w:rPr/>
        <w:t xml:space="preserve"> </w:t>
      </w:r>
      <w:r>
        <w:rPr/>
        <w:t>Zsolt 33,4</w:t>
      </w:r>
    </w:p>
  </w:footnote>
  <w:footnote w:id="120">
    <w:p>
      <w:pPr>
        <w:pStyle w:val="Footnote"/>
        <w:spacing w:lineRule="exact" w:line="200" w:before="60" w:after="0"/>
        <w:jc w:val="both"/>
        <w:rPr/>
      </w:pPr>
      <w:r>
        <w:rPr>
          <w:rStyle w:val="FootnoteCharacters"/>
        </w:rPr>
        <w:t>*</w:t>
      </w:r>
      <w:r>
        <w:rPr>
          <w:rStyle w:val="FootnoteCharacters"/>
        </w:rPr>
        <w:t>*</w:t>
      </w:r>
      <w:r>
        <w:rPr/>
        <w:t xml:space="preserve"> Zsolt 100,5</w:t>
      </w:r>
    </w:p>
  </w:footnote>
  <w:footnote w:id="121">
    <w:p>
      <w:pPr>
        <w:pStyle w:val="Footnote"/>
        <w:spacing w:lineRule="exact" w:line="200" w:before="60" w:after="0"/>
        <w:jc w:val="both"/>
        <w:rPr/>
      </w:pPr>
      <w:r>
        <w:rPr>
          <w:rStyle w:val="FootnoteCharacters"/>
        </w:rPr>
        <w:t>*</w:t>
      </w:r>
      <w:r>
        <w:rPr/>
        <w:t xml:space="preserve"> </w:t>
      </w:r>
      <w:r>
        <w:rPr/>
        <w:t>Talmudi részlet (Makkót 10)</w:t>
      </w:r>
    </w:p>
  </w:footnote>
  <w:footnote w:id="122">
    <w:p>
      <w:pPr>
        <w:pStyle w:val="Footnote"/>
        <w:spacing w:lineRule="exact" w:line="200" w:before="60" w:after="0"/>
        <w:jc w:val="both"/>
        <w:rPr/>
      </w:pPr>
      <w:r>
        <w:rPr>
          <w:rStyle w:val="FootnoteCharacters"/>
        </w:rPr>
        <w:t>*</w:t>
      </w:r>
      <w:r>
        <w:rPr/>
        <w:t xml:space="preserve"> </w:t>
      </w:r>
      <w:r>
        <w:rPr/>
        <w:t>20,6</w:t>
      </w:r>
    </w:p>
  </w:footnote>
  <w:footnote w:id="123">
    <w:p>
      <w:pPr>
        <w:pStyle w:val="Footnote"/>
        <w:spacing w:lineRule="exact" w:line="200" w:before="60" w:after="0"/>
        <w:jc w:val="both"/>
        <w:rPr/>
      </w:pPr>
      <w:r>
        <w:rPr>
          <w:rStyle w:val="FootnoteCharacters"/>
        </w:rPr>
        <w:t>*</w:t>
      </w:r>
      <w:r>
        <w:rPr/>
        <w:t xml:space="preserve"> </w:t>
      </w:r>
      <w:r>
        <w:rPr/>
        <w:t>Zsolt 29,9</w:t>
      </w:r>
    </w:p>
  </w:footnote>
  <w:footnote w:id="124">
    <w:p>
      <w:pPr>
        <w:pStyle w:val="Footnote"/>
        <w:spacing w:lineRule="exact" w:line="200" w:before="60" w:after="0"/>
        <w:jc w:val="both"/>
        <w:rPr/>
      </w:pPr>
      <w:r>
        <w:rPr>
          <w:rStyle w:val="FootnoteCharacters"/>
        </w:rPr>
        <w:t>*</w:t>
      </w:r>
      <w:r>
        <w:rPr/>
        <w:t xml:space="preserve"> </w:t>
      </w:r>
      <w:r>
        <w:rPr/>
        <w:t>Genezis rabbá XXXIX</w:t>
      </w:r>
    </w:p>
  </w:footnote>
  <w:footnote w:id="125">
    <w:p>
      <w:pPr>
        <w:pStyle w:val="Footnote"/>
        <w:spacing w:lineRule="exact" w:line="200" w:before="60" w:after="0"/>
        <w:jc w:val="both"/>
        <w:rPr/>
      </w:pPr>
      <w:r>
        <w:rPr>
          <w:rStyle w:val="FootnoteCharacters"/>
        </w:rPr>
        <w:t>*</w:t>
      </w:r>
      <w:r>
        <w:rPr/>
        <w:t xml:space="preserve"> </w:t>
      </w:r>
      <w:r>
        <w:rPr/>
        <w:t>5Móz 6,6</w:t>
      </w:r>
    </w:p>
  </w:footnote>
  <w:footnote w:id="126">
    <w:p>
      <w:pPr>
        <w:pStyle w:val="Footnote"/>
        <w:spacing w:lineRule="exact" w:line="200" w:before="60" w:after="0"/>
        <w:jc w:val="both"/>
        <w:rPr/>
      </w:pPr>
      <w:r>
        <w:rPr>
          <w:rStyle w:val="FootnoteCharacters"/>
        </w:rPr>
        <w:t>*</w:t>
      </w:r>
      <w:r>
        <w:rPr/>
        <w:t xml:space="preserve"> </w:t>
      </w:r>
      <w:r>
        <w:rPr/>
        <w:t>Zsolt 81,10</w:t>
      </w:r>
    </w:p>
  </w:footnote>
  <w:footnote w:id="127">
    <w:p>
      <w:pPr>
        <w:pStyle w:val="Footnote"/>
        <w:spacing w:lineRule="exact" w:line="200" w:before="60" w:after="0"/>
        <w:jc w:val="both"/>
        <w:rPr/>
      </w:pPr>
      <w:r>
        <w:rPr>
          <w:rStyle w:val="FootnoteCharacters"/>
        </w:rPr>
        <w:t>*</w:t>
      </w:r>
      <w:r>
        <w:rPr>
          <w:rStyle w:val="FootnoteCharacters"/>
        </w:rPr>
        <w:t>*</w:t>
      </w:r>
      <w:r>
        <w:rPr/>
        <w:t xml:space="preserve"> 2Móz 34,17</w:t>
      </w:r>
    </w:p>
  </w:footnote>
  <w:footnote w:id="128">
    <w:p>
      <w:pPr>
        <w:pStyle w:val="Footnote"/>
        <w:spacing w:lineRule="exact" w:line="200" w:before="60" w:after="0"/>
        <w:jc w:val="both"/>
        <w:rPr/>
      </w:pPr>
      <w:r>
        <w:rPr>
          <w:rStyle w:val="FootnoteCharacters"/>
        </w:rPr>
        <w:t>*</w:t>
      </w:r>
      <w:r>
        <w:rPr>
          <w:rStyle w:val="FootnoteCharacters"/>
        </w:rPr>
        <w:t>**</w:t>
      </w:r>
      <w:r>
        <w:rPr/>
        <w:t xml:space="preserve"> 5Móz 4,23</w:t>
      </w:r>
    </w:p>
  </w:footnote>
  <w:footnote w:id="129">
    <w:p>
      <w:pPr>
        <w:pStyle w:val="Footnote"/>
        <w:spacing w:lineRule="exact" w:line="200" w:before="60" w:after="0"/>
        <w:jc w:val="both"/>
        <w:rPr/>
      </w:pPr>
      <w:r>
        <w:rPr>
          <w:rStyle w:val="FootnoteCharacters"/>
        </w:rPr>
        <w:t>*</w:t>
      </w:r>
      <w:r>
        <w:rPr/>
        <w:t xml:space="preserve"> </w:t>
      </w:r>
      <w:r>
        <w:rPr/>
        <w:t>2Móz 22,31</w:t>
      </w:r>
    </w:p>
  </w:footnote>
  <w:footnote w:id="130">
    <w:p>
      <w:pPr>
        <w:pStyle w:val="Footnote"/>
        <w:spacing w:lineRule="exact" w:line="200" w:before="60" w:after="0"/>
        <w:jc w:val="both"/>
        <w:rPr/>
      </w:pPr>
      <w:r>
        <w:rPr>
          <w:rStyle w:val="FootnoteCharacters"/>
        </w:rPr>
        <w:t>*</w:t>
      </w:r>
      <w:r>
        <w:rPr/>
        <w:t xml:space="preserve"> </w:t>
      </w:r>
      <w:r>
        <w:rPr/>
        <w:t>Jer 23,23</w:t>
      </w:r>
    </w:p>
  </w:footnote>
  <w:footnote w:id="131">
    <w:p>
      <w:pPr>
        <w:pStyle w:val="Footnote"/>
        <w:spacing w:lineRule="exact" w:line="200" w:before="60" w:after="0"/>
        <w:jc w:val="both"/>
        <w:rPr/>
      </w:pPr>
      <w:r>
        <w:rPr>
          <w:rStyle w:val="FootnoteCharacters"/>
        </w:rPr>
        <w:t>*</w:t>
      </w:r>
      <w:r>
        <w:rPr>
          <w:rStyle w:val="FootnoteCharacters"/>
        </w:rPr>
        <w:t>*</w:t>
      </w:r>
      <w:r>
        <w:rPr/>
        <w:t xml:space="preserve"> Ézs 55,7</w:t>
      </w:r>
    </w:p>
  </w:footnote>
  <w:footnote w:id="132">
    <w:p>
      <w:pPr>
        <w:pStyle w:val="Footnote"/>
        <w:spacing w:lineRule="exact" w:line="200" w:before="60" w:after="0"/>
        <w:jc w:val="both"/>
        <w:rPr/>
      </w:pPr>
      <w:r>
        <w:rPr>
          <w:rStyle w:val="FootnoteCharacters"/>
        </w:rPr>
        <w:t>*</w:t>
      </w:r>
      <w:r>
        <w:rPr/>
        <w:t xml:space="preserve"> </w:t>
      </w:r>
      <w:r>
        <w:rPr/>
        <w:t>13,11</w:t>
      </w:r>
    </w:p>
  </w:footnote>
  <w:footnote w:id="133">
    <w:p>
      <w:pPr>
        <w:pStyle w:val="Footnote"/>
        <w:spacing w:lineRule="exact" w:line="200" w:before="60" w:after="0"/>
        <w:jc w:val="both"/>
        <w:rPr/>
      </w:pPr>
      <w:r>
        <w:rPr>
          <w:rStyle w:val="FootnoteCharacters"/>
        </w:rPr>
        <w:t>*</w:t>
      </w:r>
      <w:r>
        <w:rPr>
          <w:rStyle w:val="FootnoteCharacters"/>
        </w:rPr>
        <w:t>*</w:t>
      </w:r>
      <w:r>
        <w:rPr/>
        <w:t xml:space="preserve"> 2Móz 23,25</w:t>
      </w:r>
    </w:p>
  </w:footnote>
  <w:footnote w:id="134">
    <w:p>
      <w:pPr>
        <w:pStyle w:val="Footnote"/>
        <w:spacing w:lineRule="exact" w:line="200" w:before="60" w:after="0"/>
        <w:jc w:val="both"/>
        <w:rPr/>
      </w:pPr>
      <w:r>
        <w:rPr>
          <w:rStyle w:val="FootnoteCharacters"/>
        </w:rPr>
        <w:t>*</w:t>
      </w:r>
      <w:r>
        <w:rPr/>
        <w:t xml:space="preserve"> </w:t>
      </w:r>
      <w:r>
        <w:rPr/>
        <w:t>Genezis rabbá VIII</w:t>
      </w:r>
    </w:p>
  </w:footnote>
  <w:footnote w:id="135">
    <w:p>
      <w:pPr>
        <w:pStyle w:val="Footnote"/>
        <w:spacing w:lineRule="exact" w:line="200" w:before="60" w:after="0"/>
        <w:jc w:val="both"/>
        <w:rPr/>
      </w:pPr>
      <w:r>
        <w:rPr>
          <w:rStyle w:val="FootnoteCharacters"/>
        </w:rPr>
        <w:t>*</w:t>
      </w:r>
      <w:r>
        <w:rPr>
          <w:rStyle w:val="FootnoteCharacters"/>
        </w:rPr>
        <w:t>*</w:t>
      </w:r>
      <w:r>
        <w:rPr/>
        <w:t xml:space="preserve"> Atyák szakaszai V 20</w:t>
      </w:r>
    </w:p>
  </w:footnote>
  <w:footnote w:id="136">
    <w:p>
      <w:pPr>
        <w:pStyle w:val="Footnote"/>
        <w:spacing w:lineRule="exact" w:line="200" w:before="60" w:after="0"/>
        <w:jc w:val="both"/>
        <w:rPr/>
      </w:pPr>
      <w:r>
        <w:rPr>
          <w:rStyle w:val="FootnoteCharacters"/>
        </w:rPr>
        <w:t>*</w:t>
      </w:r>
      <w:r>
        <w:rPr/>
        <w:t xml:space="preserve"> </w:t>
      </w:r>
      <w:r>
        <w:rPr/>
        <w:t>2,1</w:t>
      </w:r>
    </w:p>
  </w:footnote>
  <w:footnote w:id="137">
    <w:p>
      <w:pPr>
        <w:pStyle w:val="Footnote"/>
        <w:spacing w:lineRule="exact" w:line="200" w:before="60" w:after="0"/>
        <w:jc w:val="both"/>
        <w:rPr/>
      </w:pPr>
      <w:r>
        <w:rPr>
          <w:rStyle w:val="FootnoteCharacters"/>
        </w:rPr>
        <w:t>*</w:t>
      </w:r>
      <w:r>
        <w:rPr/>
        <w:t xml:space="preserve"> </w:t>
      </w:r>
      <w:r>
        <w:rPr/>
        <w:t>5Móz 4,9</w:t>
      </w:r>
    </w:p>
  </w:footnote>
  <w:footnote w:id="138">
    <w:p>
      <w:pPr>
        <w:pStyle w:val="Footnote"/>
        <w:spacing w:lineRule="exact" w:line="200" w:before="60" w:after="0"/>
        <w:jc w:val="both"/>
        <w:rPr/>
      </w:pPr>
      <w:r>
        <w:rPr>
          <w:rStyle w:val="FootnoteCharacters"/>
        </w:rPr>
        <w:t>*</w:t>
      </w:r>
      <w:r>
        <w:rPr/>
        <w:t xml:space="preserve"> </w:t>
      </w:r>
      <w:r>
        <w:rPr/>
        <w:t>2Móz 14,15</w:t>
      </w:r>
    </w:p>
  </w:footnote>
  <w:footnote w:id="139">
    <w:p>
      <w:pPr>
        <w:pStyle w:val="Footnote"/>
        <w:spacing w:lineRule="exact" w:line="200" w:before="60" w:after="0"/>
        <w:jc w:val="both"/>
        <w:rPr/>
      </w:pPr>
      <w:r>
        <w:rPr>
          <w:rStyle w:val="FootnoteCharacters"/>
        </w:rPr>
        <w:t>*</w:t>
      </w:r>
      <w:r>
        <w:rPr>
          <w:rStyle w:val="FootnoteCharacters"/>
        </w:rPr>
        <w:t>*</w:t>
      </w:r>
      <w:r>
        <w:rPr/>
        <w:t xml:space="preserve"> Az Atyák szakaszai alapján I, 2</w:t>
      </w:r>
    </w:p>
  </w:footnote>
  <w:footnote w:id="140">
    <w:p>
      <w:pPr>
        <w:pStyle w:val="Footnote"/>
        <w:spacing w:lineRule="exact" w:line="200" w:before="60" w:after="0"/>
        <w:jc w:val="both"/>
        <w:rPr/>
      </w:pPr>
      <w:r>
        <w:rPr>
          <w:rStyle w:val="FootnoteCharacters"/>
        </w:rPr>
        <w:t>*</w:t>
      </w:r>
      <w:r>
        <w:rPr>
          <w:rStyle w:val="FootnoteCharacters"/>
        </w:rPr>
        <w:t>**</w:t>
      </w:r>
      <w:r>
        <w:rPr/>
        <w:t xml:space="preserve"> Ézs 1,27</w:t>
      </w:r>
    </w:p>
  </w:footnote>
  <w:footnote w:id="141">
    <w:p>
      <w:pPr>
        <w:pStyle w:val="Footnote"/>
        <w:spacing w:lineRule="exact" w:line="200" w:before="60" w:after="0"/>
        <w:jc w:val="both"/>
        <w:rPr/>
      </w:pPr>
      <w:r>
        <w:rPr>
          <w:rStyle w:val="FootnoteCharacters"/>
        </w:rPr>
        <w:t>*</w:t>
      </w:r>
      <w:r>
        <w:rPr/>
        <w:t xml:space="preserve"> </w:t>
      </w:r>
      <w:r>
        <w:rPr/>
        <w:t>Jób 28,3</w:t>
      </w:r>
    </w:p>
  </w:footnote>
  <w:footnote w:id="142">
    <w:p>
      <w:pPr>
        <w:pStyle w:val="Footnote"/>
        <w:spacing w:lineRule="exact" w:line="200" w:before="60" w:after="0"/>
        <w:jc w:val="both"/>
        <w:rPr/>
      </w:pPr>
      <w:r>
        <w:rPr>
          <w:rStyle w:val="FootnoteCharacters"/>
        </w:rPr>
        <w:t>*</w:t>
      </w:r>
      <w:r>
        <w:rPr/>
        <w:t xml:space="preserve"> </w:t>
      </w:r>
      <w:r>
        <w:rPr/>
        <w:t>Talmud (Peszahim 86)</w:t>
      </w:r>
    </w:p>
  </w:footnote>
  <w:footnote w:id="143">
    <w:p>
      <w:pPr>
        <w:pStyle w:val="Footnote"/>
        <w:spacing w:lineRule="exact" w:line="200" w:before="60" w:after="0"/>
        <w:jc w:val="both"/>
        <w:rPr/>
      </w:pPr>
      <w:r>
        <w:rPr>
          <w:rStyle w:val="FootnoteCharacters"/>
        </w:rPr>
        <w:t>*</w:t>
      </w:r>
      <w:r>
        <w:rPr>
          <w:rStyle w:val="FootnoteCharacters"/>
        </w:rPr>
        <w:t>*</w:t>
      </w:r>
      <w:r>
        <w:rPr/>
        <w:t xml:space="preserve"> 2Sám 14,14</w:t>
      </w:r>
    </w:p>
  </w:footnote>
  <w:footnote w:id="144">
    <w:p>
      <w:pPr>
        <w:pStyle w:val="Footnote"/>
        <w:spacing w:lineRule="exact" w:line="200" w:before="60" w:after="0"/>
        <w:jc w:val="both"/>
        <w:rPr/>
      </w:pPr>
      <w:r>
        <w:rPr>
          <w:rStyle w:val="FootnoteCharacters"/>
        </w:rPr>
        <w:t>*</w:t>
      </w:r>
      <w:r>
        <w:rPr/>
        <w:t xml:space="preserve"> </w:t>
      </w:r>
      <w:r>
        <w:rPr/>
        <w:t>Jer 23,24</w:t>
      </w:r>
    </w:p>
  </w:footnote>
  <w:footnote w:id="145">
    <w:p>
      <w:pPr>
        <w:pStyle w:val="Footnote"/>
        <w:spacing w:lineRule="exact" w:line="200" w:before="60" w:after="0"/>
        <w:jc w:val="both"/>
        <w:rPr/>
      </w:pPr>
      <w:r>
        <w:rPr>
          <w:rStyle w:val="FootnoteCharacters"/>
        </w:rPr>
        <w:t>*</w:t>
      </w:r>
      <w:r>
        <w:rPr/>
        <w:t xml:space="preserve"> </w:t>
      </w:r>
      <w:r>
        <w:rPr/>
        <w:t>1Kir 8,27</w:t>
      </w:r>
    </w:p>
  </w:footnote>
  <w:footnote w:id="146">
    <w:p>
      <w:pPr>
        <w:pStyle w:val="Footnote"/>
        <w:spacing w:lineRule="exact" w:line="200" w:before="60" w:after="0"/>
        <w:jc w:val="both"/>
        <w:rPr/>
      </w:pPr>
      <w:r>
        <w:rPr>
          <w:rStyle w:val="FootnoteCharacters"/>
        </w:rPr>
        <w:t>*</w:t>
      </w:r>
      <w:r>
        <w:rPr/>
        <w:t xml:space="preserve"> </w:t>
      </w:r>
      <w:r>
        <w:rPr>
          <w:i/>
          <w:iCs/>
        </w:rPr>
        <w:t>et</w:t>
      </w:r>
      <w:r>
        <w:rPr/>
        <w:t xml:space="preserve"> – az akkuzatív jele.</w:t>
      </w:r>
    </w:p>
  </w:footnote>
  <w:footnote w:id="147">
    <w:p>
      <w:pPr>
        <w:pStyle w:val="Footnote"/>
        <w:spacing w:lineRule="exact" w:line="200" w:before="60" w:after="0"/>
        <w:jc w:val="both"/>
        <w:rPr/>
      </w:pPr>
      <w:r>
        <w:rPr>
          <w:rStyle w:val="FootnoteCharacters"/>
        </w:rPr>
        <w:t>*</w:t>
      </w:r>
      <w:r>
        <w:rPr/>
        <w:t xml:space="preserve"> </w:t>
      </w:r>
      <w:r>
        <w:rPr/>
        <w:t>Talmud (Avóda Zára 5)</w:t>
      </w:r>
    </w:p>
  </w:footnote>
  <w:footnote w:id="148">
    <w:p>
      <w:pPr>
        <w:pStyle w:val="Footnote"/>
        <w:spacing w:lineRule="exact" w:line="200" w:before="60" w:after="0"/>
        <w:jc w:val="both"/>
        <w:rPr/>
      </w:pPr>
      <w:r>
        <w:rPr>
          <w:rStyle w:val="FootnoteCharacters"/>
        </w:rPr>
        <w:t>*</w:t>
      </w:r>
      <w:r>
        <w:rPr/>
        <w:t xml:space="preserve"> </w:t>
      </w:r>
      <w:r>
        <w:rPr/>
        <w:t>Ézs 1,3</w:t>
      </w:r>
    </w:p>
  </w:footnote>
  <w:footnote w:id="149">
    <w:p>
      <w:pPr>
        <w:pStyle w:val="Footnote"/>
        <w:spacing w:lineRule="exact" w:line="200" w:before="60" w:after="0"/>
        <w:jc w:val="both"/>
        <w:rPr/>
      </w:pPr>
      <w:r>
        <w:rPr>
          <w:rStyle w:val="FootnoteCharacters"/>
        </w:rPr>
        <w:t>*</w:t>
      </w:r>
      <w:r>
        <w:rPr/>
        <w:t xml:space="preserve"> </w:t>
      </w:r>
      <w:r>
        <w:rPr/>
        <w:t>Atyák szakaszai I 14</w:t>
      </w:r>
    </w:p>
  </w:footnote>
  <w:footnote w:id="150">
    <w:p>
      <w:pPr>
        <w:pStyle w:val="Footnote"/>
        <w:spacing w:lineRule="exact" w:line="200" w:before="60" w:after="0"/>
        <w:jc w:val="both"/>
        <w:rPr/>
      </w:pPr>
      <w:r>
        <w:rPr>
          <w:rStyle w:val="FootnoteCharacters"/>
        </w:rPr>
        <w:t>*</w:t>
      </w:r>
      <w:r>
        <w:rPr/>
        <w:t xml:space="preserve"> </w:t>
      </w:r>
      <w:r>
        <w:rPr/>
        <w:t>Zsolt 34,15</w:t>
      </w:r>
    </w:p>
  </w:footnote>
  <w:footnote w:id="151">
    <w:p>
      <w:pPr>
        <w:pStyle w:val="Footnote"/>
        <w:spacing w:lineRule="exact" w:line="200" w:before="60" w:after="0"/>
        <w:jc w:val="both"/>
        <w:rPr/>
      </w:pPr>
      <w:r>
        <w:rPr>
          <w:rStyle w:val="FootnoteCharacters"/>
        </w:rPr>
        <w:t>*</w:t>
      </w:r>
      <w:r>
        <w:rPr/>
        <w:t xml:space="preserve"> </w:t>
      </w:r>
      <w:r>
        <w:rPr/>
        <w:t>Talmud (Nedárim 20)</w:t>
      </w:r>
    </w:p>
  </w:footnote>
  <w:footnote w:id="152">
    <w:p>
      <w:pPr>
        <w:pStyle w:val="Footnote"/>
        <w:spacing w:lineRule="exact" w:line="200" w:before="60" w:after="0"/>
        <w:jc w:val="both"/>
        <w:rPr/>
      </w:pPr>
      <w:r>
        <w:rPr>
          <w:rStyle w:val="FootnoteCharacters"/>
        </w:rPr>
        <w:t>*</w:t>
      </w:r>
      <w:r>
        <w:rPr/>
        <w:t xml:space="preserve"> </w:t>
      </w:r>
      <w:r>
        <w:rPr/>
        <w:t>Atyák szakaszai III 1</w:t>
      </w:r>
    </w:p>
  </w:footnote>
  <w:footnote w:id="153">
    <w:p>
      <w:pPr>
        <w:pStyle w:val="Footnote"/>
        <w:spacing w:lineRule="exact" w:line="200" w:before="60" w:after="0"/>
        <w:jc w:val="both"/>
        <w:rPr/>
      </w:pPr>
      <w:r>
        <w:rPr>
          <w:rStyle w:val="FootnoteCharacters"/>
        </w:rPr>
        <w:t>*</w:t>
      </w:r>
      <w:r>
        <w:rPr/>
        <w:t xml:space="preserve"> </w:t>
      </w:r>
      <w:r>
        <w:rPr/>
        <w:t>5Móz 5,22</w:t>
      </w:r>
    </w:p>
  </w:footnote>
  <w:footnote w:id="154">
    <w:p>
      <w:pPr>
        <w:pStyle w:val="Footnote"/>
        <w:spacing w:lineRule="exact" w:line="200" w:before="60" w:after="0"/>
        <w:jc w:val="both"/>
        <w:rPr/>
      </w:pPr>
      <w:r>
        <w:rPr>
          <w:rStyle w:val="FootnoteCharacters"/>
        </w:rPr>
        <w:t>*</w:t>
      </w:r>
      <w:r>
        <w:rPr>
          <w:rStyle w:val="FootnoteCharacters"/>
        </w:rPr>
        <w:t>*</w:t>
      </w:r>
      <w:r>
        <w:rPr/>
        <w:t xml:space="preserve"> A Szentírás arameus fordításai.</w:t>
      </w:r>
    </w:p>
  </w:footnote>
  <w:footnote w:id="155">
    <w:p>
      <w:pPr>
        <w:pStyle w:val="Footnote"/>
        <w:spacing w:lineRule="exact" w:line="200" w:before="60" w:after="0"/>
        <w:jc w:val="both"/>
        <w:rPr/>
      </w:pPr>
      <w:r>
        <w:rPr>
          <w:rStyle w:val="FootnoteCharacters"/>
        </w:rPr>
        <w:t>*</w:t>
      </w:r>
      <w:r>
        <w:rPr>
          <w:rStyle w:val="FootnoteCharacters"/>
        </w:rPr>
        <w:t>**</w:t>
      </w:r>
      <w:r>
        <w:rPr/>
        <w:t xml:space="preserve"> 2Móz 19,5</w:t>
      </w:r>
    </w:p>
  </w:footnote>
  <w:footnote w:id="156">
    <w:p>
      <w:pPr>
        <w:pStyle w:val="Footnote"/>
        <w:spacing w:lineRule="exact" w:line="200" w:before="60" w:after="0"/>
        <w:jc w:val="both"/>
        <w:rPr/>
      </w:pPr>
      <w:r>
        <w:rPr>
          <w:rStyle w:val="FootnoteCharacters"/>
        </w:rPr>
        <w:t>*</w:t>
      </w:r>
      <w:r>
        <w:rPr/>
        <w:t xml:space="preserve"> </w:t>
      </w:r>
      <w:r>
        <w:rPr/>
        <w:t>5Móz 6,5</w:t>
      </w:r>
    </w:p>
  </w:footnote>
  <w:footnote w:id="157">
    <w:p>
      <w:pPr>
        <w:pStyle w:val="Footnote"/>
        <w:spacing w:lineRule="exact" w:line="200" w:before="60" w:after="0"/>
        <w:jc w:val="both"/>
        <w:rPr/>
      </w:pPr>
      <w:r>
        <w:rPr>
          <w:rStyle w:val="FootnoteCharacters"/>
        </w:rPr>
        <w:t>*</w:t>
      </w:r>
      <w:r>
        <w:rPr>
          <w:rStyle w:val="FootnoteCharacters"/>
        </w:rPr>
        <w:t>*</w:t>
      </w:r>
      <w:r>
        <w:rPr/>
        <w:t xml:space="preserve"> Talmud (Berakhót 61)</w:t>
      </w:r>
    </w:p>
  </w:footnote>
  <w:footnote w:id="158">
    <w:p>
      <w:pPr>
        <w:pStyle w:val="Footnote"/>
        <w:spacing w:lineRule="exact" w:line="200" w:before="60" w:after="0"/>
        <w:jc w:val="both"/>
        <w:rPr/>
      </w:pPr>
      <w:r>
        <w:rPr>
          <w:rStyle w:val="FootnoteCharacters"/>
        </w:rPr>
        <w:t>*</w:t>
      </w:r>
      <w:r>
        <w:rPr/>
        <w:t xml:space="preserve"> </w:t>
      </w:r>
      <w:r>
        <w:rPr/>
        <w:t xml:space="preserve">Az esküvôi szertartáson hét áldás hangzik el. – </w:t>
      </w:r>
      <w:r>
        <w:rPr>
          <w:i/>
          <w:iCs/>
        </w:rPr>
        <w:t>A ford.</w:t>
      </w:r>
    </w:p>
  </w:footnote>
  <w:footnote w:id="159">
    <w:p>
      <w:pPr>
        <w:pStyle w:val="Footnote"/>
        <w:spacing w:lineRule="exact" w:line="200" w:before="60" w:after="0"/>
        <w:jc w:val="both"/>
        <w:rPr/>
      </w:pPr>
      <w:r>
        <w:rPr>
          <w:rStyle w:val="FootnoteCharacters"/>
        </w:rPr>
        <w:t>*</w:t>
      </w:r>
      <w:r>
        <w:rPr>
          <w:rStyle w:val="FootnoteCharacters"/>
        </w:rPr>
        <w:t>*</w:t>
      </w:r>
      <w:r>
        <w:rPr/>
        <w:t xml:space="preserve"> Zsolt 25,14</w:t>
      </w:r>
    </w:p>
  </w:footnote>
  <w:footnote w:id="160">
    <w:p>
      <w:pPr>
        <w:pStyle w:val="Footnote"/>
        <w:spacing w:lineRule="exact" w:line="200" w:before="60" w:after="0"/>
        <w:jc w:val="both"/>
        <w:rPr/>
      </w:pPr>
      <w:r>
        <w:rPr>
          <w:rStyle w:val="FootnoteCharacters"/>
        </w:rPr>
        <w:t>*</w:t>
      </w:r>
      <w:r>
        <w:rPr/>
        <w:t xml:space="preserve"> </w:t>
      </w:r>
      <w:r>
        <w:rPr/>
        <w:t>Talmud (Érúvin 54)</w:t>
      </w:r>
    </w:p>
  </w:footnote>
  <w:footnote w:id="161">
    <w:p>
      <w:pPr>
        <w:pStyle w:val="Footnote"/>
        <w:spacing w:lineRule="exact" w:line="200" w:before="60" w:after="0"/>
        <w:jc w:val="both"/>
        <w:rPr/>
      </w:pPr>
      <w:r>
        <w:rPr>
          <w:rStyle w:val="FootnoteCharacters"/>
        </w:rPr>
        <w:t>*</w:t>
      </w:r>
      <w:r>
        <w:rPr/>
        <w:t xml:space="preserve"> </w:t>
      </w:r>
      <w:r>
        <w:rPr/>
        <w:t>5Móz 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0345" cy="152400"/>
              <wp:effectExtent l="0" t="0" r="0" b="0"/>
              <wp:wrapSquare wrapText="largest"/>
              <wp:docPr id="5" name="Frame7"/>
              <a:graphic xmlns:a="http://schemas.openxmlformats.org/drawingml/2006/main">
                <a:graphicData uri="http://schemas.microsoft.com/office/word/2010/wordprocessingShape">
                  <wps:wsp>
                    <wps:cNvSpPr txBox="1"/>
                    <wps:spPr>
                      <a:xfrm>
                        <a:off x="0" y="0"/>
                        <a:ext cx="2203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pt;mso-wrap-distance-left:0pt;mso-wrap-distance-right:0pt;mso-wrap-distance-top:0pt;mso-wrap-distance-bottom:0pt;margin-top:0.05pt;mso-position-vertical-relative:text;margin-left:1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0345" cy="152400"/>
              <wp:effectExtent l="0" t="0" r="0" b="0"/>
              <wp:wrapSquare wrapText="largest"/>
              <wp:docPr id="8" name="Frame10"/>
              <a:graphic xmlns:a="http://schemas.openxmlformats.org/drawingml/2006/main">
                <a:graphicData uri="http://schemas.microsoft.com/office/word/2010/wordprocessingShape">
                  <wps:wsp>
                    <wps:cNvSpPr txBox="1"/>
                    <wps:spPr>
                      <a:xfrm>
                        <a:off x="0" y="0"/>
                        <a:ext cx="2203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pt;mso-wrap-distance-left:0pt;mso-wrap-distance-right:0pt;mso-wrap-distance-top:0pt;mso-wrap-distance-bottom:0pt;margin-top:0.05pt;mso-position-vertical-relative:text;margin-left:1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0345" cy="152400"/>
              <wp:effectExtent l="0" t="0" r="0" b="0"/>
              <wp:wrapSquare wrapText="largest"/>
              <wp:docPr id="11" name="Frame13"/>
              <a:graphic xmlns:a="http://schemas.openxmlformats.org/drawingml/2006/main">
                <a:graphicData uri="http://schemas.microsoft.com/office/word/2010/wordprocessingShape">
                  <wps:wsp>
                    <wps:cNvSpPr txBox="1"/>
                    <wps:spPr>
                      <a:xfrm>
                        <a:off x="0" y="0"/>
                        <a:ext cx="2203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pt;mso-wrap-distance-left:0pt;mso-wrap-distance-right:0pt;mso-wrap-distance-top:0pt;mso-wrap-distance-bottom:0pt;margin-top:0.05pt;mso-position-vertical-relative:text;margin-left:1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0345" cy="152400"/>
              <wp:effectExtent l="0" t="0" r="0" b="0"/>
              <wp:wrapSquare wrapText="largest"/>
              <wp:docPr id="14" name="Frame16"/>
              <a:graphic xmlns:a="http://schemas.openxmlformats.org/drawingml/2006/main">
                <a:graphicData uri="http://schemas.microsoft.com/office/word/2010/wordprocessingShape">
                  <wps:wsp>
                    <wps:cNvSpPr txBox="1"/>
                    <wps:spPr>
                      <a:xfrm>
                        <a:off x="0" y="0"/>
                        <a:ext cx="2203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pt;mso-wrap-distance-left:0pt;mso-wrap-distance-right:0pt;mso-wrap-distance-top:0pt;mso-wrap-distance-bottom:0pt;margin-top:0.05pt;mso-position-vertical-relative:text;margin-left:1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Times" w:hAnsi="Times" w:eastAsia="Times" w:cs="Times"/>
        <w:lang w:val="en-US"/>
      </w:rPr>
    </w:pPr>
    <w:r>
      <w:rPr>
        <w:rFonts w:eastAsia="Times" w:cs="Times" w:ascii="Times" w:hAnsi="Times"/>
        <w:lang w:val="en-US"/>
      </w:rPr>
    </w:r>
  </w:p>
  <w:p>
    <w:pPr>
      <w:pStyle w:val="Bekezdes"/>
      <w:rPr>
        <w:rFonts w:ascii="Times" w:hAnsi="Times" w:eastAsia="Times" w:cs="Times"/>
        <w:lang w:val="en-US"/>
      </w:rPr>
    </w:pPr>
    <w:r>
      <w:rPr>
        <w:rFonts w:eastAsia="Times" w:cs="Times" w:ascii="Times" w:hAnsi="Times"/>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0345" cy="152400"/>
              <wp:effectExtent l="0" t="0" r="0" b="0"/>
              <wp:wrapSquare wrapText="largest"/>
              <wp:docPr id="17" name="Frame20"/>
              <a:graphic xmlns:a="http://schemas.openxmlformats.org/drawingml/2006/main">
                <a:graphicData uri="http://schemas.microsoft.com/office/word/2010/wordprocessingShape">
                  <wps:wsp>
                    <wps:cNvSpPr txBox="1"/>
                    <wps:spPr>
                      <a:xfrm>
                        <a:off x="0" y="0"/>
                        <a:ext cx="2203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pt;mso-wrap-distance-left:0pt;mso-wrap-distance-right:0pt;mso-wrap-distance-top:0pt;mso-wrap-distance-bottom:0pt;margin-top:0.05pt;mso-position-vertical-relative:text;margin-left:11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H-Garamond" w:hAnsi="H-Garamond" w:eastAsia="H-Garamond" w:cs="H-Garamond"/>
      <w:color w:val="auto"/>
      <w:sz w:val="20"/>
      <w:szCs w:val="20"/>
      <w:lang w:val="hu-HU" w:eastAsia="zh-CN" w:bidi="hi-IN"/>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8"/>
      <w:szCs w:val="18"/>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exact" w:line="200" w:before="60" w:after="0"/>
      <w:jc w:val="both"/>
    </w:pPr>
    <w:rPr>
      <w:sz w:val="16"/>
      <w:szCs w:val="16"/>
    </w:rPr>
  </w:style>
  <w:style w:type="paragraph" w:styleId="1pt">
    <w:name w:val="1 pt"/>
    <w:qFormat/>
    <w:pPr>
      <w:widowControl/>
      <w:bidi w:val="0"/>
      <w:spacing w:lineRule="exact" w:line="60"/>
      <w:jc w:val="both"/>
    </w:pPr>
    <w:rPr>
      <w:rFonts w:ascii="Times" w:hAnsi="Times" w:eastAsia="Times New Roman CE" w:cs="Times New Roman CE"/>
      <w:color w:val="auto"/>
      <w:sz w:val="20"/>
      <w:szCs w:val="20"/>
      <w:lang w:val="hu-HU" w:eastAsia="zh-CN" w:bidi="hi-IN"/>
    </w:rPr>
  </w:style>
  <w:style w:type="paragraph" w:styleId="3pt">
    <w:name w:val="3 pt"/>
    <w:qFormat/>
    <w:pPr>
      <w:widowControl/>
      <w:bidi w:val="0"/>
      <w:spacing w:lineRule="exact" w:line="60"/>
      <w:jc w:val="center"/>
    </w:pPr>
    <w:rPr>
      <w:rFonts w:ascii="Times" w:hAnsi="Times" w:eastAsia="Times New Roman CE" w:cs="Times New Roman CE"/>
      <w:color w:val="auto"/>
      <w:sz w:val="20"/>
      <w:szCs w:val="20"/>
      <w:lang w:val="hu-HU" w:eastAsia="zh-CN" w:bidi="hi-IN"/>
    </w:rPr>
  </w:style>
  <w:style w:type="paragraph" w:styleId="RekSzm">
    <w:name w:val="Rek_Szám"/>
    <w:basedOn w:val="Normal"/>
    <w:qFormat/>
    <w:pPr>
      <w:tabs>
        <w:tab w:val="decimal" w:pos="720" w:leader="none"/>
      </w:tabs>
      <w:spacing w:lineRule="auto" w:line="240"/>
      <w:jc w:val="left"/>
    </w:pPr>
    <w:rPr>
      <w:rFonts w:ascii="Times" w:hAnsi="Times" w:eastAsia="Times" w:cs="Times"/>
      <w:lang w:val="en-GB"/>
    </w:rPr>
  </w:style>
  <w:style w:type="paragraph" w:styleId="Alcim">
    <w:name w:val="alcim"/>
    <w:qFormat/>
    <w:pPr>
      <w:widowControl/>
      <w:bidi w:val="0"/>
      <w:spacing w:lineRule="exact" w:line="280" w:before="0" w:after="480"/>
      <w:jc w:val="center"/>
    </w:pPr>
    <w:rPr>
      <w:rFonts w:ascii="H-Garamond" w:hAnsi="H-Garamond" w:eastAsia="H-Garamond" w:cs="H-Garamond"/>
      <w:color w:val="auto"/>
      <w:sz w:val="24"/>
      <w:szCs w:val="24"/>
      <w:lang w:val="hu-HU" w:eastAsia="zh-CN" w:bidi="hi-IN"/>
    </w:rPr>
  </w:style>
  <w:style w:type="paragraph" w:styleId="Bekezdes">
    <w:name w:val="bekezdes"/>
    <w:qFormat/>
    <w:pPr>
      <w:widowControl/>
      <w:bidi w:val="0"/>
      <w:spacing w:lineRule="exact" w:line="240"/>
      <w:ind w:firstLine="238"/>
      <w:jc w:val="both"/>
    </w:pPr>
    <w:rPr>
      <w:rFonts w:ascii="H-Garamond" w:hAnsi="H-Garamond" w:eastAsia="H-Garamond" w:cs="H-Garamond"/>
      <w:color w:val="auto"/>
      <w:sz w:val="20"/>
      <w:szCs w:val="20"/>
      <w:lang w:val="hu-HU" w:eastAsia="zh-CN" w:bidi="hi-IN"/>
    </w:rPr>
  </w:style>
  <w:style w:type="paragraph" w:styleId="Labjegyszm">
    <w:name w:val="labjegyszám"/>
    <w:basedOn w:val="Normal"/>
    <w:qFormat/>
    <w:pPr>
      <w:spacing w:lineRule="exact" w:line="200" w:before="60" w:after="0"/>
      <w:jc w:val="both"/>
    </w:pPr>
    <w:rPr>
      <w:sz w:val="16"/>
      <w:szCs w:val="16"/>
      <w:vertAlign w:val="superscript"/>
    </w:rPr>
  </w:style>
  <w:style w:type="paragraph" w:styleId="1pontossor">
    <w:name w:val="1 pontos sor"/>
    <w:qFormat/>
    <w:pPr>
      <w:widowControl/>
      <w:bidi w:val="0"/>
      <w:spacing w:lineRule="exact" w:line="60"/>
      <w:jc w:val="both"/>
    </w:pPr>
    <w:rPr>
      <w:rFonts w:ascii="Times" w:hAnsi="Times" w:eastAsia="Times" w:cs="Times"/>
      <w:color w:val="auto"/>
      <w:sz w:val="20"/>
      <w:szCs w:val="20"/>
      <w:lang w:val="hu-HU" w:eastAsia="zh-CN" w:bidi="hi-IN"/>
    </w:rPr>
  </w:style>
  <w:style w:type="paragraph" w:styleId="Cim1">
    <w:name w:val="cim1"/>
    <w:qFormat/>
    <w:pPr>
      <w:widowControl/>
      <w:bidi w:val="0"/>
      <w:spacing w:lineRule="exact" w:line="480" w:before="240" w:after="720"/>
      <w:jc w:val="center"/>
    </w:pPr>
    <w:rPr>
      <w:rFonts w:ascii="H-Garamond" w:hAnsi="H-Garamond" w:eastAsia="H-Garamond" w:cs="H-Garamond"/>
      <w:caps/>
      <w:color w:val="auto"/>
      <w:sz w:val="36"/>
      <w:szCs w:val="36"/>
      <w:lang w:val="hu-HU" w:eastAsia="zh-CN" w:bidi="hi-IN"/>
    </w:rPr>
  </w:style>
  <w:style w:type="paragraph" w:styleId="2hellyelbeljebb">
    <w:name w:val="2 hellyel beljebb"/>
    <w:qFormat/>
    <w:pPr>
      <w:widowControl/>
      <w:bidi w:val="0"/>
      <w:spacing w:lineRule="exact" w:line="240"/>
      <w:ind w:left="477" w:hanging="0"/>
      <w:jc w:val="both"/>
    </w:pPr>
    <w:rPr>
      <w:rFonts w:ascii="Times" w:hAnsi="Times" w:eastAsia="Times" w:cs="Times"/>
      <w:color w:val="auto"/>
      <w:sz w:val="20"/>
      <w:szCs w:val="20"/>
      <w:lang w:val="hu-HU" w:eastAsia="zh-CN" w:bidi="hi-IN"/>
    </w:rPr>
  </w:style>
  <w:style w:type="paragraph" w:styleId="Cim3">
    <w:name w:val="cim3"/>
    <w:qFormat/>
    <w:pPr>
      <w:widowControl/>
      <w:bidi w:val="0"/>
      <w:spacing w:lineRule="exact" w:line="240" w:before="240" w:after="720"/>
      <w:jc w:val="center"/>
    </w:pPr>
    <w:rPr>
      <w:rFonts w:ascii="H-Garamond" w:hAnsi="H-Garamond" w:eastAsia="H-Garamond" w:cs="H-Garamond"/>
      <w:caps/>
      <w:color w:val="auto"/>
      <w:sz w:val="24"/>
      <w:szCs w:val="24"/>
      <w:lang w:val="hu-HU" w:eastAsia="zh-CN" w:bidi="hi-IN"/>
    </w:rPr>
  </w:style>
  <w:style w:type="paragraph" w:styleId="Cim4">
    <w:name w:val="cim4"/>
    <w:qFormat/>
    <w:pPr>
      <w:widowControl/>
      <w:bidi w:val="0"/>
      <w:spacing w:lineRule="exact" w:line="280" w:before="720" w:after="480"/>
      <w:jc w:val="center"/>
    </w:pPr>
    <w:rPr>
      <w:rFonts w:ascii="H-Garamond" w:hAnsi="H-Garamond" w:eastAsia="H-Garamond" w:cs="H-Garamond"/>
      <w:i/>
      <w:iCs/>
      <w:color w:val="auto"/>
      <w:sz w:val="24"/>
      <w:szCs w:val="24"/>
      <w:lang w:val="hu-HU" w:eastAsia="zh-CN" w:bidi="hi-IN"/>
    </w:rPr>
  </w:style>
  <w:style w:type="paragraph" w:styleId="Idzet">
    <w:name w:val="idézet"/>
    <w:qFormat/>
    <w:pPr>
      <w:widowControl/>
      <w:bidi w:val="0"/>
      <w:spacing w:lineRule="exact" w:line="200"/>
      <w:jc w:val="both"/>
    </w:pPr>
    <w:rPr>
      <w:rFonts w:ascii="Times" w:hAnsi="Times" w:eastAsia="Times New Roman CE" w:cs="Times New Roman CE"/>
      <w:color w:val="auto"/>
      <w:sz w:val="16"/>
      <w:szCs w:val="16"/>
      <w:lang w:val="hu-HU" w:eastAsia="zh-CN" w:bidi="hi-IN"/>
    </w:rPr>
  </w:style>
  <w:style w:type="paragraph" w:styleId="Irodalomjegyzek">
    <w:name w:val="irodalomjegyzek"/>
    <w:qFormat/>
    <w:pPr>
      <w:widowControl/>
      <w:bidi w:val="0"/>
      <w:spacing w:lineRule="exact" w:line="240"/>
      <w:ind w:left="477" w:hanging="238"/>
      <w:jc w:val="both"/>
    </w:pPr>
    <w:rPr>
      <w:rFonts w:ascii="Times" w:hAnsi="Times" w:eastAsia="Times New Roman CE" w:cs="Times New Roman CE"/>
      <w:color w:val="auto"/>
      <w:sz w:val="20"/>
      <w:szCs w:val="20"/>
      <w:lang w:val="hu-HU" w:eastAsia="zh-CN" w:bidi="hi-IN"/>
    </w:rPr>
  </w:style>
  <w:style w:type="paragraph" w:styleId="Jegyzet">
    <w:name w:val="jegyzet"/>
    <w:qFormat/>
    <w:pPr>
      <w:widowControl/>
      <w:bidi w:val="0"/>
      <w:spacing w:lineRule="exact" w:line="180" w:before="60" w:after="0"/>
      <w:jc w:val="both"/>
    </w:pPr>
    <w:rPr>
      <w:rFonts w:ascii="H-Garamond" w:hAnsi="H-Garamond" w:eastAsia="H-Garamond" w:cs="H-Garamond"/>
      <w:color w:val="auto"/>
      <w:sz w:val="16"/>
      <w:szCs w:val="16"/>
      <w:lang w:val="hu-HU" w:eastAsia="zh-CN" w:bidi="hi-IN"/>
    </w:rPr>
  </w:style>
  <w:style w:type="paragraph" w:styleId="WWlabjegyszm">
    <w:name w:val="WW-labjegyszám"/>
    <w:basedOn w:val="Footnote"/>
    <w:qFormat/>
    <w:pPr/>
    <w:rPr>
      <w:vertAlign w:val="superscript"/>
    </w:rPr>
  </w:style>
  <w:style w:type="paragraph" w:styleId="Labjegyzetpar">
    <w:name w:val="labjegyzet par"/>
    <w:qFormat/>
    <w:pPr>
      <w:widowControl/>
      <w:bidi w:val="0"/>
      <w:spacing w:lineRule="exact" w:line="180" w:before="60" w:after="0"/>
      <w:jc w:val="both"/>
    </w:pPr>
    <w:rPr>
      <w:rFonts w:ascii="H-Garamond" w:hAnsi="H-Garamond" w:eastAsia="H-Garamond" w:cs="H-Garamond"/>
      <w:color w:val="auto"/>
      <w:sz w:val="16"/>
      <w:szCs w:val="16"/>
      <w:lang w:val="hu-HU" w:eastAsia="zh-CN" w:bidi="hi-IN"/>
    </w:rPr>
  </w:style>
  <w:style w:type="paragraph" w:styleId="Cim2">
    <w:name w:val="cim2"/>
    <w:qFormat/>
    <w:pPr>
      <w:widowControl/>
      <w:bidi w:val="0"/>
      <w:spacing w:lineRule="exact" w:line="280" w:before="0" w:after="240"/>
      <w:jc w:val="center"/>
    </w:pPr>
    <w:rPr>
      <w:rFonts w:ascii="H-Garamond" w:hAnsi="H-Garamond" w:eastAsia="H-Garamond" w:cs="H-Garamond"/>
      <w:caps/>
      <w:color w:val="auto"/>
      <w:sz w:val="24"/>
      <w:szCs w:val="24"/>
      <w:lang w:val="hu-HU" w:eastAsia="zh-CN" w:bidi="hi-IN"/>
    </w:rPr>
  </w:style>
  <w:style w:type="paragraph" w:styleId="3pontos">
    <w:name w:val="3pontos"/>
    <w:qFormat/>
    <w:pPr>
      <w:widowControl/>
      <w:bidi w:val="0"/>
      <w:spacing w:lineRule="exact" w:line="60"/>
      <w:jc w:val="center"/>
    </w:pPr>
    <w:rPr>
      <w:rFonts w:ascii="Times" w:hAnsi="Times" w:eastAsia="Times" w:cs="Times"/>
      <w:color w:val="auto"/>
      <w:sz w:val="20"/>
      <w:szCs w:val="20"/>
      <w:lang w:val="hu-HU" w:eastAsia="zh-CN" w:bidi="hi-IN"/>
    </w:rPr>
  </w:style>
  <w:style w:type="paragraph" w:styleId="Alalcim">
    <w:name w:val="alalcim"/>
    <w:qFormat/>
    <w:pPr>
      <w:widowControl/>
      <w:bidi w:val="0"/>
      <w:spacing w:lineRule="exact" w:line="240" w:before="720" w:after="480"/>
      <w:jc w:val="center"/>
    </w:pPr>
    <w:rPr>
      <w:rFonts w:ascii="Times" w:hAnsi="Times" w:eastAsia="Times" w:cs="Times"/>
      <w:i/>
      <w:iCs/>
      <w:color w:val="auto"/>
      <w:sz w:val="24"/>
      <w:szCs w:val="24"/>
      <w:lang w:val="hu-HU" w:eastAsia="zh-CN" w:bidi="hi-IN"/>
    </w:rPr>
  </w:style>
  <w:style w:type="paragraph" w:styleId="Egyebhivatkozasok">
    <w:name w:val="egyeb hivatkozasok"/>
    <w:qFormat/>
    <w:pPr>
      <w:widowControl/>
      <w:bidi w:val="0"/>
      <w:spacing w:lineRule="exact" w:line="240"/>
      <w:ind w:left="238" w:hanging="0"/>
      <w:jc w:val="both"/>
    </w:pPr>
    <w:rPr>
      <w:rFonts w:ascii="Times" w:hAnsi="Times" w:eastAsia="Times" w:cs="Times"/>
      <w:color w:val="auto"/>
      <w:sz w:val="20"/>
      <w:szCs w:val="20"/>
      <w:lang w:val="hu-HU" w:eastAsia="zh-CN" w:bidi="hi-IN"/>
    </w:rPr>
  </w:style>
  <w:style w:type="paragraph" w:styleId="Szerzo">
    <w:name w:val="szerzo"/>
    <w:qFormat/>
    <w:pPr>
      <w:widowControl/>
      <w:bidi w:val="0"/>
      <w:spacing w:lineRule="exact" w:line="200"/>
      <w:jc w:val="center"/>
    </w:pPr>
    <w:rPr>
      <w:rFonts w:ascii="Times" w:hAnsi="Times" w:eastAsia="Times New Roman CE" w:cs="Times New Roman CE"/>
      <w:i/>
      <w:iCs/>
      <w:color w:val="auto"/>
      <w:sz w:val="24"/>
      <w:szCs w:val="24"/>
      <w:lang w:val="hu-HU" w:eastAsia="zh-CN" w:bidi="hi-IN"/>
    </w:rPr>
  </w:style>
  <w:style w:type="paragraph" w:styleId="Tompa">
    <w:name w:val="tompa"/>
    <w:qFormat/>
    <w:pPr>
      <w:widowControl/>
      <w:bidi w:val="0"/>
      <w:spacing w:lineRule="exact" w:line="240"/>
      <w:jc w:val="both"/>
    </w:pPr>
    <w:rPr>
      <w:rFonts w:ascii="H-Garamond" w:hAnsi="H-Garamond" w:eastAsia="H-Garamond" w:cs="H-Garamond"/>
      <w:color w:val="auto"/>
      <w:sz w:val="20"/>
      <w:szCs w:val="20"/>
      <w:lang w:val="hu-HU" w:eastAsia="zh-CN" w:bidi="hi-IN"/>
    </w:rPr>
  </w:style>
  <w:style w:type="paragraph" w:styleId="Eletrajz">
    <w:name w:val="eletrajz"/>
    <w:qFormat/>
    <w:pPr>
      <w:widowControl/>
      <w:bidi w:val="0"/>
      <w:spacing w:lineRule="exact" w:line="240"/>
      <w:ind w:left="238" w:hanging="238"/>
      <w:jc w:val="both"/>
    </w:pPr>
    <w:rPr>
      <w:rFonts w:ascii="Times" w:hAnsi="Times" w:eastAsia="Times" w:cs="Times"/>
      <w:color w:val="auto"/>
      <w:sz w:val="20"/>
      <w:szCs w:val="20"/>
      <w:lang w:val="hu-HU" w:eastAsia="zh-CN" w:bidi="hi-IN"/>
    </w:rPr>
  </w:style>
  <w:style w:type="paragraph" w:styleId="Elsocim">
    <w:name w:val="elso cim"/>
    <w:qFormat/>
    <w:pPr>
      <w:widowControl/>
      <w:bidi w:val="0"/>
      <w:spacing w:lineRule="exact" w:line="480" w:before="240" w:after="720"/>
      <w:jc w:val="center"/>
    </w:pPr>
    <w:rPr>
      <w:rFonts w:ascii="Times" w:hAnsi="Times" w:eastAsia="Times" w:cs="Times"/>
      <w:caps/>
      <w:color w:val="auto"/>
      <w:sz w:val="36"/>
      <w:szCs w:val="36"/>
      <w:lang w:val="hu-HU" w:eastAsia="zh-CN" w:bidi="hi-IN"/>
    </w:rPr>
  </w:style>
  <w:style w:type="paragraph" w:styleId="Elvalasztokoralt2">
    <w:name w:val="elvalaszto kor alt&lt;2"/>
    <w:qFormat/>
    <w:pPr>
      <w:widowControl/>
      <w:bidi w:val="0"/>
      <w:spacing w:lineRule="exact" w:line="240" w:before="240" w:after="240"/>
      <w:jc w:val="center"/>
    </w:pPr>
    <w:rPr>
      <w:rFonts w:ascii="Helvetica" w:hAnsi="Helvetica" w:eastAsia="Helvetica" w:cs="Helvetica"/>
      <w:b/>
      <w:bCs/>
      <w:color w:val="auto"/>
      <w:sz w:val="24"/>
      <w:szCs w:val="24"/>
      <w:lang w:val="hu-HU" w:eastAsia="zh-CN" w:bidi="hi-IN"/>
    </w:rPr>
  </w:style>
  <w:style w:type="paragraph" w:styleId="Harmascim">
    <w:name w:val="harmas cim"/>
    <w:qFormat/>
    <w:pPr>
      <w:widowControl/>
      <w:bidi w:val="0"/>
      <w:spacing w:lineRule="exact" w:line="240" w:before="240" w:after="720"/>
      <w:jc w:val="center"/>
    </w:pPr>
    <w:rPr>
      <w:rFonts w:ascii="H-Garamond" w:hAnsi="H-Garamond" w:eastAsia="H-Garamond" w:cs="H-Garamond"/>
      <w:caps/>
      <w:color w:val="auto"/>
      <w:sz w:val="24"/>
      <w:szCs w:val="24"/>
      <w:lang w:val="hu-HU" w:eastAsia="zh-CN" w:bidi="hi-IN"/>
    </w:rPr>
  </w:style>
  <w:style w:type="paragraph" w:styleId="Hatoscim">
    <w:name w:val="hatos cim"/>
    <w:qFormat/>
    <w:pPr>
      <w:widowControl/>
      <w:bidi w:val="0"/>
      <w:spacing w:lineRule="exact" w:line="280" w:before="720" w:after="480"/>
      <w:jc w:val="center"/>
    </w:pPr>
    <w:rPr>
      <w:rFonts w:ascii="H-Garamond" w:hAnsi="H-Garamond" w:eastAsia="H-Garamond" w:cs="H-Garamond"/>
      <w:i/>
      <w:iCs/>
      <w:color w:val="auto"/>
      <w:sz w:val="24"/>
      <w:szCs w:val="24"/>
      <w:lang w:val="hu-HU" w:eastAsia="zh-CN" w:bidi="hi-IN"/>
    </w:rPr>
  </w:style>
  <w:style w:type="paragraph" w:styleId="Idzet1">
    <w:name w:val="id‚zet"/>
    <w:qFormat/>
    <w:pPr>
      <w:widowControl/>
      <w:bidi w:val="0"/>
      <w:spacing w:lineRule="exact" w:line="200"/>
      <w:jc w:val="both"/>
    </w:pPr>
    <w:rPr>
      <w:rFonts w:ascii="Times" w:hAnsi="Times" w:eastAsia="Times" w:cs="Times"/>
      <w:color w:val="auto"/>
      <w:sz w:val="16"/>
      <w:szCs w:val="16"/>
      <w:lang w:val="hu-HU" w:eastAsia="zh-CN" w:bidi="hi-IN"/>
    </w:rPr>
  </w:style>
  <w:style w:type="paragraph" w:styleId="WWlabjegyzetpar">
    <w:name w:val="WW-labjegyzet par"/>
    <w:qFormat/>
    <w:pPr>
      <w:widowControl/>
      <w:bidi w:val="0"/>
      <w:spacing w:lineRule="exact" w:line="180" w:before="60" w:after="0"/>
      <w:jc w:val="both"/>
    </w:pPr>
    <w:rPr>
      <w:rFonts w:ascii="H-Garamond" w:hAnsi="H-Garamond" w:eastAsia="H-Garamond" w:cs="H-Garamond"/>
      <w:color w:val="auto"/>
      <w:sz w:val="16"/>
      <w:szCs w:val="16"/>
      <w:lang w:val="hu-HU" w:eastAsia="zh-CN" w:bidi="hi-IN"/>
    </w:rPr>
  </w:style>
  <w:style w:type="paragraph" w:styleId="Masodikcim">
    <w:name w:val="masodik cim"/>
    <w:qFormat/>
    <w:pPr>
      <w:widowControl/>
      <w:bidi w:val="0"/>
      <w:spacing w:lineRule="exact" w:line="280" w:before="0" w:after="960"/>
      <w:jc w:val="center"/>
    </w:pPr>
    <w:rPr>
      <w:rFonts w:ascii="H-Garamond" w:hAnsi="H-Garamond" w:eastAsia="H-Garamond" w:cs="H-Garamond"/>
      <w:caps/>
      <w:color w:val="auto"/>
      <w:sz w:val="24"/>
      <w:szCs w:val="24"/>
      <w:lang w:val="hu-HU" w:eastAsia="zh-CN" w:bidi="hi-IN"/>
    </w:rPr>
  </w:style>
  <w:style w:type="paragraph" w:styleId="Negyescim">
    <w:name w:val="negyes cim"/>
    <w:qFormat/>
    <w:pPr>
      <w:widowControl/>
      <w:bidi w:val="0"/>
      <w:spacing w:lineRule="exact" w:line="240" w:before="240" w:after="720"/>
      <w:jc w:val="center"/>
    </w:pPr>
    <w:rPr>
      <w:rFonts w:ascii="Times" w:hAnsi="Times" w:eastAsia="Times" w:cs="Times"/>
      <w:b/>
      <w:bCs/>
      <w:color w:val="auto"/>
      <w:sz w:val="24"/>
      <w:szCs w:val="24"/>
      <w:lang w:val="hu-HU" w:eastAsia="zh-CN" w:bidi="hi-IN"/>
    </w:rPr>
  </w:style>
  <w:style w:type="paragraph" w:styleId="Otoscim">
    <w:name w:val="otos cim"/>
    <w:qFormat/>
    <w:pPr>
      <w:widowControl/>
      <w:bidi w:val="0"/>
      <w:spacing w:lineRule="exact" w:line="240" w:before="480" w:after="480"/>
      <w:jc w:val="center"/>
    </w:pPr>
    <w:rPr>
      <w:rFonts w:ascii="Times" w:hAnsi="Times" w:eastAsia="Times" w:cs="Times"/>
      <w:caps/>
      <w:color w:val="auto"/>
      <w:sz w:val="24"/>
      <w:szCs w:val="24"/>
      <w:lang w:val="hu-HU" w:eastAsia="zh-CN" w:bidi="hi-IN"/>
    </w:rPr>
  </w:style>
  <w:style w:type="paragraph" w:styleId="Rendesalcim">
    <w:name w:val="rendes alcim"/>
    <w:qFormat/>
    <w:pPr>
      <w:widowControl/>
      <w:bidi w:val="0"/>
      <w:spacing w:lineRule="exact" w:line="240" w:before="720" w:after="480"/>
      <w:jc w:val="center"/>
    </w:pPr>
    <w:rPr>
      <w:rFonts w:ascii="Times" w:hAnsi="Times" w:eastAsia="Times" w:cs="Times"/>
      <w:i/>
      <w:iCs/>
      <w:color w:val="auto"/>
      <w:sz w:val="24"/>
      <w:szCs w:val="24"/>
      <w:lang w:val="hu-HU" w:eastAsia="zh-CN" w:bidi="hi-IN"/>
    </w:rPr>
  </w:style>
  <w:style w:type="paragraph" w:styleId="Vakegysorelotte">
    <w:name w:val="vak egy sor elotte"/>
    <w:qFormat/>
    <w:pPr>
      <w:widowControl/>
      <w:bidi w:val="0"/>
      <w:spacing w:lineRule="exact" w:line="240" w:before="240" w:after="0"/>
      <w:jc w:val="both"/>
    </w:pPr>
    <w:rPr>
      <w:rFonts w:ascii="Times" w:hAnsi="Times" w:eastAsia="Times" w:cs="Times"/>
      <w:color w:val="auto"/>
      <w:sz w:val="20"/>
      <w:szCs w:val="20"/>
      <w:lang w:val="hu-HU" w:eastAsia="zh-CN" w:bidi="hi-IN"/>
    </w:rPr>
  </w:style>
  <w:style w:type="paragraph" w:styleId="Cm4">
    <w:name w:val="cím4"/>
    <w:basedOn w:val="Cim4"/>
    <w:qFormat/>
    <w:pPr>
      <w:pageBreakBefore/>
      <w:spacing w:before="0" w:after="480"/>
    </w:pPr>
    <w:rPr/>
  </w:style>
  <w:style w:type="paragraph" w:styleId="Cm4joldaltetejn">
    <w:name w:val="cím4: új oldal tetején"/>
    <w:basedOn w:val="Cim4"/>
    <w:qFormat/>
    <w:pPr>
      <w:pageBreakBefore/>
      <w:spacing w:before="0" w:after="480"/>
    </w:pPr>
    <w:rPr/>
  </w:style>
  <w:style w:type="paragraph" w:styleId="Cm4joldaltetejre">
    <w:name w:val="cím4: új oldal tetejére"/>
    <w:basedOn w:val="Cim4"/>
    <w:qFormat/>
    <w:pPr>
      <w:pageBreakBefore/>
      <w:spacing w:before="0" w:after="480"/>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2409" w:leader="none"/>
        <w:tab w:val="right" w:pos="48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footnotes" Target="footnotes.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OFFICE\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9T13:08:00Z</dcterms:created>
  <dc:creator>Gonda Istv�n</dc:creator>
  <dc:description/>
  <dc:language>en-US</dc:language>
  <cp:lastModifiedBy>Gonda Istv�n</cp:lastModifiedBy>
  <dcterms:modified xsi:type="dcterms:W3CDTF">1995-11-29T13:08:00Z</dcterms:modified>
  <cp:revision>2</cp:revision>
  <dc:subject/>
  <dc:title>BEVEZET�S</dc:title>
</cp:coreProperties>
</file>