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i/>
          <w:i/>
          <w:iCs/>
          <w:sz w:val="16"/>
          <w:szCs w:val="16"/>
        </w:rPr>
      </w:pPr>
      <w:r>
        <w:rPr>
          <w:i/>
          <w:iCs/>
          <w:sz w:val="16"/>
          <w:szCs w:val="16"/>
        </w:rPr>
        <w:t>A fordítás az alábbi kiadás alapján készült:</w:t>
      </w:r>
    </w:p>
    <w:p>
      <w:pPr>
        <w:pStyle w:val="Normal"/>
        <w:spacing w:lineRule="auto" w:line="240"/>
        <w:jc w:val="left"/>
        <w:rPr>
          <w:i/>
          <w:i/>
          <w:iCs/>
          <w:sz w:val="16"/>
          <w:szCs w:val="16"/>
        </w:rPr>
      </w:pPr>
      <w:r>
        <w:rPr>
          <w:i/>
          <w:iCs/>
          <w:sz w:val="16"/>
          <w:szCs w:val="16"/>
        </w:rPr>
        <w:t>Martin Buber: Die Erzählungen der Chassidim</w:t>
      </w:r>
    </w:p>
    <w:p>
      <w:pPr>
        <w:pStyle w:val="Normal"/>
        <w:spacing w:lineRule="auto" w:line="240"/>
        <w:jc w:val="left"/>
        <w:rPr>
          <w:i/>
          <w:i/>
          <w:iCs/>
          <w:sz w:val="16"/>
          <w:szCs w:val="16"/>
        </w:rPr>
      </w:pPr>
      <w:r>
        <w:rPr>
          <w:i/>
          <w:iCs/>
          <w:sz w:val="16"/>
          <w:szCs w:val="16"/>
        </w:rPr>
        <w:t>Manesse Verlag, Zürich, 1949.</w:t>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t>© Martin Buber Estate, 1946.</w:t>
      </w:r>
    </w:p>
    <w:p>
      <w:pPr>
        <w:pStyle w:val="Normal"/>
        <w:spacing w:lineRule="auto" w:line="240"/>
        <w:jc w:val="left"/>
        <w:rPr>
          <w:i/>
          <w:i/>
          <w:iCs/>
          <w:sz w:val="16"/>
          <w:szCs w:val="16"/>
        </w:rPr>
      </w:pPr>
      <w:r>
        <w:rPr>
          <w:i/>
          <w:iCs/>
          <w:sz w:val="16"/>
          <w:szCs w:val="16"/>
        </w:rPr>
        <w:t>© Hungarian Edition: Atlantisz Könyvkiadó, Budapest, 1995.</w:t>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t>Fordította: Rácz Péter</w:t>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t>A fordítást szakmai szempontból ellenôrizte: Jólesz László</w:t>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t>Szerkesztette: Kontler László</w:t>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t>ISSN 0866-0328</w:t>
      </w:r>
    </w:p>
    <w:p>
      <w:pPr>
        <w:pStyle w:val="Normal"/>
        <w:spacing w:lineRule="auto" w:line="240"/>
        <w:jc w:val="left"/>
        <w:rPr>
          <w:i/>
          <w:i/>
          <w:iCs/>
          <w:sz w:val="16"/>
          <w:szCs w:val="16"/>
        </w:rPr>
      </w:pPr>
      <w:r>
        <w:rPr>
          <w:i/>
          <w:iCs/>
          <w:sz w:val="16"/>
          <w:szCs w:val="16"/>
        </w:rPr>
        <w:t>ISBN 963 7978 68 2ö</w:t>
      </w:r>
    </w:p>
    <w:p>
      <w:pPr>
        <w:pStyle w:val="Normal"/>
        <w:spacing w:lineRule="auto" w:line="240"/>
        <w:jc w:val="left"/>
        <w:rPr>
          <w:i/>
          <w:i/>
          <w:iCs/>
          <w:sz w:val="16"/>
          <w:szCs w:val="16"/>
        </w:rPr>
      </w:pPr>
      <w:r>
        <w:rPr>
          <w:i/>
          <w:iCs/>
          <w:sz w:val="16"/>
          <w:szCs w:val="16"/>
        </w:rPr>
        <w:t>ISBN 963 7978 69 0</w:t>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t>Atlantisz Könyvkiadó (1052 Budapest, Gerlóczy u. 4.)</w:t>
      </w:r>
    </w:p>
    <w:p>
      <w:pPr>
        <w:pStyle w:val="Normal"/>
        <w:spacing w:lineRule="auto" w:line="240"/>
        <w:jc w:val="left"/>
        <w:rPr>
          <w:i/>
          <w:i/>
          <w:iCs/>
          <w:sz w:val="16"/>
          <w:szCs w:val="16"/>
        </w:rPr>
      </w:pPr>
      <w:r>
        <w:rPr>
          <w:i/>
          <w:iCs/>
          <w:sz w:val="16"/>
          <w:szCs w:val="16"/>
        </w:rPr>
        <w:t>Felelôs kiadó: Miklós Tamás</w:t>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t>Borítóterv: Harsányi-Lajta-Miklós</w:t>
      </w:r>
    </w:p>
    <w:p>
      <w:pPr>
        <w:pStyle w:val="Normal"/>
        <w:spacing w:lineRule="auto" w:line="240"/>
        <w:jc w:val="left"/>
        <w:rPr>
          <w:i/>
          <w:i/>
          <w:iCs/>
          <w:sz w:val="16"/>
          <w:szCs w:val="16"/>
        </w:rPr>
      </w:pPr>
      <w:r>
        <w:rPr>
          <w:i/>
          <w:iCs/>
          <w:sz w:val="16"/>
          <w:szCs w:val="16"/>
        </w:rPr>
        <w:t>Szedés: Printker Kft. Szeged</w:t>
      </w:r>
    </w:p>
    <w:p>
      <w:pPr>
        <w:pStyle w:val="Normal"/>
        <w:spacing w:lineRule="auto" w:line="240"/>
        <w:jc w:val="left"/>
        <w:rPr>
          <w:i/>
          <w:i/>
          <w:iCs/>
          <w:sz w:val="16"/>
          <w:szCs w:val="16"/>
        </w:rPr>
      </w:pPr>
      <w:r>
        <w:rPr>
          <w:i/>
          <w:iCs/>
          <w:sz w:val="16"/>
          <w:szCs w:val="16"/>
        </w:rPr>
        <w:t>Nyomdai Munkák: Akadémiai Nyomda, Budapest</w:t>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r>
    </w:p>
    <w:p>
      <w:pPr>
        <w:pStyle w:val="Normal"/>
        <w:spacing w:lineRule="auto" w:line="240"/>
        <w:jc w:val="left"/>
        <w:rPr>
          <w:i/>
          <w:i/>
          <w:iCs/>
          <w:sz w:val="16"/>
          <w:szCs w:val="16"/>
        </w:rPr>
      </w:pPr>
      <w:r>
        <w:rPr>
          <w:i/>
          <w:iCs/>
          <w:sz w:val="16"/>
          <w:szCs w:val="16"/>
        </w:rPr>
        <w:t>A kötet megjelenését támogatta az Inter Nationes Bonn,</w:t>
      </w:r>
    </w:p>
    <w:p>
      <w:pPr>
        <w:pStyle w:val="Normal"/>
        <w:spacing w:lineRule="auto" w:line="240"/>
        <w:jc w:val="left"/>
        <w:rPr>
          <w:i/>
          <w:i/>
          <w:iCs/>
          <w:sz w:val="16"/>
          <w:szCs w:val="16"/>
        </w:rPr>
      </w:pPr>
      <w:r>
        <w:rPr>
          <w:i/>
          <w:iCs/>
          <w:sz w:val="16"/>
          <w:szCs w:val="16"/>
        </w:rPr>
        <w:t>az Europäisches Übersetzer-Kollegium Straelen, a Soros Alapítvány,</w:t>
      </w:r>
    </w:p>
    <w:p>
      <w:pPr>
        <w:pStyle w:val="Normal"/>
        <w:spacing w:lineRule="auto" w:line="240"/>
        <w:jc w:val="left"/>
        <w:rPr>
          <w:i/>
          <w:i/>
          <w:iCs/>
          <w:sz w:val="16"/>
          <w:szCs w:val="16"/>
        </w:rPr>
      </w:pPr>
      <w:r>
        <w:rPr>
          <w:i/>
          <w:iCs/>
          <w:sz w:val="16"/>
          <w:szCs w:val="16"/>
        </w:rPr>
        <w:t>a Fund for Central and East European Book Project és az OTKA.</w:t>
      </w:r>
      <w:r>
        <w:br w:type="page"/>
      </w:r>
    </w:p>
    <w:p>
      <w:pPr>
        <w:pStyle w:val="Cim2"/>
        <w:spacing w:before="0" w:after="960"/>
        <w:rPr/>
      </w:pPr>
      <w:r>
        <w:rPr/>
        <w:t>Tartalom</w:t>
      </w:r>
    </w:p>
    <w:p>
      <w:pPr>
        <w:pStyle w:val="Cim2"/>
        <w:spacing w:before="0" w:after="480"/>
        <w:rPr/>
      </w:pPr>
      <w:r>
        <w:rPr/>
        <w:t>I.</w:t>
      </w:r>
      <w:r>
        <w:rPr>
          <w:caps w:val="false"/>
          <w:smallCaps w:val="false"/>
        </w:rPr>
        <w:t xml:space="preserve"> kötet</w:t>
      </w:r>
    </w:p>
    <w:p>
      <w:pPr>
        <w:pStyle w:val="Tompa"/>
        <w:tabs>
          <w:tab w:val="clear" w:pos="720"/>
          <w:tab w:val="right" w:pos="4253" w:leader="none"/>
          <w:tab w:val="right" w:pos="4820" w:leader="none"/>
        </w:tabs>
        <w:rPr/>
      </w:pPr>
      <w:r>
        <w:rPr/>
        <w:t xml:space="preserve">Elôszó </w:t>
        <w:tab/>
        <w:tab/>
        <w:t>11</w:t>
      </w:r>
    </w:p>
    <w:p>
      <w:pPr>
        <w:pStyle w:val="Tompa"/>
        <w:tabs>
          <w:tab w:val="clear" w:pos="720"/>
          <w:tab w:val="right" w:pos="4253" w:leader="none"/>
          <w:tab w:val="right" w:pos="4820" w:leader="none"/>
        </w:tabs>
        <w:rPr/>
      </w:pPr>
      <w:r>
        <w:rPr/>
        <w:t xml:space="preserve">Bevezetés </w:t>
        <w:tab/>
        <w:tab/>
        <w:t>19</w:t>
      </w:r>
    </w:p>
    <w:p>
      <w:pPr>
        <w:pStyle w:val="Tompa"/>
        <w:tabs>
          <w:tab w:val="clear" w:pos="720"/>
          <w:tab w:val="right" w:pos="4253" w:leader="none"/>
          <w:tab w:val="right" w:pos="4820" w:leader="none"/>
        </w:tabs>
        <w:rPr/>
      </w:pPr>
      <w:r>
        <w:rPr/>
        <w:t xml:space="preserve">Jiszráél ben Eliezer, a Baal Sém Tóv </w:t>
        <w:tab/>
        <w:tab/>
        <w:t>97</w:t>
      </w:r>
    </w:p>
    <w:p>
      <w:pPr>
        <w:pStyle w:val="Tompa"/>
        <w:tabs>
          <w:tab w:val="clear" w:pos="720"/>
          <w:tab w:val="right" w:pos="4253" w:leader="none"/>
          <w:tab w:val="right" w:pos="4820" w:leader="none"/>
        </w:tabs>
        <w:rPr/>
      </w:pPr>
      <w:r>
        <w:rPr/>
        <w:t>A mesbi</w:t>
      </w:r>
      <w:r>
        <w:rPr>
          <w:rFonts w:eastAsia="H-Garamond-KE" w:cs="H-Garamond-KE" w:ascii="H-Garamond-KE" w:hAnsi="H-Garamond-KE"/>
        </w:rPr>
        <w:t>z</w:t>
      </w:r>
      <w:r>
        <w:rPr/>
        <w:t xml:space="preserve">i Bárukh </w:t>
        <w:tab/>
        <w:tab/>
        <w:t>161</w:t>
      </w:r>
    </w:p>
    <w:p>
      <w:pPr>
        <w:pStyle w:val="Tompa"/>
        <w:tabs>
          <w:tab w:val="clear" w:pos="720"/>
          <w:tab w:val="right" w:pos="4253" w:leader="none"/>
          <w:tab w:val="right" w:pos="4820" w:leader="none"/>
        </w:tabs>
        <w:rPr/>
      </w:pPr>
      <w:r>
        <w:rPr/>
        <w:t xml:space="preserve">A mezricsi Dov Ber </w:t>
        <w:tab/>
        <w:tab/>
        <w:t>177</w:t>
      </w:r>
    </w:p>
    <w:p>
      <w:pPr>
        <w:pStyle w:val="Tompa"/>
        <w:tabs>
          <w:tab w:val="clear" w:pos="720"/>
          <w:tab w:val="right" w:pos="4253" w:leader="none"/>
          <w:tab w:val="right" w:pos="4820" w:leader="none"/>
        </w:tabs>
        <w:rPr/>
      </w:pPr>
      <w:r>
        <w:rPr/>
        <w:t xml:space="preserve">Avráhám, az Angyal </w:t>
        <w:tab/>
        <w:tab/>
        <w:t>197</w:t>
      </w:r>
    </w:p>
    <w:p>
      <w:pPr>
        <w:pStyle w:val="Tompa"/>
        <w:tabs>
          <w:tab w:val="clear" w:pos="720"/>
          <w:tab w:val="right" w:pos="4253" w:leader="none"/>
          <w:tab w:val="right" w:pos="4820" w:leader="none"/>
        </w:tabs>
        <w:rPr/>
      </w:pPr>
      <w:r>
        <w:rPr/>
        <w:t xml:space="preserve">A koreci Pinhász és iskolája </w:t>
        <w:tab/>
        <w:tab/>
        <w:t>205</w:t>
      </w:r>
    </w:p>
    <w:p>
      <w:pPr>
        <w:pStyle w:val="Tompa"/>
        <w:tabs>
          <w:tab w:val="clear" w:pos="720"/>
          <w:tab w:val="right" w:pos="4253" w:leader="none"/>
          <w:tab w:val="right" w:pos="4820" w:leader="none"/>
        </w:tabs>
        <w:rPr/>
      </w:pPr>
      <w:r>
        <w:rPr/>
        <w:t xml:space="preserve">A zloczówi Jehiél Mikhál </w:t>
        <w:tab/>
        <w:tab/>
        <w:t>231</w:t>
      </w:r>
    </w:p>
    <w:p>
      <w:pPr>
        <w:pStyle w:val="Tompa"/>
        <w:tabs>
          <w:tab w:val="clear" w:pos="720"/>
          <w:tab w:val="right" w:pos="4253" w:leader="none"/>
          <w:tab w:val="right" w:pos="4820" w:leader="none"/>
        </w:tabs>
        <w:rPr/>
      </w:pPr>
      <w:r>
        <w:rPr/>
        <w:t>A zbara</w:t>
      </w:r>
      <w:r>
        <w:rPr>
          <w:rFonts w:eastAsia="H-Garamond-KE" w:cs="H-Garamond-KE" w:ascii="H-Garamond-KE" w:hAnsi="H-Garamond-KE"/>
        </w:rPr>
        <w:t>z</w:t>
      </w:r>
      <w:r>
        <w:rPr/>
        <w:t xml:space="preserve">i Zeév Wolf </w:t>
        <w:tab/>
        <w:tab/>
        <w:t>257</w:t>
      </w:r>
    </w:p>
    <w:p>
      <w:pPr>
        <w:pStyle w:val="Tompa"/>
        <w:tabs>
          <w:tab w:val="clear" w:pos="720"/>
          <w:tab w:val="right" w:pos="4253" w:leader="none"/>
          <w:tab w:val="right" w:pos="4820" w:leader="none"/>
        </w:tabs>
        <w:rPr/>
      </w:pPr>
      <w:r>
        <w:rPr/>
        <w:t xml:space="preserve">A neszhizsi Mordekháj </w:t>
        <w:tab/>
        <w:tab/>
        <w:t>263</w:t>
      </w:r>
    </w:p>
    <w:p>
      <w:pPr>
        <w:pStyle w:val="Tompa"/>
        <w:tabs>
          <w:tab w:val="clear" w:pos="720"/>
          <w:tab w:val="right" w:pos="4253" w:leader="none"/>
          <w:tab w:val="right" w:pos="4820" w:leader="none"/>
        </w:tabs>
        <w:rPr/>
      </w:pPr>
      <w:r>
        <w:rPr/>
        <w:t xml:space="preserve">A Baal Sém Tóv körébôl </w:t>
        <w:tab/>
        <w:tab/>
        <w:t>269</w:t>
      </w:r>
    </w:p>
    <w:p>
      <w:pPr>
        <w:pStyle w:val="Tompa"/>
        <w:tabs>
          <w:tab w:val="clear" w:pos="720"/>
          <w:tab w:val="right" w:pos="4253" w:leader="none"/>
          <w:tab w:val="right" w:pos="4820" w:leader="none"/>
        </w:tabs>
        <w:rPr/>
      </w:pPr>
      <w:r>
        <w:rPr/>
        <w:t xml:space="preserve">A vityebszki Menahém Mendel </w:t>
        <w:tab/>
        <w:tab/>
        <w:t>279</w:t>
      </w:r>
    </w:p>
    <w:p>
      <w:pPr>
        <w:pStyle w:val="Tompa"/>
        <w:tabs>
          <w:tab w:val="clear" w:pos="720"/>
          <w:tab w:val="right" w:pos="4253" w:leader="none"/>
          <w:tab w:val="right" w:pos="4820" w:leader="none"/>
        </w:tabs>
        <w:rPr/>
      </w:pPr>
      <w:r>
        <w:rPr/>
        <w:t xml:space="preserve">A nikolsburgi Smelke </w:t>
        <w:tab/>
        <w:tab/>
        <w:t>289</w:t>
      </w:r>
    </w:p>
    <w:p>
      <w:pPr>
        <w:pStyle w:val="Tompa"/>
        <w:tabs>
          <w:tab w:val="clear" w:pos="720"/>
          <w:tab w:val="right" w:pos="4253" w:leader="none"/>
          <w:tab w:val="right" w:pos="4820" w:leader="none"/>
        </w:tabs>
        <w:rPr/>
      </w:pPr>
      <w:r>
        <w:rPr/>
        <w:t xml:space="preserve">A karlini Aharón </w:t>
        <w:tab/>
        <w:tab/>
        <w:t>307</w:t>
      </w:r>
    </w:p>
    <w:p>
      <w:pPr>
        <w:pStyle w:val="Tompa"/>
        <w:tabs>
          <w:tab w:val="clear" w:pos="720"/>
          <w:tab w:val="right" w:pos="4253" w:leader="none"/>
          <w:tab w:val="right" w:pos="4820" w:leader="none"/>
        </w:tabs>
        <w:rPr/>
      </w:pPr>
      <w:r>
        <w:rPr/>
        <w:t xml:space="preserve">A berdicsevi Lévi Jichák </w:t>
        <w:tab/>
        <w:tab/>
        <w:t>317</w:t>
      </w:r>
    </w:p>
    <w:p>
      <w:pPr>
        <w:pStyle w:val="Tompa"/>
        <w:tabs>
          <w:tab w:val="clear" w:pos="720"/>
          <w:tab w:val="right" w:pos="4253" w:leader="none"/>
          <w:tab w:val="right" w:pos="4820" w:leader="none"/>
        </w:tabs>
        <w:rPr/>
      </w:pPr>
      <w:r>
        <w:rPr/>
        <w:t xml:space="preserve">A hanipoli Zuszja </w:t>
        <w:tab/>
        <w:tab/>
        <w:t>359</w:t>
      </w:r>
    </w:p>
    <w:p>
      <w:pPr>
        <w:pStyle w:val="Tompa"/>
        <w:tabs>
          <w:tab w:val="clear" w:pos="720"/>
          <w:tab w:val="right" w:pos="4253" w:leader="none"/>
          <w:tab w:val="right" w:pos="4820" w:leader="none"/>
        </w:tabs>
        <w:rPr/>
      </w:pPr>
      <w:r>
        <w:rPr/>
        <w:t xml:space="preserve">A liszenszki Elimelekh </w:t>
        <w:tab/>
        <w:tab/>
        <w:t>383</w:t>
      </w:r>
    </w:p>
    <w:p>
      <w:pPr>
        <w:pStyle w:val="Tompa"/>
        <w:tabs>
          <w:tab w:val="clear" w:pos="720"/>
          <w:tab w:val="right" w:pos="4253" w:leader="none"/>
          <w:tab w:val="right" w:pos="4820" w:leader="none"/>
        </w:tabs>
        <w:rPr/>
      </w:pPr>
      <w:r>
        <w:rPr/>
        <w:t>A L</w:t>
      </w:r>
      <w:r>
        <w:rPr>
          <w:rFonts w:eastAsia="H-Garamond-KE" w:cs="H-Garamond-KE" w:ascii="H-Garamond-KE" w:hAnsi="H-Garamond-KE"/>
        </w:rPr>
        <w:t>¨</w:t>
      </w:r>
      <w:r>
        <w:rPr/>
        <w:t xml:space="preserve">dba való Snéur Zalmán (a ráv) </w:t>
        <w:tab/>
        <w:tab/>
        <w:t>399</w:t>
      </w:r>
    </w:p>
    <w:p>
      <w:pPr>
        <w:pStyle w:val="Tompa"/>
        <w:tabs>
          <w:tab w:val="clear" w:pos="720"/>
          <w:tab w:val="right" w:pos="4253" w:leader="none"/>
          <w:tab w:val="right" w:pos="4820" w:leader="none"/>
        </w:tabs>
        <w:rPr/>
      </w:pPr>
      <w:r>
        <w:rPr/>
        <w:t xml:space="preserve">A karlini Slómó </w:t>
        <w:tab/>
        <w:tab/>
        <w:t>409</w:t>
      </w:r>
    </w:p>
    <w:p>
      <w:pPr>
        <w:pStyle w:val="Tompa"/>
        <w:tabs>
          <w:tab w:val="clear" w:pos="720"/>
          <w:tab w:val="right" w:pos="4253" w:leader="none"/>
          <w:tab w:val="right" w:pos="4820" w:leader="none"/>
        </w:tabs>
        <w:rPr/>
      </w:pPr>
      <w:r>
        <w:rPr/>
        <w:t xml:space="preserve">A kosznici Jiszráél </w:t>
        <w:tab/>
        <w:tab/>
        <w:t>427</w:t>
      </w:r>
    </w:p>
    <w:p>
      <w:pPr>
        <w:pStyle w:val="Tompa"/>
        <w:tabs>
          <w:tab w:val="clear" w:pos="720"/>
          <w:tab w:val="right" w:pos="4253" w:leader="none"/>
          <w:tab w:val="right" w:pos="4820" w:leader="none"/>
        </w:tabs>
        <w:rPr/>
      </w:pPr>
      <w:r>
        <w:rPr/>
        <w:t xml:space="preserve">A lublini Jaakóv Jichák (a Látó) </w:t>
        <w:tab/>
        <w:tab/>
        <w:t>445</w:t>
      </w:r>
      <w:r>
        <w:br w:type="page"/>
      </w:r>
    </w:p>
    <w:p>
      <w:pPr>
        <w:pStyle w:val="Cim2"/>
        <w:spacing w:before="720" w:after="480"/>
        <w:rPr/>
      </w:pPr>
      <w:r>
        <w:rPr/>
        <w:t>II.</w:t>
      </w:r>
      <w:r>
        <w:rPr>
          <w:caps w:val="false"/>
          <w:smallCaps w:val="false"/>
        </w:rPr>
        <w:t xml:space="preserve"> kötet</w:t>
      </w:r>
    </w:p>
    <w:p>
      <w:pPr>
        <w:pStyle w:val="Tompa"/>
        <w:tabs>
          <w:tab w:val="clear" w:pos="720"/>
          <w:tab w:val="right" w:pos="4253" w:leader="dot"/>
          <w:tab w:val="right" w:pos="4820" w:leader="none"/>
        </w:tabs>
        <w:spacing w:before="0" w:after="240"/>
        <w:jc w:val="left"/>
        <w:rPr>
          <w:caps/>
        </w:rPr>
      </w:pPr>
      <w:r>
        <w:rPr>
          <w:caps/>
        </w:rPr>
        <w:t>A Nagy Maggid utódai</w:t>
      </w:r>
    </w:p>
    <w:p>
      <w:pPr>
        <w:pStyle w:val="Tompa"/>
        <w:tabs>
          <w:tab w:val="clear" w:pos="720"/>
          <w:tab w:val="right" w:pos="4253" w:leader="none"/>
          <w:tab w:val="right" w:pos="4820" w:leader="none"/>
        </w:tabs>
        <w:rPr/>
      </w:pPr>
      <w:r>
        <w:rPr/>
        <w:t xml:space="preserve">A probiscsi Sálóm Sahna </w:t>
        <w:tab/>
        <w:tab/>
        <w:t>11</w:t>
      </w:r>
    </w:p>
    <w:p>
      <w:pPr>
        <w:pStyle w:val="Tompa"/>
        <w:tabs>
          <w:tab w:val="clear" w:pos="720"/>
          <w:tab w:val="right" w:pos="4253" w:leader="none"/>
          <w:tab w:val="right" w:pos="4820" w:leader="none"/>
        </w:tabs>
        <w:rPr/>
      </w:pPr>
      <w:r>
        <w:rPr/>
        <w:t>A ri</w:t>
      </w:r>
      <w:r>
        <w:rPr>
          <w:rFonts w:eastAsia="H-Garamond-KE" w:cs="H-Garamond-KE" w:ascii="H-Garamond-KE" w:hAnsi="H-Garamond-KE"/>
        </w:rPr>
        <w:t>z</w:t>
      </w:r>
      <w:r>
        <w:rPr/>
        <w:t xml:space="preserve">yni Jiszráél </w:t>
        <w:tab/>
        <w:tab/>
        <w:t>15</w:t>
      </w:r>
    </w:p>
    <w:p>
      <w:pPr>
        <w:pStyle w:val="Tompa"/>
        <w:tabs>
          <w:tab w:val="clear" w:pos="720"/>
          <w:tab w:val="right" w:pos="4253" w:leader="none"/>
          <w:tab w:val="right" w:pos="4820" w:leader="none"/>
        </w:tabs>
        <w:rPr/>
      </w:pPr>
      <w:r>
        <w:rPr/>
        <w:t xml:space="preserve">A zadagorai Avráhám Jaakóv </w:t>
        <w:tab/>
        <w:tab/>
        <w:t>39</w:t>
      </w:r>
    </w:p>
    <w:p>
      <w:pPr>
        <w:pStyle w:val="Tompa"/>
        <w:tabs>
          <w:tab w:val="clear" w:pos="720"/>
          <w:tab w:val="right" w:pos="4253" w:leader="none"/>
          <w:tab w:val="right" w:pos="4820" w:leader="none"/>
        </w:tabs>
        <w:rPr/>
      </w:pPr>
      <w:r>
        <w:rPr/>
        <w:t xml:space="preserve">A sztepinesti Náhum </w:t>
        <w:tab/>
        <w:tab/>
        <w:t>45</w:t>
      </w:r>
    </w:p>
    <w:p>
      <w:pPr>
        <w:pStyle w:val="Tompa"/>
        <w:tabs>
          <w:tab w:val="clear" w:pos="720"/>
          <w:tab w:val="right" w:pos="4253" w:leader="none"/>
          <w:tab w:val="right" w:pos="4820" w:leader="none"/>
        </w:tabs>
        <w:rPr/>
      </w:pPr>
      <w:r>
        <w:rPr/>
        <w:t xml:space="preserve">A czortkówi Dávid Móse </w:t>
        <w:tab/>
        <w:tab/>
        <w:t>47</w:t>
      </w:r>
    </w:p>
    <w:p>
      <w:pPr>
        <w:pStyle w:val="Tompa"/>
        <w:tabs>
          <w:tab w:val="clear" w:pos="720"/>
          <w:tab w:val="right" w:pos="4253" w:leader="dot"/>
          <w:tab w:val="right" w:pos="4820" w:leader="none"/>
        </w:tabs>
        <w:spacing w:before="480" w:after="240"/>
        <w:jc w:val="left"/>
        <w:rPr>
          <w:caps/>
        </w:rPr>
      </w:pPr>
      <w:r>
        <w:rPr>
          <w:caps/>
        </w:rPr>
        <w:t>Smelke rabbi tanházából</w:t>
      </w:r>
    </w:p>
    <w:p>
      <w:pPr>
        <w:pStyle w:val="Tompa"/>
        <w:tabs>
          <w:tab w:val="clear" w:pos="720"/>
          <w:tab w:val="right" w:pos="4253" w:leader="none"/>
          <w:tab w:val="right" w:pos="4820" w:leader="none"/>
        </w:tabs>
        <w:rPr/>
      </w:pPr>
      <w:r>
        <w:rPr/>
        <w:t xml:space="preserve">A zaszowi Móse Löb </w:t>
        <w:tab/>
        <w:tab/>
        <w:t>55</w:t>
      </w:r>
    </w:p>
    <w:p>
      <w:pPr>
        <w:pStyle w:val="Tompa"/>
        <w:tabs>
          <w:tab w:val="clear" w:pos="720"/>
          <w:tab w:val="right" w:pos="4253" w:leader="none"/>
          <w:tab w:val="right" w:pos="4820" w:leader="none"/>
        </w:tabs>
        <w:rPr/>
      </w:pPr>
      <w:r>
        <w:rPr/>
        <w:t>A koszowi Menahém Mendel és fia,</w:t>
      </w:r>
    </w:p>
    <w:p>
      <w:pPr>
        <w:pStyle w:val="Tompa"/>
        <w:tabs>
          <w:tab w:val="clear" w:pos="720"/>
          <w:tab w:val="right" w:pos="4253" w:leader="none"/>
          <w:tab w:val="right" w:pos="4820" w:leader="none"/>
        </w:tabs>
        <w:rPr/>
      </w:pPr>
      <w:r>
        <w:rPr/>
        <w:t xml:space="preserve">    </w:t>
      </w:r>
      <w:r>
        <w:rPr/>
        <w:t xml:space="preserve">a koszowi Hajjim </w:t>
        <w:tab/>
        <w:tab/>
        <w:t>75</w:t>
      </w:r>
    </w:p>
    <w:p>
      <w:pPr>
        <w:pStyle w:val="Tompa"/>
        <w:tabs>
          <w:tab w:val="clear" w:pos="720"/>
          <w:tab w:val="right" w:pos="4253" w:leader="none"/>
          <w:tab w:val="right" w:pos="4820" w:leader="none"/>
        </w:tabs>
        <w:rPr/>
      </w:pPr>
      <w:r>
        <w:rPr/>
        <w:t xml:space="preserve">A kállói Jichák Ejzik </w:t>
        <w:tab/>
        <w:tab/>
        <w:t>81</w:t>
      </w:r>
    </w:p>
    <w:p>
      <w:pPr>
        <w:pStyle w:val="Tompa"/>
        <w:tabs>
          <w:tab w:val="clear" w:pos="720"/>
          <w:tab w:val="right" w:pos="4253" w:leader="dot"/>
          <w:tab w:val="right" w:pos="4820" w:leader="none"/>
        </w:tabs>
        <w:spacing w:before="480" w:after="240"/>
        <w:jc w:val="left"/>
        <w:rPr>
          <w:caps/>
        </w:rPr>
      </w:pPr>
      <w:r>
        <w:rPr>
          <w:caps/>
        </w:rPr>
        <w:t>Elimelekh rabbi tanházából</w:t>
      </w:r>
    </w:p>
    <w:p>
      <w:pPr>
        <w:pStyle w:val="Tompa"/>
        <w:tabs>
          <w:tab w:val="clear" w:pos="720"/>
          <w:tab w:val="right" w:pos="4253" w:leader="none"/>
          <w:tab w:val="right" w:pos="4820" w:leader="none"/>
        </w:tabs>
        <w:rPr/>
      </w:pPr>
      <w:r>
        <w:rPr/>
        <w:t xml:space="preserve">Az aptai Avráhám Jehósua Hesel </w:t>
        <w:tab/>
        <w:tab/>
        <w:t>89</w:t>
      </w:r>
    </w:p>
    <w:p>
      <w:pPr>
        <w:pStyle w:val="Tompa"/>
        <w:tabs>
          <w:tab w:val="clear" w:pos="720"/>
          <w:tab w:val="right" w:pos="4253" w:leader="none"/>
          <w:tab w:val="right" w:pos="4820" w:leader="none"/>
        </w:tabs>
        <w:rPr/>
      </w:pPr>
      <w:r>
        <w:rPr/>
        <w:t xml:space="preserve">A rymanowi Menahém Mendel </w:t>
        <w:tab/>
        <w:tab/>
        <w:t>109</w:t>
      </w:r>
    </w:p>
    <w:p>
      <w:pPr>
        <w:pStyle w:val="Tompa"/>
        <w:tabs>
          <w:tab w:val="clear" w:pos="720"/>
          <w:tab w:val="right" w:pos="4253" w:leader="none"/>
          <w:tab w:val="right" w:pos="4820" w:leader="none"/>
        </w:tabs>
        <w:rPr/>
      </w:pPr>
      <w:r>
        <w:rPr/>
        <w:t xml:space="preserve">A rymanowi Cví Hirs </w:t>
        <w:tab/>
        <w:tab/>
        <w:t>129</w:t>
      </w:r>
    </w:p>
    <w:p>
      <w:pPr>
        <w:pStyle w:val="Tompa"/>
        <w:tabs>
          <w:tab w:val="clear" w:pos="720"/>
          <w:tab w:val="right" w:pos="4253" w:leader="dot"/>
          <w:tab w:val="right" w:pos="4820" w:leader="none"/>
        </w:tabs>
        <w:spacing w:before="480" w:after="240"/>
        <w:jc w:val="left"/>
        <w:rPr>
          <w:caps/>
        </w:rPr>
      </w:pPr>
      <w:r>
        <w:rPr>
          <w:caps/>
        </w:rPr>
        <w:t>A karlini Slómó rabbi tanházából</w:t>
      </w:r>
    </w:p>
    <w:p>
      <w:pPr>
        <w:pStyle w:val="Tompa"/>
        <w:tabs>
          <w:tab w:val="clear" w:pos="720"/>
          <w:tab w:val="right" w:pos="4253" w:leader="none"/>
          <w:tab w:val="right" w:pos="4820" w:leader="none"/>
        </w:tabs>
        <w:rPr/>
      </w:pPr>
      <w:r>
        <w:rPr/>
        <w:t xml:space="preserve">A streliszki </w:t>
      </w:r>
      <w:r>
        <w:rPr>
          <w:caps/>
        </w:rPr>
        <w:t>ú</w:t>
      </w:r>
      <w:r>
        <w:rPr/>
        <w:t xml:space="preserve">ri </w:t>
        <w:tab/>
        <w:tab/>
        <w:t>137</w:t>
      </w:r>
    </w:p>
    <w:p>
      <w:pPr>
        <w:pStyle w:val="Tompa"/>
        <w:tabs>
          <w:tab w:val="clear" w:pos="720"/>
          <w:tab w:val="right" w:pos="4253" w:leader="none"/>
          <w:tab w:val="right" w:pos="4820" w:leader="none"/>
        </w:tabs>
        <w:rPr/>
      </w:pPr>
      <w:r>
        <w:rPr/>
        <w:t xml:space="preserve">A stretyni Jehúda Cví és fia, a stretyni Avráhám </w:t>
        <w:tab/>
        <w:tab/>
        <w:t>145</w:t>
      </w:r>
    </w:p>
    <w:p>
      <w:pPr>
        <w:pStyle w:val="Tompa"/>
        <w:tabs>
          <w:tab w:val="clear" w:pos="720"/>
          <w:tab w:val="right" w:pos="4253" w:leader="none"/>
          <w:tab w:val="right" w:pos="4820" w:leader="none"/>
        </w:tabs>
        <w:rPr/>
      </w:pPr>
      <w:r>
        <w:rPr/>
        <w:t xml:space="preserve">A lechowiczi Mordekháj és utódai </w:t>
        <w:tab/>
        <w:tab/>
        <w:t>149</w:t>
      </w:r>
    </w:p>
    <w:p>
      <w:pPr>
        <w:pStyle w:val="Tompa"/>
        <w:tabs>
          <w:tab w:val="clear" w:pos="720"/>
          <w:tab w:val="right" w:pos="4253" w:leader="none"/>
          <w:tab w:val="right" w:pos="4820" w:leader="none"/>
        </w:tabs>
        <w:rPr/>
      </w:pPr>
      <w:r>
        <w:rPr/>
        <w:t xml:space="preserve">A kobryni Móse </w:t>
        <w:tab/>
        <w:tab/>
        <w:t>159</w:t>
      </w:r>
      <w:r>
        <w:br w:type="page"/>
      </w:r>
    </w:p>
    <w:p>
      <w:pPr>
        <w:pStyle w:val="Tompa"/>
        <w:tabs>
          <w:tab w:val="clear" w:pos="720"/>
          <w:tab w:val="right" w:pos="4253" w:leader="dot"/>
          <w:tab w:val="right" w:pos="4820" w:leader="none"/>
        </w:tabs>
        <w:spacing w:before="480" w:after="240"/>
        <w:jc w:val="left"/>
        <w:rPr>
          <w:caps/>
        </w:rPr>
      </w:pPr>
      <w:r>
        <w:rPr>
          <w:caps/>
        </w:rPr>
        <w:t>A kosznici maggid tanházából</w:t>
      </w:r>
    </w:p>
    <w:p>
      <w:pPr>
        <w:pStyle w:val="Tompa"/>
        <w:tabs>
          <w:tab w:val="clear" w:pos="720"/>
          <w:tab w:val="right" w:pos="4253" w:leader="none"/>
          <w:tab w:val="right" w:pos="4820" w:leader="none"/>
        </w:tabs>
        <w:rPr/>
      </w:pPr>
      <w:r>
        <w:rPr/>
        <w:t xml:space="preserve">A kosznici Móse és Eleázár </w:t>
        <w:tab/>
        <w:tab/>
        <w:t>183</w:t>
      </w:r>
    </w:p>
    <w:p>
      <w:pPr>
        <w:pStyle w:val="Tompa"/>
        <w:tabs>
          <w:tab w:val="clear" w:pos="720"/>
          <w:tab w:val="right" w:pos="4253" w:leader="none"/>
          <w:tab w:val="right" w:pos="4820" w:leader="none"/>
        </w:tabs>
        <w:rPr/>
      </w:pPr>
      <w:r>
        <w:rPr/>
        <w:t>A mogielnicai Hajjim Méír Jehiél</w:t>
      </w:r>
    </w:p>
    <w:p>
      <w:pPr>
        <w:pStyle w:val="Tompa"/>
        <w:tabs>
          <w:tab w:val="clear" w:pos="720"/>
          <w:tab w:val="right" w:pos="4253" w:leader="none"/>
          <w:tab w:val="right" w:pos="4820" w:leader="none"/>
        </w:tabs>
        <w:rPr/>
      </w:pPr>
      <w:r>
        <w:rPr/>
        <w:t xml:space="preserve">    </w:t>
      </w:r>
      <w:r>
        <w:rPr/>
        <w:t xml:space="preserve">és a wolbórzi Isszákhár </w:t>
        <w:tab/>
        <w:tab/>
        <w:t>185</w:t>
      </w:r>
    </w:p>
    <w:p>
      <w:pPr>
        <w:pStyle w:val="Tompa"/>
        <w:tabs>
          <w:tab w:val="clear" w:pos="720"/>
          <w:tab w:val="right" w:pos="4253" w:leader="dot"/>
          <w:tab w:val="right" w:pos="4820" w:leader="none"/>
        </w:tabs>
        <w:spacing w:before="480" w:after="240"/>
        <w:jc w:val="left"/>
        <w:rPr>
          <w:caps/>
        </w:rPr>
      </w:pPr>
      <w:r>
        <w:rPr>
          <w:caps/>
        </w:rPr>
        <w:t>A lublini Látó tanházából</w:t>
      </w:r>
    </w:p>
    <w:p>
      <w:pPr>
        <w:pStyle w:val="Tompa"/>
        <w:tabs>
          <w:tab w:val="clear" w:pos="720"/>
          <w:tab w:val="right" w:pos="4253" w:leader="none"/>
          <w:tab w:val="right" w:pos="4820" w:leader="none"/>
        </w:tabs>
        <w:rPr/>
      </w:pPr>
      <w:r>
        <w:rPr/>
        <w:t xml:space="preserve">A lelowi Dávid </w:t>
        <w:tab/>
        <w:tab/>
        <w:t>195</w:t>
      </w:r>
    </w:p>
    <w:p>
      <w:pPr>
        <w:pStyle w:val="Tompa"/>
        <w:tabs>
          <w:tab w:val="clear" w:pos="720"/>
          <w:tab w:val="right" w:pos="4253" w:leader="none"/>
          <w:tab w:val="right" w:pos="4820" w:leader="none"/>
        </w:tabs>
        <w:rPr/>
      </w:pPr>
      <w:r>
        <w:rPr/>
        <w:t xml:space="preserve">Móse Teitelbaum </w:t>
        <w:tab/>
        <w:tab/>
        <w:t>199</w:t>
      </w:r>
    </w:p>
    <w:p>
      <w:pPr>
        <w:pStyle w:val="Tompa"/>
        <w:tabs>
          <w:tab w:val="clear" w:pos="720"/>
          <w:tab w:val="right" w:pos="4253" w:leader="none"/>
          <w:tab w:val="right" w:pos="4820" w:leader="none"/>
        </w:tabs>
        <w:rPr/>
      </w:pPr>
      <w:r>
        <w:rPr/>
        <w:t xml:space="preserve">A ropczyci Naftáli </w:t>
        <w:tab/>
        <w:tab/>
        <w:t>205</w:t>
      </w:r>
    </w:p>
    <w:p>
      <w:pPr>
        <w:pStyle w:val="Tompa"/>
        <w:tabs>
          <w:tab w:val="clear" w:pos="720"/>
          <w:tab w:val="right" w:pos="4253" w:leader="none"/>
          <w:tab w:val="right" w:pos="4820" w:leader="none"/>
        </w:tabs>
        <w:rPr/>
      </w:pPr>
      <w:r>
        <w:rPr/>
        <w:t xml:space="preserve">A lecznói Slómó Löb </w:t>
        <w:tab/>
        <w:tab/>
        <w:t>213</w:t>
      </w:r>
    </w:p>
    <w:p>
      <w:pPr>
        <w:pStyle w:val="Tompa"/>
        <w:tabs>
          <w:tab w:val="clear" w:pos="720"/>
          <w:tab w:val="right" w:pos="4253" w:leader="none"/>
          <w:tab w:val="right" w:pos="4820" w:leader="none"/>
        </w:tabs>
        <w:rPr/>
      </w:pPr>
      <w:r>
        <w:rPr/>
        <w:t xml:space="preserve">A radoszyci Isszákhár Ber </w:t>
        <w:tab/>
        <w:tab/>
        <w:t>217</w:t>
      </w:r>
    </w:p>
    <w:p>
      <w:pPr>
        <w:pStyle w:val="Tompa"/>
        <w:tabs>
          <w:tab w:val="clear" w:pos="720"/>
          <w:tab w:val="right" w:pos="4253" w:leader="none"/>
          <w:tab w:val="right" w:pos="4820" w:leader="none"/>
        </w:tabs>
        <w:rPr/>
      </w:pPr>
      <w:r>
        <w:rPr/>
        <w:t xml:space="preserve">A belzi Sálóm </w:t>
        <w:tab/>
        <w:tab/>
        <w:t>225</w:t>
      </w:r>
    </w:p>
    <w:p>
      <w:pPr>
        <w:pStyle w:val="Tompa"/>
        <w:tabs>
          <w:tab w:val="clear" w:pos="720"/>
          <w:tab w:val="right" w:pos="4253" w:leader="none"/>
          <w:tab w:val="right" w:pos="4820" w:leader="none"/>
        </w:tabs>
        <w:rPr/>
      </w:pPr>
      <w:r>
        <w:rPr/>
        <w:t>A s</w:t>
      </w:r>
      <w:r>
        <w:rPr>
          <w:rFonts w:eastAsia="H-Garamond-KE" w:cs="H-Garamond-KE" w:ascii="H-Garamond-KE" w:hAnsi="H-Garamond-KE"/>
        </w:rPr>
        <w:t>¨</w:t>
      </w:r>
      <w:r>
        <w:rPr/>
        <w:t xml:space="preserve">czi Hajjim és a sieniawai Jehezkél </w:t>
        <w:tab/>
        <w:tab/>
        <w:t>229</w:t>
      </w:r>
    </w:p>
    <w:p>
      <w:pPr>
        <w:pStyle w:val="Tompa"/>
        <w:tabs>
          <w:tab w:val="clear" w:pos="720"/>
          <w:tab w:val="right" w:pos="4253" w:leader="none"/>
          <w:tab w:val="right" w:pos="4820" w:leader="none"/>
        </w:tabs>
        <w:rPr/>
      </w:pPr>
      <w:r>
        <w:rPr/>
        <w:t xml:space="preserve">A </w:t>
      </w:r>
      <w:r>
        <w:rPr>
          <w:rFonts w:eastAsia="H-Garamond-KE" w:cs="H-Garamond-KE" w:ascii="H-Garamond-KE" w:hAnsi="H-Garamond-KE"/>
        </w:rPr>
        <w:t>z</w:t>
      </w:r>
      <w:r>
        <w:rPr/>
        <w:t>ydaczowi Cví Hirs, a rozdoli Jehúda Cví</w:t>
      </w:r>
    </w:p>
    <w:p>
      <w:pPr>
        <w:pStyle w:val="Tompa"/>
        <w:tabs>
          <w:tab w:val="clear" w:pos="720"/>
          <w:tab w:val="right" w:pos="4253" w:leader="none"/>
          <w:tab w:val="right" w:pos="4820" w:leader="none"/>
        </w:tabs>
        <w:rPr/>
      </w:pPr>
      <w:r>
        <w:rPr/>
        <w:t xml:space="preserve">    </w:t>
      </w:r>
      <w:r>
        <w:rPr/>
        <w:t xml:space="preserve">és a </w:t>
      </w:r>
      <w:r>
        <w:rPr>
          <w:rFonts w:eastAsia="H-Garamond-KE" w:cs="H-Garamond-KE" w:ascii="H-Garamond-KE" w:hAnsi="H-Garamond-KE"/>
        </w:rPr>
        <w:t>z</w:t>
      </w:r>
      <w:r>
        <w:rPr/>
        <w:t xml:space="preserve">ydaczowi Jichák Ejzik </w:t>
        <w:tab/>
        <w:tab/>
        <w:t>239</w:t>
      </w:r>
    </w:p>
    <w:p>
      <w:pPr>
        <w:pStyle w:val="Tompa"/>
        <w:tabs>
          <w:tab w:val="clear" w:pos="720"/>
          <w:tab w:val="right" w:pos="4253" w:leader="none"/>
          <w:tab w:val="right" w:pos="4820" w:leader="none"/>
        </w:tabs>
        <w:rPr/>
      </w:pPr>
      <w:r>
        <w:rPr/>
        <w:t>A p</w:t>
      </w:r>
      <w:r>
        <w:rPr>
          <w:rFonts w:eastAsia="H-Garamond-KE" w:cs="H-Garamond-KE" w:ascii="H-Garamond-KE" w:hAnsi="H-Garamond-KE"/>
        </w:rPr>
        <w:t>z</w:t>
      </w:r>
      <w:r>
        <w:rPr/>
        <w:t xml:space="preserve">yshai Jaakóv Jichák (a Jehúdi) és utódai </w:t>
        <w:tab/>
        <w:tab/>
        <w:t>251</w:t>
      </w:r>
    </w:p>
    <w:p>
      <w:pPr>
        <w:pStyle w:val="Tompa"/>
        <w:tabs>
          <w:tab w:val="clear" w:pos="720"/>
          <w:tab w:val="right" w:pos="4253" w:leader="dot"/>
          <w:tab w:val="right" w:pos="4820" w:leader="none"/>
        </w:tabs>
        <w:spacing w:before="480" w:after="240"/>
        <w:jc w:val="left"/>
        <w:rPr/>
      </w:pPr>
      <w:r>
        <w:rPr>
          <w:caps/>
        </w:rPr>
        <w:t>P</w:t>
      </w:r>
      <w:r>
        <w:rPr>
          <w:rFonts w:eastAsia="H-Garamond-KE" w:cs="H-Garamond-KE" w:ascii="H-Garamond-KE" w:hAnsi="H-Garamond-KE"/>
          <w:caps/>
        </w:rPr>
        <w:t>z</w:t>
      </w:r>
      <w:r>
        <w:rPr>
          <w:caps/>
        </w:rPr>
        <w:t>ysha és a p</w:t>
      </w:r>
      <w:r>
        <w:rPr>
          <w:rFonts w:eastAsia="H-Garamond-KE" w:cs="H-Garamond-KE" w:ascii="H-Garamond-KE" w:hAnsi="H-Garamond-KE"/>
          <w:caps/>
        </w:rPr>
        <w:t>z</w:t>
      </w:r>
      <w:r>
        <w:rPr>
          <w:caps/>
        </w:rPr>
        <w:t>yshai iskola</w:t>
      </w:r>
    </w:p>
    <w:p>
      <w:pPr>
        <w:pStyle w:val="Tompa"/>
        <w:tabs>
          <w:tab w:val="clear" w:pos="720"/>
          <w:tab w:val="right" w:pos="4253" w:leader="none"/>
          <w:tab w:val="right" w:pos="4820" w:leader="none"/>
        </w:tabs>
        <w:rPr/>
      </w:pPr>
      <w:r>
        <w:rPr/>
        <w:t>A p</w:t>
      </w:r>
      <w:r>
        <w:rPr>
          <w:rFonts w:eastAsia="H-Garamond-KE" w:cs="H-Garamond-KE" w:ascii="H-Garamond-KE" w:hAnsi="H-Garamond-KE"/>
        </w:rPr>
        <w:t>z</w:t>
      </w:r>
      <w:r>
        <w:rPr/>
        <w:t xml:space="preserve">yshai Szimha Bunám </w:t>
        <w:tab/>
        <w:tab/>
        <w:t>271</w:t>
      </w:r>
    </w:p>
    <w:p>
      <w:pPr>
        <w:pStyle w:val="Tompa"/>
        <w:tabs>
          <w:tab w:val="clear" w:pos="720"/>
          <w:tab w:val="right" w:pos="4253" w:leader="none"/>
          <w:tab w:val="right" w:pos="4820" w:leader="none"/>
        </w:tabs>
        <w:rPr/>
      </w:pPr>
      <w:r>
        <w:rPr/>
        <w:t xml:space="preserve">A kocki Menahém Mendel </w:t>
        <w:tab/>
        <w:tab/>
        <w:t>315</w:t>
      </w:r>
    </w:p>
    <w:p>
      <w:pPr>
        <w:pStyle w:val="Tompa"/>
        <w:tabs>
          <w:tab w:val="clear" w:pos="720"/>
          <w:tab w:val="right" w:pos="4253" w:leader="none"/>
          <w:tab w:val="right" w:pos="4820" w:leader="none"/>
        </w:tabs>
        <w:rPr/>
      </w:pPr>
      <w:r>
        <w:rPr/>
        <w:t xml:space="preserve">A worki Jichák </w:t>
        <w:tab/>
        <w:tab/>
        <w:t>349</w:t>
      </w:r>
    </w:p>
    <w:p>
      <w:pPr>
        <w:pStyle w:val="Tompa"/>
        <w:tabs>
          <w:tab w:val="clear" w:pos="720"/>
          <w:tab w:val="right" w:pos="4253" w:leader="none"/>
          <w:tab w:val="right" w:pos="4820" w:leader="none"/>
        </w:tabs>
        <w:rPr/>
      </w:pPr>
      <w:r>
        <w:rPr/>
        <w:t xml:space="preserve">A worki Mendel </w:t>
        <w:tab/>
        <w:tab/>
        <w:t>359</w:t>
      </w:r>
    </w:p>
    <w:p>
      <w:pPr>
        <w:pStyle w:val="Tompa"/>
        <w:tabs>
          <w:tab w:val="clear" w:pos="720"/>
          <w:tab w:val="right" w:pos="4253" w:leader="none"/>
          <w:tab w:val="right" w:pos="4820" w:leader="none"/>
        </w:tabs>
        <w:rPr/>
      </w:pPr>
      <w:r>
        <w:rPr/>
        <w:t xml:space="preserve">A geri Jichák Méír </w:t>
        <w:tab/>
        <w:tab/>
        <w:t>367</w:t>
      </w:r>
    </w:p>
    <w:p>
      <w:pPr>
        <w:pStyle w:val="Tompa"/>
        <w:tabs>
          <w:tab w:val="clear" w:pos="720"/>
          <w:tab w:val="right" w:pos="4253" w:leader="none"/>
          <w:tab w:val="right" w:pos="4820" w:leader="none"/>
        </w:tabs>
        <w:rPr/>
      </w:pPr>
      <w:r>
        <w:rPr/>
        <w:t xml:space="preserve">Az alexanderi Hanókh </w:t>
        <w:tab/>
        <w:tab/>
        <w:t>381</w:t>
      </w:r>
    </w:p>
    <w:p>
      <w:pPr>
        <w:pStyle w:val="Tompa"/>
        <w:tabs>
          <w:tab w:val="clear" w:pos="720"/>
          <w:tab w:val="right" w:pos="4253" w:leader="none"/>
          <w:tab w:val="right" w:pos="4820" w:leader="none"/>
        </w:tabs>
        <w:rPr/>
      </w:pPr>
      <w:r>
        <w:rPr/>
      </w:r>
    </w:p>
    <w:p>
      <w:pPr>
        <w:pStyle w:val="Tompa"/>
        <w:tabs>
          <w:tab w:val="clear" w:pos="720"/>
          <w:tab w:val="right" w:pos="4253" w:leader="none"/>
          <w:tab w:val="right" w:pos="4820" w:leader="none"/>
        </w:tabs>
        <w:rPr/>
      </w:pPr>
      <w:r>
        <w:rPr/>
      </w:r>
    </w:p>
    <w:p>
      <w:pPr>
        <w:sectPr>
          <w:footerReference w:type="even" r:id="rId2"/>
          <w:footerReference w:type="default" r:id="rId3"/>
          <w:footerReference w:type="first" r:id="rId4"/>
          <w:type w:val="nextPage"/>
          <w:pgSz w:w="11906" w:h="16838"/>
          <w:pgMar w:left="3402" w:right="3686" w:gutter="0" w:header="0" w:top="2835" w:footer="4184" w:bottom="4536"/>
          <w:pgNumType w:start="1" w:fmt="decimal"/>
          <w:formProt w:val="false"/>
          <w:titlePg/>
          <w:textDirection w:val="lrTb"/>
        </w:sectPr>
        <w:pStyle w:val="Tompa"/>
        <w:tabs>
          <w:tab w:val="clear" w:pos="720"/>
          <w:tab w:val="right" w:pos="4253" w:leader="none"/>
          <w:tab w:val="right" w:pos="4820" w:leader="none"/>
        </w:tabs>
        <w:rPr/>
      </w:pPr>
      <w:r>
        <w:rPr/>
        <w:t xml:space="preserve">A könyvben szereplô caddikok és tanítványaik </w:t>
        <w:tab/>
        <w:tab/>
        <w:t>391</w:t>
      </w:r>
    </w:p>
    <w:p>
      <w:pPr>
        <w:pStyle w:val="Tompa"/>
        <w:rPr/>
      </w:pPr>
      <w:r>
        <w:rPr/>
        <w:t xml:space="preserve">A bibliai idézeteket a Károli-féle fordítás szerint adtuk meg. Olykor azonban a caddikok saját céljaiknak megfelelôen értelmezték és módosították a Szentírást. Ilyenkor természetesen mi is a Buber-féle szöveghez tartottuk magunkat. A héber szavak átírásánál a szefárd kiejtést vettük alapul. A </w:t>
      </w:r>
      <w:r>
        <w:rPr>
          <w:i/>
          <w:iCs/>
        </w:rPr>
        <w:t xml:space="preserve">haszidim, caddikim </w:t>
      </w:r>
      <w:r>
        <w:rPr/>
        <w:t>és</w:t>
      </w:r>
      <w:r>
        <w:rPr>
          <w:i/>
          <w:iCs/>
        </w:rPr>
        <w:t xml:space="preserve"> mitnagdim</w:t>
      </w:r>
      <w:r>
        <w:rPr/>
        <w:t xml:space="preserve"> szavak a </w:t>
      </w:r>
      <w:r>
        <w:rPr>
          <w:i/>
          <w:iCs/>
        </w:rPr>
        <w:t xml:space="preserve">haszid, caddik </w:t>
      </w:r>
      <w:r>
        <w:rPr/>
        <w:t xml:space="preserve">és </w:t>
      </w:r>
      <w:r>
        <w:rPr>
          <w:i/>
          <w:iCs/>
        </w:rPr>
        <w:t>mitnagéd</w:t>
      </w:r>
      <w:r>
        <w:rPr/>
        <w:t xml:space="preserve"> szavak többes számai. A helynevek esetében a lengyel írásmódot igyekeztünk követni, olykor azonban a németes használathoz, illetve a magyar kiejtéshez is igazodtunk. – </w:t>
      </w:r>
      <w:r>
        <w:rPr>
          <w:i/>
          <w:iCs/>
        </w:rPr>
        <w:t>A fordító.</w:t>
      </w:r>
    </w:p>
    <w:p>
      <w:pPr>
        <w:pStyle w:val="Tompa"/>
        <w:rPr>
          <w:i/>
          <w:i/>
          <w:iCs/>
        </w:rPr>
      </w:pPr>
      <w:r>
        <w:rPr>
          <w:i/>
          <w:iCs/>
        </w:rPr>
      </w:r>
    </w:p>
    <w:p>
      <w:pPr>
        <w:pStyle w:val="Tompa"/>
        <w:rPr>
          <w:i/>
          <w:i/>
          <w:iCs/>
        </w:rPr>
      </w:pPr>
      <w:r>
        <w:rPr>
          <w:i/>
          <w:iCs/>
        </w:rPr>
      </w:r>
    </w:p>
    <w:p>
      <w:pPr>
        <w:pStyle w:val="Tompa"/>
        <w:rPr>
          <w:i/>
          <w:i/>
          <w:iCs/>
        </w:rPr>
      </w:pPr>
      <w:r>
        <w:rPr>
          <w:i/>
          <w:iCs/>
        </w:rPr>
      </w:r>
    </w:p>
    <w:p>
      <w:pPr>
        <w:sectPr>
          <w:headerReference w:type="even" r:id="rId5"/>
          <w:headerReference w:type="default" r:id="rId6"/>
          <w:footerReference w:type="even" r:id="rId7"/>
          <w:footerReference w:type="default" r:id="rId8"/>
          <w:type w:val="oddPage"/>
          <w:pgSz w:w="11906" w:h="16838"/>
          <w:pgMar w:left="3402" w:right="3686" w:gutter="0" w:header="720" w:top="2835" w:footer="4184" w:bottom="4536"/>
          <w:pgNumType w:start="9" w:fmt="decimal"/>
          <w:formProt w:val="false"/>
          <w:textDirection w:val="lrTb"/>
        </w:sectPr>
        <w:pStyle w:val="Tompa"/>
        <w:rPr/>
      </w:pPr>
      <w:r>
        <w:rPr/>
        <w:t xml:space="preserve">Kiadásunk a Haszid történetek elsô </w:t>
      </w:r>
      <w:r>
        <w:rPr>
          <w:i/>
          <w:iCs/>
        </w:rPr>
        <w:t>teljes</w:t>
      </w:r>
      <w:r>
        <w:rPr/>
        <w:t xml:space="preserve"> magyar fordítása, de nem elôzmények nélküli. A negyvenes évek elején Pfeiffer Izsák adta ki fordításait </w:t>
      </w:r>
      <w:r>
        <w:rPr>
          <w:i/>
          <w:iCs/>
        </w:rPr>
        <w:t>Száz haszid történet</w:t>
      </w:r>
      <w:r>
        <w:rPr/>
        <w:t xml:space="preserve"> címen, s kéziratban fellelhetô Gedô Simon számos ki nem adott fordítása is. Az egységes színvonalú teljes fordítás érdekében – mely a Manesse Verlag szövegkiadását vette alapul –, a fenti fordítók átültette történeteket is újrafordítottuk. – </w:t>
      </w:r>
      <w:r>
        <w:rPr>
          <w:i/>
          <w:iCs/>
        </w:rPr>
        <w:t>A kiadó.</w:t>
      </w:r>
    </w:p>
    <w:p>
      <w:pPr>
        <w:pStyle w:val="Cim2"/>
        <w:spacing w:before="0" w:after="960"/>
        <w:rPr/>
      </w:pPr>
      <w:r>
        <w:rPr/>
        <w:t>ELÔSZÓ</w:t>
      </w:r>
    </w:p>
    <w:p>
      <w:pPr>
        <w:pStyle w:val="Tompa"/>
        <w:rPr/>
      </w:pPr>
      <w:r>
        <w:rPr/>
        <w:t>A haszid mozgalom lényegéhez tartozik, hogy a hívek történeteket mesélnek egymásnak közösségük vezetôirôl, a caddikokról. Nagy dolgok tanúi és résztvevôi voltak, természetes hát, hogy beszámolnak a történtekrôl. Az elbeszélés több, mint a puszta beszéd, hiszen általa tényként adják tovább az eseményeket a következô nemzedéknek, sôt az elbeszélés maga is történés, és a szent cselekedet magasztosságával rendelkezik. A lub</w:t>
        <w:softHyphen/>
        <w:t>li</w:t>
        <w:softHyphen/>
        <w:t>ni Látó egyszer állítólag valami ragyogást látott fölszállni egy imaházból; amikor belépett, haszidokat pillantott meg odabent, akik történeteket meséltek caddikjaikról.</w:t>
      </w:r>
    </w:p>
    <w:p>
      <w:pPr>
        <w:pStyle w:val="Bekezdes"/>
        <w:rPr/>
      </w:pPr>
      <w:r>
        <w:rPr/>
        <w:t>A haszidok hite szerint az isteni ôsfény beáramlott a caddikokba, onnan tovább a tetteikbe, végül a haszidok szavaiba. A Baal Sémnek, a haszidizmus megteremtôjének tulajdonított mondás szerint, ha valaki a caddikok dicséretét zengi, olyasmit tesz, mintha az Ezékiel által látott isteni szekér misztériumával foglalkozna. Ezt azzal egészíti ki egy negyedik generációs caddik, a Látó egyik barátja, a rymanowi Mendel rabbi, hogy „[a] caddik maga az isteni szekér”.</w:t>
      </w:r>
      <w:r>
        <w:rPr>
          <w:rStyle w:val="FootnoteCharacters"/>
          <w:rStyle w:val="FootnoteAnchor"/>
        </w:rPr>
        <w:footnoteReference w:customMarkFollows="1" w:id="2"/>
        <w:t>*</w:t>
      </w:r>
      <w:r>
        <w:rPr/>
        <w:t xml:space="preserve"> Az elbeszélés azonban több, mint visszatükrözés: szent esszencia, amely igazolást nyer és tovább él benne. Az elmesélt csoda ismét megelevenedik. A hajdani erô továbbplántálódik az élô beszédbe, és még nemzedékek múlva is képes kifejteni hatását.</w:t>
      </w:r>
    </w:p>
    <w:p>
      <w:pPr>
        <w:pStyle w:val="Bekezdes"/>
        <w:rPr/>
      </w:pPr>
      <w:r>
        <w:rPr/>
        <w:t>Megkértek egy rabbit, akinek a nagyapja még a Baal Sém tanítványa volt, hogy meséljen el egy történetet. – A történetet úgy kell elmesélni – mondotta –, hogy segítsenek vele az embereknek. – Majd hozzákezdett: – A nagyapám béna volt. Egyszer megkérték, beszéljen a tanítójáról. És akkor elmondta, hogyan szokott a szent Baal Sém ima közben szökellni és táncolni. A nagyapám ott állt és beszélt, és a történet annyira magával ragadta, hogy egyszer csak magának is szökdécselnie és táncolnia kellett, ahogy mestere is tette. És e percben kigyó</w:t>
        <w:softHyphen/>
        <w:t>gyult bénaságából. Így kell a történeteket elmondani.</w:t>
      </w:r>
    </w:p>
    <w:p>
      <w:pPr>
        <w:pStyle w:val="Bekezdes"/>
        <w:rPr/>
      </w:pPr>
      <w:r>
        <w:rPr/>
      </w:r>
    </w:p>
    <w:p>
      <w:pPr>
        <w:pStyle w:val="Tompa"/>
        <w:rPr/>
      </w:pPr>
      <w:r>
        <w:rPr/>
        <w:t>A tanítás szájhagyomány útján történô megôrzése mellett korán hozzákezdtek a lejegyzéséhez is, ezekbôl azonban, legalábbis ami az elsô generációkat illeti, semmi sem maradt fönn tisztán. Néhány caddik fiatal korában nem mulasztotta el, hogy tanítója tetteit és kijelentéseit leírja, mégpedig – úgy tűnik – lényegében saját célra, nem pedig a nyilvánosság számára. Megbízható forrásból úgy tudjuk, hogy a Berdicsevi, aki a rabbik közül a legmeghittebb viszonyban volt az emberekkel, mindent bejegyzett egy könyvbe, amit tanítója, a mezricsi „Nagy Maggid”, Dov Ber tett vagy mondott, még profán beszédeit is, ô maga pedig a lélek nekifeszülésével újra és újra elolvasta ezeket és próbálta megragadni az értelmüket. Ezekbôl a feljegyzésekbôl semmi, másokéibôl pedig nagyon kevés maradt fönn.</w:t>
      </w:r>
    </w:p>
    <w:p>
      <w:pPr>
        <w:pStyle w:val="Bekezdes"/>
        <w:rPr/>
      </w:pPr>
      <w:r>
        <w:rPr/>
        <w:t>A monda kései formája, a legenda a világ irodalmaiban többnyire olyan korban keletkezett, amikor párhuzamosan az irodalmi elbeszélés is formálódott, vagy már döntôen kialakult. Az elsô esetben ez utóbbi befolyásolta, a második esetben pedig meghatározta a legenda kialakulását. Ilyen értelemben a buddhista legenda és az indiai műköltészet körébe tartozó mese, a ferences legenda és a kora itáliai novella összetartozik.</w:t>
      </w:r>
    </w:p>
    <w:p>
      <w:pPr>
        <w:pStyle w:val="Bekezdes"/>
        <w:rPr/>
      </w:pPr>
      <w:r>
        <w:rPr/>
        <w:t>A haszid legendával egészen más a helyzet. A diaszpora népiességhez húzó zsidóságában az irodalmi elbeszélésforma csak korunkban kezdett kialakulni. A mestereket dicsérô történetek nem kapcsolódhattak sem a már kialakult, sem a kialakulófélben lévô irodalmi formákhoz, miként a legenda is csak részben a népköltészethez. Belsô ritmusa többnyire túlságosan sietôs volt a népi elbeszélés lazább formája számára. Túl sokat akart közölni ahhoz, hogy a népi elbeszélésben megfelelô formát találhatott volna. Ez az oka annak, hogy formája nem alakult ki.</w:t>
      </w:r>
    </w:p>
    <w:p>
      <w:pPr>
        <w:pStyle w:val="Bekezdes"/>
        <w:rPr/>
      </w:pPr>
      <w:r>
        <w:rPr/>
      </w:r>
    </w:p>
    <w:p>
      <w:pPr>
        <w:pStyle w:val="Tompa"/>
        <w:rPr/>
      </w:pPr>
      <w:r>
        <w:rPr/>
        <w:t xml:space="preserve">A Baal Sém legendájának példáján nyomon követhetjük a műfaj kialakulását a haszidizmuson belül. A család és a tanítványok körében élô legendák titokzatos eseményekre történô utalásokként már életében körülveszik a csodarabbit, hogy aztán halála után elbeszélésként szilárduljanak meg. Ezen elbeszélések némelyike kéziratban vagy nyomtatásban terjedt, majd negyedszázaddal késôbb egy részük könyv alakban is megjelent: családjának legendája olyan történetek formájában, amelyeket a Baal Sém saját nevelésű unokája, Móse Hajjim Efrajim rabbi </w:t>
      </w:r>
      <w:r>
        <w:rPr>
          <w:i/>
          <w:iCs/>
        </w:rPr>
        <w:t>Efrajim tábori zászlója</w:t>
      </w:r>
      <w:r>
        <w:rPr/>
        <w:t xml:space="preserve"> című művébe szôtt bele; a tanítványok legendái pedig olyan történetek formájában, amelyek szinte egyidejűleg kerültek be a Baal Sém mondásainak </w:t>
      </w:r>
      <w:r>
        <w:rPr>
          <w:i/>
          <w:iCs/>
        </w:rPr>
        <w:t>A Jó Név koronája</w:t>
      </w:r>
      <w:r>
        <w:rPr/>
        <w:t xml:space="preserve"> címen megjelent válogatott gyűjteményébe. De újabb negyedszázadnak kellett eltelnie, mire a legendákat tartalmazó nagy életrajz, </w:t>
      </w:r>
      <w:r>
        <w:rPr>
          <w:i/>
          <w:iCs/>
        </w:rPr>
        <w:t>A Baal Sém Tóv dicsérete</w:t>
      </w:r>
      <w:r>
        <w:rPr/>
        <w:t xml:space="preserve"> megjelent; ennek minden darabját a barátok és tanítványok közvetlen környezetébôl származó elbeszélôtôl eredeztetik. Emellett vannak még különleges hagyományok, mint például a Nagy Maggid vagy Méír Margaliot rabbi családjában, vagy éppen a koreci iskolában továbbélô hagyomány, amelyeknek nem sok közük volt a korai gyűjteményekhez, és vagy szájhagyomány útján maradtak fönn, mint a két elsôként említett könyv, vagy pedig írásban, mint az utoljára említett. A tizenkilencedik század második felében aztán elkezdôdik a szövegek romlása, amelynek során a hagyományos motívumokat felhígítják, és kitalált elemek közbeiktatásával a népies irodalom alacsony színvonalú válfaját hozzák létre. Csak napjainkban (körülbelül 1900 óta) kezdôdött el az anyag kritikai felülvizsgálata és csoportosítása. Ilyen és hasonló fejlôdési folyamatok mentek végbe a haszid elbeszélô irodalomban.</w:t>
      </w:r>
    </w:p>
    <w:p>
      <w:pPr>
        <w:pStyle w:val="Bekezdes"/>
        <w:rPr/>
      </w:pPr>
      <w:r>
        <w:rPr/>
        <w:t xml:space="preserve">Ha különválasztjuk a szövegromlás eredményét, amelyben sokszor már föl sem lehet ismerni az eredeti motívumokat, nagy tömegű formátlan anyag marad vissza: jobbik esetben szűkszavú följegyzések, amelyekbôl azonban már ki van lúgozva a folyamatok alakító ereje, vagy, rosszabbik esetben és sokkal gyakrabban, ügyetlenül és zavarosan kísérlik meg elbeszélni a történteket; vagy túl keveset, vagy túl sokat mondanak. A valódi epikai megközelítés ritka kivételnek számít. </w:t>
      </w:r>
    </w:p>
    <w:p>
      <w:pPr>
        <w:pStyle w:val="Bekezdes"/>
        <w:rPr/>
      </w:pPr>
      <w:r>
        <w:rPr/>
        <w:t>Ha valaki, mint én is, azt a célt tűzte maga elé, hogy a föllelhetô írásos és kevés szóbeli anyagból, a legendaszerűségre és az igazságra egyként törekedve, fölvázolja a caddikok arcképét és ábrázolja életüket, fô feladatát abban fogja látni, hogy meghúzza az elbeszélés hiányzó, egyenes vonalát. E hosszú munka során az kínálkozott a leg</w:t>
        <w:softHyphen/>
        <w:t>jobb módszernek, ha feladom a szövegek rendelkezé</w:t>
        <w:softHyphen/>
        <w:t>semre álló látszólagos formáját és vele együtt gyatra, kö</w:t>
        <w:softHyphen/>
        <w:t>rülményes, homályos, szószátyár stílusát, és az elbeszé</w:t>
        <w:softHyphen/>
        <w:t>lés vélt folyamatát, bármirôl legyen is szó, a variánsok és más anyag felhasználásával, amennyire csak lehet</w:t>
        <w:softHyphen/>
        <w:t>séges, rekonstruálom, majd célszerűen megválasztott for</w:t>
        <w:softHyphen/>
        <w:t>mában, amilyen tisztán lehetséges, elmesélem, mégpe</w:t>
        <w:softHyphen/>
        <w:t>dig úgy, hogy a megmaradt följegyzéseket ismét fölhasz</w:t>
        <w:softHyphen/>
        <w:t>nálva, a találó fordulatokat a szöveg végleges formájá</w:t>
        <w:softHyphen/>
        <w:t>ba átültetem. Az anyag gazdagítását és bôvítését, úgy, ahogy a Grimm testvérek is átdolgozták a nép ajkáról le</w:t>
        <w:softHyphen/>
        <w:t>jegyzett meséket, ebben az esetben nem éreztem sem meg</w:t>
        <w:softHyphen/>
        <w:t>engedhetônek, sem kívánatosnak. Csak egyes esetek</w:t>
        <w:softHyphen/>
        <w:t>ben, amikor mindössze töredékek álltak rendelkezésem</w:t>
        <w:softHyphen/>
        <w:t>re, hoztam létre egybefüggô szöveget más töredékek</w:t>
        <w:softHyphen/>
        <w:t>kel való egybeolvasztás és a hézagok kitöltése</w:t>
        <w:br/>
        <w:t>révén.</w:t>
      </w:r>
    </w:p>
    <w:p>
      <w:pPr>
        <w:pStyle w:val="Bekezdes"/>
        <w:rPr/>
      </w:pPr>
      <w:r>
        <w:rPr/>
      </w:r>
    </w:p>
    <w:p>
      <w:pPr>
        <w:pStyle w:val="Tompa"/>
        <w:rPr/>
      </w:pPr>
      <w:r>
        <w:rPr/>
        <w:t xml:space="preserve">A legendáknak két fajtája van, amelyeket az elbeszélô irodalom két, formájában is hasonló műfaja nyomán nevezhetünk el: ezek a legendaszerű novella és a legendaszerű anekdota. Vessük össze a </w:t>
      </w:r>
      <w:r>
        <w:rPr>
          <w:i/>
          <w:iCs/>
        </w:rPr>
        <w:t>Legenda aureá</w:t>
      </w:r>
      <w:r>
        <w:rPr>
          <w:sz w:val="4"/>
          <w:szCs w:val="4"/>
        </w:rPr>
        <w:t> </w:t>
      </w:r>
      <w:r>
        <w:rPr/>
        <w:t xml:space="preserve">t a </w:t>
      </w:r>
      <w:r>
        <w:rPr>
          <w:i/>
          <w:iCs/>
        </w:rPr>
        <w:t>Fioretti di San Francescó</w:t>
      </w:r>
      <w:r>
        <w:rPr/>
        <w:t>val, vagy a klasszikus Buddha-legendát a kelet-ázsiai zen-szekták szerzeteseinek legendáival. A formátlan haszid legendaanyag is ezen formákhoz hasonló. Legnagyobb részben legendaszerű anekdotákból áll. Novellák ritkán fordulnak elô, azonban van egy bizonytalan közbülsô műfaj. Az anekdoták túlnyomó többsége a zsidó diaszporaszellem azon általános tendenciáján alapszik, mely a történelem és a jelen folyamatait sarkítva ragadja meg: az eseményekrôl úgy tudósítanak, sôt már úgy is élik meg azokat, mint amelyek valamit „közölnek”: eleve úgy bontják ki és úgy rendezik el a történetet, hogy olyasmiben kulmináljanak, amit valóban mondtak. A haszidizmusban természetesen kedveznek ennek maguk a tények is: a caddik – tudatosan vagy öntudatlanul – hatásukat jelképesen kifejtô és valamely bölcs mondásban értelmüket elnyerô cselekedetei révén közli a tanítást; a bölcsesség azután általában kiegészíti a cselekedeteket, vagy a jelentésüket gazdagítja.</w:t>
      </w:r>
    </w:p>
    <w:p>
      <w:pPr>
        <w:pStyle w:val="Bekezdes"/>
        <w:rPr/>
      </w:pPr>
      <w:r>
        <w:rPr/>
        <w:t xml:space="preserve">Novellának nevezem azt a műfajt, amely egyetlen esemény által ábrázolt sorsot mesél el, anekdotának pedig egyetlen, az élet egészét megvilágító esemény elbeszélését. A legendaszerű anekdota ezt felülmúlja, amennyiben az eseményben a lét értelme fejezôdik ki. A világirodalom legendaszerű anekdotáinak egyetlen olyan csoportját sem ismerem, amelyben ez ennyire sokrétűen, ugyanakkor egységesen történne meg, mint a haszid legendákban. </w:t>
      </w:r>
    </w:p>
    <w:p>
      <w:pPr>
        <w:pStyle w:val="Bekezdes"/>
        <w:rPr/>
      </w:pPr>
      <w:r>
        <w:rPr/>
      </w:r>
    </w:p>
    <w:p>
      <w:pPr>
        <w:pStyle w:val="Tompa"/>
        <w:rPr/>
      </w:pPr>
      <w:r>
        <w:rPr/>
        <w:t>A novellához hasonlóan az anekdota is a „tömörített”, azaz élethű ábrázolás műfaja. Fokozott mértékben érvényes ez a jellegében monda felé hajló elbeszélésre. Ebben a műfajban nincs helye sem a pszichológiai megközelítésnek, sem bármiféle díszítôelemnek; minél szikárabb, annál inkább betölti hivatását.</w:t>
      </w:r>
    </w:p>
    <w:p>
      <w:pPr>
        <w:pStyle w:val="Bekezdes"/>
        <w:rPr/>
      </w:pPr>
      <w:r>
        <w:rPr/>
        <w:t xml:space="preserve">Mindez számomra is megszabta, hogyan viszonyuljak a fönnmaradt anyaghoz. </w:t>
      </w:r>
    </w:p>
    <w:p>
      <w:pPr>
        <w:pStyle w:val="Bekezdes"/>
        <w:rPr/>
      </w:pPr>
      <w:r>
        <w:rPr/>
      </w:r>
    </w:p>
    <w:p>
      <w:pPr>
        <w:pStyle w:val="Bekezdes"/>
        <w:rPr/>
      </w:pPr>
      <w:r>
        <w:rPr/>
        <w:t>A caddikot azonban nemcsak tettein keresztül kell bemutatni, hanem tanító beszéde által is, amely alapvetôen cselekedetei része. Ezért könyvünkben a legendaszerű anekdotákhoz, bár csak korlátozott mértékben, egy másik műfaj is társul, amelyet „válaszolós példabeszédeknek” nevezhetünk. A tanítótól, a caddiktól kérdeznek valamit, például az Írás egyik versének jelentését vagy valamely szokás értelmét, amire ô megadja a választ, a válaszában rejlô tanítás azonban több, mint amire a kérdezô számított. Az általam feldolgozott szövegek formája nem beszélgetés, mert a válasz magában foglalja a kérdést is; mindenütt, ahol félreismerhetetlen volt, helyreállítottam az eredeti formát; csak néhány esetben hagytam meg tisztán az elôadás jelleget, mégpedig ott, ahol a kérdés-felelet forma eltűnt, holott úgy tűnt, hogy a darabok ebbe a válfajba sorolandók. E körbe tartozik néhány tóramagyarázat és prédikáció, amelyeket fontosságuk miatt közlök. Nem vettem át azonban egyetlen darabot sem a haszidizmus gazdag elméleti irodalmából: minden történet a népkönyvekbôl származik, ahol a caddikok életérôl szóló elbeszéléseket egészítik ki. A szóbeli jelleg tehát mindenütt felismerhetô.</w:t>
      </w:r>
    </w:p>
    <w:p>
      <w:pPr>
        <w:pStyle w:val="Bekezdes"/>
        <w:rPr/>
      </w:pPr>
      <w:r>
        <w:rPr/>
      </w:r>
    </w:p>
    <w:p>
      <w:pPr>
        <w:pStyle w:val="Tompa"/>
        <w:rPr/>
      </w:pPr>
      <w:r>
        <w:rPr/>
        <w:t>Ezeknél a közvetlenül a Tan szolgálatában álló daraboknál annyira próbáltam hű maradni az eredeti szöveghez, amennyire azt a közlés tiszta stílusa megengedte. Néha azonban itt is homályosan, idegen elemekkel keveredve maradt fönn némely részlet, olyannyira, hogy a nyilvánvalóan rárakódott rétegtôl gyakran meg kellett tisztítani, mire a mester valóban elhangzott szavait megkaptuk.</w:t>
      </w:r>
    </w:p>
    <w:p>
      <w:pPr>
        <w:pStyle w:val="Bekezdes"/>
        <w:rPr/>
      </w:pPr>
      <w:r>
        <w:rPr/>
      </w:r>
    </w:p>
    <w:p>
      <w:pPr>
        <w:pStyle w:val="Tompa"/>
        <w:rPr/>
      </w:pPr>
      <w:r>
        <w:rPr/>
        <w:t xml:space="preserve">Az általam gyűjtött anyagnak kevesebb mint egytizede került bele ebbe a könyvbe. Ennek elsô feltétele természetesen az volt, hogy mennyire jelentôs a történet önmagában, illetve mennyire szolgálja a haszidok életének bemutatását. Sok, látszólag ideillô darabot ki kellett hagynom, hiszen minden egyes esetben az volt a döntô kérdés, beleillik-e a caddikok ábrázolásának koncepciójába, elvégre a könyv feladata az ô személyük és életük bemutatása volt. </w:t>
      </w:r>
    </w:p>
    <w:p>
      <w:pPr>
        <w:pStyle w:val="Bekezdes"/>
        <w:rPr/>
      </w:pPr>
      <w:r>
        <w:rPr/>
        <w:t>A számos legendából, mely majd minden egyes caddikról fönnmaradt, azokat kellett tehát kiválasztanom, amelyekben az adott személy életútja és alkata jellegzetesen megmutatkozott; az elbeszélt történeteknek aztán jól kellett illeszkedniük a caddik személyes életérôl kialakított képhez. A legendaanyag néha azt a benyomást keltette bennem, hogy ez az élet voltaképpen csaknem maradéktalanul ábrázolható a kiválasztott történetek és példabeszédek révén; máskor meg úgy tűnt, hiányos maradt a kép, és ezért a könyv bevezetôjében próbáltam meg mindazt elmondani, amit a caddikokról más forrásból tudok; néhány esetben a rendelkezésre álló anyag szűkössége miatt az életút „dinamikus” ábrázolása helyett meg kellett elégednem az ember „statikus” képével.</w:t>
      </w:r>
    </w:p>
    <w:p>
      <w:pPr>
        <w:pStyle w:val="Bekezdes"/>
        <w:rPr/>
      </w:pPr>
      <w:r>
        <w:rPr/>
        <w:t>A fejezeteken belül az egyes történeteket életrajzi, de nem kronológiai rendbe soroltam, mert a kronológia az összképet inkább összezavarta, mintsem kirajzolni segített volna. Az embert és életpályáját megadott anyag segítségével akkor ábrázolhatjuk, ha lényének és munkásságának rendezôelveit, lehetôleg mindegyiket a maga sajátos fejlôdésében sikerül láthatóvá tennünk, úgy, hogy mindez egyfajta belsô életrajzzá áll össze. Így például a Baal Sémrôl szóló fejezetben e témák a következôképpen követik egymást: (1) a Baal Sém lelke, (2) elôkészület és megnyilatkozás, (3) eksztázis és jámborság, (4) a közösség, (5) a tanítványok társaságában, (6) különféle emberekkel, (7) a látomás ereje, (8) szentség és csoda, (9) a Szentföld és a megváltás, (10) halála elôtt és után. Mindegyik történet a megszabott helyén található, olykor szükségképpen figyelmen kívül hagyva a kronológiai sorrendet, a példabeszédek pedig, ha szükséges, kiegészítik a történeteket.</w:t>
      </w:r>
    </w:p>
    <w:p>
      <w:pPr>
        <w:pStyle w:val="Bekezdes"/>
        <w:rPr/>
      </w:pPr>
      <w:r>
        <w:rPr/>
        <w:t>Az egészen belül felületes olvasásra (amelyet sokkal többre tartunk, mint a nem olvasást) látszólag néhány ismétlôdésre bukkanhatunk; valójában szó sincs errôl, ám ha valaki egy bizonyos motívumot megismétlôdni vél, láthatja, hogy ott más értelemben és összefüggésben fordul elô ugyanaz az elem. Több alkalommal olvasunk például „a Sátán haszidjai”-ról, vagyis a hamis haszi</w:t>
        <w:softHyphen/>
        <w:t>dokról, akik az igaziakhoz csatlakozva megrontással fenyegetik a gyülekezetet; figyelmesen olvasva azonban feltűnhet az eltérô helyzet és kifejezésmód.</w:t>
      </w:r>
    </w:p>
    <w:p>
      <w:pPr>
        <w:pStyle w:val="Bekezdes"/>
        <w:rPr/>
      </w:pPr>
      <w:r>
        <w:rPr/>
      </w:r>
    </w:p>
    <w:p>
      <w:pPr>
        <w:pStyle w:val="Tompa"/>
        <w:rPr/>
      </w:pPr>
      <w:r>
        <w:rPr/>
        <w:t xml:space="preserve">A haszid legendák újraformálásához mintegy 45 évvel ezen könyv megjelenése elôtt kezdtem hozzá. E tevékenységem elsô gyümölcsei a </w:t>
      </w:r>
      <w:r>
        <w:rPr>
          <w:i/>
          <w:iCs/>
        </w:rPr>
        <w:t>Die Geschichten des Rabbi Nachman</w:t>
      </w:r>
      <w:r>
        <w:rPr/>
        <w:t xml:space="preserve"> [Nahmán rabbi történetei] (1906) és a </w:t>
      </w:r>
      <w:r>
        <w:rPr>
          <w:i/>
          <w:iCs/>
        </w:rPr>
        <w:t>Die Legende des Baalschem</w:t>
      </w:r>
      <w:r>
        <w:rPr/>
        <w:t xml:space="preserve"> [A Baal Sém legendája] (1907) voltak; az anyag kezelésével kapcsolatos akkori munkamódszeremet késôbb túlzottan szabadosnak tartottam és elvetettem. A feladat és az eszközök új szemlélete jutott kifejezésre két következô könyvemben: </w:t>
      </w:r>
      <w:r>
        <w:rPr>
          <w:i/>
          <w:iCs/>
        </w:rPr>
        <w:t>Der große Maggid und seine Nachfolger</w:t>
      </w:r>
      <w:r>
        <w:rPr/>
        <w:t xml:space="preserve"> [A Nagy Maggid és követôi] (1921) és </w:t>
      </w:r>
      <w:r>
        <w:rPr>
          <w:i/>
          <w:iCs/>
        </w:rPr>
        <w:t>Das verborgene Licht</w:t>
      </w:r>
      <w:r>
        <w:rPr/>
        <w:t xml:space="preserve"> [Az elrejtett fény] (1924). Ezek tartalma csaknem teljes egészében átkerült ebbe a könyvbe (korábban a </w:t>
      </w:r>
      <w:r>
        <w:rPr>
          <w:i/>
          <w:iCs/>
        </w:rPr>
        <w:t xml:space="preserve">Die chassidischen Bücher </w:t>
      </w:r>
      <w:r>
        <w:rPr/>
        <w:t xml:space="preserve">[Haszid könyvek] (1928) című gyűjteményes kötetbe) amelyet azonban legnagyobbrészt csak 1938-tól kezdôdô jeruzsálemi éveim során állítottam össze. Ennek az országnak köszönhetem azt az ösztönzést is, amelyet az új, átfogó kompozícióhoz kaptam. A Talmud bölcsei azt mondják, bölccsé tesz ennek az országnak a levegôje; én valami mást kaptam tôle – erôt az újrakezdéshez. Ez a könyv is egy újrakezdésnek köszönheti létét, holott korábban úgy gondoltam, már lezártam a haszid legendákkal kapcsolatos munkámat. </w:t>
      </w:r>
    </w:p>
    <w:p>
      <w:pPr>
        <w:pStyle w:val="Bekezdes"/>
        <w:rPr/>
      </w:pPr>
      <w:r>
        <w:rPr/>
      </w:r>
    </w:p>
    <w:p>
      <w:pPr>
        <w:pStyle w:val="Bekezdes"/>
        <w:jc w:val="right"/>
        <w:rPr>
          <w:i/>
          <w:i/>
          <w:iCs/>
        </w:rPr>
      </w:pPr>
      <w:r>
        <w:rPr>
          <w:i/>
          <w:iCs/>
        </w:rPr>
        <w:t>Martin Buber</w:t>
      </w:r>
    </w:p>
    <w:p>
      <w:pPr>
        <w:pStyle w:val="Bekezdes"/>
        <w:rPr/>
      </w:pPr>
      <w:r>
        <w:rPr/>
      </w:r>
    </w:p>
    <w:p>
      <w:pPr>
        <w:pStyle w:val="Tompa"/>
        <w:spacing w:lineRule="auto" w:line="240"/>
        <w:rPr/>
      </w:pPr>
      <w:r>
        <w:rPr>
          <w:sz w:val="16"/>
          <w:szCs w:val="16"/>
        </w:rPr>
        <w:t>A bibliai neveket a szokott módon írtuk, a Biblia utáni tulajdonneveket pedig a szefárd kiejtés szerint. A szláv helynevek túlnyomórészt a zsidó népesség körében használatos formában szerepelnek; ál</w:t>
        <w:softHyphen/>
        <w:t>ta</w:t>
        <w:softHyphen/>
        <w:t>lá</w:t>
        <w:softHyphen/>
        <w:t>ban megtartottuk a szláv írásmódot, amennyiben a két nyelv közötti kü</w:t>
        <w:softHyphen/>
        <w:t>lönbség csekély volt.</w:t>
      </w:r>
    </w:p>
    <w:p>
      <w:pPr>
        <w:pStyle w:val="Bekezdes"/>
        <w:spacing w:lineRule="auto" w:line="240"/>
        <w:rPr/>
      </w:pPr>
      <w:r>
        <w:rPr>
          <w:sz w:val="16"/>
          <w:szCs w:val="16"/>
        </w:rPr>
        <w:t>Megjegyzést és az idézetekre vonatkozó helymegjelölést csak a leg</w:t>
        <w:softHyphen/>
        <w:t>fontosabb esetekben fűztem a szöveghez. A témával kapcsolatos to</w:t>
        <w:softHyphen/>
        <w:t xml:space="preserve">vábbi részletek találhatók a </w:t>
      </w:r>
      <w:r>
        <w:rPr>
          <w:i/>
          <w:iCs/>
          <w:sz w:val="16"/>
          <w:szCs w:val="16"/>
        </w:rPr>
        <w:t>Die chassidischen Bücher</w:t>
      </w:r>
      <w:r>
        <w:rPr>
          <w:sz w:val="16"/>
          <w:szCs w:val="16"/>
        </w:rPr>
        <w:t xml:space="preserve"> [Haszid köny</w:t>
        <w:softHyphen/>
        <w:t>vek] (1927) című munkámban a 681–704. oldalakon és a haszi</w:t>
        <w:softHyphen/>
        <w:t>diz</w:t>
        <w:softHyphen/>
        <w:t>mus tárgykörben írt egyéb publikációimban.</w:t>
      </w:r>
      <w:r>
        <w:br w:type="page"/>
      </w:r>
    </w:p>
    <w:p>
      <w:pPr>
        <w:pStyle w:val="Cim2"/>
        <w:rPr/>
      </w:pPr>
      <w:r>
        <w:rPr/>
        <w:t>BEVEZETÉS</w:t>
      </w:r>
    </w:p>
    <w:p>
      <w:pPr>
        <w:pStyle w:val="Cim4"/>
        <w:rPr/>
      </w:pPr>
      <w:r>
        <w:rPr/>
        <w:t>1.</w:t>
      </w:r>
    </w:p>
    <w:p>
      <w:pPr>
        <w:pStyle w:val="Tompa"/>
        <w:rPr/>
      </w:pPr>
      <w:r>
        <w:rPr/>
        <w:t>E könyv egy legendaszerű valóságba szeretné elkalauzolni olvasóját.</w:t>
      </w:r>
    </w:p>
    <w:p>
      <w:pPr>
        <w:pStyle w:val="Bekezdes"/>
        <w:rPr/>
      </w:pPr>
      <w:r>
        <w:rPr/>
        <w:t>Legendaszerűnek azért nevezem, mert a fönnmaradt emlékek, amelyeknek megfelelô formát kellett adni, krónikaszerűen nem megbízhatóak. Olyan lelkesült emberek beszámolóira támaszkodnak, akik emlékezéseikben és följegyzéseikben mindazt megörökítették, amit lelkesedésük észlelt vagy észlelni vélt, tehát olyasmit is, ami megtörtént ugyan, de csak az ettôl elragadtatott ember tudta észlelni, mint ahogy azt is, ami nem történt meg, nem is történhetett meg úgy, ahogy elôadták, az átszellemült lélek azonban kézzelfoghatóan megtörténtnek érzékelte, és ezért arról ekként is tudósított. Ezért kell valóságnak neveznem: az átszellemült lelkek tapasztalati valóságának, a tökéletes ártatlanságban keletkezett, minden kitalálás és elbeszélôi önkény nélküli valóságnak. A lelkek azonban nem magukról tudósítanak, hanem arról, ami rájuk hatott. Amit híradásaikból meríthetünk, az tehát nemcsak a pszichológia, hanem az élet valósága is. Lelkesítô dolgok történtek és a maguk módján kifejtették hatásukat: azáltal, hogy a hagyomány beszámol a hatásról, egyben arról is tudósít, honnan származik ez a hatás – lelkesítô és lelkesült emberek találkozásáról szóló tudósításokat olvashatunk. Mindez valódi legenda és a legenda valósága.</w:t>
      </w:r>
    </w:p>
    <w:p>
      <w:pPr>
        <w:pStyle w:val="Bekezdes"/>
        <w:rPr/>
      </w:pPr>
      <w:r>
        <w:rPr/>
        <w:t>Azok az emberek, akikrôl itt szó lesz, ezek az átszellemítô, lelkesítô emberek a caddikok; e szót rendszerint „igazak”-nak fordítják, de inkább azt jelenti, hogy igaz mivoltuk bizonyságot nyert, beigazolódott; ôk a haszid közösségek vezetôi. Akik pedig a történeteket elmondják</w:t>
      </w:r>
      <w:r>
        <w:rPr>
          <w:rStyle w:val="FootnoteCharacters"/>
          <w:rStyle w:val="FootnoteAnchor"/>
        </w:rPr>
        <w:footnoteReference w:customMarkFollows="1" w:id="3"/>
        <w:t>*</w:t>
      </w:r>
      <w:r>
        <w:rPr/>
        <w:t xml:space="preserve"> és elbeszéléseikbôl a legenda összeáll, ôk az átszellemített, lelkesült emberek, a haszidok, vagyis jámborak, helyesebben a szövetséghez hűek, ôk alkotják a közösséget. E könyv tehát a caddikok és haszidok érintkezésének és életének dokumentációjaként olvasandó. </w:t>
      </w:r>
    </w:p>
    <w:p>
      <w:pPr>
        <w:pStyle w:val="Cim4"/>
        <w:rPr/>
      </w:pPr>
      <w:r>
        <w:rPr/>
        <w:t>2.</w:t>
      </w:r>
    </w:p>
    <w:p>
      <w:pPr>
        <w:pStyle w:val="Bekezdes"/>
        <w:rPr/>
      </w:pPr>
      <w:r>
        <w:rPr/>
        <w:t>A haszid tan alapjában egy lelkesültségben és lelkesült örömben leélt életre hivatkozik. Ez a tan azonban nem jelent egyszersmind olyan elméletet, amely megvalósulásától függetlenül is létezik. Inkább csak úgy kell tekintenünk, mint annak az életnek a teoretikus kiegészítését, amelyet a caddikok és a haszidok ténylegesen éltek, különösen a mozgalom elsô hat, e könyvben tárgyalt nemzedéke során.</w:t>
      </w:r>
    </w:p>
    <w:p>
      <w:pPr>
        <w:pStyle w:val="Bekezdes"/>
        <w:rPr/>
      </w:pPr>
      <w:r>
        <w:rPr/>
        <w:t>Lényegében minden nagyobb vallás vagy vallásos mozgalom arra irányul, hogy lelkesült életet biztosítson az embereknek, mégpedig úgy, hogy ezt a lelkesültséget semmiféle élmény ne fojtsa el, forrása tehát a Feltétel Nélkülihez fűzô, minden élmény fölött álló kapcsolatban legyen. Mivel azonban az embernek a világról és önmagáról szerzett tapasztalatai sokszorosan alkalmatlanok arra, hogy létrehozzák benne ezt a lelkesültséget, a vallási koncepciók egy másik létezôre irányítják a figyelmét, a tökéletes világ létére ugyanis, amelyben az ô lelke is tökéletes. A tökéletesség eme világával szemben a földi életet csupán az elôbbi tornácának, vagy látszatvilágnak tekintik, ahonnan a tökéletes világba való kitekintés azt eredményezi, hogy a külsô és belsô tapasztalatok okozta csalódás révén megteremtsék a túlvilág iránti lelkesedést, megerôsítsék az embereket abban, hogy a túlvilági élet létezik és bizonyos feltételek mellett az emberi lélek számára a földi léten túl elérhetô vagy fokozatosan elérhetôvé válhat. A zsidóságban az örök életben való hit ellenére mindig erôs volt a hajlam arra, hogy a tökéletesség evilági helyét megteremtse. Az a nagy messianisztikus elképzelés, amely a földön majdan megvalósuló, az elôkészítésben mindenki cselekvô részvételére számító tökéletességet tűzte ki célul, a lelkek fölötti hatalma ellenére sem volt képes arra, hogy a személyes életnek a létezés fölött érzett állandó és legyôzhetetlen örömöt kölcsönözzön, amely csakis egy önmagában megelégedett jelenbôl, nem pedig a remény majdani beteljesülésébôl táplálkozhat. Ez akkor sem változott, amikor a lélekvándorlásról szóló kabba</w:t>
        <w:softHyphen/>
        <w:t>lisz</w:t>
        <w:softHyphen/>
        <w:t>tikus tanítás mindenkinek lehetôvé tette, hogy lelke a messiási nemzedék valamelyik tagjával azonosuljon és így biztosítsa magának a részvétel érzését. Az egész életet átható lelkesedés csak magukban a messianisztikus mozgalmakban tör ki, hiszen ezek mindig azon a hiten alapulnak, hogy éppen most kezdôdik a tökéletesség kora. Amikor az utolsó efféle mozgalom, a szab</w:t>
        <w:softHyphen/>
        <w:t>ba</w:t>
        <w:softHyphen/>
        <w:t>ti</w:t>
        <w:softHyphen/>
        <w:t>ánus kábulat minden utóhatásával</w:t>
      </w:r>
      <w:r>
        <w:rPr>
          <w:rStyle w:val="FootnoteCharacters"/>
          <w:rStyle w:val="FootnoteAnchor"/>
        </w:rPr>
        <w:footnoteReference w:customMarkFollows="1" w:id="4"/>
        <w:t>*</w:t>
      </w:r>
      <w:r>
        <w:rPr/>
        <w:t xml:space="preserve"> egyetemben ha</w:t>
        <w:softHyphen/>
        <w:t>nyat</w:t>
        <w:softHyphen/>
        <w:t>lás és kétségbeesés közepette végéhez ért, az élô val</w:t>
        <w:softHyphen/>
        <w:t>lás számára elérkezett a próba ideje. Hiszen itt már nem segített a szenvedés puszta enyhülése, szükség volt a lelkesült öröm jegyében élt életre is, mert csak ez tarthat</w:t>
        <w:softHyphen/>
        <w:t>ta meg a zsidó embert. A haszidizmus létrejötte jelezte, hogy eljött a próba ideje.</w:t>
      </w:r>
    </w:p>
    <w:p>
      <w:pPr>
        <w:pStyle w:val="Bekezdes"/>
        <w:rPr/>
      </w:pPr>
      <w:r>
        <w:rPr/>
        <w:t>A haszid mozgalom mind a szellemi vezetôkben, mind híveikben, az „egyszerű” emberekben örömöt váltott ki a létezô világ, evilági életük és életük minden órája iránt, bármilyenek lett légyenek is azok, miközben nem csökkent a hívek Messiásba vetett reménye sem. Anélkül, hogy tompította volna a lelkiismeret tüskéit, illetve gyengítette volna a teremtésben egyesként értelmezett ember és pillanatnyi valóságossága közti távolság érzését, megmutatta az egyesnek a kísértésbôl, sôt a bűnbôl Istenhez vezetô utat, ahhoz az Istenhez, „aki tisztátalanságaik közepette velük lakozik”. Anélkül, hogy enyhítette volna a Tóra kötelezô jellegét, nemcsak a kapott parancsolatoknak sikerült közvetlenül üdvöt hozó értelmet adnia, hanem valóban lebontotta a szent és a profán közt húzódó válaszfalat azáltal, hogy megtanította a profán cselekedeteket szent módon végbevinni. Anélkül, hogy elmerülne a panteizmusban, amely megsemmisíti és tönkreteszi a legfontosabb értéket: az emberi és isteni közti kapcsolat kölcsönösségét, az Én és Te szüntelen realitását, amely az örökkévalóság határán túl is létezik, minden lényben és dologban láthatóvá tette az isteni sugárzást, az izzó isteni szikrákat és megmutatta, hogyan lehet megközelíteni ôket, hogyan lehet velük bánni, hogyan lehet „fölemelni” és megváltani ôket, majd ôsgyökerükkel a kapcsolatot ismét létrehozni. A Sekhinának, Isten „világban lakozó jelenlétének” a kabbalán alapuló talmudi tana új, bensôséges és egyben praktikus tartalmat kapott: ha szenvedélyedet teljes erôvel Isten evilági sorsára irányítod, ha éppen esedékes teendôdet, bármi legyen is az, lelked minden erejével és szent intencióval, kavvánával teszed, akkor egyesítheted Istent és a Sekhinát, az örökkévalóságot és az idôt. Ehhez nem kell tudósnak, bölcsnek lenned: semmi másra nincs szükséged, mint önmagában egységes, osztatlan, isteni célja felé forduló lelkedre. Csak az otthonodként szolgáló világ – legyen bármilyen –, az biztosíthatja kapcsolatodat Istennel, aki téged és a világban idôzô istenit, amennyiben meghitt viszonyban vagy vele, megváltja. És tulajdonságaid, az, amilyen vagy, az teszi lehetôvé, hogy megközelítsd Istent, az jelenti különleges lehetôségedet számára. Ne engedd, hogy bármi elrontsa örömödet, amelyet az élôlények és dolgok léte fölött érzel, ne engedd, hogy örömöd betokosodjon az élôlényekbe és dolgokba, hanem arra törekedj, hogy rajtuk keresztül eljusson Istenhez. Ne botránkozz meg vágyaidon, hanem ragadd meg és kapcsold ôket Istenhez. Szenvedélyedet nem elpusztítanod kell, hagyd inkább szentségében hatni és szent módon Istenben nyugodni. Mindazok a képtelenségek, amelyekkel a világ gyötör, azért támadnak rád, hogy fölfedezd értelmüket, és mindazok az ellentmondások, amelyek kínoznak, arra várnak, hogy szavaddal száműzd ôket. Az ôs-szenvedés minden neme lelkesült örömöd útját egyengeti.</w:t>
      </w:r>
    </w:p>
    <w:p>
      <w:pPr>
        <w:pStyle w:val="Bekezdes"/>
        <w:rPr/>
      </w:pPr>
      <w:r>
        <w:rPr/>
        <w:t>Te azonban nem erre az örömre vágysz. Abban akkor részesülsz, ha arra törekszel, hogy „Istent megörvendeztesd”. Ilyen öröm akkor támad benned, ha semmi másra nem vágysz, mint az isteni örömre – kizárólag magára az örömre.</w:t>
      </w:r>
    </w:p>
    <w:p>
      <w:pPr>
        <w:pStyle w:val="Cim4"/>
        <w:rPr/>
      </w:pPr>
      <w:r>
        <w:rPr/>
        <w:t>3.</w:t>
      </w:r>
    </w:p>
    <w:p>
      <w:pPr>
        <w:pStyle w:val="Tompa"/>
        <w:rPr/>
      </w:pPr>
      <w:r>
        <w:rPr/>
        <w:t>De hogyan juthat el az ember, különösen „az egyszerű ember” oda (hiszen a haszid mozgalom mindenekelôtt az ô érdekében jött létre), hogy életét lelkesült öröm hassa át? Hogyan kellene „a Gonosz Ösztönt” a kísértések tüzében jó ösztönné nemesítenie? A parancsolatok teljesítésével hogyan hozhatná létre a boldogító kapcsolatot a felsô világokkal? Hogyan lenne képes felismerni az élôlényekkel és a dolgokkal való találkozása során a bennük lakozó isteni szikrát? Hogyan szellemíthetné át a szent kavvána által mindennapi életét? Nos, mindehhez semmi másra nincs szükség, mint egységes egészet alkotó, isteni céljára szegezôdô emberi lélekre; de kusza földi létezésünk során vajon sikerül-e nem szem elôl tévesztenünk ezt a célt? Az ezerarcú veszély és szorongattatás, a sok csalódás és káprázat közepette hogy nem vész el az egység? Vagy ha mégis elvesztettük, hogyan találjuk meg ismét? Az embernek tanácsra, gyámolításra, erôre és segítségre van szüksége. De mindezekre nem csupán a lélek epekedésében van szüksége; hiszen ezek valamilyen módon mind az élet kisebb-nagyobb gondjával, bánatával és kétségbeesésével kapcsolatosak; és ha semmiféle segítséget nem kap, hogyan gyűrhetné le a bajokat? Olyan segítôre van szüksége, aki egyszerre támasza a testnek és a léleknek, a földinek és a mennyeinek. Ô a caddik. A caddik test és szellem gyógyítója egy személyben, hiszen ismeri a test és a szellem kapcsolatát, és képes hatni mindegyikre. Megtanít, hogyan intézd ügyeidet úgy, hogy kedélyed szabaddá váljon, és megtanít arra, hogyan edzd kedélyedet, hogy ellen tudj állni a fortélyosságnak. És mindig tudja, hogyan nyújtson segítô kezet, amit aztán elengedhetsz, ha képes vagy már egyedül továbbmerészkedni; semmit nem tesz helyetted, amit megtenni magad is elég erôs vagy; lelkedet nem óvja meg azoktól a küzdelmektôl, amelyeket neki magának kell megvívnia, hogy végbevigye a csak általa végbevihetô tettét ezen a világon. És ez érvényes a léleknek Istennel való érintkezésére is. A caddiknak az a dolga, hogy megkönnyítse, ne pedig helyettesítse a haszidok Istenhez fűzô kapcsolatát – így tanította a Baal Sém,</w:t>
      </w:r>
      <w:r>
        <w:rPr>
          <w:rStyle w:val="FootnoteCharacters"/>
          <w:rStyle w:val="FootnoteAnchor"/>
        </w:rPr>
        <w:footnoteReference w:customMarkFollows="1" w:id="5"/>
        <w:t>*</w:t>
      </w:r>
      <w:r>
        <w:rPr/>
        <w:t xml:space="preserve"> és ehhez a nagy caddikok is tartották magukat, az ettôl való eltérés elfajzásnak számított, még ha annak jegyei már korán megmutatkoznak is. Miközben haszidja lelkét a kétely órájában erôsíti, igazságot nem oszt neki, mindössze abban van segítségére, hogy újra és újra eljusson az igazsághoz, így szabadítva föl benne a helyes imádkozás erejét. Útbaigazítja, hogy megfelelô irányt szabjon imájának, saját imáját pedig bátorítólag és ösztönzôleg kapcsolja hívének imájához; a baj órájában imádkozik érte és kiáll mellette. De soha nem engedi meg a haszid lelkének, hogy lemondva saját lelke összeszedettségérôl és feszültségérôl, sôt lelkének Istenhez közelítésérôl, az övére hagyatkozzon, evilági létezése pedig beteljesületlen maradjon. Nemcsak az emberi szenvedélyek dolgában utal mindig a caddik a tanács és segítség lehetôségeinek határára, hanem az Istennel való érintkezésben is mindig hangsúlyozza a közvetítés lehetôségének határát. Csak a legbelsôbb szféra küszöbéig szabad egyik embernek a másikat képviselnie.</w:t>
      </w:r>
    </w:p>
    <w:p>
      <w:pPr>
        <w:pStyle w:val="Bekezdes"/>
        <w:rPr/>
      </w:pPr>
      <w:r>
        <w:rPr/>
        <w:t>Mind a haszid tanításban, mind az elbeszélésekben gyakran hallhatunk a caddikok átvállalt szenvedésérôl, sôt a bűnbánó áldozati halálról. Ha azonban egyszer, egészen ritkán valaki (így például a braclawi Nahmán rabbi</w:t>
      </w:r>
      <w:r>
        <w:rPr>
          <w:rStyle w:val="FootnoteCharacters"/>
          <w:rStyle w:val="FootnoteAnchor"/>
        </w:rPr>
        <w:footnoteReference w:customMarkFollows="1" w:id="6"/>
        <w:t>*</w:t>
      </w:r>
      <w:r>
        <w:rPr/>
        <w:t>) azt mondja, hogy az igazi caddik a hozzá közel állóknak is végbeviszi a megtérés aktusát, akkor azért nyomban hozzáteszik, hogy ezzel a helyettesítô cselekedettel a haszidok megtérését is megkönnyíti. Mindenkinek segít, de senki válláról nem veszi le a terheket; segítsége feloldozás. Segít még a halálával is: a hozzá közel állóknak és az éppen akkor nála tartózkodóknak „nagy megvilágosodásban” van részük.</w:t>
      </w:r>
    </w:p>
    <w:p>
      <w:pPr>
        <w:pStyle w:val="Bekezdes"/>
        <w:rPr/>
      </w:pPr>
      <w:r>
        <w:rPr/>
        <w:t>Ilyen határok között fejti ki hatását a caddik mind a hitre és a szellemre, mind a haszidok mindennapi életére, sôt akár álmára is, amelynek tiszta és felhôtlen voltáról gondoskodik. Tökéletesíti a haszidok érzékszerveit, de nemcsak tudatos ráhatással, hanem fizikai közelsége révén is: azáltal, hogy szemlélik, tökéletesedik a nézésük, azáltal pedig, hogy hallgatják, tökéletesedik a hallásuk. Nem is tanítása, hanem létezése fejti ki a döntô hatást, mégpedig nem a rendkívüli idôkben való létezése, hanem hangsúlytalan, szándékolatlan, öntudatlan létezése a mindennapok során; ráadásul nem is szellemi emberként hat tulajdonképpen, hanem emberi létezésének teljességével, teljes testi valójával, amelyben emberi teljessége mutatkozik meg. „Tanítóm minden porcikájától a Tórát, Isten tanítását tanultam” – mondta az egyik caddik.</w:t>
      </w:r>
    </w:p>
    <w:p>
      <w:pPr>
        <w:pStyle w:val="Bekezdes"/>
        <w:rPr/>
      </w:pPr>
      <w:r>
        <w:rPr/>
        <w:t>Így fejti ki hatását a caddik az igazi tanítványokra. Puszta léte természetesen nem elég akkor, ha sokakra, nagy csoportokra akar hatni. Ilyenkor úgy kell a néphez közelednie, hogy az elfogadja, megértse ôt; tanításának olyan formát kell adnia, hogy azt a nép elsajátíthassa; „a néptömegekkel el kell vegyülnie”. Ahhoz, hogy tökéletessé tegye ôket, „saját szintjérôl alá kell szállnia”. „Ha valaki elmerült a mocsárban – mondja a Baal Sém – és társa ki akarja emelni onnan, kicsit be kell piszkolnia magát.”</w:t>
      </w:r>
    </w:p>
    <w:p>
      <w:pPr>
        <w:pStyle w:val="Bekezdes"/>
        <w:rPr/>
      </w:pPr>
      <w:r>
        <w:rPr/>
        <w:t>A haszidizmus egyik fontos alaptétele, hogy a caddik és az embertömegek egymásra vannak utalva. Kölcsönös viszonyukat az anyag és a forma, a test és lélek viszonyával hasonlítják össze. A lélek nem dicsekedhet azzal, hogy magasztosabb a testnél: hiszen tökéletessé csak azáltal válhat, hogy alászáll a testbe és a testrészek révén hat; természetesen a test sem dicsekedhet azzal, hogy a lélek megtartója: hiszen ha a lélek távozik a testbôl, utóbbi szétbomlik. A caddikoknak tehát szükségük van az emberekre, és ugyanezért az embereknek is szükségük van a caddikokra; kölcsönös kapcsolatukon nyugszik a haszid valóság. Így aztán a caddiknak a saját szintjérôl való elôbb említett alászállása igazából nem is alászállás. Abban az esetben viszont, „ha a caddik Istent szolgálja, de az emberek tanításával nem törôdik – mondja a braclawi Nahmán rabbi –, akkor szintjérôl alázuhan”.</w:t>
      </w:r>
    </w:p>
    <w:p>
      <w:pPr>
        <w:pStyle w:val="Bekezdes"/>
        <w:rPr/>
      </w:pPr>
      <w:r>
        <w:rPr/>
        <w:t>Maga Nahmán rabbi, akit az összes caddik között egészen különös módon tekinthetünk „a szellem emberének”, úgy érezte, hogy mély és titokzatos kapcsolata van „az egyszerű emberekkel”. Ebbôl az aspektusból kell értelmeznünk a halála elôtt két hónappal tett különös kijelentéseit. Elôbb a szellemi tompaság állapotába került, amelyben magát csak „egyszerű embernek” tekintette; amikor azonban ez az állapota közvetlenül a szellem legmagasabb hôfokú lángolásává változott, azt mondta, hogy az alászállásnak ebben a szakaszában a caddik akkora életerô birtokába jut, hogy az a világ összes „egyszerű emberébe” átáramlik belôle, nemcsak Izrael gyermekeibe, hanem minden nép minden tagjának lelkébe. Az az életerô azonban, amelyre szert tett, még az Izrael elôtti ôsidôbôl, a Kánaánban felhalmozott tartalékból, az „ingyen adomány kincsébôl” származik, vagy</w:t>
        <w:softHyphen/>
        <w:t xml:space="preserve">is pontosan abból a titokzatos szubsztanciából, amely „az egyszerű emberek” lelkébe is beáramlott és képessé teszi ôket az egyszerű hitre. </w:t>
      </w:r>
    </w:p>
    <w:p>
      <w:pPr>
        <w:pStyle w:val="Bekezdes"/>
        <w:rPr/>
      </w:pPr>
      <w:r>
        <w:rPr/>
        <w:t xml:space="preserve">Itt szólunk a haszidizmus azon alapelveirôl, amelyekre a lelkesítô hatású és a föllelkesített ember élete épült. A caddik és tanítványai közti viszony ennek az életnek a kvintesszenciája. Leginkább ebben a viszonyban válik világossá kapcsolatuk kölcsönössége. A tanító hozzásegíti a tanítványokat ahhoz, hogy önmagukra találjanak, a kétségbeesés óráiban pedig a tanítványok segítenek a tanítójuknak, hogy visszataláljon önmagához. A tanító lángra lobbantja tanítványai lelkét, azok pedig körülveszik mesterüket és világítanak neki. A tanítvány kérdést tesz föl tanítójának, és kérdésének jellege öntudatlanul választ hív elô mestere szellemébôl, amely válasz a kérdés nélkül létre sem jönne. </w:t>
      </w:r>
    </w:p>
    <w:p>
      <w:pPr>
        <w:pStyle w:val="Bekezdes"/>
        <w:rPr/>
      </w:pPr>
      <w:r>
        <w:rPr/>
        <w:t xml:space="preserve">Két „csodás történettel” jelképesen ábrázolhatjuk a tanítványok alapvetô funkcióját. </w:t>
      </w:r>
    </w:p>
    <w:p>
      <w:pPr>
        <w:pStyle w:val="Bekezdes"/>
        <w:rPr/>
      </w:pPr>
      <w:r>
        <w:rPr/>
        <w:t>A Baal Sém egyszer engesztelés napjának kimenetelekor nagyon gondterhelt volt, mert a holdat felhôk takarták el és így nem mondhatta el a „holdat megszenete</w:t>
        <w:softHyphen/>
        <w:t>lô imát”, holott az abban az órában, az Izraelt fenyegetô nagy veszély idején különösen hatásos lett volna. Hiába szed</w:t>
        <w:softHyphen/>
        <w:t>te össze minden lelkierejét, nem ment semmire az égieknél. Ekkor a haszidok, akik mit sem tudtak errôl, táncolni kezdtek, mint ahogy ilyenkor minden évben táncolni szoktak afölötti örömükben, hogy mesterük, mint a fôpap a jeruzsálemi szentélyben, éppen befejezte az ünnepi szolgálatot. Elôbb a Baal Sém házának elülsô termében táncoltak, majd lelkesedésükben betódultak mesterük szobájába, körbetáncolták ôt magát is, végül teljes elragadtatásukban arra kérték, táncoljon velük, s be is vonták maguk közé a körbe. A hold ekkor szétoszlatta a sűrű felleget és csodálatos tisztasággal fölragyogott. A haszidoknak örvendezésükkel sikerült elérniük azt, amit a caddiknak lelke legteljesebb nekifeszülésével sem.</w:t>
      </w:r>
    </w:p>
    <w:p>
      <w:pPr>
        <w:pStyle w:val="Bekezdes"/>
        <w:rPr/>
      </w:pPr>
      <w:r>
        <w:rPr/>
        <w:t>Elimelekh rabbi a „Nagy Maggidnak”, a Baal Sém legjelentôsebb tanítványának volt a tanítványa, ô volt az, aki megôrizte a hagyomány alapelemeit és megtartotta az iskolát mint olyat. A lélek mennybe ragadtatásakor azt tapasztalta, hogy szentségével újra felépíti az elpusztított oltárt a mennyei Jeruzsálem szentélyében, amely a földi Jeruzsálem szentélyének felel meg. A helyreállítás munkájában tanítványai is segítségére voltak. Az egyik évben, a Tóra örömünnepének napján</w:t>
      </w:r>
      <w:r>
        <w:rPr>
          <w:rStyle w:val="FootnoteCharacters"/>
          <w:rStyle w:val="FootnoteAnchor"/>
        </w:rPr>
        <w:footnoteReference w:customMarkFollows="1" w:id="7"/>
        <w:t>*</w:t>
      </w:r>
      <w:r>
        <w:rPr/>
        <w:t xml:space="preserve"> hiányzott két tanítványa, Jaakóv Jichák, a késôbbi lublini rabbi (a „Látó”) és Avráhám Jehósua Hesel, a késôbbi aptai rabbi. Az elôbbirôl azt közölték a mennyben, hogy a frigyszekrényt, a másodikról pedig, hogy a táblákat viszi a szentélybe. Most azonban hiányoztak. „Tizennyolcszor egymás után kiálthatom: »Emelkedj föl, Uram!« (ahogy a régi Izraelben kiáltottak a frigyláda felé, amikor annak a harcban elöl kellett haladnia) – de nem használ.”</w:t>
      </w:r>
    </w:p>
    <w:p>
      <w:pPr>
        <w:pStyle w:val="Bekezdes"/>
        <w:rPr/>
      </w:pPr>
      <w:r>
        <w:rPr/>
        <w:t>Ebben a történetben a tanítványok egyesként, az elôzôben pedig „szent közösségként” vesznek részt a cad</w:t>
        <w:softHyphen/>
        <w:t>dik munkájában. A kollektív forma kétségtelenül fon</w:t>
        <w:softHyphen/>
        <w:t>to</w:t>
        <w:softHyphen/>
        <w:t>sabb, de nagyon gazdag és színes az egyének szerepérôl szó</w:t>
        <w:softHyphen/>
        <w:t>ló anekdotikus anyag is. Egy bizonyos caddikhoz tar</w:t>
        <w:softHyphen/>
        <w:t>tozó haszidok közössége, különösen a folyamatosan környezetében lévôk vagy a rendszeresen hozzá utazók állandó köre hatalmas, dinamikus egységnek tekinthetô, amelyhez a caddik az ima és a tan révén kapcsolódik. Ez az egység a kiindulási pontja és támasza, amikor imádkozik, nemcsak szószólójukként, hanem erôcentrumukként is. Ebben a caddikban gyűlik össze a közösségi lélek parazsa és innen emeltetik föl saját lelkük parazsával eggyéolvadva. Tanítását rájuk összpontosítja, amikor szom</w:t>
        <w:softHyphen/>
        <w:t>baton, a „harmadik lakománál” az Írást fejtegeti és a titkot feltárja nekik; szavainak az ô egységük adja az erôterét, tovarezgô hullámokban itt manifesztálódik a szellem. És aztán maga a lakoma, amelynek feszültségét és szentségét csak akkor érthetjük meg, ha felismerjük, hogy – magát maradéktalanul feláldozva – mindenki lelkesült egységet alkot, ahogy az csak egy lelkesítô, létével a teljes létezés isteni központjára összpontosító középpont körül lehetséges. Ez élô kapcsolat, amely némileg csodás, sôt groteszk formát is ölthet; de amennyiben igazán groteszk, azzal is az ösztönök valódiságát igazolja. A haszidizmus valamiféle ezoterikus tan alapján egy</w:t>
        <w:softHyphen/>
        <w:t>ál</w:t>
        <w:softHyphen/>
        <w:t xml:space="preserve">talán nem, saját népies vitalitása alapján viszont annál inkább megragadható – és mint minden népies vitalitás, ez is olykor igencsak vaskos formában nyilvánul meg. A haszidok egymás közti kapcsolata ugyanennek a vitalitásnak köszönheti jellegzetes intenzitását is. A caddikhoz és az általa képviselt isteni élethez fűzôdô kapcsolatuk köti össze ôket, mégpedig nemcsak a közös ima és a közös étkezések ünnepi óráiban, hanem a mindennapokban is. Lelkes örömmel isznak egymás egészségére, együtt énekelnek és táncolnak, titokzatos és vigaszt nyújtó csodálatos történeteket mesélnek egymásnak; ugyanakkor segítik is egymást, kiállnak egymásért, és egymás iránti készségességük ugyanabból a forrásból táplálkozik, mint a lelkesedésük. Az igazi haszid minden tettével azt tanúsítja, hogy a teremtmények elmondhatatlan szenvedése ellenére a létezés isteni örömmel ér föl és az ember mindig, minden körülmények között eljuthat ehhez az örömhöz – ha magát ennek szenteli. </w:t>
      </w:r>
    </w:p>
    <w:p>
      <w:pPr>
        <w:pStyle w:val="Bekezdes"/>
        <w:rPr/>
      </w:pPr>
      <w:r>
        <w:rPr/>
        <w:t>A haszidizmusban hamarosan jelentkeztek a torzulások jelei, és mint említettük, nem csak a késôbbi szakaszban. A caddik iránti lelkesült szeretet mellett már korán észlelhetôk a tisztelet eldurvulásának nyomai is; eszerint a caddik a nagy varázsló, aki mindent elrendez a mennyel ápolt meghitt viszonya révén, haszidjait pedig megóvja a lélek megpróbáltatásaitól, és kellemes helyet biztosít számukra a túlvilágon. Ha ôszinte testvériesség uralkodott is valamely caddik haszidjai között, gyakori volt az idegenkedés, sôt egyes esetekben a másik caddik híveivel szembeni ellenségeskedés is; ugyanakkor az is elôfordult, hogy a haszid közösség szabad hitéletét az államhatalommal szemben tanúsított elvtelen opportunizmussal vásárolták meg. A lelkes hívek ártatlan fantáziája mellett teret kapott olykor a fantáziát elszürkítô ostoba babona és a fantáziával visszaélô otromba csalás is. Legtöbbjüket más népies és vitális vallásos mozgalmak történetébôl is ismerhetjük, sok mindenre pedig a száműzetés különösen patologikus körülményei szolgálnak magyarázatul. Nem tekintettem feladatomnak, hogy mindezzel foglalkozzam, annak bemutatását viszont igen, hogy mitôl válik a haszidizmus az élô és megtermékenyítô hit általunk ismert egyik legjelentôsebb jelenségévé, és miért lett a zsidó akarat utolsó nagy felvirágzása, amely Isten evilági szolgálatát és a mindennapok megszentelését tűzi ki céljául.</w:t>
      </w:r>
    </w:p>
    <w:p>
      <w:pPr>
        <w:pStyle w:val="Bekezdes"/>
        <w:rPr/>
      </w:pPr>
      <w:r>
        <w:rPr/>
        <w:t>A haszid mozgalom már igen hamar közösségekre hullott szét, amelyek nem sok kapcsolatot tartottak fenn egymással, és az egyes caddikoknál ugyancsak korán föl lehetett fedezni problematikus vonásokat. De minden haszid közösség Isten birodalmának csíráját hordja magában, egyetlen csírát, nem többet, de nem is kevesebbet, amely gyakran romló anyagból is kihajt; és még az ôseinek örökségét egyre kevésbé birtokló caddiknak is vannak pillanatai, amikor homloka fölragyog, mert rávetült egy nyaláb az ôsfénybôl.</w:t>
      </w:r>
    </w:p>
    <w:p>
      <w:pPr>
        <w:pStyle w:val="Cim4"/>
        <w:rPr/>
      </w:pPr>
      <w:r>
        <w:rPr/>
        <w:t>4.</w:t>
      </w:r>
    </w:p>
    <w:p>
      <w:pPr>
        <w:pStyle w:val="Tompa"/>
        <w:rPr/>
      </w:pPr>
      <w:r>
        <w:rPr/>
        <w:t>Ahogy a hit gyakran saját válsága révén újul meg, ugyanúgy elôfordul az is, hogy az, aki a megújulást kezdeményezi és vezeti, hagyományos értelemben tulajdonképpen nem is szellemi ember, mert erejét spirituális és tellurikus erôk, az égi fény és földi tűz szokatlan együtthatásából meríti, csak éppen a felsô határozza meg a lentrôl, a föld által megtartott személyt: az ilyen ember egész életében a tüzet fogadja magába, hogy fénnyé alakítsa. És mindaz, ami benne magában van és történik, kettôs hatást fejt ki a világban: az eszme által elragadtatottakat visszaviszi a föld eleméhez, a földi világ súlya alatt görnyedôket pedig az éterbe emeli.</w:t>
      </w:r>
    </w:p>
    <w:p>
      <w:pPr>
        <w:pStyle w:val="Bekezdes"/>
        <w:rPr/>
      </w:pPr>
      <w:r>
        <w:rPr/>
        <w:t>A haszidizmus megteremtôje, a mesbi</w:t>
      </w:r>
      <w:r>
        <w:rPr>
          <w:rFonts w:eastAsia="H-Garamond-KE" w:cs="H-Garamond-KE" w:ascii="H-Garamond-KE" w:hAnsi="H-Garamond-KE"/>
        </w:rPr>
        <w:t>z</w:t>
      </w:r>
      <w:r>
        <w:rPr/>
        <w:t>i (Mi</w:t>
      </w:r>
      <w:r>
        <w:rPr>
          <w:rFonts w:eastAsia="H-Garamond-KE" w:cs="H-Garamond-KE" w:ascii="H-Garamond-KE" w:hAnsi="H-Garamond-KE"/>
        </w:rPr>
        <w:t>©</w:t>
      </w:r>
      <w:r>
        <w:rPr/>
        <w:t>dzybo</w:t>
      </w:r>
      <w:r>
        <w:rPr>
          <w:rFonts w:eastAsia="H-Garamond-KE" w:cs="H-Garamond-KE" w:ascii="H-Garamond-KE" w:hAnsi="H-Garamond-KE"/>
        </w:rPr>
        <w:t>z</w:t>
      </w:r>
      <w:r>
        <w:rPr/>
        <w:t>) Jiszráél ben Eliezer (1700–1760), akit „Baal Sém Tóv”-nak hívtak, eleinte úgy tűnik, hogy csak egyike volt a sok „Baal Sém”-nek, vagyis a „Név Urának”, akik ismerték a varázserôvel rendelkezô istennevet, és ahhoz is értettek, hogy tudományukat hasznosítsák: segítették és gyógyították az ôket fölkeresô embereket, vagyis a mágia olyan jelenségeit produkálták, amelyeket a vallás is alkalmazott. Tevékenységük természetes alapjául az a képességük szolgált, hogy észlelték a dolgok téren és idôn kívüli összefüggéseit is, vagyis azt, amit rendesen intuíciónak neveznek; ezenkívül erôsítették és stabilizálták embertársaik lelkét (az a bizonyos „szuggesztív” hatás ennek csak torzképe), amivel azt olyan állapotba sikerült hozniuk, hogy testük, sôt egész életük regenerálódott. Jiszráél ben Eliezer tevékenysége némely szempontból ide sorolható – azzal a döntô különbséggel, amelynek hatására a Baal Sém név is Baal Sém Tóvra változott. A róla szóló legendákban egyértelmű kifejezést nyer ez a különbség és annak jelentôsége.</w:t>
      </w:r>
    </w:p>
    <w:p>
      <w:pPr>
        <w:pStyle w:val="Bekezdes"/>
        <w:rPr/>
      </w:pPr>
      <w:r>
        <w:rPr/>
        <w:t>Különbözô feldolgozások szólnak errôl, például a Baal Sém sógorával, Gersón rabbival kapcsolatban, aki elôször megvetôen bánik vele, mert tudatlan embernek tartja, késôbb azonban csatlakozik hozzá és hűséges híve lesz, vagy a Baal Sém egyik utódjánál, aki egy távoli, palesztinai vagy németországi nagy rabbit keres föl és „Jiszráél Baal Sém rabbiról” beszél neki. – Baal Sém? Nem ismerem ôt – válaszolja a rabbi. A Baal Sém sógora esetében még elutasítóbb a válasz, amikor Gersón rabbi a Baal Sémrôl mint tanítójáról beszél neki: – Baal Sém? Nem, ô nem tanító! – Amikor azonban a vendég megismétli a teljes Baal Sém Tóv nevet, a rabbi magatartása teljesen megváltozik. – Ó, a Baal Sém Tóv – kiált föl –, ô persze hogy nagy tanító! Minden reggel látom ôt a Paradicsom templomában. – A szokványos csodatévôkrôl a bölcs hallani sem akar, de a „Baal Sém Tóv” – ô egészen más. És valóban, egyetlen szó hozzátoldásával megváltozott a név értelme és jellege. „Sém Tóv” annyit jelent mint „jó név”; „Baal Sém Tóv”, a jó név birtokosa olyan valaki, aki éppen mert olyan, amilyen, bírja az emberek bizalmát. A „Baal Sém Tóv”, úgy is, mint általános megjelölés, olyan valakit jelöl, akiben az emberek megbíznak, vagyis aki élvezi a nép bizalmát. Ilyen egyszerű változáson esik át egy problematikus társadalmi helyzetű ember neve, s rögtön megbízhatóvá válik, egyúttal pedig egy mágikus kategóriából a legpontosabb értelemben vett vallásos kategória keletkezik: olyan emberrôl van szó, aki az istenihez fűzôdô kapcsolata alapján él embertársai között és egyúttal ôértük.</w:t>
      </w:r>
    </w:p>
    <w:p>
      <w:pPr>
        <w:pStyle w:val="Bekezdes"/>
        <w:rPr/>
      </w:pPr>
      <w:r>
        <w:rPr/>
        <w:t>A drohobyczi Jichák rabbiról, a Baal Sém által fölfedezett aszketikus „haszidok” egyikérôl mesélik – aki kezdetben nem fogadta el ôt –, hogy szenvedélyes ellenfele volt az újítónak, mert azt hallotta róla, hogy az embereknek titkos istenneveket tartalmazó amuletteket osztogat. Amikor aztán egyszer találkoztak egymással, megkérdezte errôl a Baal Sémet. Ô kinyitott egy ilyen amulettet és megmutatta, hogy a kis cédulán nem más, mint a saját és az anyja neve: „Jiszráél ben Szára” szerepel. Erre persze az amulett teljesen elvesztette mágikus erejét; hiszen az nem egyéb, mint a segítô és a megsegített közti személyes, bizalmon alapuló kapcsolat jele és záloga. A Baal Sém Tóv azoknak segít, akik megbíznak benne. Azért tud nekik segíteni, mert megbíznak benne; a tôle kiinduló közvetlen hatás állandósult jelképe kapcsolódik az amuletthez, amely ugyanakkor az ô nevét rejti, és így ôt magát képviseli. És éppen az ilyen módon hitelesített személyes kapcsolat „emeli föl” a befogadó lelkét. A dolog lényege a tellurikus és a spirituális erôknek a Baal Sém személyében létrejövô egysége, és az, hogy ennek az egységnek az alapján mindkét területen egyszerre működô kapcsolat keletkezik közte és haszidjai között.</w:t>
      </w:r>
    </w:p>
    <w:p>
      <w:pPr>
        <w:pStyle w:val="Bekezdes"/>
        <w:rPr/>
      </w:pPr>
      <w:r>
        <w:rPr/>
        <w:t>Így már érthetô, miért viselkedik úgy a Baal Sém a szellem embereivel, akiket meg akar nyerni a haszid mozgalom számára, valamint az a tény is, hogy legtöbbjük készségesen elfogadta ôt. Amikor a Baal Sém legjelentôsebb tanítványa, egyben a haszid tanházak voltaképpeni megalapítója, Dov Ber rabbi, a Mezricsbe (Mi</w:t>
      </w:r>
      <w:r>
        <w:rPr>
          <w:rFonts w:eastAsia="H-Garamond-KE" w:cs="H-Garamond-KE" w:ascii="H-Garamond-KE" w:hAnsi="H-Garamond-KE"/>
        </w:rPr>
        <w:t>©</w:t>
      </w:r>
      <w:r>
        <w:rPr/>
        <w:t>dzyrzecze) való „maggid” (vándorprédikátor) a legenda egyik változata szerint fölkeresi ôt, hogy gyógyírt kérjen betegségére, és amikor ez a baja éppen csak enyhül, ô maga viszont eközben kigyógyul túlzott spiritualizmusából, a „tan lélektelen követésébôl”, akkor világosan láthatjuk, hogy a segítô személyében a természet fejti ki hatását, midôn a szellemet, amely nagyon eltávolodott tôle, ismét visszavezeti oda, ahol a lélek vele szakadatlanul kapcsolatban maradva, gyarapodhat. És a Nagy Maggid, aki gondolkodóként messze a Baal Sém fölött állt, meghajolt e páratlan és különleges jelenség, a fénynek és tűznek evilági emberben megvalósult egysége elôtt. És ugyanez történik, amikor a haszid mozgalom második generációjának egy másik fô képviselôjét, a polnojei (Polonnoje) Jaakóv Jószéf rabbit – aki a Nagy Maggidtól eltérôen nem önálló gondolkodó, de az örökbe kapott tan járatos mestere volt, következésképp képesnek bizonyult a Baal Sém tanítását tisztán megérteni és magyarázni – az aszketikus zárkózottságból az emberekkel való mindennapi érintkezés felé fordítja. A legenda több változatából tudjuk, hogyan gyôzte meg ôt a Baal Sém. Mindegyiknek van azonban két közös vonása: nem közvetlenül fedi fel neki kilétét, hanem az rejtettségének sajátos vonásai által manifesztálódik; ezenkívül olyan történeteket mesél neki (ezt egyébként is szívesen teszi), amelyek primitívségük és látszólagos profanitásuk okán felkavarják hallgatóját, hogy aztán saját legtitkosabb bajaira való célzásként értelmezze és fogadja el azokat. Itt, ezekben az egyszerű, ám a legnagyobb személyesség igényével fellépô történetekben és példázatokban megint megmutatkozik a szellem és a természet kapcsolata, ami lehetôvé teszi, hogy a képek jelképekként, vagyis a természetben testet öltô szellemként hassanak. Ugyanilyen értelemben jellemzô az is, hogy mit mond e két tanítványa a Baal Sém tanításáról és a vele való érintkezésükrôl. A Maggid többek között tôle tanulta meg a madarak és a fák nyelvét, és ugyanígy meséli a polnojei rabbi is a vejének, hogy a Baal Sém „szent szokása” volt társalogni az állatokkal.</w:t>
      </w:r>
    </w:p>
    <w:p>
      <w:pPr>
        <w:pStyle w:val="Tompa"/>
        <w:rPr/>
      </w:pPr>
      <w:r>
        <w:rPr/>
      </w:r>
    </w:p>
    <w:p>
      <w:pPr>
        <w:pStyle w:val="Tompa"/>
        <w:rPr/>
      </w:pPr>
      <w:r>
        <w:rPr/>
        <w:t>A haszidizmus nagy ellenfele és a Baal Sémre kimondott kiközösítés értelmi szerzôje, aki a haszidokkal úgy kívánt bánni, „mint Élija a Baal prófétáival”, a wilnai Élija rabbi azzal vádolta a Baal Sémet, hogy „bűvészke</w:t>
        <w:softHyphen/>
        <w:t>dé</w:t>
        <w:softHyphen/>
        <w:t>sével megtévesztette” a mezricsi Maggidot. Az így létrejövô mágia az égi fény és a földi tűz, a szellem és a természet egyesülésének tűnik. Mindannyiszor, amikor ez az egyesülés az emberben létrejön, akkor ez az ember, éppen az életével, a szellem és a természet isteni egységét tanúsítja; ez az egység ismét csak az emberi világra irányítja a figyelmet, amely lelkesült örömet okoz. Hiszen a valódi lelkesültség nem a szellemtôl és nem is a természettôl származik, hanem ezek egyesülésébôl.</w:t>
      </w:r>
    </w:p>
    <w:p>
      <w:pPr>
        <w:pStyle w:val="Cim4"/>
        <w:rPr/>
      </w:pPr>
      <w:r>
        <w:rPr/>
        <w:t>5.</w:t>
      </w:r>
    </w:p>
    <w:p>
      <w:pPr>
        <w:pStyle w:val="Tompa"/>
        <w:rPr/>
      </w:pPr>
      <w:r>
        <w:rPr/>
        <w:t>A Baal Sém közvetlen tanítványai közül nem sokan szerepelnek ezekben a legendákban. Úgy tűnik, mintha korábban jobban lelkesedtek volna érte, késôbb pedig tartózkodóbban, mintha csak néhány különösen hűséges figurára koncentrálódott volna a rajongásuk, a többiekrôl pedig mindössze néhány, bár azért jellegzetes történetet meséltek. Csak a harmadik generációban találkozunk csapatosan a Nagy Maggid központi tanháza körül egy sor caddikkal, akik mindegyike igen jellegzetes alakja volt a mozgalomnak, és emléküket látványos szeretettel gondozzák a legendák. Ehhez azonban hozzátartozik, hogy ha a Baal Sémrôl szóló történetek után azokat vizsgáljuk, amelyek az ô tanítványairól szólnak, de nem magának a Baal Sémnek az életével kapcsolatosak, rögtön észrevesszük a történetek alapjellegének megváltozását. Az a három ember, aki körül lényegében a hagyomány kikristályosodott, a mezricsi Maggid, a koreci Pinhász és a zloczówi Jehiél Mikhál, a maga módján mindegyik tanító ember volt, az elsô mint a haszid központi iskola vezetôje, a második, aki a haszid életbölcsesség önálló világát teremti meg egy kis, zárt körben, és a harmadik, aki csak laza, mégis messzire sugárzó kapcsolatot tart egy tág perifériával, amihez azonban nem kapcsolódik nevelômunka. A legenda lényegében itt is a tanra épül, bár egészen másképpen, mint a Baal Sémnél, hiszen az ô esetében a tanításról úgy esik szó, mint életének egyik részfunkciójáról. A harmadik generáció idején ezen a téren is figyelemre méltó változás zajlik le: az anekdota megint sokrétűbb, vitálisabb lesz, ismét közeledik a Baal Sém-legenda karakteréhez, és az élet újra a maga teljességében nyilatkozik meg – csak persze éppen a kezdet titokzatossága, az elementáris nagyság titka nem tér vissza.</w:t>
      </w:r>
    </w:p>
    <w:p>
      <w:pPr>
        <w:pStyle w:val="Bekezdes"/>
        <w:rPr/>
      </w:pPr>
      <w:r>
        <w:rPr/>
        <w:t>Dov Ber rabbi, a mezricsi Maggid (meghalt 1772-ben) tanító gondolkodó volt, pontosabban a Baal Sém – aki kiszabadította a magányából – tette ôt tanító gondolkodóvá. A tanítás feladata ettôl kezdve alapjaiban meghatározta gondolkozását. Nem véletlen, hogy kedvenc példázata is arról szól, hogyan alkalmazkodott az apa tanulni vágyó kisfiához: a világot is úgy látja, mint amelyben Isten alkalmazkodik kisfiához, az emberhez, akit gyöngéden és körültekintôen nevel, hogy felnôjön ôhozzá – az alapvetô pedagógiai tapasztalat hatására így alakult át az Isten önkorlátozásáról szóló kabbalisztikus gondolat a világ keletkezése kedvéért kozmogóniai gondolatból antropológiai gondolattá. Ez ösztönözte a Maggidot arra, hogy a világot Isten nevelôi módszerébôl kiindulva próbálja megérteni. Ennek alapvetô feltétele azonban a nevelô és a növendék közötti viszony bensôségessége volt. Csak aki ezt megtapasztalta, mint példá</w:t>
        <w:softHyphen/>
        <w:t>ul Ber rabbi, az képes – mint arról a legszélesebb látókörű tanítvány, Snéur Zalmán rabbi beszámol – Isten kegyelmét az ember Isten iránti szeretetével, Isten szigorát pedig az ember istenfélelmével egységbe hozni, más szavakkal: a kapcsolat kölcsönösségét alapelvvé tenni.</w:t>
      </w:r>
    </w:p>
    <w:p>
      <w:pPr>
        <w:pStyle w:val="Bekezdes"/>
        <w:rPr/>
      </w:pPr>
      <w:r>
        <w:rPr/>
        <w:t>Meg kell értenünk a Maggid lelkében gyökeret eresztett pedagógiai alapélmény rettenetes komolyságát ahhoz, hogy méltányolhassuk, amit minden egyes tanítványa belsô alkatával és sorsával való azonosulásának intenzitásáról hallunk, de azt is, amit tóramagyarázatáról mesélnek. Mindegyik tanítványa másképpen értelmezte azt, a Maggid azonban nem volt hajlandó dönteni az értelmezések között; hiszen, mint mondta, bármelyiket is nézzük a Tóra hetven arca közül, mindig az igazságot látjuk. Egy további lépéssel eljutunk a Maggid didaktikájához is. Soha nem beszél a dolgok összefüggéseirôl, mindössze egyetlen utalást, egyetlen példázatot mond el, anélkül, hogy a szálakat összekötné; a tanítványok pedig ott állnak az ôket teljességgel igénybevevô feladat elôtt, hogy külön-külön vagy együtt értelmezzék a hallottakat, és megpróbálják beilleszteni a megfelelô összefüggésekbe. „Mindig sokáig elszórakoztunk egyetlenegy dologgal – írja egyikük egy levelében –, megôriztük magunkban tisztán és egyben, amíg el nem jött az ideje, hogy egy újabb tanítást is befogadjunk”. A Maggid arra törekedett, hogy fölkeltse a tanítványai szellemének mélyén nyugvó igazságot, hogy „meggyújtsa a gyertyákat”.</w:t>
      </w:r>
    </w:p>
    <w:p>
      <w:pPr>
        <w:pStyle w:val="Bekezdes"/>
        <w:rPr/>
      </w:pPr>
      <w:r>
        <w:rPr/>
        <w:t>De mindennek a jelentôségét igazából csak akkor ismerjük fel, ha meggondoljuk: a Maggid nyilvánvalóan mindig is eksztázisra hajló ember volt, csakhogy ezt a hajlamát a Baal Sém hatására nem az aszketikus magányban élte ki, hanem a tanítványokkal közös tanulásban. Eksztázisa ettôl kezdve a tanításban ölt testet. Tanítványainak számos megnyilvánulása tanúskodik fejtegetéseinek eksztatikus karakterérôl; azt mondják, mihelyt beszélni kezdett, mindannyiuknak úgy tűnt, mintha nem is ezen a világon járna, és a Sekhina beszélne belôle. És e jelenségrôl megint csak akkor alkothatunk helyes véleményt, ha megkeressük az okát: a Maggid lelkének minden szenvedélyét Isten azon akaratának szolgálatába állította, hogy magához emelje „kisebbik fiát”. Ahhoz, hogy ezt a szolgálatot végbevihesse, mind gondolkodásában, mind a tanításban magát az isteni igazság befogadására szolgáló edénynek kellett tekintenie, vagyis – miként ô mondta – „a Valamit Semmivé változtatta vissza”. Így már érthetô lényének tanítványaira gyakorolt ama hatása, amelyet a legfiatalabb, a késôbbi lublini Látó így fogalmazott meg azt követôen, hogy elôször látogatta meg a Maggidot: „Amikor a Mester, a Maggid elé léptem, éppen fekhelyén pihent: ami ott feküdt, csupán a puszta akarat, a Leghatalmasabb akarata volt.” Ez volt az oka, hogy tanítványai többet tanultak puszta lényétôl, mint szavaiból.</w:t>
      </w:r>
    </w:p>
    <w:p>
      <w:pPr>
        <w:pStyle w:val="Bekezdes"/>
        <w:rPr/>
      </w:pPr>
      <w:r>
        <w:rPr/>
        <w:t xml:space="preserve">A mozgalom alapítója, a Baal Sém nem volt tanító a szó speciális értelmében; ezzel szemben a Maggid a tanítás elvének koncentrációját testesítette meg. Különleges hatása is ezzel függ össze. A Baal Sém élte az életét, hitszónoklatokat tartott, tanított, s mindez szerves egységbe kovácsolódott nála a létezés </w:t>
      </w:r>
      <w:r>
        <w:rPr>
          <w:i/>
          <w:iCs/>
        </w:rPr>
        <w:t>osztatlan</w:t>
      </w:r>
      <w:r>
        <w:rPr/>
        <w:t xml:space="preserve"> spontaneitásával; a tanítás csak egyike volt tevékeny élete természetes megnyilvánulásainak. Más a helyzet a Maggidnál. Nyilvánvalóan ôt sem tekinthetjük tanítónak egy specializált funkció, egy „hivatás” értelmében. Csak a szellemi világ hanyatló korszakában számít a tanítás – még ha a legmagasabb fokon van is – ebben az értelemben hivatásnak. Amikor a mozgalom virágkorát éli, a tanítványok ugyanúgy mesterükkel élnek és közelségének akolmelegében „tanulnak” tôle, mint ahogy egy céhben a céhlegények is együtt élnek a mesterükkel és akarva-akaratlanul mindenfélét tanulnak tôle, a szakmához és az élethez tartozó dolgokat egyaránt. Hasonló volt a helyzet a Maggid tanítványainál, akik újra és újra arról számolnak be, hogy egész emberi lénye nevelte ôket: ô maga úgy hatott rájuk, mint a Tóra, mint Istennek valamely tanítása. Számára azonban éppen a tanítás szándéka volt a legbensôbb, a legmélyebbrôl jövô. Azt az erôt, amely a Baal Sémmel való érintkezés révén újjászületett életét táplálta, továbbadta tanítványainak. Gondolatainak építményét is tanításának szolgálatába állította. A Baal Sémhez hasonlóan a Maggid sem írt könyveket, följegyeztette azonban beszédeit, mégpedig azért, hogy tanítványait segítse velük. </w:t>
      </w:r>
    </w:p>
    <w:p>
      <w:pPr>
        <w:pStyle w:val="Bekezdes"/>
        <w:rPr/>
      </w:pPr>
      <w:r>
        <w:rPr/>
        <w:t>Iskolaszerű intézményt a Nagy Maggid nem hozott létre. Szelleme csak tanítványokat termett, tanítványok és azok tanítványainak nemzedékeken átívelô sorát, amihez hasonlót: önálló személyiségek rövid idôszak alatt ilyen gazdagságban történô fellépését az újabb idôk semmilyen más vallási mozgalmában nem ismerünk.</w:t>
      </w:r>
    </w:p>
    <w:p>
      <w:pPr>
        <w:pStyle w:val="Bekezdes"/>
        <w:rPr/>
      </w:pPr>
      <w:r>
        <w:rPr/>
        <w:t>A Nagy Maggid nem sokkal ôutána (1776-ban) meghalt fiáról, Avráhám rabbiról, „az Angyalról” mondotta a koreci Pinhász rabbi, hogy ha tovább élt volna, a nemzedék minden caddikja alávetette volna magát neki; egy kortársa önéletrajzában pedig, aki látta ôt áv hó kilencedikén, a jeruzsálemi szentély lerombolásának évfordulóján egész éjjel és nappal sírni a szentély pusztulása miatt, a következôt olvashatjuk: „Ekkor beláttam, hogy nemhiába nevezi ôt mindenki Angyalnak, hiszen nagyobb erôvel bírt, mint bárki, akit asszony szült”. Egy alapvetôen fontos szempontból azonban nem tekinthetjük apja tanítványának, sôt e tekintetben még a Baal Sém tanításától is eltávolodott: a „Valamibôl Semmibe” történô átváltozást azáltal akarta végbevinni, hogy megint az aszketikus magány útjára lépett. Ennek megfelelôen sem általában az emberekkel nem érintkezett, mint a Baal Sém, sem tanítványokkal, mint a Baal Sém vagy a Maggid; csak egyvalakit, nemzedéktársát, Snéur Zalmánt tanította a kabbalára. Hátrahagyott művéhez írt elôszavában arra utalt, hogy a Baal Sém és a Maggid igazi tanítása „elsötétült és nagyon anyagszerűvé vált szemeink elôtt”, és ezzel a kezdôdô hanyatlással olyan cad</w:t>
        <w:softHyphen/>
        <w:t>dik képzetét állította szembe, aki „nem képes azért alá</w:t>
        <w:softHyphen/>
        <w:t>szállni az alsó fokozatra, hogy nemzedékét fölemelje”. Ezen és más példákon is látjuk, hogyan szakad meg a tan tanítványoknak történô továbbadása egy vezetô cad</w:t>
        <w:softHyphen/>
        <w:t>dik természetes leszármazottainál. A haszi</w:t>
        <w:softHyphen/>
        <w:t>diz</w:t>
        <w:softHyphen/>
        <w:t>mus fej</w:t>
        <w:softHyphen/>
        <w:t>lôdésének problémája már itt, a második nemzedék idején megjelent, igaz, egyelôre nagyon finom for-</w:t>
        <w:br/>
        <w:t>mában.</w:t>
      </w:r>
    </w:p>
    <w:p>
      <w:pPr>
        <w:pStyle w:val="Bekezdes"/>
        <w:rPr/>
      </w:pPr>
      <w:r>
        <w:rPr/>
        <w:t>A hagyomány középpontjában álló, a Baal Sém körébe tartozó személyek közül a második a koreci (Korzec) Pinhász rabbi (meghalt 1791-ben). A szó valódi értelmében nem számíthatjuk a tanítványok közé, mivel állítólag csak kétszer járt a Baal Sémnél, másodjára annak haldoklása idején. Nyilvánvaló, hogy ez a találkozás nem hozott fordulatot szemléletében, hanem csak igazolta és megerôsítette ôt választott útján; ennek ellenére ide kell sorolnunk. Ha említi is a Baal Sémet, tanítójának azért nem nevezi, bár mind ô, mind iskolája idézi fontos kijelentéseit, valamint alapvetô adatokat is közölnek róla; ezekre nézvést nem rendelkezünk más forrással, tehát bizonyára eredeti közlésen, szájhagyományon alapulnak. Különösen Pinhász rabbi egyik fô tanításával kapcsolatban – mely szerint a gyűlölködô és gonosz embert „jobban kell szeretni”, hogy a szeretet általuk elôidézett hiányát, a szeretet „fölfeslését” a világnak azon a helyén pótoljuk – hivatkoznak nyomatékosan a Baal Sém egyik, hasonlóképpen csak itt fönnmaradt kijelentésére, és más fô tanításait is a Baal Sém szavaiból eredeztetik. Hogy viszonyukat pontosan megértsük, a dolgot úgy kell elképzelnünk, hogy a Baal Sém – mint azt különbözô utalásokból ki tudjuk hámozni – néhány övéhez hasonló eszmére bukkanván, sikerült azokat saját vitalitásával megtöltenie és fôleg gyökereihez visszavezetnie. Ezek közül láthatóan a Baal Sém halálakor körülbelül 32 éves Pinhász rabbi szemlélete állt leg</w:t>
        <w:softHyphen/>
        <w:t>kö</w:t>
        <w:softHyphen/>
        <w:t>ze</w:t>
        <w:softHyphen/>
        <w:t>lebb az övéhez, akit inkább társnak, mint tanítványnak fo</w:t>
        <w:softHyphen/>
        <w:t xml:space="preserve">gadott maga mellé. </w:t>
      </w:r>
    </w:p>
    <w:p>
      <w:pPr>
        <w:pStyle w:val="Bekezdes"/>
        <w:rPr/>
      </w:pPr>
      <w:r>
        <w:rPr/>
        <w:t>A titokzatos célból állandóan vándorló caddikról, Löb rabbiról, Szára fiáról mesélik, hogy Pinhász rabbi a világ eszének nevezte ôt. Mindenképpen igazi és eredeti bölcs volt. A Baal Sémnek és ükunokájának, a braclawi Nahmán rabbinak a nemzedékében senkit nem lehet vele egy sorban említeni, akinek ilyen frissek és közvetlenek lettek volna a gondolatai, és kifejezôkészségét ilyen szabad képzelôerô táplálta volna. Szavai gyakran tanúskodtak a lélek mély ismeretérôl, ugyanakkor mindig elfogulatlan és bátor volt. Az eksztázis nála háttérbe szorul (a Baal Sémtôl és a Maggidtól eltérôen Pinhász rabbival kapcsolatban sosem említettek eksztázist), a misztikus tan pedig a Semmivé történô átváltozás révén lezajló állandó megújulás doktrínájára redukálódik. E tan jelszava: „halj meg és támadj fel újra!”, amely azonban egy erôteljes, az evilági élet felé nyitott magatartást és egy adáson és elfogadáson alapuló közösséget támogat. Pinhász rabbi körének nem volt nagy hatása a környezetére, de mégis azzal, amilyen volt, személyes hitvallásának leplezetlen ôszinteségével, a tan pátoszmentes, rejtett humortól áthatott bemutatásával, az élet hűséges elfogadásával pompásan képviseli a haszid mozgalmat.</w:t>
      </w:r>
    </w:p>
    <w:p>
      <w:pPr>
        <w:pStyle w:val="Bekezdes"/>
        <w:rPr/>
      </w:pPr>
      <w:r>
        <w:rPr/>
        <w:t>Pinhász rabbi mellett rögtön meg kell említenünk legjelentôsebb tanítványát, a bersadi Rafáélt. A haszidiz</w:t>
        <w:softHyphen/>
        <w:t>mus története nem szűkölködött a gyümölcsözô tanító–ta</w:t>
        <w:softHyphen/>
        <w:t>nítvány viszonyban, mégsem ismerünk ehhez hasonlót, ahol az összhang ennyire tökéletes lett volna, és az életmű továbbvitele ennyire adekvát módon történhetett volna. Olykor alig tudjuk megkülönböztetni, hogy melyik följegyzés származik Pinhásztól, és melyik Rafáéltôl, bár utóbbitól több, kétségtelenül eredeti megnyilatkozás maradt fönn. De még fontosabb az a magától értetôdô odaadás, amivel a tanítvány a tant életében, sôt a hagyomány szerint halálában is megvalósítja; a halál aztán csendes ünnepélyességgel pecsételi meg a tanító által hosszú éveken át keresett igazság hírét.</w:t>
      </w:r>
    </w:p>
    <w:p>
      <w:pPr>
        <w:pStyle w:val="Bekezdes"/>
        <w:rPr/>
      </w:pPr>
      <w:r>
        <w:rPr/>
        <w:t>Jehiél Mikhál rabbi, a zloczówi maggid (valószínűleg 1786-ban</w:t>
      </w:r>
      <w:r>
        <w:rPr>
          <w:rStyle w:val="FootnoteCharacters"/>
          <w:rStyle w:val="FootnoteAnchor"/>
        </w:rPr>
        <w:footnoteReference w:customMarkFollows="1" w:id="8"/>
        <w:t>*</w:t>
      </w:r>
      <w:r>
        <w:rPr/>
        <w:t xml:space="preserve"> halt meg) ugyancsak különleges jelenség volt, akit nem ismerünk eléggé, de nem is könnyű megismerni és megérteni. Elôbb a Baal Sémhez, annak halála után a Nagy Maggidhoz csatlakozott. Azon aszketikus-misztikus haszidok családjából származott, akik készen kapták az új mozgalmat és megpróbálták kisajátítani maguknak, mert hívô életmódjuk komolysága révén alkalmasnak bizonyultak egy vallási megújulási mozgalomból adódó feladatokra. Mikhál apja volt az a droho</w:t>
        <w:softHyphen/>
        <w:t>by</w:t>
        <w:softHyphen/>
        <w:t>czi Jichák rabbi, aki kifogásolta a Baal Sém amu</w:t>
        <w:softHyphen/>
        <w:t>lett</w:t>
        <w:softHyphen/>
        <w:t>jét; mindenféle borzasztó dolgokat meséltek róla, pél</w:t>
        <w:softHyphen/>
        <w:t>dá</w:t>
        <w:softHyphen/>
        <w:t>ul hogy egyszer az „erdô fejedelmének” tett vala</w:t>
        <w:softHyphen/>
        <w:t>mi</w:t>
        <w:softHyphen/>
        <w:t>fé</w:t>
        <w:softHyphen/>
        <w:t>le jószolgálatot, vagy hogy újszülött gyerekei közül a ne</w:t>
        <w:softHyphen/>
        <w:t>ki nem tetszôket „visszaküldte a fenti világnak” (Mi</w:t>
        <w:softHyphen/>
        <w:t>khál azért maradt életben, mert anyja csak úgy volt haj</w:t>
        <w:softHyphen/>
        <w:t>lan</w:t>
        <w:softHyphen/>
        <w:t>dó megmutatni férjének a gyerek arcát, ha megígéri, hogy megkegyelmez neki); Jichák rabbi anyja, akit „Jente prófétanônek” neveztek, a szeráfok kardalát hallgatva háromszoros „Áldott”-at szokott volt mondani rá. Mikhál késôbbi magatartásának megértéséhez ismer</w:t>
        <w:softHyphen/>
        <w:t>nünk kell ezt a légkört. Noha apja közel állt a moz</w:t>
        <w:softHyphen/>
        <w:t>ga</w:t>
        <w:softHyphen/>
        <w:t>lom</w:t>
        <w:softHyphen/>
        <w:t>hoz, ô maga csak habozva csatlakozott a Baal Sém</w:t>
        <w:softHyphen/>
        <w:t>hez; a forrásokból világosan kitetszik, hogyan élt benne to</w:t>
        <w:softHyphen/>
        <w:t>vább kezdeti bizalmatlansága, amelyen csak fo</w:t>
        <w:softHyphen/>
        <w:t>ko</w:t>
        <w:softHyphen/>
        <w:t>za</w:t>
        <w:softHyphen/>
        <w:t>to</w:t>
        <w:softHyphen/>
        <w:t>san tudta túltenni magát. Az aszkézis iránti hajlamát azon</w:t>
        <w:softHyphen/>
        <w:t>ban mindvégig megôrizte. Mikhál, apjához hasonlóan, már fiatal korában nagy hatású prédikációkat tartott, városról városra járva prédikált, rettegést és lelke</w:t>
        <w:softHyphen/>
        <w:t>se</w:t>
        <w:softHyphen/>
        <w:t>dést váltott ki hallgatóiból, bár mindvégig azt hang</w:t>
        <w:softHyphen/>
        <w:t>sú</w:t>
        <w:softHyphen/>
        <w:t>lyozta, hogy hitszónoklataival magát is fegyel</w:t>
        <w:softHyphen/>
        <w:t>mez</w:t>
        <w:softHyphen/>
        <w:t>ni akar</w:t>
        <w:softHyphen/>
        <w:t>ja. A Baal Sém ugyanazokkal a súlyos vezek</w:t>
        <w:softHyphen/>
        <w:t>lések</w:t>
        <w:softHyphen/>
        <w:t xml:space="preserve">kel büntette ôt, mint amelyeket ô rótt ki a bűnösökre, vagyis nyilvánvalóan enyhébb ítéletekre akarta ösztönözni. De még halála után is mesélnek azokról a lelkekrôl, akik azért keresnek fel egy fiatalabb caddikot, hogy panaszt tegyenek Mikhál rabbira, mert a mennyei ítélôszék fejeként a szándéktalan földi eltévelyedéseket teljes szigorral büntette: bűntelen maradván, nem értette, miféle kísértések érhetik az embert. Mint mondják, bármilyen mélyen tanulmányozta is a haszid tant, és a „segítô” Gonosz Ösztönrôl, valamint a nemiség átlényegítésérôl szóló tanításaiban a Baal Sém irányvonalát folytatta, ô maga sosem távolodott el teljesen az aszketizmustól, bár szélsôséges formáit határozottan elvetette. Jól jellemzik ôt az emelkedettség és nevetségesség határát súroló szokásai, miszerint sosem ült le a kályha mellé melegedni, mert az lustasághoz vezet, soha nem hajolt étel fölé, mert az mohóság, és sosem vakarózott, mert az bujaság. Különleges adottságai azonban valódi haszid mintára fejtették ki hatásukat. Ennek legtipikusabb példája, hogy azon „elsô haszidok” hagyományát folytatta, akik a Talmud szerint az imádkozással megvárták, amíg meg nem teremtették magukban a kavvánát; a motívumot azonban az egész közösségre kiterjesztette; hogy imája mindannyiuk imája legyen, hatalmas imaláncot szeretett volna alkotni, amelybe egyaránt be akarta vonni az erôsebbet és a gyengébbet, és apja nyomdokain járva, illetôleg a Baal Sém egyik mondásának szellemében magasba akarta emelni a padlón fölgyülemlett erôtlen imákat. Ez a hevesen támadott magatartása nagy hatást gyakorolt a késôbbi nemzedékekre, akiknek körében egyébként nagy tiszteletnek örvendett. De már egyik caddik kortársa is azt mondta róla, hogy „a lelkek lelke” volt, nemzedékének pedig ugyanazt jelentette, amit a titkos tan ôsi mestere, Simeón ben Jóháj saját generációjának. </w:t>
      </w:r>
    </w:p>
    <w:p>
      <w:pPr>
        <w:pStyle w:val="Bekezdes"/>
        <w:rPr/>
      </w:pPr>
      <w:r>
        <w:rPr/>
        <w:t>Nemcsak magáról Mikhál rabbiról, hanem öt közül két fiáról is különös, a lélek mennybemenetelérôl szóló történetek maradtak fenn. A harmadik, a zbara</w:t>
      </w:r>
      <w:r>
        <w:rPr>
          <w:rFonts w:eastAsia="H-Garamond-KE" w:cs="H-Garamond-KE" w:ascii="H-Garamond-KE" w:hAnsi="H-Garamond-KE"/>
        </w:rPr>
        <w:t>z</w:t>
      </w:r>
      <w:r>
        <w:rPr/>
        <w:t>i Zeév Wolf rabbi,</w:t>
      </w:r>
      <w:r>
        <w:rPr>
          <w:rStyle w:val="FootnoteCharacters"/>
          <w:rStyle w:val="FootnoteAnchor"/>
        </w:rPr>
        <w:footnoteReference w:customMarkFollows="1" w:id="9"/>
        <w:t>*</w:t>
      </w:r>
      <w:r>
        <w:rPr/>
        <w:t xml:space="preserve"> bár gyermekként igen vadóc volt, felnôtt korában egészen másfajta tulajdonságok jellemezték. Az emberek és az evilági élet elkötelezett híve lett, ebben különösen kortársára, a negyedik generációhoz tartozó zaszowi Móse Löb rabbihoz hasonlított. Apjával ellentétben – akirôl azért nem szabad elfelejtenünk, hogy megparancsolta fiainak az ellenségeikért mondandó imát – határozottan vonakodott a Gonoszt másnak, mint jónak tekinteni. Wolf szeretete mindenkire kiterjedt, akivel találkozott, akár emberek, akár állatok lett légyenek is azok. Az ember dolga, vallotta, hogy minden élôt szeressen, és szeretetéhez méltatlan, ha ezt attól teszi függôvé, hogy azok hogyan viszonyulnak ôhozzá. </w:t>
      </w:r>
    </w:p>
    <w:p>
      <w:pPr>
        <w:pStyle w:val="Bekezdes"/>
        <w:rPr/>
      </w:pPr>
      <w:r>
        <w:rPr/>
        <w:t>Mikhál rabbi tanítványai közül a neszhizsi (Niesuchoj</w:t>
        <w:softHyphen/>
        <w:t>ce) Mordekháj rabbit (meghalt 1800-ban) kell megemlíteni, akit tanítója elvitt a Nagy Maggidhoz. Számos csodás történet szól róla, és úgy hírlik, maguk a démonok is elismerték a hatalmát. Ilyesmi akkor lehetséges, ha az emberek lelke fölött gyakorolnak valódi hatalmat. Mordekháj rabbinál ez a hatalom kimondottan saját lelke egységébôl származott; ez az egység azonban megint csak nem a hatalomban, hanem élete egységében találta meg a neki megfelelô kifejezést. Nyilvánvalóan erre gondolt a lublini Látó is, amikor azt mondta róla, hogy minden tevékenysége mögött egyetlen tett rejlik.</w:t>
      </w:r>
    </w:p>
    <w:p>
      <w:pPr>
        <w:pStyle w:val="Cim4"/>
        <w:rPr/>
      </w:pPr>
      <w:r>
        <w:rPr/>
        <w:t>6.</w:t>
      </w:r>
    </w:p>
    <w:p>
      <w:pPr>
        <w:pStyle w:val="Tompa"/>
        <w:rPr/>
      </w:pPr>
      <w:r>
        <w:rPr/>
        <w:t>A hagyomány szerint a Nagy Maggidnak háromszáz tanítványa volt; mintegy negyvenet név szerint, többnyire írásaik alapján is ismerünk. Közülük tízet vettünk föl ebbe a könyvbe – miként a Baal Sém tanítványainak esetében, úgy itt sem szerepel az összes jelentôs személyiség, mert többük esetében nem maradt fenn elegendô írásbeli anyag életük teljes körű bemutatásához. A tíz tanítvány a következô: a vityebszki Menahém Mendel (meghalt 1788-ban), akit a Maggid kisfiú korában vitt el a Baal Sémhez; a karlini Aharón (meghalt 1772-ben); a nikolsburgi Smelke (meghalt 1778-ban); a hanipoli (Annopol) Mesullám Zuszja (jiddisül Zise, meghalt 1800-ban); ennek öccse, a liszenszki (Le</w:t>
      </w:r>
      <w:r>
        <w:rPr>
          <w:rFonts w:eastAsia="H-Garamond-KE" w:cs="H-Garamond-KE" w:ascii="H-Garamond-KE" w:hAnsi="H-Garamond-KE"/>
        </w:rPr>
        <w:t>z</w:t>
      </w:r>
      <w:r>
        <w:rPr/>
        <w:t>ajsk) Elimelekh (meghalt 1786-ban); a berdicsevi Lévi Jichák (meghalt 1809-ben); a L</w:t>
      </w:r>
      <w:r>
        <w:rPr>
          <w:rFonts w:eastAsia="H-Garamond-KE" w:cs="H-Garamond-KE" w:ascii="H-Garamond-KE" w:hAnsi="H-Garamond-KE"/>
        </w:rPr>
        <w:t>¨</w:t>
      </w:r>
      <w:r>
        <w:rPr/>
        <w:t xml:space="preserve">dba való Snéur Zalmán (meghalt 1813-ban); a karlini Slómó (meghalt 1792-ben); a kosznici (Kozienice) Jiszráél (meghalt 1814-ben); a lublini Jaakóv Jichák (meghalt 1815-ben). </w:t>
      </w:r>
    </w:p>
    <w:p>
      <w:pPr>
        <w:pStyle w:val="Bekezdes"/>
        <w:rPr/>
      </w:pPr>
      <w:r>
        <w:rPr/>
        <w:t>Menahém Mendel rabbi a haszid mozgalom történetében azért játszik fontos szerepet, mert áttelepült Palesztinába, ahová természetesen már ôelôtte is települtek caddikok. „Erec Jiszróél” a Baal Sém kora óta – neki a legenda szerint az ország határáról kellett visszafordulnia – a haszidok megváltás utáni sóvárgásának középpontjában állt, miként a korai haszidizmus idején is. Mendel rabbi nemcsak sóvárgott, hanem cselekedett is, amikor – vezetô szerepet vállalván az egyházi átok kibo</w:t>
        <w:softHyphen/>
        <w:t>csá</w:t>
        <w:softHyphen/>
        <w:t>tói ellen folytatott küzdelemben – háromszáz ha</w:t>
        <w:softHyphen/>
        <w:t>szid</w:t>
        <w:softHyphen/>
        <w:t>já</w:t>
        <w:softHyphen/>
        <w:t>val Palesztinába vándorolt (1777) és elôbb a kabba</w:t>
        <w:softHyphen/>
        <w:t>lis</w:t>
        <w:softHyphen/>
        <w:t>ták régi városában, Cfatban (Safed), majd Tibériásban te</w:t>
        <w:softHyphen/>
        <w:t>le</w:t>
        <w:softHyphen/>
        <w:t>pedett le. Ezzel a tettével földrajzi helyzete szerint excentrikus, szelleme szerint központi helyet biztosított a mozgalomnak, egyúttal megteremtette a szerves visszacsatolást is. Emellett új lendületet adott az ország életének. Társának, Snéur Zalmánnak (aki nem mehetett vele Palesztinába) a következôt mondta errôl egyik unokája. Amikor régen Izrael országa a legmagasabb ponton állt, föl tudta emelni az embert, most azonban, amikor lesüllyedt és különös módon még tovább süllyed, nem képes magasba emelni az embert, hanem éppen az embernek kell ôt magához emelnie; erre pedig csak egy olyan magas szellemi fokon álló ember volt képes, mint Mendel rabbi. Palesztinából írt egyik levelébôl tudjuk, hogy úgy tekintett magára, mintha a tartomány helytartójának a királyi kastélyba menesztett küldötte volna: mindenre neki kell ügyelnie, ami a tartományok fizikai és szellemi boldogulását szolgálja. Kivált száműzetésben maradt ha</w:t>
        <w:softHyphen/>
        <w:t>szid</w:t>
        <w:softHyphen/>
        <w:t>jaival érezte magát állandó, szoros kapcsolatban, s mint egyik kísérôje írja, elalvás elôtt mondott imája közben minden, ami velük és a szívükben történt, megjelent elôtte.</w:t>
      </w:r>
    </w:p>
    <w:p>
      <w:pPr>
        <w:pStyle w:val="Bekezdes"/>
        <w:rPr/>
      </w:pPr>
      <w:r>
        <w:rPr/>
        <w:t>A karlini Aharónt a Maggid azért szemelte ki követének tanítványai közül, mert mindenki másnál jobban meg tudta gyôzni a lelkeket, noha megnyerésüket egész életvezetésükre kiterjedô szigorú követelményekkel kapcsolta össze. (Korai halála után utóda, a karlini Slómó rabbi mondta róla gyászbeszédében, hogy Isten azért szólította el idô elôtt, mert az embereket oly heves megtérésre tudta késztetni, ami megfosztotta ôket a szabad választástól, holott az egésznek az a lényege.) „Ô volt a mi harci fegyverünk – mondotta halálának hírére a Maggid –, mihez kezdjünk most nélküle?” Ami Aharón rabbit illeti, nyilvánvaló volt, hogy – bár a mozgalomnak a karlini iskolában is továbbélô és sajátos virágzásnak induló népi jellegével nem akart szembeszegülni – olyan elit létrehozásán fáradozott, amely teljesen a hívô életnek szenteli magát és különös gonddal tartja be a magány és elmélkedés fürdôvel és böjttel egybekötött heti elôírásait; ezeknek azonban nem volt aszketikus jellege, mert az aszkézist Aharón rabbi a Sátán csalétkének tekintette. Amit megkövetelt, az legsajátabb tapasztalatából táplálkozott. „Végrendeletében” a következôképpen fogalmazza meg önmagára vonatkozó legsa</w:t>
        <w:softHyphen/>
        <w:t>játabb célját: a test és lélek elválásának pillanatára meg kell teremtenie az igazi kavvánát. Barátja, Snéur Zalmán mondta róla, hogy az isteni szeretet forrása volt, és aki hallotta imádkozni, azt magával ragadta az Isten iránti szeretet. Ehhez azonban hozzá kell tegyük, amit ugyanez a caddik mondott Aharón rabbi halála után a nagy istenfélelmérôl.</w:t>
      </w:r>
      <w:r>
        <w:rPr>
          <w:rStyle w:val="FootnoteCharacters"/>
          <w:rStyle w:val="FootnoteAnchor"/>
        </w:rPr>
        <w:footnoteReference w:customMarkFollows="1" w:id="10"/>
        <w:t>*</w:t>
      </w:r>
      <w:r>
        <w:rPr/>
        <w:t xml:space="preserve"> Szeretete csak istenfélelmének virágja volt; mert csak a nagy félelem által juthatunk el – ez volt Aharón rabbi alapvetô érzése és életigazsága – a nagy szeretethez: anélkül nem szerethetjük a hatalmas és félelmetes Istent sem, mindössze csak egy kicsi és kényelmes bálványt. Mint ükunokája egyik mondásából tudjuk: „A szeretet nélküli félelem tökéletlenség; félelem nélküli szeretet pedig egyáltalán nem is létezik.” És éppen a mi világunk az, amelyben a félelem által eljuthatunk a szeretethez és a félelmet szeretettel tudjuk egybeforrasztani; ezért áll egy másik bölcs mondásában a következô: „Ez a világ minden világok legalacsonyabbika, és mégis mindenek közül a legmagasabb”.</w:t>
      </w:r>
    </w:p>
    <w:p>
      <w:pPr>
        <w:pStyle w:val="Bekezdes"/>
        <w:rPr/>
      </w:pPr>
      <w:r>
        <w:rPr/>
        <w:t>A Nagy Maggid tanítványai közül a nikolsburgi Smelke rabbi valódi igehirdetô volt, de nem az a fajta, aki intelmeket mond szónoklataiban, mint Mikhál rabbi fiatal korában. A prédikáció volt az igazi önkifejezési formája, mert különös áhítattal hitt és minden csalódása ellenére sem szűnt meg hinni a valódi, szellem által sugalmazott szó változást hozó erejében. A prédikációt olyan cselekedetnek tekintette, amely által a közösség imája maximálisan megnemesbedik. Beszédében ezért követelt újra és újra két dolgot az imádkozóktól: egyrészt, hogy a szeretet sodrával mossanak ki magukból mindent, ami elválasztja ôket egymástól, majd egyesüljenek az igazi közösséggel, hogy megteremtsék magukban az Istennnel való egyesülés feltételét, másrészt, hogy imájukat válasszák le kívánságaikról, és énjük teljes erejét arra az egyetlen vágyukra összpontosítsák, amely az Istennel és az ô Sekhinájával való egyesülésre törekszik. Ô maga is így imádkozott és saját intencióitól elragadtatásba esett: a hagyomány és a szokások bevett rendjét elhagyva új, sosem hallott dallamokat énekelt. Az efféle hajlamokkal megáldott ember attól kezdve természetesen folyamatosan ingerelte környezetét, hogy lengyel közösségébôl kiszakadva a haszidizmus világától távol esô morvaországi Nikolsburgban telepedett le. Néhány nyitott és friss szellemű emberre mély hatást gyakorolt, de a nyugalmukban megzavartak többsége mindent megtett azért, hogy megkeserítse életét a közösségben. A legenda több változatban is megôrizte azt a történetet, amely szerint fiatalabb társa, Elimelekh rabbi, akit még a Maggid tanházából ismert, meglátogatta ôt és bumfordi humorral elôadta a helybeli polgároknak, mennyire méltatlan páciensei ennek a nagyon tiszteletre méltó orvosnak, ezért elôbb neki, Elimelekhnek, a borbélynak kell alaposabban megvizsgálnia ôket; és egyiket a másik után szemügyre véve máris sorban mindenkinek szemébe mondta titkos szenvedélyét és rossz szokását. Smelke rabbi ilyesmire nem volt képes, mert ô nem tulajdonított jelentôséget az egyes ember gyengeségeinek. Az emberekhez, ideértve ellenségeit is, alapvetôen azzal a mindent magával ragadó szeretettel viszonyult, amelyrôl prédikációiban is beszélt. Tanítványai</w:t>
        <w:softHyphen/>
        <w:t xml:space="preserve">ra és barátaira, rajtuk keresztül pedig még továbbiakra gyakorolt erôs hatást (tanháza Nikolsburgban is egyike volt a mozgalom fô központjainak). </w:t>
      </w:r>
    </w:p>
    <w:p>
      <w:pPr>
        <w:pStyle w:val="Bekezdes"/>
        <w:rPr/>
      </w:pPr>
      <w:r>
        <w:rPr/>
        <w:t>Mesullám Zuszja rabbi, akit a nép „reb Zise rebbé</w:t>
        <w:softHyphen/>
        <w:t xml:space="preserve">nek” nevezett, Smelke rabbival ellentétben igazi népi figura volt. A keleti gettó szűk világában annak a csodás alaknak a típusa támadt föl megkésve az ô személyében, akit a kínai buddhisták legendáiból, a szúfiból, Assisi Szent Ferenc tanítványainak körébôl ismerünk: ô volt az „Isten bolondja”. De felfedezhetjük benne a badhán, a különösen menyegzôkön működô tréfamester keleti zsidó típusának szublimált, némileg szent alakját is. Olyan ember áll elôttünk, aki az Istenhez fűzôdô zavartalanul közvetlen viszonya kedvéért semmibe vette a közösségi élet szabályait és rendjét, bár nem fordított hátat az embereknek. Levált róluk, de nem zárkózott el elôlük. Magányosan állt a mindenkori </w:t>
      </w:r>
      <w:r>
        <w:rPr>
          <w:i/>
          <w:iCs/>
        </w:rPr>
        <w:t>Te</w:t>
      </w:r>
      <w:r>
        <w:rPr/>
        <w:t xml:space="preserve">-vel szemben, de nem az elkülönült ember magányosságával, hanem azzal a világhoz ragaszkodó, egyben könnyed magatartással, amely a létezéshez való tartozás sajátja. Eloldódva is hozzájuk kapcsolódik, úgy él körükben, hogy magáénak tekinti hiányosságaikat, örömét leli bennük és minden más, Isten szabadságát élvezô teremtményben. És minthogy az emberek természete úgy van megalkotva, hogy nem tűrik, ha valaki megakadályozza az örök elôl való kitérésüket, nem elégednek meg annyival, hogy megvetésükkel büntetik a „bolondot”. Szenvednie is kell, ráadásul nem a gyors, hanem az élethossziglan tartó mártíriumot kell elviselnie; ô pedig örömét leli a szenvedésben. De az emberekkel úgyis az a helyzet, hogy a legszebb szerelemre lobbannak az ilyen sors iránt. Zuszja rabbit is így szerette a nép. </w:t>
      </w:r>
    </w:p>
    <w:p>
      <w:pPr>
        <w:pStyle w:val="Bekezdes"/>
        <w:rPr/>
      </w:pPr>
      <w:r>
        <w:rPr/>
        <w:t>Zuszja bátyja, Elimelekh rabbi, akit „reb Meleh rebbe” néven emlegettek, fiatal korában együtt vándorolt testvérével. Céltalanul, a száműzött Sekhina bolyongását követve és átélve, feltámadó vagy ébredésre váró lelkek után kutatva, éveken át járták a világot. Késôbb azonban útjuk kettévált. Zuszja letelepedett, bár lelke késôbb sem hagyta nyugodni, és késô öregkorában is az a kisfiú maradt, aki dalocskáját elfütyülte Istennek. Elimelekh viszont vezetônek született. Az elragadtatás idôtlen világában maga is otthonosan mozgott, de csalhatatlan és megfontolt értelme megtanította arra, hogy védekezzen a veszélyei ellen; ugyanakkor képes volt összeegyeztetni magában a szellemi életet és a szervezô tevékenységet. Egyszerre volt a haszid iskola és a haszid közösség feje, Elimelekh rabbit ezért voltaképpen a Nagy Maggid utódjának tekinthetjük. Igaz ugyan, hogy szuverenitás és tanításának szuggesztivitása tekintetében jelentôsen elmaradt mögötte, de megközelítette építô, teremtô erôben, a különféle embertípusok intuitív megismerésében, fogyatékosságaik és bajaik orvoslásában pedig, beleértve az ehhez rendelkezésére álló eszközeit, bizonyosan felülmúlta. Így aztán a lelkek gyógyítójaként és a démonok parancsolójaként mint csodaerôvel bíró vezetô és tanácsadó maradt fönn a nép legendateremtô emlékezetében.</w:t>
      </w:r>
    </w:p>
    <w:p>
      <w:pPr>
        <w:pStyle w:val="Bekezdes"/>
        <w:rPr/>
      </w:pPr>
      <w:r>
        <w:rPr/>
        <w:t>Egészen más alkatú, Zuszjáéhoz hasonló természetű, karakterében mégis átfogóbb, földszerűbb, nemzetibb, a Maggid tanítványai között a leginkább tôrôlmetszett és népi gyökerű volt Lévi Jichák, Berdicsev rávja.</w:t>
      </w:r>
      <w:r>
        <w:rPr>
          <w:rStyle w:val="FootnoteCharacters"/>
          <w:rStyle w:val="FootnoteAnchor"/>
        </w:rPr>
        <w:footnoteReference w:customMarkFollows="1" w:id="11"/>
        <w:t>*</w:t>
      </w:r>
      <w:r>
        <w:rPr/>
        <w:t xml:space="preserve"> Elragadtatása rányomta bélyegét egész szenvedélyes, nagy hatású életére. Odaadó híve volt Smelke rabbinak, akinek eksztázisa nemcsak átragadt rá, hanem azt még fokozni is képes volt. Az ô különös, intuitív módon feltörô énekei helyébe Zuszja rabbi egész testét megrázó, féktelen felindultsága lépett imádkozás közben. Kedvelte a tudatlan, faragatlan emberekkel való beszélgetést, de még leghétköznapibb szavait is áthatotta a szentség, céljuk pedig a jihúdim, a fenti világokkal való egyesülés volt. Nyersen beavatkozott dolgokba, ha azok nem tetszettek neki valakiben, de szívesen tanult másoktól és meghajolt az egyszerű jóhiszeműség elôtt. Érdesen bizalmas volt akkor is, amikor Istenhez beszélt. Izrael szenvedélyes védelmezôjeként lépett fel Isten elôtt, perlekedett vele, követelésekkel állt elô, nem riadt vissza a keserű, ugyanakkor emelkedett tréfába öltöztetett fenyegetéstôl sem, amely egy ilyen különleges ember szájából kikezdhetetlennek, mástól kínos káromlásnak hat. A maga módján, az ima elôírt szavai közé csempészett gyöngéd becézéssel dicsérte Istent. </w:t>
      </w:r>
    </w:p>
    <w:p>
      <w:pPr>
        <w:pStyle w:val="Bekezdes"/>
        <w:rPr/>
      </w:pPr>
      <w:r>
        <w:rPr/>
        <w:t>A L</w:t>
      </w:r>
      <w:r>
        <w:rPr>
          <w:rFonts w:eastAsia="H-Garamond-KE" w:cs="H-Garamond-KE" w:ascii="H-Garamond-KE" w:hAnsi="H-Garamond-KE"/>
        </w:rPr>
        <w:t>¨</w:t>
      </w:r>
      <w:r>
        <w:rPr/>
        <w:t>dba való Snéur Zalmán rabbinak, az oroszok rávjának, akit szintén egyszerűen csak „a ráv”-nak neveztek, az volt a szándéka, hogy a vityebszki Mendel rabbival közösen a Szentföldre költözik; társa kérésére azonban – a legenda szerint egy látomás parancsára – visszafordult és késôbb megalapította a litván haszidiz</w:t>
        <w:softHyphen/>
        <w:t>mus különleges szervezetét, a hábád-iskolát. Az elnevezés a kabbala tanítása szerint Isten által kibocsátott tíz hiposztázis vagy „szefirót” közül a három felsô: hokhmá – bölcsesség, bíná – értelem, dáát – tudás, ismeret. Már maga az elnevezés is, mely a szefirót zárt egészébôl a sajátosan „szellemit” emeli ki, az iskola fô irányvonalát hangsúlyozza: eszerint az értelmet, úgy is mint az Istenhez vezetô utat, vissza kell helyezni az ôt megilletô jogokba. A hábád iskola azáltal próbálja meg összebékíteni a rabbinizmust a haszidizmussal, hogy egyetlen gondolatrendszerbe illeszti ôket; ennek során azonban sokat veszítettek erejükbôl az új mozgalom legfontosabb gondolatai. A rész-szféra önállósodásából következôen az a veszély fenyeget, hogy a haszi</w:t>
        <w:softHyphen/>
        <w:t>diz</w:t>
        <w:softHyphen/>
        <w:t>musnak éppen legfontosabb gondolati bázisáról, az isteni szikra tanáról kell lemondania, amely szerint minden dologban és élôlényben, minden gondolatban és hajlamban ott találjuk ezt a szikrát. A mindennek a mélyén ott rejtezô szikra tôlünk várja a megváltást és ezzel együtt az ember testi-lelki mivoltának elfogadását, amennyiben mindent, ami csak megrezdül bennünk, Isten felé tudunk fordítani. Ahelyett, hogy megváltoztatná az „idegen gondolatokat”, azt követeli a „közbülsô embertôl”, hogy forduljon el tôlük, ami annyit jelent, hogy lemond a mindent átfogó egységrôl; csak a magasabb fokozatot elért ember számára nincs megtiltva a kísértô hatalmakkal való érintkezés (e ponton kapcsolódik a hábád tana azokhoz az intelmekhez, amelyeket már a sadylkowi Efrajim rabbinál, a Baal Sém unokájánál is megtalálunk). Másrészrôl azonban, annak érdekében, hogy az egyes elfoglalhassa méltó helyét, maga a caddik is megfosztatik a Baal Sém és különösen a Maggid által ráruházott feladatától: kozmikus segítô és közvetítô funkciójától; elvetik a rosszul használt dolgot, de magát a rossz használatot is. Mindennek ellenére nem szabad a hábád különleges szerepét úgy tekinteni, hogy az vezetett a mozgalomban szakadásához. Hiszen „a ráv” talán még jobban ki volt téve a mitnagdim, vagyis az ellenfelek támadásainak, mint korának más caddikjai; a haszidizmust ellenzô rabbik intrikáinak hatására „a rávot” többször letartóztatták, Pétervárott várfogságot és véget nem érô kihallgatást kellett elszenvednie. A Baal Sém eltorzított tanításait rótták fel bűnéül, jóllehet azok hamisítatlan formájával maga is azonosult. Bizonyára nem egészen alaptalanul mondhatta az egyik caddik a hábádról, hogy megtöltött puskához hasonlít olyan valakinek a kezében, aki tud célozni és ismeri a célt is, csak éppen gyutaccsal nem rendelkezik. A lélek régi lendülete azonban nem halt el a mozgalomnak ebben a leágazásában sem, amelyet a litván zsidók racionális hajlama által táplált racionalizált misztika jellemzett. A caddik és haszidjai bensôséges, meghitt kapcsolata erôsebbnek bizonyult, mint a rideg doktrína; ráadásul a ráv tanítványai között olyan jelentôs férfiak is voltak, akik a tant a forrásához vezették vissza. A rávban egészen bizonyosan lobogott a haszid „láng”. Életének néhány momentuma elemi erejű személyes vallásosság jegyeit hordozza; „elkötelezettségét” bizonyítja néhány ránk maradt éneke, különösen az amelyet „a ráv énekének” neveznek. Ezek vagy egy kabba</w:t>
        <w:softHyphen/>
        <w:t>lisz</w:t>
        <w:softHyphen/>
        <w:t>ti</w:t>
        <w:softHyphen/>
        <w:t>kus dalhoz kapcsolódnak, vagy csak az Istenhez szóló kiáltást visszhangozzák („Tatenju” – atyácska), mindenesetre az ünnepi lakoma során, vagy a magányban, áhítatot ébresztve tolult mindig a hábád-haszidok ajkára.</w:t>
      </w:r>
    </w:p>
    <w:p>
      <w:pPr>
        <w:pStyle w:val="Bekezdes"/>
        <w:rPr/>
      </w:pPr>
      <w:r>
        <w:rPr/>
        <w:t>A karlini Slómó rabbi, aki a karlini Aharón rabbinál is tanult, sôt annak halála után utóda lett, a Maggid tanítványai sorában az igazi imádkozót testesítette meg – talán annál is jobban, mint Lévi Jichák; amíg emez imádkozás közben elsôsorban a nép szószólója volt, addig ô csak imádkozó. Senki másban nem eresztett olyan mély gyökeret a Baal Sém azon tanítása, hogy az embernek imádkozás elôtt föl kell készülnie a halálra, hiszen az imádkozásban teljesen föláldozza magát. Ezért az ima hatalmas vállalkozás volt Slómónak, hiszen annyira kiszolgáltatta magát, hogy azon felül semmi másra nem tudott gondolni, és nem is határozhatta el, mit fog tenni az ima után. Slómó rabbi intenzív odaadása fiatal korától kezdve páratlan erôt kölcsönzött imájának. Mielôtt Aharón rabbi elvitte volna a Nagy Maggidhoz, beszámolt neki arról a fiatalemberrôl, aki engesztelés napjának elôestéjén úgy mondja a zsoltár versét: „Milyen felséges a te neved az egész földön”, hogy körös-körül minden eltévedt szikrát fölemel. Különös figyelmet érdemel az az elbeszélés, amelyben meglátogatta ôt a ráv néhány haszidja, akik az asztali ima elôtt a zsoltár mondása közben hosszan tartó önkívületbe estek. A ráv megdicsérte ugyan, miszerint egy tenyérnyivel magasabb, mint a világ, ám azt is mesélik, hogy midôn a vityebszki Mendel rabbi Palesztinába utazása után több haszid azt fontolgatta, hogy Slómó rabbihoz csatlakozik, ugyanezzel a mondással tartotta vissza ôket az úttól: „Hogy utazhatnátok hozzá? Hiszen egy tenyérnyivel magasabb, mint a világ!”; amivel Slómó eksztázisát nemcsak dicsérte, hanem haszontalannak is nevezte. Ez magyarázatul szolgál a közöttük késôbb történtekre is. A karlini haszidizmus krízisének idején, amit jelentôs részben éppen a ráv növekvô vonzereje idézett elô, Slómó rabbi azzal a tervvel foglalkozott, hogy a vityebszki körzetben telepszik le, amely korábban Mendel rabbi központja volt, most pedig a ráv befolyási körzetébe tartozott, ezért azzal a kéréssel fordult ez utóbbihoz, hogy adja hozzá a beleegyezését. A ráv három feltételt szabott, ami igen jellemzô volt mindkettôjükre: Slómó rabbi ne bánjon lekicsinylôen a tudósokkal; ne nézze le a „természetes vallásosságot” (vagyis a nem eksztatikusat); és ne fejtegesse tovább, hogy a caddiknak cipelnie kell a könyvespolcot (ezen a caddik közvetítô funkciója értendô). Slómó elfogadta az elsô két feltételt, a harmadikat viszont elutasította, így a tervérôl is le kellett mondania. Késôbb felkereste a rávot és hosszan beszélgetett vele; ezt a beszélgetést – mint a hábád-haszidok mondják: „megrázó” jellege miatt – „nem lehetett papírra vetni”. Az 1792-es lengyel függetlenségi harcok idején, amikor Slómó is meghalt, ô Lengyelországért, a ráv pedig (miként húsz évvel késôbb a napóleoni hadjárat során) Oroszországért imádkozott. A hagyomány szerint, amely a karlini Slómóban a „nemzedékrôl nemzedékre megjelenô” elsô, szenvedô Messiás megjelenési formáját látta, a rabbit egy kozák golyója éppen imádkozás közben találta el, de művét, a nagy imát halála után is folytatni tudta.</w:t>
      </w:r>
    </w:p>
    <w:p>
      <w:pPr>
        <w:pStyle w:val="Bekezdes"/>
        <w:rPr/>
      </w:pPr>
      <w:r>
        <w:rPr/>
        <w:t>Slómó rabbi imájának erejével szelídebb és lazább formában találkozhatunk a Nagy Maggid egyik legfiatalabb tanítványánál, Jiszráél rabbinál, a kosznici mag</w:t>
        <w:softHyphen/>
        <w:t>gidnál. A monda szerint a Baal Sém megígérte az idôs szülôknek, a könyvkötô apának és feleségének az ô világrajövetelét, mert egyszer megörvendeztették szívét a szombat örömteli megünneplésével. Fiuk, Jiszráél rabbi egész életében betegeskedett, gyakran majdnem elragadta a halál, de olyan erôvel imádkozott, hogy úgy tekintettek vézna alakjára, mint valami hôsies hadvezérre. A Nagy Maggid halála után Smelke rabbihoz csatlakozott, annak elhunytával pedig Elimelekh rabbihoz, és amikor ô is meghalt, Lévi Jichák rabbihoz; és bár mind életében, mind munkásságában már kialakult, érett személyiség volt, továbbra is legszívesebben tanítványnak tartotta magát. Ha egy talmudi vagy késôbbi mester bölcs mondását idézte, mindig félelem és reszketés közepette ejtette ki nevüket. Engesztelés napjának elôes</w:t>
        <w:softHyphen/>
        <w:t>téjén férfiak, asszonyok, gyerekek, az egész község az ajtajához járult és hangos sírással esedezett bűnbocsánatért; ô könnyes szemmel elôlépett, a porba vetette magát és így kiáltott föl: „Bűnösebb vagyok, mint ti valahányan!” Így zokogtak együtt, majd ugyancsak együtt mentek el az imaházba, hogy elmondják a Kol Nidré</w:t>
      </w:r>
      <w:r>
        <w:rPr>
          <w:rStyle w:val="FootnoteCharacters"/>
          <w:rStyle w:val="FootnoteAnchor"/>
        </w:rPr>
        <w:footnoteReference w:customMarkFollows="1" w:id="12"/>
        <w:t>*</w:t>
      </w:r>
      <w:r>
        <w:rPr/>
        <w:t xml:space="preserve"> imát. Betegágyából szakadatlanul imájának élô ereje sugárzott, mert egyszer azt mondta, kötelességének tekinti, hogy fölélessze és magasba emelje a holt imákat. Zsidók, parasztok, nemesek keresték föl mindenfelôl, hogy áldásában részesüljenek, támogatását kérjék vagy csak az ábrázatát láthassák. A Baal Sém óta nem volt még egy caddik, akirôl annyi történetet ismernénk „megszál</w:t>
        <w:softHyphen/>
        <w:t>lottak” meggyógyításával kapcsolatban, mint ôróla. A legenda szerint a kor történelmére is befolyást gyakorolt. Állítólag megjósolta Napóleon gyôzelmét, majd bukását, sôt a napóleoni birodalom hanyatlásának kezdetét – az oroszországi hadjárat kimenetelét – imája erejének tulajdonítják.</w:t>
      </w:r>
    </w:p>
    <w:p>
      <w:pPr>
        <w:pStyle w:val="Bekezdes"/>
        <w:rPr/>
      </w:pPr>
      <w:r>
        <w:rPr/>
        <w:t>Vezetô szerepet vállalt a Jiszráél rabbi által szorgalmazott kozmikus harcban barátja és – mind a Nagy Maggid iskolájában, mind késôbb Smelke és Elimelekh rabbiknál – tanulótársa, a lublini Jaakóv Jichák rabbi is, akit a „Látó”-nak neveztek, mert hatalmasabb intuitív erôvel rendelkezett, mint tanítója, Elimelekh. „Olyan szeme, tisztesség ne essék szólván, reb Melekh rebbé</w:t>
        <w:softHyphen/>
        <w:t xml:space="preserve">nek sem volt, mint a Lublininak” – mondotta egyik tanítványa. Ô az egyetlen caddik, aki efféle becenevet kapott az emberektôl, aminek természetesen egészen más értelme van, mint a bibliai prófétáknál. A próféta által Isten </w:t>
      </w:r>
      <w:r>
        <w:rPr>
          <w:i/>
          <w:iCs/>
        </w:rPr>
        <w:t>akarata</w:t>
      </w:r>
      <w:r>
        <w:rPr/>
        <w:t xml:space="preserve"> nyilatkozik meg. Nem csak a jövendô valóságot látja és mondja meg elôre; a jövô csak olyan értelemben foglalkoztatja, mint ami valóságként még egyáltalán nem ragadható meg és nem „szemlélhetô”, ugyanis csak annyi köze van hozzá, mint bármihez, ami Isten akaratán és az embernek ezen akarathoz való szabad viszonyán alapszik, tehát az ember belsô döntésétôl szintén függ. A látó a haszid értelmezés szerint viszont a létezô valóságot és csak azt látja, térben és idôben, csakhogy látása messzebbre elér, mint az érzékszervek és a fölismerô értelem, elôremegy a keletkezôbe, mélyen visszanyúl a múltba, aminek éppen a jelenben és a jelen által ébred tudatára. Ezért tudta a lublini rabbi látogatói homlokáról vagy átnyújtott kérvényezô cédulájáról nemcsak természetüket és tetteiket, hanem a lelkek nemzetségfája alapján – hiszen a lelkek saját törvényük szerint szaporodnak – lelkük eredetét és vándorlásait is leolvasni. Seregestül keresték fel az emberek, hogy szemének sugaraival át- és megvilágíttassák lelküket. Tanítványai pedig olyan biztonságban érezték magukat a belôle áradó fényben, hogy amíg közelében tartózkodtak, elfeledkezhettek a száműzetésrôl, és a jeruzsálemi szentélyben képzelhették magukat. Ô azonban nem feledkezett meg a száműzetésrôl. Folyton a megváltás pillanatára összpontosítva figyelmét, végül kezdeményezôje és fôszereplôje lett annak a titokzatos rítusnak, amely</w:t>
        <w:softHyphen/>
        <w:t>hez szövetségre lépett néhány más caddikkal, köztük a Napóleon-ellenes kosznici Jiszráéllel és a Napóleon-párti rymanowi Mendellel, hogy a napóleoni háborúkat a Góg és Magóg között dúló, a Messiás eljövetele elôtti végküzdelemmé változtassák, aminek következtében a három vezetô egyetlen év leforgása alatt meghalt.</w:t>
      </w:r>
      <w:r>
        <w:rPr>
          <w:rStyle w:val="FootnoteCharacters"/>
          <w:rStyle w:val="FootnoteAnchor"/>
        </w:rPr>
        <w:footnoteReference w:customMarkFollows="1" w:id="13"/>
        <w:t>*</w:t>
      </w:r>
      <w:r>
        <w:rPr/>
        <w:t xml:space="preserve"> „A véget sürgették”; megérintette ôket a vég lehelete, és elhaláloztak. Fölszabadulván a Baal Sém által hajdan hatástalanított mágia, megsemmisítette ôket.</w:t>
      </w:r>
    </w:p>
    <w:p>
      <w:pPr>
        <w:pStyle w:val="Bekezdes"/>
        <w:rPr/>
      </w:pPr>
      <w:r>
        <w:rPr/>
        <w:t>A Nagy Maggid tanítványaitól távol, bár oltalmukban nôtt fel egy csodálatos, gyakran megütközést kiváltó különc, a mesbi</w:t>
      </w:r>
      <w:r>
        <w:rPr>
          <w:rFonts w:eastAsia="H-Garamond-KE" w:cs="H-Garamond-KE" w:ascii="H-Garamond-KE" w:hAnsi="H-Garamond-KE"/>
        </w:rPr>
        <w:t>z</w:t>
      </w:r>
      <w:r>
        <w:rPr/>
        <w:t xml:space="preserve">i Bárukh (meghalt 1811-ben), aki a Baal Sém lányának, Odelnek volt két fia közül a fiatalabbik. Az idôsebbet, Efrajimot, akit még maga a nagyapa nevelhetett és csendes, beteges ember volt, mindössze egyetlen könyve révén ismerjük. Ebben idézi és kifejti a Baal Sém tanításait, legendaszerű anekdotákat mesél róla (ezekbôl és a polnojei Jaakóv Jószéf hasonló feljegyzései alapján kezdenek hamarosan kialakulni legendákban gazdag életrajzának körvonalai), álmokat jegyez föl, amelyekben gyakran megjelenik az elhunyt Baal Sém is. Bárukh viszont egészen más, ellentmondásos, önmagában mégis teljes képet fest magáról és környezetérôl. Sokszor és nem alaptalanul utaltak Bárukh vagyon-, hatalom- és pompakedvelô tulajdonságára és dölyfösség iránti hajlamára, és mindaz, amit errôl tudunk, bôségesen megmagyarázná civódásait korának jelentôs caddikjaival, még ha többnyire nem is ô volt a támadó fél. Mégis hiba lenne, ha egy késôbbi, degenerált caddiktípussal tévesztenénk össze. Sok minden, amit tôle és róla tudunk, valódi, zabolátlanul misztikus életrôl tanúskodik. Természetesen nem az a fajta élet ez, amely környezetével harmóniát teremt, hanem amely idegen területnek tekinti azt a vidéket, ahová az embert száműzik, hogy azt provokálja és szembeszegüljön vele. Lelke mélyébe enged betekintést, hogy az </w:t>
      </w:r>
      <w:r>
        <w:rPr>
          <w:i/>
          <w:iCs/>
        </w:rPr>
        <w:t>Énekek éneké</w:t>
      </w:r>
      <w:r>
        <w:rPr/>
        <w:t>t tudta magával ragadó bensôségességgel mondani, s nem kevésbé fontos az is, hogy Istent és önmagát két, ismeretlen országba vetôdött idegennek tekintette, akik bizalmas viszonyba kerültek egymással. Az így jellemzett lelki alkatot természetesen komplikálja, hogy Bárukh saját életének eseményeit és tetteit, közöttük valóban triviálisnak hatóakat, maga is szívesen értelmezett úgy, mint mennyei események szimbolizálását, sôt láthatóan az sem volt ellenére, ha mások így értelmezték azokat. De könnyű felismernünk, hogy végül is egészen más volt fontos neki, mint az érvényesség; nyilvánvalóan tényleg szívesebben némult volna meg, miként egyszer mondta, ahelyett, hogy „szépen beszélne”, úgy, hogy a hallgatóinak tessék, ahelyett hogy az igazságot tárja föl nekik. Mindent egybevetve be kell látnunk, igaz volt, amit a ri</w:t>
      </w:r>
      <w:r>
        <w:rPr>
          <w:rFonts w:eastAsia="H-Garamond-KE" w:cs="H-Garamond-KE" w:ascii="H-Garamond-KE" w:hAnsi="H-Garamond-KE"/>
        </w:rPr>
        <w:t>z</w:t>
      </w:r>
      <w:r>
        <w:rPr/>
        <w:t>yni Jiszráél rabbi, a Nagy Maggid unokája mondott egyszer: „Reb Bárukh rebbénél az okos nagy kanállal merhette az istenfélelmet, a bolond azonban még nagyobb bolond is lehetett.” És ez nem csupán errôl a caddikról mondható el.</w:t>
      </w:r>
    </w:p>
    <w:p>
      <w:pPr>
        <w:pStyle w:val="Cim4"/>
        <w:rPr/>
      </w:pPr>
      <w:r>
        <w:rPr/>
        <w:t>7.</w:t>
      </w:r>
    </w:p>
    <w:p>
      <w:pPr>
        <w:pStyle w:val="Tompa"/>
        <w:rPr/>
      </w:pPr>
      <w:r>
        <w:rPr/>
        <w:t>A haszidizmus elsô három nemzedékét követô idôszakot gyakran tekintik a hanyatlás kezdetének. Ez azonban a helyzet leegyszerűsítése. Az ilyen értelmezéssel kapcsolatban mindig csak az a kérdés, hogy a mozgalom mely szakaszaiban, melyik elemében jelentkezik a hanyatlás, amivel más szempontból kétségkívül gazdagodás, sôt akár megerôsödés is együtt járhat. Kétségtelen, hogy a haszidizmus második szakaszában – amely lényegében a XIX. század elsô felét öleli fel, jóllehet egyes alakjainak élete túlnyúlik e korszakon – csökken a kezdet lendülete. Az elsô kinyilatkozások éle tompul, a harcok heve alábbhagy, és a mennyet és földet egymáshoz közelítô szent szenvedély helyébe nemritkán a vallás üzemszerű működése lép, amint azt azoknál a nagy vallási mozgalmaknál figyelhetjük meg, amelyek túlélik a keletkezés és forrongás kezdeti periódusát. Ezzel az is együtt jár, hogy terjed az újfajta vallásos élet, amely nem gazdagítja ugyan lényegesen a haszid mozgalom eszméjét, de ahhoz hozzájárul, hogy szélesebb körben valósuljon meg az alapgondolat és erôsebben befolyásolja a mindennapi élet kérdéseit, mint korábban. Kifejezési formája szintén gazdagodik, még ha veszít is elemi erejébôl; az aforizmának, a hasonlatnak, a szimbolikus mesének, amelyek eddig naiv és zseniális, ugyanakkor kiforratlan improvizációk voltak, csak mostanra alakul ki tökéletes irodalmi formájuk.</w:t>
      </w:r>
    </w:p>
    <w:p>
      <w:pPr>
        <w:pStyle w:val="Bekezdes"/>
        <w:rPr/>
      </w:pPr>
      <w:r>
        <w:rPr/>
        <w:t>A második korszak voltaképpeni problematikája azonban nem a szellem és a tan, hanem a belsô viszonyok terén jelentkezik, mégpedig hármas vonatkozásban: a caddik és a község kapcsolatában, a caddikok egymás közti kapcsolatában, hozzájuk számítva községeik egymás közti viszonyát, valamint a caddik és tanítványai kapcsolatában. Mindhárom tekintetben olykor figyelemreméltó és elgondolkodtató változások mentek végbe ebben az idôben.</w:t>
      </w:r>
    </w:p>
    <w:p>
      <w:pPr>
        <w:pStyle w:val="Bekezdes"/>
        <w:rPr/>
      </w:pPr>
      <w:r>
        <w:rPr/>
        <w:t>Mindkét korszak közös jellemzôje, hogy a caddik általában elôbb „rejtôzködik” s csak késôbb „nyilatkozik meg”, vagyis csak késôbb engedi meg, hogy mennyei elhivatottsága láthatóvá és ismertté váljék. Ez rendszerint tanítójának megbízásával és meghatalmazásával történik. Más szavakkal: a község egyrészt „fentrôl” kapja vezetôjét, közvetlenül az Ég megnyilvánuló kegyébôl, és ez a kegyelem rajta nyugszik, másrészt pedig közvetve a tanító kiválasztása és megbízása révén, amely megint csak annak mennyei elhivatottságán alapul. Amennyiben sem más megállapodás nem volt, sem szétválás nem történt, a haszidok csak ott döntenek maguk az utódlás kérdésében, ahol a szellemi vezetôk valamelyikének halála után az a tét, hogy a tanítványok közül melyik caddik lesz az utód; ott sem megállapított rend szerint, hanem mindig úgy, ahogy a helyzet diktálja. Ez a döntés, ha hihetünk a legendának (és ez tökéletesen megfelel annak, amit hasonló esetekben a vallástörténetbôl ismerünk), titokzatos eseményként zajlik le és annak is tekintik: a község korábban nem tapasztalt egységet alkot, és ez az egység mint olyan, lelke mélyén az Ég akaratát megsejtve, nem riad vissza attól, hogy teljesítse ezt az akaratot. A község, egységes testületté olvadva, szinte mágikus teljhatalommal cselekszik. A mozgalom második korszakában azonban szaporodnak az olyan esetek, amikor ez az esemény akkor is lejátszódik, amikor egy caddik meghal, akár van az utódlás szempontjából számba jöhetô fia, akár nincs. E megváltozott helyzetet jól jellemzi az a fennmaradt beszélgetés, amely egyrészt egy negyedik, pontosabban inkább az ötödik generáció</w:t>
        <w:softHyphen/>
        <w:t>hoz tartozó nagy és tragikus sorsú caddik, a kocki Mendel rabbi, másrészt barátja, a worki Jichák rabbi Mendel nevű fia, az ifjú worki rabbi között háromnegyed évvel az apa halála után játszódott le. A Kocki meg akar tudni valamit az apa utódlásáról, ami elôl Mendel mindeddig inkább kitért, mintsem bárminemű érdeklôdést tanúsított volna iránta. A kocki rabbi megkérdezi: „Hol áll a »világ« (vagyis a község)?” Mire a tanítvány: „A világ áll (vagyis nem jutottak elôbbre az utódlás kérdésének megoldásában).” Mire a rabbi így folytatja: „Hiszen azt mondják, te fogod átvenni a világot!” Az ifjú Mendel erre ezt válaszolja: „Akkor már lenne valami megérzésem ezzel kapcsolatban.” A caddik végül ezt mondja: „Hiszen azt beszélik, a haszidok rabbit csinálnak.” A worki Mendel erre azt válaszolja neki: „Alamizs</w:t>
        <w:softHyphen/>
        <w:t>nát sosem fogadtam el.” Ami annyit tesz: az Ég adomá</w:t>
        <w:softHyphen/>
        <w:t>nyát nem hajlandó a községtôl elfogadni; nem ismeri el ez utóbbi teljhatalmát, ellenben ragaszkodik a nagy haszid hagyományhoz. És hogy mi ellen tiltakozik ennyire, világosan érthetô lesz az elsô és második korszak közti átmeneti idôszak egyik caddikjának, a ryma</w:t>
        <w:softHyphen/>
        <w:t>no</w:t>
        <w:softHyphen/>
        <w:t>wi Mendel rabbinak kesernyés tréfájából: „Ha ezer hívô haszid egy fapapucs elé járul, akkor csodákra lesz képes az a fapapucs is.” Világos, hogy hit helyett itt már inkább babonáról van szó: a haszidok nem abban hisznek, hogy az Ég egy caddikot választott ki és küldött el nekik, hanem abban, hogy a községnek igazi caddikra van szüksége, és azt meg is kapja, sôt „meg is csinálhatja” magának. Ennek a szemléletnek természetes következményeképpen elszaporodtak az olyan caddi</w:t>
        <w:softHyphen/>
        <w:t>kok, akiknek kétségbe vonható az alkalmasságuk. „Az ember addig nem ülhet a székre, amíg Élija</w:t>
      </w:r>
      <w:r>
        <w:rPr>
          <w:rStyle w:val="FootnoteCharacters"/>
          <w:rStyle w:val="FootnoteAnchor"/>
        </w:rPr>
        <w:footnoteReference w:customMarkFollows="1" w:id="14"/>
        <w:t>*</w:t>
      </w:r>
      <w:r>
        <w:rPr/>
        <w:t xml:space="preserve"> el nem hívja ôt” – e mondás jól tükrözi az igazi caddikok véleményét; a többiek másképpen gondolkoznak.</w:t>
      </w:r>
    </w:p>
    <w:p>
      <w:pPr>
        <w:pStyle w:val="Bekezdes"/>
        <w:rPr/>
      </w:pPr>
      <w:r>
        <w:rPr/>
        <w:t>A második probléma az olyan caddikok nagy számából adódott, akik semmiféle „magasabb” háttérrel nem rendelkeztek, éppen abból tehát, amit a haszid mozgalom lényegének kell tekintenünk. A haszidizmus történetileg a messianizmus válságára adott válaszként keletkezett. A haszidizmusnak, mint olyan mozgalomnak, amely koncentráltan próbálta megôrizni Isten valóságosságát a zsidó ember számára, a szabbatiánus mozgalom szélsôségesen ellentmondásos fejlôdése készítette elô a talajt, amidôn egyrészt meg akarta fosztani Izrael Istenét attól a jellegzetességétôl, hogy ô a helyes út tanítója és parancsolója, másrészt arra számított, hogy azért még továbbra is övé lehet Izrael Istene; a frankista vállalkozás,</w:t>
      </w:r>
      <w:r>
        <w:rPr>
          <w:rStyle w:val="FootnoteCharacters"/>
          <w:rStyle w:val="FootnoteAnchor"/>
        </w:rPr>
        <w:footnoteReference w:customMarkFollows="1" w:id="15"/>
        <w:t>*</w:t>
      </w:r>
      <w:r>
        <w:rPr>
          <w:rStyle w:val="FootnoteCharacters"/>
        </w:rPr>
        <w:t>*</w:t>
      </w:r>
      <w:r>
        <w:rPr/>
        <w:t xml:space="preserve"> amely groteszk elvadultságában nem riadt vissza attól sem, hogy fejest ugorjon egy mitológiailag felvértezett nihilizmusba, azt bizonygatta a gyenge lelkeknek, hogy nem Izrael gyülekezetének egyes részei, hanem az egész áll a szakadék szélén, és ez a legjobb erôket toborozta a haszidizmus zászlaja alá. A szörnyű tapasztalat arra tanított, hogy elejét kell venni az </w:t>
      </w:r>
      <w:r>
        <w:rPr>
          <w:i/>
          <w:iCs/>
        </w:rPr>
        <w:t>egyetlen</w:t>
      </w:r>
      <w:r>
        <w:rPr/>
        <w:t xml:space="preserve"> emberbe vetett hit visszatértének. Ezt tette a haszidizmus egyrészt azáltal, hogy a szabbatiánus teológia hatásával szemben felújította a bibliai eszkatológia klasszikus képletét, azt tudniillik, hogy Isten megváltási akaratát teljesen az ember hajtja végre, másrészt pedig azáltal, hogy távoltartott mindent, ami az ember isteni attribútumokkal való felruházásához vezethetett volna, mint ahogy az utolsó messianisztikus mozgalmakban történt. A Baal Sém alakjához az inkarnációval kapcsolatos elképzeléseknek nyoma sem tapadhatott sem az elméleti írásokban, sem a legendában. Ehhez járul még, hogy a haszid község alapvetô struktúrájára – mindegy, hogy a veszély tudatosabb vagy öntudatlanabb érzetébôl – olyan sokrétűség lesz jellemzô, amely semmiféle egységbe nem tudott forrni. A községek mind megôrizték autonóm jellegüket, nem rendelkeztek maguk fölé rendelt fórummal. Vezetôik, a caddikok fölött nem állt felsôbb szintű vezetô. Még a Nagy Maggid sem akart más, mint tanító lenni, holott már szemben állt a községekben létrejött egyik haszid gyülekezettel. Az utána jövô nemzedékben már megkezdôdött ugyan a caddikok rivalizálása a nagyobb rangért, és civakodásuk átragadt a községekre is, de komolyan sehol nem akarták kizárólagosan érvényesíteni igényeiket. Csak a második korszakban fajul az effajta rivalizálás kölcsönös kizárásig, legfeltűnôbben a „Cansz” (a s</w:t>
      </w:r>
      <w:r>
        <w:rPr>
          <w:rFonts w:eastAsia="H-Garamond-KE" w:cs="H-Garamond-KE" w:ascii="H-Garamond-KE" w:hAnsi="H-Garamond-KE"/>
        </w:rPr>
        <w:t>¨</w:t>
      </w:r>
      <w:r>
        <w:rPr/>
        <w:t>czi Hajjim rabbi) és „Zadagora” (a zadagorai Avráhám Jaakóv rabbi és testvérei) között dúló harcban, ahol a küzdelem ugyanazon formái térnek vissza, mint amelyek a mitnagdim és a haszidim közti nézeteltérésben már elôfordultak, egészen a kölcsönös kiközösítésig. Hogy mi rejlett e harcok mögött, az félreérthetetlenül kiviláglik a s</w:t>
      </w:r>
      <w:r>
        <w:rPr>
          <w:rFonts w:eastAsia="H-Garamond-KE" w:cs="H-Garamond-KE" w:ascii="H-Garamond-KE" w:hAnsi="H-Garamond-KE"/>
        </w:rPr>
        <w:t>¨</w:t>
      </w:r>
      <w:r>
        <w:rPr/>
        <w:t xml:space="preserve">czi rabbi szavaiból, aki a Nap és a Hold rivalizálását hozta példának; eszerint két király nem tud </w:t>
      </w:r>
      <w:r>
        <w:rPr>
          <w:i/>
          <w:iCs/>
        </w:rPr>
        <w:t xml:space="preserve">egyetlen </w:t>
      </w:r>
      <w:r>
        <w:rPr/>
        <w:t xml:space="preserve">koronát viselni. A veszélyt felismerô caddikok nyomatékosan felléptek azokkal szemben, akik letértek a haszid útról. Így értendô például a lublini Látó egyik jelentôs tanítványának, a </w:t>
      </w:r>
      <w:r>
        <w:rPr>
          <w:rFonts w:eastAsia="H-Garamond-KE" w:cs="H-Garamond-KE" w:ascii="H-Garamond-KE" w:hAnsi="H-Garamond-KE"/>
        </w:rPr>
        <w:t>z</w:t>
      </w:r>
      <w:r>
        <w:rPr/>
        <w:t>ydaczowi Hirs rabbinak a kijelentése, mely szerint bálványimádásnak számít, ha a haszi</w:t>
        <w:softHyphen/>
        <w:t>dok az „egyetlen igazinak” tekintik rabbijukat. De találkozunk olyan megnyilvánulásokkal is, amelyekben a pluralitás már az abszurd határát súroló abszolútummá vá</w:t>
        <w:softHyphen/>
        <w:t>lik. Ahogy az egyik nagy haszid gondolkodó unokája mond</w:t>
        <w:softHyphen/>
        <w:t xml:space="preserve">ta: minden caddik Messiás legyen haszidjai </w:t>
        <w:br/>
        <w:t>számára.</w:t>
      </w:r>
    </w:p>
    <w:p>
      <w:pPr>
        <w:pStyle w:val="Bekezdes"/>
        <w:rPr/>
      </w:pPr>
      <w:r>
        <w:rPr/>
        <w:t>És harmadszor: a haszidizmus kezdeti szakaszában a tanító és tanítvány közötti rivalizálás akár egyik, akár másik oldalról elképzelhetetlen. Egyrészt azért, mert a tanítvány mestere iránti odaadása olyannyira életre szóló, hogy még csak föl sem merül a tanító akarata elleni bárminemű cselekedet gondolata; másrészt azért, mert a tanító nemhogy potenciális riválisának nem tekinti tanítványait, hanem amennyiben módjában áll, inkább megteszi ôket a községek vezetôinek, hogy ott képviseljék ôt a mozgalomban. Emlékezzünk csak rá, hogy a Nagy Maggid szinte bibliai mintára övet és botot adományoz Menahém Mendelnek és kinevezi vityebszki rabbinak. Ez már a következô nemzedék idejében, az elsô korszak vége felé megváltozik. A Nagy Maggid voltaképpeni utóda, aki szellemi vezetôként az örökébe lépett, a liszenszki Elimelekh rabbi nem tűri, hogy tanítványai az ô életében saját gyülekezetet vezessenek. Amikor egyikük, a késôbbi lublini Látó ezt mégis megteszi, mély és tartós feszültség alakul ki közöttük, sôt a legenda szerint Elimelekh rabbi megátkozza azokat, akik tanítványához csatlakoznak. Ugyanilyen viszony alakul ki, csak éppen élesebben és komplikáltabban a lublini Látó és egyes tanítványai között is, ami egyszer szörnyű tragédiába torkollik, amikor a Lublini tanítványainak leg</w:t>
        <w:softHyphen/>
        <w:t>ne</w:t>
        <w:softHyphen/>
        <w:t>mes</w:t>
        <w:softHyphen/>
        <w:t>bi</w:t>
        <w:softHyphen/>
        <w:t>két, a Jehúdit igaztalanul rivalizálással gyanúsítja és, amennyiben hihetünk a forrásoknak, a halálba kerge</w:t>
        <w:softHyphen/>
        <w:t>ti;</w:t>
      </w:r>
      <w:r>
        <w:rPr>
          <w:sz w:val="16"/>
          <w:szCs w:val="16"/>
        </w:rPr>
        <w:t xml:space="preserve"> </w:t>
      </w:r>
      <w:r>
        <w:rPr/>
        <w:t>a</w:t>
      </w:r>
      <w:r>
        <w:rPr>
          <w:sz w:val="16"/>
          <w:szCs w:val="16"/>
        </w:rPr>
        <w:t xml:space="preserve"> </w:t>
      </w:r>
      <w:r>
        <w:rPr/>
        <w:t>szájhagyomány</w:t>
      </w:r>
      <w:r>
        <w:rPr>
          <w:sz w:val="16"/>
          <w:szCs w:val="16"/>
        </w:rPr>
        <w:t xml:space="preserve"> </w:t>
      </w:r>
      <w:r>
        <w:rPr/>
        <w:t>szerint</w:t>
      </w:r>
      <w:r>
        <w:rPr>
          <w:sz w:val="16"/>
          <w:szCs w:val="16"/>
        </w:rPr>
        <w:t xml:space="preserve"> </w:t>
      </w:r>
      <w:r>
        <w:rPr/>
        <w:t>a</w:t>
      </w:r>
      <w:r>
        <w:rPr>
          <w:sz w:val="16"/>
          <w:szCs w:val="16"/>
        </w:rPr>
        <w:t xml:space="preserve"> </w:t>
      </w:r>
      <w:r>
        <w:rPr/>
        <w:t>Látó</w:t>
      </w:r>
      <w:r>
        <w:rPr>
          <w:sz w:val="16"/>
          <w:szCs w:val="16"/>
        </w:rPr>
        <w:t xml:space="preserve"> </w:t>
      </w:r>
      <w:r>
        <w:rPr/>
        <w:t>ismételten</w:t>
      </w:r>
      <w:r>
        <w:rPr>
          <w:sz w:val="16"/>
          <w:szCs w:val="16"/>
        </w:rPr>
        <w:t xml:space="preserve"> </w:t>
      </w:r>
      <w:r>
        <w:rPr/>
        <w:t>azt</w:t>
      </w:r>
      <w:r>
        <w:rPr>
          <w:sz w:val="16"/>
          <w:szCs w:val="16"/>
        </w:rPr>
        <w:t xml:space="preserve"> </w:t>
      </w:r>
      <w:r>
        <w:rPr/>
        <w:t>mond</w:t>
        <w:softHyphen/>
        <w:t>ja, hogy a Jehúdi fölötte áll („magasabban jár, mint mi”), holott ôt, a Látót Elimelekh rabbi helyezte éppen oda, ahol áll – ami az események ismeretében igencsak különös, és bizonyára a beszélô tudatát tükrözô kijelentés. Saját hitközségek vezetését ekkor helytelenítik ugyan, de lényegében még eltűrik. A következô nemzedékben azonban már csaknem kivétel nélküli szabálynak számít, hogy mesterének életében a tanítvány nem alapíthat saját községet. Ezzel feladták az egyik haszid alapelvet, amelyet belsô aposztolátumnak lehetne nevezni. Ahelyett, hogy a tanító szétküldené kipróbált tanítványait, hogy azok, mindegyik a saját területén, az ô tanító és építkezô munkáját a sajátjukkal kiegészítsék, magához és házához láncolja ôket, amivel fékezi a mozgalom aktivitását.</w:t>
      </w:r>
    </w:p>
    <w:p>
      <w:pPr>
        <w:pStyle w:val="Bekezdes"/>
        <w:rPr/>
      </w:pPr>
      <w:r>
        <w:rPr/>
        <w:t>Az ilyen és hasonló jelenségeket látva érthetô az a kritika, amelyet a második korszak jelentôs caddikjai koruk caddikságával szemben kifejtenek. „Szenvedek – mondja a Jehúdi, miután megnevezte a korábbi nemzedékek azon vezetôit, akik miatt »a caddikok fölkeltek« –, mert látnom kell, hogy ez is el fog romlani. Mit fog tenni Izrael?” Egy másik caddik nem akar „Tórát mondani”,</w:t>
      </w:r>
      <w:r>
        <w:rPr>
          <w:rStyle w:val="FootnoteCharacters"/>
          <w:rStyle w:val="FootnoteAnchor"/>
        </w:rPr>
        <w:footnoteReference w:customMarkFollows="1" w:id="16"/>
        <w:t>*</w:t>
      </w:r>
      <w:r>
        <w:rPr/>
        <w:t xml:space="preserve"> mert úgy látja, hogy némely caddik tóramagyarázata nem ôrizte meg a haszid tan eredeti tisztaságát, és a leselkedô démonok emiatt rátámadhatnak a tanra és birodalmukba cipelhetik azt. Különösen jellemzô, hogy nagy caddikok leszármazottai – például Elimelekh rabbi egyik fia és unokája – nem akarnak rabbik lenni. A leghevesebben a hatodik generáció egyik caddikjából, a Nagy Maggid egyik unokájának unokájából tör ki a már szemlátomást bekövetkezett hanyatlás miatti keserűség; a lewai Dov Ber rabbi, a ri</w:t>
      </w:r>
      <w:r>
        <w:rPr>
          <w:rFonts w:eastAsia="H-Garamond-KE" w:cs="H-Garamond-KE" w:ascii="H-Garamond-KE" w:hAnsi="H-Garamond-KE"/>
        </w:rPr>
        <w:t>z</w:t>
      </w:r>
      <w:r>
        <w:rPr/>
        <w:t>yni Jiszráél rabbi egyik fia ô, aki egy idôre elhagyta a haszid tábort és a „felvi</w:t>
        <w:softHyphen/>
        <w:t>lá</w:t>
        <w:softHyphen/>
        <w:t>go</w:t>
        <w:softHyphen/>
        <w:t>sul</w:t>
        <w:softHyphen/>
        <w:t>takhoz” menekült (ez az az esemény, amely lendületet adott a s</w:t>
      </w:r>
      <w:r>
        <w:rPr>
          <w:rFonts w:eastAsia="H-Garamond-KE" w:cs="H-Garamond-KE" w:ascii="H-Garamond-KE" w:hAnsi="H-Garamond-KE"/>
        </w:rPr>
        <w:t>¨</w:t>
      </w:r>
      <w:r>
        <w:rPr/>
        <w:t>cziaknak a zadagoraiak elleni harcukhoz). Dov Ber rabbi egy történetet szokott mesélni ükapjáról, a Nagy Maggidról, amely azonban inkább csak rá és saját helyzetére, nem pedig a Maggidéra jellemzô. „A mezricsi Maggidot egyszer fölkereste egy bérlô valamely üzletével kapcsolatos kívánságával” – szól a történet. Engem kérsz? – kérdezi a Maggid –, rám gondolsz? – Arra kérem a rabbit – válaszolta a férfi –, hogy imádkozzon értem ebben a dologban. – Nem lenne jobb – mondja a Maggid –, ha arra kérnél, hogy tanítsalak meg Istenhez imádkozni? Akkor nem kellene többé hozzám jönnöd.” Ebben a Nagy Maggid szájából még elképzelhetetlen kijelentés</w:t>
        <w:softHyphen/>
        <w:t xml:space="preserve">ben, amelyhez hasonlót a második korszak jó néhány caddikjától már hallhatunk, a caddikság hanyatlása miatti kétségbeesésbôl egyszer csak a caddikság alapelveit megkérdôjelezô kétely lett. Bár a caddik már a korai haszidizmusban el akarta vezetni híveit az Istennel való közvetlen kapcsolathoz, arra azért sosem gondolt, hogy az Ég és föld között közvetítô ember az imádkozás megtanításával nélkülözhetô lenne. Hiszen a haszid felfogás szerint a lényeg nem a külsô segítségben mint olyanban van, hiszen ez csak a belsô segítség burka. A legérthetôbben valószínűleg a Nagy Maggid unokája, a lewai rabbi nagyapja, Sálóm Sahna rabbi mondta ezt ki, amikor arról mesélt, hogy a szombat fogadása elôtt fölkereste ôt egy bérlô és elpanaszolta az ôt ért szerencsétlenséget, miszerint megbetegedett a borja, „és szavaiból mintha a következôket véltem volna kihallani: »Te fennkölt lélek vagy, az én lelkem pedig a földön jár, emelj föl magadhoz!«”. A külsô segítségrôl tehát egyáltalán nem szabad lemondani, hiszen az imádkozás megtanulása még nem igazi „felemelkedés”, ráadásul a felemelkedés nem lehet egyszeri folyamat – természete szerint ez inkább olyan sorozat, amelyet csak a halál szakít meg, sôt néha olyan elképzeléssel is találkozunk, hogy az sem szükségképpen. A haszidizmus voltaképpeni hanyatlása akkor megy végbe, amikor a caddikok a külsô segítséggel már nem nyújtják haszidjaiknak a belsô segítséget. Mert a haszidizmusban mindennek az alapja a mindent átfogó, a caddikok és haszidok életét a legbensôbb szférákig átható élet; amennyiben ez hiányzik, akkor valóban „ennek is el kell romolnia”. </w:t>
      </w:r>
    </w:p>
    <w:p>
      <w:pPr>
        <w:pStyle w:val="Cim4"/>
        <w:rPr/>
      </w:pPr>
      <w:r>
        <w:rPr/>
        <w:t>8.</w:t>
      </w:r>
    </w:p>
    <w:p>
      <w:pPr>
        <w:pStyle w:val="Tompa"/>
        <w:rPr/>
      </w:pPr>
      <w:r>
        <w:rPr/>
        <w:t>Az e korszakhoz tartozó, itt sorra kerülô caddikok sorát a mezricsi Maggid utódaival, a „zadagorai dinasztiával” kell kezdenünk. Olyan leágazás ez, amely a Maggid tanítványainak és tanítványai tanítványainak ágától lényegesen különbözik. Említettük, hogy már fia, Avráhám is élesen szembehelyezkedett vele és tanításával a radikális aszkézis elfogadása révén. Az ô 1802-ben meghalt fia, Sálóm Sahna meg az ô útjáról tért le, ugyanakkor azonban a nagyapa tanítását sem követte. A Baal Sém és a Maggid egyik legjobb tanítványa, a csernobili Náhum rabbi nevelte, majd hozzáadta leányunokáját is. Sálóm Sahna egész életmódjában kifejezésre juttatta az újítás iránti hajlamát. Gazdag ruházata és elôkelô viselkedése révén kitűnt környezetébôl, ezzel akarván jelezni, hogy számára mindez csak jelkép; ugyancsak valószínűleg ezzel függhet össze, amit róla meséltek, hogy tudniillik lelke Dávid király lelkének egy „szikrája”. Apósának szemrehányásaira a tyúkról szóló hasonlattal felel: a tyúk kacsatojásokat keltett ki, majd megdöbbenve nézi az ôt a víz irányában faképnél hagyó kiskacsákat. Náhum csodadoktori praxisa ellen határozottan föllázad. A szenvedôkön persze ô is szeretne segíteni, de nem mágiához hasonló szemfényvesztéssel, hanem a lélek erejével és ahogy a pillanat lehetôvé teszi. Mindenfajta külsô segítséget a belsô segítség kiindulópontjának és foglalatának tekint. Tanítványok seregével veszi körül magát, akik szenvedélyesen vonzódnak hozzá; újra és újra föllángol a vita köztük és apjának nemzedéke között, és nézetük szerint ennek így is kell történnie. Hiszen miként azt Sálóm rabbitól tudjuk, „ami a jó oldalról jön, annak ellenzôje is kell legyen”. Sôt egy csodálatos történetbôl – amelynek az írásos változattól eltérô és még csodálatosabb feldolgozását is hallottam – azt is megtudjuk, hogyan vette magára nyilvánosan a bűn látszatát azért, hogy túljárjon a Sátán eszén, akinek a bűnös Izrael ki volt szolgáltatva a száműzetésben, sôt a megváltás titka is rá volt bízva. Sálóm ezzel a Sátán bizalmába akart férkôzni, hogy kiszedje belôle a titkot. Ez pedig a szent bűnrôl szóló szabbatiánus tant idézi emlékezetünkbe. Néhány jelbôl arra lehet következtetni, hogy Sálóm nagyobb dolgot forgatott a fejében, mint a caddikság. Állítólag azt felelte az igen büszke és hataloméhes Bárukh rabbinak, a Baal Sém unokájának, amikor az az ôt meglátogató Sálómnak azt javasolta: „Vezes</w:t>
        <w:softHyphen/>
        <w:t>sük mi ketten a világot (vagyis a haszid közösséget, úgy is mint Izrael központját)”: „Egyedül is tudom vezetni a világot”. Azonban itt végül is nem az exilarcha, „számkivetettek fejedelme” tisztség visszaállításáról van szó, miként gondolták, hanem a messiási lehetôségbe vetett hitrôl egy olyan családban, ahol az minden nemzedékben aktuálissá válhat. E hittel azon vízió alapján tudott azonosulni, amelyrôl halála elôtt mesélt a fiának, Izraelnek (apjához hasonlóan maga is fiatalon halt meg): e látomásban egy mennyei csarnok szerepel, ott ül a caddik, elôtte az asztalon egy pompás korona fekszik tanításból és szentségbôl, amelyet azonban nem tehet föl a fejére. „Azért meséltem el neked, mert egyszer szükséged lehet rá” – tette hozzá Sálóm rabbi.</w:t>
      </w:r>
    </w:p>
    <w:p>
      <w:pPr>
        <w:pStyle w:val="Bekezdes"/>
        <w:rPr/>
      </w:pPr>
      <w:r>
        <w:rPr/>
        <w:t>Fia, a ri</w:t>
      </w:r>
      <w:r>
        <w:rPr>
          <w:rFonts w:eastAsia="H-Garamond-KE" w:cs="H-Garamond-KE" w:ascii="H-Garamond-KE" w:hAnsi="H-Garamond-KE"/>
        </w:rPr>
        <w:t>z</w:t>
      </w:r>
      <w:r>
        <w:rPr/>
        <w:t>yni (Ru</w:t>
      </w:r>
      <w:r>
        <w:rPr>
          <w:rFonts w:eastAsia="H-Garamond-KE" w:cs="H-Garamond-KE" w:ascii="H-Garamond-KE" w:hAnsi="H-Garamond-KE"/>
        </w:rPr>
        <w:t>z</w:t>
      </w:r>
      <w:r>
        <w:rPr/>
        <w:t>yn) Jiszráél rabbi (meghalt 1850-ben) úgy fejlesztette tovább apja életvitelét, hogy nála a ceremónia és udvartartás egy papkirályéra emlékeztetett. Ô maga azzal hangsúlyozta a dinasztikus jelleget, hogy az öreg aptai rávot, Avráhám Jehósua Hesel rabbit, akit általában a nemzedék vezetôjének tekintettek, Mózeshez, a tanítóhoz, magát azonban Salamon királyhoz hasonlította, miközben az Aptai Izrael egyik királyának nevezte ôt. Királyként tisztelte a házához sereglô tömeg is. A cári kormánynál ugyancsak e „tisztében” súgták be: lázadást szító, a zsidók királyának tartott személyként börtönözték be. Csaknem kétévi, nagyrészt kijevi fogság után szabadon bocsátották, utána Galíciába menekült; némi bolyongás után és sok fáradság árán a bukovinai Zadagorában telepedett le, amely ezáltal a tömeges zarándoklás célpontja lett. Caddikok is, kivált fiatalabbak látogatták, hogy hódoljanak neki és a vele folytatott beszélgetéseket élvezzék; tanítványai viszont nemigen lettek, nem csatlakoztak hozzá. Ô csak figyelô hallgatóságot, vendégeket akart, nem pedig olyan tanítványokat, akikkel tartós kapcsolata alakulhat ki. A Nagy Maggid</w:t>
        <w:softHyphen/>
        <w:t>hoz hasonlóan Jiszráél rabbi is jelentôs „Tóra-mondó” volt. Tóramagyarázatai azonban nem egy összefüggésekre rávilágító gondolkodó ember szellemi erôfeszítésének eredményei voltak, hanem hirtelen ötletek, művei nem fragmentumok, hanem aforizmák; az elôbbi az egyszerűen csiszolt kô mély fényével sugároz, utóbbi a cizellált kôzet gazdag fényében pompázik. A modern nyugati világban a Ri</w:t>
      </w:r>
      <w:r>
        <w:rPr>
          <w:rFonts w:eastAsia="H-Garamond-KE" w:cs="H-Garamond-KE" w:ascii="H-Garamond-KE" w:hAnsi="H-Garamond-KE"/>
        </w:rPr>
        <w:t>z</w:t>
      </w:r>
      <w:r>
        <w:rPr/>
        <w:t>ynit zseniális improvizátornak nevezték volna. Kultúrájának bizonyosan zsenije volt, a vallásos géniusznak azonban már nem volt reprezen-</w:t>
        <w:br/>
        <w:t>tánsa.</w:t>
      </w:r>
    </w:p>
    <w:p>
      <w:pPr>
        <w:pStyle w:val="Bekezdes"/>
        <w:rPr/>
      </w:pPr>
      <w:r>
        <w:rPr/>
        <w:t>Hat fia ragyogó epigon volt. Bennük is maradt még valami a Nagy Maggid szellemébôl, amely azonban náluk nem nôtte ki magát teljesen. Csaknem mindegyiküknek voltak követôi, látogatói, volt udvartartásuk, közösségük, csapatuk, tanítványok azonban egyikük köré sem gyűltek. Közülük a legnemesebb érzelművel, a czortkówi Dávid Móse rabbival (meghalt 1903-ban), aki szelíd, a teremtmények felé forduló emberségével tűnt ki, fiatal koromban fizikai közelségbe kerültem, anélkül azonban, hogy személyesen megismerhettem volna.</w:t>
      </w:r>
    </w:p>
    <w:p>
      <w:pPr>
        <w:pStyle w:val="Bekezdes"/>
        <w:rPr/>
      </w:pPr>
      <w:r>
        <w:rPr/>
        <w:t>Egyik fiáról, akit neves ôséhez hasonlóan Dov Bernek hívtak, már beszéltem: a hat fiú közül eleinte ô tűnt a legjelentékenyebbnek, a legtöbben ôt látogatták, késôbb azonban a „felvilágosultak”-hoz pártolt, s manifesztum jel</w:t>
        <w:softHyphen/>
        <w:t>legű leveleket bocsátott ki a babona ellen. Mindezzel azonban nem sokáig foglalkozott, hanem visszatért Zadagorába, ahol attól kezdve félig-meddig önkéntes fogságban élt, és életével arra próbálta felhívni a figyelmet, hogy a királyi út zsákutcába torkollott.</w:t>
      </w:r>
    </w:p>
    <w:p>
      <w:pPr>
        <w:pStyle w:val="Bekezdes"/>
        <w:rPr/>
      </w:pPr>
      <w:r>
        <w:rPr/>
      </w:r>
    </w:p>
    <w:p>
      <w:pPr>
        <w:pStyle w:val="Tompa"/>
        <w:rPr/>
      </w:pPr>
      <w:r>
        <w:rPr/>
        <w:t>A Maggid tanítványai közül, minthogy a vityebszki Mendel rabbi Palesztinában nem teremtett iskolát, a nikolsburgi Smelke rabbit, a nagy szónokot, énekek pompás elôadóját és emberbarátot illeti meg az elsô hely. Prédikátori tehetségét egyik tanítványa sem örökölte, de éneklés iránti hajlama a kállói Jichák Ejzikre, emberszeretete pedig a zaszowi Móse Löb rabbira szállt.</w:t>
      </w:r>
    </w:p>
    <w:p>
      <w:pPr>
        <w:pStyle w:val="Bekezdes"/>
        <w:rPr/>
      </w:pPr>
      <w:r>
        <w:rPr/>
        <w:t>A kállói, vagyis az észak-magyarországi Nagykállóba való Jichák Ejzik (meghalt 1828-ban) ennek a magyar falunak az atmoszféráját hozta magával: lelke az itt honos népies vitalitást szívta magába gyermekkorában. A hagyomány szerint ekkor maga is libapásztor volt, és a pásztordalokból nem csupán a dallamot ôrizte meg, nem csak szakrális himnuszokat vagy zsoltárokat látott el új szövegekkel, mint a „Bábel folyóvizeinél” kezdetű zsoltárt, hanem más szövegeket is, minden különösebb beavatkozás nélkül, zsidó-misztikus tartalommal tudott telíteni. A pásztordalok fájdalma nála a száműzetés miatti szenvedést fejezi ki, a szerelmes vágyakozás pedig a Sekhina iránti vágyat. Erre az átalakító képességére meghatározó befolyást gyakoroltak Smelke rabbi „is</w:t>
        <w:softHyphen/>
        <w:t>me</w:t>
        <w:softHyphen/>
        <w:t>ret</w:t>
        <w:softHyphen/>
        <w:t>len melódiái”, de a kállói rabbi dallamai, nyilvánvalóan a beléjük ivódott népi jelleg hatására, érzékileg még elementárisabbak, varázslatosabbak lehettek. Hogy milyen erôs nyomot hagyott benne ez a népi hatás, az abból is látszik, hogy a peszáhi haggadát</w:t>
      </w:r>
      <w:r>
        <w:rPr>
          <w:rStyle w:val="FootnoteCharacters"/>
          <w:rStyle w:val="FootnoteAnchor"/>
        </w:rPr>
        <w:footnoteReference w:customMarkFollows="1" w:id="17"/>
        <w:t>*</w:t>
      </w:r>
      <w:r>
        <w:rPr/>
        <w:t xml:space="preserve"> különös módon magyarul szokta elmondani; mesélik, hogy Smelke rabbi széderestén hallotta, amint tanítványai szerte a Nikols</w:t>
        <w:softHyphen/>
        <w:t>burg</w:t>
        <w:softHyphen/>
        <w:t>tól távol esô lakhelyeiken elôadják a haggadát, nem hallotta viszont a kállói rabbit – mert ô magyarul beszélt. A népiesség iránti szeretetére jellemzô az a történet is, mely szerint a „Királyságban hatalmas” kezdetű ének melódiáját a Nagy Maggidtól vette, aki azt egy pásztortól kapta; de mint a továbbiakból megtudjuk, a dallamot a száműzetésben élô pásztorok már ismerték, mert annak idején a leviták is énekelték a templomban. Ez a dal egyébként, amennyiben a hagyomány nem téved, a Kállóin keresztül a Maggid családjáig nyúlik vissza, hiszen a czortkówi Dávid Móse rabbi gyakran énekelte. A Kállói dalait egyébként is széles körben ismerték a haszidok. Így például a s</w:t>
      </w:r>
      <w:r>
        <w:rPr>
          <w:rFonts w:eastAsia="H-Garamond-KE" w:cs="H-Garamond-KE" w:ascii="H-Garamond-KE" w:hAnsi="H-Garamond-KE"/>
        </w:rPr>
        <w:t>¨</w:t>
      </w:r>
      <w:r>
        <w:rPr/>
        <w:t>czi Hajjim rabbi péntek este, miután a zsinagógában hétszer körbejárta az emelvényt, el szokta énekelni a Kállóinak azt az énekét, amelyben a „meny</w:t>
        <w:softHyphen/>
        <w:t>asszonnyal”, a Sekhinával való egyesülésre vágyakozik, „mígnem az átszellemültségtôl minden ereje elhagyta”.</w:t>
      </w:r>
    </w:p>
    <w:p>
      <w:pPr>
        <w:pStyle w:val="Bekezdes"/>
        <w:rPr/>
      </w:pPr>
      <w:r>
        <w:rPr/>
        <w:t>A zaszowi Móse Löbrôl (meghalt 1807-ben), aki tanítóját az egyik lengyel faluból a másikba kísérte és végül Nikolsburgban telepedtek le, és akit a hagyomány a csodás történetekben is Smelke rabbival kapcsol össze, itt, a bevezetôben alig szükséges valamit mondani, hiszen az elbeszélésekbôl is világos képet alkothatunk róla. A Smelke rabbi által benne felkeltett segítô szeretet adománya még az e tekintetben oly gazdag haszi</w:t>
        <w:softHyphen/>
        <w:t>diz</w:t>
        <w:softHyphen/>
        <w:t xml:space="preserve">musban is rendkívüli tökéletességre jutott. Az emberek és állatok iránti heves szeretetét magával ragadó spontaneitás hatja át; a felebaráti szeretet imperatívuszának paradoxiája – szeretni kell, de lehet-e kötelességszerűen szeretni? – nála mintha kioltódnék. De azért a Zaszowival is elôfordult, hogy ellenszegült; például nem szerette önként a gonosz, magabízó vagy környezetét feldúló embert. De éppen errôl szokta volt mondani tanítója: azért kell minden lelket szeretni, mert Isten lelkének darabja mindegyik; sokkal inkább tud szeretni az ember egy lelket, ha elôbb igazán tudatára ébred annak, hogy Isten része az is. És azért szerette a Zaszowi egyre tökéletesebben a lelkeket, mert komolyan vette az Isten iránti szeretetet. Éppen ellenszegülésébôl és gyôzelmébôl következik számunkra ennek az imperatívusznak a szükségképpeni értelme. </w:t>
      </w:r>
    </w:p>
    <w:p>
      <w:pPr>
        <w:pStyle w:val="Bekezdes"/>
        <w:rPr/>
      </w:pPr>
      <w:r>
        <w:rPr/>
        <w:t xml:space="preserve">A zaszowi rabbi saját legszűkebb körére kifejtett hatását azzal jellemezhetjük a legjobban, ha könyvünkben ôutána tanítványát, a koszowi Mendelt vesszük sorra (meghalt 1825-ben). Életének és tanításának vezérfonala az emberszeretet volt. Tôle maradtak fönn olyan különösen radikális meghatározások, miszerint a felebaráti szeretet csak az Isten iránti szeretet egyik oldala. Az Írás szavát: „Tanúsíts szeretetet társad iránt, aki hozzád hasonló, én vagyok az Úr” egyszer úgy magyarázta, hogy ha az ember szereti társát, a Sekhina köztük nyugszik; a másik alkalommal pedig azt mondta, az egymást szeretô embertársak egyesülése egyesülést hoz létre a felsô világban is. Fiától, Hajjimtól tudjuk, szüntelenül ôrködött afölött, hogy haszidjai jó társakként éljenek egymással, ismerjék egymást, érintkezzenek egymással, segítsenek egymásnak és szeressék egymást. </w:t>
      </w:r>
    </w:p>
    <w:p>
      <w:pPr>
        <w:pStyle w:val="Bekezdes"/>
        <w:rPr/>
      </w:pPr>
      <w:r>
        <w:rPr/>
      </w:r>
    </w:p>
    <w:p>
      <w:pPr>
        <w:pStyle w:val="Tompa"/>
        <w:rPr/>
      </w:pPr>
      <w:r>
        <w:rPr/>
        <w:t>Elimelekh rabbi tanítványai közül kettôt, a kosznici maggidot és a lublini Látót az elsô korszakban tárgyaltuk, mert megelôzték a Nagy Maggid tanítványát, és e tekintetben a harmadik generációhoz lehet számítani ôket. Két másik, az aptai (Opatow) Avráhám Jehósua Hesel (meghalt 1825-ben) és a rymanowi Menahém Mendel (meghalt 1815-ben) tartozik ide. Úgy tudni, hogy halála elôtt Elimelekh rabbi az elsônek szája ítélkezô erejét, a másodiknak szelleme irányító erejét ajándékozta.</w:t>
      </w:r>
    </w:p>
    <w:p>
      <w:pPr>
        <w:pStyle w:val="Bekezdes"/>
        <w:rPr/>
      </w:pPr>
      <w:r>
        <w:rPr/>
        <w:t>Az aptai rabbi ítélkezô ember volt, korának haszidjai, sôt caddikjai között is döntôbíróként, az ügyek elsimítójaként tevékenykedett. A valódi igazságosságról vallott elmélyült felfogása sok tévedés és tapasztalat alapján alakult ki. Azzal kezdte, amit igazságosságnak szoktunk nevezni, vagyis hogy igazságosak akarunk lenni, de fokozatosan rájött, hogy az emberi igazságosság természete szerint csôdöt mond, ha több szeretne lenni, mint igazságos rend, vagyis ha igazságos viszony akar lenni. Isten igazságossága, szeretetétôl eltérôen, nem valamely tökéletes tulajdonság, amelyet mi is követhetünk, amelyre törekedhetünk, hanem valami rejtélyes dolog, amihez semmi olyasmi nem hasonlítható, amit az emberek jognak és törvénynek neveznek. Az ember rendjének határain belül legyen igazságos; ha azonban ezzel az emberi kapcsolatok nyílt tengerére merészkedik, hajótörést kell szenvednie és nem tehet mást, mint hogy a szeretetbe menekül. Az aptai rabbi életében fordulatot jelentett az az esemény, amikor nyilvánosan megfeddett egy könnyelmű nôt, mire az magatartását Istenéhez hasonlítja; „kényszert” érez és megváltozik. A szeretethez vezetô útja nem evilági út volt számára, hanem lelke vándorlásainak egyik szakasza, feladatának pedig azt tekintette, hogy a lélek járataiban haladva beteljesítse a szeretetét.</w:t>
      </w:r>
    </w:p>
    <w:p>
      <w:pPr>
        <w:pStyle w:val="Bekezdes"/>
        <w:rPr/>
      </w:pPr>
      <w:r>
        <w:rPr/>
        <w:t>A rymanowi Mendel rabbi stílusa és élete alapvetôen különbözött az Aptaiétól. Valóban örökölte tanítójának szervezô hajlamát, éppen csak visszafogottabban gyakorolta azt. A caddik három köre – a tanítványok, a község és az „utazók” köe – közül a középsô az, amely a leginkább érintette ôt. Törvényekkel látta el a községet, mintha maga volna az állam, és a község valóságosabb is volt számára, mint az állam. Odáig nem merészkedett, hogy érvényt szerezzen az igazságnak, csupán ôrködött a község igazságos rendje fölött. Ha büntetnie kellett, szavaival természeti erôk módjára, vagyis közvetlenül avatkozott be az eseményekbe. És minthogy mindenki másnál higgadtabb volt, meg tudta ôrizni a mértékletességet és a szokásokat, képes volt magát az ôsi fenségbe emelni, amikor állandóan a megmerevedés veszélyét magában hordó gyülekezetét, alapos felrázásuk és egybeforrasztásuk érdekében, Isten kinevezett képviselôjeként felmentette a Tóra kényszere alól, hogy újra választás elé állítsa ôket. Így fordítva beszédét, minden szavával felelôsséget vállaló emberként példaképe lett tanítványainak is.</w:t>
      </w:r>
    </w:p>
    <w:p>
      <w:pPr>
        <w:pStyle w:val="Bekezdes"/>
        <w:rPr/>
      </w:pPr>
      <w:r>
        <w:rPr/>
        <w:t xml:space="preserve">Szellemi örökébe lépô tanítványa, a rymanowi Cví Hirs rabbi (meghalt 1846-ban) volt az igazi </w:t>
      </w:r>
      <w:r>
        <w:rPr>
          <w:i/>
          <w:iCs/>
        </w:rPr>
        <w:t>self-made man</w:t>
      </w:r>
      <w:r>
        <w:rPr/>
        <w:t xml:space="preserve"> a második korszak caddikjai sorában. Elôbb szabóinas volt, majd Mendel rabbi házába került, s ott olyan magas fokon állt a szolgálat bölcsességét és művészetét illetôen, hogy a caddiknak hamarosan feltűnt, milyen ritka, a tan számára kiváló edényre bukkant személyében. Tanítványai közé fogadta az ifjú Hirst, de az ennek ellenére nem hagyott föl a caddik szolgálatával. Mestere halála után tovább folytatta tanulmányait, s amikor tizenkét év múlva legnagyobb meglepetésre tanítója örökébe lépett, nemsokára kivívta más caddikok elismerését is, és sajátos hatalmi helyzetbe került. Gyakran büszkének tetszô viselkedése mögött nagyon mély alázat rejtôzött: egyszerű és egyben mély értelmű tóramagyarázatairól azt szokta mondani, hogy csak azt adja tovább, amit ô is kapott, és egy-egy hitszónoklata után olykor nem is emlékszik saját szavaira. Meg kell még említeni, hogy az ôt felkeresô kérvényezôktôl nagy és pontosan kiszámított – láthatóan a számok misztikus jelentését is figyelembe vevô – pénzösszegeket kért, másrészt viszont minden, a házában föllelhetô pénzt szétosztott a rászorulóknak. Egyfajta újraelosztást valósított meg tehát a haszidjai között, bizonnyal olyan megbízatás tudatában, mely a fölös tulajdont rendeltetési helyére juttatja.</w:t>
      </w:r>
    </w:p>
    <w:p>
      <w:pPr>
        <w:pStyle w:val="Bekezdes"/>
        <w:rPr/>
      </w:pPr>
      <w:r>
        <w:rPr/>
      </w:r>
    </w:p>
    <w:p>
      <w:pPr>
        <w:pStyle w:val="Bekezdes"/>
        <w:rPr/>
      </w:pPr>
      <w:r>
        <w:rPr/>
        <w:t xml:space="preserve">A nagy imádkozó, a karlini Slómó rabbi az eksztatikus imádkozók iskoláját alapította meg. </w:t>
      </w:r>
    </w:p>
    <w:p>
      <w:pPr>
        <w:pStyle w:val="Bekezdes"/>
        <w:rPr/>
      </w:pPr>
      <w:r>
        <w:rPr/>
        <w:t>Legnevesebb tanítványa a streliszki (Strzelisk) Úri rabbi, a „Szeráf” volt (meghalt 1826-ben), aki továbbfejlesztette azt a tanítását, hogyan kell életünket odaadni az imában. Az eksztatikus ima nála nem személyes cselekedet volt, viszont összekapcsolta egymással a caddikot és haszidjait. Úri rabbi hívei csaknem kizárólag szegény emberek voltak, de egyikük sem azért csatlakozott hozzá, hogy jobb anyagi helyzetbe kerüljön. Csak annyit akartak, hogy együtt imádkozhassanak tanítójukkal, úgy, ahogy ô, és imájukban ugyanúgy képesek legyenek az életüket odaadni, mint ô. Csodaerejű imájának hatása átterjedt híveinek vele kialakult kapcsolatára is, látomásos dicsôítéssé változtatta azt. Tényleg úgy tekintettek rá, mint egy szeráfra: egy haszid elmesélte, hogyan fedezte föl a rabbi különbözô arcait, egy másik pedig arról tudósított, hogyan lett a rabbi mind nagyobb és nagyobb elôtte, mígnem felért a mennyekig. A haszidok mesélték: roppant erejű imája révén a szabbatiánusok profán imájával megszentségtelenített zsinagógában egyszer sikerült elérnie, hogy az másnap este leégett. De olyasmit is beszéltek, hogy csak azt követôen kezdôdött el ismét a munka napja, ha a szombat kimenetelekor elmondta a havdálát;</w:t>
      </w:r>
      <w:r>
        <w:rPr>
          <w:rStyle w:val="FootnoteCharacters"/>
          <w:rStyle w:val="FootnoteAnchor"/>
        </w:rPr>
        <w:footnoteReference w:customMarkFollows="1" w:id="18"/>
        <w:t>*</w:t>
      </w:r>
      <w:r>
        <w:rPr/>
        <w:t xml:space="preserve"> mindaddig kezében tartotta a Pokol kapujának kulcsait, és a szombat idejére szabadon eresztett lelkek a légben idôzhettek.</w:t>
      </w:r>
    </w:p>
    <w:p>
      <w:pPr>
        <w:pStyle w:val="Bekezdes"/>
        <w:rPr/>
      </w:pPr>
      <w:r>
        <w:rPr/>
        <w:t xml:space="preserve">Halála elôtt Úri rabbi tanítványai közül a stretyni Jehúda Cví rabbit (meghalt 1844-ben) nevezte ki utódjának. Az aktus kézrátétellel történt, s közben arra hivatkozott, hogy Mózes is így áldotta meg Józsuét. A legenda szerint a Pokol kulcsai is Úri rabbi kezébe voltak letéve szombatnap idejére. A motívumot azonban továbbfejlesztették: egy haszid a szombat kimenetele után egész éjszaka látta ôt szombati öltözékében a nyitott ablaknál állni, kezében egy nagy kulcsot tartott és nem tudta magát rászánni, hogy letegye, holott körülötte gonosz angyalok serege vár erre egészen reggelig, amikor ereje lankadni kezd. Jehúda Cví a rituális fürdést rendszerint éjszaka, a városon kívül egy folyóban szokta elvégezni, és a vízben állva állítólag a teljes Zsoltárok könyvét végigmondta. Tanításában legfontosabb az a hangsúly volt, amellyel az isteni attribútumok, az ítélet és a könyörület egységét kimondta. Fia, a stretyni Avráhám rabbi (meghalt 1865-ben) az </w:t>
      </w:r>
      <w:r>
        <w:rPr>
          <w:i/>
          <w:iCs/>
        </w:rPr>
        <w:t>emberi</w:t>
      </w:r>
      <w:r>
        <w:rPr/>
        <w:t xml:space="preserve"> egység tanát hagyta az utókorra: az ember képes megteremteni erôinek olyanfajta egységét, amelyben minden érzéke helyettesíteni tudja a másik funkcióját. </w:t>
      </w:r>
    </w:p>
    <w:p>
      <w:pPr>
        <w:pStyle w:val="Bekezdes"/>
        <w:rPr/>
      </w:pPr>
      <w:r>
        <w:rPr/>
        <w:t>A karlini Slómó rabbi tanítványai között a streliszki Úri rabbi mellett volt egy másik kiemelkedô is: a lechowiczi (Lachowicz) Mordekháj (meghalt 1811-ben). Az a tan, mely szerint az életet föl kell áldozni az imában, nála új és konkrét vonásokkal gazdagodott: azt vallotta, hogy az imádkozónak minden egyes szavával oda kell adnia magát az Úrnak. Példaképpen azt a mesébe illô madarat említi, amelynek meghasadt a teste, miközben énekével az Urat dicsôítette. Az embernek egész testi valójával bele kell hatolnia az ima szavaiba, hogy azok a „sarkából ugorjanak ki”. Mordekháj rabbiról azt mesélték, hogy az ima hevületében meghasadt a tüdeje. Egész életszemlélete mindamellett örömteli. Az ember csak örömében tudja Istenhez emelni lelkét, és „aki odaadással és az isteni fénysugárral és örömmel és készséggel akarja Istent szolgálni, annak kedélye derűs, tiszta, ragyogó, teste pedig élettôl duzzadó kell legyen”. – Mordekháj rabbi mellett meg kell említeni fiát, a lechowiczi Nóahot (meghalt 1834-ben), aki más életszemlélettel, jobban a világ felé fordulva, mint apja, mégis az ô irányát követve tevékenykedett. De még Nóah rabbi unokájánál, a kajdanówi Slómó Hajjimnál (meghalt 1862-ben) is olyan mondásokra bukkanhatunk, amelyekben a Karlini imatanításának valódi lendülete él tovább.</w:t>
      </w:r>
    </w:p>
    <w:p>
      <w:pPr>
        <w:pStyle w:val="Bekezdes"/>
        <w:spacing w:before="0" w:after="240"/>
        <w:rPr/>
      </w:pPr>
      <w:r>
        <w:rPr/>
        <w:t>A karlini Slómó rabbi tanítása abban az emberben ereszti legmélyebbre a gyökerét, aki elôbb Mordekháj rabbi, majd Nóah rabbi tanítványa volt: ô a kobryni Móse rabbi (meghalt 1858-ban). Aggodalom nélkül sorolom ezt a kevésbé ismert embert a kései nagyokhoz, hiszen közülük a hanyatlás során is kiemelt néhányat sorai közül a haszid mozgalom. Móse rabbi nem gazdagította a tant, de szavaival és életével, no meg ezek együttes hatására újra egészen személyes, üdítôen életteli tartalmat adott neki. Tanítása három mondásban foglalható össze: „váljatok Isten elôtt álló oltárrá!”, „a világ minden dolgában parancsolat rejlik” és „miképpen Isten végtelen, végtelen az ô szolgálata is”. Ezek körül aztán képek</w:t>
        <w:softHyphen/>
        <w:t>ben gazdag példák és a megélt élet csodálatos, olykor a korai haszid mestereket idézô gazdagsága bontakozik ki. Egyébként mindaz, amit könyvünk róla elmond, nem igé</w:t>
        <w:softHyphen/>
        <w:t>nyel sem kiegészítést, sem magyarázatot.</w:t>
      </w:r>
    </w:p>
    <w:p>
      <w:pPr>
        <w:pStyle w:val="Tompa"/>
        <w:rPr/>
      </w:pPr>
      <w:r>
        <w:rPr/>
        <w:t>A szenvedéseibôl jövendölô szent szenvedô, a kosznici maggid utódai közül lányának fia, a mogielnicai Hajjim Méír Jehiél (meghalt 1849-ben) különösen említésre méltó. Nagyapjánál, ezenkívül más caddikoknál, nevezetesen az aptai rabbinál és a lublini Látónál tanult, mégis közel állt a Látó sokat támadott tanítványához, a p</w:t>
      </w:r>
      <w:r>
        <w:rPr>
          <w:rFonts w:eastAsia="H-Garamond-KE" w:cs="H-Garamond-KE" w:ascii="H-Garamond-KE" w:hAnsi="H-Garamond-KE"/>
        </w:rPr>
        <w:t>z</w:t>
      </w:r>
      <w:r>
        <w:rPr/>
        <w:t>yshai (Pr</w:t>
      </w:r>
      <w:r>
        <w:rPr>
          <w:rFonts w:eastAsia="H-Garamond-KE" w:cs="H-Garamond-KE" w:ascii="H-Garamond-KE" w:hAnsi="H-Garamond-KE"/>
        </w:rPr>
        <w:t>z</w:t>
      </w:r>
      <w:r>
        <w:rPr/>
        <w:t>ysucha) Jehúdihoz is. Összegyűjtötte, magába szívta a tanokat, mégsem vált eklektikussá, mert bár nem volt önálló gondolkodó, de önálló és erôs lélek volt, aki magába olvasztotta, amit elsajátított, és szemléletét és érzelmeit gazdagította vele. Nagyon jellemzô rá alábbi két kijelentése: „Nem szeretem a szellemi fokozatokat test nélkül”, valamint: „Saját erôfeszítés nélkül semmit nem akarok elnyerni”. Jól ismerte saját lelkét, és belsô tapasztalatairól gyakran mesélt haszidjainak is, mint ahogy egyébként is szívesen és elfogulatlan ôszinteséggel mesélt. Haszidjaival kialakított viszonyát meleg bensôségesség jellemezte; minden mozdulata mély hatást gyakorolt rájuk, hívei a szeretet jegyében végezték neki szolgálatukat. Leggyümölcsözôbb kapcsolata wol</w:t>
        <w:softHyphen/>
        <w:t>bór</w:t>
        <w:softHyphen/>
        <w:t>zi tanítványával, Isszákhár Dov Berrel (meghalt 1876-ban) alakult ki.</w:t>
      </w:r>
    </w:p>
    <w:p>
      <w:pPr>
        <w:pStyle w:val="Bekezdes"/>
        <w:rPr/>
      </w:pPr>
      <w:r>
        <w:rPr/>
        <w:t>E ponton kezdôdik a lublini iskola és leányintézményeinek története, amelybe mindaz beletartozik, ami ebbe a könyvbe még bekerült, így például a p</w:t>
      </w:r>
      <w:r>
        <w:rPr>
          <w:rFonts w:eastAsia="H-Garamond-KE" w:cs="H-Garamond-KE" w:ascii="H-Garamond-KE" w:hAnsi="H-Garamond-KE"/>
        </w:rPr>
        <w:t>z</w:t>
      </w:r>
      <w:r>
        <w:rPr/>
        <w:t>yshai (Pr</w:t>
      </w:r>
      <w:r>
        <w:rPr>
          <w:rFonts w:eastAsia="H-Garamond-KE" w:cs="H-Garamond-KE" w:ascii="H-Garamond-KE" w:hAnsi="H-Garamond-KE"/>
        </w:rPr>
        <w:t>z</w:t>
      </w:r>
      <w:r>
        <w:rPr/>
        <w:t xml:space="preserve">ysucha) és kocki iskolák, amelyek a lublini iskola ellenében, bár annak hatása alatt alakultak ki. Ez a hatás a Látó lenyűgözô alakjára vezethetô vissza. A lublini Látó tanítványainak nagy körébôl itt kilencrôl lesz szó. Ezek: a lelowi Dávid (meghalt 1813-ban), az oheli, vagyis a magyarországi Újhelybe való Móse Teitelbaum (meghalt 1841-ben), a radoszyci Isszákhár Dov Ber (meghalt 1843-ban), a lecznói Slómó Löb (meghalt 1843-ban), a ropczyci Naftáli (meghalt 1827-ben), a belzi Sálóm (meghalt 1855-ben), a </w:t>
      </w:r>
      <w:r>
        <w:rPr>
          <w:rFonts w:eastAsia="H-Garamond-KE" w:cs="H-Garamond-KE" w:ascii="H-Garamond-KE" w:hAnsi="H-Garamond-KE"/>
        </w:rPr>
        <w:t>Z</w:t>
      </w:r>
      <w:r>
        <w:rPr/>
        <w:t>ydaczowba való Cví Hirs (meghalt 1831-ben), a p</w:t>
      </w:r>
      <w:r>
        <w:rPr>
          <w:rFonts w:eastAsia="H-Garamond-KE" w:cs="H-Garamond-KE" w:ascii="H-Garamond-KE" w:hAnsi="H-Garamond-KE"/>
        </w:rPr>
        <w:t>z</w:t>
      </w:r>
      <w:r>
        <w:rPr/>
        <w:t>yshai Jaakóv Jichák, vagyis a Jehúdi, ami annyit tesz: a „Zsidó” (meghalt 1813-ban) és a szintén p</w:t>
      </w:r>
      <w:r>
        <w:rPr>
          <w:rFonts w:eastAsia="H-Garamond-KE" w:cs="H-Garamond-KE" w:ascii="H-Garamond-KE" w:hAnsi="H-Garamond-KE"/>
        </w:rPr>
        <w:t>z</w:t>
      </w:r>
      <w:r>
        <w:rPr/>
        <w:t>yshai Szimha Bunám (meghalt 1827-ben). (Ezt a sorrendet mindenféle idôrend mellôzésével, kom</w:t>
        <w:softHyphen/>
        <w:t>po</w:t>
        <w:softHyphen/>
        <w:t>zí</w:t>
        <w:softHyphen/>
        <w:t>ci</w:t>
        <w:softHyphen/>
        <w:t>ós szempontok szerint állapítottam meg. A kocki Menahém Mendelt, noha egy darabig a Látó tanítványa volt, nem ide, hanem P</w:t>
      </w:r>
      <w:r>
        <w:rPr>
          <w:rFonts w:eastAsia="H-Garamond-KE" w:cs="H-Garamond-KE" w:ascii="H-Garamond-KE" w:hAnsi="H-Garamond-KE"/>
        </w:rPr>
        <w:t>z</w:t>
      </w:r>
      <w:r>
        <w:rPr/>
        <w:t>yshához soroltam, mert ô maga is nyomatékosan hangsúlyozta, P</w:t>
      </w:r>
      <w:r>
        <w:rPr>
          <w:rFonts w:eastAsia="H-Garamond-KE" w:cs="H-Garamond-KE" w:ascii="H-Garamond-KE" w:hAnsi="H-Garamond-KE"/>
        </w:rPr>
        <w:t>z</w:t>
      </w:r>
      <w:r>
        <w:rPr/>
        <w:t>yshához és nem Lublinhoz tartozik.)</w:t>
      </w:r>
    </w:p>
    <w:p>
      <w:pPr>
        <w:pStyle w:val="Bekezdes"/>
        <w:rPr/>
      </w:pPr>
      <w:r>
        <w:rPr/>
        <w:t>A lelowi Dávid a haszid mozgalom egyik legsze</w:t>
        <w:softHyphen/>
        <w:t>re</w:t>
        <w:softHyphen/>
        <w:t>tet</w:t>
        <w:softHyphen/>
        <w:t>reméltóbb alakja volt. Bölcs és gyerekes egyszerre, minden lény felé nyitott, szívében mégis rejtegetett valami titkot; mentes volt minden bűntôl, a bűnösöket mégis védelmébe vette üldözôikkel szemben; tipikusan az a fajta caddik, akinek csak a haszid igazság tette lehetôvé, hogy – megszabadulván az aszkézistôl – az legyen, ami. Ezt a megszabadulást Elimelekh rabbinak köszönhette.</w:t>
      </w:r>
      <w:r>
        <w:rPr>
          <w:rStyle w:val="FootnoteCharacters"/>
          <w:rStyle w:val="FootnoteAnchor"/>
        </w:rPr>
        <w:footnoteReference w:customMarkFollows="1" w:id="19"/>
        <w:t>*</w:t>
      </w:r>
      <w:r>
        <w:rPr/>
        <w:t xml:space="preserve"> Ôutána a lublini Látóhoz csatlakozott, akihez aztán – bár alapvetôen fontos dolgokban objektíve és szubjektíve is szemben állt vele és szemben kellett is álljon, és a Lublin és P</w:t>
      </w:r>
      <w:r>
        <w:rPr>
          <w:rFonts w:eastAsia="H-Garamond-KE" w:cs="H-Garamond-KE" w:ascii="H-Garamond-KE" w:hAnsi="H-Garamond-KE"/>
        </w:rPr>
        <w:t>z</w:t>
      </w:r>
      <w:r>
        <w:rPr/>
        <w:t>ysha közti afférban barátjának, a Jehúdinak az oldalán állt – egy életen át hű maradt. Sokáig nem akarta magát caddiknak tekinteni, noha sokan nagy tisztelettel csatlakoztak hozzá és Dávid királyhoz hasonlították ezt az amúgy egyszerű embert – bizonyára indokoltabban, mint más caddikokat. Hosszú ideig egy kis üzletben dolgozott, ahonnan ráadásul nemritkán vásárlókat küldött más, szegényebb kereske</w:t>
        <w:softHyphen/>
        <w:t>dôk</w:t>
        <w:softHyphen/>
        <w:t>höz. Szívesen járta a vidéket, ismeretlen falusi zsidókat keresett fel, hogy testvéri beszédével melengesse szívüket; a kisvárosokban maga köré gyűjtötte a gyerekeket, sétálni vitte, játszani tanította ôket, zenélt velük, megetette-itatta a piacon egyedül hagyott állatokat (mint elôtte a Zaszowi); különösen vonzódott a lovakhoz, akikkel kapcsolatban határozottan bizonygatta, mennyire értelmetlen verni ôket. Azért nem tartotta magát méltónak a caddikságra, mert övéit jobban szerette, mint a többi embert. Egyik legfontosabb feladatának tekintette, hogy megbékítse az embereket, és a hagyomány szerint ezért megadatott neki, hogy a viszály helyszínén elmondott imájával békét teremtsen. Tanítása szerint a megtérítendô embereket nem szidni és inteni kell, hanem jó barátként kell velük bánni, szívük viharát meg kell csendesíteni, ôket pedig hozzá kell segíteni ahhoz, hogy a szeretet révén felismerjék Istent. Ô maga is sok, messzire eltévelyedett embert irányított vissza a helyes útra. (Közöttük is külön helyet foglal el egy híres orvos, dr. Bernhard, akibôl, miután a lelowi elvitte a Látóhoz Lublinba, magas rangú haszid lett.) Mindezt elsôsorban saját élete példájával tudta elérni. „Mindaz, amit tett, mindennap és minden percben, a Tóra elôírása és szava volt” – mondta a worki Jichák, aki egy idôben tanítványa volt.</w:t>
      </w:r>
    </w:p>
    <w:p>
      <w:pPr>
        <w:pStyle w:val="Bekezdes"/>
        <w:rPr/>
      </w:pPr>
      <w:r>
        <w:rPr/>
        <w:t>Ahogy a Lelowit Elimelekh rabbi szabadította ki az aszkézis igézetébôl, Móse Teitelbaum Elimelekh tanítványa, a lublini Látó segítségével fordított hátat a világtól elzárkózó tudóskodásnak. A Látó felismerte benne lelkének igazi lángolását, amelynek már csak a megfelelô gyúanyagra volt szüksége: akiben megvan ez a tűz, az szíve mélyén már haszid, bármennyire is nem a haszid utat járja még. Erre az útra különös álmai is felkészítették Móse rabbit, amelyekrôl több feljegyzés is fennmaradt (ezekben szó van például régebbi korok ezoterikus mestereivel való találkozásokról, akiket Teitelbaum titokzatos működésük közben megfigyel); ezek az álmok arra tanították, milyen keveset számítanak a jótettek, ha az ember nem teljes lelkével adja oda magát Istennek, és hogy a Paradicsom és a Pokol a lélek legmélyén lakozik. Ekkor tűnt fel a Látó és megtanította az igazi haszid örömre. Móse rabbinak nem volt könnyű elsajátítania ezt az örömöt. Azt tartják róla, hogy Jeremiás próféta lelkének egyik „szikrája” volt, és egy életen át a legmélyebben nyomasztotta lelkét a szentély és Izrael pusztulása. Az a tény, hogy mégis elsajátította az öröm képességét, hoz</w:t>
        <w:softHyphen/>
        <w:t>zásegítette ôt ahhoz, hogy a Messiásba vetett, rendkí</w:t>
        <w:softHyphen/>
        <w:t>vü</w:t>
        <w:softHyphen/>
        <w:t>li érzéki erôvel gazdagodott reménye gyôzedelmesked</w:t>
        <w:softHyphen/>
        <w:t>jen a bánatán. A Messiásba vetett hitének minden pil</w:t>
        <w:softHyphen/>
        <w:t>lanatban észlelhetô lendületét és konkrétságát egyetlen más caddiknál sem lehetett ilyen mértékben ta-</w:t>
        <w:br/>
        <w:t>pasztalni.</w:t>
      </w:r>
    </w:p>
    <w:p>
      <w:pPr>
        <w:pStyle w:val="Bekezdes"/>
        <w:rPr/>
      </w:pPr>
      <w:r>
        <w:rPr/>
        <w:t>A radoszyci Isszákhár Dov Ber különösen csodálatos kuruzslásai révén, csodatévôként vált messze földön híressé. Fôleg a „dibbukim”, a megszállottak</w:t>
      </w:r>
      <w:r>
        <w:rPr>
          <w:rStyle w:val="FootnoteCharacters"/>
          <w:rStyle w:val="FootnoteAnchor"/>
        </w:rPr>
        <w:footnoteReference w:customMarkFollows="1" w:id="20"/>
        <w:t>*</w:t>
      </w:r>
      <w:r>
        <w:rPr/>
        <w:t xml:space="preserve"> gyógyításában jeleskedett, ami miatt még „kis Baal Sémnek” is elnevezték. Úgy tűnik, hogy a csodák iránti vonzalma már ifjúkorában kialakult, bár sokáig egyáltalán nem merte ennek jelét adni, egyébként is csendes, félénk embernek ismerték. Jól jellemzi az a fiatalkorából fennmaradt történet, ahogy egyszer a zaszowi Móse Löb rabbit kíséri egy útján és saját, még maga által sem ismert mágikus módszerét szuggerálja neki. Ennél is figyelemreméltóbb azonban, hogy ô, aki sok caddikot felkeresett, amikor végül elhagyta a Látót, hogy a Jehúdihoz csatlakozzék, új tanítójának csodáktól idegenkedô légkörében is megôrizte szívében a csodák iránti tiszteletét. A hagyomány ezt azzal magyarázza, hogy a Jehúdi, amikor a fia megbetegedett, Isszákhár Berhez ment, akinek szunnyadó gyógyítóképességét tehát maga is sejtette, hogy azt kiaknázza. Isszákhár, anélkül, hogy hitt volna ebbéli erejében, úgy érezte, segítenie kell, karjába vette a gyermeket, majd visszatette a bölcsôbe, ringatta, imádkozott, és a gyógyítás végül sikerült. Sok évvel késôbb, amikor a p</w:t>
      </w:r>
      <w:r>
        <w:rPr>
          <w:rFonts w:eastAsia="H-Garamond-KE" w:cs="H-Garamond-KE" w:ascii="H-Garamond-KE" w:hAnsi="H-Garamond-KE"/>
        </w:rPr>
        <w:t>z</w:t>
      </w:r>
      <w:r>
        <w:rPr/>
        <w:t>yshai iskolából az utolsó nagy haszid iskola, a tragédiával terhes kocki iskola létrejött, és a két tábor, Kock és Radoszyc szemben állt egymással, Isszákhár rabbi állítólag egy paradoxonban úgy jellemezte a kockiak elvét, mint a saját akaratnak az isteni akarat miatti feladását, a radoszyci elvet pedig mint a saját akarathoz való ragaszkodást, noha a saját akarat egyúttal a mennyei akarat kiáramlása is: „ha az ember nem bír fölébe kerülnie valaminek, akkor is fölébe kell kerülnie” – ami sajátos módon emlékeztet a zaszowi rabbi fönnmaradt kijelentésére: „nem kell beletörôdni”. A kockiak ezzel szemben azt fejtegették, Kockban mennyei Atyánkhoz akarják szívüket közelíteni, Radoszycban viszont mennyei Atyánkat akarják a zsidók szívéhez közelebb hozni – amit úgy értelmeznek: ahelyett hogy a hatalmasnak és szigorúnak talált Isten felé törekednének, ôt akarják csoda útján az emberrel közelebbi viszonyba hozni. Ez azonban megint Isszákhár Ber egyik kijelentését juttatja eszünkbe. Amikor egyik nagynevű tanítványa megkérdezte tôle, miért csodákat visz végbe, nem lenne-e helyesebb, ha a lelkeket tisztítaná meg, azt válaszolta, azért küldték, hogy „Istent megismertesse a világgal”.</w:t>
      </w:r>
    </w:p>
    <w:p>
      <w:pPr>
        <w:pStyle w:val="Bekezdes"/>
        <w:rPr/>
      </w:pPr>
      <w:r>
        <w:rPr/>
        <w:t>Egészen más jellemzi a lecznói Slómó Leib rabbit. Végletekig menô tisztaságát mindenki elismerte, hiszen képletesen ebben fejezôdött ki egész életfelfogása. Azt mondják róla, soha nem törôdött a pénzzel, s nem is tartott meg magának egyetlen fillért sem; soha nem nyújtotta ki a kezét semmiért, akkor sem, ha valamelyik caddik, aki egyben a tanítója volt (például a rymanowi Mendel rabbi, a lublini Látó és végül a Jehúdi) étkezéskor nyújtott neki valamit a tányérjából, miként a caddikok szokták azon híveikkel, akikkel meghitt viszonyban voltak; soha nem hagyta el ajkát hiú beszéd, nem is tartozott a hiú emberek közé. Jól jellemzi, amit fiatal kora óta a zsoltár versérôl szokott volt mondani a megtört, ám Isten által el nem utasított szívvel kapcsolatban: legyen azért egyúttal teljes egész is. Rá vall az is, hogy a Messiás eljövetelérôl szólva arról a mérhetetlen szégyenrôl beszélt, amely akkor majd mindenütt eluralkodik. Személyének zárkózott és mégis részvéttel teli szentsége miatt a szenvedô Messiás egyik megjelenési formájának tekintették. Ô azonban azt mondta egyszer errôl a Messiásról, aki József fia és akit a hagyomány szerint meg fognak ölni: „Már nem másért, mint Izrael szomorú sorsáért fog meghalni.”</w:t>
      </w:r>
    </w:p>
    <w:p>
      <w:pPr>
        <w:pStyle w:val="Bekezdes"/>
        <w:rPr/>
      </w:pPr>
      <w:r>
        <w:rPr/>
        <w:t>Ôt is támadták egyes caddikok. Azért szálltak szembe vele, mert hű maradt a p</w:t>
      </w:r>
      <w:r>
        <w:rPr>
          <w:rFonts w:eastAsia="H-Garamond-KE" w:cs="H-Garamond-KE" w:ascii="H-Garamond-KE" w:hAnsi="H-Garamond-KE"/>
        </w:rPr>
        <w:t>z</w:t>
      </w:r>
      <w:r>
        <w:rPr/>
        <w:t xml:space="preserve">yshai iskolához; vezetôjük egy alapjaiban más beállítottságú ember, a ropczyci Naftáli rabbi volt, aki Liszenszkben még Elimelekh rabbi házában élt, aztán pedig négy nagyon jelentôs tanítványánál, az aptai rabbinál, a kosznici maggidnál, a rymanowi Mendel rabbinál és különösen a lublini Látónál tanult. Nemigen ismerünk másik caddikot, akinek lelkében az ellentmondások olyan gazdagsága lelt volna otthonra, mint nála; ezek az ellentmondások azonban együttesen nem kusza, hanem valós, egységes emberi figurát eredményeztek. Az újabb idôk jelentôs intellektuális alakjai közt nem ritka az az iróniával és vággyal, szkepszissel és vallásossággal, hatalomvággyal és alázattal egyszerre jellemezhetô típus, amely ezúttal a haszid világban tűnt föl. Fiatal korától hajlott a – gyakran keserű – humorra, mindenféle szörnyű, olykor valóban gonosz húzásokra mindig késznek mutatkozott, nagyszerű, inkább sziporkázni, mint valóban megnyilvánulni képes szellemi adottságai iránt csaknem felülmúlhatatlan büszkeséget, egyúttal kétségbeeséssel határos kételyt érzett, melyek közül az elsô fôleg fiatal éveiben, a második jobbára a késôbbi években jellemezte. Tanítójáról, a rymanowi Mendel rabbiról mondotta egyszer, említvén róla, hogy szent és fogalma sincs, mi az okosság: „Hogyan is érthetne hozzám!” És amikor a lublini Látó, örök tréfái miatt türelmét vesztve, meginti, mondván: az Írásban az áll: „Tökéletes légy az Úrral, a te Isteneddel”, nem pedig „Okos légy az Úrral, a te Isteneddel”, hetykén és az eredeti haszidizmus alapvetô szemléletét megtagadva válaszol: „Nagyon okosnak kell lenni ahhoz, hogy jámborak lehessünk az Úrral!”. Miután azonban maga is rabbi lett, egyre inkább változott a róla fennmaradt híradások jellege. A könyvünkben szereplô történetek, mint </w:t>
      </w:r>
      <w:r>
        <w:rPr>
          <w:i/>
          <w:iCs/>
        </w:rPr>
        <w:t>Az ôrszem, A reggeli ima, Vezetô</w:t>
      </w:r>
      <w:r>
        <w:rPr/>
        <w:t xml:space="preserve"> </w:t>
      </w:r>
      <w:r>
        <w:rPr>
          <w:i/>
          <w:iCs/>
        </w:rPr>
        <w:t xml:space="preserve">és népe, </w:t>
      </w:r>
      <w:r>
        <w:rPr/>
        <w:t>sôt a</w:t>
      </w:r>
      <w:r>
        <w:rPr>
          <w:i/>
          <w:iCs/>
        </w:rPr>
        <w:t xml:space="preserve"> Kívánság</w:t>
      </w:r>
      <w:r>
        <w:rPr/>
        <w:t>, amely arról a vágyáról szól, hogy tejet adó tehénként szeretne újjászületni, arról tanúskodnak, miféle folyamatok zajlottak le és zajlanak le állandóan a lelkében. És az csak az élettapasztalatából levonható egyik, nyilván általánosító következtetése, amikor így szól még Lublinból ismert tanulótársai egyikéhez, a stabnici Méírhez, aki idôközben bizonyos mértékben a Látó utóda lett: a haszidoknak inkább otthon kellene maradniuk, hogy tanuljanak, nem pedig a caddikokhoz utazgatniuk, mire Méír azt válaszolja neki: „Ne aggódjon Istenért! Ha nem lennénk alkalmasak a közösség vezetésére, akkor jönnek mások, jobbak, és ôk lesznek a vezetôk” – amit azonban a mozgalom története nem erôsített meg.</w:t>
      </w:r>
    </w:p>
    <w:p>
      <w:pPr>
        <w:pStyle w:val="Bekezdes"/>
        <w:rPr/>
      </w:pPr>
      <w:r>
        <w:rPr/>
        <w:t>A ropczyci Naftáli rabbival tanítványa, a s</w:t>
      </w:r>
      <w:r>
        <w:rPr>
          <w:rFonts w:eastAsia="H-Garamond-KE" w:cs="H-Garamond-KE" w:ascii="H-Garamond-KE" w:hAnsi="H-Garamond-KE"/>
        </w:rPr>
        <w:t>¨</w:t>
      </w:r>
      <w:r>
        <w:rPr/>
        <w:t>czi Hajjim (meghalt 1876-ban) állítható egy sorba: a haszidizmus jelentôs talmudoktatói között bizonyára ô volt az, aki a legenergikusabban fogott hozzá, hogy ismét a tanulás régi nyomvonalán haladjon, vagy hogy egy neki tulajdonított különös hasonlattal éljünk, hogy az egykor kifordított ruhát visszafordítsa. Szintézis kísérletérôl azonban nem volt szó nála, ez sokkal inkább a mozgalom korábbi szakaszában lebegett az emberek elôtt. Ekkorra már nyilván lemondtak róla; mert bár Hajjim rabbi azt hangsúlyozta, hogy a tan és a „szolgálat” végsô soron ugyanazt célozza, ugyanakkor azt is elismerte, hogy tanulás közben semmi más nem létezett számára a világon, csak a Tóra, imádkozás közben pedig a szolgálat. Mestere volt a disputának és mestere az eksztázisnak, de nem kevésbé fontos jócselekedeteinek nagyvonalúsága és mély emberismerete sem. A döntô pontokon azonban jelentôsen elmaradt a legnagyobb caddikoktól: hiányzott belôle a lélek egysége, a lélek által megteremtett egységes forma. Pontosan az jellemzi a késôbbi nemzedékek néhány nagy alakját, hogy minden együtt van bennük, csak éppen mindezen dolgok alapvetô egysége hiányzik. Eme irányzat ellen tiltakozott a s</w:t>
      </w:r>
      <w:r>
        <w:rPr>
          <w:rFonts w:eastAsia="H-Garamond-KE" w:cs="H-Garamond-KE" w:ascii="H-Garamond-KE" w:hAnsi="H-Garamond-KE"/>
        </w:rPr>
        <w:t>¨</w:t>
      </w:r>
      <w:r>
        <w:rPr/>
        <w:t>czi rabbi egyik fia, a sieniawai illetôségű Jehezkél rabbi, akirôl azt mesélik, hogy a Tórát csak felolvasni akarta, de magyarázni már nem. Ô szokta mondani az apjáról, hogy Abel lelke lakozott benne, ôbelé viszont Káin lelkének jó eleme került; fennmaradt róla az a mondás is, hogy a caddikot fölkeresôk között mindig vannak olyanok, akiknek istenfélelme nagyobb, mint a tanítójuké, bár errôl mit sem tunak.</w:t>
      </w:r>
    </w:p>
    <w:p>
      <w:pPr>
        <w:pStyle w:val="Bekezdes"/>
        <w:rPr/>
      </w:pPr>
      <w:r>
        <w:rPr/>
        <w:t>A híres caddikról és dinasztiaalapítóról, a belzi Sálóm</w:t>
        <w:softHyphen/>
        <w:t>ról fennmaradt gazdag legendaanyag nem tudott annyit nyúj</w:t>
        <w:softHyphen/>
        <w:t>tani nekem, hogy az képet adhatna magáról a caddikról. Néhány róla szóló történet azonban annyira elgondolkodtató, hogy nem tudtam elsiklani fölötte. Különösen két motívum nagyon sajátos. Az egyik a gyónásé: Sálóm rabbi elmondatja a haszidokkal mindazokat a rájuk törô „idegen gondolatokat”, vagyis a fantáziájukat megkísértôket, amelyek gátolják ôket a koncentrált imában; lelke feszült izgalmával fogadja ezeket a beszámolókat, és pusztán ennek révén, kölcsönös cselekvéssel sikerül teljesen megszabadulniuk az idegen gondolatoktól. A másik motívum a házasságra vonatkozik. A vallásos zsidók körében nemcsak a nôk jelenlétét általában, hanem gyakran még saját feleségük közelségét is úgy tekintették, mint ami eltérít a hittôl. A nôk eme hatását azonban nem olybá vették, mint ami teremtmény jellegükben gyökerezik, hanem mint ami az ôsbűnbôl, a nôi elemnek az ôsbűnben elfoglalt meghatározott hányadából származik. Úgy tűnik, hogy a belzi rabbi esetében ez már nem jelentett problémát: látogatóik úgy látják ôt és feleségét egymás mellett ülni, mint Ádámot és Évát a Paradicsomban, bűnbeesés elôtt, amikor a feleség még egész lényével a férfi „segítôje” volt – a teremtésbeli ôsállapot ezáltal újra elôállt.</w:t>
      </w:r>
    </w:p>
    <w:p>
      <w:pPr>
        <w:pStyle w:val="Bekezdes"/>
        <w:rPr/>
      </w:pPr>
      <w:r>
        <w:rPr/>
        <w:t xml:space="preserve">A </w:t>
      </w:r>
      <w:r>
        <w:rPr>
          <w:rFonts w:eastAsia="H-Garamond-KE" w:cs="H-Garamond-KE" w:ascii="H-Garamond-KE" w:hAnsi="H-Garamond-KE"/>
        </w:rPr>
        <w:t>z</w:t>
      </w:r>
      <w:r>
        <w:rPr/>
        <w:t>ydaczowi Hirs rabbi, aki a Látón kívül még a zaszowi és kosznici rabbiknál is tanult, bátyjaival és unokaöccseivel olyan egyedülálló családi tablót alkot, amelyen az általa vezetett iskola is rajta van. E kör belsô viszonyait jól szimbolizálja az öt báty egyikének története. Amikor a legidôsebb, éppen Hirs rabbi, súlyosan megbetegedett, ez a báty ajánlkozott helyette a mennyben, mondván: „a világnak a testvérére jobban szüksége van”, s az áldozatot elfogadták. A lublini tanítványok között Hirs rabbi volt a voltaképpeni kabbalista. Ez nemcsak munkájában mutatkozott meg, hanem abban is, hogy a mindennapok során semmit nem tett, még egy pohár vizet sem emelt ajkaihoz anélkül, hogy végbe ne vitt volna egy külön kavvánát. Ugyanakkor távol állt tôle minden magabiztosság. Még negyvenévesen is kételyei voltak azzal kapcsolatban, hogy vajon nem uralkodik-e fölötte még mindig a Vénusz csillag, amelynek jegyében Jó és Rossz keveredik. Az ôt fölkeresô haszidok tömege is gyanúra adott okot neki – vajon nem a Sátán keze van-e a dologban? Mint minden egyebet, komolyan vette a külsô és belsô segítség viszonyát is, hiszen ezzel, úgy érezte, kötelessége minden haszidját szolgálnia; de lehet-e olyan sok ember között mindenkit valóban személyként kezelni? Ezzel szoros összefüggésben elutasított minden fensôbbséget, minden magára, sôt bármely más</w:t>
      </w:r>
      <w:r>
        <w:rPr>
          <w:sz w:val="16"/>
          <w:szCs w:val="16"/>
        </w:rPr>
        <w:t xml:space="preserve"> </w:t>
      </w:r>
      <w:r>
        <w:rPr/>
        <w:t>caddikra</w:t>
      </w:r>
      <w:r>
        <w:rPr>
          <w:sz w:val="16"/>
          <w:szCs w:val="16"/>
        </w:rPr>
        <w:t xml:space="preserve"> </w:t>
      </w:r>
      <w:r>
        <w:rPr/>
        <w:t>vonatkozó</w:t>
      </w:r>
      <w:r>
        <w:rPr>
          <w:sz w:val="16"/>
          <w:szCs w:val="16"/>
        </w:rPr>
        <w:t xml:space="preserve"> </w:t>
      </w:r>
      <w:r>
        <w:rPr/>
        <w:t>exkluzív</w:t>
      </w:r>
      <w:r>
        <w:rPr>
          <w:sz w:val="16"/>
          <w:szCs w:val="16"/>
        </w:rPr>
        <w:t xml:space="preserve"> </w:t>
      </w:r>
      <w:r>
        <w:rPr/>
        <w:t>igényt.</w:t>
      </w:r>
      <w:r>
        <w:rPr>
          <w:sz w:val="16"/>
          <w:szCs w:val="16"/>
        </w:rPr>
        <w:t xml:space="preserve"> </w:t>
      </w:r>
      <w:r>
        <w:rPr/>
        <w:t>Az</w:t>
      </w:r>
      <w:r>
        <w:rPr>
          <w:sz w:val="16"/>
          <w:szCs w:val="16"/>
        </w:rPr>
        <w:t xml:space="preserve"> </w:t>
      </w:r>
      <w:r>
        <w:rPr/>
        <w:t>a</w:t>
      </w:r>
      <w:r>
        <w:rPr>
          <w:sz w:val="16"/>
          <w:szCs w:val="16"/>
        </w:rPr>
        <w:t xml:space="preserve"> </w:t>
      </w:r>
      <w:r>
        <w:rPr/>
        <w:t>haszid,</w:t>
      </w:r>
      <w:r>
        <w:rPr>
          <w:sz w:val="16"/>
          <w:szCs w:val="16"/>
        </w:rPr>
        <w:t xml:space="preserve"> </w:t>
      </w:r>
      <w:r>
        <w:rPr/>
        <w:t>aki</w:t>
      </w:r>
      <w:r>
        <w:rPr>
          <w:sz w:val="16"/>
          <w:szCs w:val="16"/>
        </w:rPr>
        <w:t xml:space="preserve"> </w:t>
      </w:r>
      <w:r>
        <w:rPr/>
        <w:t xml:space="preserve">saját rabbiját tekinti az egyetlen igaznak, az bálványimádó – minden csupán azon múlik, hogy az emberek megtalálják az alkatuknak és igényeiknek megfelelô és alkalmas rabbit, aki nekik, pontosan nekik tud segíteni. A Hirs rabbi által újonnan tételezett caddik-problémát az önmagára vonatkozó személyes kétellyel kapcsolatban egyik unokaöccse, a rozdoli Jehúda Cví (meghalt 1847-ben) tovább tágította. A nagy caddikoknak az egész világot megváltoztató erejét Jehúda Cví már nem ismeri föl magában, viszont lelke meghatározó elveként ismer egy rugalmas, ugyanakkor térteremtô elemet, amelyet Semminek nevez és amire a világnak is szüksége van ahhoz, hogy fönnálljon. Hirs rabbi másik unokaöccse, a </w:t>
      </w:r>
      <w:r>
        <w:rPr>
          <w:rFonts w:eastAsia="H-Garamond-KE" w:cs="H-Garamond-KE" w:ascii="H-Garamond-KE" w:hAnsi="H-Garamond-KE"/>
        </w:rPr>
        <w:t>z</w:t>
      </w:r>
      <w:r>
        <w:rPr/>
        <w:t xml:space="preserve">ydaczowi Jichák Ejzik (meghalt 1873-ban) ezzel szemben, anélkül, hogy a caddiknak többet követelt volna, a haszidokhoz fűzôdô kapcsolatában jobban kiemelte a pozitív elemeket, egyrészt azáltal, hogy minden emberi kapcsolatot, tehát ezt is, olyannak tekintett, amely a kölcsönös adáson és elfogadáson alapul, másrészt azáltal, hogy a caddiknak a haszidokra gyakorolt, gyakran el nem ismert erkölcsi hatását nem önálló akcióként, hanem vallásos hatásába zártnak és ettôl függônek értelmezte. Egészében véve azt mondhatjuk, hogy a </w:t>
      </w:r>
      <w:r>
        <w:rPr>
          <w:rFonts w:eastAsia="H-Garamond-KE" w:cs="H-Garamond-KE" w:ascii="H-Garamond-KE" w:hAnsi="H-Garamond-KE"/>
        </w:rPr>
        <w:t>z</w:t>
      </w:r>
      <w:r>
        <w:rPr/>
        <w:t>yda</w:t>
        <w:softHyphen/>
        <w:t>czo</w:t>
        <w:softHyphen/>
        <w:t>wi iskola jelentôsen hozzájárult ahhoz, hogy a cad</w:t>
        <w:softHyphen/>
        <w:t>dik és haszidjai közti viszony egész problémakörét kriti</w:t>
        <w:softHyphen/>
        <w:t>ku</w:t>
        <w:softHyphen/>
        <w:t>san föl lehessen mérni és egzaktabban újra meg lehessen határozni.</w:t>
      </w:r>
    </w:p>
    <w:p>
      <w:pPr>
        <w:pStyle w:val="Bekezdes"/>
        <w:rPr/>
      </w:pPr>
      <w:r>
        <w:rPr/>
      </w:r>
    </w:p>
    <w:p>
      <w:pPr>
        <w:pStyle w:val="Tompa"/>
        <w:rPr/>
      </w:pPr>
      <w:r>
        <w:rPr/>
        <w:t>Nagy és önálló közösségi képzôdményként áll elôttünk a lublini iskolából kialakult p</w:t>
      </w:r>
      <w:r>
        <w:rPr>
          <w:rFonts w:eastAsia="H-Garamond-KE" w:cs="H-Garamond-KE" w:ascii="H-Garamond-KE" w:hAnsi="H-Garamond-KE"/>
        </w:rPr>
        <w:t>z</w:t>
      </w:r>
      <w:r>
        <w:rPr/>
        <w:t>yshai iskola és filiáléja, a kocki iskola. Sajátosságaikat akkor érthetjük meg, ha megteremtôjének, a Jehúdinak a tulajdonságait megértettük.</w:t>
      </w:r>
      <w:r>
        <w:rPr>
          <w:rStyle w:val="FootnoteCharacters"/>
          <w:rStyle w:val="FootnoteAnchor"/>
        </w:rPr>
        <w:footnoteReference w:customMarkFollows="1" w:id="21"/>
        <w:t>*</w:t>
      </w:r>
      <w:r>
        <w:rPr/>
        <w:t xml:space="preserve"> </w:t>
      </w:r>
    </w:p>
    <w:p>
      <w:pPr>
        <w:pStyle w:val="Bekezdes"/>
        <w:rPr/>
      </w:pPr>
      <w:r>
        <w:rPr/>
        <w:t>A Jehúdit éppúgy Jaakóv Jicháknak hívták, mint az ô tanítóját. Minthogy nem volt ildomos mesterének környezetében annak nevét használni, ezért becenevén emlegették, így: „a Zsidó”. Ez a név annyira meghonosodott, hogy késôbb más caddikok is úgy szólították a p</w:t>
      </w:r>
      <w:r>
        <w:rPr>
          <w:rFonts w:eastAsia="H-Garamond-KE" w:cs="H-Garamond-KE" w:ascii="H-Garamond-KE" w:hAnsi="H-Garamond-KE"/>
        </w:rPr>
        <w:t>z</w:t>
      </w:r>
      <w:r>
        <w:rPr/>
        <w:t>yshai rabbit, hogy a „szent zsidó”. Van a névben valami jelképes, ami gazdájának különös jellemére utal. A Jehúdi kisfiú korától nem akart a többiek imájában rendszeresen részt venni, s e téren sem korholás, sem fenyítés nem járt eredménnyel. Késôbb az apja észrevette, hogy az imaház bezárása után fia bemászik a tetôn és az ablakon, majd imádkozik. Fiatal korában senkitôl sem zavartatva egy fészerben imádkozott. Ekkoriban már nagy talmudtudósnak számított, de a szív szolgálatát még nem ismerte. Azt sem gondolták, hogy jár a fürdôbe; sosem látták ugyanis egyetlen csoportban sem, minthogy tízen vagy még annál is többen, csapatosan szoktak odamenni, hiszen a fürdôbe kilencven lépcsôfok mélyre kellett leereszkedni, a víz pedig jéghideg volt. Hatalmas tüzet kellett hát rakni a víz megmelegítéséhez, és elviselhetôbb volt együtt végigcsúszkálni a hosszú lépcsôn. A Jehúdi azonban éjfélkor és egyedül ment oda, megmerítkezett anélkül, hogy tüzet rakott volna, majd hazatért és tanulmányozta a kabbalát; fiatal felesége olykor eszméletlen állapotban talált rá kora reggel a könyv elôtt. Apósa és anyósa Apta városában laktak. Azt remélték, hogy a zaszowi Móse Löb rabbi, aki meleg szeretettel viszonyult az emberekhez és egyszer éppen Aptában tartózkodott, majd felkarolja. Így is lett, és sikerült nagy hatást gyakorolnia a fiatalember bárdolatlan lelkére; késôbb az aptai Avráhám Jehósua Hesel rabbi is felfedezte nagyságát. Hosszan tartó bolyongás után, miközben a falvakban gyermektanítóként tevékenykedett és halálvágy gyötörte, mert azt képzelte, hogy a halál maga a tökéletesség, azt azonban nem tudta, hogy a halál a menny igazsága-e avagy önámítás, és azt kereste, aki támasza és irányítója lehetne, egyszer valaki, nagy valószínűséggel a lelowi Dávid rabbi elvitte a lublini Látóhoz, ahol állítólag már várták. Itt legelôször is nagy megnyugvásban lett része. Ismerve fiatal korát, könnyű megérteni annak jelentôségét, amit egyszer mondott: Lublinban megtanult elaludni. A mezricsi Maggidtól eltérôen azonban a Látó nem árasztotta magából a pedagógus bizalmát, amelynek oltalmában a tanítványok életszubsztanciái, mindegyik a maga elemeibôl, felépülnek. Szellemi készségeinek világában élt, amelyek közül szemlélôdése állt a legmagasabb fokon, és még ha – hasonlóképpen szenvedélyes – alázata azt a feladatot rótta is ki rá, hogy közvetítsen saját világa és a másokéi között, a Látó igazából nem volt képes az olyan embert, mint a Jehúdi, kiragadni saját feltételrendszerébôl; hiszen hiányzott belôle mindaz, ami ennek az embernek a szemében a legdrágább volt: a léleknek lélek iránti bizalma. A Jehúdi szintén nem vette észre a Látó személyiségének ezt a hiányosságát. Így jött létre az a meghittség és idegenség jegyeit egyként magán viselô kapcsolat, amelynek során végül a Jehúdi – tanítójának kezdeményezésére ugyan, de bizalmatlanságát ezáltal megint csak táplálva – saját gyülekezetet alapított, amelybôl tanítványtársa és tanítványa, Bunám rabbi segítségével a p</w:t>
      </w:r>
      <w:r>
        <w:rPr>
          <w:rFonts w:eastAsia="H-Garamond-KE" w:cs="H-Garamond-KE" w:ascii="H-Garamond-KE" w:hAnsi="H-Garamond-KE"/>
        </w:rPr>
        <w:t>z</w:t>
      </w:r>
      <w:r>
        <w:rPr/>
        <w:t>yshai iskola alakult ki. A Jehúdi számára ennek ellenére a lublini rabbihoz való kapcsolata maradt a legfontosabb, éppen ezért újra és újra megpróbálkozott az áthidalhatatlan áthidalásával. Ennek a konfliktusnak az árnyékában talált rá saját útjára, és néhány küzdelmes év után csapatostul sereglettek hozzá a hívek. „Térjetek meg – kiáltott –, térjetek meg nyomban, hiszen az idô rövid, a lelkek újabb körforgására már nem maradt idô, közeleg a megváltás!” Ezzel azt akarta mondani, hogy olyan közel van már a megváltás, hogy az embereknek nincs már idejük lelkük tökéletesebbé tételére a lélekvándorlás révén, hanem a döntô lépést egyetlen szörnyű nekiiramodással, a nagy megtérés által kell megtenniük. A Jehúdinak sikerült túljutnia azon a mágikus zónán, ahová a Lublini és barátai annak idején csak beléptek, hogy koruk eseményei felôl közelíthessék meg a messá</w:t>
        <w:softHyphen/>
        <w:t xml:space="preserve">si szférát; a Jehúdi nem a véget ostromolta, hanem az embereket akarta felkészíteni a végre. Vagy miként a streliszki Úri rabbi, a Szeráf mondta róla: „Új utat akart mutatni: egyetlen szolgálatban akarta ötvözni a tant és a szolgálatot.” Azt is mondta, hogy ilyen nem volt ezt megelôzôen; szerintem helyesebb, ha azt mondjuk: volt ilyesmi a haszid megújulás kezdetén, késôbb viszont nem. És Úri rabbi még hozzátette: „A munka közepén azonban meghalt és nem bírta végigvinni művét.” Amit a Jehúdinak leginkább felróttak ellenfelei, hogy tudniillik nem tartotta be az imák idejét, hanem megvárta, amíg lelke telítôdik, csak abból adódott, hogy a koncentrációra törekedett. Tovább azonban nem jutott: ereje még gyarapodhatott volna, amikor a halál elérte; nem volt még ötvenéves sem, s halála két évvel megelôzte tanítójáét. Ennek okát a legenda abban látja, hogy tanítója megparancsolta neki, tudakolná meg a fenti világban, mi a teendô pillanatnyilag a nagy vállalkozásban; de azt is mesélik, hogy odafent választás elé állították: tanítója vagy ô haljon-e meg elôbb – ô pedig a saját halálát kérte. Egy másik tudósításból viszont az derül ki, hogy fiatalságának titka, amely az elôbb említett halálvágyban fejezôdött ki, ekkor magasabb szinten újult meg, és ez a legmagasabb „egyesülés”, amennyiben úgy megy végbe, hogy közben nem ereszt gyökeret – és valóban a haszidizmusnak ez a kései virágzása már nem fordulhatott termôre –, maga után vonja a testi halált. Egyetlen más caddik halálát sem lengte körül akkora titokzatosság, mint az övét. </w:t>
      </w:r>
    </w:p>
    <w:p>
      <w:pPr>
        <w:pStyle w:val="Bekezdes"/>
        <w:rPr/>
      </w:pPr>
      <w:r>
        <w:rPr/>
        <w:t>Tanítását, amelynek még életében sikerült formát adnia, egyszer maga is összefoglalta néhány szóban; a Szentírás szavához – „Igazságot, igazságot kövess” – kapcsolódva azt mondta: „Az igazságosság keresése csak igazságossággal történhet, nem pedig hazugsággal”. Amit könyvünk a Jehúdiról elmond, azt néhány, fiaitól és unokáitól származó – egy halom hasonló anyagból merített – történet egészíti ki. Ezek rávilágítanak arra, hogyan maradhatott fönn itt nemzedékeken át ez a különös jelenség.</w:t>
      </w:r>
    </w:p>
    <w:p>
      <w:pPr>
        <w:pStyle w:val="Bekezdes"/>
        <w:rPr/>
      </w:pPr>
      <w:r>
        <w:rPr/>
        <w:t>A Jehúdi tanítványai közül a legjelentékenyebb, aki egyben utóda is lett, a p</w:t>
      </w:r>
      <w:r>
        <w:rPr>
          <w:rFonts w:eastAsia="H-Garamond-KE" w:cs="H-Garamond-KE" w:ascii="H-Garamond-KE" w:hAnsi="H-Garamond-KE"/>
        </w:rPr>
        <w:t>z</w:t>
      </w:r>
      <w:r>
        <w:rPr/>
        <w:t>yshai illetôségű Szimha Bunám rabbi volt. Írnokként, fakereskedôként és patikusként kereste kenyerét. Talmudtanulmányok végett állítólag Magyarországra utazott, kereskedôként többször járt Gda</w:t>
      </w:r>
      <w:r>
        <w:rPr>
          <w:rFonts w:eastAsia="H-Garamond-KE" w:cs="H-Garamond-KE" w:ascii="H-Garamond-KE" w:hAnsi="H-Garamond-KE"/>
        </w:rPr>
        <w:t>n</w:t>
      </w:r>
      <w:r>
        <w:rPr/>
        <w:t>skban, miközben mindig nyitva tartotta a szemét és lelke megôrizte elfogulatlan, együttérzô természetét. „Tudom, mi történik a bűnössel, s azóta azt is tudom, hogyan lehet kiegyenesíteni egy görbén növô fácskát” – mondta egyszer. Miután találkozott a haszid igazsággal, Bunám elôször a kosznici maggidot kereste föl, majd Lublinba ment, ahol „németes” külseje ellenére a Látó rögtön megszerette; végül megismerte a Jehúdit is, és hamarosan az ô legmeghittebb tanítványa lett. A Jehúdi halála után a p</w:t>
      </w:r>
      <w:r>
        <w:rPr>
          <w:rFonts w:eastAsia="H-Garamond-KE" w:cs="H-Garamond-KE" w:ascii="H-Garamond-KE" w:hAnsi="H-Garamond-KE"/>
        </w:rPr>
        <w:t>z</w:t>
      </w:r>
      <w:r>
        <w:rPr/>
        <w:t>yshai haszidok nagy többsége ôt választotta rabbinak, ô azonban csak kelletlenül fogadta el a hívást, és a hozzá érkezôket napokig várakoztatta, annyira nehezére esett új hivatását gyakorolni. A tömegekkel semmilyen kapcsolata nem volt, még olyan sem, mint amilyen a Jehúdinak, ami abból állt, hogy hívei csodálatának tárgyául szolgált; de amikor tanítással kezdett foglalkozni, azt nagyon intenzíven és felelôsségteljes komolysággal végezte. Fölrázta és forrongásban tartotta azoknak a fiatalembereknek a lelkét, akik azért keresték fel, hogy a közelében tartózkodhassanak. És mivel családjukat és munkájukat ômiatta hagyták el, közel és távol senki mást nem támadtak annyira, mint ôt. Korának sok caddikja fordult ellene. A ropczyci Naftáli rabbi, aki már korábban is a lehetô leghevesebben támadta a Jehúdit, azt mondta egyszer egy helybéli fiatalembernek, amikor az egy P</w:t>
      </w:r>
      <w:r>
        <w:rPr>
          <w:rFonts w:eastAsia="H-Garamond-KE" w:cs="H-Garamond-KE" w:ascii="H-Garamond-KE" w:hAnsi="H-Garamond-KE"/>
        </w:rPr>
        <w:t>z</w:t>
      </w:r>
      <w:r>
        <w:rPr/>
        <w:t>ysha környékérôl származó lánnyal kötendô házasságához kérte az áldását: „A rabbi személye ellen nem beszélek, hiszen caddik; de az ô útján járni veszélyes a tanítványoknak. Mi évekig szolgálunk azért, hogy elsajátítsuk azt az áhítatot és erôt, amit ott rövid idô alatt elérnek; akkor pedig – Isten ments! – elôfordulhat, hogy a Vénuszcsillag démonisága révén belopakodik a »másik oldal«.</w:t>
      </w:r>
      <w:r>
        <w:rPr>
          <w:rStyle w:val="FootnoteCharacters"/>
          <w:rStyle w:val="FootnoteAnchor"/>
        </w:rPr>
        <w:footnoteReference w:customMarkFollows="1" w:id="22"/>
        <w:t>*</w:t>
      </w:r>
      <w:r>
        <w:rPr/>
        <w:t xml:space="preserve">” Végül az is megtörtént, hogy a caddikok nagy menyegzôjén Ostilában egyfajta bírósági tárgyalást rendeztek, amelyen az aptai rabbi elnökölt – és a vádat elejtette, ami mindenesetre megalapozottabb döntés volt, mint ami a vádból következett volna. Bunám megpróbált tovább haladni a Jehúdi által megkezdett úton, mégsem tudott megmaradni rajta, mert tanítójával ellentétben nem hitt abban, hogy a közeli megváltáshoz az embernek itt és most kell megteremtenie magában a hajlandóságot. A Jehúdi arra törekedett, hogy a </w:t>
      </w:r>
      <w:r>
        <w:rPr>
          <w:i/>
          <w:iCs/>
        </w:rPr>
        <w:t>cél</w:t>
      </w:r>
      <w:r>
        <w:rPr>
          <w:sz w:val="6"/>
          <w:szCs w:val="6"/>
        </w:rPr>
        <w:t> </w:t>
      </w:r>
      <w:r>
        <w:rPr/>
        <w:t>ban eresszen gyökeret; Bunám viszont már nem tudta ebben látni tevékenységének közvetlen célját, ezért aztán senki nem lépett a mester örökébe. Le kellett mondani a tan és az ima egységesülésérôl, amely egyetlen pillanatra elérhetônek tetszett, éspedig azért, mert a réginek már nem volt gyökere, az újnak pedig még nem látszott az esélye. Az elhagyatottság légkö</w:t>
        <w:softHyphen/>
        <w:t>ré</w:t>
        <w:softHyphen/>
        <w:t>ben, amelybôl akkorra már céljavesztettség is lett, az individualizmus uralkodóvá válásával a bölcsesség gyarapodhatott ugyan, de a szentség nem érhetett be. „Titkok tudójának” nevezték a bölcs Bunámot, mégsem volt már meghitt viszonyban a titkokkal, mint ahogy a Jehúdi még volt. Mély értelmű asztali prédikációiban és kristálytiszta példázataiban tanúságot tesz a vallásos igazság mellett, de ôt sem lehet már a vallásos géniusz megtestesülésének tekinteni. Az ima, amelyet a koncentráció kedvéért a Jehúdi „halogatott”, vagyis megpróbált szubjektívvé tenni, az iskolának a község fölötti szupremáciája természetes következményeképpen háttérbe szorul a tannal szemben; a tan pedig a gyökértelenség hatására szintén átalakul, egyre kevésbé a kimondhatatlan átadását, sokkal inkább a tartalom tanulmányozását jelenti.</w:t>
      </w:r>
    </w:p>
    <w:p>
      <w:pPr>
        <w:pStyle w:val="Bekezdes"/>
        <w:rPr/>
      </w:pPr>
      <w:r>
        <w:rPr/>
        <w:t>A hanyatlás, összeomlás korának Bunám rabbi ragyogó bölcsessége által idôlegesen elfeledett szörnyűsége leplezetlenül tárul elénk, ha nem sokkal ôutána, harmincéves kora elôtt elhunyt fiának legendáját olvassuk. Mindent haláltudata és a halál utáni vágyakozása hat át. Apja azt mondta róla, hogy I. Jerobeám, az Izraelt Júdá</w:t>
        <w:softHyphen/>
        <w:t>tól elszakító király lelke lakozik benne; útja vagy a tökéletes Gonosz, vagy a Jó végbevitele felé vezet, sorsa pedig a korai halál – ez utóbbi történt vele. Van valami homályosan személyes csengése annak, ahogy a fiatal rabbi Izsák feláldozását magyarázza: Ábrahámnak fia iránt érzett szeretete éppen abban a készségében fejezôdik ki, hogy feláldozza ôt, hiszen Izsák „csak fiaként” idôzik nála, valójában azonban Isten áldozati báránya ô. Különös csoda volt az is, ahogy esküvôje elôtt – a Jehúdi egyik unokáját vette feleségül – Bunám rabbi a temetôbe küldi, hogy hívjon meg egy halottat is, ô azonban eltéved és másvalakit hív meg. Esküvôje után nem maradt otthon, hanem követôinek csapatával (ismerjük már a fiataloknak ezt a csapatát Sálóm Sahna rabbitól, és a worki Mendel rabbinál ismét találkozunk majd velük) az erdôbe vonult és ott „haszidutot</w:t>
      </w:r>
      <w:r>
        <w:rPr>
          <w:rStyle w:val="FootnoteCharacters"/>
          <w:rStyle w:val="FootnoteAnchor"/>
        </w:rPr>
        <w:footnoteReference w:customMarkFollows="1" w:id="23"/>
        <w:t>*</w:t>
      </w:r>
      <w:r>
        <w:rPr/>
        <w:t xml:space="preserve"> tanult velük”; az erdô pedig ugyanaz, mint amelyrôl a lublini Látó átutaztában egyszer azt mondta, itt fog megjelenni „az egész feltárt és titkos tan a Sekhinával egyetemben”. Apja hazaküldte fiatal feleségéhez – „mintha álomból ébredne, úgy mondta: »elfeledkeztem róla«”. Ahogy apja halálában – aki világéletében meghalni tanult – részt vett, elolvasható </w:t>
      </w:r>
      <w:r>
        <w:rPr>
          <w:i/>
          <w:iCs/>
        </w:rPr>
        <w:t>A meghalás titkai</w:t>
      </w:r>
      <w:r>
        <w:rPr/>
        <w:t xml:space="preserve"> című történetben. Utána vonakodott apja örökébe lépni. Tudta, hogy ha azt választja, kettévágja az életét, mégis amellett döntött. Már két év múlva vágyódni kezdett a halál után, és meg is halt. A halálban ugyanolyan szép volt, mint az életben. A halottat szemlélve így kiáltott föl az egyik caddik a sírgödör mellett: „Milyen kár, hogy a földben kell elporladnia ennek a szépségnek!” – és másnapig hangját nem lehetett hallani. Azt mesélik Avráhám Móséról, hogy nagy muzsikus volt. Arról nem tudunk, hogy Bunám rabbinak rajta kívül lett volna még egy gyereke.</w:t>
      </w:r>
    </w:p>
    <w:p>
      <w:pPr>
        <w:pStyle w:val="Bekezdes"/>
        <w:rPr/>
      </w:pPr>
      <w:r>
        <w:rPr/>
        <w:t>Ha Bunám rabbi tanítványait úgy tekinthetjük, mint a róla szóló kommentárokat – így tett egyikük, Hánokh rabbi is –, a kocki Menahém Mendelt (meghalt 1859-ben) olyanvalakinek kell tartanunk, akinek magának is kommentárra lett volna szüksége, de ilyenre nem akadt; mert tanítványait általában nem lehet annak tekinteni. Bizonyosan ô volt Bunám rabbi voltaképpeni utóda; de amíg Bunám rabbi bölcsessége a naplementét idézte, a tanítványáé villámokkal szabdalt éjszakai sötétség. Mendel rabbinak gyermekkorától voltak rebellis hajlamai, és saját, független útját minden erôvel képes volt megvédeni. Mesélik, hogy amikor a lublini Látó magához hívatta a fiatalembert és szokása szerint „láto</w:t>
        <w:softHyphen/>
        <w:t>má</w:t>
        <w:softHyphen/>
        <w:t>sá</w:t>
        <w:softHyphen/>
        <w:t>ról” tanúskodó kérdéseket tett föl neki, ellenkezés volt Mendel rabbi válasza, és amikor késôbb egyszer a Látó megrótta búskomorsághoz vezetô útja miatt, elhagyta Lublint és P</w:t>
      </w:r>
      <w:r>
        <w:rPr>
          <w:rFonts w:eastAsia="H-Garamond-KE" w:cs="H-Garamond-KE" w:ascii="H-Garamond-KE" w:hAnsi="H-Garamond-KE"/>
        </w:rPr>
        <w:t>z</w:t>
      </w:r>
      <w:r>
        <w:rPr/>
        <w:t>yshába ment. A Jehúdi irányításának természetesen alávetette magát, de nem sokkal annak halála után újra kitört zabolátlan, rebellis természete, ami egyrészt a látogatók rest tömegével szemben érzett pajkosságában, másrészt szellemének lázadásában nyilvánult meg. Amikor maga is rabbi lett, kiderült, hogy nagyon is szigorúan gondolta a mozgalom teljes megújítását. Ismét azt tartotta szem elôtt, hogy mi végre lett teremtve az ember: azért, hogy „magasba emelje az Eget”. „A szent kinyilatkoztatásból szokás lett” – minden erônket össze kell tehát szednünk, hogy megint eljussunk a kinyilatkoztatásig, oda, ahonnan „az Eget magasba kell emelni”. Ez nem lehet többé a község feladata, hanem csakis a tanítványoké. A községet és az iskolát összekötô kapocs végérvényesen szétszakadni látszott. A községnek maradt minden bizonnyal az ima, és az ima Kockban is megôrizte jelentôségét; magáról a rabbiról köztudott volt, hogy imádkozás közben mellôzött minden erôlködést és külsôdlegességet, imája olyan volt, „mint amikor valaki a társával beszélget”. De a külvilág elôtt, ahol az ember egyáltalán színlelni szokott, „gyorsan elhadarják az imát”, és a közös imából már hiányzott a valódi érzés, mint ahogy az ima és a tan világa is végérvényesen kettévált. Ami közös bennük, az csak a cél ismerete, nem pedig a szív melegsége és a gyakorlat lelkesedése. A „szeretet templomát”, amelyben egykor a haszidok egymás iránti nagy szeretete lakozott, a szent tűzzel történt visszaélés miatt bezárták, és többé nem lehet kinyitni. Most minden a tanítványokon mint eliten múlik, akiknek a kinyilatkoztatásra kell törekedniük. Hogy eredetileg mire célzott ezzel Mendel rabbi, azt sejteni engedi, amikor élete vége felé azt mondja: csak négyszáz haszidot akart maga köré gyűjteni, hogy „az erdôbe” menjen velük és „mannát adjon” nekik, hogy felismerjék Isten királyi hatalmát. Egy új sivatagi vándorlás látomása ez egy új kinyilatkoztatás elfogadása érdekében (azt a mondást, hogy „a Tóra csak azoknak adatik meg, akik ettek a mannából”, úgy értelmezi, hogy azoknak, akik nem törôdtek a holnapi nappal), amiben az a lényeges, hogy már gyerekként állította, emlékszik, hogy maga is ott állt a Szinájnál, rabbiként pedig azt követelte tanítványaitól, hogy képzeljék magukat a Szi</w:t>
        <w:softHyphen/>
        <w:t>nájhoz. De egyes megnyilatkozásai szerint azt remélte, hogy a kiválasztottak csapatában mindenki „köz</w:t>
        <w:softHyphen/>
        <w:t>vet</w:t>
        <w:softHyphen/>
        <w:t>le</w:t>
        <w:softHyphen/>
        <w:t>nül az égre fog tekinteni” és olyan lesz, mint a Baal Sém – logikusan, hiszen magát annak a szombatnapnak tekintette, amikor a Baal Sémmel kezdôdött nagyhét műve betetôzôdik. Ezek a látomások aztán hamar elillantak; az elsô idôszak nagy csalódása hatására nagyon intenzív tanulásra korlátozta tevékenységét. A tanulók (akik egyébként nagyrészt testi munkával keresték kenyerüket) gyakran érezték úgy, hogy fölötte állnak az egész világnak, ez pedig nemegyszer visszás helyzeteket eredményezett, amelyek a Bunám rabbi idejében szokássá vált, a beavatatlanokkal szembeni drasztikus tüntetéseken is messze túlmentek. Maga Mendel rabbi nem törôdött ezekkel a dolgokkal. Ôt, elsô merész reményei elszállván, csak az izgatta, hogy igazságát kifelé és befelé meg tudja ôrizni. Amit igazságnak tartott, az nem tartalom, hanem személyes tulajdonság volt: az, „amit nem lehet utánozni”. A zsoltár kijelentését, miszerint Isten ott van mindenki mellett, aki az igazsággal fölkeresi, úgy magyarázta, hogy: az igazság tulajdonságával; és visszautasította azt a békét, akár egyik barátja iskolájával is, amelyet az „önálló igazságról” való lemondással akarnak megvásárolni. Nem elnézôbben, sôt ha lehet, még szigorúbban ôrködik a belsô igazság fölött: tanítása szerint még az isteni parancsolatból sem szabad bálványt csinálni, mert elfedheti az igazságot, „Isten”-en pedig magát Istent kell érteni, nem a fantázia „öntött szobrát”. Igencsak érthetô, hogy kevés tanítványa – tanítványok és korábbi társak, mint a geri rabbi, aki „egy darab igazi tüzet” észlelt és emiatt „odafeküdt” – fogadta el a személyes igazság szigorú tanítását egy egész életre szólóan („addig nincs igazság, amíg a teljes ember eggyé nem válik a szolgálatban, és egyetlen igazság lesz az Írás elsô betűjétôl az utolsóig”, jegyezte föl késôbb egyik tanítványa). Valószínűleg sokan hallgatták élvezettel például a Fáraó dicséretét, miszerint „igazi férfi” volt és ellenállt a csapásoknak, azt azonban nem mérlegelték, hogy mi volt a céljuk ezeknek a kijelentéseknek. Csalódott a haszidokban, és ez bizonyosan jelentôsen hozzájárult elkomorodásához és elmagányosodásához, hiszen Men</w:t>
        <w:softHyphen/>
        <w:t>del rabbi életének utolsó húsz évét ez jellemezte. Azonban nagyon is felületesen értelmeznénk a haszi</w:t>
        <w:softHyphen/>
        <w:t>dizmus agóniájának eme tragikus figuráját, ha életének eseményeit egyedül azokkal a tapasztalatokkal magyaráznánk, amelyekre a kocki rabbi tett szert az emberekkel kapcsolatban. Meg kell vizsgálni a hit változásának folyamatát is. Egy nagy mozgalom, ráadásul egy nagy vallási mozgalom hanyatlása megítélésem szerint a legsúlyosabb próba, amelynek egy valóban vallásos ember hitét ki lehet tenni – és Mendel rabbi egészen biztosan ilyen ember volt, hiszen egyszer például azt mondta magáról: „Van hitem, s a hit tisztább, mint a látomás”. Sokkal súlyosabb próba ez, mint bárminô személyes sors. Jób minden kérdésénél fontosabbnak tűnik számomra azt felvetni: hogyan történhetett meg, hogy Isten ekkora közelségébôl ekkora eltávolodás lett. A haszid mozgalom történetében a p</w:t>
      </w:r>
      <w:r>
        <w:rPr>
          <w:rFonts w:eastAsia="H-Garamond-KE" w:cs="H-Garamond-KE" w:ascii="H-Garamond-KE" w:hAnsi="H-Garamond-KE"/>
        </w:rPr>
        <w:t>z</w:t>
      </w:r>
      <w:r>
        <w:rPr/>
        <w:t xml:space="preserve">yshai iskola voltaképpen ennek a kérdésnek a megtestesítôje. Már a Jehúdiban is felötlött ez a kérdés, amit az a mondása is bizonyít, hogy „ez is el fog romlani” – és a megtérésre felszólító erôteljes kiáltással szállt szembe vele. Bunám rabbi erejét meghaladta a kérdés, ami például </w:t>
      </w:r>
      <w:r>
        <w:rPr>
          <w:i/>
          <w:iCs/>
        </w:rPr>
        <w:t>A Sátán haszidjai</w:t>
      </w:r>
      <w:r>
        <w:rPr/>
        <w:t xml:space="preserve"> motívumának radikális feldolgozásában jut kifejezésre; ô azt válaszolta rá, hogy a pásztor jelen van, még ha a bárányok nem látják is. Mendel rabbi idejében a hanyatlás már annyira elôrehaladott állapotba jutott – nemkülönben nagy volt az ô ez irányú érzékenysége is –, hogy a kérdés a legirtózatosabb erôvel rohanta meg és a csapásokat el kellett szenvednie. A válság az egyik péntek estén vált nyilvánvalóvá, amikor a rabbi éjfélig nem mondott kiddust,</w:t>
      </w:r>
      <w:r>
        <w:rPr>
          <w:rStyle w:val="FootnoteCharacters"/>
          <w:rStyle w:val="FootnoteAnchor"/>
        </w:rPr>
        <w:footnoteReference w:customMarkFollows="1" w:id="24"/>
        <w:t>*</w:t>
      </w:r>
      <w:r>
        <w:rPr/>
        <w:t xml:space="preserve"> csak ekkor jött ki a szobájából és lépett a szombati asztalhoz. Ami ekkor történt, arról nagyon eltérô szóbeli közlések maradtak fönn, ám csaknem mindegyik forrásban találunk egy többé vagy kevésbé megfogalmazott antinomisztikus megjegyzést, ez pedig Mendel rabbi rebellissége kérdésének áttevôdése a Tórához való viszonyára, hogy vajon Mendel rabbi valóban beszélt-e arról, mint ahogy a „felvilágosultak” állítják, hogy az ember ösztöneivel és vágyaival egyetemben Isten részét alkotja, majd így kiáltott föl: „Nincs bíróság és nincs bíró!”, vagy pedig csak megérintette a mécsest, és ezzel tüntetô módon vétkezett a szombat törvénye ellen. Valami mélyen megbotránkoztatónak bizonnyal le kellett játszódnia, hiszen csak így magyarázható (amit csaknem egybehangzóan állítanak), hogy Mordekháj Jószéf, aki Mendel rabbival együtt korábban Bunám rabbi tanítványa volt, késôbb pedig Mendel tanítványa és titkos riválisa, odakiálthatott a haszidoknak: „A kôtáblák és a szilánkjaik egymás mellett hevertek a frigyszekrényben, de ahol Isten neve megszentségteleníttetett, helytelen dolog a rabbi megbecsülésével foglalkozni – kötözzétek meg!” A hűséges geri rabbi, a Kocki sógora szembeszállt vele és sikerült a haszidok nagyobbik részét lecsillapítania; a többiek, élükön Mordekháj Jószéf rabbival, szombatkimenet után elhagyták Kockot, vezetôjük Izbica városába tette át székhelyét. (Késôbb megmagyarázta, hogy a szétválást „a mennybôl parancsolták meg” neki.) Mendel rabbi ettôl kezdve haláláig, húsz éven át nem hagyta el a szobáját, két csaknem állandóan zárt ajtó mögött tartózkodott. Az egyikbe két nagyobb lyukat fúrtak, ezeken át hallgatta a szomszéd helyiségben zajló istentiszteletet, sôt át is nézhetett; ezzel szemben a másik ajtót olykor maga is kinyitotta, amikor haszidok gyülekeztek nála – ilyenkor alsóruhában, félelmetes tekintettel odaállt a küszöbre és szaggatottan feltörô szavakkal mindenkit leteremtett, de oly félelmetesen, hogy a jelenlévôket elkapta a rémület és ajtón-ablakon át menekültek. Néha azonban az is megtörtént, hogy péntek este elôlépett fehér kaftánjában és üdvözölte a vendégeket, akiknek különben csak az ujja hegyét szokta az ajtóba fúrt lyukon kinyújtani. A szombati asztalhoz azonban már sosem ült le, mint ahogy az esténként elfogyasztott levesén kívül szinte semmi más táplálékot nem vett magához. Ha szombaton a Tórához szólították,</w:t>
      </w:r>
      <w:r>
        <w:rPr>
          <w:rStyle w:val="FootnoteCharacters"/>
          <w:rStyle w:val="FootnoteAnchor"/>
        </w:rPr>
        <w:footnoteReference w:customMarkFollows="1" w:id="25"/>
        <w:t>*</w:t>
      </w:r>
      <w:r>
        <w:rPr/>
        <w:t xml:space="preserve"> akkor imaköpenyét az arcára borítva kiment az emelvényhez, majd a szakasz elolvasása után visszavonult. Szobájában szabadon futkározhattak az egerek, a haszidok azonban olyasmit sugdostak az újonnan érkezettek fülébe, ha azok neszezést hallottak bentrôl, hogy az a rabbinál megváltást keresôk lelkétôl származik. S ha megkérdezel egy kocki haszidot, hogyan viszonyult a rabbi a rituális fürdôhöz, még ma is azt fogja válaszolni, hogy Mirjám kútja, mely egykor a zsidókat kísérte a sivatagban, a rabbi szobájában nyílt meg.</w:t>
      </w:r>
    </w:p>
    <w:p>
      <w:pPr>
        <w:pStyle w:val="Bekezdes"/>
        <w:rPr/>
      </w:pPr>
      <w:r>
        <w:rPr/>
        <w:t>Azért szóltam ilyen részletesen a kocki történetrôl, mert úgy hat, mint egy folyamat nagyon is egyértelmű lezárása, sôt mint egy dráma végkifejlete. Tévednénk azonban, ha tisztán idôbelileg tekintve mindezt a mozgalom végének tekintenénk. Kockban és környékén sokkal inkább úgy zajlott az élet, és a munka sokkal inkább úgy ment tovább, mintha nem valaminek a végén, hanem a közepén lettek volna. Jó példája ennek három, Mendel rabbihoz különösen közel álló caddik: a worki Jichák, aki egy évtizeddel ôelôtte (1848-ban) halt meg, és a szintén Mendel névre hallgató fia (meghalt 1868-ban) említhetô vele egy napon, a geri Jichák Méír (meghalt 1866-ban) és az alexanderi Hánokh (meghalt 1870-ben), akik körülbelül ugyanannyival élték túl ôt. Persze ha jól odafigyelünk, sokkal halkabban, de itt is mindenütt hallhatjuk az éjféli óraütést.</w:t>
      </w:r>
    </w:p>
    <w:p>
      <w:pPr>
        <w:pStyle w:val="Bekezdes"/>
        <w:rPr/>
      </w:pPr>
      <w:r>
        <w:rPr/>
        <w:t>Az idôrendet megfordítva hármuk közül az utolsóval, Hánokh rabbival kezdem, mert közülük ô volt a leginkább a kocki tanítványa. Mindhárman Bunám rabbinál tanultak; halála után azonban a Geri, aki huszonnyolc éves korában már szellemileg önálló volt és saját körrel rendelkezett, a hagyomány szerint egy éjszakán keresztül vele folytatott erdei beszélgetés után tudatosan alárendelte magát a Kockinak, mert „Tomasovból (Mendel rabbi elsô lakhelyérôl) fénysugarat látott”. A worki Jichák, aki a két elôbb említettnél húsz évvel korábban született és kisfiúként látogatást tett a lublini Látónál, majd a lelowi Dávid és Bunám tanítványa volt, annak halála után Avráhám Móse rövid rabbisága idején az ô tanítványa lett, ezt követôen saját gyülekezetet alapított, egy idôben ráadásul éppen P</w:t>
      </w:r>
      <w:r>
        <w:rPr>
          <w:rFonts w:eastAsia="H-Garamond-KE" w:cs="H-Garamond-KE" w:ascii="H-Garamond-KE" w:hAnsi="H-Garamond-KE"/>
        </w:rPr>
        <w:t>z</w:t>
      </w:r>
      <w:r>
        <w:rPr/>
        <w:t xml:space="preserve">yshában. Mendel rabbinak mégis egy életen át hűséges barátja maradt. Hánokh rabbi viszont valóban és teljes szívvel a kocki rabbi tanítványának érezte magát, akinek korábban Bunám rabbi tanházában volt társa. Mint mesélni szokta, ôtôle tanulta meg, hogy a haszid ember olyan, aki a dolgok </w:t>
      </w:r>
      <w:r>
        <w:rPr>
          <w:i/>
          <w:iCs/>
        </w:rPr>
        <w:t>értelmé</w:t>
      </w:r>
      <w:r>
        <w:rPr>
          <w:sz w:val="4"/>
          <w:szCs w:val="4"/>
        </w:rPr>
        <w:t> </w:t>
      </w:r>
      <w:r>
        <w:rPr/>
        <w:t>t keresi. De még Kockban is szokása volt, hogy mindenféle tréfa mögé rejtse komoly és türelmetlen természetét. Valójában azonban azt – és csak azt – fejlesztette tovább Mendel rabbi tanításából, ami abban óhaszid, ôshaszid volt. Így aztán nála különösen annak a feladatnak az eszméje nyert konkrétabb és teljesebb formát, amely „az Ég magasba emelésére” vonatkozik. Az, amit két világnak, mennynek és földnek neveznek, alapjában véve egyetlen világ, amely kettôbe hasadt; akkor egyesül megint, ha az ember a rábízott földi világot a mennyhez teszi hasonlóvá. (Itt látszólag az „Ég magasba emelésének” ellentétérôl van szó, ami azonban ugyanaz, hiszen egy a földtôl már nem elválasztott, általa nem kirabolt, már nem töredékes Eget „emelnek éppen magasba”.) Ez pedig, vagyis a földnek a mennyhez hasonítása, módjában áll az embernek; hiszen minden ember szívének mélyén maradt valamennyi a mennyei szubsztanciából és mennyei erôbôl, és hatását ki tudja ott fejteni. Izrael száműzetésben van, az ember szintúgy, de saját bűnössége száműzetésében, és bűnösségének ajándékozza mennyei szíve fölötti hatalmát; innen kell nézni a megváltás emberi részét. Ez egy új köntösbe öltöztetett klasszikus haszid tanítás, amely azonban idôben a mi korunkat érinti. A Maggid tanítványának, a karlini Aharón rabbinak az Én tagadásáról szóló példázatát pedig úgy is tekinthetjük, mint ami új, praktikus formát kapott. Hánokh rabbiról azt olvassuk, hogy magáról beszélve sosem mondta: „én”, mert az Én egyedül Isten lehet. Fájdalmas, ám nem kétségbeesett megnyilatkozásai, mint a dallamok öregedésérôl mondottak, mégis arról tanúskodnak, hogy a haszidizmus hanyatlását és megújulás iránti igényét nagyon jól látta.</w:t>
      </w:r>
    </w:p>
    <w:p>
      <w:pPr>
        <w:pStyle w:val="Bekezdes"/>
        <w:rPr/>
      </w:pPr>
      <w:r>
        <w:rPr/>
        <w:t>Hánokhtól eltérôen a geri Jichák Méír szellemes mondásaiból nem tudtunk egységes és bizonyos mértékig önálló tanítást szerkeszteni. Az aforizmák mestere volt, ahogy talán a ri</w:t>
      </w:r>
      <w:r>
        <w:rPr>
          <w:rFonts w:eastAsia="H-Garamond-KE" w:cs="H-Garamond-KE" w:ascii="H-Garamond-KE" w:hAnsi="H-Garamond-KE"/>
        </w:rPr>
        <w:t>z</w:t>
      </w:r>
      <w:r>
        <w:rPr/>
        <w:t>yni Jiszráél rabbi is, akihez egyébként néhány más dologban is hasonlított. Ô is reprezentatív, nagy hatású caddik volt, de a lengyel zsidó közösség szociális és kulturális ügyeivel sokkal komolyabban foglalkozott, mint a ri</w:t>
      </w:r>
      <w:r>
        <w:rPr>
          <w:rFonts w:eastAsia="H-Garamond-KE" w:cs="H-Garamond-KE" w:ascii="H-Garamond-KE" w:hAnsi="H-Garamond-KE"/>
        </w:rPr>
        <w:t>z</w:t>
      </w:r>
      <w:r>
        <w:rPr/>
        <w:t>yni, és alázattal teli önkritikával beszélt saját személyérôl, ilyesmi pedig nem volt jellemzô Jiszráél rabbira. A mozgalom hanyatlására utaló kritikai, ám a csüggetegségnek nyomát sem mutató felismerése a legvilágosabban abban a leírásban nyilvánult meg, amelyet meglett korában – nyilvánvalóan saját tapasztalataira támaszkodva – egy bizonyos közösségrôl adott, ahol minden megvan, vezetô és hívek és a teljesen felszerelt tanház, ekkor azonban a Sátán kiemeli a szerkezet közepén lévô pontot, „minden úgy marad, mint elôtte, a kerék is tovább forog, éppen csak a legbelsô pont hiányzik”. Nyugodt hangon beszélt unokájához, de a történet végén mégis kiáltás tört fel hallgatójából: „Isten megsegít majd bennünket, ne engedjük meg</w:t>
        <w:softHyphen/>
        <w:t>tör</w:t>
        <w:softHyphen/>
        <w:t>ténni!”</w:t>
      </w:r>
    </w:p>
    <w:p>
      <w:pPr>
        <w:pStyle w:val="Bekezdes"/>
        <w:rPr/>
      </w:pPr>
      <w:r>
        <w:rPr/>
        <w:t>A mozgalom állapotára vonatkozó elszánt kritikai hangot a három Kock környéki közül a harmadik, a worki Jichák még nem hallatott, bármilyen szép példáit látjuk is önkritikus megnyilvánulásainak. Úgy tűnik, hogy ettôl a finom embertôl távol esett e kései kor problematikája, bár Bunám rabbi összes tanítványa közül valószínűleg ô állt a legközelebb a felvilágosult bölcsességhez. És nekem mégis úgy tetszik, hogy amit a nagy bűnös szinte kilátástalan, ám mégsem reménytelen megtérésérôl mondott, túlmegy személyes illetékességén. Ezzel szemben fiában, a worki Mendelben közvetlen és erôteljes kifejezést kapott a krízis, mégpedig nem ilyen vagy olyan kijelentésében, hanem a hallgatásában. Sajátos képpé állnak össze a „hallgatás” címszó alatt róla mesélt különféle történetek. A hallgatás nem rítus volt nála, mint például a kvékereknél, de nem is az indiai szektáknál ismert aszketikus gyakorlat, mégis bizonyos „művészet”, legalábbis így értelmezte a kocki rabbi. A hallgatás volt az ô választott útja. Nem valamiféle negatív elv, a beszéd puszta hiánya, hanem nagyon is pozitív, és ekként is hatott. Mendel hallgatása mintha valami láthatatlan esszenciával töltött edény volna; aki vele tart, szippanthat belôle. Egyszer elsô alkalommal találkozott egy másik caddikkal, egy órát ültek némán egymással szemközt, ahhoz hasonlóan, ahogy a ferences tanítvány Aegidiusról és Szent Lajos királyról mesélik, s ezzel meg is elégedtek. Eltöltött egy néma éjszakát haszidjaival, akik ezzel nagy lépést tettek az egység felé. Nem kétséges, hogy a hallgatás a jámborság, a haszidut különleges fajtája. De nem csupán az. Ha a hallgatásról beszélt (a sajátjáról nem, mert azt közvetlen módon sosem teszi), akkor ezen nem néma imát értett, hanem néma sírást vagy „hangtalan kiáltást”. Ez a néma kiáltás a nagy szenvedésre adott válasz. Egészen általánosan a zsidónak a nagy szenvedésre adott válasza, amely „megillet minket”. Konkrétan viszont, mint a sorok között nyilvánvalóvá lesz, az ô, vagyis Mendel rabbi reakciója arra a pillanatra, amikor „ez is elromlik”. A beszédek ideje elmúlt. Már késô van.</w:t>
      </w:r>
      <w:r>
        <w:br w:type="page"/>
      </w:r>
    </w:p>
    <w:p>
      <w:pPr>
        <w:pStyle w:val="Cim2"/>
        <w:numPr>
          <w:ilvl w:val="0"/>
          <w:numId w:val="0"/>
        </w:numPr>
        <w:rPr/>
      </w:pPr>
      <w:r>
        <w:rPr/>
      </w:r>
      <w:r>
        <w:br w:type="page"/>
      </w:r>
    </w:p>
    <w:p>
      <w:pPr>
        <w:pStyle w:val="Cim2"/>
        <w:rPr/>
      </w:pPr>
      <w:r>
        <w:rPr/>
        <w:t>JISZRÁÉL BEN ELIEZER, A BAAL SÉM TÓV</w:t>
      </w:r>
    </w:p>
    <w:p>
      <w:pPr>
        <w:pStyle w:val="Cim4"/>
        <w:rPr/>
      </w:pPr>
      <w:r>
        <w:rPr/>
        <w:t>A tudás fájánál</w:t>
      </w:r>
    </w:p>
    <w:p>
      <w:pPr>
        <w:pStyle w:val="Tompa"/>
        <w:rPr/>
      </w:pPr>
      <w:r>
        <w:rPr/>
        <w:t>Mondják, hogy hajdan, amikor még minden lélek az Ádám lelkében gyülekezett,</w:t>
      </w:r>
      <w:r>
        <w:rPr>
          <w:rStyle w:val="FootnoteCharacters"/>
          <w:rStyle w:val="FootnoteAnchor"/>
        </w:rPr>
        <w:footnoteReference w:customMarkFollows="1" w:id="26"/>
        <w:t>*</w:t>
      </w:r>
      <w:r>
        <w:rPr/>
        <w:t xml:space="preserve"> abban az órában, amikor Ádám a tudás fájánál állt, a Baal Sém Tóv lelke elszökött onnan, és ô nem evett a fa gyümölcsébôl.</w:t>
      </w:r>
    </w:p>
    <w:p>
      <w:pPr>
        <w:pStyle w:val="Cim4"/>
        <w:rPr/>
      </w:pPr>
      <w:r>
        <w:rPr/>
        <w:t>Hatvan hôs</w:t>
      </w:r>
    </w:p>
    <w:p>
      <w:pPr>
        <w:pStyle w:val="Tompa"/>
        <w:rPr/>
      </w:pPr>
      <w:r>
        <w:rPr/>
        <w:t>Mondják, hogy Jiszráél ben Eliezer lelke vonakodott ebbe a lenti világba alászállni, mert rettegett a minden nemzetséget fenyegetô tüzes kígyóktól, és attól félt, hogy nem lesz ereje megsemmisíteni ôket. Ezért hatvan hôst adtak mellé, azon hatvanhoz hasonlatosat, akik Salamon király táborát védték éjszakánként a rémület ellen – a caddikok hatvan lelkét, hogy védjék meg ôt. Ôk a Baal Sém tanítványai.</w:t>
      </w:r>
    </w:p>
    <w:p>
      <w:pPr>
        <w:pStyle w:val="Cim4"/>
        <w:rPr/>
      </w:pPr>
      <w:r>
        <w:rPr/>
        <w:t>Próba</w:t>
      </w:r>
    </w:p>
    <w:p>
      <w:pPr>
        <w:pStyle w:val="Tompa"/>
        <w:rPr/>
      </w:pPr>
      <w:r>
        <w:rPr/>
        <w:t>Mesélik, hogy Eliezer, a Baal Sém apja falun élt, és olyannyira vendégszeretô volt, hogy a település határába ôröket állíttatott, akiknek a szegény vándorokat meg kellett fogniuk, hozzá kísérniük, hogy gondjukat viselhesse és elláthassa ôket. Az égben örültek eme szokásának és egy alkalommal megegyeztek, hogy próbára teszik. A Sátán elvállalta a kísértô szerepét, de Élijáhú próféta kérte, hogy inkább ôt küldjék. Szegény vándornak öltözött, vállán tarisznya lógott és bottal a kezében egy szombat délután beállított Eliezer házába. Eliezer nem törôdött a szombat megszegésével, hiszen nem akarta megszégyeníteni az ismeretlent, hanem rögtön asztalához hívta és magánál tartotta. Másnap reggel búcsúzáskor sem feddte meg vendégét. Ekkor a próféta fölfedte kilétét Eliezernek és egy fiat ígért neki, aki Izrael szemét tisztánlátóvá fogja tenni.</w:t>
      </w:r>
    </w:p>
    <w:p>
      <w:pPr>
        <w:pStyle w:val="Cim4"/>
        <w:rPr/>
      </w:pPr>
      <w:r>
        <w:rPr/>
        <w:t>Az apa mondása</w:t>
      </w:r>
    </w:p>
    <w:p>
      <w:pPr>
        <w:pStyle w:val="Tompa"/>
        <w:rPr/>
      </w:pPr>
      <w:r>
        <w:rPr/>
        <w:t>Jiszráél születésekor szülei idôsek voltak, és amikor meghaltak, ô még gyermek volt.</w:t>
      </w:r>
    </w:p>
    <w:p>
      <w:pPr>
        <w:pStyle w:val="Bekezdes"/>
        <w:rPr/>
      </w:pPr>
      <w:r>
        <w:rPr/>
        <w:t>Amidôn apja közeledni érezte a halált, karjára vette a fiát és így szólt hozzá: – Látom, hogy az én fényem benned ragyogássá válik és nekem nem adatik meg, hogy fölnevelhesselek. De életed minden napján gondolj arra, szeretett fiam, hogy Isten veled van és nem kell félned a világ dolgaitól.</w:t>
      </w:r>
    </w:p>
    <w:p>
      <w:pPr>
        <w:pStyle w:val="Bekezdes"/>
        <w:rPr/>
      </w:pPr>
      <w:r>
        <w:rPr/>
        <w:t>Jiszráél szívébe zárta apjának ezt a mondását.</w:t>
      </w:r>
    </w:p>
    <w:p>
      <w:pPr>
        <w:pStyle w:val="Cim4"/>
        <w:rPr/>
      </w:pPr>
      <w:r>
        <w:rPr/>
        <w:t>Hiábavaló fáradozás</w:t>
      </w:r>
    </w:p>
    <w:p>
      <w:pPr>
        <w:pStyle w:val="Tompa"/>
        <w:rPr/>
      </w:pPr>
      <w:r>
        <w:rPr/>
        <w:t>Az apa halála után az emberek, drága emlékének adózva, magukhoz vették a fiút és egy melammednél</w:t>
      </w:r>
      <w:r>
        <w:rPr>
          <w:rStyle w:val="FootnoteCharacters"/>
          <w:rStyle w:val="FootnoteAnchor"/>
        </w:rPr>
        <w:footnoteReference w:customMarkFollows="1" w:id="27"/>
        <w:t>*</w:t>
      </w:r>
      <w:r>
        <w:rPr/>
        <w:t xml:space="preserve"> taníttatták.</w:t>
      </w:r>
    </w:p>
    <w:p>
      <w:pPr>
        <w:pStyle w:val="Bekezdes"/>
        <w:rPr/>
      </w:pPr>
      <w:r>
        <w:rPr/>
        <w:t>Bár Jiszráél buzgón tanult, de mindig csak néhány egymást követô napig. Aztán rendszerint megszökött az iskolából és egyedül bolyongott az erdôben, úgy bukkantak rá. Ezt azzal a körülménnyel magyarázták, hogy árva lévén, nélkülözi a rendes felügyeletet. Ilyenkor mindig visszavitték a melammedhez, ô pedig újra és újra kiszökött az erdôbe, hogy ott kószáljon, míg végül a városban kételkedni kezdtek abban, hogy embert tudnak belôle faragni.</w:t>
      </w:r>
    </w:p>
    <w:p>
      <w:pPr>
        <w:pStyle w:val="Cim4"/>
        <w:rPr/>
      </w:pPr>
      <w:r>
        <w:rPr/>
        <w:t>Az elsô harc</w:t>
      </w:r>
    </w:p>
    <w:p>
      <w:pPr>
        <w:pStyle w:val="Tompa"/>
        <w:rPr/>
      </w:pPr>
      <w:r>
        <w:rPr/>
        <w:t>Jiszráél ben Eliezerrôl mesélik, hogy amikor fölcseperedett, segédtanítónak szegôdött el. A gyerekeket kora reggelenként otthonról az iskolába és az imaházba kísérte. Szelíd hangján elômondta nekik az ima szavait, amelyet kórusban mondanak, mint például „Ámen, legyen az Ô neve áldott mindörökké”. Járás közben elô</w:t>
        <w:softHyphen/>
        <w:t>éne</w:t>
        <w:softHyphen/>
        <w:t xml:space="preserve">kelt nekik és megtanította ôket arra, hogy együtt énekeljenek vele. Végül aztán erdôn-mezôn át hazakísérte ôket. </w:t>
      </w:r>
    </w:p>
    <w:p>
      <w:pPr>
        <w:pStyle w:val="Bekezdes"/>
        <w:rPr/>
      </w:pPr>
      <w:r>
        <w:rPr/>
        <w:t>A haszidok azt mesélik, hogy az égben úgy örültek reggelente ezeknek a daloknak, mint hajdan a leviták énekének Jeruzsálem szentélyében. A kegyelem órái voltak ezek, ilyenkor összegyűltek a mennyei seregek, hogy a halandók hangját hallgassák. Közöttük volt azonban a Sátán is. Jól tudta, hogy ami ott készülôdik, az veszélyezteti az ô földi hatalmát. Ezért egy csodatévô testébe költözött, aki képes volt fordult farkassá változni. Amikor egyszer Jiszráél kis csapata élén énekelve átvonult az erdôn, megtámadta ôket ez a szörny, mire a gyerekek visongva szerteszaladtak. Néhányan közülük az ijedségtôl megbetegedtek, az apák tehát elhatározták, hogy véget vetnek az ifjú segédtanító működésének. Neki azonban eszébe jutottak apja utolsó szavai, házról házra járva megígérte az embereknek, hogy vigyáz a gyerekeikre. Sikerült rábírnia ôket, hogy ismét rábízzák a kis gyerekcsapatot. Ettôl kezdve egy erôs husánggal felszerelkezve terelgette ôket, és amikor a fordult farkas ismét rájuk támadt, a husánggal akkorát sújtott a koponyájára, hogy ott a helyszínen felfordult. Másnap pedig az ágyában holtan találták a csodatévôt.</w:t>
      </w:r>
    </w:p>
    <w:p>
      <w:pPr>
        <w:pStyle w:val="Cim4"/>
        <w:rPr/>
      </w:pPr>
      <w:r>
        <w:rPr/>
        <w:t>A szellem megidézése</w:t>
      </w:r>
    </w:p>
    <w:p>
      <w:pPr>
        <w:pStyle w:val="Tompa"/>
        <w:rPr/>
      </w:pPr>
      <w:r>
        <w:rPr/>
        <w:t>Aztán pedig azt mesélik, hogy Jiszráél ezután a tanháznál kapott megbízatást. Mivel a nappalt is és az éjszakát is ott kellett töltenie, ugyanakkor az ég parancsa súlyosan nehezedett rá, hogy tartsa titokban mélységes áhítatát, ezért olyankor aludt, amikor a tanházban tartózkodók virrasztottak, és amikor azok aludtak, ô imádkozva és tanulva virrasztott. Emiatt azt hitték, hogy nemcsak az éjszakát alussza végig, hanem még félig a nappalt is.</w:t>
      </w:r>
    </w:p>
    <w:p>
      <w:pPr>
        <w:pStyle w:val="Bekezdes"/>
        <w:rPr/>
      </w:pPr>
      <w:r>
        <w:rPr/>
        <w:t>A haszidok csodálatos dolgokról beszélnek, amelyek annak idején megestek.</w:t>
      </w:r>
    </w:p>
    <w:p>
      <w:pPr>
        <w:pStyle w:val="Bekezdes"/>
        <w:rPr/>
      </w:pPr>
      <w:r>
        <w:rPr/>
        <w:t>A Baal Sém Tóv születése elôtt, így mesélik, élt valahol, nem tudni hol, de mondják, hogy Bécsben, a császárvárosban, egy csodatévô ember, Ádám nevezetű, akit sok korábbi csodatévô férfiúhoz hasonlóan Baal Sémnek, vagyis a Név Mesterének neveztek, mert ismerte a teljes titkos istennevet s úgy tudta kiejteni azt, hogy azáltal végbe tudta vinni a legkülönösebb dolgokat is, elsôsorban azonban az emberek testét és lelkét gyógyította. Amikor Ádám a halál közeledtét érezte, nem tudta, hogy kire hagyja az ôsrégi iratokat, amelyeket még Ábrahám ôsatyától örökölt és amelyekbôl a titkokat megtanulta. Hiszen egyetlen fia, jóllehet tudós és jámbor férfi volt, mégis méltatlan lett volna az ilyen örökségre. A kérdését ezért az égnek tette föl álmában, s azt a választ kapta, hogy az iratokat az akkor tizennégy éves Jiszráél ben Eliezer rabbinak adja át Okup városában. Halála elôtt tehát ilyen megbízást adott fiának.</w:t>
      </w:r>
    </w:p>
    <w:p>
      <w:pPr>
        <w:pStyle w:val="Bekezdes"/>
        <w:rPr/>
      </w:pPr>
      <w:r>
        <w:rPr/>
        <w:t>Ádám fia, Okupba érkezvén, elôször nem akarta elhinni, hogy a tanház általában tudatlan és faragatlan szolgájaként számontartott fiú a keresett személy. Miközben a tanházban ült és Jiszráél körülötte is szolgálatot teljesített, titokban megfigyelte, s hamarosan feltűnt neki, hogyan titkolja el a fiú az ô igazi lényét és cselekedeteit. Föltárta kilétét elôtte, átadta neki az iratokat s csupán arra kérte, hogy útmutatása alapján részt vehessen azok tanulmányozásában. Jiszráél beleegyezett, kikötötte viszont, hogy kapcsolatuk titokban maradjon, s hogy az idegent ezután is ugyanúgy kiszolgálja, mint korábban. Az bérelt egy magányos kis házat a városon kívül. A gyülekezet tagjai szíves-örömest megengedték neki, hogy Jiszráél neki is a szolgálatára álljon, és apja érdemének tulajdonították, hogy a jámbor és tudós férfi pártfogásába vette.</w:t>
      </w:r>
    </w:p>
    <w:p>
      <w:pPr>
        <w:pStyle w:val="Bekezdes"/>
        <w:rPr/>
      </w:pPr>
      <w:r>
        <w:rPr/>
        <w:t>Egyszer aztán Ádám rabbi fia azt követelte a fiútól, hogy az iratok útmutatásai alapján hívja magához a Tóra fejedelmét, hogy kikérdezhessék a Tan homályos részei</w:t>
        <w:softHyphen/>
        <w:t>vel kapcsolatban. Jiszráél sokáig elhárította a vakmerô kérést, végül mégis engedett az unszolásnak. Szombattól szombatig böjtöltek, megmerítkeztek a rituális fürdôben, szombat kimenetele után pedig az elôírások szerint jártak el. Végül aztán mégis eltévesztettek valamit, talán az volt a baj, hogy a vendég nem teljes odaadással fordult a tanítás felé: a Tóra fejedelme helyett a Tűz fejedelme jelent meg és el akarta pusztítani a várost, s azt csak nagy nehézségek árán sikerült megmenteni.</w:t>
      </w:r>
    </w:p>
    <w:p>
      <w:pPr>
        <w:pStyle w:val="Bekezdes"/>
        <w:rPr/>
      </w:pPr>
      <w:r>
        <w:rPr/>
        <w:t>Ádám rabbi fia azonban továbbra is sokáig ostromolta a fiút, hogy ismételjék meg a kísérletet. Ô azonban most már határozottan visszautasította a kérést, hogy az Égnek nyilvánvalóan nem tetszô dologgal még egyszer pró</w:t>
        <w:softHyphen/>
        <w:t>bál</w:t>
        <w:softHyphen/>
        <w:t>koz</w:t>
        <w:softHyphen/>
        <w:t>zanak. Csak amikor az idegen az apjára emlékeztetve könyörgött neki, hiszen végül is ô hagyta rá e cso</w:t>
        <w:softHyphen/>
        <w:t>datévô iratokat, akkor egyezett bele a dologba. Szombattól szombatig ismét böjtöltek, újra megmerít</w:t>
        <w:softHyphen/>
        <w:t>kez</w:t>
        <w:softHyphen/>
        <w:t>tek a fürdôben, és a szombat kimenetele után megint elvégezték az elôírás szerinti teendôket. Ekkor a fiú felkiáltott, hogy értük jön a halál, hacsak nem virrasztják át az éjszakát a lélek szakadatlan éberségével. Így vészelték át az éjszakát, pirkadatkor azonban Ádám rabbi fia már nem bírt ellenállni a fáradtságnak és álltában elnyomta az álom. Jiszráél hasztalan próbálta felébreszteni. Nagy tiszteletadással temették el.</w:t>
      </w:r>
    </w:p>
    <w:p>
      <w:pPr>
        <w:pStyle w:val="Cim4"/>
        <w:rPr/>
      </w:pPr>
      <w:r>
        <w:rPr/>
        <w:t>A házasság</w:t>
      </w:r>
    </w:p>
    <w:p>
      <w:pPr>
        <w:pStyle w:val="Tompa"/>
        <w:rPr/>
      </w:pPr>
      <w:r>
        <w:rPr/>
        <w:t>Jiszráél ben Eliezer fiatal korában segédtanítóként tevékenykedett Brody közelében egy kis községben. Az emberek semmit nem tudtak róla, alig ismerték; minthogy azonban a gyerekek oly derűvel és buzgalommal tanultak nála, apáik is jóakarattal voltak iránta. Hamarosan híre terjedt, hogy bölcs férfiú, és az emberek tanácsért fordultak hozzá. Ha viszály támadt közöttük valamiért, a fiatal tanítóhoz fordultak, hogy elsimítsa azt. Eliezer pedig mindig úgy intézte a dolgot, hogy az is ugyanolyan megelégedéssel vette tudomásul a döntést, akit az ítélete sújtott, s az is, akinek javára dôlt el a vita, úgyhogy mindketten jó hangulatban távoztak.</w:t>
      </w:r>
    </w:p>
    <w:p>
      <w:pPr>
        <w:pStyle w:val="Bekezdes"/>
        <w:rPr/>
      </w:pPr>
      <w:r>
        <w:rPr/>
        <w:t>Élt Brodyban akkoriban egy nagy tudós, akit Gersón Kitower rabbinak hívtak. Az apja, Efrajim rabbi perben állt annak a kis közösségnek egyik tagjával, amelynek gyerekeit a Baal Sém tanította. Ez fölkereste ellenlábasát és azt ajánlotta neki, hogy menjenek mindketten Brodyba, és kérjék ki a rabbinikus bíróság ítéletét. A rabbi viszont az ifjú tanító bölcsességérôl és igazságosságáról mesélt neki, végül peres társa is hajlandónak mutatkozott arra, hogy a tanító döntését kérje ki. Amikor belépett Jiszráél szobájába és megpillantotta ôt, megrémült; hiszen Jiszráél homlokán egy remegô fényjelet pillantott meg, pontosan ugyanolyat, mint amilyet saját lányának pici homlokán látott, amikor régen a bába felmutatta neki az újszülött gyermeket. Botladozó nyelvvel adta elô panaszát, de amikor ismét fölpillantott, a világító jel már eltűnt. Jiszráél meghallgatta a sérelmet, kérdezett, ismét hallgatott, majd meghozta ítéletét. Ezt hallván hamarosan mindkét férfiú szívébe béke költözött, mert úgy érezték, mintha maga a fényes igazság bukkant volna elô a vélemények ködtengerébôl.</w:t>
      </w:r>
    </w:p>
    <w:p>
      <w:pPr>
        <w:pStyle w:val="Bekezdes"/>
        <w:rPr/>
      </w:pPr>
      <w:r>
        <w:rPr/>
        <w:t>Efrajim rabbi ezután újra fölkereste a Baal Sémet és arra kérte, hogy vegye feleségül leányát. Jiszráél beleegyezett a dologba, két feltételhez azonban ragaszkodott: hogy az egyezség titokban marad, és hogy az ilyenkor elkészítendô okiratban a szokástól eltérôen nem magasztalják tudományát, a személyét pedig csak Jiszráél ben Eliezer néven említik; „mert hát – fűzte hozzá – nem a tudásomat, hanem engem akarsz lányod férjéül”. Kívánságát teljesítették.</w:t>
      </w:r>
    </w:p>
    <w:p>
      <w:pPr>
        <w:pStyle w:val="Bekezdes"/>
        <w:rPr/>
      </w:pPr>
      <w:r>
        <w:rPr/>
        <w:t>Miután Efrajim rabbi hazatért, hirtelen megbetegedett és néhány óra múlva meghalt. Megérkezett fia, Gersón Kitower rabbi, hogy eltemesse. Atyjának iratai között megtalálta a házassági levelet, amelyben az állt, hogy nôvérét egy semmiféle tudósi ranggal és emberi diccsel nem rendelkezô férfihoz adták feleségül, sôt az idegennek még a hazáját sem említik. Heves szavak kíséretében nyomban közölte is mindezt a nôvérével; ô azonban csak annyit válaszolt, hogy ha egyszer ez volt apjának akarata, a világon semmi más nem lehet számára helyesebb.</w:t>
      </w:r>
    </w:p>
    <w:p>
      <w:pPr>
        <w:pStyle w:val="Bekezdes"/>
        <w:rPr/>
      </w:pPr>
      <w:r>
        <w:rPr/>
        <w:t>Jiszráél eközben arra várt, hogy véget érjen a tanítási év. A gyerekek szülei nem akarták engedni, hogy elköltözzön, ôt azonban nem lehetett tartóztatni. Levetette köntösét, széles bôrövvel rövid báránybôr bekecset kötött magára, ahogy azt parasztembereknél látta, és fölvette az ô beszédüket és taglejtésüket is. Így érkezett Brodyba, Gersón rabbi házába, és megállt a belsô küszöbön. A tudós, aki éppen egy nehéz talmudi hely értelmezéseinek összehasonlítását végezte, megparancsolta, hogy adjanak egy tallért a szegényes külsejű embernek, ô azonban azt mondta, hogy közölnivalója van számára. Beléptek a szomszédos szobába, Jiszráél pedig tudomására hozta jövetelének célját: el akarja vinni a feleségét. Gersón rabbi megbotránkozva hívatta nôvérét, hogy ô is nézze meg magának azt a férfit, akire apjuk választása esett. Az azonban csak annyit mondott: „Ha apám így határozott, akkor Isten határozott így”, és parancsot adott az esküvôi elôkészületek megtételére.</w:t>
      </w:r>
    </w:p>
    <w:p>
      <w:pPr>
        <w:pStyle w:val="Bekezdes"/>
        <w:rPr/>
      </w:pPr>
      <w:r>
        <w:rPr/>
        <w:t>Mielôtt azonban a baldachin alá álltak volna, a Baal Sém tárgyalásba bocsátkozott feleségjelöltjével, és elárulta neki a titkát. Szentül meg kellett ígérnie, hogy rendíthetetlenül megôrzi azt, bármi történjék is velük; nem hallgatta el elôle azt sem, hogy nagy nyomorúság és bokros bajok várnak rájuk. A menyasszony csak annyit mondott, hogy rendben van.</w:t>
      </w:r>
    </w:p>
    <w:p>
      <w:pPr>
        <w:pStyle w:val="Bekezdes"/>
        <w:rPr/>
      </w:pPr>
      <w:r>
        <w:rPr/>
        <w:t>Az esküvô után Gersón rabbi naponta megpróbálta tudatlan sógorát a Tórára tanítani, de képtelenség volt akár egyetlen szavát is megértetnie vele. Végül így szólt a nôvéréhez: – Szégyenkezem a férjed miatt. Ha el akarsz válni tôle, rendben van, ha pedig vele maradsz, veszek neked lovakat és kocsit, és mehetsz vele oda, ahová akarsz. – Az asszony az utóbbit választotta.</w:t>
      </w:r>
    </w:p>
    <w:p>
      <w:pPr>
        <w:pStyle w:val="Bekezdes"/>
        <w:rPr/>
      </w:pPr>
      <w:r>
        <w:rPr/>
        <w:t>Így aztán fölkerekedtek és mentek, amíg el nem értek a Kárpátok egyik kisvárosába, ahol az asszony lakást bérelt. Jiszráél a közeli hegyekbe ment, épített magának egy kunyhót és vályogot vetett. Felesége hetente két-háromszor meglátogatta, segített a vályogot fölrakni a kocsira, majd a városba fuvarozta, hogy csekély pénzért eladja. Ha Jiszráél megéhezett, a lisztet és vizet egy kis mélyedésben összekeverte, meggyúrta a tésztát, majd a nap melegénél kisütötte.</w:t>
      </w:r>
    </w:p>
    <w:p>
      <w:pPr>
        <w:pStyle w:val="Cim4"/>
        <w:rPr/>
      </w:pPr>
      <w:r>
        <w:rPr/>
        <w:t>Az irgalmas hegy</w:t>
      </w:r>
    </w:p>
    <w:p>
      <w:pPr>
        <w:pStyle w:val="Tompa"/>
        <w:rPr/>
      </w:pPr>
      <w:r>
        <w:rPr/>
        <w:t>Mesélik, hogy nagyon meredekek annak a hegységnek a csúcsai, amelynek lágy lankáin Jiszráél ben Eliezer lakott. A magányosság óráiban ilyen hegycsúcsokra szokott fölkapaszkodni, hogy ott idôzzön. Egyszer oly mély révületbe esett, hogy nem vette észre az elôtte tátongó hatalmas szakadékot, midôn lábát fölemelve éppen továbblépni készült. A szomszédos hegy azonban hirtelen ott termett, szorosan a másikhoz nyomult, és a Baal Sém továbbléphetett.</w:t>
      </w:r>
    </w:p>
    <w:p>
      <w:pPr>
        <w:pStyle w:val="Cim4"/>
        <w:rPr/>
      </w:pPr>
      <w:r>
        <w:rPr/>
        <w:t>A rablókkal</w:t>
      </w:r>
    </w:p>
    <w:p>
      <w:pPr>
        <w:pStyle w:val="Tompa"/>
        <w:rPr/>
      </w:pPr>
      <w:r>
        <w:rPr/>
        <w:t>Mesélik, hogy egy kis rablóbanda, amely a Keleti-Kárpátokban tanyázott és tanúja volt a Baal Sém csodálatos képességeinek, egyszer fölkereste ôt, és felajánlották neki, hogy egy külön föld alatti úton, barlangokon és hasadékokon keresztül Izrael földjére vezetik; mert valahogy tudomásukra jutott, nem tudjuk, hogyan, hogy oda készülôdik. A Baal Sém késznek mutatkozott velük tartani. Útközben egy szurdok állta el az útjukat, mely telis-tele volt iszappal. Csak a szélén volt egy keskeny ösvény, itt egyensúlyoztak egy-egy földbe vert karóba kapaszkodva. A rablók mentek elöl. Amikor azonban a Baal Sém követni akarta ôket, egy forgó kard lángját pillantotta meg, amely meggátolta a következô lépés megtételében, és visszafordult.</w:t>
      </w:r>
    </w:p>
    <w:p>
      <w:pPr>
        <w:pStyle w:val="Cim4"/>
        <w:rPr/>
      </w:pPr>
      <w:r>
        <w:rPr/>
        <w:t>Áldás és akadály</w:t>
      </w:r>
    </w:p>
    <w:p>
      <w:pPr>
        <w:pStyle w:val="Tompa"/>
        <w:rPr/>
      </w:pPr>
      <w:r>
        <w:rPr/>
        <w:t>A Baal Sém egyszer megkérdezte tanítványát, Méír Margaliot rabbit: – Méír, emlékszel még arra a szombatra, amikor tanulmányozni kezdted az Öt könyvet, és apád házának nagyobbik szobája tele volt vendégekkel, téged az asztalra állítottak, te pedig beszédbe fogtál?</w:t>
      </w:r>
    </w:p>
    <w:p>
      <w:pPr>
        <w:pStyle w:val="Bekezdes"/>
        <w:rPr/>
      </w:pPr>
      <w:r>
        <w:rPr/>
        <w:t>Méír rabbi így válaszolt: – Nagyon jól emlékszem. Hirtelen bejött az anyám, és a beszédem közepén lerángatott az asztalról. Az apám bosszús lett, anyám azonban egy emberre mutatott, aki parasztködmönben az ajtónál állt és engem nézett; ekkor mindenki felfogta, hogy anyám a gonosz tekintetétôl fél. S miközben ô továbbra is az ajtó felé mutatott, az ember egyszer csak eltűnt.</w:t>
      </w:r>
    </w:p>
    <w:p>
      <w:pPr>
        <w:pStyle w:val="Bekezdes"/>
        <w:rPr/>
      </w:pPr>
      <w:r>
        <w:rPr/>
        <w:t xml:space="preserve">– </w:t>
      </w:r>
      <w:r>
        <w:rPr/>
        <w:t>Én voltam az – mondta a Baal Sém. – Ilyen órákban egyetlen pillantás hatalmas fényt képes a lélekbe lövellni. De az emberek félelme falat húz a fény elé.</w:t>
      </w:r>
    </w:p>
    <w:p>
      <w:pPr>
        <w:pStyle w:val="Cim4"/>
        <w:rPr/>
      </w:pPr>
      <w:r>
        <w:rPr/>
        <w:t>Az elsôk</w:t>
      </w:r>
    </w:p>
    <w:p>
      <w:pPr>
        <w:pStyle w:val="Tompa"/>
        <w:rPr/>
      </w:pPr>
      <w:r>
        <w:rPr/>
        <w:t>Amikor Jiszráél ben Eliezer egy Kosilovic nevű faluban sakterként működött, még nem tárta föl igazi lényét az emberek elôtt, és senki nem tudta megkülönböztetni a többi saktertôl. A szomszédos kisváros, Jaszlovic rávjá</w:t>
        <w:softHyphen/>
        <w:t>nak, Cví Hirs Margaliotnak két fia volt, Jichák Dov Ber és Méír. Az elôbbi tizenhét, az utóbbi tizenegy éves volt akkor. Egyszer csak mindkettôjüket heves vágyakozás fogta el, hogy fölkeressék a kosilovici saktert. Semmilyen magyarázatát nem tudták adni ennek a vágynak, és amikor ezt egymásnak megvallották, nem értették a dolgot, de mindketten érezték, hogy sem apjukkal, sem mással nem tudnak errôl beszélni. Egy nap kilopakodtak a házból és elmentek a Baal Sémhez. Hogy ott mirôl esett szó, sem ô, sem a fiúk soha nem árulták el. Mindketten ottmaradtak a Baal Sémnél. Otthon észrevették eltűnésüket, keresték ôket az egész környéken, Kosilovicban is házról házra jártak, míg aztán rájuk bukkantak és hazavitték ôket. Apjuk örömében napokig meg is feledkezett arról, hogy kipuhatolja eltávozásuk okát. Végül aztán mellékesen megkérdezte ôket, hogy ugyan miért tartják olyan nagyra a kosilovici saktert. – Nem túlzunk – felelték –, de igazán elhiheted nekünk, hogy bölcsebb és jámborabb, mint az egész világon bárki.</w:t>
      </w:r>
    </w:p>
    <w:p>
      <w:pPr>
        <w:pStyle w:val="Bekezdes"/>
        <w:rPr/>
      </w:pPr>
      <w:r>
        <w:rPr/>
        <w:t>Késôbb, amikor a Baal Sémet már mindenki ismerte, csatlakoztak hozzá és minden évben fölkeresték.</w:t>
      </w:r>
    </w:p>
    <w:p>
      <w:pPr>
        <w:pStyle w:val="Cim4"/>
        <w:rPr/>
      </w:pPr>
      <w:r>
        <w:rPr/>
        <w:t>Saul és Iván</w:t>
      </w:r>
    </w:p>
    <w:p>
      <w:pPr>
        <w:pStyle w:val="Tompa"/>
        <w:rPr/>
      </w:pPr>
      <w:r>
        <w:rPr/>
        <w:t xml:space="preserve">Mesélik, hogy hajdan, amikor Méír Margaliot rabbi, az </w:t>
      </w:r>
      <w:r>
        <w:rPr>
          <w:i/>
          <w:iCs/>
        </w:rPr>
        <w:t>Aki az ösvényt megvilágítja</w:t>
      </w:r>
      <w:r>
        <w:rPr/>
        <w:t xml:space="preserve"> című könyv szerzôje, tizenhét éves fiával meglátogatta a Baal Sémet, ez azt mondta neki, hogy ott hagyhatja nála a fiát egy idôre. A kis Saul ott maradt a háznál. Nem sokkal ezután a Baal Sém más tanítványaival együtt ôt is magával vitte egy útjára. A kocsit megállíttatta az egyik falusi ivó elôtt, hogy tanítványai és a fiú kíséretében betérjen oda. Odabent éppen hegedűsök muzsikáltak, a parasztok és parasztasszonyok táncoltak. – A ti hegedűsötök semmit nem tud – mondta a Baal Sém a parasztoknak –, hadd énekeljen ez a fiú nektek valami dalt, akkor majd egészen másképp fogtok táncolni. – A javaslat tetszett a parasztoknak; a fiút egy asztalra állították, és ô ezüstösen csengô hangján rögtön bele is kezdett egy szöveg nélküli haszid táncdalba. A dallam végigfutott az emberek tagjain. Duhaj örömmel ropták a táncot az asztal körül. Aztán elôlépett a parasztok közül egy fiatal fiú és azt kérdezte: – Hogy hívnak? – Saul – mondta ô. – Énekelj tovább! – kiáltott a parasztlegény. A fiú egy újabb dalba kezdett, a parasztlegény odaállt elé, és a zene taktusára vad ugrándozásba kezdett, miközben szinte teljes önkívületben azt ismételgette újra és újra, hogy „Te Saul vagy, én Iván vagyok, te Saul vagy, én Iván vagyok!”. A tánc után a parasztok pálinkát hozattak a Baal Sémnek és híveinek, és együtt ittak.</w:t>
      </w:r>
    </w:p>
    <w:p>
      <w:pPr>
        <w:pStyle w:val="Bekezdes"/>
        <w:rPr/>
      </w:pPr>
      <w:r>
        <w:rPr/>
        <w:t xml:space="preserve">Mintegy harminc évvel késôbb Saul rabbi, aki nemcsak tehetôs kereskedô, hanem kiváló talmudtudós is volt, üzleti ügyben utazott az országban. Útközben rablók támadtak rá, elvették minden pénzét, ôt magát pedig meg akarták ölni. A rabbi kérte, hogy könyörüljenek az életének, mire a kapitányuk elé vitték. Az hosszan és alaposan fürkészte, végül azt kérdezte: – Hogy hívnak? – Saul – hangzott a válasz. – Te Saul vagy, én Iván vagyok </w:t>
      </w:r>
      <w:r>
        <w:br w:type="page"/>
      </w:r>
    </w:p>
    <w:p>
      <w:pPr>
        <w:pStyle w:val="Bekezdes"/>
        <w:rPr/>
      </w:pPr>
      <w:r>
        <w:rPr/>
        <w:t xml:space="preserve">– </w:t>
      </w:r>
      <w:r>
        <w:rPr/>
        <w:t>mondta a rablók vezére. És megparancsolta az embereinek, hogy adják vissza Saul rabbi pénzét, ôt magát pedig kísérjék haza.</w:t>
      </w:r>
    </w:p>
    <w:p>
      <w:pPr>
        <w:pStyle w:val="Cim4"/>
        <w:rPr/>
      </w:pPr>
      <w:r>
        <w:rPr/>
        <w:t>A paraszt a patak partján</w:t>
      </w:r>
    </w:p>
    <w:p>
      <w:pPr>
        <w:pStyle w:val="Tompa"/>
        <w:rPr/>
      </w:pPr>
      <w:r>
        <w:rPr/>
        <w:t>Mesélik, hogy amikor Jiszráél ben Eliezer rabbi Kosilovic faluban élt, általában a patakban tett eleget a rituális fürdô követelményeinek. Ha pedig beállt rajta a jég, egy helyen léket vágott, és ott merítkezett meg. Egyszer észrevette ôt egy paraszt, akinek a közelben állt a kunyhója, amint a jég közé szorult lábát éppen kirántja, a bôre fölhasadt és a vér mindent elöntött. Ettôl kezdve a paraszt mindig figyelte a Baal Sémet, és szalmát készített oda neki, hogy arra léphessen. A rabbi egyszer megkérdezte tôle: – Mi szeretnél leginkább lenni: gazdag, öreg, avagy a falu bírája volnál inkább? – Rabbi úr – mondta a paraszt –, mindegyik jó nekem. – A rabbi meghagyta neki, hogy építsen egy fürdôházat a patak partján. Hamarosan híre járt, hogy a paraszt beteg felesége megfürdött a patakban és kigyógyult a bajából. A gyógyító hatású víz híre elterjedt, hamarosan a doktorok is értesültek róla, és sikerült a kormánynál elérniük, hogy zárják be a fürdôt. Idôközben azonban a patak partján élô parasztembernek sikerült szert tennie némi vagyonra, és megválasztották bírónak. Naponta fürdött a patakban, és magas kort ért meg.</w:t>
      </w:r>
    </w:p>
    <w:p>
      <w:pPr>
        <w:pStyle w:val="Cim4"/>
        <w:rPr/>
      </w:pPr>
      <w:r>
        <w:rPr/>
        <w:t>Böjtölés</w:t>
      </w:r>
    </w:p>
    <w:p>
      <w:pPr>
        <w:pStyle w:val="Tompa"/>
        <w:rPr/>
      </w:pPr>
      <w:r>
        <w:rPr/>
        <w:t>Amidôn a liszenszki Elimelekh rabbi egyszer kijelentette, hogy a böjtölés többé nem tekinthetô szolgálatnak, megkérdezték tôle: – Talán a Baal Sém Tóv nem böjtölt nagyon is? – A szent Baal Sém Tóv – válaszolt a rabbi – fiatal éveiben, amikor a szombat kimenetelekor egy egész hétre magányos tartózkodásának helye felé tartott, általában hat kenyeret és egy korsó vizet vitt magával. Egy pénteki napon, amikor hazafelé indult és zsákját föl akarta venni a földrôl, feltűnt neki, hogy az nehéz, kinyitotta, és mind a hat kenyeret ott találta benne. Igencsak elcsodálkozott a látottakon. Ilyen módon szabad böj-</w:t>
        <w:br/>
        <w:t>tölni.</w:t>
      </w:r>
    </w:p>
    <w:p>
      <w:pPr>
        <w:pStyle w:val="Cim4"/>
        <w:rPr/>
      </w:pPr>
      <w:r>
        <w:rPr/>
        <w:t>Az ablakon kopogtatott</w:t>
      </w:r>
    </w:p>
    <w:p>
      <w:pPr>
        <w:pStyle w:val="Tompa"/>
        <w:rPr/>
      </w:pPr>
      <w:r>
        <w:rPr/>
        <w:t>Fiatal éveiben egyszer egy pénteki napon a Baal Sémnek még semmije sem volt otthon, amivel a szombatra készülôdhetett volna, sem egy falat kenyere, sem egy árva fillérje. Ezért kora reggel bekopogott az egyik módos ember ablakán és így szólt: – Van, akinek semmije sincs a szombatra – majd rögtön odébbállt. Az illetô, aki nem ismerte a Baal Sémet, utánaszaladt és megkérdezte tôle: – Ha segítségre van szüksége, miért szalad el? – A Gemárából</w:t>
      </w:r>
      <w:r>
        <w:rPr>
          <w:rStyle w:val="FootnoteCharacters"/>
          <w:rStyle w:val="FootnoteAnchor"/>
        </w:rPr>
        <w:footnoteReference w:customMarkFollows="1" w:id="28"/>
        <w:t>*</w:t>
      </w:r>
      <w:r>
        <w:rPr/>
        <w:t xml:space="preserve"> tudjuk – válaszolt a Baal Sém nevetve –, hogy születésekor minden ember magával hozza az ellátmányát is. És persze minél inkább érzi bűneinek terhét, annál inkább azon kell fáradoznia, hogy a neki járó ellátmány el is jusson hozzá. Ma reggel viszont úgy éreztem, hogy már alig nyomja valami a vállamat. Mindazonáltal annyi még mindig maradt, hogy egy keveset tegyek. És éppen ezt tettem most.</w:t>
      </w:r>
      <w:r>
        <w:br w:type="page"/>
      </w:r>
    </w:p>
    <w:p>
      <w:pPr>
        <w:pStyle w:val="Cim4"/>
        <w:rPr/>
      </w:pPr>
      <w:r>
        <w:rPr/>
        <w:t>Egy hang</w:t>
      </w:r>
    </w:p>
    <w:p>
      <w:pPr>
        <w:pStyle w:val="Tompa"/>
        <w:rPr/>
      </w:pPr>
      <w:r>
        <w:rPr/>
        <w:t>Amikor a Baal Sémnek hírül adta az Ég, hogy neki kell Izrael vezetôjének lennie, odament feleségéhez és így szólt hozzá: – Tudd meg, az lett kiróva rám, hogy én legyek Izrael vezetôje. – Az asszony azt kérdezte: – Mit tegyünk? – Mire a Baal Sém így szólt: – Böjtöljünk. – Három éjjel és három nap böjtöltek megszakítás nélkül, egy nap és egy éjszaka feküdtek a földön tárt karokkal és lábakkal. Harmadik nap estefelé a Baal Sém hangot hallott a magasból: – Fiam, menj és vezesd a népet! – Majd felállt és így szólt: – Ha Isten akarja, hogy vezetôjük legyek, akkor el kell vállalnom.</w:t>
      </w:r>
    </w:p>
    <w:p>
      <w:pPr>
        <w:pStyle w:val="Cim4"/>
        <w:rPr/>
      </w:pPr>
      <w:r>
        <w:rPr/>
        <w:t>A Baal Sém megnyilatkozik</w:t>
      </w:r>
    </w:p>
    <w:p>
      <w:pPr>
        <w:pStyle w:val="Tompa"/>
        <w:rPr/>
      </w:pPr>
      <w:r>
        <w:rPr/>
        <w:t>Mesélik, hogy miután Jiszráél ben Eliezer egymást követôen iskolaszolga, tanházi szolga, gyermektanító, sakter és a sógoránál átmenetileg fuvaros volt, emez bérelt számára egy darab földet a Prut folyó mellett egy faluban. Tartozott hozzá egy fogadó is, amelyben vendégeket lehetett elszállásolni. Nem messze ettôl, a gázló fölött egy üreg volt a hegyben, itt idôzött mély áhítatban egész héten a Baal Sém. Ha olykor vendég érkezett a fogadóba, felesége csak kiállt az ajtóba és fölkiáltott a Baal Sémhez, aki hallván a hívást, késedelem nélkül megjelent, hogy kiszolgálja a vendéget. Szombaton azonban mindig otthon maradt, és fehér szombati köntösét öltötte föl.</w:t>
      </w:r>
    </w:p>
    <w:p>
      <w:pPr>
        <w:pStyle w:val="Bekezdes"/>
        <w:rPr/>
      </w:pPr>
      <w:r>
        <w:rPr/>
        <w:t>Egy keddi napon a Baal Sém sógorának, Gersón rabbinak egyik tanítványa Brody városába tartott a mesteréhez. A Prut menti falun át vezetett az útja, leszállt a kocsijáról és belépett a fogadóba. Az asszony fölszólt a Baal Sémnek, s ô máris jött és fölszolgálta vendégének az ételt. Evés után a tanítvány így szólt: – Jiszráél, fogd be ismét a lovakat, tovább kell mennem. – A Baal Sém befogta a lovakat, jött jelenteni, hogy a kocsi készen áll, majd hozzáfűzte: – Mi lenne mégis, ha itt töltené a szombatot? – A vendég elmosolyodott a balga beszéden. Alig haladt azonban egy fél mérföldet, eltörött az egyik kocsirúdja; mivel nem lehetett rögtön megjavítani, vissza kellett fordulnia, és az éjszakát a fogadóban töltötte. A következô, majd az azt követô napon, sôt a pénteki nap reggelén is újabb és újabb akadályok késleltették az indulását, végül nem maradt más választása, mint hogy a szombatot ott töltse. Péntek reggel a vendég mogorván járkált föl-alá. Közben föltűnt neki, hogy az asszony tizenkét szombati fonott kalácsot süt. Csodálkozva kérdezte, hogy mire kell neki ennyi. – No persze – mondta –, a férjem tanulatlan ember ugyan, azonban jóravaló, és én mindent ugyanúgy csinálok ômellette is, ahogy a bátyámnál láttam. – Talán fürdô is van nálatok? – kérdezôsködött tovább a vendég. – Természetes, hogy van fürdô – válaszolt az asszony. – Minek az nektek? – faggatta a férfi. – Hát igaz, hogy a férjem tanulatlan ember – így az asszony –, viszont igenis jóravaló, így aztán mindennap rendesen elmegy a fürdôbe.</w:t>
      </w:r>
    </w:p>
    <w:p>
      <w:pPr>
        <w:pStyle w:val="Bekezdes"/>
        <w:rPr/>
      </w:pPr>
      <w:r>
        <w:rPr/>
        <w:t>Délután, amikor eljött az ima ideje, azt kérdezte a vendég az asszonytól, hogy hol van a férje. – A földön, a birkáknál és a marháknál – mondta. A vendégnek ezért a délutáni és az esti imát is egyedül kellett mondania, éppúgy a szombatot fogadó imát is, de a házigazda még mindig nem tért haza. Ô ugyanis a barlangjában imádko</w:t>
        <w:softHyphen/>
        <w:t>zott. Mikor végre megérkezett, ismét a parasztok taglejtését és beszédmódját vette föl, s így üdvözölte vendégét is. – Lám – mondta –, mégiscsak úgy esett, hogy itt marad szombatra. – Odaállt a falhoz, mintha imádkozni akarna, majd hogy leküzdhetetlen fölindultsága el ne árulja, megkérte vendégét, mondjon áldást a borra. Leültek és ettek. Majd a Baal Sém fölkérte a tanítványt, hogy tartson hitszónoklatot. Nem sokat feltételezve házigazdájának felfogóképességérôl, Gersón rabbi tanítványa úgy nagyjából elmesélte, mirôl szól a Tóra heti szakasza, az Izrael gyermekeinek egyiptomi szolgaságát tárgyaló rész.</w:t>
      </w:r>
    </w:p>
    <w:p>
      <w:pPr>
        <w:pStyle w:val="Bekezdes"/>
        <w:rPr/>
      </w:pPr>
      <w:r>
        <w:rPr/>
        <w:t>Azon az éjszakán, az utolsón, mielôtt a Baal Sém betöltötte volna harminchatodik életévét, üzenet érkezett számára az égbôl, miszerint lejárt a rejtôzködés ideje. Az éjszaka közepén a vendég felébredt a házigazda szobájában, és nagy tűz lángját pillantotta meg a tűzhelyen. Odaszaladt, mert azt hitte, hogy a fahasábok fogtak tüzet. És akkor látta, hogy amit tűznek hitt, nagy fényesség volt. Hatalmas fehér fény indult el a tűzhelytôl és betöltötte a házat. A férfi visszahôkölt, majd elvesztette az eszméletét. Miután a Baal Sém észhez térítette, annyit mondott neki: – Az ember nem leselkedik ott, ahol nem szabad.</w:t>
      </w:r>
    </w:p>
    <w:p>
      <w:pPr>
        <w:pStyle w:val="Bekezdes"/>
        <w:rPr/>
      </w:pPr>
      <w:r>
        <w:rPr/>
        <w:t>Reggel a Baal Sém fehér szombati köntösében ment a barlangjához, majd emelt fôvel és sugárzó tekintettel tért haza, föl-alá sétált és énekelni kezdte a misztikus dalt: „Készülök a szombati étkezéshez”. Majd elvégezte az Istennek való „nagy felajánlkozást”, ahogy szokta, a teljes odaadás csodálatos erejével. A lakománál ismét kérte a vendégét, hogy beszéljen a Tóráról, de az annyira zavart volt, hogy mindössze egy szegényes írásmagyarázatra volt képes. – Errôl én másfajta fejtegetést hallottam – mondta a Baal Sém.</w:t>
      </w:r>
    </w:p>
    <w:p>
      <w:pPr>
        <w:pStyle w:val="Bekezdes"/>
        <w:rPr/>
      </w:pPr>
      <w:r>
        <w:rPr/>
        <w:t>Együtt mondták a délutáni imát, majd a Baal Sém fejtegetésbe kezdett és a tan olyan titkait tárta fel, amelyeket eddig még senkinek sem sikerült megértenie. Ezt követôen közösen mondták el az esti imát, majd elválasztották a szombatot a hétköznapoktól.</w:t>
      </w:r>
    </w:p>
    <w:p>
      <w:pPr>
        <w:pStyle w:val="Bekezdes"/>
        <w:rPr/>
      </w:pPr>
      <w:r>
        <w:rPr/>
        <w:t>Visszatérve Brodyba Gersón rabbi tanítványa, még mielôtt felkereste volna a tanítóját, a „nagy haszidok”</w:t>
      </w:r>
      <w:r>
        <w:rPr>
          <w:rStyle w:val="FootnoteCharacters"/>
          <w:rStyle w:val="FootnoteAnchor"/>
        </w:rPr>
        <w:footnoteReference w:customMarkFollows="1" w:id="29"/>
        <w:t>*</w:t>
      </w:r>
      <w:r>
        <w:rPr/>
        <w:t xml:space="preserve"> városi közösségébe ment és beszámolt mindarról, ami történt vele, majd hozzáfűzte: – Nagy fényesség van közeletekben. Ildomos volna odamennetek, hogy a városba hozzátok. – Azok elmentek a megadott helyre és a falu határa elôtt, az erdôszélen találkoztak a Baal Sémmel. Ágakból emelvényt csináltak számára, ráültették, ô pedig a Tant fejtegette nekik.</w:t>
      </w:r>
    </w:p>
    <w:p>
      <w:pPr>
        <w:pStyle w:val="Cim4"/>
        <w:rPr/>
      </w:pPr>
      <w:r>
        <w:rPr/>
        <w:t>Maga</w:t>
      </w:r>
    </w:p>
    <w:p>
      <w:pPr>
        <w:pStyle w:val="Tompa"/>
        <w:rPr/>
      </w:pPr>
      <w:r>
        <w:rPr/>
        <w:t xml:space="preserve">Így szólt a Baal Sém: – Azt mondjuk: „Ábrahám Istene, Izsák Istene és Jákób Istene”, de azt nem, hogy „ Ábrahám, Izsák és Jákób Istene”; mert Izsák és Jákób nem Ábrahám kutatására és szolgálatára támaszkodott, hanem maga kereste a Teremtô egységét és szolgálatát. </w:t>
      </w:r>
    </w:p>
    <w:p>
      <w:pPr>
        <w:pStyle w:val="Cim4"/>
        <w:rPr/>
      </w:pPr>
      <w:r>
        <w:rPr/>
        <w:t>A Tóra tökéletes</w:t>
      </w:r>
    </w:p>
    <w:p>
      <w:pPr>
        <w:pStyle w:val="Tompa"/>
        <w:rPr/>
      </w:pPr>
      <w:r>
        <w:rPr/>
        <w:t>A zsoltár versérôl – „Az Úrnak törvénye tökéletes” – mondotta a Baal Sém: – Még egészen tökéletes. Még senki nem érintette, egy jottányit sem változtatott rajta. E pillanatig még egészen tökéletes.</w:t>
      </w:r>
    </w:p>
    <w:p>
      <w:pPr>
        <w:pStyle w:val="Cim4"/>
        <w:rPr/>
      </w:pPr>
      <w:r>
        <w:rPr/>
        <w:t>Az alakja</w:t>
      </w:r>
    </w:p>
    <w:p>
      <w:pPr>
        <w:pStyle w:val="Tompa"/>
        <w:rPr/>
      </w:pPr>
      <w:r>
        <w:rPr/>
        <w:t>A haszidok mesélik: – A mezricsi Dov Ber rabbi egyszer azt kérte az égtôl, mutassanak neki egy embert, akinek minden tagja és szövedéke szent. Ekkor megmutatták neki a Baal Sém Tóv csupa tűzbôl való alakját. Semmiféle anyag nem volt már rajta, semmi egyébbôl nem állt, csak tűzbôl.</w:t>
      </w:r>
    </w:p>
    <w:p>
      <w:pPr>
        <w:pStyle w:val="Cim4"/>
        <w:rPr/>
      </w:pPr>
      <w:r>
        <w:rPr/>
        <w:t>A reszketés</w:t>
      </w:r>
    </w:p>
    <w:p>
      <w:pPr>
        <w:pStyle w:val="Bekezdes"/>
        <w:ind w:hanging="0"/>
        <w:jc w:val="center"/>
        <w:rPr/>
      </w:pPr>
      <w:r>
        <w:rPr/>
        <w:t>l.</w:t>
      </w:r>
    </w:p>
    <w:p>
      <w:pPr>
        <w:pStyle w:val="Tompa"/>
        <w:rPr/>
      </w:pPr>
      <w:r>
        <w:rPr/>
      </w:r>
    </w:p>
    <w:p>
      <w:pPr>
        <w:pStyle w:val="Tompa"/>
        <w:rPr/>
      </w:pPr>
      <w:r>
        <w:rPr/>
        <w:t>Egyszer az egyik Újhold napján a Baal Sém a reggeli imát a helyén maradva mondta, mert csak a dicsôítô énekeknél szokott az imaasztal elé lépni. Ekkor remegni kezdett, és hamarosan rettentô reszketés lett úrrá rajta. Az ilyesmi ima közben már megszokott volt nála, de míg ez máskor csak a test finom rázkódásával járt, most teljes erôvel tört rá a remegés.</w:t>
      </w:r>
    </w:p>
    <w:p>
      <w:pPr>
        <w:pStyle w:val="Bekezdes"/>
        <w:rPr/>
      </w:pPr>
      <w:r>
        <w:rPr/>
        <w:t>Amikor az elôimádkozó befejezte és a Baal Sémnek az ô helyére kellett volna lépnie, látták, hogy ehelyett megáll és istenigazából reszketni kezd. Egyik tanítványa odament hozzá és az arcába nézett: a Baal Sém tekintete izzott, mint egy fáklya, szeme tágra meredt, mint a haldoklóé. Két tanítványa közelebb lépett hozzá, kézen fogta és az imaasztalhoz vezette. A Baal Sém megállt elôtte és reszketve fogott bele a dicsôítô énekbe, és miután elmondta az Isten szentségét magasztaló imát, állva maradt még és reszketett egy ideig, úgyhogy várni kellett, míg a reszketés csillapodtával az Írás felolvasását el tudta kezdeni.</w:t>
      </w:r>
    </w:p>
    <w:p>
      <w:pPr>
        <w:pStyle w:val="Bekezdes"/>
        <w:rPr/>
      </w:pPr>
      <w:r>
        <w:rPr/>
      </w:r>
    </w:p>
    <w:p>
      <w:pPr>
        <w:pStyle w:val="Bekezdes"/>
        <w:rPr/>
      </w:pPr>
      <w:r>
        <w:rPr/>
      </w:r>
    </w:p>
    <w:p>
      <w:pPr>
        <w:pStyle w:val="Bekezdes"/>
        <w:ind w:hanging="0"/>
        <w:jc w:val="center"/>
        <w:rPr/>
      </w:pPr>
      <w:r>
        <w:rPr/>
        <w:t>2.</w:t>
      </w:r>
    </w:p>
    <w:p>
      <w:pPr>
        <w:pStyle w:val="Bekezdes"/>
        <w:rPr/>
      </w:pPr>
      <w:r>
        <w:rPr/>
      </w:r>
    </w:p>
    <w:p>
      <w:pPr>
        <w:pStyle w:val="Tompa"/>
        <w:rPr/>
      </w:pPr>
      <w:r>
        <w:rPr/>
        <w:t>A mezricsi maggid mesélte: – Egyszer az egyik ünnepen a Baal Sém az imaasztal elôtt állt és hatalmas szenvedéllyel, kiáltásoktól kísérve mondta az imát. Betegségem miatt ezt nem tudtam elviselni, és ki kellett mennem a kisebbik terembe, hogy ott egyedül imádkozhassak. Az ünnepi liturgia elôtt a Baal Sém bejött a kisterembe, hogy felöltse a kitteljét. Mikor megláttam, feltűnt, hogy mintha nem ezen a világon volna. Ahogy a kittelt magára öltötte, az ráncot vetett a vállán. Megfogtam, hogy lesimítsam, de alighogy hozzáértem, reszketni kezdtem. A Baal Sém már visszament a nagyobbik terembe, én azonban még mindig ott álltam, és kértem Istent, hogy szabadítson meg e reszketéstôl.</w:t>
      </w:r>
    </w:p>
    <w:p>
      <w:pPr>
        <w:pStyle w:val="Bekezdes"/>
        <w:rPr/>
      </w:pPr>
      <w:r>
        <w:rPr/>
      </w:r>
    </w:p>
    <w:p>
      <w:pPr>
        <w:pStyle w:val="Bekezdes"/>
        <w:rPr/>
      </w:pPr>
      <w:r>
        <w:rPr/>
      </w:r>
    </w:p>
    <w:p>
      <w:pPr>
        <w:pStyle w:val="Bekezdes"/>
        <w:ind w:hanging="0"/>
        <w:jc w:val="center"/>
        <w:rPr/>
      </w:pPr>
      <w:r>
        <w:rPr/>
        <w:t>3.</w:t>
      </w:r>
    </w:p>
    <w:p>
      <w:pPr>
        <w:pStyle w:val="Bekezdes"/>
        <w:rPr/>
      </w:pPr>
      <w:r>
        <w:rPr/>
      </w:r>
    </w:p>
    <w:p>
      <w:pPr>
        <w:pStyle w:val="Tompa"/>
        <w:rPr/>
      </w:pPr>
      <w:r>
        <w:rPr/>
        <w:t xml:space="preserve">A polnojei Jaakóv Jószéf rabbi mesélte: – Egyszer egy nagy dézsa víz állt abban a teremben, ahol a Baal Sém imádkozott. Láttam, amint a dézsában remeg és hullámot ver a víz, míg be nem fejezte az imát. </w:t>
      </w:r>
    </w:p>
    <w:p>
      <w:pPr>
        <w:pStyle w:val="Bekezdes"/>
        <w:rPr/>
      </w:pPr>
      <w:r>
        <w:rPr/>
        <w:t>Egy másik tanítványa mesélte: – Egyszer a Baal Sém utazás közben egy ház keleti falánál imádkozott. Ugyanennek a háznak a nyugati felén gabonával töltött hordók álltak. Észrevettem, hogy a gabona remeg a hordókban.</w:t>
      </w:r>
    </w:p>
    <w:p>
      <w:pPr>
        <w:pStyle w:val="Cim4"/>
        <w:rPr/>
      </w:pPr>
      <w:r>
        <w:rPr/>
        <w:t>Amikor a szombat közeledett</w:t>
      </w:r>
    </w:p>
    <w:p>
      <w:pPr>
        <w:pStyle w:val="Tompa"/>
        <w:rPr/>
      </w:pPr>
      <w:r>
        <w:rPr/>
        <w:t>Annak a caddiknak a tanítványai, aki a Baal Sém tanítványa volt, szombat elôtt déltájban együtt üldögéltek és a Baal Sém csodálatos tetteit mesélték egymásnak. A szomszédos szobában ülô caddik hallgatta ôket. Majd kinyitotta az ajtót és így szólt: – Ugyan minek meséltek egymásnak történeteket efféle csodákról? Beszéljetek az ô istenfélelmérôl! A szombat elôtti napon mindig oly hevesen kezdett verni a szíve, hogy mindannyian, akik csak ott voltunk, hallottuk.</w:t>
      </w:r>
      <w:r>
        <w:br w:type="page"/>
      </w:r>
    </w:p>
    <w:p>
      <w:pPr>
        <w:pStyle w:val="Cim4"/>
        <w:rPr/>
      </w:pPr>
      <w:r>
        <w:rPr/>
        <w:t>A szemlélôszálak</w:t>
      </w:r>
    </w:p>
    <w:p>
      <w:pPr>
        <w:pStyle w:val="Tompa"/>
        <w:rPr/>
      </w:pPr>
      <w:r>
        <w:rPr/>
        <w:t>Egy caddik mesélte: – A szent Baal Sém Tóv imaköntö</w:t>
        <w:softHyphen/>
        <w:t>sé</w:t>
        <w:softHyphen/>
        <w:t>nek</w:t>
      </w:r>
      <w:r>
        <w:rPr>
          <w:rStyle w:val="FootnoteCharacters"/>
          <w:rStyle w:val="FootnoteAnchor"/>
        </w:rPr>
        <w:footnoteReference w:customMarkFollows="1" w:id="30"/>
        <w:t>*</w:t>
      </w:r>
      <w:r>
        <w:rPr/>
        <w:t xml:space="preserve"> szemlélôszálaiban is élet meg lélek lakozott. Ezek akkor is mozogtak, amikor a teste mozdulatlan volt. Hiszen cselekedeteinek szentsége révén a szent Baal Sém Tóv életet és lelket kölcsönzött nekik.</w:t>
      </w:r>
    </w:p>
    <w:p>
      <w:pPr>
        <w:pStyle w:val="Cim4"/>
        <w:rPr/>
      </w:pPr>
      <w:r>
        <w:rPr/>
        <w:t>A testének mondja</w:t>
      </w:r>
    </w:p>
    <w:p>
      <w:pPr>
        <w:pStyle w:val="Tompa"/>
        <w:rPr/>
      </w:pPr>
      <w:r>
        <w:rPr/>
        <w:t>A Baal Sém így szólt a testéhez: – Csodállak téged, testem, hogy még nem hullottál darabokra a Teremtôdtôl való félelmedben.</w:t>
      </w:r>
    </w:p>
    <w:p>
      <w:pPr>
        <w:pStyle w:val="Cim4"/>
        <w:rPr/>
      </w:pPr>
      <w:r>
        <w:rPr/>
        <w:t>Neked</w:t>
      </w:r>
    </w:p>
    <w:p>
      <w:pPr>
        <w:pStyle w:val="Tompa"/>
        <w:rPr/>
      </w:pPr>
      <w:r>
        <w:rPr/>
        <w:t xml:space="preserve">Ima közben egyszer az </w:t>
      </w:r>
      <w:r>
        <w:rPr>
          <w:i/>
          <w:iCs/>
        </w:rPr>
        <w:t>Énekek éneké</w:t>
      </w:r>
      <w:r>
        <w:rPr>
          <w:sz w:val="6"/>
          <w:szCs w:val="6"/>
        </w:rPr>
        <w:t> </w:t>
      </w:r>
      <w:r>
        <w:rPr/>
        <w:t>t idézte a Baal Sém: – „Az újat és a régit, szerelmesem, megôriztem neked” – majd hozzáfűzte: – Mindent, ami bennem van, az újat és a régit, egyedül neked.</w:t>
      </w:r>
    </w:p>
    <w:p>
      <w:pPr>
        <w:pStyle w:val="Bekezdes"/>
        <w:rPr/>
      </w:pPr>
      <w:r>
        <w:rPr/>
        <w:t>Valaki közbeszólt: – De hiszen a rabbi Tóra-magyará</w:t>
        <w:softHyphen/>
        <w:t>za</w:t>
        <w:softHyphen/>
        <w:t>tokat is tart nekünk. – Mint amikor a hordó túlcsordul – válaszolta ô.</w:t>
      </w:r>
      <w:r>
        <w:br w:type="page"/>
      </w:r>
    </w:p>
    <w:p>
      <w:pPr>
        <w:pStyle w:val="Cim4"/>
        <w:rPr/>
      </w:pPr>
      <w:r>
        <w:rPr/>
        <w:t>Amit a száj akar</w:t>
      </w:r>
    </w:p>
    <w:p>
      <w:pPr>
        <w:pStyle w:val="Tompa"/>
        <w:rPr/>
      </w:pPr>
      <w:r>
        <w:rPr/>
        <w:t>A Baal Sém így szólt: – Ha értelmemmel Istenhez tapadok, a szám azt mondja, amit Ô akar; hiszen akkor minden szó a felsô gyökeréhez kötôdik.</w:t>
      </w:r>
    </w:p>
    <w:p>
      <w:pPr>
        <w:pStyle w:val="Cim4"/>
        <w:rPr/>
      </w:pPr>
      <w:r>
        <w:rPr/>
        <w:t>Ahogyan Ahijá tanította ôt</w:t>
      </w:r>
    </w:p>
    <w:p>
      <w:pPr>
        <w:pStyle w:val="Tompa"/>
        <w:rPr/>
      </w:pPr>
      <w:r>
        <w:rPr/>
        <w:t>Polnoje rávja mesélte: – A Baal Sém Tóv eleinte egyáltalán nem tudott beszélni az emberekkel, ezért csak Istenen csüggött, rá függesztette értelmét és csak magában beszélt. Aztán meglátogatta ôt égi tanítója, Ahijá, a próféta, és megtanította neki, mely verseket kell naponta elmondania a Zsoltárokból ahhoz, hogy képes legyen beszélni az emberekkel, de mégse zavarja semmi Istenen való csüggését.</w:t>
      </w:r>
    </w:p>
    <w:p>
      <w:pPr>
        <w:pStyle w:val="Cim4"/>
        <w:rPr/>
      </w:pPr>
      <w:r>
        <w:rPr/>
        <w:t>A rituális fürdôkrôl</w:t>
      </w:r>
    </w:p>
    <w:p>
      <w:pPr>
        <w:pStyle w:val="Tompa"/>
        <w:rPr/>
      </w:pPr>
      <w:r>
        <w:rPr/>
        <w:t>A Baal Sém így szólt: – Mindent a rituális fürdôknek köszönhetek. A fürdés jobb, mint az önsanyargatás. Hiszen az önsanyargatás kiszívja az erôdet, amelyre az áhítathoz és a tanításhoz szükséged van, a fürdô pedig fokozza.</w:t>
      </w:r>
    </w:p>
    <w:p>
      <w:pPr>
        <w:pStyle w:val="Cim4"/>
        <w:rPr/>
      </w:pPr>
      <w:r>
        <w:rPr/>
        <w:t>A önsanyargatás ellen</w:t>
      </w:r>
    </w:p>
    <w:p>
      <w:pPr>
        <w:pStyle w:val="Tompa"/>
        <w:rPr/>
      </w:pPr>
      <w:r>
        <w:rPr/>
        <w:t>Bárukh rabbi, a Baal Sém unokája mesélte: – Megkérdezték egyszer nagyapámat, a Baal Sém Tóvot: „Mi a szolgálat lényege? Hiszen tudjuk, hogy régen »a cselekvés férfiai« egyik szombattól a másikig böjtöltek. A rabbi azonban megszüntette ezt, mondván, hogy aki sanyargatja magát, annak ugyanúgy számot kell adnia tettérôl, miként a bűnösnek, mert kínozta a lelkét. Magyarázza hát el nekünk, mi a szolgálat lényege?” A Baal Sém Tóv így válaszolt: „Életem célja, hogy más utat mutassak az embereknek. Három dologra kell törekedjenek: Isten szeretetére, Izrael szeretetére és a Tan szeretetére – és hogy ne sanyargassák magukat.”</w:t>
      </w:r>
    </w:p>
    <w:p>
      <w:pPr>
        <w:pStyle w:val="Cim4"/>
        <w:rPr/>
      </w:pPr>
      <w:r>
        <w:rPr/>
        <w:t>A megmaradt pénz</w:t>
      </w:r>
    </w:p>
    <w:p>
      <w:pPr>
        <w:pStyle w:val="Tompa"/>
        <w:rPr/>
      </w:pPr>
      <w:r>
        <w:rPr/>
        <w:t>Sosem maradt pénz éjszakára a Baal Sém házában. Ha utazásról tért haza, akkor fölhalmozódott adósságát egyenlítette ki, a maradékot pedig szétosztotta a rászorulók között.</w:t>
      </w:r>
    </w:p>
    <w:p>
      <w:pPr>
        <w:pStyle w:val="Bekezdes"/>
        <w:rPr/>
      </w:pPr>
      <w:r>
        <w:rPr/>
        <w:t>Egyszer sok pénzzel tért haza egy útjáról, kifizette adósságait, és a többit szétosztotta. Közben azonban felesége magához vett belôle egy keveset, hogy néhány napig ne hitelbe kelljen vásárolnia. Este a Baal Sém úgy érezte, hogy valami gátolja az imáját. Hazament és megkérdezte: – Ki vett el a pénzbôl? – Felesége bevallotta a dolgot. A Baal Sém elvette tôle a pénzt és még aznap este szétosztatta.</w:t>
      </w:r>
    </w:p>
    <w:p>
      <w:pPr>
        <w:pStyle w:val="Cim4"/>
        <w:rPr/>
      </w:pPr>
      <w:r>
        <w:rPr/>
        <w:t>A tudás</w:t>
      </w:r>
    </w:p>
    <w:p>
      <w:pPr>
        <w:pStyle w:val="Tompa"/>
        <w:rPr/>
      </w:pPr>
      <w:r>
        <w:rPr/>
        <w:t>A Baal Sém Tóv mondotta: – Amikor a tudás magas fokán állok, tudom, hogy a Tan egyetlen betűje sincs bennem, és egyetlen lépést sem tettem Isten szolgálata érdekében.</w:t>
      </w:r>
    </w:p>
    <w:p>
      <w:pPr>
        <w:pStyle w:val="Bekezdes"/>
        <w:rPr/>
      </w:pPr>
      <w:r>
        <w:rPr/>
        <w:t>A Baal Sém eme kijelentését a kobryni Móse rabbi elmesélte egy másik caddiknak. Ez megkérdezte tôle: – Hiszen a Midrásban</w:t>
      </w:r>
      <w:r>
        <w:rPr>
          <w:rStyle w:val="FootnoteCharacters"/>
          <w:rStyle w:val="FootnoteAnchor"/>
        </w:rPr>
        <w:footnoteReference w:customMarkFollows="1" w:id="31"/>
        <w:t>*</w:t>
      </w:r>
      <w:r>
        <w:rPr/>
        <w:t xml:space="preserve"> az áll: „Tudást szereztél, minek vagy híjával?” – A kobryni így válaszolt: – Így van valóban. Tudást szereztél, most tudod csak igazán, minek vagy híjával. </w:t>
      </w:r>
    </w:p>
    <w:p>
      <w:pPr>
        <w:pStyle w:val="Cim4"/>
        <w:rPr/>
      </w:pPr>
      <w:r>
        <w:rPr/>
        <w:t>Az eljövendô világ nélkül</w:t>
      </w:r>
    </w:p>
    <w:p>
      <w:pPr>
        <w:pStyle w:val="Tompa"/>
        <w:rPr/>
      </w:pPr>
      <w:r>
        <w:rPr/>
        <w:t>Egyszer a Baal Sém tudata oly mélyre merült, hogy úgy tűnt neki, nem részesülhet az elkövetkezô világban. És ekkor így szólt: – Ha szeretem Istent, ugyan mi szükségem van egy eljövendô világra?</w:t>
      </w:r>
    </w:p>
    <w:p>
      <w:pPr>
        <w:pStyle w:val="Cim4"/>
        <w:rPr/>
      </w:pPr>
      <w:r>
        <w:rPr/>
        <w:t>A haszidok tánca</w:t>
      </w:r>
    </w:p>
    <w:p>
      <w:pPr>
        <w:pStyle w:val="Tompa"/>
        <w:rPr/>
      </w:pPr>
      <w:r>
        <w:rPr/>
        <w:t>A Tóra örömünnepén a tanítványok a Baal Sém házában szórakoztak; táncoltak, ittak és újabb és újabb borokat hozattak a pincébôl. Néhány óra múlva a Baal Sém felesége bement férje szobájába és közölte vele: – Ha nem hagyják abba az ivást, hamarosan egyáltalán nem marad bor a szombat megszentelésére. – A Baal Sém nevetve válaszolta: – Igazat beszélsz. Menj tehát be hozzájuk, és parancsold meg nekik, hogy hagyják abba. – Amikor az asszony kitárta a nagyszoba ajtaját, látta, amint a tanítványok körben táncolnak, és a táncoló kör körül kék tűzgyűrű lángja kígyózik. Ekkor maga fogott egy-egy kannát a kezébe, és a szolgálót félretolva lement a pincébe, hogy hamarosan a telitöltött edényekkel térjen vissza.</w:t>
      </w:r>
    </w:p>
    <w:p>
      <w:pPr>
        <w:pStyle w:val="Cim4"/>
        <w:rPr/>
      </w:pPr>
      <w:r>
        <w:rPr/>
        <w:t>A mester is táncol</w:t>
      </w:r>
    </w:p>
    <w:p>
      <w:pPr>
        <w:pStyle w:val="Tompa"/>
        <w:rPr/>
      </w:pPr>
      <w:r>
        <w:rPr/>
        <w:t>A Tóra örömünnepének estéjén maga a Baal Sém is együtt táncolt a gyülekezetével. Kezébe vett egy Tóra-tekercset és azzal táncolt. Aztán átadta a tekercset másnak, és anélkül táncolt. Ebben a pillanatban így szólt a társaihoz egyik tanítványa, aki különösen jól ismerte a Baal Sém mozdulatait: – Mesterünk most tette le a testi tanítást, hogy magához vegye a szellemit.</w:t>
      </w:r>
    </w:p>
    <w:p>
      <w:pPr>
        <w:pStyle w:val="Cim4"/>
        <w:rPr/>
      </w:pPr>
      <w:r>
        <w:rPr/>
        <w:t>A süket</w:t>
      </w:r>
    </w:p>
    <w:p>
      <w:pPr>
        <w:pStyle w:val="Tompa"/>
        <w:rPr/>
      </w:pPr>
      <w:r>
        <w:rPr/>
        <w:t>A Baal Sém unokája, Móse Hajjim rabbi meséli: – Nagyapámtól hallottam a következô történetet: Egy hegedűs egyszer olyan édesen muzsikált, hogy mindenki, aki e zenét hallotta, táncra perdült, és bárki került hallótávolságba, táncolni kezdett a hegedűszóra. Ekkor arra ment egy süket ember, aki nem hallotta a zenét, a látottak pedig úgy tűntek neki, mintha bolondok viháncoltak volna értelmetlenül, ízléstelenül.</w:t>
      </w:r>
    </w:p>
    <w:p>
      <w:pPr>
        <w:pStyle w:val="Cim4"/>
        <w:rPr/>
      </w:pPr>
      <w:r>
        <w:rPr/>
        <w:t>A közösség ereje</w:t>
      </w:r>
    </w:p>
    <w:p>
      <w:pPr>
        <w:pStyle w:val="Tompa"/>
        <w:rPr/>
      </w:pPr>
      <w:r>
        <w:rPr/>
        <w:t>Mesélik, hogy egyszer az engesztelés napját követô estén a hold nem bújt elô a felhôk mögül, és a Baal Sém nem mehetett ki, hogy áldást mondjon a holdra. Ez nagyon nyomasztotta, hiszen mint már néhány más alkalommal, most is úgy érezte, a mérhetetlen sors van ajkaira bízva. Hiába összpontosította minden erejét az égitest fényére, hogy segítsen neki levetni a súlyos felhôtakarót; valahányszor a Hold felé küldte a sugárzó erôt, mindig úgy tetszett, mintha a felhôk még inkább összesűrűsödtek volna. Végül aztán minden remény elhagyta.</w:t>
      </w:r>
    </w:p>
    <w:p>
      <w:pPr>
        <w:pStyle w:val="Bekezdes"/>
        <w:rPr/>
      </w:pPr>
      <w:r>
        <w:rPr/>
        <w:t>Eközben a Baal Sém gondjáról mit sem tudó haszidok a külsô házban gyülekeztek és táncolni kezdtek, hiszen így szokták ezen az estén a caddik fôpapi segédletével ünnepi örömben megülni az egész évre vonatkozó kiengesztelést. Amikor szent örömük a tetôfokára hágott, táncolva a Baal Sém szobájába nyomultak. Lelkesedésük csúcsán kézen fogták komorságba merült mesterüket, és magukkal húzták a táncba. Ebben a pillanatban kiáltás hangzott kintrôl. Váratlanul világos lett, és korábban soha nem tapasztalt ragyogással lebegett a hold a tiszta égbolton.</w:t>
      </w:r>
    </w:p>
    <w:p>
      <w:pPr>
        <w:pStyle w:val="Cim4"/>
        <w:rPr/>
      </w:pPr>
      <w:r>
        <w:rPr/>
        <w:t>A madárfészek</w:t>
      </w:r>
    </w:p>
    <w:p>
      <w:pPr>
        <w:pStyle w:val="Tompa"/>
        <w:rPr/>
      </w:pPr>
      <w:r>
        <w:rPr/>
        <w:t>Egyszer a Baal Sém nagyon sokáig imádkozott az imaházban. Övéi már mindannyian befejezték imájukat, ô azonban folytatta, és nem törôdött a többiekkel. Azok egy darabig vártak rá, majd hazamentek. Amikor ellátták különféle ügyeiket és órák múlva visszatértek az imaházba, mesterük még mindig imádkozott. Mikor befejezte, így szólt hozzájuk: – Azzal, hogy elmentetek és magamra hagytatok, szörnyű válságba sodortatok. Egy hasonlattal magyarázom meg, mi történt. Ismeritek a költözô madarakat, amelyek ôsszel melegebb országokba repülnek. Nos, egy ilyen ország lakói egyszer az érkezôk seregében fönt az égen észrevettek egy csodálatosan tarka madarat, amelynél szebbet emberi szem még sosem látott. A madár a legmagasabb fa csúcsára ereszkedett le és ott fészket rakott. Amikor az ország királya tudomást szerzett errôl, megparancsolta, hogy hozzák le a fönt fészkelô madarat; utasította az embereket, hogy a fa tövében álljanak egymás vállára és akkora létrát alkossanak, hogy végül a legfölül álló nyújtózkodva elérje a fészket. Sokáig tartott az élô létra létrehozása. A lent lévôk elvesztették a türelmüket és megrázták magukat, mire minden összeomlott.</w:t>
      </w:r>
    </w:p>
    <w:p>
      <w:pPr>
        <w:pStyle w:val="Cim4"/>
        <w:rPr/>
      </w:pPr>
      <w:r>
        <w:rPr/>
        <w:t>A beszéd</w:t>
      </w:r>
    </w:p>
    <w:p>
      <w:pPr>
        <w:pStyle w:val="Tompa"/>
        <w:rPr/>
      </w:pPr>
      <w:r>
        <w:rPr/>
        <w:t>Esténként ima után a Baal Sém bement a szobájába, elé állítottak két gyertyát, és más könyvekkel együtt az asztalra helyezték a titokzatos Teremtés Könyvét.</w:t>
      </w:r>
      <w:r>
        <w:rPr>
          <w:rStyle w:val="FootnoteCharacters"/>
          <w:rStyle w:val="FootnoteAnchor"/>
        </w:rPr>
        <w:footnoteReference w:customMarkFollows="1" w:id="32"/>
        <w:t>*</w:t>
      </w:r>
      <w:r>
        <w:rPr/>
        <w:t xml:space="preserve"> Majd színe elé bocsátották egy csapatban mindazokat, akik a tanácsát kérték, ô pedig beszélt, míg tizenegy óra nem lett.</w:t>
      </w:r>
    </w:p>
    <w:p>
      <w:pPr>
        <w:pStyle w:val="Bekezdes"/>
        <w:rPr/>
      </w:pPr>
      <w:r>
        <w:rPr/>
        <w:t>Mikor egy este az emberek eltávoztak, egyikük azt mondta a társának, hogy azok a szavak, amelyeket a Baal Sém hozzá intézett, igen jól estek neki. A másik megrótta ezért a fecsegésért, hiszen a szobába együtt léptek be, és onnantól kezdve a Mester senki máshoz nem beszélt, csak ôhozzá.</w:t>
      </w:r>
    </w:p>
    <w:p>
      <w:pPr>
        <w:pStyle w:val="Bekezdes"/>
        <w:rPr/>
      </w:pPr>
      <w:r>
        <w:rPr/>
        <w:t>Egy harmadik, aki hallotta a beszélgetésüket, mosolyogva közbeszólt: milyen különösen téved mindkettô, hiszen a rabbi egész este vele folytatott bizalmas beszélgetést. Hasonlóképpen nyilatkozott a negyedik és az ötödik is, végül mindannyian megvallották, hogy mi történt velük. A következô pillanatban aztán elnémult az egész csapat.</w:t>
      </w:r>
    </w:p>
    <w:p>
      <w:pPr>
        <w:pStyle w:val="Cim4"/>
        <w:rPr/>
      </w:pPr>
      <w:r>
        <w:rPr/>
        <w:t>A hit</w:t>
      </w:r>
    </w:p>
    <w:p>
      <w:pPr>
        <w:pStyle w:val="Tompa"/>
        <w:rPr/>
      </w:pPr>
      <w:r>
        <w:rPr/>
        <w:t>Dávid Lejkesz rabbi, a Baal Sém tanítványa megkérdezte egyszer vejének, a csernobili Motl rabbinak néhány haszid hívét, akik Csernobil városából egy kis darabon elébe jöttek: – Kik vagytok? – Ôk így válaszoltak: – A csernobili Motl rabbi haszidjai vagyunk. – A rabbi tovább kérdezett: – Teljesen hisztek tanítótokban? – A kérdezettek elhallgattak, hiszen ki merészelhet olyat állítani, hogy tökéletes hittel rendelkezik. A rabbi így folytatta: – Akkor elmesélem nektek, hogy mi a hit. Egy szombaton a harmadik étkezés,</w:t>
      </w:r>
      <w:r>
        <w:rPr>
          <w:rStyle w:val="FootnoteCharacters"/>
          <w:rStyle w:val="FootnoteAnchor"/>
        </w:rPr>
        <w:footnoteReference w:customMarkFollows="1" w:id="33"/>
        <w:t>*</w:t>
      </w:r>
      <w:r>
        <w:rPr/>
        <w:t xml:space="preserve"> mint oly gyakran, most is éjszakába nyúlt. Aztán elmondtuk az asztali áldást, és állva maradtunk; elmondtuk az esti imát, megcsináltuk a szombat és a hétköznapok szétválasztását, és rögtön leültünk a „királykísérô lakomához”.</w:t>
      </w:r>
      <w:r>
        <w:rPr>
          <w:rStyle w:val="FootnoteCharacters"/>
          <w:rStyle w:val="FootnoteAnchor"/>
        </w:rPr>
        <w:footnoteReference w:customMarkFollows="1" w:id="34"/>
        <w:t>*</w:t>
      </w:r>
      <w:r>
        <w:rPr>
          <w:rStyle w:val="FootnoteCharacters"/>
        </w:rPr>
        <w:t>*</w:t>
      </w:r>
      <w:r>
        <w:rPr/>
        <w:t xml:space="preserve"> Mi azonban mindannyian szegény emberek voltunk, és egyetlen fillért sem mondhattunk a magunkénak, ráadásul éppen szombaton. Mégis, amikor a kísérô étkezés után a szent Baal Sém Tóv így szólt hozzám: „Dávid, adj pénzt a méhsörre!”, a zsebembe nyúltam, noha pontosan tudtam, hogy semmim sincs, és elôvettem egy guldent. Ezt adtam oda, hogy vegyenek rajta méhsört.</w:t>
      </w:r>
    </w:p>
    <w:p>
      <w:pPr>
        <w:pStyle w:val="Cim4"/>
        <w:rPr/>
      </w:pPr>
      <w:r>
        <w:rPr/>
        <w:t>Aki történeteket mesélt</w:t>
      </w:r>
    </w:p>
    <w:p>
      <w:pPr>
        <w:pStyle w:val="Tompa"/>
        <w:rPr/>
      </w:pPr>
      <w:r>
        <w:rPr/>
        <w:t>Többféleképpen mesélik, hogy a Baal Sém hogyan nyerte meg magának tanítványul Jaakóv Jószéf rabbit, Polnoje késôbbi rávját. Vannak ezek között csodás történetek is, olyan is, amely a holtak feltámasztásáról szól. Most néhány olyan hagyományt mesélek el, melyek egymást kiegészítik.</w:t>
      </w:r>
    </w:p>
    <w:p>
      <w:pPr>
        <w:pStyle w:val="Bekezdes"/>
        <w:rPr/>
      </w:pPr>
      <w:r>
        <w:rPr/>
        <w:t>Egyszer, amikor Jaakóv Jószéf rabbi még Szarygrod rávja volt és a haszidok irányzatától nagyon idegenkedett, egy nyári reggelen, éppen amikor a marhákat a legelôre hajtották, a városba érkezett egy férfi, akit senki nem ismert, és kocsijával megállt a piactéren. Magához szólította az elsô embert, aki tehenét vezetve arra járt, és mesélni kezdett neki egy történetet, amely annyira tetszett hallgatójának, hogy az nem volt képes onnan elszabadulni. Egy másik ember is elkapott néhány szót arrafelé haladtában; akart, de ô sem tudott továbbmenni, megállt és hallgatózott. Hamarosan egész csapat gyűlt a mesélô köré, s a létszám egyre csak nôtt. Középütt állt az imaház szolgája, aki éppen az imaház felé tartott, mert ki kellett nyitnia; hiszen nyáron nyolc órakor szokott ott imádkozni a ráv, és jóval elôtte, már hét körül ki kellett nyitni. Nyolckor odaért a ráv az imaházhoz, de zárva találta; és minthogy szigorú volt a dolgok megítélésében és igen könnyen haragra gerjedt, mérgében maga indult el, hogy megkeresse a szolgát. Az azonban már ott állt elôtte; mert a Baal Sém – ô volt a mesélô – jelezte neki, hogy igyekezzen, és a szolga már futott is, hogy kinyissa az imaházat. A ráv dühösen rárivallt, és azt kérdezte, hogy miért mulasztotta el a kötelességét, s hol maradnak azok a férfiak, akik ilyenkor már itt szoktak lenni. A szolga elmesélte, hogy ôt és mindazokat, akik az imaház felé tartottak, ellenállhatatlanul magával ragadta az elbeszélô nagyszerű története. A ráv kénytelen volt egyedül elmondani a reggeli imát, utána azonban megparancsolta a szolgájának, hogy menjen a piacra és hozza magával az idegent. – Ôrajta fogom elverni a port! – kiáltotta. Eközben a Baal Sém befejezte történetét, és a szálláshelyére ment. Itt talált rá az imaház szolgája, és elôadta megbízatását.</w:t>
      </w:r>
    </w:p>
    <w:p>
      <w:pPr>
        <w:pStyle w:val="Bekezdes"/>
        <w:rPr/>
      </w:pPr>
      <w:r>
        <w:rPr/>
        <w:t>A Baal Sém nyomban ment is, pipáját szívta közben, és így lépett a ráv elé. – Mi nem jut eszedbe!? – kiáltott rá a ráv. – Megakadályozod az embereket az imádkozásban? – Rabbi – felelt a Baal Sém könnyedén –, mire megy azzal, ha fölhergeli magát? Engedje meg inkább, hogy elmeséljek önnek egy történetet. – Mi nem jut eszedbe! – ekképpen akart éppen ráförmedni, amikor figyelmesebben megnézte a vendégét. S rögtön félre is siklott a tekintete, a szó pedig torkán akadt. A Baal Sém tehát belekezdett a történetbe, a ráv pedig ugyanúgy hallgatta, mint elôbb a többiek.</w:t>
      </w:r>
    </w:p>
    <w:p>
      <w:pPr>
        <w:pStyle w:val="Bekezdes"/>
        <w:rPr/>
      </w:pPr>
      <w:r>
        <w:rPr/>
        <w:t xml:space="preserve">– </w:t>
      </w:r>
      <w:r>
        <w:rPr/>
        <w:t>Egyszer három lóval utaztam az országban – mesélte –, egy rôt színűvel, egy tarkafoltossal és egy fehérrel, és a három közül egy sem tudott nyeríteni. Ekkor szembejött velem egy paraszt és odakiáltott hozzám: – Tartsd lazábban a gyeplôt! – Én pedig lazítottam a gyeplôn. És akkor mindhárom elkezdett nyeríteni. – A ráv döbbenten hallgatott. – Három – ismételte meg a Baal Sém –, rôt színű, tarkafoltos, fehér, nem nyerítenek, a paraszt tudja: a gyeplôn lazítani kell, s máris felnyerítenek! – A ráv lehajtott fejjel hallgatott. – A paraszt jó tanácsot ad – mondta a Baal Sém –, érti? – Értem, rabbi – mondta a ráv, és patakzani kezdtek a könnyei. Sírt és egyre csak sírt, és rájött, hogy a mai napig nem értette, mit ér, ha egy ember tud sírni. – Téged föl kell emelni – mondta a Baal Sém. A ráv fölpillantott rá, és többé nem látta ôt.</w:t>
      </w:r>
    </w:p>
    <w:p>
      <w:pPr>
        <w:pStyle w:val="Bekezdes"/>
        <w:rPr/>
      </w:pPr>
      <w:r>
        <w:rPr/>
        <w:t>Jaakóv Jószéf rabbi minden hónapban egy hetet, szombattól szombatig szokott böjtölni. Minthogy a táplálékot mindig a szobájában vette magához, senki nem tudott errôl az unokahúgán kívül, aki az ételt szokta bevinni neki. A Baal Sémmel történt találkozását követô hónapban is éppúgy böjtölt, mint mindig, hiszen az nem jutott eszébe, hogy önsanyargatás nélkül is elérheti a megígért emelkedettséget. A Baal Sém ismét úton volt, amikor úgy érezte: ha Szarygrod rávja továbbra is ugyanúgy folytatja, el fogja veszíteni az eszét. Ezért annyira meghajtatta a lovait, hogy az egyik felbukott és lábát törte. Belépve a ráv szobájába, elmesélte: – Olyan gyorsan akartam idejönni, hogy a fehér lovam felbukott. Ez így nem mehet tovább. Hozass enni! – A ráv ennivalót hozatott és evett. – Ez csak a bánat műve – mondta a Baal Sém –, a Sekhina nem csinál semmit, ha bánatot lát, de tevékeny, ha látja az ima fölött érzett örömünket.</w:t>
      </w:r>
    </w:p>
    <w:p>
      <w:pPr>
        <w:pStyle w:val="Bekezdes"/>
        <w:rPr/>
      </w:pPr>
      <w:r>
        <w:rPr/>
        <w:t>A következô hónapban a ráv Mesbi</w:t>
      </w:r>
      <w:r>
        <w:rPr>
          <w:rFonts w:eastAsia="H-Garamond-KE" w:cs="H-Garamond-KE" w:ascii="H-Garamond-KE" w:hAnsi="H-Garamond-KE"/>
        </w:rPr>
        <w:t>z</w:t>
      </w:r>
      <w:r>
        <w:rPr/>
        <w:t>ben, a Baal Sém „klauszjában”</w:t>
      </w:r>
      <w:r>
        <w:rPr>
          <w:rStyle w:val="FootnoteCharacters"/>
          <w:rStyle w:val="FootnoteAnchor"/>
        </w:rPr>
        <w:footnoteReference w:customMarkFollows="1" w:id="35"/>
        <w:t>*</w:t>
      </w:r>
      <w:r>
        <w:rPr/>
        <w:t xml:space="preserve"> ült egy könyv fölött, amikor belépett egy ember és rögtön beszélgetést kezdeményezett vele. – Honnan származik? – Szarygrodból – válaszolta a ráv. – És mi a foglalkozása? – folytatta a faggatózást a férfi. – A város rávja vagyok – mondta Jaakóv Jószéf rabbi. – És milyen a megélhetés – kérdezte a jövevény –, bôséges vagy szűkös? – A ráv nem tudta tovább elviselni ezt az üres fecsegést és türelmetlen hangon megszólalt: – Feltart a tanulásban. – Ha ennyire indulatba jön – válaszolt amaz –, Isten megélhetését csökkenti. – Nem értem, amit beszél – mondta a ráv. – Nos – így az idegen –, mindenkinek arról a helyrôl származik a megélhetése, amelyet Isten neki meghatározott. Na de mi Isten megélhetése? Meg van írva, hogy „Pedig te szent vagy, a ki Izrael dicséretei között lakozol”. Ez az Isten megélhetése. Ha két zsidó találkozik és az egyik a másik megélhetése felôl érdeklôdik, akkor az így felel: „Dicsértessék az Isten, ilyen és ilyen az én megélhetésem”, és a dicsérete Isten megélhetése. Te azonban, mivel senki emberrel nem beszélsz, hanem csak tanulni vágysz, megrövidíted Isten megélhetését. – A ráv megilletôdve még valamivel elô akart hozakodni, de a férfi már eltűnt. Újra elôvette a könyvét, de már nem volt képes tanulni. Becsukta a könyvet és belépett a Baal Sém szobájába. – Nos, Szarygrod rávja – szólt mosolyogva –, Élija igencsak elintézte önt, nemde?</w:t>
      </w:r>
    </w:p>
    <w:p>
      <w:pPr>
        <w:pStyle w:val="Bekezdes"/>
        <w:rPr/>
      </w:pPr>
      <w:r>
        <w:rPr/>
        <w:t>Amikor a ráv hazatért, haszid szokás szerint meghívta a hitközség embereit a harmadik szombati étkezésre. Néhányan eljöttek, a legtöbbjüket azonban bosszantotta, hogy a haszid kóklerhoz csatlakozott. Egyre csak szították az ellenségeskedést, mígnem végre sikerült elűzniük a városból, mert már nem tudták elviselni, hogy akár egyetlen nappal tovább maradjon a házában, és minthogy ez péntekre esett, a szombatot egy közeli faluban kellett töltenie. A Baal Sém több hívével éppen úton volt ekkor, és azon a pénteken pontosan ennek a falunak a közelében tartózkodott. – Tartsuk a szombatot a szary</w:t>
        <w:softHyphen/>
        <w:t>gro</w:t>
        <w:softHyphen/>
        <w:t>di rávval, örvendeztessük meg a szívét – mondta és így is lett.</w:t>
      </w:r>
    </w:p>
    <w:p>
      <w:pPr>
        <w:pStyle w:val="Bekezdes"/>
        <w:rPr/>
      </w:pPr>
      <w:r>
        <w:rPr/>
        <w:t>Nem sokkal ezután Jaakóv Jószéf Roszckov város rávja lett. Közhírré tette mindenütt, hogy visszafizeti mind</w:t>
        <w:softHyphen/>
        <w:t>azokat a pénzeket, amelyeket büntetésül valaha is beszedett, az pedig nem kis összeg volt. Addig nem nyugodott, míg összes pénzét szét nem osztotta.</w:t>
      </w:r>
    </w:p>
    <w:p>
      <w:pPr>
        <w:pStyle w:val="Bekezdes"/>
        <w:rPr/>
      </w:pPr>
      <w:r>
        <w:rPr/>
        <w:t xml:space="preserve"> </w:t>
      </w:r>
      <w:r>
        <w:rPr/>
        <w:t>Azóta szokta mondani: – Gond és bánat minden gonosz hatalom gyökere.</w:t>
      </w:r>
    </w:p>
    <w:p>
      <w:pPr>
        <w:pStyle w:val="Cim4"/>
        <w:rPr/>
      </w:pPr>
      <w:r>
        <w:rPr/>
        <w:t>A hetven nyelv</w:t>
      </w:r>
    </w:p>
    <w:p>
      <w:pPr>
        <w:pStyle w:val="Tompa"/>
        <w:rPr/>
      </w:pPr>
      <w:r>
        <w:rPr/>
        <w:t>Löb rabbi, Szára fia, a vándor caddik mesélte: – Egyszer a Baal Sém Tóvnál töltöttem a szombatot. Estefelé a harmadik étkezés elôtt híres tanítványai már az asztal körül ültek és az ô érkezését várták. Közben a Talmud azon helyérôl beszélgettek, amelynek jelentésérôl mesterüket akarták megkérdezni. Ez pedig a következô mondás volt: „Jött Gábriel és megtanította Józsefet hetven nyelvre.” Ezt érthetetlennek találták; hiszen vajon nem számtalan szóból áll-e minden nyelv? Hogyan képes akkor azt az emberi értelem, ahogy mondják, egyetlen éjszaka alatt felfogni? A tanítványok megegyeztek, hogy a kitowi Gersón rabbinak, a Baal Sém sógorának kell ezt megkérdeznie. Mikor a Mester megérkezett és az asztalfôre ült, Gersón rabbi elôhozakodott a kérdéssel. A Baal Sém egy példabeszédbe fogott, de annak látszólag semmi köze nem volt a kérdés tárgyához, és a tanítványok képtelenek voltak bármiféle választ is kihámozni belôle. Hirtelen azonban valami hallatlan és felfoghatatlan dolog történt. A példabeszéd közepén a polnojei Jaakóv Jószéf rabbi megkoppantotta az asztalt és közbekiáltott: – Török! – Majd kis idô múlva: – Tatár! –, majd megint késôbb: – Görög! – és így, nyelvrôl nyelvre. Társai hamarosan megértették, hogy a Mester látszólag egészen másról szóló beszédébôl megtanulta felismerni az egyes nyelvek forrását és lényegét – aki pedig megtanította neked egy nyelv eredetét és lényegét, az megtanította neked a nyelvet.</w:t>
      </w:r>
    </w:p>
    <w:p>
      <w:pPr>
        <w:pStyle w:val="Cim4"/>
        <w:rPr/>
      </w:pPr>
      <w:r>
        <w:rPr/>
        <w:t>Az Amálek elleni csata</w:t>
      </w:r>
    </w:p>
    <w:p>
      <w:pPr>
        <w:pStyle w:val="Tompa"/>
        <w:rPr/>
      </w:pPr>
      <w:r>
        <w:rPr/>
        <w:t xml:space="preserve">A koreci Pinhász rabbi egyszer úgy érezte, hogy istenhitében megzavarodott, és hogy segítsen magán, úgy döntött, hogy elutazik a Baal Sémhez. Ekkor tudomására jutott, hogy a caddik éppen lakhelyére érkezett. Nagy örömmel sietett szállására. Ott számos haszid gyűrűjében a mester éppen a Szentírás azon versét magyarázta, amelyben az Amálek elleni harc idején Mózes kinyújtott kezérôl az áll, hogy az </w:t>
      </w:r>
      <w:r>
        <w:rPr>
          <w:i/>
          <w:iCs/>
        </w:rPr>
        <w:t>emuna</w:t>
      </w:r>
      <w:r>
        <w:rPr/>
        <w:t>, vagyis bizalom, hit volt. – Olykor megesik az emberrel – mondta a Baal Sém –, hogy hitében összezavarodik. Ilyenkor Isten segítségét lehet kérni, erôsítsen meg hitünkben. Mert Amálek voltaképpen azzal okozott bajt Izraelnek, hogy sikeres rajtaütése révén hitében elhidegítette a népet Istentôl. Ezért tanította Mózes az ég felé nyújtott kezei által, amelyek maguk voltak a bizalom és a hit, hogy kérjék Istentôl hitük megerôsítését, mert egyedül ezen múlik a gonosz hatalom elleni harc. – Pinhász rabbi végighallgatta mindezt, hallgatása maga is ima volt, s már ima közben érezte hitének megerôsödését.</w:t>
      </w:r>
    </w:p>
    <w:p>
      <w:pPr>
        <w:pStyle w:val="Cim4"/>
        <w:rPr/>
      </w:pPr>
      <w:r>
        <w:rPr/>
        <w:t>Feddô beszéd</w:t>
      </w:r>
    </w:p>
    <w:p>
      <w:pPr>
        <w:pStyle w:val="Tompa"/>
        <w:rPr/>
      </w:pPr>
      <w:r>
        <w:rPr/>
        <w:t>Amidôn a csernobili Náhum rabbi fiatal korában egyszer a Baal Sémnél volt – ez arra a szombatra esett, amikor az Írásból a nagy átkot olvassák, és amely napot ezért a szörnyű szó körülírása kedvéért az áldások szombatjának neveznek –, az imaházban a Tórához hívták, s az átok olvasásánál kellett asszisztálnia. Bántotta, hogy éppen ez a szakasz jutott neki. Maga a Baal Sém olvasott föl. Náhum rabbi azonban beteges ember volt, akit mindenféle testi bajok gyötörtek. Amikor a Baal Sém olvasni kezdett, a rabbi úgy érezte, hogy az átokszöveg szakaszaival sorban elhagyja tagjait a fájdalom, a felolvasás végére pedig mintha teljesen meggyógyult volna, megszűntek a panaszai.</w:t>
      </w:r>
    </w:p>
    <w:p>
      <w:pPr>
        <w:pStyle w:val="Cim4"/>
        <w:rPr/>
      </w:pPr>
      <w:r>
        <w:rPr/>
        <w:t>A tévelygés</w:t>
      </w:r>
    </w:p>
    <w:p>
      <w:pPr>
        <w:pStyle w:val="Tompa"/>
        <w:rPr/>
      </w:pPr>
      <w:r>
        <w:rPr/>
        <w:t>Amikor Jehiél Mikhál rabbi, Zloczów késôbbi maggidja még fiatalabb éveiben felkereste a Baal Sémet, bár még nem tudta, hogy csatlakozzék-e hozzá, a caddik egyszer, egy bizonyos útra magával vitte ôt. Már mentek egy ideje, amikor kiderült, hogy nem jó úton haladnak. – No, rabbi – így Mikhál –, nem tudja az utat? – Majd megmutatja magát nekem – válaszolta a Baal Sém, és egy másik útra tértek. De ez sem vezette ôket a kívánt célhoz. – De rabbi, talán eltévesztette az utat? – kérdezte Mikhál. – Meg van írva, hogy Isten teljesíti azok kívánságát, akik félik ôt. Ezért teljesítette a te kívánságodat, hogy kinevethess engem. – A mondat szíven találta a fiatal Mikhált, és anélkül, hogy tovább vizsgálódott és okoskodott volna, teljes szívvel csatlakozott a Mesterhez.</w:t>
      </w:r>
    </w:p>
    <w:p>
      <w:pPr>
        <w:pStyle w:val="Cim4"/>
        <w:rPr/>
      </w:pPr>
      <w:r>
        <w:rPr/>
        <w:t>A Baal Sém kántora</w:t>
      </w:r>
    </w:p>
    <w:p>
      <w:pPr>
        <w:pStyle w:val="Tompa"/>
        <w:rPr/>
      </w:pPr>
      <w:r>
        <w:rPr/>
        <w:t>Az egyik tanítványa megkérdezte egyszer a Baal Sémet: – Mi legyen az én dolgom ezen a világon? – Kántor – felelte ô. – De én nem tudok énekelni! – A zene világához foglak kapcsolni – válaszolta a caddik. Párját ritkító énekes lett belôle, és a Baal Sém kántorának nevezték mindenfelé. Sok évvel késôbb a kántor egy basszistával, aki soha nem hagyta el ôt, Liszenszkbe, Elimelekh rabbihoz, a Baal Sém tanítványának tanítványához ment. A rabbi és fia, Eleázár sokáig nem tudtak megegyezni, hogy elôénekelhetnek-e azok ketten szombaton az imaházban a kórusnak, mert Elimelekh rabbi attól félt, hogy zavarni fogja áhítatát a művészi éneklés. Eleázár azonban úgy döntött, hogy a Baal Sém Tóv szent személye miatt nem szabad tiszteletlenül viselkedni az illetô férfival szemben, és így a szombat bejövetelekor mégiscsak énekelnie kellett. Amikor azonban elkezdte, Elimelekh rabbi észrevette, hogy énekének hatalmas áhítata mintegy átáramlik az övébe s azzal fenyegette, hogy elveszti az eszét, ezért aztán vissza kellett vonnia a meghívást. Ennek ellenére magánál tartotta a kántort egész szombaton át és minden tiszteletet megadott neki.</w:t>
      </w:r>
    </w:p>
    <w:p>
      <w:pPr>
        <w:pStyle w:val="Bekezdes"/>
        <w:rPr/>
      </w:pPr>
      <w:r>
        <w:rPr/>
        <w:t>Szombat kimenetele után a rabbi megint magához hívatta és arra kérte, hogy Izrael fényességérôl, a szent Baal Sém Tóvról meséljen. A férfi belefogott az elbeszélésébe, és nyilvánvaló lett, hogy szívének minden áhítata, mely máskor az énekében talál utat magának, most, mivel nem énekelhetett, beszédében jut érvényre. Arról beszélt, hogy a Mester a dicsôítô énekek hatalmas sorában addig nem mondott egyetlen verset sem, amíg ama vers angyalát nem látta és melódiáját nem hallotta. Mesélt azokról az órákról, amikor a Mester lelke az egekig emelkedett és a teste mintegy holtan maradt hátra, a lelke ott beszélgetett mindenkivel, Mózessel, a hű pásztorral és a Messiással, kérdéseket tett föl és választ kapott azokra. Mesélt arról is, hogy a Mester a föld minden teremtményével annak saját nyelvén tudott beszélni, miként az égi lényekkel is az ô saját nyelvükön.</w:t>
      </w:r>
    </w:p>
    <w:p>
      <w:pPr>
        <w:pStyle w:val="Bekezdes"/>
        <w:rPr/>
      </w:pPr>
      <w:r>
        <w:rPr/>
        <w:t>Elmesélte, hogy a Mester, bármilyen szerszámot pillantott is meg, nyomban felismerte készítôjének természetét, sôt ismerte azokat a gondolatait is, amelyek eközben foglalkoztatták. És akkor a kántor fölállt és megerôsítette, hogy ô és társai úgy fogadták a Tórát a Mester szájából, mint Izrael a Szináj hegyénél mennydörgés és kürtzengés közepette, és az Isten hangja nem halt el a földön, hanem tovább hangzik és hallható most is.</w:t>
      </w:r>
    </w:p>
    <w:p>
      <w:pPr>
        <w:pStyle w:val="Bekezdes"/>
        <w:rPr/>
      </w:pPr>
      <w:r>
        <w:rPr/>
        <w:t>Nem sokkal liszenszki látogatása után a kántor ágynak esett és meghalt. Harminc nappal késôbb, amely megint péntekre esett, a basszista a fürdôbôl jövet így szólt a feleségéhez: – Hívd össze azonnal a Szentegyletet,</w:t>
      </w:r>
      <w:r>
        <w:rPr>
          <w:rStyle w:val="FootnoteCharacters"/>
          <w:rStyle w:val="FootnoteAnchor"/>
        </w:rPr>
        <w:footnoteReference w:customMarkFollows="1" w:id="36"/>
        <w:t>*</w:t>
      </w:r>
      <w:r>
        <w:rPr/>
        <w:t xml:space="preserve"> hogy gondoskodjanak az eltemetésemrôl! A Paradicsomban azzal bízták meg a kántoromat, hogy énekljen a szombat fogadásakor, ô pedig nélkülem nem akar énekelni. – Azzal ágynak esett és meghalt.</w:t>
      </w:r>
    </w:p>
    <w:p>
      <w:pPr>
        <w:pStyle w:val="Cim4"/>
        <w:rPr/>
      </w:pPr>
      <w:r>
        <w:rPr/>
        <w:t>A rossz válasz</w:t>
      </w:r>
    </w:p>
    <w:p>
      <w:pPr>
        <w:pStyle w:val="Tompa"/>
        <w:rPr/>
      </w:pPr>
      <w:r>
        <w:rPr/>
        <w:t>Mesélik, hogy amikor Wolf Kicesz rabbi a Szentföldre indult, elôbb elbúcsúzott mesterétôl. A Baal Sém kinyújtott mutatóujjával megérintette a száját és így szólt: – Vigyázz a szavaidra és ügyelj arra, hogy helyesen válaszolj! – Többet nem volt hajlandó mondani.</w:t>
      </w:r>
    </w:p>
    <w:p>
      <w:pPr>
        <w:pStyle w:val="Bekezdes"/>
        <w:rPr/>
      </w:pPr>
      <w:r>
        <w:rPr/>
        <w:t>A hajót, amely a Baal Sém tanítványát szállította, egy vihar eltérítette, minek következtében egy ismeretlen és látszólag kopár szigetnél kellett kikötnie. Az ítéletidô hamarosan elmúlt, vízi alkalmatosságukat azonban sérülése miatt egyelôre nem tudták ismét útjára bocsátani. Néhány utas Wolf rabbival együtt a sziget belseje felé vette útját, hogy megszemlélje a csodálatos vidéket. A többiek kis idô múlva visszafordultak, ô azonban annyira gondolataiba mélyedt, hogy nem állt meg, hanem egyre beljebb haladt az úton, míg egy nagy, ódon, ugyanakkor érintetlenül álló házhoz jutott. Csak ekkor jutott eszébe, hogy a hajó nem várja meg. Mielôtt azonban bármit is eldönthetett volna, kilépett az ajtón egy vonásai és fehér haja alapján vénséges, de egyenes tartású, vászonruhába öltözött férfi, és a következô szavakkal üdvözölte: – Nyugodj meg, Wolf rabbi, és töltsd velünk a szombatot. Az utána következô reggelen majd folytathatod az utadat. – Mint valami álomban, a rabbi engedte, hogy az öregember a fürdôbe vezesse, imádkozott tíz nagyon öreg ember társaságában, majd evett velük. A szombat elmúlt, mint egy álom. Másnap reggel az aggastyán elkísérte a partig, ahol a hajója horgonyzott, majd búcsúzóul megáldotta ôt. Ezt követôen pedig – Wolf rabbi éppen sietôs léptekkel a hajóhídra akart lépni – megkérdezte tôle: – Mondd csak, Wolf rabbi, hogy megy a zsidók sora a Te országodban? – A világ Ura nem hagyja el ôket sosem – válaszolt sietôsen a rabbi, és továbbment. Csak amikor már a nyílt tengeren volt, világosodott meg az elméje, eszébe jutottak mesterének szavai, mire oly súlyosan nehezedett lelkére a bánat, hogy úgy döntött, nem folytatja az utat a Szentföldre, hanem nyomban hazatér. A hajósok egyikénél tudakozódva megtudta, hogy már hazafelé tartanak.</w:t>
      </w:r>
    </w:p>
    <w:p>
      <w:pPr>
        <w:pStyle w:val="Bekezdes"/>
        <w:rPr/>
      </w:pPr>
      <w:r>
        <w:rPr/>
        <w:t>Amikor Wolf rabbi megjelent a Baal Sém színe elôtt, az szomorúan, mégis szelíden nézett rá és így szólt: – Rosszul feleltél Ábrahám atyánknak. Nap mint nap azt kérdezi Istentôl: „Hogy megy gyermekeim sora?”, mire Isten azt válaszolja: „Nem hagyom el ôket”. Bárcsak inkább a száműzetés szenvedéseirôl beszéltél volna neki!</w:t>
      </w:r>
    </w:p>
    <w:p>
      <w:pPr>
        <w:pStyle w:val="Cim4"/>
        <w:rPr/>
      </w:pPr>
      <w:r>
        <w:rPr/>
        <w:t>A balta</w:t>
      </w:r>
    </w:p>
    <w:p>
      <w:pPr>
        <w:pStyle w:val="Tompa"/>
        <w:rPr/>
      </w:pPr>
      <w:r>
        <w:rPr/>
        <w:t>A Baal Sém megparancsolta egyszer tanítványának, Wolf Kicesz rabbinak, hogy tanulja meg a sófár megfúvásá</w:t>
        <w:softHyphen/>
        <w:t>nak</w:t>
      </w:r>
      <w:r>
        <w:rPr>
          <w:rStyle w:val="FootnoteCharacters"/>
          <w:rStyle w:val="FootnoteAnchor"/>
        </w:rPr>
        <w:footnoteReference w:customMarkFollows="1" w:id="37"/>
        <w:t>*</w:t>
      </w:r>
      <w:r>
        <w:rPr/>
        <w:t xml:space="preserve"> kavvánáját,</w:t>
      </w:r>
      <w:r>
        <w:rPr>
          <w:rStyle w:val="FootnoteCharacters"/>
          <w:rStyle w:val="FootnoteAnchor"/>
        </w:rPr>
        <w:footnoteReference w:customMarkFollows="1" w:id="38"/>
        <w:t>*</w:t>
      </w:r>
      <w:r>
        <w:rPr>
          <w:rStyle w:val="FootnoteCharacters"/>
        </w:rPr>
        <w:t>*</w:t>
      </w:r>
      <w:r>
        <w:rPr/>
        <w:t xml:space="preserve"> hogy Újév ünnepén irányítsa a sófár</w:t>
        <w:softHyphen/>
        <w:t>fú</w:t>
        <w:softHyphen/>
        <w:t>jás rendjét. Wolf rabbi megtanulta a kavvánát, de a biztonság kedvéért fel is jegyezte egy lapra. A papírlapot a keblébe rejtette, ahonnan azonban hamarosan észrevétlenül kihullott; ami annyit jelent, hogy a Baal Sém intézte így a dolgot. Amikor eljött a sófár megfújásának ideje, Wolf rabbi elôbb hiába keresgélte a céduláját, majd eszébe idézte a kavvánát, de egyre sem tudott visszaemlékezni belôle. Könny szökött a szemébe, és így, sírva fújta a sófárt, egyszerűen, mindenféle kavváná nélkül. Késôbb így szólt hozzá a Baal Sém: – A király palotájában sok vendég tartózkodik, és finom kulcsok nyitják az ajtókat; de a balta mindegyiküknél erôsebb, és semmiféle retesz nem képes neki ellenállni. Ugyan mit ér az összes kavváná a szívbôl jövô, igazi megbánáshoz képest!</w:t>
      </w:r>
    </w:p>
    <w:p>
      <w:pPr>
        <w:pStyle w:val="Cim4"/>
        <w:rPr/>
      </w:pPr>
      <w:r>
        <w:rPr/>
        <w:t>A tanítvány szavai</w:t>
      </w:r>
    </w:p>
    <w:p>
      <w:pPr>
        <w:pStyle w:val="Tompa"/>
        <w:rPr/>
      </w:pPr>
      <w:r>
        <w:rPr/>
        <w:t>Pénteken, abban az idôben, amikor a caddik vizsgálatnak szokta alávetni a lelkét, elsötétült egyszer a Baal Sém elôtt az egész világ, és majdnem kihunyt életének szelleme. Így talált rá legjelesebb tanítványainak egyike. – Uram és tanítóm! – mondta reszketve, de több szó nem hagyta el az ajkát. A Baal Sém szívébe azonban máris új erôt sugárzott, és életének szelleme megerôsdött</w:t>
        <w:br/>
        <w:t>benne.</w:t>
      </w:r>
    </w:p>
    <w:p>
      <w:pPr>
        <w:pStyle w:val="Cim4"/>
        <w:rPr/>
      </w:pPr>
      <w:r>
        <w:rPr/>
        <w:t>Közel és távol</w:t>
      </w:r>
    </w:p>
    <w:p>
      <w:pPr>
        <w:pStyle w:val="Tompa"/>
        <w:rPr/>
      </w:pPr>
      <w:r>
        <w:rPr/>
        <w:t>Egyik tanítványa megkérdezte a Baal Sémet: – Hogy történhetik meg, hogy valaki, aki Istenen csügg és közel tudja magát ôhozzá, néha azt tapasztalja, hogy kapcsolatuk megszakad és eltávolodik Istentôl?</w:t>
      </w:r>
    </w:p>
    <w:p>
      <w:pPr>
        <w:pStyle w:val="Bekezdes"/>
        <w:rPr/>
      </w:pPr>
      <w:r>
        <w:rPr/>
        <w:t>A Baal Sém a következô magyarázatot adta: – Ha az apa meg akarja tanítani a kisfiát járni, elôször maga elé állítja és két kezét kétoldalt elétartja, hogy az el ne essen; így halad a kisfiú az apja felé annak kezei között. Mihelyt azonban közelebb ér az apához, az kicsit távolabb lép, miközben a kezét továbbra is széttárja. És ez így történik mindaddig, amíg a gyermek meg nem tanul járni.</w:t>
      </w:r>
    </w:p>
    <w:p>
      <w:pPr>
        <w:pStyle w:val="Cim4"/>
        <w:rPr/>
      </w:pPr>
      <w:r>
        <w:rPr/>
        <w:t>A mezôn elmondott ima</w:t>
      </w:r>
    </w:p>
    <w:p>
      <w:pPr>
        <w:pStyle w:val="Tompa"/>
        <w:rPr/>
      </w:pPr>
      <w:r>
        <w:rPr/>
        <w:t>Egy haszid, aki Mesbi</w:t>
      </w:r>
      <w:r>
        <w:rPr>
          <w:rFonts w:eastAsia="H-Garamond-KE" w:cs="H-Garamond-KE" w:ascii="H-Garamond-KE" w:hAnsi="H-Garamond-KE"/>
        </w:rPr>
        <w:t>z</w:t>
      </w:r>
      <w:r>
        <w:rPr/>
        <w:t>be tartott, hogy az engesztelés napját a Baal Sém közelében töltse, valamely közbejött akadály miatt még mindig jó távol volt a várostól, holott a csillagok már feljöttek. Legnagyobb bánatára a mezôn volt kénytelen imádkozni. Amikor ünnep után Mesbi</w:t>
      </w:r>
      <w:r>
        <w:rPr>
          <w:rFonts w:eastAsia="H-Garamond-KE" w:cs="H-Garamond-KE" w:ascii="H-Garamond-KE" w:hAnsi="H-Garamond-KE"/>
        </w:rPr>
        <w:t>z</w:t>
      </w:r>
      <w:r>
        <w:rPr/>
        <w:t>be ért, a Baal Sém különös örömmel és barátsággal fogadta. – Imád magasba emelte a mezôn heverô összes imát – mondta neki.</w:t>
      </w:r>
    </w:p>
    <w:p>
      <w:pPr>
        <w:pStyle w:val="Cim4"/>
        <w:rPr/>
      </w:pPr>
      <w:r>
        <w:rPr/>
        <w:t>A tudósok</w:t>
      </w:r>
    </w:p>
    <w:p>
      <w:pPr>
        <w:pStyle w:val="Tompa"/>
        <w:rPr/>
      </w:pPr>
      <w:r>
        <w:rPr/>
        <w:t>Móse Hajjim Efrajim, a Baal Sém unokája fiatalon a tanulásnak szentelte életét és nagy tudós lett belôle, mígnem kicsit letért a haszid útról. Nagyapja, a Baal Sém ragaszkodott ahhoz, hogy gyakran sétáljon vele a városon kívül, és unokája követte is ôt, még ha vonakodva is, hiszen minden percet sajnált, amit nem tanulással töltött. Egy alkalommal egy más városból származó vándor jött velük szembe. A Baal Sém egy odavaló ember iránt érdeklôdött nála. – Nagy tudós – válaszolt a vándor. – Irigylem ôt ezért – mondta a Baal Sém. – De mit tehetnék? Nekem nincs idôm tanulni, mert a Teremtôt kell szolgálnom. – Ettôl kezdve Efrajim visszatért a haszid</w:t>
        <w:br/>
        <w:t>útra.</w:t>
      </w:r>
    </w:p>
    <w:p>
      <w:pPr>
        <w:pStyle w:val="Cim4"/>
        <w:rPr/>
      </w:pPr>
      <w:r>
        <w:rPr/>
        <w:t>Amit nem lehet tanácsolni</w:t>
      </w:r>
    </w:p>
    <w:p>
      <w:pPr>
        <w:pStyle w:val="Tompa"/>
        <w:rPr/>
      </w:pPr>
      <w:r>
        <w:rPr/>
        <w:t>A Baal Sém tanítványai hallottak egy emberrôl, akit bölcsként emlegettek. Néhányan fel akarták keresni, hogy megismerjék tanítását. Mesterük engedélyt adott nekik, ôk azonban tovább kérdezôsködtek: – És honnan fogjuk megismerni, hogy igazi caddik? – Kérjetek tôle tanácsot arra vonatkozóan – válaszolta a Baal Sém –, mit cselekedjetek, hogy szentségtelen gondolatok többé ne zavarjanak benneteket ima és tanulás közben. Ha tanácsol valamit, akkor tudhatjátok, hogy egyike a jelentéktelen embereknek. Hiszen az evilági ember szolgálata egészen a halála órájáig nem egyéb, mint hogy újra és újra megküzdjön az idegen dolgokkal, és azokat újra és újra az isteni név sajátossága szintjére emelje.</w:t>
      </w:r>
    </w:p>
    <w:p>
      <w:pPr>
        <w:pStyle w:val="Cim4"/>
        <w:rPr/>
      </w:pPr>
      <w:r>
        <w:rPr/>
        <w:t>A följegyzés</w:t>
      </w:r>
    </w:p>
    <w:p>
      <w:pPr>
        <w:pStyle w:val="Tompa"/>
        <w:rPr/>
      </w:pPr>
      <w:r>
        <w:rPr/>
        <w:t>Mesélik, hogy a Baal Sém egyik tanítványa titokban leírta azokat a beszédeket, amelyeket Mesterétôl hallott. A Baal Sém egyszer megpillantott egy démont, amint keresztülmegy a házon és kezében egy könyvet cipel. Megkérdezte tôle: – Miféle könyv az a kezedben? – Ez az a könyv, amelynek te vagy a szerzôje – válaszolta a démon. A Baal Sém ekkor megértette, hogy valaki titokban lejegyzi a beszédeit. Összegyűjtötte összes emberét és megkérdezte, ki írja le közülük az ô tanítását. Az illetô jelentkezett, és elôhozta a feljegyzéseit tartalmazó könyvet. A Baal Sém hosszasan lapozgatott benne, majd így szólt: – Nincs ebben egyetlen szó sem, amelyet én mondtam volna. Te nem az Ég kedvéért hallgattad szavaimat, ezért a gonosz hatalom költözött beléd, és azt hallottad, amit egyáltalán nem mondtam.</w:t>
      </w:r>
    </w:p>
    <w:p>
      <w:pPr>
        <w:pStyle w:val="Cim4"/>
        <w:rPr/>
      </w:pPr>
      <w:r>
        <w:rPr/>
        <w:t>Az élet fájánál</w:t>
      </w:r>
    </w:p>
    <w:p>
      <w:pPr>
        <w:pStyle w:val="Tompa"/>
        <w:rPr/>
      </w:pPr>
      <w:r>
        <w:rPr/>
        <w:t>A Baal Sém mesélte: – Egyszer a Paradicsomba mentem, és sok nép tartott velem, és minél közelebb értem a kerthez, annál inkább eltűntek mellôlem az emberek, és ahogy végigmentem a Paradicsomon, már csak néhányan voltak velem; de amikor az élet fájánál álltam és körülnéztem, már szinte teljesen egyedül voltam.</w:t>
      </w:r>
    </w:p>
    <w:p>
      <w:pPr>
        <w:pStyle w:val="Cim4"/>
        <w:rPr/>
      </w:pPr>
      <w:r>
        <w:rPr/>
        <w:t>A prédikáció</w:t>
      </w:r>
    </w:p>
    <w:p>
      <w:pPr>
        <w:pStyle w:val="Tompa"/>
        <w:rPr/>
      </w:pPr>
      <w:r>
        <w:rPr/>
        <w:t>Egyszer arra kérték a Baal Sémet, hogy a közös ima után mondjon beszédet. Belekezdett a prédikációba, a közepén azonban olyan remegés fogta el, ami néha ima közben szokott megesni vele. Megállt és így szólt: – Ó, világ Ura, Te tudod, hogy nem a magam dicsôségéért beszélek... – majd ismét abbahagyta, és akkor szinte áradt belôle a szó: – Sokat tapasztaltam, sokra voltam képes, és senki sincs itt, akinek mindezt továbbadhatnám. – És nem beszélt tovább.</w:t>
      </w:r>
    </w:p>
    <w:p>
      <w:pPr>
        <w:pStyle w:val="Cim4"/>
        <w:rPr/>
      </w:pPr>
      <w:r>
        <w:rPr/>
        <w:t>Mint a sáskák</w:t>
      </w:r>
    </w:p>
    <w:p>
      <w:pPr>
        <w:pStyle w:val="Tompa"/>
        <w:rPr/>
      </w:pPr>
      <w:r>
        <w:rPr/>
        <w:t>A zloczówi Jehiél rabbi mesélte: – Egyszer régen tanítónkkal, Hétnap Fényével,</w:t>
      </w:r>
      <w:r>
        <w:rPr>
          <w:rStyle w:val="FootnoteCharacters"/>
          <w:rStyle w:val="FootnoteAnchor"/>
        </w:rPr>
        <w:footnoteReference w:customMarkFollows="1" w:id="39"/>
        <w:t>*</w:t>
      </w:r>
      <w:r>
        <w:rPr/>
        <w:t xml:space="preserve"> Jiszráél Baal Sém Tóv rabbival utaztunk. Bement az erdôbe, hogy elmondja a minhá imát.</w:t>
      </w:r>
      <w:r>
        <w:rPr>
          <w:rStyle w:val="FootnoteCharacters"/>
          <w:rStyle w:val="FootnoteAnchor"/>
        </w:rPr>
        <w:footnoteReference w:customMarkFollows="1" w:id="40"/>
        <w:t>*</w:t>
      </w:r>
      <w:r>
        <w:rPr>
          <w:rStyle w:val="FootnoteCharacters"/>
        </w:rPr>
        <w:t>*</w:t>
      </w:r>
      <w:r>
        <w:rPr/>
        <w:t xml:space="preserve"> Hirtelen azt látjuk, hogy fejét egy fához veri és felkiált. Késôbb megkérdeztük tôle, mi volt ez. Azt válaszolta: – A Szent Szellem megmutatta nekem, hogy a Messiás eljövetelét megelôzô nemzedékekben úgy fognak szaporodni a haszid rabbik, mint a sáskák, és ôk lesznek azok, akik a megváltást késleltetik; mert ôk szakítják szét a szíveket és ôk fognak alaptalan gyűlöletet okozni. </w:t>
      </w:r>
    </w:p>
    <w:p>
      <w:pPr>
        <w:pStyle w:val="Cim4"/>
        <w:rPr/>
      </w:pPr>
      <w:r>
        <w:rPr/>
        <w:t>Boldog a nép</w:t>
      </w:r>
    </w:p>
    <w:p>
      <w:pPr>
        <w:pStyle w:val="Tompa"/>
        <w:rPr/>
      </w:pPr>
      <w:r>
        <w:rPr/>
        <w:t>A Zsoltár versérôl: „Boldog a nép, aki ismeri a kürtharsogást, Uram, tekinteted fényében fog járni” mondotta a Baal Sém: – Ha a nép nem bízik a hôsben, ám minden fia járatos a harci kürtharsogásban, akkor tekinteted fényében fog járni.</w:t>
      </w:r>
    </w:p>
    <w:p>
      <w:pPr>
        <w:pStyle w:val="Cim4"/>
        <w:rPr/>
      </w:pPr>
      <w:r>
        <w:rPr/>
        <w:t>Együgyűség</w:t>
      </w:r>
    </w:p>
    <w:p>
      <w:pPr>
        <w:pStyle w:val="Tompa"/>
        <w:rPr/>
      </w:pPr>
      <w:r>
        <w:rPr/>
        <w:t>A Baal Sém így szólt egyszer a tanítványaihoz: – Mindazokat a fokozatokat, amelyeket Isten szolgálatában elértem, most elhagyom, hogy megmaradjak az Istenség elfogadásának egyszerű hiténél. És bár meg van írva: „Az együgyű mindenben hisz”, az is írva van: „Az együgyűeket óvja az Örökkévaló”.</w:t>
      </w:r>
    </w:p>
    <w:p>
      <w:pPr>
        <w:pStyle w:val="Cim4"/>
        <w:rPr/>
      </w:pPr>
      <w:r>
        <w:rPr/>
        <w:t>A harisnyakészítô</w:t>
      </w:r>
    </w:p>
    <w:p>
      <w:pPr>
        <w:pStyle w:val="Tompa"/>
        <w:rPr/>
      </w:pPr>
      <w:r>
        <w:rPr/>
        <w:t xml:space="preserve">A Baal Sém útja során egyszer egy kisvárosban tartózkodott, amelynek a neve nem maradt fenn. Egy reggel imádkozás elôtt – ahogy szokta – kifelé nézett az ablakon és pipázott. Egy férfi haladt el elôtte, kezében vitte imaköpenyét és imaszíjait és olyan keresetlen ünnepélyességgel lépdelt, mintha egyenesen a mennyek kapuja felé vezetne útja. A Baal Sém megtudakolta hívétôl, akinek a házában megszállt, ki légyen az illetô. Az azt válaszolta, hogy egy harisnyakészítô, aki télen-nyáron, minden áldott nap ugyanúgy elmegy az imaházba, és imádkozik akkor is, ha a hívek száma nem éri el az elôírás szerinti tízet. A Baal Sém magához hívatta a férfit, szállásadója azonban így szólt: – Az oktondi akkor sem szakítaná meg az útját, ha maga a császár kérné. – Az ima végeztével a Baal Sém elküldött érte azzal az üzenettel, hogy hozzon neki négy párat a maga készítette harisnyákból. Az csakhamar ott is állt elôtte, és elébe rakta finom gyapjúból becsületes munkával készült áruját. – Mit kérsz párjáért? – kérdezte Jiszráél rabbi. – Másfél forintot. – Megelégszel talán egy forinttal is. – Akkor azt az árat mondtam volna. – A Baal Sém nyomban kifizette a kért összeget, majd tovább kérdezôsködött: – Mivel foglalatoskodsz? – Űzöm a mesterségemet – válaszolta a férfi. – És hogyan űzöd? – Addig dolgozom, amíg negyven vagy ötven párral el nem készülök. Akkor beleteszem ôket egy forró vízzel teli teknôbe, s addig nyomkodom, amíg olyanok nem lesznek, amilyeneknek lenniük kell. – És hogy adsz túl rajtuk? – Én nem mozdulok ki otthonról, hanem a szatócsok jönnek el hozzám és megveszik. Hoznak jó gyapjút is, amelyet nekem szereztek be, én pedig megfizetem a fáradozásukat. Csak a rabbi tiszteletére jöttem el ez egyszer otthonról. – De amikor kora reggel fölkelsz, mit csinálsz, mielôtt imádkozni mennél? – Harisnyákat akkor is. – És hogy vagy a zsoltárok mondásával? – Amelyik zsoltárt könyv nélkül tudom, azokat munka közben mondom – válaszolta a férfi. </w:t>
      </w:r>
    </w:p>
    <w:p>
      <w:pPr>
        <w:pStyle w:val="Bekezdes"/>
        <w:rPr/>
      </w:pPr>
      <w:r>
        <w:rPr/>
        <w:t>Amikor a harisnyakészítô távozott, a Baal Sém így szólt a tanítványaihoz: – Ma láttátok az alapkövet, amely a templomot tartja, amíg a Megváltó meg nem érkezik.</w:t>
      </w:r>
    </w:p>
    <w:p>
      <w:pPr>
        <w:pStyle w:val="Cim4"/>
        <w:rPr/>
      </w:pPr>
      <w:r>
        <w:rPr/>
        <w:t>A hajszolt ember imája</w:t>
      </w:r>
    </w:p>
    <w:p>
      <w:pPr>
        <w:pStyle w:val="Tompa"/>
        <w:rPr/>
      </w:pPr>
      <w:r>
        <w:rPr/>
        <w:t>A Baal Sém így szólt: – Nézzétek meg azt a férfit, akit üzleti ügyei egész nap a piac és az utcák forgatagában hajszolnak – szinte megfeledkezik arról, hogy a világnak Teremtôje is van. Csak ha eljött a minhá ima ideje, akkor ötlik föl benne: „Imádkoznom kell!” – és akkor szívbôl és mélyet sóhajt, mert napját hiúságokkal töltötte, és beszalad egy félreesô utcába, megáll és imádkozik: nagyon, de nagyon becsüli ôt Isten, és imája áthatol a firmamentumon.</w:t>
      </w:r>
    </w:p>
    <w:p>
      <w:pPr>
        <w:pStyle w:val="Cim4"/>
        <w:rPr/>
      </w:pPr>
      <w:r>
        <w:rPr/>
        <w:t>A kis síp</w:t>
      </w:r>
    </w:p>
    <w:p>
      <w:pPr>
        <w:pStyle w:val="Tompa"/>
        <w:rPr/>
      </w:pPr>
      <w:r>
        <w:rPr/>
        <w:t>Egy falusi embernek, aki a „félelmetes napokon”</w:t>
      </w:r>
      <w:r>
        <w:rPr>
          <w:rStyle w:val="FootnoteCharacters"/>
          <w:rStyle w:val="FootnoteAnchor"/>
        </w:rPr>
        <w:footnoteReference w:customMarkFollows="1" w:id="41"/>
        <w:t>*</w:t>
      </w:r>
      <w:r>
        <w:rPr/>
        <w:t xml:space="preserve"> minden évben a Baal Sém imaházában imádkozott, volt egy fia, aki tompa elméjű volt és még a betűk alakját sem volt képes felfogni, nem beszélve arról, hogy a szent igék értelmét sem ismerte föl. A félelmetes napokon az apja nem vitte magával a városba, hiszen semmit sem tudott. Mégis, amikor tizenhárom éves és Isten törvénye értelmében nagykorú lett, engesztelés napján az apja magával vitte, nehogy tudatlanságból egyen valamit a böjtölés napján. A fiúcskának azonban volt egy sípja, mindig azt fújta, amikor birkákat és borjúkat legeltetve a mezôn ült. Ezt a sípot vitte most magával a zsebében úgy, hogy az apja észre sem vette. Órákon át ült az imaházban, de közben egyetlen szót sem tudott kiejteni. Mikor azonban belekezdtek a múszáf imába, így szólt: – Apám, nálam van a kis sípom, és annak hangjára szeretnék énekelni. – Az apa ijedten ráförmedt, a fiú pedig belenyugodott a helyzetbe. A minhá ima kezdetén ismét így szólt: – Apám, engedd meg, hogy elôvegyem a sípomat! – Az apa mérges lett és azt kérdezte: – Hol van? – majd kezét a fiú zsebére tette és ott is hagyta. Ekkor fölhangzott az utolsó ima. A fiú kitépte zsebét apja kezének szorításából, elôrántotta a kis sípot és hatalmasat fújt bele. Mindenki ijedten és megzavarodva állt. A Baal Sém azonban tovább mondta az imát, éppen csak gyorsabban és a szokásosnál könnyedebben. Utána pedig azt mond</w:t>
        <w:softHyphen/>
        <w:t>ta: – A fiú megkönnyítette számomra az imát.</w:t>
      </w:r>
    </w:p>
    <w:p>
      <w:pPr>
        <w:pStyle w:val="Cim4"/>
        <w:rPr/>
      </w:pPr>
      <w:r>
        <w:rPr/>
        <w:t>Az udvar takarítója</w:t>
      </w:r>
    </w:p>
    <w:p>
      <w:pPr>
        <w:pStyle w:val="Tompa"/>
        <w:rPr/>
      </w:pPr>
      <w:r>
        <w:rPr/>
        <w:t>A Baal Sém egyszer nem sokkal Újév elôtt érkezett egy városba, és megkérdezte az embereket, hogy ki az elôimádkozó a félelmetes napokon. Azt válaszolták, hogy maga a város rávja. – És mi a szokása ima közben? – kérdezôsködött tovább a Baal Sém. – Engesztelés napján a lehetô legvidámabban vallja meg bűneit – mondták. A Baal Sém hívatta a rávot, és faggatni kezdte különös viselkedésének okáról. – A király szolgái közül a legjelentéktelenebb, az akinek az a dolga, hogy a külsô udvarból távolítsa el a piszkot, munka közben vidám dalocskát énekel; hiszen azért dolgozik, hogy örömöt okozzon a királynak. – Az én sorsom a kegyelmedé mellé kerül – mondta a Baal Sém.</w:t>
      </w:r>
    </w:p>
    <w:p>
      <w:pPr>
        <w:pStyle w:val="Cim4"/>
        <w:rPr/>
      </w:pPr>
      <w:r>
        <w:rPr/>
        <w:t>A kétely órájában</w:t>
      </w:r>
    </w:p>
    <w:p>
      <w:pPr>
        <w:pStyle w:val="Tompa"/>
        <w:rPr/>
      </w:pPr>
      <w:r>
        <w:rPr/>
        <w:t>Mesélik, hogy volt egy tudós férfi Satanów városában, aki töprengése során egyre mélyebben ásta bele magát abba a kérdésbe, hogy miért van, ami van, és miért van egyáltalán valami. Egy pénteki napon ima után bent maradt a tanházban, hogy kicsit továbbgondolja a dolgokat, annyira belegabalyodott saját gondolataiba. Megpróbálta kibogozni a kérdést, de nem járt sikerrel. Észlelte ezt a szent Baal Sém Tóv a távolból, kocsiba ült, és csodálatos hatalmánál fogva, amellyel szinte elnyelte az utat, egy szempillantás alatt a satanówi tanházban termett. Ott találta a tudós férfiút gyötrôdve. A Baal Sém így szólt hozzá: – Azon tépelôdsz, hogy van-e Isten. Én bolond vagyok és hiszek. – Annyira felkavarta a kételkedô férfi szívét az, hogy egy ember ismerte a titkát, hogy szíve befogadta a titkot.</w:t>
      </w:r>
    </w:p>
    <w:p>
      <w:pPr>
        <w:pStyle w:val="Cim4"/>
        <w:rPr/>
      </w:pPr>
      <w:r>
        <w:rPr/>
        <w:t>A híres csoda</w:t>
      </w:r>
    </w:p>
    <w:p>
      <w:pPr>
        <w:pStyle w:val="Tompa"/>
        <w:rPr/>
      </w:pPr>
      <w:r>
        <w:rPr/>
        <w:t>Egy tudós természetbúvár messze földrôl érkezett a Baal Sémhez, és így szólt hozzá: – Kutatásaim alapján megállapítottam, hogy abban az órában, amikor Izrael gyermekei átkeltek a Nádas-tengeren, annak a természet rendje szerint szét kellett válnia. Hol van itt akkor az a híres csoda?</w:t>
      </w:r>
    </w:p>
    <w:p>
      <w:pPr>
        <w:pStyle w:val="Bekezdes"/>
        <w:rPr/>
      </w:pPr>
      <w:r>
        <w:rPr/>
        <w:t>A Baal Sém így válaszolt neki: – Nem tudod, hogy Isten teremtette a természetet? Mégpedig úgy, hogy abban az órában, amikor Izrael gyermekei átkeltek a Nádas-tengeren, annak szét kellett válnia. Ez az a nagy és híres csoda.</w:t>
      </w:r>
    </w:p>
    <w:p>
      <w:pPr>
        <w:pStyle w:val="Cim4"/>
        <w:rPr/>
      </w:pPr>
      <w:r>
        <w:rPr/>
        <w:t>Az igazság</w:t>
      </w:r>
    </w:p>
    <w:p>
      <w:pPr>
        <w:pStyle w:val="Tompa"/>
        <w:rPr/>
      </w:pPr>
      <w:r>
        <w:rPr/>
        <w:t>A Baal Sém így szólt: – Mit jelent az embereknek az a mondása, hogy: „Az igazság az egész világot bejárja”? Azt jelenti, hogy az egyik helyrôl a másikra űzetik, és folyton tovább kell vándorolnia.</w:t>
      </w:r>
    </w:p>
    <w:p>
      <w:pPr>
        <w:pStyle w:val="Cim4"/>
        <w:rPr/>
      </w:pPr>
      <w:r>
        <w:rPr/>
        <w:t>Intelmek prédikátora</w:t>
      </w:r>
    </w:p>
    <w:p>
      <w:pPr>
        <w:pStyle w:val="Tompa"/>
        <w:rPr/>
      </w:pPr>
      <w:r>
        <w:rPr/>
        <w:t>A Baal Sém így szólt az egyik caddikhoz, akinek prédikációi intelmek szoktak lenni. – Ugyan hogy érthetsz az intelmekhez? Te magad egész életed során nem ismerted a bűnt, és az emberekkel semmiféle kapcsolatod nincs, így aztán nem tudhatod, mit jelent bűnt elkövetni!</w:t>
      </w:r>
    </w:p>
    <w:p>
      <w:pPr>
        <w:pStyle w:val="Cim4"/>
        <w:rPr/>
      </w:pPr>
      <w:r>
        <w:rPr/>
        <w:t>A bűnösöknél</w:t>
      </w:r>
    </w:p>
    <w:p>
      <w:pPr>
        <w:pStyle w:val="Tompa"/>
        <w:rPr/>
      </w:pPr>
      <w:r>
        <w:rPr/>
        <w:t>A Baal Sém így szólt: – A bűnösöket közel engedem magamhoz, ha nem fennhéjázók; a tudósoktól és a bűntelenektôl pedig elzárkózom, ha gôgösek. Hiszen abban a bűnösben, aki tudja, hogy az, és ezért megalázkodik, jelen van Isten, hiszen ô „velük lakozik tisztátalanságaik közepette”. Arról pedig, aki arra büszke, hogy nem kell bűnök terhét hordoznia, a Gemárá szerint azt mondja Isten: „Én és ô nem férünk meg együtt a világon”.</w:t>
      </w:r>
    </w:p>
    <w:p>
      <w:pPr>
        <w:pStyle w:val="Cim4"/>
        <w:rPr/>
      </w:pPr>
      <w:r>
        <w:rPr/>
        <w:t>Szeretet</w:t>
      </w:r>
    </w:p>
    <w:p>
      <w:pPr>
        <w:pStyle w:val="Tompa"/>
        <w:rPr/>
      </w:pPr>
      <w:r>
        <w:rPr/>
        <w:t>Így szólt a Baal Sém az egyik tanítványához: – A hitványak leghitványabbikát, bárki jusson is az eszedbe, jobban szeretem, mint te az egyetlen fiadat.</w:t>
      </w:r>
      <w:r>
        <w:br w:type="page"/>
      </w:r>
    </w:p>
    <w:p>
      <w:pPr>
        <w:pStyle w:val="Cim4"/>
        <w:rPr/>
      </w:pPr>
      <w:r>
        <w:rPr/>
        <w:t>A hamis vendégszeretet</w:t>
      </w:r>
    </w:p>
    <w:p>
      <w:pPr>
        <w:pStyle w:val="Tompa"/>
        <w:rPr/>
      </w:pPr>
      <w:r>
        <w:rPr/>
        <w:t>Mesélik, hogy a Baal Sém idejében az egyik közeli városban élt egy gazdag és vendégszeretô férfi, aki minden szegény vándornak enni és inni adott, s mindezt pénzadománnyal is megtoldotta. Nem lehetett visszautasítani azonban azt az igényét, hogy mindenkitôl, akit ekképpen vendégül látott, saját dicséretét akarta hallani, s ha ez magától nem jött, valami ügyes kis megjegyzéssel lépre csalta az illetôt, s ezt a csalétket aztán mindig bekapta a magasztalásnak egy kisebb vagy nagyobb hala.</w:t>
      </w:r>
    </w:p>
    <w:p>
      <w:pPr>
        <w:pStyle w:val="Bekezdes"/>
        <w:rPr/>
      </w:pPr>
      <w:r>
        <w:rPr/>
        <w:t>Egyszer a Baal Sém országos útra küldte egyik tanítványát, Wolf Kicesz rabbit, és megparancsolta neki, hogy útja során keresse fel ezt a gazdag embert is. Gazdagon megvendégelték, ellátták ajándékokkal is, ô azonban egy kurta köszönömön kívül mást nem mondott. – Mit gondol – kérdezte végül a házigazda –, nem ez a megfelelô módja a vendéglátásnak? – Majd meglátjuk – válaszolta Wolf rabbi. Több szót nem tudott kicsikarni belôle a gazdag ember. Este a házigazda, miként máskor is, a vendégek közé feküdt, hogy még elalvás elôtt is kellemesen elcsevegjen velük és kellemes dolgokat hallhasson. Éppen elaludt, amikor Wolf rabbi a kisujjával megérintette a vállát, s azt álmodta, hogy a királyhoz hívatták, a király teát ivott vele, de utána nyomban összeesett és meghalt, ôt azzal vádolták, hogy ô keverte a mérget, tömlöcbe vetették, ott meg tűz ütött ki, ekkor megszökött és messzi vidékre menekült, vízhordó lett, ami nehéz mesterség volt, nem is tudta magát rendesen fenntartani ezzel a munkával, ezért más vidékre költözött, ahol kevés víz volt, ott azonban az volt a törvény, hogy ha a veder nem volt tele, nem fizettek érte, de a teli vederrel úgy haladni, hogy egyetlen csepp se loccsanjon ki belôle, igen bajos vállalkozás volt, és ahogy ott egyszer óvatosan lépkedett, elesett és mindkét lába eltörött, ott feküdt a földön, s közben korábbi életére gondolt, csodálkozott és sírt. És akkor Wolf rabbi ismét megérintette a vállát a kisujjával, mire felébredt. – Vigyél el a Mesteredhez! – mondta a gazdag ember.</w:t>
      </w:r>
    </w:p>
    <w:p>
      <w:pPr>
        <w:pStyle w:val="Bekezdes"/>
        <w:rPr/>
      </w:pPr>
      <w:r>
        <w:rPr/>
        <w:t>A Baal Sém maga mellé vette a mosolygó ábrázatú gazdag embert. – Szeretnéd tudni – kérdezte –, hogy mi lett a vendégszereteteddel? Elnyelte egy kutya pofája.</w:t>
      </w:r>
    </w:p>
    <w:p>
      <w:pPr>
        <w:pStyle w:val="Bekezdes"/>
        <w:rPr/>
      </w:pPr>
      <w:r>
        <w:rPr/>
        <w:t>A férfi szívében feltámadt a megtérés vágya, s a Baal Sém megmutatta neki, hogyan segítse a lelkét magasba emelni.</w:t>
      </w:r>
    </w:p>
    <w:p>
      <w:pPr>
        <w:pStyle w:val="Cim4"/>
        <w:rPr/>
      </w:pPr>
      <w:r>
        <w:rPr/>
        <w:t>A teli imaház</w:t>
      </w:r>
    </w:p>
    <w:p>
      <w:pPr>
        <w:pStyle w:val="Tompa"/>
        <w:rPr/>
      </w:pPr>
      <w:r>
        <w:rPr/>
        <w:t>A Baal Sém egyszer megállt az egyik imaház küszöbén és vonakodott belépni oda. – Nem vagyok képes bemenni – mondta –, hiszen faltól falig és padlótól a mennyezetig telis-tele van tannal és imádsággal. Ugyan hol jut itt számomra hely? – És amidôn észrevette, hogy a körülötte állók értetlenül merednek rá, hozzáfűzte: – Azok a szavak, amelyek a tanítók és imádkozók ajkáról szállnak fel, nem pedig ég felé fordított szívükbôl fakadnak, nem emelkednek a magasba, hanem betöltik a házat egyik faltól a másikig és a padlótól a mennyezetig érnek.</w:t>
      </w:r>
    </w:p>
    <w:p>
      <w:pPr>
        <w:pStyle w:val="Cim4"/>
        <w:rPr/>
      </w:pPr>
      <w:r>
        <w:rPr/>
        <w:t>A korsó</w:t>
      </w:r>
    </w:p>
    <w:p>
      <w:pPr>
        <w:pStyle w:val="Tompa"/>
        <w:rPr/>
      </w:pPr>
      <w:r>
        <w:rPr/>
        <w:t xml:space="preserve">A Baal Sém így szólt egyszer a tanítványaihoz: – Miként a levélben lakozik a gyökér ereje, ugyanúgy minden eszközben föllelhetô az azt létrehozó ember ereje, és felismerhetô bennük minden tulajdonsága és jellegzetessége. – Pillantása ekkor egy szép söröskorsóra esett, amely elôtte állt; rámutatott, majd így folytatta: – Talán nem látszik ezen a korsón, hogy egy láb nélküli ember készítette? </w:t>
      </w:r>
    </w:p>
    <w:p>
      <w:pPr>
        <w:pStyle w:val="Bekezdes"/>
        <w:rPr/>
      </w:pPr>
      <w:r>
        <w:rPr/>
        <w:t>Mikor a Baal Sém befejezte, egyik tanítványa véletlenül megfogta a korsót, hogy a padra állítsa. De mihelyt odatette, az apró darabokra hullott.</w:t>
      </w:r>
    </w:p>
    <w:p>
      <w:pPr>
        <w:pStyle w:val="Cim4"/>
        <w:rPr/>
      </w:pPr>
      <w:r>
        <w:rPr/>
        <w:t>A változások világában</w:t>
      </w:r>
    </w:p>
    <w:p>
      <w:pPr>
        <w:pStyle w:val="Tompa"/>
        <w:rPr/>
      </w:pPr>
      <w:r>
        <w:rPr/>
        <w:t>Élt egy ember a Baal Sém idejében, aki szörnyen sanyargatta magát, hogy elérje a szent szellemet. Róla mondta egyszer a Baal Sém: – A változások világában kinevetik. Mind magasabb szintre emelik és ezzel hamis illúziókban ringatják. Ha nem lennék a támasza,</w:t>
        <w:br/>
        <w:t>elveszne.</w:t>
      </w:r>
    </w:p>
    <w:p>
      <w:pPr>
        <w:pStyle w:val="Cim4"/>
        <w:rPr/>
      </w:pPr>
      <w:r>
        <w:rPr/>
        <w:t>A kis kéz</w:t>
      </w:r>
    </w:p>
    <w:p>
      <w:pPr>
        <w:pStyle w:val="Tompa"/>
        <w:rPr/>
      </w:pPr>
      <w:r>
        <w:rPr/>
        <w:t>A braclawi Nahmán rabbi hagyta ránk ükapjának, a Baal Sém Tóvnak ezt a mondását: – Ó, jaj, a világ hatalmas fényekkel és titkokkal van tele, az ember pedig mindent összevissza mozgat a csöpp kezével.</w:t>
      </w:r>
    </w:p>
    <w:p>
      <w:pPr>
        <w:pStyle w:val="Cim4"/>
        <w:rPr/>
      </w:pPr>
      <w:r>
        <w:rPr/>
        <w:t>A Dnyeszter fölé</w:t>
      </w:r>
    </w:p>
    <w:p>
      <w:pPr>
        <w:pStyle w:val="Tompa"/>
        <w:rPr/>
      </w:pPr>
      <w:r>
        <w:rPr/>
        <w:t>Egy caddik mesélte: – A Mester még kisfiú volt, amikor már fölkereste ôt a silói Ahijá, a próféta, és megtanította ôt az isteni név bölcsességére. És minthogy még igen kicsi volt, szerette volna kipuhatolni, hogy képességei miféle tettekre teszik alkalmassá. Egyik nap beledobta az övét a sebesen hömpölygô Dnyeszterbe, mondott egy nevet, és elkezdett a vízen menni. Ezért a cselekedetéért egész életében vezekelt, hogy kitörölje életébôl ezt a szégyenfoltot, s ez végül sikerült is neki. Mert egyszer ismét át kellett kelnie a megint csak vad folyású Dnyesz</w:t>
        <w:softHyphen/>
        <w:t>te</w:t>
        <w:softHyphen/>
        <w:t>ren, amikor néhány zsidógyűlölô vette üldözôbe, hogy kioltsa az életét. Az övet ismét a vízre vetette és azon haladt, anélkül, hogy egyetlen nevet is mondott volna, semmi mással nem volt fölszerelkezve, csak az Izrael Istenébe vetett hittel.</w:t>
      </w:r>
    </w:p>
    <w:p>
      <w:pPr>
        <w:pStyle w:val="Cim4"/>
        <w:rPr/>
      </w:pPr>
      <w:r>
        <w:rPr/>
        <w:t>A jégcsap</w:t>
      </w:r>
    </w:p>
    <w:p>
      <w:pPr>
        <w:pStyle w:val="Tompa"/>
        <w:rPr/>
      </w:pPr>
      <w:r>
        <w:rPr/>
        <w:t>Egy caddik mesélte: – A Mesterrel téli napokon jártam a fürdôbe. A kemény hidegben jégcsapok lógtak a háztetôkrôl. Ahogy beléptünk, és ô felkészítette magát az Istennel való egyesülésre, a fürdô nyomban fölmelegedett. Nagyon sokáig állt a vízben, a gyertya csöpögni kezdett és már majdnem kialudt. – Rabbi – szóltam –, a gyertya csöpög és mindjárt kialszik. – Bolond – mondta ô –, törj le az ereszrôl egy jégcsapot és gyújtsd meg! Aki az olajhoz beszélt és beszédével meggyújtotta azt,</w:t>
      </w:r>
      <w:r>
        <w:rPr>
          <w:rStyle w:val="FootnoteCharacters"/>
          <w:rStyle w:val="FootnoteAnchor"/>
        </w:rPr>
        <w:footnoteReference w:customMarkFollows="1" w:id="42"/>
        <w:t>*</w:t>
      </w:r>
      <w:r>
        <w:rPr/>
        <w:t xml:space="preserve"> az a jégcsapot is meg fogja gyújtani. A jégcsap vakító lánggal égett még akkor is, amikor jóval késôbb hazamentem, és amikor hazaértem, egy kevés víz gyűlt össze a tenyeremben.</w:t>
      </w:r>
    </w:p>
    <w:p>
      <w:pPr>
        <w:pStyle w:val="Cim4"/>
        <w:rPr/>
      </w:pPr>
      <w:r>
        <w:rPr/>
        <w:t>Az állatok</w:t>
      </w:r>
    </w:p>
    <w:p>
      <w:pPr>
        <w:pStyle w:val="Tompa"/>
        <w:rPr/>
      </w:pPr>
      <w:r>
        <w:rPr/>
        <w:t>Mesélik, hogy egyszer a Baal Sém arra kényszerült, hogy a szombat bejövetelét a szabadban, a mezôn szentelje meg. Nem messze tôle eközben egy birkanyáj legelészett. Amikor azt az áldást mondta, mely a közelgô szombat-menyasszonyt üdvözli, a birkák a hátsó lábukra álltak és így maradtak a Mester felé fordulva, míg be nem fejezte az imát. Mert ameddig a Baal Sém áhítatát észlelte, minden teremtmény ôsi tartását vette föl, úgy, ahogy Isten trónjánál áll.</w:t>
      </w:r>
    </w:p>
    <w:p>
      <w:pPr>
        <w:pStyle w:val="Cim4"/>
        <w:rPr/>
      </w:pPr>
      <w:r>
        <w:rPr/>
        <w:t>A látogatás</w:t>
      </w:r>
    </w:p>
    <w:p>
      <w:pPr>
        <w:pStyle w:val="Tompa"/>
        <w:rPr/>
      </w:pPr>
      <w:r>
        <w:rPr/>
        <w:t>A Baal Sém tanítványai mindig észrevették Mesterük arcán, ha meglátogatta ôt a Hét Pásztor</w:t>
      </w:r>
      <w:r>
        <w:rPr>
          <w:rStyle w:val="FootnoteCharacters"/>
          <w:rStyle w:val="FootnoteAnchor"/>
        </w:rPr>
        <w:footnoteReference w:customMarkFollows="1" w:id="43"/>
        <w:t>*</w:t>
      </w:r>
      <w:r>
        <w:rPr/>
        <w:t xml:space="preserve"> vagy közülük az egyik. Egyszer az Újhold napján rendezett lakomán látták rajta, hogy jelen van a pásztorok egyike. Késôbb megkérdezték tôle, hogy a hét közül melyik volt az. A Baal Sém így válaszolt: – A kenyér megáldása közben az evés titka járt az eszemben, abban merültem el teljesen. Ekkor odajött hozzám Mózes, a mi tanítónk, béke legyen vele, és így szólt: – Üdv néked, hogy éppen az a titok foglalkoztatott, amelybe én is elmerültem, amikor sógorom, Jetró lakomájánál felszolgáltam.</w:t>
      </w:r>
    </w:p>
    <w:p>
      <w:pPr>
        <w:pStyle w:val="Cim4"/>
        <w:rPr/>
      </w:pPr>
      <w:r>
        <w:rPr/>
        <w:t>A vita</w:t>
      </w:r>
    </w:p>
    <w:p>
      <w:pPr>
        <w:pStyle w:val="Tompa"/>
        <w:rPr/>
      </w:pPr>
      <w:r>
        <w:rPr/>
        <w:t>Mesélik, hogy egyszer a Baal Sém Tóv az asztalánál, tanítványai körében ült, köztük volt a horodenkai Nahmán rabbi is, akinek a fia késôbb a Baal Sém Tóv egyik unokájával lépett házasságra s a másik Nahmánt, a késôbbi braclawi Nahmán rabbit nemzette.</w:t>
      </w:r>
    </w:p>
    <w:p>
      <w:pPr>
        <w:pStyle w:val="Bekezdes"/>
        <w:rPr/>
      </w:pPr>
      <w:r>
        <w:rPr/>
        <w:t xml:space="preserve">A Baal Sém így szólt: – Eljött az ideje, hogy megismerjétek valamennyire a rituális fürdô titkos utasításait. – Várt egy kicsit, majd hatalmas szavakból megépítette elôttük az utasítások alapzatát. Aztán némán hátrahajtotta a fejét, és az arcán megjelent ragyogásból tanítványai tudták, hogy lelke a felsô régiókba emelkedett. Meg sem rezdült többé. A tanítványok reszketô és megrendült szívvel álltak föl, nézték Mesterüket, hiszen ez azon pillanatok egyike volt, amikor megadatott nekik, hogy igazán lássák ôt. A többiekkel együtt Nahmán rabbi is fel akart állni, de nem bírt. Elnyomta az álom; a szégyen érzésével viaskodva megpróbálta fölvenni vele a harcot, de végül alulmaradt. </w:t>
      </w:r>
    </w:p>
    <w:p>
      <w:pPr>
        <w:pStyle w:val="Bekezdes"/>
        <w:rPr/>
      </w:pPr>
      <w:r>
        <w:rPr/>
        <w:t>Álmában egy városba érkezett, amelynek utcáin magas férfiak egy nagy ház felé igyekeztek. Velük együtt ô is a kapuhoz lépett. Nem tudott beljebb kerülni, mert a sok férfi megtöltötte a házat. De figyelmes lett egy szónokra, aki a bentrôl kiszűrôdô hang tanúsága szerint egy példázatot adott elô; a beszélôt nem láthatta, de jól értette, amit mondott. A fürdôrôl volt szó és az ezzel kapcsolatos összes titkos utasításról. Tanításának lényege, mint ez a beszéd vége felé teljesen egyértelmű lett, különbözött attól, amit az Arí, a szent „Oroszlán”, Jichák Lurja</w:t>
      </w:r>
      <w:r>
        <w:rPr>
          <w:rStyle w:val="FootnoteCharacters"/>
          <w:rStyle w:val="FootnoteAnchor"/>
        </w:rPr>
        <w:footnoteReference w:customMarkFollows="1" w:id="44"/>
        <w:t>*</w:t>
      </w:r>
      <w:r>
        <w:rPr/>
        <w:t xml:space="preserve"> hagyományozott az utókorra, és valóban, a szónok végül ezt egyenesen ki is mondta. Ekkor az embertömeg föllazult. A kaputól a szószék felé haladva, Nahmán rabbit majdnem érintve, föltűnt az Arí. A szétnyíló, majd mögötte újra összezáródó tömeg magával sodorta Nahmán rabbit, aki máris a szószék elôtt állt, fölpillantott és fölismerte Mesterének arcát, akinek a hangját eddig nem ismerte meg. Szorosan a rabbi elôtt folyt tehát a vita. Az „Oroszlán” és a Baal Sém Tóv a szent </w:t>
      </w:r>
      <w:r>
        <w:rPr>
          <w:i/>
          <w:iCs/>
        </w:rPr>
        <w:t>Ragyogás könyve</w:t>
      </w:r>
      <w:r>
        <w:rPr>
          <w:rStyle w:val="FootnoteCharacters"/>
          <w:rStyle w:val="FootnoteAnchor"/>
        </w:rPr>
        <w:footnoteReference w:customMarkFollows="1" w:id="45"/>
        <w:t>*</w:t>
      </w:r>
      <w:r>
        <w:rPr/>
        <w:t xml:space="preserve"> különbözô helyeivel és a helyek különbözô jelentéseivel érvelt. Az idézetek között hol megjelentek, hol pedig eltűntek az ellentmondások, végül a két láng egyetlen nagy tűzzé egyesülve az ég szívének magasságáig csapott föl. Nem csillant föl a döntés reménye. Ekkor ôk ketten megegyeztek, hogy vitájuk eldöntését az ég ítéletére bízzák. Lelkükben együtt emelkedtek az ég felé. Ami történt, idôtlenül történt, és az Arí máris szólt: – A Baal Sém Tóv szavait igazolta a döntés.</w:t>
      </w:r>
    </w:p>
    <w:p>
      <w:pPr>
        <w:pStyle w:val="Bekezdes"/>
        <w:rPr/>
      </w:pPr>
      <w:r>
        <w:rPr/>
        <w:t>Nahmán rabbi ekkor fölébredt. Szeme láttára a Mester most ismét elôrehajtotta hátravetett fejét, és így szólt hozzá: – És téged kértelek tanúmnak.</w:t>
      </w:r>
    </w:p>
    <w:p>
      <w:pPr>
        <w:pStyle w:val="Cim4"/>
        <w:rPr/>
      </w:pPr>
      <w:r>
        <w:rPr/>
        <w:t>A hasonmás</w:t>
      </w:r>
    </w:p>
    <w:p>
      <w:pPr>
        <w:pStyle w:val="Tompa"/>
        <w:rPr/>
      </w:pPr>
      <w:r>
        <w:rPr/>
        <w:t>A Baal Sém egyszer hívatta Sammaélt, a démonok urát, valamely szükséges dolog miatt. Az rátámadt: – Hogy merészelsz engem hívni!? Eddig csak háromszor történt ez meg velem, a fánál töltött órán, a borjúnál töltött órán,</w:t>
      </w:r>
      <w:r>
        <w:rPr>
          <w:rStyle w:val="FootnoteCharacters"/>
          <w:rStyle w:val="FootnoteAnchor"/>
        </w:rPr>
        <w:footnoteReference w:customMarkFollows="1" w:id="46"/>
        <w:t>*</w:t>
      </w:r>
      <w:r>
        <w:rPr/>
        <w:t xml:space="preserve"> a szentély lerombolásának óráján. – A Baal Sém megparancsolta a tanítványainak, hogy tegyék szabaddá a homlokukat. Sammaél ekkor mindegyikük homlokán megpillantotta annak a képnek a jelét, amelyben Isten az embert teremtette. Sammaél megtette, amit kértek tôle. Mielôtt azonban elment, így szólt: – Az élô Isten</w:t>
        <w:br/>
        <w:t>fiai, engedjétek meg, hogy egy darabig még itt álljak és homlokotokat szemléljem!</w:t>
      </w:r>
    </w:p>
    <w:p>
      <w:pPr>
        <w:pStyle w:val="Cim4"/>
        <w:rPr/>
      </w:pPr>
      <w:r>
        <w:rPr/>
        <w:t>A csodálatos fürdô</w:t>
      </w:r>
    </w:p>
    <w:p>
      <w:pPr>
        <w:pStyle w:val="Tompa"/>
        <w:rPr/>
      </w:pPr>
      <w:r>
        <w:rPr/>
        <w:t>Mesélik, hogy a Baal Sém egyszer megparancsolta Cví rabbinak, az írnoknak, hogy írjon tefillint,</w:t>
      </w:r>
      <w:r>
        <w:rPr>
          <w:rStyle w:val="FootnoteCharacters"/>
          <w:rStyle w:val="FootnoteAnchor"/>
        </w:rPr>
        <w:footnoteReference w:customMarkFollows="1" w:id="47"/>
        <w:t>*</w:t>
      </w:r>
      <w:r>
        <w:rPr>
          <w:rStyle w:val="FootnoteCharacters"/>
        </w:rPr>
        <w:t>*</w:t>
      </w:r>
      <w:r>
        <w:rPr/>
        <w:t xml:space="preserve"> és megtanította neki a lélek különleges intencióját, amely ehhez szükséges. Aztán így szólt hozzá: – Most pedig megmutatom neked a világ Urának tefillinjét. – Elindultak egy magányos erdôbe. Egy másik tanítványa, Wolf Kicesz rabbi azonban kifigyelte, hogy hová készülnek, és elrejtôzött az erdôben. Hallotta, amint a Baal Sém így kiált: – Izrael fürdôje az Úr</w:t>
      </w:r>
      <w:r>
        <w:rPr>
          <w:rStyle w:val="FootnoteCharacters"/>
          <w:rStyle w:val="FootnoteAnchor"/>
        </w:rPr>
        <w:footnoteReference w:customMarkFollows="1" w:id="48"/>
        <w:t>*</w:t>
      </w:r>
      <w:r>
        <w:rPr>
          <w:rStyle w:val="FootnoteCharacters"/>
        </w:rPr>
        <w:t>*</w:t>
      </w:r>
      <w:r>
        <w:rPr/>
        <w:t xml:space="preserve"> – és hirtelen egy fürdôt pillantott meg ott, ahol az elôbb még nem volt fürdô. Ugyanebben a pillanatban a Baal Sém így szólt Cví rabbihoz: – Elbújt itt egy ember. – Rögtön meg is találta Wolf rabbit és elküldte. Hogy mi történt ezután ott az erdôben, azt senki nem tudta meg.</w:t>
      </w:r>
    </w:p>
    <w:p>
      <w:pPr>
        <w:pStyle w:val="Cim4"/>
        <w:rPr/>
      </w:pPr>
      <w:r>
        <w:rPr/>
        <w:t>A kísértés</w:t>
      </w:r>
    </w:p>
    <w:p>
      <w:pPr>
        <w:pStyle w:val="Tompa"/>
        <w:rPr/>
      </w:pPr>
      <w:r>
        <w:rPr/>
        <w:t>Mesélik, hogy Sabbatáj Cví, a régen eltávozott „hamis messiás” fölkereste a Baal Sémet és arra kérte, hogy hozza meg neki a megváltást. A megváltás műve, mint ismeretes, akkor következik be, midôn az élet szubsztanciája az élet szubsztanciájához, szellem a szellemhez és lélek a lélekhez kapcsolódik. A Baal Sém tehát hozzáfogott, hogy egyesüljön vele, de komótosan, mert azért félt, hogy megpróbál ártani neki. Egyszer, amikor a Baal Sém aludt, Sabbatáj Cví odament hozzá és megkísérelte rávenni, hogy váljon hozzá hasonlóvá. Erre a Baal Sém hatalmas erôvel úgy eltaszította magától, hogy az alvilág legaljára zuhant.</w:t>
      </w:r>
    </w:p>
    <w:p>
      <w:pPr>
        <w:pStyle w:val="Bekezdes"/>
        <w:rPr/>
      </w:pPr>
      <w:r>
        <w:rPr/>
        <w:t>Ha a Baal Sém róla beszélt, azt szokta mondani: – Szent szikra volt benne, de a Sátán befogta ôt a fennhéjázás hálójába.</w:t>
      </w:r>
      <w:r>
        <w:br w:type="page"/>
      </w:r>
    </w:p>
    <w:p>
      <w:pPr>
        <w:pStyle w:val="Cim4"/>
        <w:rPr/>
      </w:pPr>
      <w:r>
        <w:rPr/>
        <w:t>A feltartóztatás</w:t>
      </w:r>
    </w:p>
    <w:p>
      <w:pPr>
        <w:pStyle w:val="Bekezdes"/>
        <w:ind w:hanging="0"/>
        <w:jc w:val="center"/>
        <w:rPr/>
      </w:pPr>
      <w:r>
        <w:rPr/>
        <w:t>1.</w:t>
      </w:r>
    </w:p>
    <w:p>
      <w:pPr>
        <w:pStyle w:val="Bekezdes"/>
        <w:rPr/>
      </w:pPr>
      <w:r>
        <w:rPr/>
      </w:r>
    </w:p>
    <w:p>
      <w:pPr>
        <w:pStyle w:val="Tompa"/>
        <w:rPr/>
      </w:pPr>
      <w:r>
        <w:rPr/>
        <w:t>Mesélik, hogy a Baal Sém Odel nevű lányával és Cví rabbival, az írnokkal a Szentföldre utazott, hogy a megváltást elkészítse. De az ég megakadályozta útját. A Sztambulból Erec Jiszráélbe vezetô úton hajója egy ismeretlen szigeten kötött ki. Körülnéztek a vidéken, amikor azonban vissza akartak térni a hajóra, eltévedtek és rablók kezére kerültek. Cví rabbi így szólt a Baal Sémhez: – Miért hallgatsz? Tégy úgy, ahogy tenni szoktál, hogy kiszabaduljunk. – A Baal Sém azonban így válaszolt: – Már semmit nem tudok, minden tudásomat elvették. Emlékezz arra, amit tôlem tanultál, és emlékeztess engem is rá. – Cví rabbi így szólt: – Én sem tudok már semmit. Az egyetlen, ami megragadt az emlékezetemben, az ábécé. –</w:t>
      </w:r>
      <w:r>
        <w:rPr>
          <w:sz w:val="18"/>
          <w:szCs w:val="18"/>
        </w:rPr>
        <w:t xml:space="preserve"> </w:t>
      </w:r>
      <w:r>
        <w:rPr/>
        <w:t>Mit habozol</w:t>
      </w:r>
      <w:r>
        <w:rPr>
          <w:sz w:val="18"/>
          <w:szCs w:val="18"/>
        </w:rPr>
        <w:t xml:space="preserve"> </w:t>
      </w:r>
      <w:r>
        <w:rPr/>
        <w:t>–</w:t>
      </w:r>
      <w:r>
        <w:rPr>
          <w:sz w:val="18"/>
          <w:szCs w:val="18"/>
        </w:rPr>
        <w:t xml:space="preserve"> </w:t>
      </w:r>
      <w:r>
        <w:rPr/>
        <w:t>kiáltotta a Baal Sém</w:t>
      </w:r>
      <w:r>
        <w:rPr>
          <w:sz w:val="18"/>
          <w:szCs w:val="18"/>
        </w:rPr>
        <w:t xml:space="preserve"> </w:t>
      </w:r>
      <w:r>
        <w:rPr/>
        <w:t>–, mondd el azonnal! – Az írnok elsorolta neki a betűket, a Baal Sém pedig akkora odaadással mondta utána, ahogy imádkozni szokott. Megszólalt egy harang, csapatnyi katonája élén egy idôs kapitány jött segítségükre és anélkül, hogy megszólalt volna, kiszabadította ôket. A hajójára is felvette és visszaszállította ôket Sztambulba, de közben sem ô, sem katonái nem szóltak egy szót sem. Amikor – peszáh hetedik napján – partra szálltak, mind a hajó, mind a legénysége eltűnt. A Baal Sém ekkor megértette, hogy Élijáhú volt, aki megmentette ôket, de azt is megértette, hogy nem utazhat tovább, és visszafordultak.</w:t>
      </w:r>
    </w:p>
    <w:p>
      <w:pPr>
        <w:pStyle w:val="Bekezdes"/>
        <w:spacing w:before="480" w:after="0"/>
        <w:ind w:hanging="0"/>
        <w:jc w:val="center"/>
        <w:rPr/>
      </w:pPr>
      <w:r>
        <w:rPr/>
        <w:t>2.</w:t>
      </w:r>
    </w:p>
    <w:p>
      <w:pPr>
        <w:pStyle w:val="Bekezdes"/>
        <w:rPr/>
      </w:pPr>
      <w:r>
        <w:rPr/>
      </w:r>
    </w:p>
    <w:p>
      <w:pPr>
        <w:pStyle w:val="Tompa"/>
        <w:rPr/>
      </w:pPr>
      <w:r>
        <w:rPr/>
        <w:t>De azt is mesélik, hogy amikor a Baal Sém az övéivel a peszáh ünnep alatt Sztambulban hajóra szállt, az égbôl azt az üzenetet kapta, hogy menjen vissza a partra és utazzék haza. Ô azonban lelkében vonakodott, és így a hajó vele együtt indult útnak. Ekkor minden korábban elért szellemi magasságából letaszíttatott, megfosztották tanításától és imájától, igen, ha meglátott egy könyvet, többé nem értette meg benne a jeleket. Ô azonban így szólt lelke mélyén: – Mit számít ez, legfeljebb tudatlan fajankóként jutok el a Szentföldre. – Ekkor vihar tört ki, egy borzasztó nagy hullám zúdult a hajóra és Odelt, a Baal Sém lányát a tengerbe sodorta. Ebben a pillanatban odajött a Baal Sémhez a Sátán és mondott neki valamit. A Baal Sém azonban így kiáltott: – Halljad Izrael! – Hátat fordított a Sátánnak és így szólt: – Világ Ura, hazatérek! – Az égbôl nyomban megjelent elôtte tanítója, a silói Ahijá, a próféta, kiemelte Odelt a tengerbôl, majd a levegôben mindnyájukat visszavitte Sztambulba.</w:t>
      </w:r>
    </w:p>
    <w:p>
      <w:pPr>
        <w:pStyle w:val="Cim4"/>
        <w:rPr/>
      </w:pPr>
      <w:r>
        <w:rPr/>
        <w:t>Fújd meg a nagy sófárt!</w:t>
      </w:r>
    </w:p>
    <w:p>
      <w:pPr>
        <w:pStyle w:val="Tompa"/>
        <w:rPr/>
      </w:pPr>
      <w:r>
        <w:rPr/>
        <w:t>Egy caddik mesélte: – A szent közösségnek volt egy kis háza a városon kívül, a tanítványok, miután meghallgatták a Baal Sém Tóv hitszónoklatát, itt szoktak gyülekezni, hogy megbeszéljék a hallottakat. Ismertem a helyet, mégsem mertem odamenni, velük sem, sôt utánuk sem, hiszen akkor még nagyon fiatal voltam.</w:t>
      </w:r>
    </w:p>
    <w:p>
      <w:pPr>
        <w:pStyle w:val="Bekezdes"/>
        <w:rPr/>
      </w:pPr>
      <w:r>
        <w:rPr/>
        <w:t>Abban az évben, amikor a Mester házában voltam, az Újév elsô napján az asztali áldás elmondása után a szent Baal Sém Tóv az ima következô szakaszáról beszélt: „Fújd meg a nagy sófárt a mi szabadulásunkra!”. A fejtegetés után rögtön bement az egyik szobába és bezárkózott, a gyülekezet azonban együtt maradt és a város szélén lévô házába tartott, csak én maradtam ott egyedül. Ekkor megjelent a gondolataimban, hogy ma jön a Messiás, és minden pillanatban erôsebb lett bennem az a képzet, hogy most éppen az országúton közeledik, mindjárt a városba ér, és senki nincs, aki fogadja. És szellemem oly hatalmasan képzelte maga elé az igazságot, hogy semmi más nem jutott eszembe, mint hogy a többiek után fussak és közöljem velük a hírt. Végigszaladtam a városon, az emberek meg akartak állítani, hogy megkérdezzék, miért futok, de én meg nem álltam addig, amíg a közösség házához nem értem. Ekkor megpillantottam ôket, amint körülülik a nagy asztalt, egyikük sem szólt egy szót sem, és látszott, hogy nincs bennük annyi erô, hogy akár egy szót is szóljanak. De úgy esett, hogy – mint késôbb megtudtam – mindegyikükben felötlött a Messiás közeli eljövetelének gondolata. És én sem tudtam okosabbat kitalálni, mint hogy közéjük üljek. Így ültünk a nagy asztal körül, míg az Újév második éjszakájának csillagai fönn ragyogtak az égen. Csak ekkor szakadt meg mindannyiunkban a gondolat fonala, és visszatértünk a városba.</w:t>
      </w:r>
    </w:p>
    <w:p>
      <w:pPr>
        <w:pStyle w:val="Cim4"/>
        <w:rPr/>
      </w:pPr>
      <w:r>
        <w:rPr/>
        <w:t>A harmadik kudarc</w:t>
      </w:r>
    </w:p>
    <w:p>
      <w:pPr>
        <w:pStyle w:val="Bekezdes"/>
        <w:rPr/>
      </w:pPr>
      <w:r>
        <w:rPr/>
        <w:t>Mesélik, hogy amikor Jakob Frank</w:t>
      </w:r>
      <w:r>
        <w:rPr>
          <w:rStyle w:val="FootnoteCharacters"/>
          <w:rStyle w:val="FootnoteAnchor"/>
        </w:rPr>
        <w:footnoteReference w:customMarkFollows="1" w:id="49"/>
        <w:t>*</w:t>
      </w:r>
      <w:r>
        <w:rPr/>
        <w:t xml:space="preserve"> hamis messiás szakadár hívei mind nagyobb hatalomra tettek szert, a Baal Sémnek égi kinyilatkoztatásban volt része, mely szerint e mozgalom tisztátalan ereje nagyobb, mint az ô szent ereje, és ezért, amennyiben le akarja ôket gyôzni, el kell nyernie másvalaki támogatását is, akit úgy hívnak, hogy Móse Pásztukh rabbi, vagyis Mózes rabbi, a pásztor. A Baal Sém késedelem nélkül útnak indult a megadott városba. Az illetô után kérdezôsködve kiderült, hogy a név viselôje a város melletti hegyekben birkapásztorként tevékenykedik. Rá is bukkant ott: a birkák legelésztek szerte a hegyoldalban, a pásztor azonban, akit a Baal Sém észrevétlenül egészen megközelített, egy gödör fölött állt és így beszélt maga elé: – Szeretett Istenem, mivel szolgálhatnálak? Ha lennének birkanyájaid, legeltetném ôket minden ellenszolgáltatás nélkül! De mit tegyek így? – Hirtelen nagy áhítattal átugrotta az árkot, majd visszaugrott. Így ugrott többször oda és vissza, és közben azt mondogatta: – Isten kedvéért ugrom, Isten kedvéért ugrom. – A Baal Sém ekkor megértette, hogy ez a pásztor jobban szolgálja Istent, mint ô. Amikor a pásztor abbahagyta az ugrálást, odalépett hozzá és megszólította: – Beszélnivalóm van veled. – Én szolga vagyok – válaszolta a pásztor –, nem vesztegethetem az idômet. – De hiszen éppen most ugráltál ide-oda az árok fölött! – Na persze – mondta a férfi –, Isten kedvéért szabad. – Isten kedvére való az is, amit én szándékozom tenni veled – mondta a caddik. Így aztán az megengedte, hogy a Mester meséljen, s ô ugyanolyan lobogó lélekkel hallgatta, mint amilyennel ugrott. A Baal Sémnek mindent el kellett mesélnie onnantól kezdve, hogy a szentélyt lerombolták, hogy a végzet óráiban, amikor halálukkal ezrek szentelték meg Isten nevét, kétszer fogtak hozzá a nagy műhöz, a Sátán azonban közbeavatkozott és meghiúsította a tervüket, most tehát itt van a harmadik óra. – Igen – kiáltotta a pásztor –, kiszabadítjuk a Sekhinát a száműzetésbôl. – Van itt olyan hely – kérdezte a Baal Sém –, ahol megmerítkezhetnénk? – A hegy lábánál – válaszolta emez – van egy tiszta forrás. – És máris ereszkedett le a lejtôn. Amennyire a caddiktól telt, követte. Lent mindketten megmerítkeztek, és a Baal Sém hozzákészülôdött, hogy rábízza a nagy mű titkát. Eközben a mennyben elterjedt a hír, hogy a földön siettetni szeretnék a megváltást, az égi hatalmak azonban ellenezték, a Sátán összeszedte minden erejét és munkához látott. Tűz áradt szét a városon és vészharangok zúgását visszhangozták a hegyek. A pásztor a birkáihoz futott. – Hová futsz és miért? – kérdezte a Baal Sém. – A nyáj gazdái bizonyára megtudták, hogy szétszéledtek a juhok, és most idejönnek, hogy megkérdezzék, hol vannak. – A Baal Sém nem tudta visszatartani az embert és megértette, hogy kinek a keze van a dologban.</w:t>
      </w:r>
    </w:p>
    <w:p>
      <w:pPr>
        <w:pStyle w:val="Cim4"/>
        <w:rPr/>
      </w:pPr>
      <w:r>
        <w:rPr/>
        <w:t>A Messiás eljövetele elôtt</w:t>
      </w:r>
    </w:p>
    <w:p>
      <w:pPr>
        <w:pStyle w:val="Tompa"/>
        <w:rPr/>
      </w:pPr>
      <w:r>
        <w:rPr/>
        <w:t>A Baal Sém így szólt: – A Messiás eljövetele elôtt óriási bôség lesz a földön. A zsidók meg fognak gazdagodni. Hozzá fognak szokni, hogy háztartásukat fényűzôen vezessék, a mértékletességet pedig el fogják vetni. Késôbb sanyarú és ínséges esztendôk következnek, szűkös lesz a megélhetés, szegénység köszönt majd a világra. A zsidók nem fogják tudni kielégíteni mértéktelenül megnövekedett igényüket. Így kezdôdnek a Messiás eljövetelének fájdalmai.</w:t>
      </w:r>
    </w:p>
    <w:p>
      <w:pPr>
        <w:pStyle w:val="Cim4"/>
        <w:rPr/>
      </w:pPr>
      <w:r>
        <w:rPr/>
        <w:t>Felesége halála után</w:t>
      </w:r>
    </w:p>
    <w:p>
      <w:pPr>
        <w:pStyle w:val="Tompa"/>
        <w:rPr/>
      </w:pPr>
      <w:r>
        <w:rPr/>
        <w:t>Egy caddik mesélte: – A Baal Sém Tóv azt várta, hogy Élijához hasonlóan majd ô is förgetegben fog fölmenni a mennybe. Amikor felesége meghalt, így szólt: – Azt vártam, hogy Élijához hasonlóan viharban fogok fölmenni a mennybe. Most azonban, hogy már csak egy test fele vagyok, ez már nem lehetséges.</w:t>
      </w:r>
    </w:p>
    <w:p>
      <w:pPr>
        <w:pStyle w:val="Cim4"/>
        <w:rPr/>
      </w:pPr>
      <w:r>
        <w:rPr/>
        <w:t>A mulasztás</w:t>
      </w:r>
    </w:p>
    <w:p>
      <w:pPr>
        <w:pStyle w:val="Tompa"/>
        <w:rPr/>
      </w:pPr>
      <w:r>
        <w:rPr/>
        <w:t>Mesélik, hogy a koreci Pinhász rabbi peszáhkor a Baal Sémnél volt, és látta, hogy az igen bágyadt.</w:t>
      </w:r>
    </w:p>
    <w:p>
      <w:pPr>
        <w:pStyle w:val="Bekezdes"/>
        <w:rPr/>
      </w:pPr>
      <w:r>
        <w:rPr/>
        <w:t>Az utolsó ünnepnap elôtti napon Pinhász rabbi lelke szinte meghasonlott, hogy menjen-e a fürdôbe. Nem ment.</w:t>
      </w:r>
    </w:p>
    <w:p>
      <w:pPr>
        <w:pStyle w:val="Bekezdes"/>
        <w:rPr/>
      </w:pPr>
      <w:r>
        <w:rPr/>
        <w:t>Az ünnep utolsó napján ima közben észrevette, hogy elrendeltetett: a Baal Sémnek a hitehagyottak serege elleni sok küzdelme miatt hamarosan meg kell halnia. Minden erejét az imára összpontosította hát és belefogott, de észre kellett vennie, hogy semmit sem ér el. Ekkor nagyon bánkódni kezdett amiatt, hogy nem ment el a fürdôbe. Az ima után megkérdezte tôle a Baal Sém: – Elmentél tegnap a fürdôbe? – Nem – válaszolta. A Baal Sém azt mondta: – Ami történt, megtörtént, és miután megtörtént, nincs tovább.</w:t>
      </w:r>
    </w:p>
    <w:p>
      <w:pPr>
        <w:pStyle w:val="Cim4"/>
        <w:rPr/>
      </w:pPr>
      <w:r>
        <w:rPr/>
        <w:t>A Baal Sém haláláról</w:t>
      </w:r>
    </w:p>
    <w:p>
      <w:pPr>
        <w:pStyle w:val="Tompa"/>
        <w:rPr/>
      </w:pPr>
      <w:r>
        <w:rPr/>
        <w:t>Peszáh ünnepe után a Baal Sém megbetegedett. De amennyire az erejébôl tellett, az imaházban továbbra is az imapult elôtt imádkozott.</w:t>
      </w:r>
    </w:p>
    <w:p>
      <w:pPr>
        <w:pStyle w:val="Bekezdes"/>
        <w:rPr/>
      </w:pPr>
      <w:r>
        <w:rPr/>
        <w:t>Tanítványait, akik képesek voltak helyettesíteni ôt az imában, jelenleg azonban más helyeken tartózkodtak, nem értesítette, azokat pedig, akik Mesbi</w:t>
      </w:r>
      <w:r>
        <w:rPr>
          <w:rFonts w:eastAsia="H-Garamond-KE" w:cs="H-Garamond-KE" w:ascii="H-Garamond-KE" w:hAnsi="H-Garamond-KE"/>
        </w:rPr>
        <w:t>z</w:t>
      </w:r>
      <w:r>
        <w:rPr/>
        <w:t>ben voltak, elküldte máshová. Csak a koreci Pinhász rabbi vonakodott elutazni.</w:t>
      </w:r>
    </w:p>
    <w:p>
      <w:pPr>
        <w:pStyle w:val="Bekezdes"/>
        <w:rPr/>
      </w:pPr>
      <w:r>
        <w:rPr/>
        <w:t>A hetek ünnepének</w:t>
      </w:r>
      <w:r>
        <w:rPr>
          <w:rStyle w:val="FootnoteCharacters"/>
          <w:rStyle w:val="FootnoteAnchor"/>
        </w:rPr>
        <w:footnoteReference w:customMarkFollows="1" w:id="50"/>
        <w:t>*</w:t>
      </w:r>
      <w:r>
        <w:rPr/>
        <w:t xml:space="preserve"> elôestéjén a közösség összegyűlt, hogy mint ilyenkor mindig, az éjszakát a tanításnak szenteljék. A Baal Sém a Szináj hegyén történt kinyilatkoztatásról beszélt nekik.</w:t>
      </w:r>
    </w:p>
    <w:p>
      <w:pPr>
        <w:pStyle w:val="Bekezdes"/>
        <w:rPr/>
      </w:pPr>
      <w:r>
        <w:rPr/>
        <w:t>Reggel hívatta a bizalmasait. Elôbb kettôt engedett közülük magához, és meghagyta nekik, hogy ôk foglalkozzanak majd a tetemével és az elhantolással. Minden egyes testrészén megmutatta nekik, hogy hogyan akart ott eltávozni belôle a lélek, és megtanította nekik, hogyan kell az észlelteket más betegeknél alkalmazni; hiszen ez a két tanítványa a Szentegylethez tartozott, amely a halállal és a temetéssel foglalkozik.</w:t>
      </w:r>
    </w:p>
    <w:p>
      <w:pPr>
        <w:pStyle w:val="Bekezdes"/>
        <w:rPr/>
      </w:pPr>
      <w:r>
        <w:rPr/>
        <w:t>Majd összehívatott, önmagát is beleértve, tíz embert, hogy imádkozzanak. Kérte az imakönyvét és így szólt: – Még egy kicsit Istennel akarok foglalkozni.</w:t>
      </w:r>
    </w:p>
    <w:p>
      <w:pPr>
        <w:pStyle w:val="Bekezdes"/>
        <w:rPr/>
      </w:pPr>
      <w:r>
        <w:rPr/>
        <w:t>Az ima után a horodenkai Nahmán rabbi a tanházba ment, hogy imádkozzon a Baal Sémért. De a Baal Sém így szólt: – Hiába ostromolja az eget. Nem mehet be azon a kapun, amelyen én szoktam belépni.</w:t>
      </w:r>
    </w:p>
    <w:p>
      <w:pPr>
        <w:pStyle w:val="Bekezdes"/>
        <w:rPr/>
      </w:pPr>
      <w:r>
        <w:rPr/>
        <w:t>Amikor késôbb egyszer a szolga belépett a szobába, beszélni hallotta a Baal Sémet: – Odaadom neked ezt a két órát – és megértette, ezt a halál angyalának mondja, hogy ne kínozza már az utolsó két órában; de Pinhász rabbi jobban értette, mire gondolt. – Két órája volt még az életbôl, és ezekrôl mondta Istennek, hogy neki adja ajándékba. Ez igazi lelki áldozat.</w:t>
      </w:r>
    </w:p>
    <w:p>
      <w:pPr>
        <w:pStyle w:val="Bekezdes"/>
        <w:rPr/>
      </w:pPr>
      <w:r>
        <w:rPr/>
        <w:t>Majd ahogy ezen a napon minden évben, emberek érkeztek a városból, és a Baal Sém a Tan szavaival szólt hozzájuk.</w:t>
      </w:r>
    </w:p>
    <w:p>
      <w:pPr>
        <w:pStyle w:val="Bekezdes"/>
        <w:rPr/>
      </w:pPr>
      <w:r>
        <w:rPr/>
        <w:t>Késôbb így szólt a körülötte álló tanítványokhoz: – Nem magam miatt van gondom. Világosan tudom, hogy az egyik ajtón távozom, a másikon bemegyek. – Majd újból azt mondta: – Most tudom, mi végre lettem te-</w:t>
        <w:br/>
        <w:t>remtve.</w:t>
      </w:r>
    </w:p>
    <w:p>
      <w:pPr>
        <w:pStyle w:val="Bekezdes"/>
        <w:rPr/>
      </w:pPr>
      <w:r>
        <w:rPr/>
        <w:t>Felült az ágyában és rövid hitszónoklatot tartott arról a „pillérrôl”, amelyen a lelkek a halál után az alsó Paradicsomból felemelkednek a felsô Paradicsomba, az „élet fájához”, és a következô, Eszter könyvébôl származó verset kezdte magyarázni: „És akkor így ment a leány a királyhoz”. Azt is mondta: – Még biztosan visszajövök, de más leszek, mint most.</w:t>
      </w:r>
    </w:p>
    <w:p>
      <w:pPr>
        <w:pStyle w:val="Bekezdes"/>
        <w:rPr/>
      </w:pPr>
      <w:r>
        <w:rPr/>
        <w:t>Aztán elmondatta az imát: „Hadd érezzük Isten jóindulatát”, és kinyújtózkodott az ágyban, de még többször is felült és suttogott, ahogy ezt nála ismerték, amikor a lelkét az áhítatra fölkészíti. Aztán egy darabig semmit nem lehetett hallani, a Baal Sém csendben feküdt.</w:t>
      </w:r>
    </w:p>
    <w:p>
      <w:pPr>
        <w:pStyle w:val="Bekezdes"/>
        <w:rPr/>
      </w:pPr>
      <w:r>
        <w:rPr/>
        <w:t>Késôbb megparancsolta, hogy takarják le a lepellel. De még hallották suttogni: – Istenem, minden világok Ura! – majd a Zsoltár versét mondta: – „Ne támadjon engem a kevélynek lába”.</w:t>
      </w:r>
    </w:p>
    <w:p>
      <w:pPr>
        <w:pStyle w:val="Bekezdes"/>
        <w:rPr/>
      </w:pPr>
      <w:r>
        <w:rPr/>
        <w:t>Azok ketten, akiket teste gondozásával és a temetéssel bízott meg, késôbb azt mondták, látták, amint a Baal Sém lelke kék lángként fölemelkedik.</w:t>
      </w:r>
    </w:p>
    <w:p>
      <w:pPr>
        <w:pStyle w:val="Cim4"/>
        <w:rPr/>
      </w:pPr>
      <w:r>
        <w:rPr/>
        <w:t>A folyó és fény</w:t>
      </w:r>
    </w:p>
    <w:p>
      <w:pPr>
        <w:pStyle w:val="Tompa"/>
        <w:rPr/>
      </w:pPr>
      <w:r>
        <w:rPr/>
        <w:t>Mesélik, hogy egy Mesbi</w:t>
      </w:r>
      <w:r>
        <w:rPr>
          <w:rFonts w:eastAsia="H-Garamond-KE" w:cs="H-Garamond-KE" w:ascii="H-Garamond-KE" w:hAnsi="H-Garamond-KE"/>
        </w:rPr>
        <w:t>z</w:t>
      </w:r>
      <w:r>
        <w:rPr/>
        <w:t>hez közeli faluból származó asszony gyakran járt a Baal Sém házába, és mindenféle adományokat, halat, szárnyast, vajat és lisztet vitt neki. Útközben egy kis folyón kellett keresztülhaladnia. A folyó egyszer kilépett a medrébôl és mikor az asszony mégis át akart kelni rajta, belefulladt. A Baal Sém búslakodott a jóságos asszony miatt. Bánatában megátkozta a folyót, és az kiapadt.</w:t>
      </w:r>
    </w:p>
    <w:p>
      <w:pPr>
        <w:pStyle w:val="Bekezdes"/>
        <w:rPr/>
      </w:pPr>
      <w:r>
        <w:rPr/>
        <w:t>A folyó fejedelme azonban panaszt emelt az Égben, ahol az a döntés született, hogy valamikor néhány órára újra víznek kell folynia a folyóban, a folyó most is ki fog áradni, a Baal Sém rokonaiból valakinek át kell kelnie a folyón, és senki sem segíthet neki, maga a Baal Sém sem. Sok évvel a halála után a fia haladt ezen az úton éjszaka, eltévedt, és egy folyó partján találta magát, amelyet a magas vízállás miatt nem ismert meg. Át akart kelni rajta, de az áradat hamarosan magával ragadta.</w:t>
      </w:r>
    </w:p>
    <w:p>
      <w:pPr>
        <w:pStyle w:val="Bekezdes"/>
        <w:rPr/>
      </w:pPr>
      <w:r>
        <w:rPr/>
        <w:t xml:space="preserve">A part fölött ekkor valami fényt pillantott meg, ahogy megvilágította a partot és a folyót. Összeszedte minden erejét, lecsillapította a hömpölygô vizet és partot ért. A fény maga a Baal Sém volt. </w:t>
      </w:r>
    </w:p>
    <w:p>
      <w:pPr>
        <w:pStyle w:val="Cim4"/>
        <w:rPr/>
      </w:pPr>
      <w:r>
        <w:rPr/>
        <w:t>A tűzhegy</w:t>
      </w:r>
    </w:p>
    <w:p>
      <w:pPr>
        <w:pStyle w:val="Tompa"/>
        <w:rPr/>
      </w:pPr>
      <w:r>
        <w:rPr/>
        <w:t xml:space="preserve">Cví rabbi, a Baal Sém fia mesélte: – Apám elhunyta után egyszer tűzbôl való hegy alakjában láttam ôt viszont, amely megszámlálhatatlanul sok szikrára esett szét. </w:t>
      </w:r>
    </w:p>
    <w:p>
      <w:pPr>
        <w:pStyle w:val="Bekezdes"/>
        <w:rPr/>
      </w:pPr>
      <w:r>
        <w:rPr/>
        <w:t>Megkérdeztem tôle: – Miért ilyen alakban jelensz meg?</w:t>
      </w:r>
    </w:p>
    <w:p>
      <w:pPr>
        <w:pStyle w:val="Bekezdes"/>
        <w:rPr/>
      </w:pPr>
      <w:r>
        <w:rPr/>
        <w:t>Azt válaszolta: – Így szolgáltam Istent.</w:t>
      </w:r>
    </w:p>
    <w:p>
      <w:pPr>
        <w:pStyle w:val="Cim4"/>
        <w:rPr/>
      </w:pPr>
      <w:r>
        <w:rPr/>
        <w:t>A falakon</w:t>
      </w:r>
    </w:p>
    <w:p>
      <w:pPr>
        <w:pStyle w:val="Tompa"/>
        <w:rPr/>
      </w:pPr>
      <w:r>
        <w:rPr/>
        <w:t>Egy caddik mesélte: – Álmomban egyszer az történt velem, hogy a legfölsô Paradicsomba vezettek. Ott megmutatták nekem a felsô Jeruzsálem falait</w:t>
      </w:r>
      <w:r>
        <w:rPr>
          <w:rStyle w:val="FootnoteCharacters"/>
          <w:rStyle w:val="FootnoteAnchor"/>
        </w:rPr>
        <w:footnoteReference w:customMarkFollows="1" w:id="51"/>
        <w:t>*</w:t>
      </w:r>
      <w:r>
        <w:rPr/>
        <w:t xml:space="preserve"> romokban. E körös-körül elszórt romhalmaz között, egyik falat a másik után maga mögött hagyva, sétált szüntelen egy férfi. Megkérdeztem, hogy ki ez. Azt válaszolták, hogy Jiszráél rabbi, a Baal Sém Tóv, aki megesküdött, hogy addig nem megy innen, amíg újra föl nem épül a szentély.</w:t>
      </w:r>
    </w:p>
    <w:p>
      <w:pPr>
        <w:pStyle w:val="Cim4"/>
        <w:rPr/>
      </w:pPr>
      <w:r>
        <w:rPr/>
        <w:t>Ô lesz az</w:t>
      </w:r>
    </w:p>
    <w:p>
      <w:pPr>
        <w:pStyle w:val="Tompa"/>
        <w:rPr/>
      </w:pPr>
      <w:r>
        <w:rPr/>
        <w:t>A csernobili Náhum rabbi, aki fiatal korában még láthatta a Baal Sémet, így szólt: – Meg van írva, hogy „A nap fölragyog és a nap alászáll, az egyik nemzedék megy, a másik nemzedék jön”. De a Baal Sém Tóv, emléke oltalmazzon bennünket, ôelôtte nem volt senki és utána nem lesz senki a Megváltó eljöveteléig, s ha a Megváltó jön, ô lesz az.</w:t>
      </w:r>
    </w:p>
    <w:p>
      <w:pPr>
        <w:pStyle w:val="Bekezdes"/>
        <w:rPr/>
      </w:pPr>
      <w:r>
        <w:rPr/>
        <w:t>És háromszor ismételte: – Ô lesz az.</w:t>
      </w:r>
      <w:r>
        <w:br w:type="page"/>
      </w:r>
    </w:p>
    <w:p>
      <w:pPr>
        <w:pStyle w:val="Cim4"/>
        <w:rPr/>
      </w:pPr>
      <w:r>
        <w:rPr/>
        <w:t>Ha</w:t>
      </w:r>
    </w:p>
    <w:p>
      <w:pPr>
        <w:pStyle w:val="Tompa"/>
        <w:rPr/>
      </w:pPr>
      <w:r>
        <w:rPr/>
        <w:t>Szára fia, Löb rabbi, a titkos caddik mondta egyszer azoknak az embereknek, akik a Baal Sémrôl beszélgettek: – A szent Baal Sém Tóvról kérdeztek? Azt mondom nektek, hogy ha Jiszráél ben Eliezer rabbi a próféták korában élt volna, akkor próféta lett volna. És ha ôsatyáink idejében élt volna, olyan férfi lett volna, hogy miként a többi ôsatyáról azt mondják: „Ábrahámnak, Izsáknak és Jákóbnak Istene”, róla pedig azt mondanák, hogy „Izrael Istene”.</w:t>
      </w:r>
      <w:r>
        <w:br w:type="page"/>
      </w:r>
    </w:p>
    <w:p>
      <w:pPr>
        <w:pStyle w:val="Cim2"/>
        <w:rPr/>
      </w:pPr>
      <w:r>
        <w:rPr/>
        <w:t>A MESBI</w:t>
      </w:r>
      <w:r>
        <w:rPr>
          <w:rFonts w:eastAsia="H-Garamond-KE" w:cs="H-Garamond-KE" w:ascii="H-Garamond-KE" w:hAnsi="H-Garamond-KE"/>
        </w:rPr>
        <w:t>Z</w:t>
      </w:r>
      <w:r>
        <w:rPr/>
        <w:t>I BÁRUKH</w:t>
      </w:r>
    </w:p>
    <w:p>
      <w:pPr>
        <w:pStyle w:val="Cim4"/>
        <w:rPr/>
      </w:pPr>
      <w:r>
        <w:rPr/>
        <w:t>A három férfi</w:t>
      </w:r>
    </w:p>
    <w:p>
      <w:pPr>
        <w:pStyle w:val="Tompa"/>
        <w:rPr/>
      </w:pPr>
      <w:r>
        <w:rPr/>
        <w:t xml:space="preserve">Egy öregember megkérdezte egyszer a Baal Sém Tóvot: – A Szentírás egyik elbeszélésében Ábrahám látta, hogy három férfi áll elôtte, és a </w:t>
      </w:r>
      <w:r>
        <w:rPr>
          <w:i/>
          <w:iCs/>
        </w:rPr>
        <w:t>Zóhár</w:t>
      </w:r>
      <w:r>
        <w:rPr/>
        <w:t xml:space="preserve"> szent könyve ezzel kapcsolatban megjegyzi: az Ábrahám, Izsák és Jákób volt. Hogyan lehetséges az, hogy Ábrahám állt Ábrahám elôtt?</w:t>
      </w:r>
    </w:p>
    <w:p>
      <w:pPr>
        <w:pStyle w:val="Bekezdes"/>
        <w:rPr/>
      </w:pPr>
      <w:r>
        <w:rPr/>
        <w:t>Bárukh, a Baal Sém akkor hároméves unokája a közelben állt és figyelt. Majd így szólt: – Nagyapa, mit kérdez ez az oktalan öregember? Hiszen Ábrahám, Izsák és Jákób azok a tulajdonságok, amelyek az Atyák tulajdonságai lettek:</w:t>
      </w:r>
      <w:r>
        <w:rPr>
          <w:rStyle w:val="FootnoteCharacters"/>
          <w:rStyle w:val="FootnoteAnchor"/>
        </w:rPr>
        <w:footnoteReference w:customMarkFollows="1" w:id="52"/>
        <w:t>*</w:t>
      </w:r>
      <w:r>
        <w:rPr/>
        <w:t xml:space="preserve"> a kegyelem, a hatalom és a dicsôség.</w:t>
      </w:r>
    </w:p>
    <w:p>
      <w:pPr>
        <w:pStyle w:val="Cim4"/>
        <w:rPr/>
      </w:pPr>
      <w:r>
        <w:rPr/>
        <w:t>A kis nôvér</w:t>
      </w:r>
    </w:p>
    <w:p>
      <w:pPr>
        <w:pStyle w:val="Tompa"/>
        <w:rPr/>
      </w:pPr>
      <w:r>
        <w:rPr/>
        <w:t>Miután nagyapja, a Baal Sém Tóv meghalt, a kis Bárukh a koreci Pinhász rabbi házába került. Hallgatag, zárkózott gyermek volt, és felnövekedvén sem magyarázta a tant.</w:t>
      </w:r>
    </w:p>
    <w:p>
      <w:pPr>
        <w:pStyle w:val="Bekezdes"/>
        <w:rPr/>
      </w:pPr>
      <w:r>
        <w:rPr/>
        <w:t xml:space="preserve">Egyszer a szombatot megelôzô napon Pinhász rabbi elkísérte a fürdôbe. Onnan hazaérvén méhsört ittak. Amikor Pinhász rabbi látta, hogy a fiú jókedvre derült, felszólította, hogy kezdje fejtegetni a tant. Bárukh így szólt: – Az áll az </w:t>
      </w:r>
      <w:r>
        <w:rPr>
          <w:i/>
          <w:iCs/>
        </w:rPr>
        <w:t>Énekek Éneké</w:t>
      </w:r>
      <w:r>
        <w:rPr>
          <w:sz w:val="6"/>
          <w:szCs w:val="6"/>
        </w:rPr>
        <w:t> </w:t>
      </w:r>
      <w:r>
        <w:rPr/>
        <w:t xml:space="preserve">ben, hogy „Kicsiny húgunk van nékünk”. Ez a bölcsességre vonatkozik, ahogy Salamon példabeszédeiben olvasható: „Mondd ezt a bölcsességnek: én néném vagy te”. Kicsi bölcsességem van. Az </w:t>
      </w:r>
      <w:r>
        <w:rPr>
          <w:i/>
          <w:iCs/>
        </w:rPr>
        <w:t>Énekek Éneké</w:t>
      </w:r>
      <w:r>
        <w:rPr>
          <w:sz w:val="6"/>
          <w:szCs w:val="6"/>
        </w:rPr>
        <w:t> </w:t>
      </w:r>
      <w:r>
        <w:rPr/>
        <w:t>ben a továbbiakban az áll: „Akinek nincsen még emlôje”. Az én kis húgomnak nincsenek emlôi, amelyekbôl szoptathatna; nincs már tanítója, hogy a tant befogadhatná tôle. És tovább az áll az Írásban: „Mit cselekedjünk a mi húgunk felôl a napon, mikor majd megkérik?” Mit kezdjek csöpp bölcsességemmel, ha már mindent elmondtam?</w:t>
      </w:r>
    </w:p>
    <w:p>
      <w:pPr>
        <w:pStyle w:val="Cim4"/>
        <w:rPr/>
      </w:pPr>
      <w:r>
        <w:rPr/>
        <w:t>Az após házában</w:t>
      </w:r>
    </w:p>
    <w:p>
      <w:pPr>
        <w:pStyle w:val="Tompa"/>
        <w:rPr/>
      </w:pPr>
      <w:r>
        <w:rPr/>
        <w:t>Házasságkötése után Bárukh rabbi apósának házában élt. A másik két vô, akik tudós férfiak voltak, fölpanaszolták, hogy Bárukh másképp viselkedik, mint ôk vagy bárki más: amikor ôk a könyveik mellett ülnek, Bárukh alszik, ha pedig ébren van, mindenféle ostoba játékot űz. Végül apósuk elhatározta, hogy mindhármukkal elutazik a mezricsi maggidhoz és elôadja nekik a dolgot. Az úton Bárukhot a kocsis mellé ültették. Amikor azonban Mezricsben be akartak lépni a maggid házába, csak Bárukhot engedték be, a többieknek mindaddig kint kellett várakozniuk, amíg a caddik színe elé nem bocsátották ôket. Az így szólt hozzájuk: – Bárukhel jól viselkedik, s ami nektek puszta játéknak tűnik, az fennkölt dolgokra irányul és magasztos dolgokat eredményez. – Hazafelé átengedték Bárukhnak a legjobb helyet.</w:t>
      </w:r>
      <w:r>
        <w:br w:type="page"/>
      </w:r>
    </w:p>
    <w:p>
      <w:pPr>
        <w:pStyle w:val="Cim4"/>
        <w:rPr/>
      </w:pPr>
      <w:r>
        <w:rPr/>
        <w:t>Elôkészület</w:t>
      </w:r>
    </w:p>
    <w:p>
      <w:pPr>
        <w:pStyle w:val="Tompa"/>
        <w:rPr/>
      </w:pPr>
      <w:r>
        <w:rPr/>
        <w:t>Miután Bárukh rabbi peszáh elôestéjén elégette a kovászos ételeket és a hamut szétszórta,</w:t>
      </w:r>
      <w:r>
        <w:rPr>
          <w:rStyle w:val="FootnoteCharacters"/>
          <w:rStyle w:val="FootnoteAnchor"/>
        </w:rPr>
        <w:footnoteReference w:customMarkFollows="1" w:id="53"/>
        <w:t>*</w:t>
      </w:r>
      <w:r>
        <w:rPr/>
        <w:t xml:space="preserve"> elmondta a formulát, majd rögtön ki is fejtette: – Minden kovász, amely a körzetemben van – minden, ami forrong bennem; amit megpillantottam és amit nem pillantottam meg – még ha úgy tűnik is nekem, hogy alapos szemlét tartottam magamban, biztosan még akkor sem tartottam rendesen szemlét; amit elégettem és amit nem égettem el – Gonosz Ösztönöm azt súgja, hogy mindent elégettem, de csak most veszem észre, hogy ôt viszont nem; ezért kérlek, Uram, „irtassék ki és szórassék szét, mint a föld pora”.</w:t>
      </w:r>
    </w:p>
    <w:p>
      <w:pPr>
        <w:pStyle w:val="Cim4"/>
        <w:rPr/>
      </w:pPr>
      <w:r>
        <w:rPr/>
        <w:t>A hely</w:t>
      </w:r>
    </w:p>
    <w:p>
      <w:pPr>
        <w:pStyle w:val="Tompa"/>
        <w:rPr/>
      </w:pPr>
      <w:r>
        <w:rPr/>
        <w:t>Amikor Bárukh rabbi a zsoltárban a következô helyhez ért: „Nem bocsátok álmot szemeimre s pilláimra szendert; míg helyet nem találok az Úrnak”, megállt és így szólt magában: – Amíg magamat meg nem találom és olyan hellyé nem változtatom, mely kész fogadni a Sekhina aláereszkedését.</w:t>
      </w:r>
    </w:p>
    <w:p>
      <w:pPr>
        <w:pStyle w:val="Cim4"/>
        <w:rPr/>
      </w:pPr>
      <w:r>
        <w:rPr/>
        <w:t>Közel és távol</w:t>
      </w:r>
    </w:p>
    <w:p>
      <w:pPr>
        <w:pStyle w:val="Tompa"/>
        <w:rPr/>
      </w:pPr>
      <w:r>
        <w:rPr/>
        <w:t>Bárukh rabbi a harmincadik zsoltár versét mondta: – „Uram, Istenem, hozzád kiáltottam” – majd e szavakkal megszakította: – Én csak „hozzád!” kiáltottam, nem azért, hogy meggyógyíts, hanem csak azért, mert hozzád megyek – majd így folytatta: – És te meggyógyítottál engem – te azonban meg akartál gyógyítani engem. – Majd folytatta a verset ismét: – Hozzád kiáltok, Uram! – majd újra megállt: – Ha közel vagyok Istenhez, ô pedig szemközt áll velem, akkor csak megszólítom, s ô válaszol nekem. – Majd megint folytatta a verset: – És az Uramhoz menekülök – ha azonban távol vagyok Istentôl, ô pedig rejtve marad nekem, akkor hozzá kell menekülnöm.</w:t>
      </w:r>
    </w:p>
    <w:p>
      <w:pPr>
        <w:pStyle w:val="Cim4"/>
        <w:rPr/>
      </w:pPr>
      <w:r>
        <w:rPr/>
        <w:t>A két idegen</w:t>
      </w:r>
    </w:p>
    <w:p>
      <w:pPr>
        <w:pStyle w:val="Tompa"/>
        <w:rPr/>
      </w:pPr>
      <w:r>
        <w:rPr/>
        <w:t>A 119. zsoltárban így szól a zsoltárénekes Istenhez: „Jövevény vagyok e földön, ne rejtsd el tôlem a te parancsolataidat!”</w:t>
      </w:r>
    </w:p>
    <w:p>
      <w:pPr>
        <w:pStyle w:val="Bekezdes"/>
        <w:rPr/>
      </w:pPr>
      <w:r>
        <w:rPr/>
        <w:t xml:space="preserve">Bárukh rabbi a következô megjegyzést fűzte ehhez a vershez: – Aki távolra vetôdik és ismeretlen országba kerül, az egyetlen emberrel sem tart közösséget és senkivel nem tud beszélni. Ha azonban megjelenik ott egy másik jövevény, még ha más is a hazája, ôk ketten összebarátkozhatnak és onnantól kezdve együtt töltik az idejüket és ragaszkodni fognak egymáshoz. De ha nem volnának mindketten jövevények, közel sem kerültek volna egymáshoz. Erre gondol a zsoltárszerzô is: „Jövevény vagy a földön, mint én, és lakásodnak nincs nyugalma: ezért ne rejtôzködj elôlem, hanem fedd föl nekem parancsolataidat, hogy a barátod lehessek”. </w:t>
      </w:r>
    </w:p>
    <w:p>
      <w:pPr>
        <w:pStyle w:val="Cim4"/>
        <w:rPr/>
      </w:pPr>
      <w:r>
        <w:rPr/>
        <w:t>Áldott, aki szólt</w:t>
      </w:r>
    </w:p>
    <w:p>
      <w:pPr>
        <w:pStyle w:val="Tompa"/>
        <w:rPr/>
      </w:pPr>
      <w:r>
        <w:rPr/>
        <w:t>Megkérdezték Bárukh rabbit: – Miért azt mondjuk: „Áldott, aki szólt és meglett a világ”, nem pedig azt, hogy: „Áldott, aki a világot teremtette”?</w:t>
      </w:r>
    </w:p>
    <w:p>
      <w:pPr>
        <w:pStyle w:val="Bekezdes"/>
        <w:rPr/>
      </w:pPr>
      <w:r>
        <w:rPr/>
        <w:t>A rabbi így válaszolt: – Dicsérjük Istent, amiért világunkat a szavával, nem pedig, mint más világokat, a gondolatával teremtette. Mert Isten egyetlen, magukban rejtett rossz gondolatukért ítélkezik a caddikok fölött; de hogyan állhatna fönn a világ lakóinak sokasága, ha Isten ekképpen akarna fölöttük ítélkezni, nem pedig úgy, ahogy teszi, a kimondott és megerôsített gonosz gondolatért!</w:t>
      </w:r>
    </w:p>
    <w:p>
      <w:pPr>
        <w:pStyle w:val="Cim4"/>
        <w:rPr/>
      </w:pPr>
      <w:r>
        <w:rPr/>
        <w:t>Önmagad elôtt</w:t>
      </w:r>
    </w:p>
    <w:p>
      <w:pPr>
        <w:pStyle w:val="Tompa"/>
        <w:rPr/>
      </w:pPr>
      <w:r>
        <w:rPr/>
        <w:t>Az Atyák szakaszainak</w:t>
      </w:r>
      <w:r>
        <w:rPr>
          <w:rStyle w:val="FootnoteCharacters"/>
          <w:rStyle w:val="FootnoteAnchor"/>
        </w:rPr>
        <w:footnoteReference w:customMarkFollows="1" w:id="54"/>
        <w:t>*</w:t>
      </w:r>
      <w:r>
        <w:rPr/>
        <w:t xml:space="preserve"> ezt a kijelentését: „Ne légy gonosz önmagad elôtt” (vagyis sose gondold magad megválthatatlannak) így magyarázta Bárukh rabbi: – Minden ember hivatott valamire, arra, hogy valamit beteljesítsen ezen a világon. Mindenkire szüksége van a világnak. Mégis vannak emberek, akik állandóan kamrájukba zárkózva rostokolnak, tanulnak, és nem hagynák el a házukat a társalgás kedvéért. Ezért gonoszaknak nevezik ôket. Hiszen ha másokkal társalognának, beteljesítenének valamit abból, ami rájuk hárul. Ezt jelenti az, hogy: ne légy gonosz „önmagad elôtt”, vagyis ne légy gonosz azáltal, hogy magaddal idôzöl és nem mész az emberek közé; ne légy gonosz a magányosság által.</w:t>
      </w:r>
    </w:p>
    <w:p>
      <w:pPr>
        <w:pStyle w:val="Cim4"/>
        <w:rPr/>
      </w:pPr>
      <w:r>
        <w:rPr/>
        <w:t>Az adományok</w:t>
      </w:r>
    </w:p>
    <w:p>
      <w:pPr>
        <w:pStyle w:val="Tompa"/>
        <w:rPr/>
      </w:pPr>
      <w:r>
        <w:rPr/>
        <w:t>Amikor Bárukh rabbi az asztali áldás elmondásakor ehhez a helyhez ért: „Ne hagyd, hogy rászoruljunk húsból és vérbôl való teremtményeink adományaira, sem a kölcsöneikre, csupán a te teli, nyitott, szent kezedre”, háromszor, áhítattal ismételte meg ezeket a szavakat. Amikor bevégezte az áldást, a lánya megkérdezte: – Apám, miért imádkoztál akkora odaadással azért, hogy ne szorulj rá az emberek adományaira? Hiszen semmi más jövedelmed nincs, csak amivel a téged látogató emberek önként és hálásan adóznak! – Tudd meg, lányom – válaszolta –, hogy háromféle módon lehet a caddiknak pénzt hozni. Vannak, akik azt mondják: „Ajándékozni akarok neki valamit. Azokhoz tartozom, akik ajándékokat adnak a caddiknak.” Ôk azok, akikrôl azt mondják: „Ne hagyd, hogy rászoruljunk az ajándékaikra.” Mások azt gondolják: „Amit ennek a jámbor embernek adok, javamat szolgálja majd.” Ôk megadóztatnák az eget is, tehát csak kölcsönt adnak. Vannak azonban olyanok is, akik tudják: „Ezt a pénzt a caddik számára adta nekem Isten, én pedig az Ô követe vagyok.” Ôk szolgálják a tele és nyitott kezet.</w:t>
      </w:r>
    </w:p>
    <w:p>
      <w:pPr>
        <w:pStyle w:val="Cim4"/>
        <w:rPr/>
      </w:pPr>
      <w:r>
        <w:rPr/>
        <w:t>Édességek</w:t>
      </w:r>
    </w:p>
    <w:p>
      <w:pPr>
        <w:pStyle w:val="Tompa"/>
        <w:rPr/>
      </w:pPr>
      <w:r>
        <w:rPr/>
        <w:t>Engesztelônap elôestéjén, a böjt elôtti elválasztó lakománál Bárukh rabbi édességeket osztott szét az asztalánál étkezô haszidok között. Közben így szólt: – Nagyon szeretlek benneteket, és ami jó csak van a világon, szeretném nektek adni. Csak szívleljétek meg, ami a Zsoltárokban áll: „Ízleljétek és meglátjátok, hogy jó az Úr”. Ízleljétek igazán és látni fogjátok: ahol valami jó van, ott az Úr. – És rázendített a dalra: „Milyen jóságos a mi Urunk, milyen kedves a sorsunk!”</w:t>
      </w:r>
      <w:r>
        <w:br w:type="page"/>
      </w:r>
    </w:p>
    <w:p>
      <w:pPr>
        <w:pStyle w:val="Cim4"/>
        <w:rPr/>
      </w:pPr>
      <w:r>
        <w:rPr/>
        <w:t>Az igazi szolgálat</w:t>
      </w:r>
    </w:p>
    <w:p>
      <w:pPr>
        <w:pStyle w:val="Tompa"/>
        <w:rPr/>
      </w:pPr>
      <w:r>
        <w:rPr/>
        <w:t>Tanítványai megkérdezték Bárukh rabbit: – Amikor Isten Mózes által megparancsolta Áronnak, hogyan helyezze el a hét mécsest a lámpásban, az áll a Szentírásban: Áron úgy cselekedett. Rásí</w:t>
      </w:r>
      <w:r>
        <w:rPr>
          <w:rStyle w:val="FootnoteCharacters"/>
          <w:rStyle w:val="FootnoteAnchor"/>
        </w:rPr>
        <w:footnoteReference w:customMarkFollows="1" w:id="55"/>
        <w:t>*</w:t>
      </w:r>
      <w:r>
        <w:rPr/>
        <w:t xml:space="preserve"> úgy véli, e kijelentés Áron dicsérete, mert semmit nem változtatott az utasításon. Hogyan értendô ez? Tekintsük Áront, az Úr szentjét dicséretre méltónak, amiért semmit nem változtatott Isten parancsán?</w:t>
      </w:r>
    </w:p>
    <w:p>
      <w:pPr>
        <w:pStyle w:val="Bekezdes"/>
        <w:rPr/>
      </w:pPr>
      <w:r>
        <w:rPr/>
        <w:t>Bárukh rabbi így válaszolt: – Ahhoz, hogy az igaz ember a törvény szerint végezze szolgálatát, az szükséges, hogy rátermett legyen, és gerjedelmében is ügyeljen, nehogy a parázs kiessen a csészébôl, a testi cselekedeteket pedig rendjük szerint végezze. Bölcseink azonban Isten olyan szent szolgájáról tudósítanak, aki, amikor az imaházban meg kellett gyújtania a lámpásokat, áhítatában kiloccsantotta az olajat. Ezért említtetik Áron dicséreteként, hogy bár a szolgálatban teljes lelkével a Teremtôhöz tapadt, megfelelôen látta el a lámpásokat és gyújtotta meg a mécseseket.</w:t>
      </w:r>
    </w:p>
    <w:p>
      <w:pPr>
        <w:pStyle w:val="Cim4"/>
        <w:rPr/>
      </w:pPr>
      <w:r>
        <w:rPr/>
        <w:t>Ahogy tanulni kell</w:t>
      </w:r>
    </w:p>
    <w:p>
      <w:pPr>
        <w:pStyle w:val="Tompa"/>
        <w:rPr/>
      </w:pPr>
      <w:r>
        <w:rPr/>
        <w:t>Tanítványai megkérdezték Bárukh rabbit: – Vajon hogyan tudja az ember megfelelô módon tanulmányozni a Talmudot? Hiszen abban az áll, hogy Abbaje ezt mondta, Rává pedig azt!</w:t>
      </w:r>
      <w:r>
        <w:rPr>
          <w:rStyle w:val="FootnoteCharacters"/>
          <w:rStyle w:val="FootnoteAnchor"/>
        </w:rPr>
        <w:footnoteReference w:customMarkFollows="1" w:id="56"/>
        <w:t>*</w:t>
      </w:r>
      <w:r>
        <w:rPr>
          <w:rStyle w:val="FootnoteCharacters"/>
        </w:rPr>
        <w:t>*</w:t>
      </w:r>
      <w:r>
        <w:rPr/>
        <w:t xml:space="preserve"> Olyan ez, mintha Abbaje az egyik világból, Rává pedig egy másikból származna. Hogyan kell mindkettôjüket egyszerre befogadni és megtanulni?</w:t>
      </w:r>
    </w:p>
    <w:p>
      <w:pPr>
        <w:pStyle w:val="Bekezdes"/>
        <w:rPr/>
      </w:pPr>
      <w:r>
        <w:rPr/>
        <w:t>A caddik válasza így hangzott: – Aki Abbaje szavait szeretné befogadni, annak elôször Abbaje lelkéhez kell kapcsolnia a saját lelkét, hogy igazságának teljes fényében sajátíthassa el az ô szavait, úgy, ahogy azokat Abbaje maga is mondotta. Ha pedig azután Rává szavait akarja befogadni, lelkét Rává lelkéhez kell kapcsolnia. Ezt úgy kell érteni, ahogy a Talmudban áll: „Ha valaki annak nevében ejt ki egy szót, aki azt mondta, akkor megmozdulnak annak ajkai a sírban”. Miként a halott mester ajkai, úgy mozdulnak az ô ajkai is.</w:t>
      </w:r>
    </w:p>
    <w:p>
      <w:pPr>
        <w:pStyle w:val="Cim4"/>
        <w:rPr/>
      </w:pPr>
      <w:r>
        <w:rPr/>
        <w:t>Az ötvenedik kapu</w:t>
      </w:r>
    </w:p>
    <w:p>
      <w:pPr>
        <w:pStyle w:val="Tompa"/>
        <w:rPr/>
      </w:pPr>
      <w:r>
        <w:rPr/>
        <w:t>Bárukh rabbi egyik tanítványa mestere megkérdezése nélkül Isten lényegének kutatásába fogott, és egyre mélyebbre jutott vizsgálódásában, mígnem hatalmába kerítette a kétely zavara, és megingott addigi bizonyosságában is. Amikor Bárukh rabbi észrevette, hogy növendéke már nem keresi fel, mint korábban szokta, elutazott hozzá, váratlanul megjelent a szobájában és megszólította: – Tudom, mi rejtezik a szívedben. Áthaladtál az értelem ötven kapuján. Az ember egy kérdéssel kezdi, gondolkodik, töri a fejét, megtalálja a helyes választ és megnyílik elôtte az elsô kapu, amely egy újabb kérdéshez vezet. Annak is végére jársz, rátalálsz a megoldásra, felnyitod a második kaput – és már egy új kérdésre meredsz. Így tovább, mind mélyebbre hatolsz, míg el nem jutsz az ötvenedik kapuhoz. És ott szembe találod magad azzal a kérdéssel, amelyhez egyetlen ember sem jut el, hiszen ha ismerné valaki, a választás többé nem létezne. Ha azonban továbbmerészkedsz, a mélységbe zuhansz. – Vissza kell tehát térnem a kezdetekhez? – kiáltott föl a tanítvány. – Ha megfordulsz, nem visszafordulsz – mondotta Bárukh rabbi –, az utolsó kapu túloldalán állsz majd, hittel eltelve.</w:t>
      </w:r>
    </w:p>
    <w:p>
      <w:pPr>
        <w:pStyle w:val="Cim4"/>
        <w:rPr/>
      </w:pPr>
      <w:r>
        <w:rPr/>
        <w:t>Elôre megköszönni</w:t>
      </w:r>
    </w:p>
    <w:p>
      <w:pPr>
        <w:pStyle w:val="Tompa"/>
        <w:rPr/>
      </w:pPr>
      <w:r>
        <w:rPr/>
        <w:t>Egyszer szombat elôestéjén Bárukh rabbi föl-alá járkált a házában, és mint mindannyiszor, elôbb a béke angya-</w:t>
        <w:br/>
        <w:t>lainak szóló köszöntést mondta el, s majd csak utána mondta az imát: – Köszönetet mondok neked, Uram Istenem és atyáim Istene, mindazért a kegyelemért, amelyben részesítettél és amelyben majd részesíteni fogsz. – Ekkor megállt, hallgatott egy darabig és így folytatta: – Miért kell megköszönnöm neked a majdani kegyességedet? Hiszen mindig köszönetet fogok mondani, amikor kegyedet tapasztalom. – De aztán nyomban válaszolt magának: – Egyszer talán olyankor részesítesz kegyelmedben, amikor nem leszek képes illôen megköszönni – ezért kell tehát most megtennem. – És megeredtek a könnyei.</w:t>
      </w:r>
    </w:p>
    <w:p>
      <w:pPr>
        <w:pStyle w:val="Bekezdes"/>
        <w:rPr/>
      </w:pPr>
      <w:r>
        <w:rPr/>
        <w:t>Tanítványa, a zavrani Móse rabbi az egyik sarokban húzódott meg észrevétlenül és hallotta a fenti szavakat. És amikor észrevette, hogy mestere sír, elôlépett és így szólt: – Miért sír? Hiszen helyes volt a kérdése, és helyes volt a rá adott válasza is! – Bárukh rabbi így válaszolt: – Azért sírtam, mert arra kellett gondolnom, vajon mit fogok elkövetni, hogy nem leszek képes megköszönni Isten kegyelmét.</w:t>
      </w:r>
    </w:p>
    <w:p>
      <w:pPr>
        <w:pStyle w:val="Cim4"/>
        <w:rPr/>
      </w:pPr>
      <w:r>
        <w:rPr/>
        <w:t>A nagy tett</w:t>
      </w:r>
    </w:p>
    <w:p>
      <w:pPr>
        <w:pStyle w:val="Tompa"/>
        <w:rPr/>
      </w:pPr>
      <w:r>
        <w:rPr/>
        <w:t>Bárukh rabbi mondotta: – Nem az volt Élija nagy cselekedete, hogy csodát tett, hanem hogy amikor a tűz alászállt az égbôl, a nép nem csodáról beszélt, hanem mindenki azt kiáltotta: „Az Úr az Isten!”</w:t>
      </w:r>
    </w:p>
    <w:p>
      <w:pPr>
        <w:pStyle w:val="Cim4"/>
        <w:rPr/>
      </w:pPr>
      <w:r>
        <w:rPr/>
        <w:t>Minden csoda</w:t>
      </w:r>
    </w:p>
    <w:p>
      <w:pPr>
        <w:pStyle w:val="Tompa"/>
        <w:rPr/>
      </w:pPr>
      <w:r>
        <w:rPr/>
        <w:t>Megkérdezték Bárukh rabbit: – Miért nevezik Istent a dicsôítô énekben „az orvosságok teremtôjének, a Zsoltá</w:t>
        <w:softHyphen/>
        <w:t>rok félelmetesének és a csodatettek urának”? Helyénvaló-e az orvosságokat a csodatettek mellett, sôt még elôttük említeni?</w:t>
      </w:r>
    </w:p>
    <w:p>
      <w:pPr>
        <w:pStyle w:val="Bekezdes"/>
        <w:rPr/>
      </w:pPr>
      <w:r>
        <w:rPr/>
        <w:t>A rabbi így válaszolt: – Isten nem akarja, hogy természetfölötti tettek uraként magasztalják. Ezért kerül ide az orvosságok révén a természet, mégpedig az elsô helyre. Valójában azonban minden csoda.</w:t>
      </w:r>
    </w:p>
    <w:p>
      <w:pPr>
        <w:pStyle w:val="Cim4"/>
        <w:rPr/>
      </w:pPr>
      <w:r>
        <w:rPr/>
        <w:t>Orvosság</w:t>
      </w:r>
    </w:p>
    <w:p>
      <w:pPr>
        <w:pStyle w:val="Tompa"/>
        <w:rPr/>
      </w:pPr>
      <w:r>
        <w:rPr/>
        <w:t>Bárukh rabbi egyszer orvosságot hozott beteg lányának a járási székhelyrôl. A szolga a fogadó ablakába állította az üvegcsét. A rabbi fel-alá járkált a szobájában, megpillantotta az orvosságot és így szólt: – Ha Isten úgy akarja, hogy a lányom, Rejzel meggyógyuljon, akkor nincs szük</w:t>
        <w:softHyphen/>
        <w:t>sé</w:t>
        <w:softHyphen/>
        <w:t xml:space="preserve">ge semmilyen szerre. Ha viszont Isten mindenkinek kinyilvánítaná csodálatos hatalmát, többé senkinek nem lenne választása, mert mindenki rendelkezne a tudással. Hogy az embernek maradjon választása, Isten a természet változásaiba rejti tettét, ezért teremtette a gyógynövényeket. </w:t>
      </w:r>
    </w:p>
    <w:p>
      <w:pPr>
        <w:pStyle w:val="Bekezdes"/>
        <w:rPr/>
      </w:pPr>
      <w:r>
        <w:rPr/>
        <w:t>Majd tovább rótta a métereket a szobában és föltette a kérdést: – De miért vannak vajon a mérgek, amelyeket a betegnek adunk? – Maga válaszolt rá ekképpen: – Azok a szikrák,</w:t>
      </w:r>
      <w:r>
        <w:rPr>
          <w:rStyle w:val="FootnoteCharacters"/>
          <w:rStyle w:val="FootnoteAnchor"/>
        </w:rPr>
        <w:footnoteReference w:customMarkFollows="1" w:id="57"/>
        <w:t>*</w:t>
      </w:r>
      <w:r>
        <w:rPr/>
        <w:t xml:space="preserve"> amelyek az ôsteremtés óta a külsô burokba hullottak, hogy behatoljanak a kövekbe, növényekbe és állatokba, a jámbor magasztossága révén mind fölemelkednek oda, ahonnan erednek, miközben a jámbor értük tevékenykedik a szentségben, használja ôket a szentségben és elemészti ôket a szentségben. De hogyan részesüljenek megváltásban a szikrák, amelyek a keserű mérgekbe és mérgezô növényekbe hullottak? Hogy ôk se maradjanak kitaszítottságban, Isten a betegeknek rendelte ôket, mindegyiknek azon szikrák hordozóit, amelyek lelkének gyökeréhez tartoznak. Ezáltal a beteg maga is orvos, aki a mérgeket gyógyítja. </w:t>
      </w:r>
    </w:p>
    <w:p>
      <w:pPr>
        <w:pStyle w:val="Cim4"/>
        <w:rPr/>
      </w:pPr>
      <w:r>
        <w:rPr/>
        <w:t>A Baal Sém megjelenése</w:t>
      </w:r>
    </w:p>
    <w:p>
      <w:pPr>
        <w:pStyle w:val="Tompa"/>
        <w:rPr/>
      </w:pPr>
      <w:r>
        <w:rPr/>
        <w:t>Amikor a karlini Slómó rabbi egyszer látogatóba ment a fiához, aki Bárukh rabbi lányát vette feleségül, és már éppen belépett a házba, visszahôkölt és becsukta az ajtót. Kis idô múlva az eset megismétlôdött. Mikor megkérdezték az okát, Slómó rabbi így válaszolt: – Az ablaknál áll, kifelé néz, mellette azonban ott áll a szent Baal Sém Tóv és a haját simogatja.</w:t>
      </w:r>
    </w:p>
    <w:p>
      <w:pPr>
        <w:pStyle w:val="Cim4"/>
        <w:rPr/>
      </w:pPr>
      <w:r>
        <w:rPr/>
        <w:t>A veszekedés</w:t>
      </w:r>
    </w:p>
    <w:p>
      <w:pPr>
        <w:pStyle w:val="Tompa"/>
        <w:rPr/>
      </w:pPr>
      <w:r>
        <w:rPr/>
        <w:t>A ladmiri Móse rabbi, a karlini Slómó rabbi fia egyszer Bárukh rabbi házába érkezett fiatal fia társaságában. Amikor beléptek a szobába, látták és hallották, ahogy a caddik a feleségével veszekszik és ügyet sem vet a vendégeire. A fiút bántotta, hogy apját nem illô tisztelettel fogadták. Amikor Móse rabbi ezt észrevette, így szólt: – Tudd meg, fiam, hogy amit hallottál, nem más, mint az Isten és az ô Sekhinája közti vita a világ sorsáról.</w:t>
      </w:r>
    </w:p>
    <w:p>
      <w:pPr>
        <w:pStyle w:val="Cim4"/>
        <w:rPr/>
      </w:pPr>
      <w:r>
        <w:rPr/>
        <w:t>Szépen beszélni</w:t>
      </w:r>
    </w:p>
    <w:p>
      <w:pPr>
        <w:pStyle w:val="Tompa"/>
        <w:rPr/>
      </w:pPr>
      <w:r>
        <w:rPr/>
        <w:t>Egy tudós férfi, aki egyszer szombati vendég volt Bárukh rabbi asztalánál, így szólt a rabbihoz: – Hadd halljuk a tanítás szavait, rabbi, maga olyan szépen tud beszélni! – Szép beszédű helyett – válaszolta a Baal Sém unokája – szívesebben lennék néma.</w:t>
      </w:r>
    </w:p>
    <w:p>
      <w:pPr>
        <w:pStyle w:val="Cim4"/>
        <w:rPr/>
      </w:pPr>
      <w:r>
        <w:rPr/>
        <w:t>Egy vôlegényhez</w:t>
      </w:r>
    </w:p>
    <w:p>
      <w:pPr>
        <w:pStyle w:val="Tompa"/>
        <w:rPr/>
      </w:pPr>
      <w:r>
        <w:rPr/>
        <w:t>Bárukh rabbi így szólt egy vôlegényhez, mielôtt az a menyegzôi baldachin alá lépett volna: – Írva van:</w:t>
      </w:r>
      <w:r>
        <w:rPr>
          <w:rStyle w:val="FootnoteCharacters"/>
          <w:rStyle w:val="FootnoteAnchor"/>
        </w:rPr>
        <w:footnoteReference w:customMarkFollows="1" w:id="58"/>
        <w:t>*</w:t>
      </w:r>
      <w:r>
        <w:rPr/>
        <w:t xml:space="preserve"> „És amint örül a vôlegény a menyasszonynak, akként fog néked Istened örülni”. Tebenned, vôlegény, örül Isten, ahogy a te isteni részed örül a menyasszonynak.</w:t>
      </w:r>
    </w:p>
    <w:p>
      <w:pPr>
        <w:pStyle w:val="Cim4"/>
        <w:rPr/>
      </w:pPr>
      <w:r>
        <w:rPr/>
        <w:t>A szombat öröme</w:t>
      </w:r>
    </w:p>
    <w:p>
      <w:pPr>
        <w:pStyle w:val="Tompa"/>
        <w:rPr/>
      </w:pPr>
      <w:r>
        <w:rPr/>
        <w:t>Egyszer egy Izrael országából érkezett tekintélyes férfi vendégeskedett Bárukh rabbinál. Azok közül való volt, akik állandóan Ciont és Jeruzsálemet gyászolták, és bánatukat egyetlen pillanatra sem tudták feledni. A szombatot megelôzô éjszaka a rabbi szokott módján énekelte az „Aki a hetedik napot megszenteli” kezdetű éneket. Amikor ahhoz a részhez ért, hogy „Isten barátai, akik Ariél</w:t>
      </w:r>
      <w:r>
        <w:rPr>
          <w:rStyle w:val="FootnoteCharacters"/>
          <w:rStyle w:val="FootnoteAnchor"/>
        </w:rPr>
        <w:footnoteReference w:customMarkFollows="1" w:id="59"/>
        <w:t>*</w:t>
      </w:r>
      <w:r>
        <w:rPr>
          <w:rStyle w:val="FootnoteCharacters"/>
        </w:rPr>
        <w:t>*</w:t>
      </w:r>
      <w:r>
        <w:rPr/>
        <w:t xml:space="preserve"> felépülésében bíztok”, felpillantott és látta, hogy vendége, mint rendesen, most is komoran és sóhajtozva ül. Szünetet tartott, majd haragos örömmel egyenesen az arcába kiáltotta az ének következô szavait: „Isten barátai, akik Ariel felépülésében bíztok, szombat szent napján örvendjetek és ujjongjatok!” Utána rendesen végigénekelte az éneket.</w:t>
      </w:r>
    </w:p>
    <w:p>
      <w:pPr>
        <w:pStyle w:val="Cim4"/>
        <w:rPr/>
      </w:pPr>
      <w:r>
        <w:rPr/>
        <w:t>A felejtés</w:t>
      </w:r>
    </w:p>
    <w:p>
      <w:pPr>
        <w:pStyle w:val="Tompa"/>
        <w:rPr/>
      </w:pPr>
      <w:r>
        <w:rPr/>
        <w:t>Egy Litvániából származó, tudományára túlzottan büszke tudós férfiúnak az volt a szokása, hogy a berdicsevi Lévi Jichák rabbi prédikációját mindenféle ravasz ürüggyel megszakította. A caddik többször felszólította, hogy efféle fejtegetései kedvéért a házában keresse föl; a litván férfi azonban oda nem ment, viszont újra és újra megjelent az imaházban, hogy ott zavarja a prédikációt. Elmesélték az esetet Bárukh rabbinak. – Ha hozzám jön – mondta –, meg sem fog tudni szólalni. – E szavakat visszamondták a litvániainak. – Miben jártas elsôsorban ez a rabbi? – kérdezte. – A Zóhárban – válaszolták neki. A litván tehát kikeresett a Zóhárban egy különösen nehéz szakaszt és elutazott Mesbi</w:t>
      </w:r>
      <w:r>
        <w:rPr>
          <w:rFonts w:eastAsia="H-Garamond-KE" w:cs="H-Garamond-KE" w:ascii="H-Garamond-KE" w:hAnsi="H-Garamond-KE"/>
        </w:rPr>
        <w:t>z</w:t>
      </w:r>
      <w:r>
        <w:rPr/>
        <w:t>be, hogy kikérdezze arról Bárukh rabbit. Amikor azonban a szobájába lépett, a pulton a Zóhár könyvét pontosan azon a helyen látta kinyitva. Milyen csodálatos véletlen! – gondolta, és nyomban azon kezdte törni a fejét, hogy vajon melyik másik fogósabb hely lenne alkalmas arra, hogy zavarba hozza vele a rabbit. A rabbi azonban máris megszólalt. – Járatos a Talmudban? – kérdezte. – Persze hogy járatos vagyok benne – válaszolt a litván nevetve. – Az áll a Talmudban – mondta Bárukh rabbi –, hogy amikor a gyermek a nô testében van, a fején egy lámpás ragyog és az egész Tórát megtanulja, amikor azonban világrajövetele elrendeltetett, egy angyal érkezik, a szájára suhint, mire a gyermek mindent elfelejt. Hogyan kell ezt értelmezni? Miért van szükség arra, hogy elôször mindent megtanuljon, utána pedig mindent elfelejtsen? – A litván férfi hallgatott. Bárukh rabbi pedig megszólalt: – Válaszolok én a kérdésre. Látszólag egyáltalán nem világos, hogy Isten mi végre teremtette a felejtést. Az értelme azonban a következô: ha nem létezne felejtés, az embernek szakadatlanul a halálára kellene gondolnia, akkor pedig nem építene házat és nem fogna semmihez. Ezért ültette el Isten a felejtést az emberben. Az egyik angyal tehát azzal van megbízva, hogy úgy tanítsa a gyermeket, hogy az semmit ne feledjen, a másik angyal megbízatása pedig arra szól, hogy a gyermek szájára üssön, amivel feledést idéz elô benne. Egyszer azonban elfelejtette ezt megtenni, és nekem kell helyettesítenem ôt. Most pedig adja elô az egészet a saját értelmezése szerint! – A litván nekikezdett, de csak hebegett, egyetlen értelmes szó nem hagyta el az ajkát. Kilépett a rabbi házából és elfeledett mindent, tudatlan ember lett. Késôbb szolga volt a berdicsevi imaházban.</w:t>
      </w:r>
    </w:p>
    <w:p>
      <w:pPr>
        <w:pStyle w:val="Cim4"/>
        <w:rPr/>
      </w:pPr>
      <w:r>
        <w:rPr/>
        <w:t>A holdra mondott áldás</w:t>
      </w:r>
    </w:p>
    <w:p>
      <w:pPr>
        <w:pStyle w:val="Tompa"/>
        <w:rPr/>
      </w:pPr>
      <w:r>
        <w:rPr/>
        <w:t>Az egyik téli hónapban felhôs éjszakák követték egymást, a holdat sokáig nem lehetett látni, és Bárukh rabbi nem tudott áldást mondani a holdra. Az erre rendelt utolsó éjjel újra és újra kiküldött valakit, hogy vizsgálja meg az eget, de mindig csak azt jelentették neki, hogy koromsötét van és sűrűn hull a hó. Végül így szólt: – Ha minden rendben lenne velem, a hold biztosan kedvemben járna. Így azonban vezekelnem kell. De minthogy ehhez már nincs elég erôm, legalább meg kell bánnom a bűneimet. – A bűnbánat aztán oly erôvel tolult az ajkaira, hogy mindenkit erôs borzongás fogott el körülötte, és szívükben egymás iránt eltelve megtértek. Ekkor valaki bejött és jelentette, hogy már nem havazik, és derülni látszik az ég. A rabbi fölvette a köntösét és kiment. A felhôzet felszakadozott, a fényes csillagok között ott ragyogott a hold, és Bárukh rabbi megszentelte.</w:t>
      </w:r>
    </w:p>
    <w:p>
      <w:pPr>
        <w:pStyle w:val="Cim4"/>
        <w:rPr/>
      </w:pPr>
      <w:r>
        <w:rPr/>
        <w:t>Bújócska</w:t>
      </w:r>
    </w:p>
    <w:p>
      <w:pPr>
        <w:pStyle w:val="Tompa"/>
        <w:rPr/>
      </w:pPr>
      <w:r>
        <w:rPr/>
        <w:t>Bárukh rabbi unokája, a kis Jehiél egyszer egy másik kisfiúval bújócskázott. Jól elrejtôzött, majd várta, hogy a társa megtalálja. Amikor már jó idô eltelt, elôjött a rejtekhelyérôl, de a másik fiút sehol sem találta. Jehiél rájött, hogy az egyáltalán nem is kereste. Sírva fakadt, zokogva szaladt be nagyapja szobájába és elpanaszolta játszópajtása csalárdságát. Bárukh rabbi szeme könnybe lábadt, és így szólt: – Isten is ezt mondja: „Én elrejtôzöm, és senki sem akar megkeresni”.</w:t>
      </w:r>
    </w:p>
    <w:p>
      <w:pPr>
        <w:pStyle w:val="Cim4"/>
        <w:rPr/>
      </w:pPr>
      <w:r>
        <w:rPr/>
        <w:t>A kétféle kanóc</w:t>
      </w:r>
    </w:p>
    <w:p>
      <w:pPr>
        <w:pStyle w:val="Tompa"/>
        <w:rPr/>
      </w:pPr>
      <w:r>
        <w:rPr/>
        <w:t>Bárukh rabbi másik unokája, az ifjú Izrael imádkozás közben föl szokott kiáltani. Egyszer azt mondta neki a rabbi: – Fiam, gondolj arra, hogy mi a különbség a gyapotból és a lenbôl sodort kanóc között. Az egyik csendben elég, a másik serceg. Hidd el, egyetlen igaz mozdulat, akár a kis lábujjadé is, elegendô.</w:t>
      </w:r>
    </w:p>
    <w:p>
      <w:pPr>
        <w:pStyle w:val="Cim4"/>
        <w:rPr/>
      </w:pPr>
      <w:r>
        <w:rPr/>
        <w:t>A kettôs világ</w:t>
      </w:r>
    </w:p>
    <w:p>
      <w:pPr>
        <w:pStyle w:val="Tompa"/>
        <w:rPr/>
      </w:pPr>
      <w:r>
        <w:rPr/>
        <w:t xml:space="preserve">Bárukh rabbi így szólt egyszer: – Micsoda jó és ragyogó világ ez mégis, ha az ember nem vész el benne, de micsoda sötét világ ez akkor, ha elvész benne. </w:t>
      </w:r>
      <w:r>
        <w:br w:type="page"/>
      </w:r>
    </w:p>
    <w:p>
      <w:pPr>
        <w:pStyle w:val="Cim2"/>
        <w:numPr>
          <w:ilvl w:val="0"/>
          <w:numId w:val="0"/>
        </w:numPr>
        <w:rPr/>
      </w:pPr>
      <w:r>
        <w:rPr/>
      </w:r>
      <w:r>
        <w:br w:type="page"/>
      </w:r>
    </w:p>
    <w:p>
      <w:pPr>
        <w:pStyle w:val="Cim2"/>
        <w:rPr/>
      </w:pPr>
      <w:r>
        <w:rPr/>
        <w:t>A MEZRICSI DOV BER</w:t>
      </w:r>
    </w:p>
    <w:p>
      <w:pPr>
        <w:pStyle w:val="Cim4"/>
        <w:rPr/>
      </w:pPr>
      <w:r>
        <w:rPr/>
        <w:t>A nemzetségfa</w:t>
      </w:r>
    </w:p>
    <w:p>
      <w:pPr>
        <w:pStyle w:val="Tompa"/>
        <w:rPr/>
      </w:pPr>
      <w:r>
        <w:rPr/>
        <w:t>Amikor Ber rabbi ötéves volt, tűz ütött ki apja házában. Hallotta,</w:t>
      </w:r>
      <w:r>
        <w:rPr>
          <w:sz w:val="18"/>
          <w:szCs w:val="18"/>
        </w:rPr>
        <w:t xml:space="preserve"> </w:t>
      </w:r>
      <w:r>
        <w:rPr/>
        <w:t>ahogy</w:t>
      </w:r>
      <w:r>
        <w:rPr>
          <w:sz w:val="18"/>
          <w:szCs w:val="18"/>
        </w:rPr>
        <w:t xml:space="preserve"> </w:t>
      </w:r>
      <w:r>
        <w:rPr/>
        <w:t>anyja</w:t>
      </w:r>
      <w:r>
        <w:rPr>
          <w:sz w:val="18"/>
          <w:szCs w:val="18"/>
        </w:rPr>
        <w:t xml:space="preserve"> </w:t>
      </w:r>
      <w:r>
        <w:rPr/>
        <w:t>jajgat,</w:t>
      </w:r>
      <w:r>
        <w:rPr>
          <w:sz w:val="18"/>
          <w:szCs w:val="18"/>
        </w:rPr>
        <w:t xml:space="preserve"> </w:t>
      </w:r>
      <w:r>
        <w:rPr/>
        <w:t>és megkérdezte tôle: – Anya, muszáj annyira keseregnünk, amiért odalett a házunk? – Nem a ház miatt sírok – mondta az anyja –, hanem a nemzetségfánk miatt, amely bennégett. Jóhánan rabbival, a szandálkészítôvel kezdôdött, aki a Talmud mestere volt. – Na és, mit számít az? – rikkantott a fiúcska. – Csinálok neked egy új nemzetségfát, amely velem kezdôdik.</w:t>
      </w:r>
    </w:p>
    <w:p>
      <w:pPr>
        <w:pStyle w:val="Cim4"/>
        <w:rPr/>
      </w:pPr>
      <w:r>
        <w:rPr/>
        <w:t>Befogadás</w:t>
      </w:r>
    </w:p>
    <w:p>
      <w:pPr>
        <w:pStyle w:val="Tompa"/>
        <w:rPr/>
      </w:pPr>
      <w:r>
        <w:rPr/>
        <w:t>Ber rabbi éles elméjű tudós volt, ismerte a Gemárá minden nyakatekert okfejtését, és járatos volt a Kabbala mélységeiben is. Midôn már sokszor hallott a Baal Sém</w:t>
        <w:softHyphen/>
        <w:t xml:space="preserve">rôl, elhatározta, hogy fölkeresi, mert maga akarta próbára tenni a sokat magasztalt férfi tudását. Megérkezvén a mester házába, elébe járult, és még igazán szemügyre sem vette, az üdvözlés után mindjárt a tant akarta tôle hallani, hogy szavait mérlegelhesse és latolgathassa. A Baal Sém azonban elmesélte neki, hogy egyszer egy egész álló napon át utazott egy sűrű erdôn keresztül, és nem volt kenyere, amit a kocsisának adhatott volna. Ekkor találkozott egy paraszttal, akitôl kenyeret vásárolt. A Baal Sém ezt követôen elbocsátotta a vendégét. Másnap este a Maggid ismét a Baal Sém elé járult, és most már szilárdan hitte, hogy ezúttal tóramagyarázatot fog hallani. Izrael rabbi azonban csupán arról mesélt, hogy egyszer útközben nem tudott szénát adni a lovainak, ám arra jött egy paraszt, aki megetette a lovakat. A Maggid nem értette, mit kezdjen ezekkel a történetekkel. Már biztos volt benne, hogy hiába vár bölcsességeket ettôl az embertôl; ezért visszatérve a fogadóba, megparancsolta a szolgájának, készülôdjön, mert hazaindulnak, mihelyt a hold szétoszlatja a fellegeket. Éjfél lett, mire kitisztult az ég. Ekkor azonban követ érkezett a Baal Sémtôl azzal a kéréssel, hogy Ber rabbi nyomban keresse fel ôt. A rabbi rögtön át is ment. A Baal Sém a szobájában fogadta. – Járatos vagy a Kabbalában? – kérdezte. A Maggid igenlôen bólintott. – Vedd ezt a könyvet, </w:t>
      </w:r>
      <w:r>
        <w:rPr>
          <w:i/>
          <w:iCs/>
        </w:rPr>
        <w:t>Az élet fája</w:t>
      </w:r>
      <w:r>
        <w:rPr>
          <w:rStyle w:val="FootnoteCharacters"/>
          <w:rStyle w:val="FootnoteAnchor"/>
        </w:rPr>
        <w:footnoteReference w:customMarkFollows="1" w:id="60"/>
        <w:t>*</w:t>
      </w:r>
      <w:r>
        <w:rPr/>
        <w:t xml:space="preserve"> a címe, üsd föl valahol és olvasd. – A Maggid olvasni kezdett. – Gondold át! – A Maggid úgy tett. – Fejtsd ki! – És ô megmagyarázta az adott helyet, ahol éppen az angyalok természetérôl volt szó. – Semmit nem tudsz – mondta neki a Baal Sém. – Állj föl! – A Maggid fölemelkedett, vele szemben a Baal Sém is, és kifejtette a kérdéses helyet. Ber rabbi szeme elôtt ekkor lángba borult a szoba, még hallotta keresztülsuhanni az angyalokat a tűzön, majd minden érzéke elhagyta. Amikor magához tért, a szoba megint olyan volt, mint amikor belépett. A Baal Sém elôtte állt és így szólt: – A magyarázatod helyes volt. De mégsem tudsz semmit, hiszen tudásodból hiányzik a lélek. </w:t>
      </w:r>
    </w:p>
    <w:p>
      <w:pPr>
        <w:pStyle w:val="Bekezdes"/>
        <w:rPr/>
      </w:pPr>
      <w:r>
        <w:rPr/>
        <w:t>Ber rabbi visszament a szállására, hazaküldte a szolgáját, ô pedig Mesbi</w:t>
      </w:r>
      <w:r>
        <w:rPr>
          <w:rFonts w:eastAsia="H-Garamond-KE" w:cs="H-Garamond-KE" w:ascii="H-Garamond-KE" w:hAnsi="H-Garamond-KE"/>
        </w:rPr>
        <w:t>z</w:t>
      </w:r>
      <w:r>
        <w:rPr/>
        <w:t xml:space="preserve">ben, a Baal Sém lakhelyén maradt. </w:t>
      </w:r>
    </w:p>
    <w:p>
      <w:pPr>
        <w:pStyle w:val="Cim4"/>
        <w:rPr/>
      </w:pPr>
      <w:r>
        <w:rPr/>
        <w:t>Az átok</w:t>
      </w:r>
    </w:p>
    <w:p>
      <w:pPr>
        <w:pStyle w:val="Tompa"/>
        <w:rPr/>
      </w:pPr>
      <w:r>
        <w:rPr/>
        <w:t>Fiatal éveiben a Maggid nagy szegénységben élt a feleségével. A városon kívül egy düledezô házban laktak, amelyért bért sem kellett fizetniük. Ebbe a házba szülte meg fiát az asszony. A Maggid élete párja addig sosem panaszkodott, de amikor a bába némi pénzt kért, hogy a gyermeknek kamillateát vásároljon, otthon pedig egy árva fillér sem volt, felnyögött: – Így tart el bennünket a szolgálatával! – A Maggid meghallotta és így szólt hozzá: – Most megyek és megátkozom Izrael népét, amiért nyomorogni hagy bennünket. – Kiment a kapu elé, égre emelte tekintetét és így kiáltott: – Ó, Izrael gyermekei, az áldás bôsége szálljon rátok! – Amikor újra meghallotta az asszony nyögését, így szólt hozzá: – Most már aztán tényleg megátkozom ôket! – Megint kiment, föltekintett és így kiáltott: – Izrael gyermekei minden boldogságban részesüljenek, pénzüket azonban vessék a tövises bokroknak és a köveknek!</w:t>
      </w:r>
    </w:p>
    <w:p>
      <w:pPr>
        <w:pStyle w:val="Cim4"/>
        <w:rPr/>
      </w:pPr>
      <w:r>
        <w:rPr/>
        <w:t>A sóhaj</w:t>
      </w:r>
    </w:p>
    <w:p>
      <w:pPr>
        <w:pStyle w:val="Tompa"/>
        <w:rPr/>
      </w:pPr>
      <w:r>
        <w:rPr/>
        <w:t xml:space="preserve">Az asszony némán tartotta az éhezô, hangtalan gyermeket a karjában. A Maggid ekkor sóhajtott fel elôször. Haladéktalanul megérkezett rá a válasz: egy hang szólt hozzá. – Elvesztetted az eljövendô világban téged megilletô részt. – Ám legyen! – mondta a Maggid. – A bérem oda, most már hozzáfoghatok igazán szolgálni. </w:t>
      </w:r>
    </w:p>
    <w:p>
      <w:pPr>
        <w:pStyle w:val="Cim4"/>
        <w:rPr/>
      </w:pPr>
      <w:r>
        <w:rPr/>
        <w:t>A büntetés</w:t>
      </w:r>
    </w:p>
    <w:p>
      <w:pPr>
        <w:pStyle w:val="Tompa"/>
        <w:rPr/>
      </w:pPr>
      <w:r>
        <w:rPr/>
        <w:t xml:space="preserve">Amikor a Maggid látta, hogy nevét már mindenfelé ismerik, kérte Istent, mondaná meg neki, miféle bűnnel szolgált rá erre. </w:t>
      </w:r>
    </w:p>
    <w:p>
      <w:pPr>
        <w:pStyle w:val="Cim4"/>
        <w:rPr/>
      </w:pPr>
      <w:r>
        <w:rPr/>
        <w:t>A jel</w:t>
      </w:r>
    </w:p>
    <w:p>
      <w:pPr>
        <w:pStyle w:val="Tompa"/>
        <w:rPr/>
      </w:pPr>
      <w:r>
        <w:rPr/>
        <w:t>Egyszer a Baal Sém búcsúzáskor megáldotta tanítványát. Majd meghajtotta saját fejét is, jelezve, hogy fogadni szeretné tanítványa áldását. Ber rabbi vonakodott. A Baal Sém azonban megragadta a kezét és saját fejére tette.</w:t>
      </w:r>
    </w:p>
    <w:p>
      <w:pPr>
        <w:pStyle w:val="Cim4"/>
        <w:rPr/>
      </w:pPr>
      <w:r>
        <w:rPr/>
        <w:t>Az utód</w:t>
      </w:r>
    </w:p>
    <w:p>
      <w:pPr>
        <w:pStyle w:val="Tompa"/>
        <w:rPr/>
      </w:pPr>
      <w:r>
        <w:rPr/>
        <w:t>Halála elôtt tanítványai megkérdezték a Baal Sémet, ki legyen majd ôutána a mesterük. – Az legyen vezetôtök, aki megmondja, hogyan kell megtörni a büszkeséget – mondotta. A Mester halála után elôször a mezricsi Ber rabbitól kérdezték meg: – Hogyan lehet megtörni a büszkeséget? – Ô így válaszolt: – A büszkeség tulajdonsága Istené, ahogy meg van írva: „Az Örökkévaló a király, büszkeségbe öltözött!” Ezért nem lehet megtörni ezt a tulajdonságot. Az élet minden napján meg kell küzdenünk vele. – A tanítványok ebbôl megtudták, hogy ô az utód.</w:t>
      </w:r>
    </w:p>
    <w:p>
      <w:pPr>
        <w:pStyle w:val="Cim4"/>
        <w:rPr/>
      </w:pPr>
      <w:r>
        <w:rPr/>
        <w:t>A látogató</w:t>
      </w:r>
    </w:p>
    <w:p>
      <w:pPr>
        <w:pStyle w:val="Tompa"/>
        <w:rPr/>
      </w:pPr>
      <w:r>
        <w:rPr/>
        <w:t>Amikor a polnojei illetôségű Jaakóv Jószéf, aki a Baal Sém két legfôbb tanítványának és szellemi örökösének egyike és tanításának följegyzôje volt, a Mester halála után egy darabig Mezricsben idôzött, arra kérte ôt a Maggid, hogy legyen a vendége szombaton. A polnojei így szólt: – Én szombaton úgy vagyok, mint a családapák, ebéd után le kell dôlnöm egy kicsit aludni, és az ebédidôt nem tudom akármeddig elhúzni, mint kegyelmed, akinek nagy csapat tanítványa van és az asztalnál tóramagyarázatot tart. – Az enyéimmel szombatra átköltözöm az udvar végében lévô két szobába – válaszolta a Maggid –, és a házat teljesen átadom önnek, hogy abban ugyanolyan háborítatlanul lakhasson, mint a sajátjában. – A polnojei tehát ottmaradt a házban tanítványával, Móse rabbival, aki ezen az útján kísérte. Szombat elôestéjén ezek kettesben költötték el az estebédet, majd Jaakóv Jószéf rabbi nyugovóra tért. Tanítványa nagyon szeretett volna a Maggid asztalához ülni, hiszen tudta róla, hogy nemzedékének vezetôje; attól félt azonban, hogy tanítója felébred, és távolléte fel fog tűnni neki. A szombat esti lakoma után, ami a szent „harmadik étkezés”, a polnojei rabbi így szólt a tanítványához: – A Maggid asztalához ülünk, hogy halljunk valamit a beszédébôl. – Ahogy keresztülvágtak az udvaron, hallották a Maggid oktató beszédének foszlányait, az ajtajához érve azonban már semmit nem hallottak. Jaakóv Jószéf rabbi visszament az udvarra: ott megint jól hallatszott a Mag</w:t>
        <w:softHyphen/>
        <w:t>gid elôadása. Megint visszafordult, s a küszöbön állva ismét semmit nem hallott bentrôl. Amikor ez még egyszer megismétlôdött, a polnojei rabbi kezét szívére téve izgatottan föl-alá kezdett járkálni az udvaron és így szólt: – Mit tegyünk? Azon a napon, amikor Mesterünk, a Baal Sém eltávozott közülünk, a Sekhina, megtöltvén iszákját, Mezricsbe költözött. – Többé nem próbált a Maggid asztalához jutni; szombat elmúltával barátságos búcsút vett tôle, és tanítványával hazatért.</w:t>
      </w:r>
    </w:p>
    <w:p>
      <w:pPr>
        <w:pStyle w:val="Cim4"/>
        <w:rPr/>
      </w:pPr>
      <w:r>
        <w:rPr/>
        <w:t>Pálma és cédrus</w:t>
      </w:r>
    </w:p>
    <w:p>
      <w:pPr>
        <w:pStyle w:val="Tompa"/>
        <w:rPr/>
      </w:pPr>
      <w:r>
        <w:rPr/>
        <w:t xml:space="preserve">A zsoltár versérôl: „Az igaz ember (a caddik) virágzik, mint a pálmafa, növekedik, mint a cédrus a Libánonon”, a mezricsi Maggid a következôt mondotta: – Kétfajta caddik van. Az egyik foglalkozik az emberekkel, inti és tanítja ôket, a másik csak a tannak szenteli magát. Az elsô tápláló gyümölcsöt terem, mint a datolyapálma, a második, mint a cédrus, fenséges és terméketlen. </w:t>
      </w:r>
    </w:p>
    <w:p>
      <w:pPr>
        <w:pStyle w:val="Cim4"/>
        <w:rPr/>
      </w:pPr>
      <w:r>
        <w:rPr/>
        <w:t>Közelség</w:t>
      </w:r>
    </w:p>
    <w:p>
      <w:pPr>
        <w:pStyle w:val="Tompa"/>
        <w:rPr/>
      </w:pPr>
      <w:r>
        <w:rPr/>
        <w:t>Egy tanítvány mesélte: – Amikor tanítónkhoz utaztunk, a város határában minden vágyunk teljesült. És ha valakiben mégis újabb vágy ébredt, megnyugodott, mihelyt a Maggid házába lépett. De ha még ezután is akadt olyan, akiben a lélek ragyogását még mindig elhomályosította valami, megbékélt, amint a Maggid arcát megpillantotta.</w:t>
      </w:r>
    </w:p>
    <w:p>
      <w:pPr>
        <w:pStyle w:val="Cim4"/>
        <w:rPr/>
      </w:pPr>
      <w:r>
        <w:rPr/>
        <w:t>Hatás</w:t>
      </w:r>
    </w:p>
    <w:p>
      <w:pPr>
        <w:pStyle w:val="Tompa"/>
        <w:rPr/>
      </w:pPr>
      <w:r>
        <w:rPr/>
        <w:t>Egyszer néhány tanítványa kereste fel a Maggidot. – Nem idôzünk sokáig – mondogatták egymásnak –, csak hadd lássuk az arcát. – Meghagyták a szekeresnek, hogy várjon a ház elôtt. A Maggid fogadta ôket, és rögtön belekezdett egy történetbe, amely összesen huszonnégy szóból állt. A tanítványok meghallgatták, majd elbúcsúztak. – Menj csak lassan elôre, megyünk utánad – mondták a szekeresnek. – Így haladtak a szekér mögött, és az imént hallott történetrôl beszélgettek. Egész nap és a rákövetkezô éjszaka ballagtak a szekér után. Amikor másnap kivilágosodott, a szekeres megállt, megfordult és rájuk mordult: – Nem elég, hogy megfeledkeztetek a tegnap délutáni és esti imáról, most elmulasztanátok a reggeli imát is? – De négyszer kellett rájuk szólnia, míg azok meghallották.</w:t>
      </w:r>
    </w:p>
    <w:p>
      <w:pPr>
        <w:pStyle w:val="Cim4"/>
        <w:rPr/>
      </w:pPr>
      <w:r>
        <w:rPr/>
        <w:t>A Maggid házában</w:t>
      </w:r>
    </w:p>
    <w:p>
      <w:pPr>
        <w:pStyle w:val="Tompa"/>
        <w:rPr/>
      </w:pPr>
      <w:r>
        <w:rPr/>
        <w:t>Snéur Zalmán rabbi szokta volt mondani: – Ugyan mit számítanak a jóslások és csodatettek! A tanítóm, a Nagy Maggid házában vederszámra mertük a szent szellemet, a csodák szerte a pad alatt hevertek, nem gyôztük fölszedegetni.</w:t>
      </w:r>
    </w:p>
    <w:p>
      <w:pPr>
        <w:pStyle w:val="Cim4"/>
        <w:rPr/>
      </w:pPr>
      <w:r>
        <w:rPr/>
        <w:t>A tanítás</w:t>
      </w:r>
    </w:p>
    <w:p>
      <w:pPr>
        <w:pStyle w:val="Tompa"/>
        <w:rPr/>
      </w:pPr>
      <w:r>
        <w:rPr/>
        <w:t>Egyszer a kinyilatkoztatás ünnepének elôestéjén a ri</w:t>
      </w:r>
      <w:r>
        <w:rPr>
          <w:rFonts w:eastAsia="H-Garamond-KE" w:cs="H-Garamond-KE" w:ascii="H-Garamond-KE" w:hAnsi="H-Garamond-KE"/>
        </w:rPr>
        <w:t>z</w:t>
      </w:r>
      <w:r>
        <w:rPr/>
        <w:t>yni rabbi az asztalánál ült, de ezúttal nem a tant fejtegette tanítványainak, mint ezekben az órákban szokása volt, hanem hallgatott és sírt. Ugyanígy tett az ünnep második napján is. Az asztali áldás elmondása után azonban így szólt:</w:t>
      </w:r>
    </w:p>
    <w:p>
      <w:pPr>
        <w:pStyle w:val="Bekezdes"/>
        <w:rPr/>
      </w:pPr>
      <w:r>
        <w:rPr/>
        <w:t xml:space="preserve">– </w:t>
      </w:r>
      <w:r>
        <w:rPr/>
        <w:t>Olykor, ha ôsöm, a szent Maggid az asztalánál a Tant magyarázta, majd a tanítványok hazafelé menet a tanítójuk által mondottakat tárgyalták, mindegyikük másképp idézte szavait, gondolván, hogy így, nem pedig úgy hallotta azokat, egyszóval egymásnak feszültek a nézetek. S mivel nem tudtak megegyezni, elmentek a Maggidhoz és kikérték a véleményét, aki ilyenkor csak megismételte a hagyományból ismert mondást:</w:t>
      </w:r>
      <w:r>
        <w:rPr>
          <w:rStyle w:val="FootnoteCharacters"/>
          <w:rStyle w:val="FootnoteAnchor"/>
        </w:rPr>
        <w:footnoteReference w:customMarkFollows="1" w:id="61"/>
        <w:t>*</w:t>
      </w:r>
      <w:r>
        <w:rPr/>
        <w:t xml:space="preserve"> „Ezek és ezek az élô Isten szavai”. De amikor a tanítványok végiggondolták a dolgot, rájöttek az ellentét értelmére. Hiszen forrásánál a Tóra egységes, szerte a világon mégis hetvenféle arca van. Ha azonban valaki egyszer igazán belenéz az egyikbe, többé nincs szüksége szavakra és tanításra, mert az örök arc vonásai szólnak </w:t>
        <w:br/>
        <w:t>hozzá.</w:t>
      </w:r>
    </w:p>
    <w:p>
      <w:pPr>
        <w:pStyle w:val="Cim4"/>
        <w:rPr/>
      </w:pPr>
      <w:r>
        <w:rPr/>
        <w:t>Száműzetésben</w:t>
      </w:r>
    </w:p>
    <w:p>
      <w:pPr>
        <w:pStyle w:val="Tompa"/>
        <w:rPr/>
      </w:pPr>
      <w:r>
        <w:rPr/>
        <w:t>A mezricsi Maggid mondotta: – Most, a száműzetésben könnyebben rátalál az emberre a szent szellem, mint amikor a szentély állt.</w:t>
      </w:r>
    </w:p>
    <w:p>
      <w:pPr>
        <w:pStyle w:val="Bekezdes"/>
        <w:rPr/>
      </w:pPr>
      <w:r>
        <w:rPr/>
        <w:t>Egy királyt elűztek a birodalmából és a világban bolyongott. Egyszer egy szegényes házhoz ért, ahol nyomorúságos volt ugyan mind a vendéglátás, mind a szállás, de mégis királyként fogadták, ami jólesett a lelkének, a házbéliekkel pedig olyan bizalmasan beszélgethetett, ahogy azt az udvarban csak a hozzá legközelebb állókkal tehette.</w:t>
      </w:r>
    </w:p>
    <w:p>
      <w:pPr>
        <w:pStyle w:val="Bekezdes"/>
        <w:rPr/>
      </w:pPr>
      <w:r>
        <w:rPr/>
        <w:t>Így tesz Isten is, amikor sorsa a számkivetés.</w:t>
      </w:r>
    </w:p>
    <w:p>
      <w:pPr>
        <w:pStyle w:val="Cim4"/>
        <w:rPr/>
      </w:pPr>
      <w:r>
        <w:rPr/>
        <w:t>Isten az ember atyja</w:t>
      </w:r>
    </w:p>
    <w:p>
      <w:pPr>
        <w:pStyle w:val="Tompa"/>
        <w:rPr/>
      </w:pPr>
      <w:r>
        <w:rPr/>
        <w:t>A mezricsi Maggid a következô megjegyzést fűzte az Írás verséhez:</w:t>
      </w:r>
      <w:r>
        <w:rPr>
          <w:rStyle w:val="FootnoteCharacters"/>
          <w:rStyle w:val="FootnoteAnchor"/>
        </w:rPr>
        <w:footnoteReference w:customMarkFollows="1" w:id="62"/>
        <w:t>*</w:t>
      </w:r>
      <w:r>
        <w:rPr/>
        <w:t xml:space="preserve"> „De ha onnan keresed meg az Urat, a te Istenedet, akkor is megtalálod”: – Az embernek kiáltania kell Istenhez és atyjának kell neveznie ôt, míg valóban atyja nem lesz.</w:t>
      </w:r>
    </w:p>
    <w:p>
      <w:pPr>
        <w:pStyle w:val="Cim4"/>
        <w:rPr/>
      </w:pPr>
      <w:r>
        <w:rPr/>
        <w:t>A közbülsô valóság</w:t>
      </w:r>
    </w:p>
    <w:p>
      <w:pPr>
        <w:pStyle w:val="Tompa"/>
        <w:rPr/>
      </w:pPr>
      <w:r>
        <w:rPr/>
        <w:t>A mezricsi Maggid mondotta: – A világon egyetlen dolog sem képes az egyik valóságból a másikba átalakulni, ha elôtte nem válik semmivé, vagyis közbülsô valósággá. Ilyenkor maga a semmi, amit senki nem tud felfogni; hiszen a semmi fokára jutott, ami a teremtés elôtti állapot. És akkor új teremténnyé lesz, tojásból a csibe. Az a pillanat, amikor a tojás megsemmisülése befejezôdik és mielôtt a csibe keletkezése elkezdôdik, az a semmi. A filozófiában ezt nevezik ôsállapotnak, amelyet senki nem képes felfogni; hiszen ez a teremtés elôtti erô, és káosz a neve. Ugyanígy van a sarjadó magnál is: addig nem kezd kihajtani, amíg a mag szét nem bomlik a földben és lénye meg nem semmisül; ezáltal semmivé lesz, ami a teremtés elôtti fokozat. Ezt nevezzük bölcsességnek, vagyis megnyilatkozás nélküli gondolatnak. Ezután következik majd a teremtés, mint írva van: „Mindazokat bölcsen alkottad meg”.</w:t>
      </w:r>
    </w:p>
    <w:p>
      <w:pPr>
        <w:pStyle w:val="Cim4"/>
        <w:rPr/>
      </w:pPr>
      <w:r>
        <w:rPr/>
        <w:t>Az utolsó csoda</w:t>
      </w:r>
    </w:p>
    <w:p>
      <w:pPr>
        <w:pStyle w:val="Tompa"/>
        <w:rPr/>
      </w:pPr>
      <w:r>
        <w:rPr/>
        <w:t>A mezricsi Maggid mondta: – Az ég és a föld teremtése a Valami kialakulása a Semmibôl, a Fölsô alászállása az Alsóba. A caddikok azonban tevékenységük során, mivel testi mivoltuktól megszabadulnak, állandóan Istenen gondolkodnak, és valóban látnak, értenek és képzelnek, mintha a Semmi olyan volna, mint a teremtés elôtt, a Valamit Semmivé alakítják vissza. És az még csodálatosabb, ha valamit a lenti világból emelünk föl. Ahogy a Gemárában áll: „Nagyobb az utolsó csoda, mint az elsô.”</w:t>
      </w:r>
    </w:p>
    <w:p>
      <w:pPr>
        <w:pStyle w:val="Cim4"/>
        <w:rPr/>
      </w:pPr>
      <w:r>
        <w:rPr/>
        <w:t>Az erôs tolvaj</w:t>
      </w:r>
    </w:p>
    <w:p>
      <w:pPr>
        <w:pStyle w:val="Tompa"/>
        <w:rPr/>
      </w:pPr>
      <w:r>
        <w:rPr/>
        <w:t>A mezricsi Maggid mondta: – Minden zárhoz tartozik egy kulcs, amely illik bele és nyitja. Azonban vannak olyan erôs tolvajok, akik kulcs nélkül is ki tudják nyitni a zárat: feltörik. Ugyanígy fölfedhetô a világ minden tit-</w:t>
      </w:r>
      <w:r>
        <w:br w:type="page"/>
      </w:r>
    </w:p>
    <w:p>
      <w:pPr>
        <w:pStyle w:val="Tompa"/>
        <w:rPr/>
      </w:pPr>
      <w:r>
        <w:rPr/>
        <w:t>ka a hozzá illô különleges elmélyültséggel. Isten azonban szereti azt a tolvajt, aki feltöri a zárat: ez az az ember, akinek meghasad a szíve Istenért.</w:t>
      </w:r>
    </w:p>
    <w:p>
      <w:pPr>
        <w:pStyle w:val="Cim4"/>
        <w:rPr/>
      </w:pPr>
      <w:r>
        <w:rPr/>
        <w:t>A tíz alapelv</w:t>
      </w:r>
    </w:p>
    <w:p>
      <w:pPr>
        <w:pStyle w:val="Tompa"/>
        <w:rPr/>
      </w:pPr>
      <w:r>
        <w:rPr/>
        <w:t>A Maggid így szólt tanítványához, Zuszja rabbihoz: – A szolgálat tíz alapelvét nem tudom neked megtanítani. De egy kisgyermektôl és egy tolvajtól megtanulhatod ôket.</w:t>
      </w:r>
    </w:p>
    <w:p>
      <w:pPr>
        <w:pStyle w:val="Bekezdes"/>
        <w:rPr/>
      </w:pPr>
      <w:r>
        <w:rPr/>
        <w:t>Három dolgot tanulhatsz a kisgyermektôl:</w:t>
      </w:r>
    </w:p>
    <w:p>
      <w:pPr>
        <w:pStyle w:val="Bekezdes"/>
        <w:rPr/>
      </w:pPr>
      <w:r>
        <w:rPr/>
        <w:t>– </w:t>
      </w:r>
      <w:r>
        <w:rPr/>
        <w:t>minden ok nélkül vidám;</w:t>
      </w:r>
    </w:p>
    <w:p>
      <w:pPr>
        <w:pStyle w:val="Bekezdes"/>
        <w:rPr/>
      </w:pPr>
      <w:r>
        <w:rPr/>
        <w:t>– </w:t>
      </w:r>
      <w:r>
        <w:rPr/>
        <w:t>egyetlen pillanatig sem tétlenkedik;</w:t>
      </w:r>
    </w:p>
    <w:p>
      <w:pPr>
        <w:pStyle w:val="Bekezdes"/>
        <w:rPr/>
      </w:pPr>
      <w:r>
        <w:rPr/>
        <w:t>– </w:t>
      </w:r>
      <w:r>
        <w:rPr/>
        <w:t>ha valamire szüksége van, képes erôteljesen kívánni.</w:t>
      </w:r>
    </w:p>
    <w:p>
      <w:pPr>
        <w:pStyle w:val="Bekezdes"/>
        <w:rPr/>
      </w:pPr>
      <w:r>
        <w:rPr/>
        <w:t>Hét dologban a tolvaj lehet a tanítód:</w:t>
      </w:r>
    </w:p>
    <w:p>
      <w:pPr>
        <w:pStyle w:val="Bekezdes"/>
        <w:rPr/>
      </w:pPr>
      <w:r>
        <w:rPr/>
        <w:t>– </w:t>
      </w:r>
      <w:r>
        <w:rPr/>
        <w:t>mindig éjjel van szolgálatban;</w:t>
      </w:r>
    </w:p>
    <w:p>
      <w:pPr>
        <w:pStyle w:val="Bekezdes"/>
        <w:rPr/>
      </w:pPr>
      <w:r>
        <w:rPr/>
        <w:t>– </w:t>
      </w:r>
      <w:r>
        <w:rPr/>
        <w:t>ha egyik éjjel nem készül el a dolgával, rászánja a következôt is;</w:t>
      </w:r>
    </w:p>
    <w:p>
      <w:pPr>
        <w:pStyle w:val="Bekezdes"/>
        <w:rPr/>
      </w:pPr>
      <w:r>
        <w:rPr/>
        <w:t>– </w:t>
      </w:r>
      <w:r>
        <w:rPr/>
        <w:t>ô és a többi szakmájabeli szeretik egymást;</w:t>
      </w:r>
    </w:p>
    <w:p>
      <w:pPr>
        <w:pStyle w:val="Bekezdes"/>
        <w:rPr/>
      </w:pPr>
      <w:r>
        <w:rPr/>
        <w:t>– </w:t>
      </w:r>
      <w:r>
        <w:rPr/>
        <w:t xml:space="preserve">csekély dologért is kockára teszi az életét; </w:t>
      </w:r>
    </w:p>
    <w:p>
      <w:pPr>
        <w:pStyle w:val="Bekezdes"/>
        <w:rPr/>
      </w:pPr>
      <w:r>
        <w:rPr/>
        <w:t>– </w:t>
      </w:r>
      <w:r>
        <w:rPr/>
        <w:t>a zsákmánya olyan keveset ér számára, hogy egy lyukas garasért odaadja;</w:t>
      </w:r>
    </w:p>
    <w:p>
      <w:pPr>
        <w:pStyle w:val="Bekezdes"/>
        <w:rPr/>
      </w:pPr>
      <w:r>
        <w:rPr/>
        <w:t>– </w:t>
      </w:r>
      <w:r>
        <w:rPr/>
        <w:t>bármely ütleget és bajt zokszó nélkül elszenved;</w:t>
      </w:r>
    </w:p>
    <w:p>
      <w:pPr>
        <w:pStyle w:val="Bekezdes"/>
        <w:rPr/>
      </w:pPr>
      <w:r>
        <w:rPr/>
        <w:t>– </w:t>
      </w:r>
      <w:r>
        <w:rPr/>
        <w:t>mesterségének szerelmese és azt semmi pénzért nem cserélné másra.</w:t>
      </w:r>
    </w:p>
    <w:p>
      <w:pPr>
        <w:pStyle w:val="Cim4"/>
        <w:rPr/>
      </w:pPr>
      <w:r>
        <w:rPr/>
        <w:t>A rabbi és az angyal</w:t>
      </w:r>
    </w:p>
    <w:p>
      <w:pPr>
        <w:pStyle w:val="Tompa"/>
        <w:rPr/>
      </w:pPr>
      <w:r>
        <w:rPr/>
        <w:t>Smelke rabbi, Nikolsburg rávja és annak bátyja, Pinhász rabbi, a Majna menti Frankfurt rávja nagyon csalódottak voltak, midôn egy pénteki napon elôször léptek a nagy Maggid házába. Hosszú és cikornyás üdvözletre számítottak; a Maggid azonban rövid üdvözlés után elbocsátotta ôket, mert magasztosabb vendéget várt. Mindhárom szombati lakománál éles elméjű és tudós elôadásokat szerettek volna hallani; a Maggid viszont mindegyik alkalommal csupán néhány gondolatébresztô, ám az értelem csillogását nélkülözô kijelentést tett, ráadásul a harmadiknál nem is úgy beszélt, mint a tanító a tudásra szomjas tanítványainak, hanem mint a jó apa, akinek kedve támad beszélni, amikor együttlétük a szokásosnál kicsit ünnepélyesebb hangulatot teremt közte és fiai között. Ezért aztán már másnap elbúcsúztak Ber rabbitól, majd átmentek a tanházba, hogy tanítványaitól is elköszönjenek. Ott olyan valakivel találkoztak, akit még nem ismertek: ez volt Zuszja rabbi. Zuszja alaposan szemügyre vette a belépôket, elôbb az egyiket, majd a másikat, végül lesütötte szemét és üdvözlés helyett, minden átmenet nélkül közölte: – Malakiás azt mondja: „Mert a papnak ajkai ôrzik a tudományt, és az ô szájából törvényt várnak, mivel a Seregek Urának angyala ô”. Bölcseink ezt a következôképpen magyarázták: „ha a rabbi egy angyalhoz hasonlít, akkor a tant az ô szájából kell hallgatni”. Hogyan értendô ez? Látott-e valaki közülünk angyalt, hogy össze tudná vele hasonlítani a rabbit? De hát éppen errôl van szó: ahogy sosem láttál angyalt, mégis, ha itt állna elôtted, nem kérdeznél tôle semmit, nem vizsgálnád, nem követelnél tôle semmiféle bizonyságot, hanem hinnéd és tudnád, hogy ô angyal. Ugyanez a helyzet az igazi caddikkal is. Akitôl ilyet tapasztalsz, attól várd a tanítást is. – Mire Zuszja rabbi beszéde végére ért, a két testvér szívében már a tanítványokhoz tar</w:t>
        <w:softHyphen/>
        <w:t>tozott.</w:t>
      </w:r>
    </w:p>
    <w:p>
      <w:pPr>
        <w:pStyle w:val="Cim4"/>
        <w:rPr/>
      </w:pPr>
      <w:r>
        <w:rPr/>
        <w:t>A golyó</w:t>
      </w:r>
    </w:p>
    <w:p>
      <w:pPr>
        <w:pStyle w:val="Tompa"/>
        <w:rPr/>
      </w:pPr>
      <w:r>
        <w:rPr/>
        <w:t>Mielôtt a Maggid tanítani kezdte volna a két testvért, Smelkét és Pinhászt, elmondta nekik, hogyan kell egész nap, ébredéstôl elalvásig viselkedniük, eközben azonban addigi szokásaikat részben megerôsítve, részben elvetve úgy vette tekintetbe, mintha egész addigi életüket ismerné. Végül azt mondta: – Mielôtt az ember esténként aludni tér, számot vet az eltelt nappal. És ha azt állapítja meg, hogy nem tékozolt el egyetlen percet sem, és szívében felfuvalkodik, akkor ott a mennyben minden jó cselekedetét egyetlen golyóvá gyúrják össze és lehajítják a mélységbe.</w:t>
      </w:r>
    </w:p>
    <w:p>
      <w:pPr>
        <w:pStyle w:val="Cim4"/>
        <w:rPr/>
      </w:pPr>
      <w:r>
        <w:rPr/>
        <w:t>Test és lélek</w:t>
      </w:r>
    </w:p>
    <w:p>
      <w:pPr>
        <w:pStyle w:val="Tompa"/>
        <w:rPr/>
      </w:pPr>
      <w:r>
        <w:rPr/>
        <w:t>Amikor Smelke rabbi a Maggidnál tett elsô látogatásáról hazatért, és megkérdezték, mit tanult, így válaszolt: – Mindeddig a testemet sanyargattam, hogy el tudja viselni a lelkemet. Most azonban azt láttam és tanultam, hogy a lélek el tudja viselni a testet, és nem kell elkülönülnie tôle. Erre tanít minket a szent Tóra is: „És az én hajlékomat közétek helyezem, és meg nem utál titeket az én lelkem”. Hiszen a léleknek nem szabad megvetnie a testét.</w:t>
      </w:r>
    </w:p>
    <w:p>
      <w:pPr>
        <w:pStyle w:val="Cim4"/>
        <w:rPr/>
      </w:pPr>
      <w:r>
        <w:rPr/>
        <w:t>A rend</w:t>
      </w:r>
    </w:p>
    <w:p>
      <w:pPr>
        <w:pStyle w:val="Tompa"/>
        <w:rPr/>
      </w:pPr>
      <w:r>
        <w:rPr/>
        <w:t>A zloczówi Mikhál rabbi látogatóba érkezett fiával, az ifjú Jichákkal, a Nagy Maggidhoz. Amikor a Maggid egy kis idôre kiment a szobából, a kisfiú kezébe vett egy dohányszelencét, amely egy asztalkán állt, megnézte minden oldalról, majd visszatette, ahol volt. Amikor a Maggid belépett, ránézett Jichákra és így szólt hozzá: – Minden dolognak megvan a maga helye és minden helyváltoztatásnak értelme van. Aki ezt nem tudja, ne tegyen ilyet.</w:t>
      </w:r>
    </w:p>
    <w:p>
      <w:pPr>
        <w:pStyle w:val="Cim4"/>
        <w:rPr/>
      </w:pPr>
      <w:r>
        <w:rPr/>
        <w:t>A Tórát mondani és Tórának lenni</w:t>
      </w:r>
    </w:p>
    <w:p>
      <w:pPr>
        <w:pStyle w:val="Tompa"/>
        <w:rPr/>
      </w:pPr>
      <w:r>
        <w:rPr/>
        <w:t>Löb rabbi, Szára fia, a rejtôzködô caddik, aki a vizek folyását követve bejárta a földet, hogy megváltsa élôk és holtak lelkét, így szólt: – Nem azért mentem a Maggidhoz, hogy a Tant halljam tôle; hanem csak azért, hogy lássam, hogyan húzza föl nemezbocskorát és hogyan köti meg.</w:t>
      </w:r>
    </w:p>
    <w:p>
      <w:pPr>
        <w:pStyle w:val="Cim4"/>
        <w:rPr/>
      </w:pPr>
      <w:r>
        <w:rPr/>
        <w:t>Hogyan kell a Tant mondani?</w:t>
      </w:r>
    </w:p>
    <w:p>
      <w:pPr>
        <w:pStyle w:val="Tompa"/>
        <w:rPr/>
      </w:pPr>
      <w:r>
        <w:rPr/>
        <w:t xml:space="preserve">A Maggid így szólt egyszer a tanítványaihoz: – Megmutatom nektek, hogyan lehet a legjobban a Tant magyarázni. Magunknak többé nem kell semmit sem éreznünk, semmi másnak nem kell lennünk, mint fülnek, amely arra figyel, mit mond az Ige világa bennünk. Mihelyt azonban saját beszédünket kezdjük hallani, el kell hallgatnunk. </w:t>
      </w:r>
    </w:p>
    <w:p>
      <w:pPr>
        <w:pStyle w:val="Cim4"/>
        <w:rPr/>
      </w:pPr>
      <w:r>
        <w:rPr/>
        <w:t>A fűtôk beszélgetése</w:t>
      </w:r>
    </w:p>
    <w:p>
      <w:pPr>
        <w:pStyle w:val="Tompa"/>
        <w:rPr/>
      </w:pPr>
      <w:r>
        <w:rPr/>
        <w:t xml:space="preserve">A Nagy Maggid csak válogatott férfiakat fogadott el tanítványának; azt mondta róluk, nemes viaszgyertyák legyenek, amelyeket csak meg kell gyújtani, hogy tiszta lánggal égjenek. Némely tudóst azzal küldött el, hogy az ô útja számukra nem járható. Számos fiatalember azonban, aki még nem volt méltó arra, hogy tanítványa legyen, a közelében maradt, hogy ôt vagy tanítványait szolgálja; szokás volt kályhafűtôknek nevezni ôket, mert ez a tevékenység szabadon választott szolgálatukhoz tartozott. </w:t>
      </w:r>
    </w:p>
    <w:p>
      <w:pPr>
        <w:pStyle w:val="Bekezdes"/>
        <w:rPr/>
      </w:pPr>
      <w:r>
        <w:rPr/>
        <w:t>Egy éjszaka az egyik tanítvány, Snéur Zalmán, a késôbbi orosz ráv, elalvás elôtt arra lett figyelmes, hogy ezen ifjak közül hárman a szomszédos szobában a kályhánál foglalatoskodnak, s közben Izsák feláldozásáról beszélgetnek. Az egyik így szólt: – Ugyan miért csapnak ekkora hűhót Ábrahám körül? Ki nem tenné meg, amit ô, ha Isten maga parancsolja? Gondoljatok csak arra a sok emberre, akik ilyen parancs nélkül is feláldozták életüket a név megszenteléséért! Mit gondoltok errôl? – A másik ezt mondta: – Én ezt úgy értem, hogy a legdrágább föláldozása Izrael gyermekeinél már nem különleges érdem, éppen mert ôk a szentatyák örökségét hordják magukban. Ábrahám azonban egy bálványimádónak volt a fia. – Az elsô kályhafűtô így válaszolt: – Mit számított ez abban a pillanatban, amikor Isten, maga Isten szólította meg ôt? – Mire a második így szólt: – Ne felejtsd el, hogy kora reggel fölkelt, haladéktalanul felkészült az útra, és egyetlen órát sem idôzött tovább a fiával otthon. – Az elsô nem fogadta el ezt az érvet sem. – Ha Isten most nekem mondaná ugyanazt – mondta –, én sem várnék reggelig, hanem még az éjszaka közepén útnak indulnék, hogy parancsát végrehajtsam. – Ekkor megszólalt a harmadik fiatalember is, aki eddig hallgatott: – Az áll a Szentírásban: „Mert most már tudom”, és aztán: „nem kedvezél a te fiadnak, a te egyetlenegyednek énérettem”. Az ember azt gondolná, hogy az „én</w:t>
        <w:softHyphen/>
        <w:t>éret</w:t>
        <w:softHyphen/>
        <w:t>tem” kifejezésre nem is lenne szükség. De éppen ennél a szónál tudunk meg valamit, azt, hogy Ábrahám, amikor az angyal megfogja a kezét, nem amiatt érzett örömöt, hogy Izsák életben marad, hanem még mindig és még ebben a pillanatban is és sokkal jobban, mint elôtte, annak örült, hogy Isten akarata általa teljesült. Ezért áll ott: „Mert most már tudom” – most, amikor az angyal már megállította Ábrahám kezét. – Az elsô fűtô erre már nem felelt semmit és a másik kettô is elnémult; Snéur Zalmán rabbi már csak az égô fahasábok pattogását és ropogását hallotta.</w:t>
      </w:r>
    </w:p>
    <w:p>
      <w:pPr>
        <w:pStyle w:val="Cim4"/>
        <w:rPr/>
      </w:pPr>
      <w:r>
        <w:rPr/>
        <w:t>Hogyan lesz az emberbôl pap</w:t>
      </w:r>
    </w:p>
    <w:p>
      <w:pPr>
        <w:pStyle w:val="Tompa"/>
        <w:rPr/>
      </w:pPr>
      <w:r>
        <w:rPr/>
        <w:t>A Nagy Maggid idejében élt Mezricsben egy tehetôs kereskedô, aki hallani sem akart a haszid irányzatról. Felesége látta el az üzletet, ô viszont mindössze két órát töltött ott naponta, az összes többi idejét a tanházban töltötte a könyvek között. Egyszer egy péntek reggel is odament, és két fiatalembert látott ott, akiket nem ismert. Megkérdezte tôlük, melyik országból jöttek és mi a szándékuk, s megtudta, hogy azért tették meg a nagy utat, hogy a Nagy Maggidot lássák és hallják. Ekkor elhatározta, hogy egyszer ô is elmegy a Maggid házába. A tanulásra szánt idejébôl azonban semennyit sem akart erre áldozni, viszont ez alkalommal lemondott arról, hogy benézzen az üzletébe. A Maggid ragyogó tekintete oly erôsen hatott rá, hogy egyre gyakrabban megfordult nála, míg végül teljesen csatlakozott hozzá. Innentôl kezdve azonban az üzletben egyik szerencsétlenség a másik után érte, mígnem teljesen elszegényedett. Elpanaszolta a Maggidnak, hogy mindez éppen azóta történt vele, amióta az ô híve lett. – De hát tudod, mit mondanak a bölcseink – válaszolta a Maggid. – Aki bölcs szeretne lenni, költözzön délre, aki gazdag szeretne lenni, költözzön északra. De mit tegyen az, aki bölcs is és gazdag is szeretne lenni? – A férfi nem tudta, mit válaszoljon. A Maggid így folytatta: – Aki semminek tekinti és megsemmisíti magát, az szellemivé válik, és a szellemi ember nem foglal el helyet, északon és délen egyszerre lehet. – A Maggid szavai szíven találták a kereskedôt, és így kiáltott: – Akkor hát a sorsom megpecsételôdött! – Dehogy – világosította fel a Maggid. – Éppen most kezdted el.</w:t>
      </w:r>
      <w:r>
        <w:br w:type="page"/>
      </w:r>
    </w:p>
    <w:p>
      <w:pPr>
        <w:pStyle w:val="Cim4"/>
        <w:rPr/>
      </w:pPr>
      <w:r>
        <w:rPr/>
        <w:t>A bűnlajstrom</w:t>
      </w:r>
    </w:p>
    <w:p>
      <w:pPr>
        <w:pStyle w:val="Tompa"/>
        <w:rPr/>
      </w:pPr>
      <w:r>
        <w:rPr/>
        <w:t>A kolbisovi ráv egyszer Mezricsben idôzött, és látta, amint egy öregember a Maggidhoz ment és arra kérte, hogy bűnéért szabja ki rá a büntetést. – Menj haza – mondta a Maggid –, írd fel összes bűnödet egy lapra és hozd ide nekem. – Amikor a férfi visszajött a lappal, a Maggid épp csak egy pillantást vetett rá, majd azt mondta: – Menj ismét haza, minden rendben van. – Késôbb azonban a ráv észrevette, ahogy Ber rabbi a bűnlajstromot olvasgatja, és minden sornál hangosan fölnevet. Ezen megütközött: hogyan lehet bűnökön nevetni!? Éveken keresztül nem tudott ettôl az emléktôl megszabadulni, mígnem egyszer a Baal Sém Tóv alábbi mondását hallotta idézni: „Ismeretes, hogy senki sem követ el bűnt, hacsak nem a bolondság szelleme költözött belé. Mit tesz azonban a bölcs, ha egy bolond érkezik hozzá? Nevetni kezd a bolondságain, és ahogy nevet, a szelídség szellôje árad szét a világon, a szigor enyhül, és ami súlyos volt, könnyű lesz.” A rávnak eszébe jutott a régi eset. – Most már végre értem a szent Maggid nevetését – mondta lelkében.</w:t>
      </w:r>
    </w:p>
    <w:p>
      <w:pPr>
        <w:pStyle w:val="Cim4"/>
        <w:rPr/>
      </w:pPr>
      <w:r>
        <w:rPr/>
        <w:t>Honnan</w:t>
      </w:r>
    </w:p>
    <w:p>
      <w:pPr>
        <w:pStyle w:val="Tompa"/>
        <w:rPr/>
      </w:pPr>
      <w:r>
        <w:rPr/>
        <w:t>Mesélik, hogy a wilnai gáón</w:t>
      </w:r>
      <w:r>
        <w:rPr>
          <w:rStyle w:val="FootnoteCharacters"/>
          <w:rStyle w:val="FootnoteAnchor"/>
        </w:rPr>
        <w:footnoteReference w:customMarkFollows="1" w:id="63"/>
        <w:t>*</w:t>
      </w:r>
      <w:r>
        <w:rPr/>
        <w:t xml:space="preserve"> egyik tanítványával történt, hogy éjszakánként megjelent álmában elhalálozott apja és azt kívánta tôle, adja fel a hitét és legyen keresztény. Mivel Wilna messze volt lakhelyétôl, Mezrics viszont közel, úgy határozott, hogy a két tábor közt kirobbant vita ellenére a Maggidhoz megy tanácsot és segítséget kérni. – Nyisd föl apád sírját – mondta neki a Maggid –, találsz benne</w:t>
      </w:r>
      <w:r>
        <w:rPr>
          <w:sz w:val="16"/>
          <w:szCs w:val="16"/>
        </w:rPr>
        <w:t xml:space="preserve"> </w:t>
      </w:r>
      <w:r>
        <w:rPr/>
        <w:t>két</w:t>
      </w:r>
      <w:r>
        <w:rPr>
          <w:sz w:val="16"/>
          <w:szCs w:val="16"/>
        </w:rPr>
        <w:t xml:space="preserve"> </w:t>
      </w:r>
      <w:r>
        <w:rPr/>
        <w:t>fát</w:t>
      </w:r>
      <w:r>
        <w:rPr>
          <w:sz w:val="16"/>
          <w:szCs w:val="16"/>
        </w:rPr>
        <w:t xml:space="preserve"> </w:t>
      </w:r>
      <w:r>
        <w:rPr/>
        <w:t>egymáson</w:t>
      </w:r>
      <w:r>
        <w:rPr>
          <w:sz w:val="16"/>
          <w:szCs w:val="16"/>
        </w:rPr>
        <w:t xml:space="preserve"> </w:t>
      </w:r>
      <w:r>
        <w:rPr/>
        <w:t>keresztbe</w:t>
      </w:r>
      <w:r>
        <w:rPr>
          <w:sz w:val="16"/>
          <w:szCs w:val="16"/>
        </w:rPr>
        <w:t xml:space="preserve"> </w:t>
      </w:r>
      <w:r>
        <w:rPr/>
        <w:t>fektetve,</w:t>
      </w:r>
      <w:r>
        <w:rPr>
          <w:sz w:val="16"/>
          <w:szCs w:val="16"/>
        </w:rPr>
        <w:t xml:space="preserve"> </w:t>
      </w:r>
      <w:r>
        <w:rPr/>
        <w:t>vedd</w:t>
      </w:r>
      <w:r>
        <w:rPr>
          <w:sz w:val="16"/>
          <w:szCs w:val="16"/>
        </w:rPr>
        <w:t xml:space="preserve"> </w:t>
      </w:r>
      <w:r>
        <w:rPr/>
        <w:t>ki</w:t>
      </w:r>
      <w:r>
        <w:rPr>
          <w:sz w:val="16"/>
          <w:szCs w:val="16"/>
        </w:rPr>
        <w:t xml:space="preserve"> </w:t>
      </w:r>
      <w:r>
        <w:rPr/>
        <w:t>ôket, és hamarosan ismét megnyugszol. – Így is történt. Amikor évek múlva a férfi Wilnában járt, elmesélte az esetet a mesterének. A gáón így szólt: – A dologra a jeruzsálemi Talmudban utalnak. Csak az a csodálatos, hogy a mezricsi Maggid megértette a helyet. – Amikor újabb idô elteltével a tanítvány ismét fölkereste Ber rabbit, beszámolt neki a gáón szavairól. – A te tanítód a jeruzsálemi Talmudból tudja ezt – mondta a Maggid –, és én tudom, hogy ô honnan tudja.</w:t>
      </w:r>
    </w:p>
    <w:p>
      <w:pPr>
        <w:pStyle w:val="Cim4"/>
        <w:rPr/>
      </w:pPr>
      <w:r>
        <w:rPr/>
        <w:t>A kudarc</w:t>
      </w:r>
    </w:p>
    <w:p>
      <w:pPr>
        <w:pStyle w:val="Tompa"/>
        <w:rPr/>
      </w:pPr>
      <w:r>
        <w:rPr/>
        <w:t>Egyszer a Maggid lelkének minden erejét mozgósította annak érdekében, hogy a megváltás eljöjjön. Ekkor egy hang kérdezte a mennybôl: – Ki az, aki a véget ostromolja, és minek véli magát? – A Maggid így válaszolt: – A nemzedék vezetôje vagyok, és kötelességem, hogy kiálljak népemért. – Újabb kérdés hallatszott: – Hogyan igazolod magad? – Szent közösségem fölkel, hogy engem igazoljon – válaszolta a Maggid. – Keljen föl – kiáltotta a hang. Ber rabbi fölkerekedett és így szólt tanítványainak seregéhez: – Igaz-e, hogy én vagyok a nemzedék vezetôje? – De mindannyian hallgattak. A rabbi megismételte a kérdését egyszer és még egyszer, de senki nem mondotta: Igaz. Csak amikor elhagyta ôket, akkor oldódott meg a nyelvük és szakadt föl belôlük az érzés, és megdöbbentek önmagukon.</w:t>
      </w:r>
      <w:r>
        <w:br w:type="page"/>
      </w:r>
    </w:p>
    <w:p>
      <w:pPr>
        <w:pStyle w:val="Cim4"/>
        <w:rPr/>
      </w:pPr>
      <w:r>
        <w:rPr/>
        <w:t xml:space="preserve">Szellemidézés </w:t>
      </w:r>
    </w:p>
    <w:p>
      <w:pPr>
        <w:pStyle w:val="Tompa"/>
        <w:rPr/>
      </w:pPr>
      <w:r>
        <w:rPr/>
        <w:t>A Maggid életének utolsó szakaszában a mitnagdim ellenségessége a végsôkig fokozódott, kiátkozták a haszi</w:t>
        <w:softHyphen/>
        <w:t>do</w:t>
        <w:softHyphen/>
        <w:t>kat, mint a toronyépítôk legújabb leszármazottait, és megtiltották, hogy bárki közösséget vállaljon velük, beházasodjon hozzájuk, egyék a kenyerükbôl és igyék a borukból. Emiatt a Maggid tanítványai panaszt tettek nála a három szombati étkezésnél. Ô azonban mindháromszor hallgatott, mintha nem hallott volna semmit. Erre szombatkimenet után szám szerint tízen közösséggé szövetkeztek, és kinyitották a tanházat. Titkos szellemidézéssel az átkozók ellen fordították az átkot. Éjfél után a harmadik órában mindennel elkészültek és hálótermükbe mentek. Négy órakor hallották, amint a Maggid mankóival, amelyeket akkor már néhány év óta beteg lába miatt használt, végigcsoszog a termen. Fölkeltek, megmosták a kezüket és megálltak tanítójuk elôtt. Ô így szólt: – Gyermekeim, mit csináltatok? – Már nem volt erônk tovább tűrni – válaszolták. – Balgaságot műveltetek és elvesztettétek vezetôtöket is. – Még ugyanebben az évben meghalt a Nagy Maggid.</w:t>
      </w:r>
    </w:p>
    <w:p>
      <w:pPr>
        <w:pStyle w:val="Cim4"/>
        <w:rPr/>
      </w:pPr>
      <w:r>
        <w:rPr/>
        <w:t>A tónál</w:t>
      </w:r>
    </w:p>
    <w:p>
      <w:pPr>
        <w:pStyle w:val="Tompa"/>
        <w:rPr/>
      </w:pPr>
      <w:r>
        <w:rPr/>
        <w:t>A Nagy Maggid halála után tanítványai együtt ültek és a tetteirôl beszélgettek. Amikor Snéur Zalmán rabbira került a sor, ô azt kérdezte: – Tudjátok, hogy miért ment ki tanítónk minden reggel napfölkeltekor a tóhoz és miért idôzött ott kicsit, mielôtt hazatért? – A többiek nem tudták. – Azt a dalt tanulta, amellyel a békák dicsôítették Istent. Nagyon sokáig tart, míg megtanulja az ember ezt a dalt.</w:t>
      </w:r>
    </w:p>
    <w:p>
      <w:pPr>
        <w:pStyle w:val="Cim4"/>
        <w:rPr/>
      </w:pPr>
      <w:r>
        <w:rPr/>
        <w:t>A bal láb</w:t>
      </w:r>
    </w:p>
    <w:p>
      <w:pPr>
        <w:pStyle w:val="Tompa"/>
        <w:rPr/>
      </w:pPr>
      <w:r>
        <w:rPr/>
        <w:t>A Nagy Maggid köztudottan mankóval járt. Sok évvel halála után egyszer neves tanítványa, Snéur Zalmán rabbi arra lett figyelmes, hogy az ô saját tanítványai azon vitáznak, hogy ki lehetne a „nemzedék caddikja”. – Miket beszéltek!? – kiáltott föl. – A nemzedék caddikja az én tanítóm, a mezricsi szent Maggid, senki más. Rá vonatkozik az Írás: „Teremtsünk embert a mi képünkre és hasonlatosságunkra”; hiszen tökéletes ember volt. És ha azt hozzátok fel ellene, hogy aligha, hiszen nyomorék volt a lába, akkor azt mondom nektek: Ô volt a tökéletes ember, és a tökéletes emberekrôl jól tudjuk, hogy minden tagjával világokat mozgat, ahogy a Zóhár könyvében áll: „Kegyelem, ez a jobb kar, erôszak, ez a bal kar”. Ezért húzta a bal lábát: feláldozta, nehogy a világban az erôszakot fölkeltse.</w:t>
      </w:r>
    </w:p>
    <w:p>
      <w:pPr>
        <w:pStyle w:val="Cim4"/>
        <w:rPr/>
      </w:pPr>
      <w:r>
        <w:rPr/>
        <w:t>A mennybôl</w:t>
      </w:r>
    </w:p>
    <w:p>
      <w:pPr>
        <w:pStyle w:val="Tompa"/>
        <w:rPr/>
      </w:pPr>
      <w:r>
        <w:rPr/>
        <w:t>Egyszer, amikor Izrael nagy bajban volt, Elimelekh rabbin egyre jobban elhatalmasodott a bánat. Ekkor megjelent neki halott tanítója, a mezricsi Nagy Maggid. Elimelekh rabbi rászólt: – Miért hallgatsz ilyen nagy nyomorúságban? – A Nagy Maggid így válaszolt: – A mennyben úgy látjuk, hogy mindaz, ami nektek bajnak tűnik, a kegyelem műve.</w:t>
      </w:r>
      <w:r>
        <w:br w:type="page"/>
      </w:r>
    </w:p>
    <w:p>
      <w:pPr>
        <w:pStyle w:val="Cim2"/>
        <w:numPr>
          <w:ilvl w:val="0"/>
          <w:numId w:val="0"/>
        </w:numPr>
        <w:rPr/>
      </w:pPr>
      <w:r>
        <w:rPr/>
      </w:r>
      <w:r>
        <w:br w:type="page"/>
      </w:r>
    </w:p>
    <w:p>
      <w:pPr>
        <w:pStyle w:val="Cim2"/>
        <w:rPr/>
      </w:pPr>
      <w:r>
        <w:rPr/>
        <w:t>AVRÁHÁM, AZ ANGYAL</w:t>
      </w:r>
    </w:p>
    <w:p>
      <w:pPr>
        <w:pStyle w:val="Cim4"/>
        <w:rPr/>
      </w:pPr>
      <w:r>
        <w:rPr/>
        <w:t>Az Anyák</w:t>
      </w:r>
    </w:p>
    <w:p>
      <w:pPr>
        <w:pStyle w:val="Tompa"/>
        <w:rPr/>
      </w:pPr>
      <w:r>
        <w:rPr/>
        <w:t>Mesélik, hogy amikor a Nagy Maggid még szegény és ismeretlen ember volt, történt egy téli estén, hogy a felesége a havi tisztulás után a fürdôbe akart menni. Útközben azonban tomboló hóviharba került, letévedt az útról és sokáig bolyongott, míg végre, már éjszaka, megtalálta a fürdôt. Kopogtatott, de a fürdômester csak kikiáltott bentrôl és szidta, amiért álmában zavarja, és nem volt hajlandó kinyitni a kaput. Az asszony ott sírdogált a jéghideg éjszakában, de nem tágított.</w:t>
      </w:r>
    </w:p>
    <w:p>
      <w:pPr>
        <w:pStyle w:val="Bekezdes"/>
        <w:rPr/>
      </w:pPr>
      <w:r>
        <w:rPr/>
        <w:t>Éjfélkor csengettyűszóra és lovak prüszkölésére lett figyelmes. Nagy kocsi hajtott a fürdô elé, négy nô szállt ki belôle, zörgettek a kapun és bebocsátásért kiáltottak. A fürdômester kezében lámpással elôcsoszogott, meglátta a nôket, és ijedten bebocsátotta ôket. Mielôtt azonban azok beléptek volna, közrefogták a Maggid feleségét. Együtt fürödtek, és amikor elkészültek, a négy nô a kocsijába invitálta és hazafuvarozta a Maggid feleségét. Alighogy az otthon a házuk elôtt leszállt és megfordult, a kocsinak már híre-hamva sem volt. Halkan lépett be a szobába. – Együtt fürödtél tehát az Anyákkal</w:t>
      </w:r>
      <w:r>
        <w:rPr>
          <w:rStyle w:val="FootnoteCharacters"/>
          <w:rStyle w:val="FootnoteAnchor"/>
        </w:rPr>
        <w:footnoteReference w:customMarkFollows="1" w:id="64"/>
        <w:t>*</w:t>
      </w:r>
      <w:r>
        <w:rPr/>
        <w:t xml:space="preserve"> – mondta a Maggid. Ezen az éjjelen fogant meg Avráhám nevű fia.</w:t>
      </w:r>
      <w:r>
        <w:br w:type="page"/>
      </w:r>
    </w:p>
    <w:p>
      <w:pPr>
        <w:pStyle w:val="Cim4"/>
        <w:rPr/>
      </w:pPr>
      <w:r>
        <w:rPr/>
        <w:t>A származás</w:t>
      </w:r>
    </w:p>
    <w:p>
      <w:pPr>
        <w:pStyle w:val="Tompa"/>
        <w:rPr/>
      </w:pPr>
      <w:r>
        <w:rPr/>
        <w:t>Mondják, hogy a Nagy Maggid teste és lelke olyan tökéletesen megtisztult és eggyé vált, hogy teste a lelkétôl és lelke a testétôl mit sem különbözött. Ezért abban az órában, amikor fiát nemzette, az angyalok birodalmából származó tiszta szellem költözött felesége ölébe, hogy onnan rövid idôre az emberi világba belészülessen.</w:t>
      </w:r>
    </w:p>
    <w:p>
      <w:pPr>
        <w:pStyle w:val="Cim4"/>
        <w:rPr/>
      </w:pPr>
      <w:r>
        <w:rPr/>
        <w:t>Az arc</w:t>
      </w:r>
    </w:p>
    <w:p>
      <w:pPr>
        <w:pStyle w:val="Tompa"/>
        <w:rPr/>
      </w:pPr>
      <w:r>
        <w:rPr/>
        <w:t xml:space="preserve">Avráhám rabbi megjelenése némelykor oly fenséges volt, hogy az emberek nem bírták elviselni. Egy caddikkal esett meg valamely szent cselekedete során, hogy amikor Avráhámot megpillantotta, elfelejtette, vajon mondott-e már áldást, ezért hazatérve sem ételt, sem italt nem tudott magához venni. Egy másik négy héten át gyűjtötte a bátorságot, hogy meglátogassa, de amikor átlépte házának küszöbét és meglátta, hogyan rakja föl Avráhám a tefillint, remegve fordult vissza, és többé nem merészkedett a közelébe. </w:t>
      </w:r>
    </w:p>
    <w:p>
      <w:pPr>
        <w:pStyle w:val="Bekezdes"/>
        <w:rPr/>
      </w:pPr>
      <w:r>
        <w:rPr/>
        <w:t>A Baal Sém két ifjú unokája, Bárukh és Efrajim egyszer Avráhámról beszélgettek: – Vajon miért nevezik az emberek a Maggid fiát Angyalnak? Nézzük meg mi is ôt! – De alig pillantottak az utcáról az ablakon kitekintô Avráhám rabbi arcába, oly sietséggel menekültek el onnan, hogy Efrajimnak még a zsoltároskönyve is kihullott a kezébôl.</w:t>
      </w:r>
      <w:r>
        <w:br w:type="page"/>
      </w:r>
    </w:p>
    <w:p>
      <w:pPr>
        <w:pStyle w:val="Cim4"/>
        <w:rPr/>
      </w:pPr>
      <w:r>
        <w:rPr/>
        <w:t>Házasság</w:t>
      </w:r>
    </w:p>
    <w:p>
      <w:pPr>
        <w:pStyle w:val="Tompa"/>
        <w:rPr/>
      </w:pPr>
      <w:r>
        <w:rPr/>
        <w:t xml:space="preserve">Menyegzôje estéjén, amikor az Angyal szobájába tért, tekintete még félelmetesebb volt, mint bármikor, és komor jajszó hagyta el ajkát. Látványa és hangja szíve mélyéig megijesztette a menyasszonyt, és eszméletét vesztve esett össze. Lázban feküdt reggelig. </w:t>
      </w:r>
    </w:p>
    <w:p>
      <w:pPr>
        <w:pStyle w:val="Bekezdes"/>
        <w:rPr/>
      </w:pPr>
      <w:r>
        <w:rPr/>
        <w:t>Amikor a rabbi másnap este a szobába lépett, a fiatalasszony hôsies erôsen összeszedte minden lelkierejét, és így el tudta viselni a félelmetes érzést.</w:t>
      </w:r>
    </w:p>
    <w:p>
      <w:pPr>
        <w:pStyle w:val="Bekezdes"/>
        <w:rPr/>
      </w:pPr>
      <w:r>
        <w:rPr/>
        <w:t>Avráhám rabbi két fiat nemzett. Utána ugyanolyan önmegtartóztatóan élt, mint annak elôtte.</w:t>
      </w:r>
    </w:p>
    <w:p>
      <w:pPr>
        <w:pStyle w:val="Cim4"/>
        <w:rPr/>
      </w:pPr>
      <w:r>
        <w:rPr/>
        <w:t>Az asszony álma</w:t>
      </w:r>
    </w:p>
    <w:p>
      <w:pPr>
        <w:pStyle w:val="Tompa"/>
        <w:rPr/>
      </w:pPr>
      <w:r>
        <w:rPr/>
        <w:t>Avráhám felesége álmot látott. Egy fehér csarnokban állt, félkörben trónok sorakoztak, és mindegyik trónon egy hatalmasság ült. Az egyik így szólt: – Szólítsuk magunkhoz ôt! – A többiek egyöntetűen bólintottak. Az asszony ekkor a trónon ülôk elé lépett. Beszélt, küzdött, csak hogy férje tovább élhessen a földön, s beszédével egészen feltüzelte magát. A hatalmasok azonban némán ültek. Végre az egyik megszólalt: – Ajándékozzuk neki tizenkét földi évre! – A többiek egyöntetűen bólintottak. Az álom ekkor szertefoszlott. A reggeli üdvözlés során a Maggid menye fejére tette kezét.</w:t>
      </w:r>
    </w:p>
    <w:p>
      <w:pPr>
        <w:pStyle w:val="Cim4"/>
        <w:rPr/>
      </w:pPr>
      <w:r>
        <w:rPr/>
        <w:t>Emléknap</w:t>
      </w:r>
    </w:p>
    <w:p>
      <w:pPr>
        <w:pStyle w:val="Tompa"/>
        <w:rPr/>
      </w:pPr>
      <w:r>
        <w:rPr/>
        <w:t>A szentély felgyújtásának évfordulóján, áv hó kilencedik napjának elôestéjén a férfiak padlón ültek a kivilágítatlan imateremben, hogy az elpusztult szentélyt gyászolják. A házán</w:t>
      </w:r>
      <w:r>
        <w:rPr>
          <w:rStyle w:val="FootnoteCharacters"/>
          <w:rStyle w:val="FootnoteAnchor"/>
        </w:rPr>
        <w:footnoteReference w:customMarkFollows="1" w:id="65"/>
        <w:t>*</w:t>
      </w:r>
      <w:r>
        <w:rPr/>
        <w:t xml:space="preserve"> megszólalt: – Mennyire kihalt a népes város! – Avráhám rabbi, az Angyal a férfiak gyűrűjében ülve felkiáltott: – Mennyire! – majd fejét térde közé hajtva elhallgatott. A házán befejezte a siralmat, és az emberek hazamentek. Avráhám rabbi azonban fejét térde közé hajtva továbbra is ott maradt. Így találtak rá másnap, és nem is állt föl mindaddig, amíg a szentély lerombolását végig át nem élte.</w:t>
      </w:r>
    </w:p>
    <w:p>
      <w:pPr>
        <w:pStyle w:val="Cim4"/>
        <w:rPr/>
      </w:pPr>
      <w:r>
        <w:rPr/>
        <w:t>Stratégiai visszavonulás</w:t>
      </w:r>
    </w:p>
    <w:p>
      <w:pPr>
        <w:pStyle w:val="Tompa"/>
        <w:rPr/>
      </w:pPr>
      <w:r>
        <w:rPr/>
        <w:t>Avráhám rabbi mondta: – Frigyesnek, a poroszok királyának a háborúiból a szolgálat új módját tanultam meg. Ahhoz, hogy megtámadjuk az ellenséget, nem szükséges megközelíteni: az elôrenyomuló elôtt menekülve meg lehet kerülni, majd hátba kell támadni, mire megadja magát. Nem kell nekirontani a Gonosznak, elég visszahúzódni az isteni ôserôbe, onnan kell bekeríteni és megtörni és ellentétébe fordítani.</w:t>
      </w:r>
    </w:p>
    <w:p>
      <w:pPr>
        <w:pStyle w:val="Cim4"/>
        <w:rPr/>
      </w:pPr>
      <w:r>
        <w:rPr/>
        <w:t>Az örökség</w:t>
      </w:r>
    </w:p>
    <w:p>
      <w:pPr>
        <w:pStyle w:val="Tompa"/>
        <w:rPr/>
      </w:pPr>
      <w:r>
        <w:rPr/>
        <w:t>Halála után a Maggid megjelent a fia elôtt, és a szülôi tisztelet kötelme mellett megparancsolta neki, hogy térjen le az önmegtartóztatás útjáról; hiszen aki ezen az úton halad, veszélybe sodorja magát. Avráhám így válaszolt apjának: – Nem ismerek vér szerinti apát, csak minden élôk könyörületes atyját. – Azzal, hogy elfogadtad örökségemet – mondta a Maggid –, eltávozásom után is apád maradtam. – Lemondok az apai örökségrôl – kiáltott föl az Angyal. A következô pillanatban tűz ütött ki a házban, és azt a keveset, ami a Maggidtól való apai öröksége volt – de csak azt – elemésztette.</w:t>
      </w:r>
    </w:p>
    <w:p>
      <w:pPr>
        <w:pStyle w:val="Cim4"/>
        <w:rPr/>
      </w:pPr>
      <w:r>
        <w:rPr/>
        <w:t>A fehér hacuka</w:t>
      </w:r>
    </w:p>
    <w:p>
      <w:pPr>
        <w:pStyle w:val="Tompa"/>
        <w:rPr/>
      </w:pPr>
      <w:r>
        <w:rPr/>
        <w:t>Nem sokkal az után a tűzvész után, amelyben a lángok martalékai lettek a Maggid által a fiára örökített ruházatok és eszközök, Avráhám rabbi a sógorától fehér selyembôl készült felsôruhát kapott ajándékba. Ez volt a híres „fehér hacuka”, amelyet a nagy ünnepeken hordott a Maggid. Engesztelés napjának elôestéjén, apja iránti tiszteletbôl, Avráhám ezt a kaftánt öltötte magára. Az imaházban már meggyújtották a gyertyákat. A caddik egy átszellemült mozdulattal az egyik gyertya fölé hajolt, a ruhadarab tüzet fogott, ezért gyorsan le kellett tépnie a testérôl. Avráhám rabbi tágra meredt szemekkel nézte, amint a fehér kaftán hamuvá ég.</w:t>
      </w:r>
    </w:p>
    <w:p>
      <w:pPr>
        <w:pStyle w:val="Cim4"/>
        <w:rPr/>
      </w:pPr>
      <w:r>
        <w:rPr/>
        <w:t>A hegy</w:t>
      </w:r>
    </w:p>
    <w:p>
      <w:pPr>
        <w:pStyle w:val="Tompa"/>
        <w:rPr/>
      </w:pPr>
      <w:r>
        <w:rPr/>
        <w:t>Avráhám rabbi egyszer apósa házába érkezett Kremnicbe. A hitközség legelôkelôbb férfiai gyűltek egybe, hogy üdvözöljék a szentéletűt. Ô azonban rájuk sem hederített, hanem kinézett az ablakon a hegyre, amelynek lábánál a város feküdt. A várakozók egyike, saját tudományára büszke és méltóságára sokat adó férfi, türelmetlenül megszólalt: – Miért bámulja annyira azt a hegyet? Nem látott még hasonlót? – A rabbi így válaszolt neki: – Csak nézem és csodálkozom, mennyire kellett ennek a földkupacnak nagyzolnia, míg ekkora hegy lett belôle.</w:t>
      </w:r>
    </w:p>
    <w:p>
      <w:pPr>
        <w:pStyle w:val="Cim4"/>
        <w:rPr/>
      </w:pPr>
      <w:r>
        <w:rPr/>
        <w:t>Isten nélkül</w:t>
      </w:r>
    </w:p>
    <w:p>
      <w:pPr>
        <w:pStyle w:val="Tompa"/>
        <w:rPr/>
      </w:pPr>
      <w:r>
        <w:rPr/>
        <w:t>Avráhám rabbi mondta: – Világ ura, ha csak egy pillanat is elképzelhetô lenne a Te működésed és gondviselésed nélkül, ugyan mit érne nekünk ez a világ és mit érne ama másik világ, mit érne nekünk a Messiás eljövetele és mit érne a holtak feltámadása, miféle örömöt lelhetnénk mindezekben, és egyáltalán, akkor mindez mire lenne jó?</w:t>
      </w:r>
    </w:p>
    <w:p>
      <w:pPr>
        <w:pStyle w:val="Cim4"/>
        <w:rPr/>
      </w:pPr>
      <w:r>
        <w:rPr/>
        <w:t>Ami magasra nô</w:t>
      </w:r>
    </w:p>
    <w:p>
      <w:pPr>
        <w:pStyle w:val="Tompa"/>
        <w:rPr/>
      </w:pPr>
      <w:r>
        <w:rPr/>
        <w:t>Avráhám rabbi mondta: – Azt mondjuk az imában: „Minden, ami magasra nô, elôtted meghajol”. Csak ha az ember a legmagasabb fokra ér, ha a teljes nagyság állapotába jut, akkor lesz igazán kicsi önmaga elôtt, és megtapasztalja, mit jelent, elôtted meghajolni.</w:t>
      </w:r>
    </w:p>
    <w:p>
      <w:pPr>
        <w:pStyle w:val="Cim4"/>
        <w:rPr/>
      </w:pPr>
      <w:r>
        <w:rPr/>
        <w:t>A másik álom</w:t>
      </w:r>
    </w:p>
    <w:p>
      <w:pPr>
        <w:pStyle w:val="Tompa"/>
        <w:rPr/>
      </w:pPr>
      <w:r>
        <w:rPr/>
        <w:t>Avráhám rabbi halála után, a hét gyásznap leteltével egyik éjszaka ismét álmodott a felesége. Egy fehér csarnokot látott maga elôtt, félkörben trónok voltak benne, és mindegyik trónon egy hatalmasság ült. Kinyílt egy kapu, és belépett rajta valaki, aki a többiekhez hasonlított, mégis a férje, Avráhám rabbi volt. Így szólt: – Társaim, a feleségem haragszik, mert a földi életben önmegtartóztató voltam. Igazsága vagyon. Azt szeretném, ha elnyerném bocsánatát. – Az asszony felkiáltott: – Teljes szívembôl megbocsátottam neked! – és kiengesztelôdve felébredt.</w:t>
      </w:r>
    </w:p>
    <w:p>
      <w:pPr>
        <w:pStyle w:val="Cim4"/>
        <w:rPr/>
      </w:pPr>
      <w:r>
        <w:rPr/>
        <w:t>A szent életű asszony</w:t>
      </w:r>
    </w:p>
    <w:p>
      <w:pPr>
        <w:pStyle w:val="Tompa"/>
        <w:rPr/>
      </w:pPr>
      <w:r>
        <w:rPr/>
        <w:t>A ri</w:t>
      </w:r>
      <w:r>
        <w:rPr>
          <w:rFonts w:eastAsia="H-Garamond-KE" w:cs="H-Garamond-KE" w:ascii="H-Garamond-KE" w:hAnsi="H-Garamond-KE"/>
        </w:rPr>
        <w:t>z</w:t>
      </w:r>
      <w:r>
        <w:rPr/>
        <w:t>yni Jiszráél rabbi mesélte: – Néhány évvel az Angyal halála után özvegyét, az én szent nagyanyámat feleségül szerette volna venni a nagy caddik, a csernobili Náhum rabbi. Az Angyal azonban megjelent neki álmában és fenyegetôen ránézett, mire a caddik elállt szándékától.</w:t>
      </w:r>
    </w:p>
    <w:p>
      <w:pPr>
        <w:pStyle w:val="Bekezdes"/>
        <w:rPr/>
      </w:pPr>
      <w:r>
        <w:rPr/>
        <w:t>Szent nagyanyám nagy nyomorúságban élt. Midôn fiát, az én apámat a csernobili rabbi a házába vette, nagyanyám Izrael földjére költözött. Senkivel sem közölte, kicsoda ô voltaképpen. Abból élt, hogy az emberek ruháit mosta. Ott hunyt el Izrael földjén. Bárcsak meg tudná nekem valaki mondani, hol van eltemetve!</w:t>
      </w:r>
      <w:r>
        <w:br w:type="page"/>
      </w:r>
    </w:p>
    <w:p>
      <w:pPr>
        <w:pStyle w:val="Cim2"/>
        <w:numPr>
          <w:ilvl w:val="0"/>
          <w:numId w:val="0"/>
        </w:numPr>
        <w:rPr/>
      </w:pPr>
      <w:r>
        <w:rPr/>
      </w:r>
      <w:r>
        <w:br w:type="page"/>
      </w:r>
    </w:p>
    <w:p>
      <w:pPr>
        <w:pStyle w:val="Cim2"/>
        <w:rPr/>
      </w:pPr>
      <w:r>
        <w:rPr/>
        <w:t>A KORECI PINHÁSZ ÉS ISKOLÁJA</w:t>
      </w:r>
      <w:r>
        <w:rPr>
          <w:rStyle w:val="FootnoteCharacters"/>
          <w:rStyle w:val="FootnoteAnchor"/>
        </w:rPr>
        <w:footnoteReference w:customMarkFollows="1" w:id="66"/>
        <w:t>*</w:t>
      </w:r>
      <w:r>
        <w:rPr/>
        <w:t xml:space="preserve"> </w:t>
      </w:r>
    </w:p>
    <w:p>
      <w:pPr>
        <w:pStyle w:val="Cim4"/>
        <w:rPr/>
      </w:pPr>
      <w:r>
        <w:rPr/>
        <w:t>A fekete melammed</w:t>
      </w:r>
    </w:p>
    <w:p>
      <w:pPr>
        <w:pStyle w:val="Tompa"/>
        <w:rPr/>
      </w:pPr>
      <w:r>
        <w:rPr/>
        <w:t>Ifjú éveiben Pinhász rabbi melammed, azaz gyerekek tanítója volt Korecban, és mindenki „a fekete melam</w:t>
        <w:softHyphen/>
        <w:t>med</w:t>
        <w:softHyphen/>
        <w:t>nek” hívta. Igazi természetét mindenki elôtt titkolta, csak egyvalaki, a koreci ráv ismerte. A koreci rávnak elkülönített helyisége volt a fürdôben, saját medencével. Pinhász rabbi engedélyt kért tôle, hogy amikor csak akar, éjjel vagy nappal ott fürödhessen. A ráv utasította a fürdômestert, hogy a rabbit mindenkor engedje be. Egyszer Pinhász éjfél után ment fürdeni és felköltötte a fürdômestert. Ez azonban nem akart neki ajtót nyitni, mert elôzô nap libákat vásárolt, és éjszakára oda zárta be ôket. A fekete melammed azonban nem hagyta magát elküldeni. Kiszedett néhány zsindelyt a tetôn, bemászott, megfürdött, és már éppen azon volt, hogy ugyanazon az úton távozzon, amikor egy faldarab hirtelen leszakadt és úgy fejen találta, hogy eszméletét vesztve a földre zuhant. Ebben az állapotban feküdt ott órákig, az emberek pedig, akik kora reggel odaérkeztek, halottnak hitték. Amikor a ráv tudomást szerzett az esetrôl, megparancsolta, hogy egy ujjal se nyúljanak hozzá, maga azonban nem oda ment, hanem az imaházba és imádkozott: – Világ Ura, tartsd életben! Világ Ura, tartsd életben ezt a caddikot! – Csak ezután ment oda, ahol Pinhász rabbi még mindig mozdulatlanul feküdt, megrázta és így szólongatta: – Pinhászel, kelj föl és menj, tanítsd a gyerekeket, vár a munka! – Pinhász rabbi erre fölkelt és elment az iskolába.</w:t>
      </w:r>
    </w:p>
    <w:p>
      <w:pPr>
        <w:pStyle w:val="Cim4"/>
        <w:rPr/>
      </w:pPr>
      <w:r>
        <w:rPr/>
        <w:t>Az érvágás</w:t>
      </w:r>
    </w:p>
    <w:p>
      <w:pPr>
        <w:pStyle w:val="Tompa"/>
        <w:rPr/>
      </w:pPr>
      <w:r>
        <w:rPr/>
        <w:t>Midôn Pinhász rabbi elsô alkalommal kereste föl a Baal Sémet, az, miután alaposan szemügyre vette vendégét, felcsert hívatott, hogy megköpölyöztesse. Mielôtt azonban a felcser munkához látott volna, a Baal Sém figyelmeztette,</w:t>
      </w:r>
      <w:r>
        <w:rPr>
          <w:sz w:val="18"/>
          <w:szCs w:val="18"/>
        </w:rPr>
        <w:t xml:space="preserve"> </w:t>
      </w:r>
      <w:r>
        <w:rPr/>
        <w:t>hogy jól végezze a dolgát. – Mert – mint mond</w:t>
        <w:softHyphen/>
        <w:t>ta – ez szent vér, a teremtés hat napja óta megvan. De ha nem elég biztos a kezed – fűzte hozzá tréfásan –, akkor inkább engem köpölyözz meg.</w:t>
      </w:r>
    </w:p>
    <w:p>
      <w:pPr>
        <w:pStyle w:val="Cim4"/>
        <w:rPr/>
      </w:pPr>
      <w:r>
        <w:rPr/>
        <w:t>Az etrog</w:t>
      </w:r>
      <w:r>
        <w:rPr>
          <w:rStyle w:val="FootnoteCharacters"/>
          <w:rStyle w:val="FootnoteAnchor"/>
          <w:i/>
          <w:iCs/>
        </w:rPr>
        <w:footnoteReference w:customMarkFollows="1" w:id="67"/>
        <w:t>*</w:t>
      </w:r>
      <w:r>
        <w:rPr/>
        <w:t xml:space="preserve"> megérkezése</w:t>
      </w:r>
    </w:p>
    <w:p>
      <w:pPr>
        <w:pStyle w:val="Tompa"/>
        <w:rPr/>
      </w:pPr>
      <w:r>
        <w:rPr/>
        <w:t>Amikor a Baal Sém halálán volt, tanítványa, az osztrogi Dávid rabbi odalépett hozzá és így szólt: – Rabbi, mit hagy egyedül ránk?! – A caddik a következôt súgta oda neki: – Az erdôben van a medve, és Pinhász bölcs ember. – A tanítvány megértette, hogy a kijelentés a mezricsi Ber – azaz medve – rabbira és a koreci Pinhász rabbira vonatkozik, noha utóbbi nem tartozott a tanítványok körébe: kétszer látogatta meg a Baal Sémet, másodjára annak halála elôtt, de kétszer látogatta meg a Baal Sém is ôt.</w:t>
      </w:r>
    </w:p>
    <w:p>
      <w:pPr>
        <w:pStyle w:val="Bekezdes"/>
        <w:rPr/>
      </w:pPr>
      <w:r>
        <w:rPr/>
        <w:t>A Mester halála után Ber rabbi vette át a vezetést, Pinhász rabbi viszont félrehúzódott. A tanházban a kályha mögött imádkozott, és senki nem törôdött vele.</w:t>
      </w:r>
    </w:p>
    <w:p>
      <w:pPr>
        <w:pStyle w:val="Bekezdes"/>
        <w:rPr/>
      </w:pPr>
      <w:r>
        <w:rPr/>
        <w:t>Az osztrogi Dávid rabbi azonban, aki tehetôs ember volt, minden évben a sátoros ünnep elôtt vásárolt két hibátlan etrogot, egyet a Baal Sémnek, egyet pedig magának. Mikor a Mester halála utáni évben ismét közelgett a sátoros ünnep, nem két, hanem három hibátlan gyümölcsöt vásárolt, egyet magának, egyet Ber rabbinak, egyet pedig Pinhász rabbinak.</w:t>
      </w:r>
    </w:p>
    <w:p>
      <w:pPr>
        <w:pStyle w:val="Bekezdes"/>
        <w:rPr/>
      </w:pPr>
      <w:r>
        <w:rPr/>
        <w:t>Abban az évben az etrog nagyon ritka volt, Korecba egyáltalán nem is érkezett egy sem. Az ünnep elsô napján a gyülekezet várt az imával, hátha mégis hoznak egyet valamelyik szomszédos városból, ahonnan kértek. Végül az elöljárók úgy rendelkeztek, hogy kezdjék el az aznapi reggeli imát, közben talán majd megérkezik egy követ. Már befejezték a reggeli imát, és még mindig nem látszott senki közeledni. Ezért utasították az elôimádkozót, hogy kezdje el az ünnepi liturgiát. Az tétovázva lépett az imaasztalhoz. Még nem kezdett bele az áldás szavaiba, amikor a fekete melammed elôjött a kályha mögül, odament az elôimádkozóhoz és így szólt hozzá: – Még ne kezdd el! – Majd visszament a helyére a kályha mögé. Az emberek nem vettek észre semmit. Amikor megkérdezték az elôimádkozót, hogy miért nem kezd már végre hozzá, s az Pinhász rabbira mutatott, zordonan kérdôre vonták ôt is. – Az etrog kellô idôben meg fog érkezni – adta tudtukra Pinhász rabbi. A többiek nekiestek: – Mi az, hogy kellô idôben? – Egy óra múlva. – És ha addig sem jön meg, a csizmánkkal ismerkedsz meg, rendben? – Rendben – mondta Pinhász rabbi. Még nem telt le az egy óra, amikor jelentették, hogy lovon egy paraszt érkezett és odakint várja Pinhász rabbit, mert hozott neki valamit. Az etrog volt az, egy levél kíséretében. Mindenki odanyomakodott, hogy olvashassa. A címzés „a diaszpóra minden gyermeke vezetôjének” szólítja a címzettet, s a levél íróját néhányan szent férfiúként ismerték.</w:t>
      </w:r>
    </w:p>
    <w:p>
      <w:pPr>
        <w:pStyle w:val="Bekezdes"/>
        <w:rPr/>
      </w:pPr>
      <w:r>
        <w:rPr/>
        <w:t>Pinhász rabbi fogta az etrogot, elkérte a pálmacsokrot, és elmondta az áldást. Kérték, hogy adja át mindkettôt az elôimádkozónak, hogy elmondhassa a dicsôítô énekeket. – Én fogom mondani – közölte Pinhász rabbi. Az imapult elé lépett és elôimádkozott a gyülekezetnek.</w:t>
      </w:r>
      <w:r>
        <w:br w:type="page"/>
      </w:r>
    </w:p>
    <w:p>
      <w:pPr>
        <w:pStyle w:val="Cim4"/>
        <w:rPr/>
      </w:pPr>
      <w:r>
        <w:rPr/>
        <w:t>Vendég nélkül</w:t>
      </w:r>
    </w:p>
    <w:p>
      <w:pPr>
        <w:pStyle w:val="Tompa"/>
        <w:rPr/>
      </w:pPr>
      <w:r>
        <w:rPr/>
        <w:t>Mesélik, hogy amikor Pinhász rabbi ismertté vált és egyre több haszid kereste föl kívánságával, megijedt, hogy ez nagyon el fogja vonni Isten szolgálatától és tanításának megismerésétôl. Semmilyen más kiutat nem látott, mint hogy az emberek hagyjanak fel az ô ostromlásával. Istenhez imádkozott tehát, arra kérve, tegye ôt gyűlöletessé mindenki elôtt, és kérése meghallgatásra talált. A gyülekezettel való közös imádkozást nem számítva, ettôl kezdve semmiféle közösséget nem vállalt az emberekkel, elkülönülten élt, egyedül az Úrral való találkozásra készen. A sátoros ünnep közeledtével egy nem zsidóval kellett megcsináltatnia a sátort,</w:t>
      </w:r>
      <w:r>
        <w:rPr>
          <w:rStyle w:val="FootnoteCharacters"/>
          <w:rStyle w:val="FootnoteAnchor"/>
        </w:rPr>
        <w:footnoteReference w:customMarkFollows="1" w:id="68"/>
        <w:t>*</w:t>
      </w:r>
      <w:r>
        <w:rPr/>
        <w:t xml:space="preserve"> mert a zsidók nem akartak neki segíteni. Mivel hiányzott az építéshez szükséges szerszáma, feleségét küldte a szomszédba, hogy kérjen tôlük; de csak igen nehezen sikerült néhányat kölcsönkapnia. Az ünnep estéjén ima után megkért néhány idegent, hogy nála vacsorázzanak, de senki nem akart vele menni, annyira gyűlölték mindenfelé, úgyhogy egyedül kellett hazamennie. Amikor az este szent vendégeit, az ôsatyákat sátorba hívó szavakat mondta, látta atyánkat, Ábrahámot, amint odakint álldogál; mintha olyan házhoz érkezett volna, ahol gyakori vendég és most is szívesen betérne, de feltűnt neki, hogy ez már egyáltalán nem az a ház, amire gondolt, és megütközve lép vissza. – Mit vétettem? – kiáltott föl Pinhász rabbi. – Nem szokásom olyan házba betérni, ahol egyetlen vándort sem látnak vendégül – válaszolta Ábrahám.</w:t>
      </w:r>
    </w:p>
    <w:p>
      <w:pPr>
        <w:pStyle w:val="Bekezdes"/>
        <w:rPr/>
      </w:pPr>
      <w:r>
        <w:rPr/>
        <w:t>Ettôl kezdve Pinhász rabbi azért imádkozott, hogy ismét elnyerje az emberek jóindulatát. És kérése újból meghallgatásra talált.</w:t>
      </w:r>
    </w:p>
    <w:p>
      <w:pPr>
        <w:pStyle w:val="Cim4"/>
        <w:rPr/>
      </w:pPr>
      <w:r>
        <w:rPr/>
        <w:t>Az edények széttörése</w:t>
      </w:r>
    </w:p>
    <w:p>
      <w:pPr>
        <w:pStyle w:val="Tompa"/>
        <w:rPr/>
      </w:pPr>
      <w:r>
        <w:rPr/>
        <w:t>Pinhász rabbi mondotta: – Ismeretes, hogy réges-régen, amikor Isten világokat alkotott és világokat rombolt, az edények széttörtek, mert a beléjük ömlô gazdagságot nem bírták el. Emiatt azonban a fény az alsó világokba került, és így azok nem maradtak sötétségben. Így van ez az edények széttörésével a caddik lelkében is.</w:t>
      </w:r>
    </w:p>
    <w:p>
      <w:pPr>
        <w:pStyle w:val="Cim4"/>
        <w:rPr/>
      </w:pPr>
      <w:r>
        <w:rPr/>
        <w:t>A lélek tanítása</w:t>
      </w:r>
    </w:p>
    <w:p>
      <w:pPr>
        <w:pStyle w:val="Tompa"/>
        <w:rPr/>
      </w:pPr>
      <w:r>
        <w:rPr/>
        <w:t xml:space="preserve">Pinhász rabbi gyakran idézte a következô mondást: „A lélek meg fogja tanítani ôt”, majd meg is erôsítette: – Nincs ember, akit a lélek ne tanítana folytonosan. </w:t>
      </w:r>
    </w:p>
    <w:p>
      <w:pPr>
        <w:pStyle w:val="Bekezdes"/>
        <w:rPr/>
      </w:pPr>
      <w:r>
        <w:rPr/>
        <w:t>Egyszer megkérdezték a tanítványai: – Ha így áll a dolog, miért nem hallgat az ember a lelkére?</w:t>
      </w:r>
    </w:p>
    <w:p>
      <w:pPr>
        <w:pStyle w:val="Bekezdes"/>
        <w:rPr/>
      </w:pPr>
      <w:r>
        <w:rPr/>
        <w:t xml:space="preserve">– </w:t>
      </w:r>
      <w:r>
        <w:rPr/>
        <w:t>Folytonosan tanít a lélek, ismételni azonban nem ismétel – adta tudtukra Pinhász rabbi.</w:t>
      </w:r>
    </w:p>
    <w:p>
      <w:pPr>
        <w:pStyle w:val="Cim4"/>
        <w:rPr/>
      </w:pPr>
      <w:r>
        <w:rPr/>
        <w:t>A pupilla</w:t>
      </w:r>
    </w:p>
    <w:p>
      <w:pPr>
        <w:pStyle w:val="Tompa"/>
        <w:rPr/>
      </w:pPr>
      <w:r>
        <w:rPr/>
        <w:t>Pinhász rabbi mondta: – Amióta a Teremtôt igazán szolgálom, többé nem próbálok egyetlen dolgot sem elérni, hanem csak elfogadom azt, amit Isten ad nekem. Mivel a pupilla sötét, minden fényt fölvesz magába.</w:t>
      </w:r>
    </w:p>
    <w:p>
      <w:pPr>
        <w:pStyle w:val="Cim4"/>
        <w:rPr/>
      </w:pPr>
      <w:r>
        <w:rPr/>
        <w:t>A szefírót</w:t>
      </w:r>
      <w:r>
        <w:rPr>
          <w:sz w:val="4"/>
          <w:szCs w:val="4"/>
        </w:rPr>
        <w:t> </w:t>
      </w:r>
      <w:r>
        <w:rPr>
          <w:rStyle w:val="FootnoteCharacters"/>
          <w:rStyle w:val="FootnoteAnchor"/>
          <w:i/>
          <w:iCs/>
        </w:rPr>
        <w:footnoteReference w:customMarkFollows="1" w:id="69"/>
        <w:t>*</w:t>
      </w:r>
    </w:p>
    <w:p>
      <w:pPr>
        <w:pStyle w:val="Tompa"/>
        <w:rPr/>
      </w:pPr>
      <w:r>
        <w:rPr/>
        <w:t>Pinhász rabbi mondta: – Minden szóban és minden cselekedetben együtt van a tíz szefírót; hiszen ôk töltik meg az egész világot. És nem úgy van, ahogy az emberek gondolják, hogy a kegy magáért való elv és az erôszak szintén magáért való elv, hanem mindegyikben együtt van a tíz isteni hatalom.</w:t>
      </w:r>
    </w:p>
    <w:p>
      <w:pPr>
        <w:pStyle w:val="Bekezdes"/>
        <w:rPr/>
      </w:pPr>
      <w:r>
        <w:rPr/>
        <w:t xml:space="preserve">Ha valaki a kezét leengedi, az a kisugárzó fény titokzatosságával történik; ha valaki a kezét fölemeli, az a visszasugárzó fény titokzatosságával történik. Az egész mozgás, a leengedés és a fölemelés, a kegyelem és az erôszak titka. </w:t>
      </w:r>
    </w:p>
    <w:p>
      <w:pPr>
        <w:pStyle w:val="Bekezdes"/>
        <w:rPr/>
      </w:pPr>
      <w:r>
        <w:rPr/>
        <w:t>Nincsenek önmagukban hiú szavak, és nincsenek ön</w:t>
        <w:softHyphen/>
        <w:t>ma</w:t>
        <w:softHyphen/>
        <w:t>gukban hiú cselekedetek. De hiúvá tehetjük a szavakat és a cselekedeteket, ha hiú módon beszélünk és hiú módon cselekszünk.</w:t>
      </w:r>
    </w:p>
    <w:p>
      <w:pPr>
        <w:pStyle w:val="Cim4"/>
        <w:rPr/>
      </w:pPr>
      <w:r>
        <w:rPr/>
        <w:t>Az elrejtôzés</w:t>
      </w:r>
    </w:p>
    <w:p>
      <w:pPr>
        <w:pStyle w:val="Tompa"/>
        <w:rPr/>
      </w:pPr>
      <w:r>
        <w:rPr/>
        <w:t>A bersadi Rafáél rabbi, Pinhász rabbi kedvenc tanítványa mesélte: – Hanukka ünnepének</w:t>
      </w:r>
      <w:r>
        <w:rPr>
          <w:rStyle w:val="FootnoteCharacters"/>
          <w:rStyle w:val="FootnoteAnchor"/>
        </w:rPr>
        <w:footnoteReference w:customMarkFollows="1" w:id="70"/>
        <w:t>*</w:t>
      </w:r>
      <w:r>
        <w:rPr>
          <w:rStyle w:val="FootnoteCharacters"/>
        </w:rPr>
        <w:t>*</w:t>
      </w:r>
      <w:r>
        <w:rPr/>
        <w:t xml:space="preserve"> elsô napján elpanaszoltam a tanítómnak, hogy az embernek nehezére esik a minden egyes embert érintô isteni gondviselésbe vetett hitét sértetlenül megôriznie, amikor rosszul megy a sora. Úgy tűnik neki, mintha Isten elrejtené elôle az arcát. Mit lehetne tenni, hogy hitében megerôsödjék?</w:t>
      </w:r>
    </w:p>
    <w:p>
      <w:pPr>
        <w:pStyle w:val="Bekezdes"/>
        <w:rPr/>
      </w:pPr>
      <w:r>
        <w:rPr/>
        <w:t xml:space="preserve">– </w:t>
      </w:r>
      <w:r>
        <w:rPr/>
        <w:t>Ha tudjuk, hogy rejtôzködik, akkor az már nem is rejtôzködés – válaszolta  Pinhász rabbi.</w:t>
      </w:r>
    </w:p>
    <w:p>
      <w:pPr>
        <w:pStyle w:val="Cim4"/>
        <w:rPr/>
      </w:pPr>
      <w:r>
        <w:rPr/>
        <w:t>A kételkedô</w:t>
      </w:r>
    </w:p>
    <w:p>
      <w:pPr>
        <w:pStyle w:val="Tompa"/>
        <w:rPr/>
      </w:pPr>
      <w:r>
        <w:rPr/>
        <w:t>Pinhász rabbi egyik tanítványát nem hagyta nyugton a kérdés: hogyan lehetséges, hogy Isten minden gondolatát, még a legfutóbbat, a leginkább megfoghatatlant is ismeri. A kétely gyötrelmétôl hajtva tanítójához utazott, hogy megkérje, oszlassa el szívének zavarát. Pinhász rabbi az ablakban állt, és a jövevényre pillantott. Amikor az belépett, és az üdvözlés után nyomban bele akart kezdeni panaszába, a caddik megszólalt: – Tudom, barátom, hát hogy ne tudná akkor Isten is?</w:t>
      </w:r>
    </w:p>
    <w:p>
      <w:pPr>
        <w:pStyle w:val="Cim4"/>
        <w:rPr/>
      </w:pPr>
      <w:r>
        <w:rPr/>
        <w:t>A trónon</w:t>
      </w:r>
    </w:p>
    <w:p>
      <w:pPr>
        <w:pStyle w:val="Tompa"/>
        <w:rPr/>
      </w:pPr>
      <w:r>
        <w:rPr/>
        <w:t>Pinhász rabbi mondta: – Újévkor Isten elrejtôzik, és ezt az elrejtôzést „trónon ülésnek” nevezzük, mindenki láthatja ôt, mindenki a saját alkata szerint, van, aki sírás, van, aki imádkozás és van, aki dicsôítô éneke közben.</w:t>
      </w:r>
    </w:p>
    <w:p>
      <w:pPr>
        <w:pStyle w:val="Cim4"/>
        <w:rPr/>
      </w:pPr>
      <w:r>
        <w:rPr/>
        <w:t>A sófár megfúvása elôtt</w:t>
      </w:r>
    </w:p>
    <w:p>
      <w:pPr>
        <w:pStyle w:val="Tompa"/>
        <w:rPr/>
      </w:pPr>
      <w:r>
        <w:rPr/>
        <w:t>Újév napján, sófárfúvás elôtt így szólt egyszer Pinhász rabbi: – Az alvásban minden teremtmény megújul, még a kövek és a vizek is. És az embernek, hogy élete szüntelenül megújuljon, le kell vetkeznie alakját, és árva lelkét Istennek kell ajánlania, mielôtt álomra hajtja a fejét: ekkor az föl fog emelkedni és új életet fogan.</w:t>
      </w:r>
    </w:p>
    <w:p>
      <w:pPr>
        <w:pStyle w:val="Bekezdes"/>
        <w:rPr/>
      </w:pPr>
      <w:r>
        <w:rPr/>
        <w:t>Ma azonban a nagy megújulás napja van. Ilyenkor minden szellemi lényre, az angyalokra, a szent nevekre és az Írás jeleire mély álom leple hull. Ez a mindenható ítélôszék értelme, amelyben a szellem újjászületik. Emiatt az embernek mély álmában ma meg kell semmisülnie, és Isten megújító keze megérinti ôt.</w:t>
      </w:r>
    </w:p>
    <w:p>
      <w:pPr>
        <w:pStyle w:val="Bekezdes"/>
        <w:rPr/>
      </w:pPr>
      <w:r>
        <w:rPr/>
        <w:t>E szavak után a rabbi ajkához emelte a sófárt.</w:t>
      </w:r>
    </w:p>
    <w:p>
      <w:pPr>
        <w:pStyle w:val="Cim4"/>
        <w:rPr/>
      </w:pPr>
      <w:r>
        <w:rPr/>
        <w:t xml:space="preserve">A szentély lerombolásának napján </w:t>
      </w:r>
    </w:p>
    <w:p>
      <w:pPr>
        <w:pStyle w:val="Tompa"/>
        <w:rPr/>
      </w:pPr>
      <w:r>
        <w:rPr/>
        <w:t>Megkérdezték Pinhász rabbit: – A hagyomány szerint miért a szentély lerombolásának napján kell születnie a Messiásnak?</w:t>
      </w:r>
    </w:p>
    <w:p>
      <w:pPr>
        <w:pStyle w:val="Bekezdes"/>
        <w:rPr/>
      </w:pPr>
      <w:r>
        <w:rPr/>
        <w:t xml:space="preserve">– </w:t>
      </w:r>
      <w:r>
        <w:rPr/>
        <w:t>A magnak, amelyet a földbe vetnek, szét kell esnie, hogy az új kalász szárba szökhessen – mondta a rabbi. – Az erô nem képes föltámadni, ha elôbb nem húzódik vissza a nagy rejtettségbe. Alakját leveti, majd új alakot ölt – ez történik a tiszta Semmi pillanatában. A feledés burkában gyarapodni kezd az emlékezet ereje. Ez a megváltás hatalma. A pusztulás napján a földdel válik egyenlôvé az erô és növekedni kezd. Ezért ülünk ezen a napon a földön, ezért megyünk ezen a napon a sírokhoz, s ezért fog ezen a napon születni a Messiás.</w:t>
      </w:r>
    </w:p>
    <w:p>
      <w:pPr>
        <w:pStyle w:val="Cim4"/>
        <w:rPr/>
      </w:pPr>
      <w:r>
        <w:rPr/>
        <w:t>A megújulás kedvéért</w:t>
      </w:r>
    </w:p>
    <w:p>
      <w:pPr>
        <w:pStyle w:val="Tompa"/>
        <w:rPr/>
      </w:pPr>
      <w:r>
        <w:rPr/>
        <w:t>Pinhász rabbi mondotta: – A prédikátor Salamon azért mondja, hogy „Felette nagy hiábavalóság, minden hiábavalóság”, mert meg akarja semmisíteni a világot, hogy új élet kezdôdhessen rajta.</w:t>
      </w:r>
      <w:r>
        <w:br w:type="page"/>
      </w:r>
    </w:p>
    <w:p>
      <w:pPr>
        <w:pStyle w:val="Cim4"/>
        <w:rPr/>
      </w:pPr>
      <w:r>
        <w:rPr/>
        <w:t>A fény csodája</w:t>
      </w:r>
    </w:p>
    <w:p>
      <w:pPr>
        <w:pStyle w:val="Tompa"/>
        <w:rPr/>
      </w:pPr>
      <w:r>
        <w:rPr/>
        <w:t>Pinhász rabbi mondotta: – Tudjátok meg, mi a hanukká fénycsodájának értelme. A teremtés óta elrejtett fény</w:t>
      </w:r>
      <w:r>
        <w:rPr>
          <w:rStyle w:val="FootnoteCharacters"/>
          <w:rStyle w:val="FootnoteAnchor"/>
        </w:rPr>
        <w:footnoteReference w:customMarkFollows="1" w:id="71"/>
        <w:t>*</w:t>
      </w:r>
      <w:r>
        <w:rPr/>
        <w:t xml:space="preserve"> nyilatkozik meg benne. És minden évben, amikor ha</w:t>
        <w:softHyphen/>
        <w:t>nuk</w:t>
        <w:softHyphen/>
        <w:t>ká ünnepén meggyújtjuk a gyertyákat, újra megjelenik az elrejtett fény. És ez nem más, mint a Messiás</w:t>
        <w:br/>
        <w:t>fénye.</w:t>
      </w:r>
    </w:p>
    <w:p>
      <w:pPr>
        <w:pStyle w:val="Cim4"/>
        <w:rPr/>
      </w:pPr>
      <w:r>
        <w:rPr/>
        <w:t>Egyetlen ember a földön</w:t>
      </w:r>
    </w:p>
    <w:p>
      <w:pPr>
        <w:pStyle w:val="Tompa"/>
        <w:rPr/>
      </w:pPr>
      <w:r>
        <w:rPr/>
        <w:t>Megkérdezték Pinhász rabbit: – Miért az áll az Írásban, hogy „Azon a napon, amikor Isten egy embert teremtett a földön”, ahelyett, hogy az állna: „Azon a napon, amikor Isten az embert teremtette a földön”?</w:t>
      </w:r>
    </w:p>
    <w:p>
      <w:pPr>
        <w:pStyle w:val="Bekezdes"/>
        <w:rPr/>
      </w:pPr>
      <w:r>
        <w:rPr/>
        <w:t>A rabbi magyarázata így hangzott: – Úgy kell a Teremtôdet szolgálnod, mintha csak egyetlen ember volna a földön, egyedül te!</w:t>
      </w:r>
    </w:p>
    <w:p>
      <w:pPr>
        <w:pStyle w:val="Cim4"/>
        <w:rPr/>
      </w:pPr>
      <w:r>
        <w:rPr/>
        <w:t>Az ember helye</w:t>
      </w:r>
    </w:p>
    <w:p>
      <w:pPr>
        <w:pStyle w:val="Tompa"/>
        <w:rPr/>
      </w:pPr>
      <w:r>
        <w:rPr/>
        <w:t>Megkérdezték Pinhász rabbit: – Miért nevezik Istent Helynek?</w:t>
      </w:r>
      <w:r>
        <w:rPr>
          <w:rStyle w:val="FootnoteCharacters"/>
          <w:rStyle w:val="FootnoteAnchor"/>
        </w:rPr>
        <w:footnoteReference w:customMarkFollows="1" w:id="72"/>
        <w:t>*</w:t>
      </w:r>
      <w:r>
        <w:rPr>
          <w:rStyle w:val="FootnoteCharacters"/>
        </w:rPr>
        <w:t>*</w:t>
      </w:r>
      <w:r>
        <w:rPr/>
        <w:t xml:space="preserve"> Természetesen a világ helye ô, de akkor úgy is kellene hívni, nem pedig egyszerűen helynek.</w:t>
      </w:r>
    </w:p>
    <w:p>
      <w:pPr>
        <w:pStyle w:val="Bekezdes"/>
        <w:rPr/>
      </w:pPr>
      <w:r>
        <w:rPr/>
        <w:t>Ô így válaszolt: – Az embernek Istenbe kell behatolnia, hogy Isten körülvegye ôt és a helye legyen.</w:t>
      </w:r>
    </w:p>
    <w:p>
      <w:pPr>
        <w:pStyle w:val="Cim4"/>
        <w:rPr/>
      </w:pPr>
      <w:r>
        <w:rPr/>
        <w:t>A könnyű halál</w:t>
      </w:r>
    </w:p>
    <w:p>
      <w:pPr>
        <w:pStyle w:val="Tompa"/>
        <w:rPr/>
      </w:pPr>
      <w:r>
        <w:rPr/>
        <w:t>Egyszer megkérdezték Pinhász rabbit, imája közben miért nem lehet sem a hangját hallani, sem a mozdulatait látni, mintha nem járná át az áhítat, amely más caddi</w:t>
        <w:softHyphen/>
        <w:t>kok</w:t>
        <w:softHyphen/>
        <w:t>nak egész testét fölzaklatja.</w:t>
      </w:r>
    </w:p>
    <w:p>
      <w:pPr>
        <w:pStyle w:val="Bekezdes"/>
        <w:rPr/>
      </w:pPr>
      <w:r>
        <w:rPr/>
        <w:t xml:space="preserve">– </w:t>
      </w:r>
      <w:r>
        <w:rPr/>
        <w:t>Testvéreim – válaszolta a rabbi –, imádkozni annyit jelent, mint Istenen csüggni, Istenen csüggni pedig azt jelenti, hogy megszabadulunk az anyagszerűségtôl, épp</w:t>
        <w:softHyphen/>
        <w:t>úgy, mint mikor a lélek elhagyja a testet. Bölcseink azt mondják, van nehéz halál, ami olyan, mint amikor a tű fokán megyünk át, és van könnyű halál, ami olyan, mintha egy hajszálat húznánk ki a tejbôl. Ezt nevezik a csókban nyert halálnak. Az én imám ilyen.</w:t>
      </w:r>
    </w:p>
    <w:p>
      <w:pPr>
        <w:pStyle w:val="Cim4"/>
        <w:rPr/>
      </w:pPr>
      <w:r>
        <w:rPr/>
        <w:t>Ô a zsoltárod</w:t>
      </w:r>
    </w:p>
    <w:p>
      <w:pPr>
        <w:pStyle w:val="Tompa"/>
        <w:rPr/>
      </w:pPr>
      <w:r>
        <w:rPr/>
        <w:t>A Szentírás verséhez: „Ô a te zsoltárod,</w:t>
      </w:r>
      <w:r>
        <w:rPr>
          <w:rStyle w:val="FootnoteCharacters"/>
          <w:rStyle w:val="FootnoteAnchor"/>
        </w:rPr>
        <w:footnoteReference w:customMarkFollows="1" w:id="73"/>
        <w:t>*</w:t>
      </w:r>
      <w:r>
        <w:rPr/>
        <w:t xml:space="preserve"> és ô a te Istened”, Pinhász rabbi a következôt fűzte: – Ô a zsoltárod, és ugyanô az Istened. Az az ima, amit az ember mond, maga az ima az Istenség. Nem olyan, mint amikor valamit az embertársadtól kérsz: egyik dolog ô és másik a te kérésed. Nem így van azonban az imában, amely a lényeket egyesíti. Az az imádkozó, aki úgy véli, az ima más, mint Isten, olyan, mint a kérelmezô, akinek a király odaadja a kért dolgot. Az azonban, aki tudja, hogy az ima maga az Istenség, a király fiához hasonlatos, aki atyjának kincsei közül elhozza azt, amire vágyik.</w:t>
      </w:r>
      <w:r>
        <w:br w:type="page"/>
      </w:r>
    </w:p>
    <w:p>
      <w:pPr>
        <w:pStyle w:val="Cim4"/>
        <w:rPr/>
      </w:pPr>
      <w:r>
        <w:rPr/>
        <w:t>Az imakönyv</w:t>
      </w:r>
    </w:p>
    <w:p>
      <w:pPr>
        <w:pStyle w:val="Tompa"/>
        <w:rPr/>
      </w:pPr>
      <w:r>
        <w:rPr/>
        <w:t>Amikor a koreci Pinhász rabbi életében végre megjelent az az imakönyv, amely teljesen a betű-kavvánotra épül és a nagy kabbalista, Jichák Lurja rabbi nevét viseli, a caddik tanítványai engedélyt kértek mesterüktôl, hogy abból imádkozhassanak. Egy idô múlva azonban ismét megjelentek nála és elpanaszolták, hogy amióta ebbôl a könyvbôl imádkoznak, imájukat kevésbé hatja át az élet ereje. Pinhász rabbi így válaszolt nekik: – Gondolatotok minden erejével és akaratával elmerültetek a szent név és a betűk egymásba fonódásának kavvánotjába, és eltértetek a lényegtôl: hogy szíveteket teljessé tegyétek és Istennek szenteljétek. Ezért vesztettétek el az élet szentségét és annak érzetét.</w:t>
      </w:r>
    </w:p>
    <w:p>
      <w:pPr>
        <w:pStyle w:val="Cim4"/>
        <w:rPr/>
      </w:pPr>
      <w:r>
        <w:rPr/>
        <w:t>Az ének dicsérete</w:t>
      </w:r>
    </w:p>
    <w:p>
      <w:pPr>
        <w:pStyle w:val="Tompa"/>
        <w:rPr/>
      </w:pPr>
      <w:r>
        <w:rPr/>
        <w:t>Pinhász rabbi gyakorta magasztalta a zenét és az éneket. Egyszer azt mondta: – Világ Ura, ha tudnék énekelni, nem engedném, hogy ott fönn maradj a magasban, hanem addig késztetnélek az énekemmel, míg le nem szállnál közénk.</w:t>
      </w:r>
    </w:p>
    <w:p>
      <w:pPr>
        <w:pStyle w:val="Cim4"/>
        <w:rPr/>
      </w:pPr>
      <w:r>
        <w:rPr/>
        <w:t>Az egyetlen megoldás</w:t>
      </w:r>
    </w:p>
    <w:p>
      <w:pPr>
        <w:pStyle w:val="Tompa"/>
        <w:rPr/>
      </w:pPr>
      <w:r>
        <w:rPr/>
        <w:t>Egyszer Pinhász rabbi elôtt a szükséget szenvedôk nagy nyomoráról beszéltek. Bánatba burkolózva hallgatta ôket. Aztán fölszegte fejét. – Jöjjön el Isten erre a világra, és minden baj megszűnik.</w:t>
      </w:r>
    </w:p>
    <w:p>
      <w:pPr>
        <w:pStyle w:val="Cim4"/>
        <w:rPr/>
      </w:pPr>
      <w:r>
        <w:rPr/>
        <w:t>Érvényes ima</w:t>
      </w:r>
    </w:p>
    <w:p>
      <w:pPr>
        <w:pStyle w:val="Tompa"/>
        <w:rPr/>
      </w:pPr>
      <w:r>
        <w:rPr/>
        <w:t>Pinhász rabbi mondta: – Az az ima, amelyet nem egész Izrael nevében mondanak, nem ima.</w:t>
      </w:r>
    </w:p>
    <w:p>
      <w:pPr>
        <w:pStyle w:val="Cim4"/>
        <w:rPr/>
      </w:pPr>
      <w:r>
        <w:rPr/>
        <w:t>Ha ketten énekelnek</w:t>
      </w:r>
    </w:p>
    <w:p>
      <w:pPr>
        <w:pStyle w:val="Tompa"/>
        <w:rPr/>
      </w:pPr>
      <w:r>
        <w:rPr/>
        <w:t>Pinhász rabbi mondta: – Ha az ember énekel és nem tudja megemelni a hangját, de jön valaki, hogy vele énekeljen és megemeli a hangját, akkor az elsô is meg tudja emelni a hangját. Így tapad egyik szellemrôl a másikra a tudás.</w:t>
      </w:r>
    </w:p>
    <w:p>
      <w:pPr>
        <w:pStyle w:val="Cim4"/>
        <w:rPr/>
      </w:pPr>
      <w:r>
        <w:rPr/>
        <w:t>A fül, amelyik nem fül</w:t>
      </w:r>
    </w:p>
    <w:p>
      <w:pPr>
        <w:pStyle w:val="Tompa"/>
        <w:rPr/>
      </w:pPr>
      <w:r>
        <w:rPr/>
        <w:t xml:space="preserve">Pinhász rabbi mondta: – Az áll </w:t>
      </w:r>
      <w:r>
        <w:rPr>
          <w:i/>
          <w:iCs/>
        </w:rPr>
        <w:t>A</w:t>
      </w:r>
      <w:r>
        <w:rPr/>
        <w:t xml:space="preserve"> </w:t>
      </w:r>
      <w:r>
        <w:rPr>
          <w:i/>
          <w:iCs/>
        </w:rPr>
        <w:t>szívek kötelessége</w:t>
      </w:r>
      <w:r>
        <w:rPr>
          <w:rStyle w:val="FootnoteCharacters"/>
          <w:rStyle w:val="FootnoteAnchor"/>
        </w:rPr>
        <w:footnoteReference w:customMarkFollows="1" w:id="74"/>
        <w:t>*</w:t>
      </w:r>
      <w:r>
        <w:rPr/>
        <w:t xml:space="preserve"> című könyvben, hogy aki helyesen kormányozza magát, az fél szemmel lát és fél füllel hall. Fél szem pedig nem szem és fél fül nem fül. És tényleg így van. Hiszen gyakran tapasztalom, hogy ha valaki tanácsért jön hozzám, ô maga mondja a választ is.</w:t>
      </w:r>
      <w:r>
        <w:br w:type="page"/>
      </w:r>
    </w:p>
    <w:p>
      <w:pPr>
        <w:pStyle w:val="Cim4"/>
        <w:rPr/>
      </w:pPr>
      <w:r>
        <w:rPr/>
        <w:t>Életre kelteni</w:t>
      </w:r>
    </w:p>
    <w:p>
      <w:pPr>
        <w:pStyle w:val="Tompa"/>
        <w:rPr/>
      </w:pPr>
      <w:r>
        <w:rPr/>
        <w:t>Megkérdezték Pinhász rabbitól: – Miért mondjuk az „Aki a halottakat életre kelti” kezdetű áldást, ha embertársunkat több mint tizenkét hónap múltán látjuk viszont?</w:t>
      </w:r>
    </w:p>
    <w:p>
      <w:pPr>
        <w:pStyle w:val="Bekezdes"/>
        <w:rPr/>
      </w:pPr>
      <w:r>
        <w:rPr/>
        <w:t>A rabbi így válaszolt: – Minden embernek van az égen egy csillaga. Ha két ember találkozik egymással, a csillagaik egyesülnek és egy új csillag keletkezik belôlük. Ezt teremtésnek nevezik, és az új csillag egy angyal lesz. Ez az angyal azonban nem marad életben, csak tizenkét hónapig, hacsak nem találkozik addig megint az a két ember a földön. Ha azonban csak tizenkét hónap elteltével találkoznak, az angyalt csak egy idôre tudják életre kelteni. Ezért mondják az imát.</w:t>
      </w:r>
    </w:p>
    <w:p>
      <w:pPr>
        <w:pStyle w:val="Cim4"/>
        <w:rPr/>
      </w:pPr>
      <w:r>
        <w:rPr/>
        <w:t>A különbözôség</w:t>
      </w:r>
    </w:p>
    <w:p>
      <w:pPr>
        <w:pStyle w:val="Tompa"/>
        <w:rPr/>
      </w:pPr>
      <w:r>
        <w:rPr/>
        <w:t>Rafáél rabbi megkérdezte a tanítóját: – Miért nem hasonlít egyetlen ember arca sem a másikéhoz?</w:t>
      </w:r>
    </w:p>
    <w:p>
      <w:pPr>
        <w:pStyle w:val="Bekezdes"/>
        <w:rPr/>
      </w:pPr>
      <w:r>
        <w:rPr/>
        <w:t>Pinhász rabbi így válaszolt: – Mert az ember Isten képére lett teremtve. Az isteni életerôt mindenki egy másik helyrôl szívja, és nem egyenként, hanem együtt alkotják az embert. Ezért különbözik az arcuk.</w:t>
      </w:r>
    </w:p>
    <w:p>
      <w:pPr>
        <w:pStyle w:val="Cim4"/>
        <w:rPr/>
      </w:pPr>
      <w:r>
        <w:rPr/>
        <w:t>Házikók</w:t>
      </w:r>
    </w:p>
    <w:p>
      <w:pPr>
        <w:pStyle w:val="Tompa"/>
        <w:rPr/>
      </w:pPr>
      <w:r>
        <w:rPr/>
        <w:t>Pinhász rabbi mondta: – Istennek a Gonoszhoz való viszonya egy olyan fejedelemhez való viszonyához hasonlítható, akinek pompás palotáin kívül az erdôkben és falvakban mindenféle apró, eldugott házikói is vannak, amelyeket</w:t>
      </w:r>
      <w:r>
        <w:rPr>
          <w:sz w:val="16"/>
          <w:szCs w:val="16"/>
        </w:rPr>
        <w:t xml:space="preserve"> </w:t>
      </w:r>
      <w:r>
        <w:rPr/>
        <w:t>azért</w:t>
      </w:r>
      <w:r>
        <w:rPr>
          <w:sz w:val="16"/>
          <w:szCs w:val="16"/>
        </w:rPr>
        <w:t xml:space="preserve"> </w:t>
      </w:r>
      <w:r>
        <w:rPr/>
        <w:t>keres</w:t>
      </w:r>
      <w:r>
        <w:rPr>
          <w:sz w:val="16"/>
          <w:szCs w:val="16"/>
        </w:rPr>
        <w:t xml:space="preserve"> </w:t>
      </w:r>
      <w:r>
        <w:rPr/>
        <w:t>föl</w:t>
      </w:r>
      <w:r>
        <w:rPr>
          <w:sz w:val="16"/>
          <w:szCs w:val="16"/>
        </w:rPr>
        <w:t xml:space="preserve"> </w:t>
      </w:r>
      <w:r>
        <w:rPr/>
        <w:t>néha,</w:t>
      </w:r>
      <w:r>
        <w:rPr>
          <w:sz w:val="16"/>
          <w:szCs w:val="16"/>
        </w:rPr>
        <w:t xml:space="preserve"> </w:t>
      </w:r>
      <w:r>
        <w:rPr/>
        <w:t>hogy</w:t>
      </w:r>
      <w:r>
        <w:rPr>
          <w:sz w:val="16"/>
          <w:szCs w:val="16"/>
        </w:rPr>
        <w:t xml:space="preserve"> </w:t>
      </w:r>
      <w:r>
        <w:rPr/>
        <w:t>ott</w:t>
      </w:r>
      <w:r>
        <w:rPr>
          <w:sz w:val="16"/>
          <w:szCs w:val="16"/>
        </w:rPr>
        <w:t xml:space="preserve"> </w:t>
      </w:r>
      <w:r>
        <w:rPr/>
        <w:t>vadásszon,</w:t>
      </w:r>
      <w:r>
        <w:rPr>
          <w:sz w:val="16"/>
          <w:szCs w:val="16"/>
        </w:rPr>
        <w:t xml:space="preserve"> </w:t>
      </w:r>
      <w:r>
        <w:rPr/>
        <w:t>vagy egyszerűen csak kipihenje magát. Palotáinak rangja nem nagyobb, mint ezeké az alkalmi hajlékoké; hiszen más-más szempontból alkalmas ez is, meg amaz is valamire, és amire a jelentéktelennek tetszô képes, nem képes arra a jelentôs. Ez a helyzet az igazzal is: bármekkora is az értéke, bármekkora szolgálatra is képes, azt nem tudja megtenni, amit a gonosz egy óra alatt megtesz, amikor imádkozik és Isten dicsôségére cselekszik, és Isten, aki a zavarodottság világait figyeli, örömét leli benne. Ezért nem kerekedik az igaz a gonosz fölé.</w:t>
      </w:r>
    </w:p>
    <w:p>
      <w:pPr>
        <w:pStyle w:val="Cim4"/>
        <w:rPr/>
      </w:pPr>
      <w:r>
        <w:rPr/>
        <w:t>A haragról</w:t>
      </w:r>
    </w:p>
    <w:p>
      <w:pPr>
        <w:pStyle w:val="Tompa"/>
        <w:rPr/>
      </w:pPr>
      <w:r>
        <w:rPr/>
        <w:t>Pinhász rabbi egyszer így szólt egy haszidhoz: – Ha valaki helyes útra akarja terelni háza népét, nem szabad miattuk méregbe gurulnia. Hiszen a haraggal nemcsak magát szennyezi be, hanem azok lelkébe is tisztátalanságot visz, akikre haragszik.</w:t>
      </w:r>
    </w:p>
    <w:p>
      <w:pPr>
        <w:pStyle w:val="Bekezdes"/>
        <w:rPr/>
      </w:pPr>
      <w:r>
        <w:rPr/>
        <w:t>Egy másik alkalommal meg ezt mondta: – Amióta összetörtem a haragomat, a zsebemben tartom. Ha szükségem van rá, elôveszem.</w:t>
      </w:r>
    </w:p>
    <w:p>
      <w:pPr>
        <w:pStyle w:val="Cim4"/>
        <w:rPr/>
      </w:pPr>
      <w:r>
        <w:rPr/>
        <w:t>Góg</w:t>
      </w:r>
    </w:p>
    <w:p>
      <w:pPr>
        <w:pStyle w:val="Tompa"/>
        <w:rPr/>
      </w:pPr>
      <w:r>
        <w:rPr/>
        <w:t>A sátoros ünnep közbülsô napjaiban Pinhász rabbi Ezékiel könyvének az arra a hétre esô szakaszáról beszélt, amelyben Góg és Magóg eljövetelérôl van szó. – A hagyomány szerint Góg háborúinak</w:t>
      </w:r>
      <w:r>
        <w:rPr>
          <w:rStyle w:val="FootnoteCharacters"/>
          <w:rStyle w:val="FootnoteAnchor"/>
        </w:rPr>
        <w:footnoteReference w:customMarkFollows="1" w:id="75"/>
        <w:t>*</w:t>
      </w:r>
      <w:r>
        <w:rPr/>
        <w:t xml:space="preserve"> fô ütközetét a sátoros ünnep napjaiban kell megvívják – mondotta. – Az emberek valamely személyrôl vagy néprôl azt szokták mondani: „Olyan nagy, mint Góg!” De hát vajon miért? Mert Góg kevélysége és szellemének durvasága nagy volt. Az a harc tehát, amelynek a sátoros ünnep idején ki kell törnie, a kevélység ellen vívandó harc. </w:t>
      </w:r>
    </w:p>
    <w:p>
      <w:pPr>
        <w:pStyle w:val="Cim4"/>
        <w:rPr/>
      </w:pPr>
      <w:r>
        <w:rPr/>
        <w:t>A végtelen küzdelem</w:t>
      </w:r>
    </w:p>
    <w:p>
      <w:pPr>
        <w:pStyle w:val="Tompa"/>
        <w:rPr/>
      </w:pPr>
      <w:r>
        <w:rPr/>
        <w:t>Rafáél rabbi, aki egész életében alázatos volt és kitért minden megtiszteltetés elôl, mindegyre kérlelte tanítóját, mondaná meg neki, hogyan szabadulhatna meg teljesen a büszkeségtôl, de az sosem adott neki felvilágosítást. Egy alkalommal ismét faggatni kezdte mesterét: – Ó, rabbi, a büszkeség! – Mit akarsz vele – válaszolta Pin</w:t>
        <w:softHyphen/>
        <w:t>hász rabbi –, olyan mű ez, amellyel az embernek egész életében küszködnie kell, mégsem végzi be. Mert a büszkeség Isten köntöse, ahogy írva is van: „Az Örökkévaló a király, büszkeségbe öltözködött”. Isten azonban korlátok nélkül való, és a büszke fölsérti a korlátok nélkül való köntösét. Így önmagunk legyôzésének beteljesítését sem gátolja semmi.</w:t>
      </w:r>
    </w:p>
    <w:p>
      <w:pPr>
        <w:pStyle w:val="Cim4"/>
        <w:rPr/>
      </w:pPr>
      <w:r>
        <w:rPr/>
        <w:t>A hálóból</w:t>
      </w:r>
    </w:p>
    <w:p>
      <w:pPr>
        <w:pStyle w:val="Tompa"/>
        <w:rPr/>
      </w:pPr>
      <w:r>
        <w:rPr/>
        <w:t xml:space="preserve">A zsoltár versérôl – „Szemeim mindenha az Úrra néznek, mert ô szabadítja ki lábamat a hálóból” – Pinhász rabbi a következôt mondotta: </w:t>
      </w:r>
    </w:p>
    <w:p>
      <w:pPr>
        <w:pStyle w:val="Bekezdes"/>
        <w:rPr/>
      </w:pPr>
      <w:r>
        <w:rPr/>
        <w:t xml:space="preserve">– </w:t>
      </w:r>
      <w:r>
        <w:rPr/>
        <w:t>Ahogy a madarász eleséget helyez a hálóba, hogy ha majd a madár odarepül és csipeget belôle, ô meghúzza a hurkot és rabul ejtse a madarat, ugyanúgy a gonosz ösztön is az ember elé rakja mindazt a jót, amelyet véghezvitt, tanulását, jó tetteit és mindenféle kegyes cselekedetét, hogy a gôg hálójába befogja. És ha ez sikerül neki, az ember éppoly kevésbé képes kiszabadítani magát, mint a hálóba fogott madár. Más nem is lehet segítségére, csak Isten.</w:t>
      </w:r>
    </w:p>
    <w:p>
      <w:pPr>
        <w:pStyle w:val="Cim4"/>
        <w:rPr/>
      </w:pPr>
      <w:r>
        <w:rPr/>
        <w:t>A méhek</w:t>
      </w:r>
    </w:p>
    <w:p>
      <w:pPr>
        <w:pStyle w:val="Tompa"/>
        <w:rPr/>
      </w:pPr>
      <w:r>
        <w:rPr/>
        <w:t>A bersadi Rafáél rabbi mondta: – Azt mondják, hogy a gôgös emberek méhként születnek újra. Mert a gôgös ember szíve mélyén azt mondja: „Én író vagyok, én énekes vagyok, én tanuló vagyok”. És mivel az érvényes rájuk, amit mondani szoktak, hogy még a pokol kapujában sem térnek meg, haláluk után méhként születnek újra. Így zümmögnek és döngicsélnek: „Vagyok, vagyok, vagyok!”</w:t>
      </w:r>
    </w:p>
    <w:p>
      <w:pPr>
        <w:pStyle w:val="Cim4"/>
        <w:rPr/>
      </w:pPr>
      <w:r>
        <w:rPr/>
        <w:t>Amit üldözünk</w:t>
      </w:r>
    </w:p>
    <w:p>
      <w:pPr>
        <w:pStyle w:val="Tompa"/>
        <w:rPr/>
      </w:pPr>
      <w:r>
        <w:rPr/>
        <w:t>Pinhász rabbi szokta volt mondani: – Amit üldözünk, azt rendszerint nem érjük el: amit azonban hagyunk megtörténni, az a miénk lesz. Ha felvágjuk egy nagy hal gyomrát, az apró halakat fejjel lefelé találjuk benne.</w:t>
      </w:r>
    </w:p>
    <w:p>
      <w:pPr>
        <w:pStyle w:val="Cim4"/>
        <w:rPr/>
      </w:pPr>
      <w:r>
        <w:rPr/>
        <w:t>A nagyobb erô</w:t>
      </w:r>
    </w:p>
    <w:p>
      <w:pPr>
        <w:pStyle w:val="Tompa"/>
        <w:rPr/>
      </w:pPr>
      <w:r>
        <w:rPr/>
        <w:t>Pinhász rabbi azt is szokta volt mondani: – Erôsebb az, aki a dorgálást kapja, mint maga a dorgáló. Hiszen ha valaki megalázkodik és a dorgálást valóban elfogadja, Isten igéje érvényes rá: „Magasságban és szentségben lakom, de a megrontottal és alázatos szívűvel is.”</w:t>
      </w:r>
    </w:p>
    <w:p>
      <w:pPr>
        <w:pStyle w:val="Cim4"/>
        <w:rPr/>
      </w:pPr>
      <w:r>
        <w:rPr/>
        <w:t>Jobban szeretni</w:t>
      </w:r>
    </w:p>
    <w:p>
      <w:pPr>
        <w:pStyle w:val="Tompa"/>
        <w:rPr/>
      </w:pPr>
      <w:r>
        <w:rPr/>
        <w:t>Ha gonosz és ellenséges érzületű emberekrôl esett szó, Pinhász rabbi és tanítványai rendszerint arra a tanácsra hivatkoztak, amelyet hajdan a Baal Sém adott egy hitehagyott ember apjának: szeresse még jobban a fiát. – Ha azt látod – mondták –, hogy valaki gyűlöl és szenvedést okoz neked, lelkedet erôsítsd meg, és szeresd jobban, mint annak elôtte. Egyedül ezzel tudod ôt megtérésre bírni. Hiszen Izrael teljessége a szentséget hordozó szekér. Ha szeretetben és egységben élnek velük, akkor a Sekhina és az összes szentség oltalmazza ôket. Ha azonban, Isten ôrizz, megosztottság lesz úrrá rajtuk, akkor hasadás, üres hely keletkezik ott, és a szentség a külsô burokba zuhan. Ezért, ha embertársad eltávolodik tôled a lelkében, neked kell közelebb kerülnöd hozzá, hogy a rést kitöltsd.</w:t>
      </w:r>
    </w:p>
    <w:p>
      <w:pPr>
        <w:pStyle w:val="Bekezdes"/>
        <w:rPr/>
      </w:pPr>
      <w:r>
        <w:rPr/>
        <w:t>Semúél rabbi mesélte a bersadi Rafáél rabbiról: – Nyáron egy utazás alkalmával szólt nekem, hogy üljek az ô kocsijába. Azt mondtam, félek, hogy akkor szűken leszünk. Mire ô különös rokonszenvvel így szólt hozzám: – Szeressük egymást jobban, és akkor elférünk. – És miután imádkoztunk, azt mondta: – Isten hatalmas barát.</w:t>
      </w:r>
    </w:p>
    <w:p>
      <w:pPr>
        <w:pStyle w:val="Bekezdes"/>
        <w:rPr/>
      </w:pPr>
      <w:r>
        <w:rPr/>
        <w:t>Rafáél rabbi mondta: – A kimértség mérhetetlen nyavalya: az ember mindig méricskél és egyensúlyoz embertársaival érintkezve.</w:t>
      </w:r>
    </w:p>
    <w:p>
      <w:pPr>
        <w:pStyle w:val="Bekezdes"/>
        <w:rPr/>
      </w:pPr>
      <w:r>
        <w:rPr/>
        <w:t>Amikor Rafáél rabbi megbetegedett és a halál közeledtét érezte, így szólt: – Most minden érdemet félre kell tenni, hogy az egyetlen zsidótól se válasszon el.</w:t>
      </w:r>
    </w:p>
    <w:p>
      <w:pPr>
        <w:pStyle w:val="Bekezdes"/>
        <w:rPr/>
      </w:pPr>
      <w:r>
        <w:rPr/>
        <w:t>Pinhász rabbi mondta: – A népek közt a gonoszakért is imádkoznunk kell, ôket is kell szeretnünk. Amíg nem így imádkozunk, amíg nem így szeretünk, a Messiás nem jön el.</w:t>
      </w:r>
    </w:p>
    <w:p>
      <w:pPr>
        <w:pStyle w:val="Bekezdes"/>
        <w:rPr/>
      </w:pPr>
      <w:r>
        <w:rPr/>
        <w:t>Azt is szokta mondani: – Az én Rafáélem tudja, hogyan kell szeretni a nagy gazembereket.</w:t>
      </w:r>
    </w:p>
    <w:p>
      <w:pPr>
        <w:pStyle w:val="Cim4"/>
        <w:rPr/>
      </w:pPr>
      <w:r>
        <w:rPr/>
        <w:t>Béke</w:t>
      </w:r>
    </w:p>
    <w:p>
      <w:pPr>
        <w:pStyle w:val="Tompa"/>
        <w:rPr/>
      </w:pPr>
      <w:r>
        <w:rPr/>
        <w:t>Az ima szavait</w:t>
      </w:r>
      <w:r>
        <w:rPr>
          <w:rStyle w:val="FootnoteCharacters"/>
          <w:rStyle w:val="FootnoteAnchor"/>
        </w:rPr>
        <w:footnoteReference w:customMarkFollows="1" w:id="76"/>
        <w:t>*</w:t>
      </w:r>
      <w:r>
        <w:rPr/>
        <w:t xml:space="preserve"> – „Aki békét szerez az ô magasságaiban, az békét fog szerezni fölöttünk” – így magyarázta Pinhász rabbi: – A menny (sámajim), mint ismeretes, azáltal lett, hogy Isten békét szerzett a tűz (es) és a víz (majim) között. Aki pedig kibékítette a legnagyobb ellentéteket, az bizonnyal bennünket is meg fog békíteni egymással.</w:t>
      </w:r>
    </w:p>
    <w:p>
      <w:pPr>
        <w:pStyle w:val="Bekezdes"/>
        <w:rPr/>
      </w:pPr>
      <w:r>
        <w:rPr/>
        <w:t>A bersadi Rafáél rabbi fáradhatatlanul küzdött a békesség megteremtéséért. Gyakran kereste föl a haszidok házát, és lelkükre beszélt az asszonyoknak, hogy szívük</w:t>
        <w:softHyphen/>
        <w:t xml:space="preserve">ben mindig meglegyen a készség ahhoz, hogy békességben éljenek együtt a férjeikkel. </w:t>
      </w:r>
    </w:p>
    <w:p>
      <w:pPr>
        <w:pStyle w:val="Bekezdes"/>
        <w:rPr/>
      </w:pPr>
      <w:r>
        <w:rPr/>
        <w:t>Egyszer áv hó kilencedikén, a szentély elpusztításának napján egy olyan gyülekezetben tartózkodott, amelynek tagjai között régóta kibogozhatatlan viszály uralkodott. Az egyik fél fölkereste a rabbit, kérvén, állítaná helyre köztük a békességet. – Ámbár bizonyára nem örül a rabbi, hogy ma, a gyász napján kell foglalkoznia az ügyünkkel – mondták. – Máskor sem jobban, mint ma – válaszolta. – Hiú viszály miatt rombolták le Isten városát is.</w:t>
      </w:r>
      <w:r>
        <w:rPr>
          <w:rStyle w:val="FootnoteCharacters"/>
          <w:rStyle w:val="FootnoteAnchor"/>
        </w:rPr>
        <w:footnoteReference w:customMarkFollows="1" w:id="77"/>
        <w:t>*</w:t>
      </w:r>
      <w:r>
        <w:rPr>
          <w:rStyle w:val="FootnoteCharacters"/>
        </w:rPr>
        <w:t>*</w:t>
      </w:r>
      <w:r>
        <w:rPr/>
        <w:t xml:space="preserve"> </w:t>
      </w:r>
    </w:p>
    <w:p>
      <w:pPr>
        <w:pStyle w:val="Bekezdes"/>
        <w:rPr/>
      </w:pPr>
      <w:r>
        <w:rPr/>
        <w:t>Azon a szombaton, amikor a Szentírásnak a teremtés történetérôl szóló szakaszát olvassák föl, a bersadi haszidok egész nap kört alkotva énekelnek, mindegyre ismételgetve: – Teremtés szombatja, egységben vagyunk! Teremtés szombatja, egységben vagyunk!</w:t>
      </w:r>
      <w:r>
        <w:br w:type="page"/>
      </w:r>
    </w:p>
    <w:p>
      <w:pPr>
        <w:pStyle w:val="Cim4"/>
        <w:rPr/>
      </w:pPr>
      <w:r>
        <w:rPr/>
        <w:t>A legfontosabb tulajdonság</w:t>
      </w:r>
    </w:p>
    <w:p>
      <w:pPr>
        <w:pStyle w:val="Tompa"/>
        <w:rPr/>
      </w:pPr>
      <w:r>
        <w:rPr/>
        <w:t xml:space="preserve">Pinhász rabbi szokta volt mondani: – Mindig attól félek, hogy inkább okos, mintsem jámbor vagyok. – És aztán hozzáfűzte: </w:t>
      </w:r>
    </w:p>
    <w:p>
      <w:pPr>
        <w:pStyle w:val="Bekezdes"/>
        <w:rPr/>
      </w:pPr>
      <w:r>
        <w:rPr/>
        <w:t xml:space="preserve">– </w:t>
      </w:r>
      <w:r>
        <w:rPr/>
        <w:t>Jámbornak lenni nekem kedvesebb, mint okosnak lenni; de jónak lenni még kedvesebb, mint jámbornak és okosnak.</w:t>
      </w:r>
    </w:p>
    <w:p>
      <w:pPr>
        <w:pStyle w:val="Cim4"/>
        <w:rPr/>
      </w:pPr>
      <w:r>
        <w:rPr/>
        <w:t>Az igazságért</w:t>
      </w:r>
    </w:p>
    <w:p>
      <w:pPr>
        <w:pStyle w:val="Tompa"/>
        <w:rPr/>
      </w:pPr>
      <w:r>
        <w:rPr/>
        <w:t>Pinhász rabbi mesélte a tanítványainak: – Semmin nem tudtam oly nehezen diadalmaskodni, mint a hazugságon. Tizennégy évig tartott, teljesen felôrölt, de aztán felülkerekedtem.</w:t>
      </w:r>
    </w:p>
    <w:p>
      <w:pPr>
        <w:pStyle w:val="Bekezdes"/>
        <w:rPr/>
      </w:pPr>
      <w:r>
        <w:rPr/>
        <w:t>Szintén ô mesélte: – Huszonegy évig szolgáltam az igazságért. Hetet azért, hogy megtudjam, mi az. Hetet azért, hogy a hamisságot elűzzem. Hetet pedig azért, hogy az igazságot befogadjam.</w:t>
      </w:r>
    </w:p>
    <w:p>
      <w:pPr>
        <w:pStyle w:val="Bekezdes"/>
        <w:rPr/>
      </w:pPr>
      <w:r>
        <w:rPr/>
      </w:r>
    </w:p>
    <w:p>
      <w:pPr>
        <w:pStyle w:val="Tompa"/>
        <w:rPr/>
      </w:pPr>
      <w:r>
        <w:rPr/>
        <w:t xml:space="preserve">Amikor Pinhász rabbi egyszer az emelvény elôtt az esti imát mondta és ahhoz a részhez ért: „Aki népét, Izraelt védelmezi”, hirtelen lelke legmélyérôl szakadt föl a kiáltás. Éppen ekkor haladt el az imaház mellett a grófnô, aki a koreci birtok tulajdonosa volt. Az egyik alacsonyan álló ablakhoz hajolt, úgy hallgatta a rabbit. Majd így szólt a körötte állókhoz: – Ez a kiáltás annyira igaznak hangzott, nyoma sem volt benne hazugságnak! – Amikor ezt elmesélték Pinhász rabbinak, mosolyogva így szólt: – A népek is tudják, mi az igazság. </w:t>
      </w:r>
    </w:p>
    <w:p>
      <w:pPr>
        <w:pStyle w:val="Bekezdes"/>
        <w:rPr/>
      </w:pPr>
      <w:r>
        <w:rPr/>
      </w:r>
    </w:p>
    <w:p>
      <w:pPr>
        <w:pStyle w:val="Tompa"/>
        <w:rPr/>
      </w:pPr>
      <w:r>
        <w:rPr/>
        <w:t>Egyszer az engesztelés napját megelôzô este, a „Minden fogadalom” kezdetű ima elôtt az egybegyűltek összevissza kiabálva mondták a zsoltárokat. Pinhász rabbi a gyülekezet felé fordult és így szólt: – Miért erôlködtök annyira? Hát persze, látjátok, hogy szavatok nem jut föl a mennybe, de miért van ez így? Akinek egész évben csak hazugságok hagyják el az ajkát, annak rááll a szája a hazugságra. Az ilyen szájból pedig hogyan jöhetnének igaz, mennyekig hatoló szavak? Én, aki ezt mondom, igazán tudom, mirôl beszélek, mert magamnak is sokat kellett küszködnöm ezzel. Higgyétek el: vállalnotok kell, hogy nem beszéltek több hazugságot. Akkor majd igaz-szájúak</w:t>
      </w:r>
      <w:r>
        <w:rPr>
          <w:sz w:val="16"/>
          <w:szCs w:val="16"/>
        </w:rPr>
        <w:t xml:space="preserve"> </w:t>
      </w:r>
      <w:r>
        <w:rPr/>
        <w:t>lesztek,</w:t>
      </w:r>
      <w:r>
        <w:rPr>
          <w:sz w:val="16"/>
          <w:szCs w:val="16"/>
        </w:rPr>
        <w:t xml:space="preserve"> </w:t>
      </w:r>
      <w:r>
        <w:rPr/>
        <w:t>és</w:t>
      </w:r>
      <w:r>
        <w:rPr>
          <w:sz w:val="16"/>
          <w:szCs w:val="16"/>
        </w:rPr>
        <w:t xml:space="preserve"> </w:t>
      </w:r>
      <w:r>
        <w:rPr/>
        <w:t>szavaitok</w:t>
      </w:r>
      <w:r>
        <w:rPr>
          <w:sz w:val="16"/>
          <w:szCs w:val="16"/>
        </w:rPr>
        <w:t xml:space="preserve"> </w:t>
      </w:r>
      <w:r>
        <w:rPr/>
        <w:t>fölhatolnak</w:t>
      </w:r>
      <w:r>
        <w:rPr>
          <w:sz w:val="16"/>
          <w:szCs w:val="16"/>
        </w:rPr>
        <w:t xml:space="preserve"> </w:t>
      </w:r>
      <w:r>
        <w:rPr/>
        <w:t>a</w:t>
      </w:r>
      <w:r>
        <w:rPr>
          <w:sz w:val="16"/>
          <w:szCs w:val="16"/>
        </w:rPr>
        <w:t xml:space="preserve"> </w:t>
      </w:r>
      <w:r>
        <w:rPr/>
        <w:t>mennybe.</w:t>
      </w:r>
    </w:p>
    <w:p>
      <w:pPr>
        <w:pStyle w:val="Cim4"/>
        <w:rPr/>
      </w:pPr>
      <w:r>
        <w:rPr/>
        <w:t>Gonosz ösztönnel</w:t>
      </w:r>
    </w:p>
    <w:p>
      <w:pPr>
        <w:pStyle w:val="Tompa"/>
        <w:rPr/>
      </w:pPr>
      <w:r>
        <w:rPr/>
        <w:t>Pinhász rabbi egyszer belépett a tanházba és látta, amint heves vitába bonyolódott tanítványai a megjelenésére összerezzentek. Megkérdezte ôket: – Mirôl beszélgettek? – Rabbi! Arról az aggodalmunkról beszélünk, hogy gonosz ösztönünk üldözôbe vesz bennünket. – Ne féljetek – felelte –, olyan magasra még nem jutottatok, hogy titeket üldözzön – egyelôre ti űzitek ôt.</w:t>
      </w:r>
    </w:p>
    <w:p>
      <w:pPr>
        <w:pStyle w:val="Cim4"/>
        <w:rPr/>
      </w:pPr>
      <w:r>
        <w:rPr/>
        <w:t>Ami büntetendô</w:t>
      </w:r>
    </w:p>
    <w:p>
      <w:pPr>
        <w:pStyle w:val="Tompa"/>
        <w:rPr/>
      </w:pPr>
      <w:r>
        <w:rPr/>
        <w:t>A koreci Pinhász rabbi álmában egy caddik jelent meg, aki nem sokkal korábban halt meg, és egyébként jó barátságban volt a rabbival. Pinhász rabbi megkérdezte: – Mit tartanak odaát a fiatalkori bűnökrôl? – Nem tulajdonítanak nekik jelentôséget – mondta az elhalálozott –, ha levezekelték ôket. De a hamis jámborságot, azt szigorúan büntetik.</w:t>
      </w:r>
    </w:p>
    <w:p>
      <w:pPr>
        <w:pStyle w:val="Cim4"/>
        <w:rPr/>
      </w:pPr>
      <w:r>
        <w:rPr/>
        <w:t>Az imapult</w:t>
      </w:r>
    </w:p>
    <w:p>
      <w:pPr>
        <w:pStyle w:val="Tompa"/>
        <w:rPr/>
      </w:pPr>
      <w:r>
        <w:rPr/>
        <w:t>Pinhász rabbi egyszer a tanházba ment és pillantása az imapultra esett. – Errôl a pultról is ítéletet mondanak majd Újév napján, hogy megmaradjon-e, avagy összetöressék – mondta.</w:t>
      </w:r>
    </w:p>
    <w:p>
      <w:pPr>
        <w:pStyle w:val="Cim4"/>
        <w:rPr/>
      </w:pPr>
      <w:r>
        <w:rPr/>
        <w:t>A korlát</w:t>
      </w:r>
    </w:p>
    <w:p>
      <w:pPr>
        <w:pStyle w:val="Tompa"/>
        <w:rPr/>
      </w:pPr>
      <w:r>
        <w:rPr/>
        <w:t>Pinhász rabbi mondta: – Az emberek idejönnek szombaton, hogy meghallgassák a tanítást, föllelkesülnek, de már az elsô hétköznapon megint minden a régi kerékvágásban halad. Mert miként az érzékek, az emlékezet is korlátnak ütközik. Mihelyt elszáll a szombat szentsége, az emberek máris ezer mérföldre távolodnak tôle, és nyoma sem marad bennük. Olyan ez, mint amikor egy megtébolyodott ember felépül: nem képes többé visszaemlékezni arra, hogy mi történt vele tébolyultsága</w:t>
        <w:br/>
        <w:t>idején.</w:t>
      </w:r>
    </w:p>
    <w:p>
      <w:pPr>
        <w:pStyle w:val="Cim4"/>
        <w:rPr/>
      </w:pPr>
      <w:r>
        <w:rPr/>
        <w:t>Szög az ingben</w:t>
      </w:r>
    </w:p>
    <w:p>
      <w:pPr>
        <w:pStyle w:val="Tompa"/>
        <w:rPr/>
      </w:pPr>
      <w:r>
        <w:rPr/>
        <w:t>Egyszer az egyik közeli városból néhány asszony kereste föl Pinhász rabbit, és gyermeteg kérelmekkel zaklatta. Amikor a reggeli ima elôtt ismét az ajtaja elôtt várakoztak, a fia házába menekült és így kiáltott föl: – Ó, bárcsak jönne már végre a Messiás, hogy megszabaduljunk a caddikoktól, ezektôl a „jó zsidóktól”! – Kis idô múlva így szólt: – Azt hiszitek, hogy a gonoszak késleltetik a Messiás eljövetelét? Nem, éppen hogy a „jó zsidók” kés-</w:t>
      </w:r>
      <w:r>
        <w:br w:type="page"/>
      </w:r>
    </w:p>
    <w:p>
      <w:pPr>
        <w:pStyle w:val="Tompa"/>
        <w:rPr/>
      </w:pPr>
      <w:r>
        <w:rPr/>
        <w:t>leltetik! Egy szög bárhol a falban – ugyan mit zavar az engem!? De az a szög, amely az ingembe csúszott, az már szúr!</w:t>
      </w:r>
    </w:p>
    <w:p>
      <w:pPr>
        <w:pStyle w:val="Cim4"/>
        <w:rPr/>
      </w:pPr>
      <w:r>
        <w:rPr/>
        <w:t>A hírnév</w:t>
      </w:r>
    </w:p>
    <w:p>
      <w:pPr>
        <w:pStyle w:val="Tompa"/>
        <w:rPr/>
      </w:pPr>
      <w:r>
        <w:rPr/>
        <w:t>A „szpolai nagyapa”</w:t>
      </w:r>
      <w:r>
        <w:rPr>
          <w:rStyle w:val="FootnoteCharacters"/>
          <w:rStyle w:val="FootnoteAnchor"/>
        </w:rPr>
        <w:footnoteReference w:customMarkFollows="1" w:id="78"/>
        <w:t>*</w:t>
      </w:r>
      <w:r>
        <w:rPr/>
        <w:t xml:space="preserve"> mesélte: – Nem jó híresnek lenni. Régen, más szegény vándorok társaságában városról városra vándoroltam. Így jutottunk el egyszer abba a városba is, ahol akkoriban a koreci Pinhász rabbi lakott. A házában éppen ünnepeltek valamit, és egy nagy asztalon ott állt kikészítve a szegények eledele. A többiekkel együtt beléptem és leültem. Maga Pinhász rabbi ment oda minden férfihez és mindegyiküknek adott egy kalácsot. Mikor hozzám lépett, fölemelt magához a padról és megcsókolta a homlokomat.</w:t>
      </w:r>
    </w:p>
    <w:p>
      <w:pPr>
        <w:pStyle w:val="Bekezdes"/>
        <w:rPr/>
      </w:pPr>
      <w:r>
        <w:rPr/>
        <w:t>Amikor híres kezdtem lenni, egy szombatnapra elutaztam hozzá. A neves emberek szokása szerint pompás felsôruhában léptem oda hozzá és üdvözöltem. Egy pillantást vetett rám és megkérdezte: – Hová való?</w:t>
      </w:r>
    </w:p>
    <w:p>
      <w:pPr>
        <w:pStyle w:val="Bekezdes"/>
        <w:rPr/>
      </w:pPr>
      <w:r>
        <w:rPr/>
        <w:t>Nem jó híresnek lenni.</w:t>
      </w:r>
    </w:p>
    <w:p>
      <w:pPr>
        <w:pStyle w:val="Cim4"/>
        <w:rPr/>
      </w:pPr>
      <w:r>
        <w:rPr/>
        <w:t>Az istentagadó</w:t>
      </w:r>
    </w:p>
    <w:p>
      <w:pPr>
        <w:pStyle w:val="Tompa"/>
        <w:rPr/>
      </w:pPr>
      <w:r>
        <w:rPr/>
        <w:t>Pinhász rabbi mondotta: – Aki azt állítja, hogy a Tan szavai és a világ szavai különbözô dolgok, az isten-</w:t>
        <w:br/>
        <w:t>tagadó.</w:t>
      </w:r>
    </w:p>
    <w:p>
      <w:pPr>
        <w:pStyle w:val="Cim4"/>
        <w:rPr/>
      </w:pPr>
      <w:r>
        <w:rPr/>
        <w:t>Álmok</w:t>
      </w:r>
    </w:p>
    <w:p>
      <w:pPr>
        <w:pStyle w:val="Tompa"/>
        <w:rPr/>
      </w:pPr>
      <w:r>
        <w:rPr/>
        <w:t>Pinhász rabbi mondotta: – Az álmok az elme salakja, az elme álmok által tisztul meg. A világ bölcsességei pedig a Tan salakja, a Tan általuk tisztul meg. Ezért áll a zsoltárban: „Mikor visszahozza az Úr Cionnak foglyait, olyanok leszünk, mint az álmodók”. Mert akkor nyilvánvaló lesz, hogy minden bölcsesség csak arra volt jó, hogy a Tan megtisztuljon, és mind a száműzetés is arra, hogy Izrael elméje megtisztuljon és minden olyannak tűnjék, mint egy álom.</w:t>
      </w:r>
    </w:p>
    <w:p>
      <w:pPr>
        <w:pStyle w:val="Cim4"/>
        <w:rPr/>
      </w:pPr>
      <w:r>
        <w:rPr/>
        <w:t>A nyelv és a nyelvek</w:t>
      </w:r>
    </w:p>
    <w:p>
      <w:pPr>
        <w:pStyle w:val="Tompa"/>
        <w:rPr/>
      </w:pPr>
      <w:r>
        <w:rPr/>
        <w:t>Megkérdezték Pinhász rabbitól: – Hogyan kell azt érteni, hogy az emberek a torony építése elôtt egy nyelven beszéltek, és aztán, amikor Isten összezavarta a nyelvüket, minden csoportnak külön nyelve lett? Hogyan lehetséges, hogy minden népnek egyszerre külön nyelve lett a közös helyett, és azon a nyelven érintkeztek?</w:t>
      </w:r>
    </w:p>
    <w:p>
      <w:pPr>
        <w:pStyle w:val="Bekezdes"/>
        <w:rPr/>
      </w:pPr>
      <w:r>
        <w:rPr/>
        <w:t>Pinhász rabbi magyarázata így hangzott: – A torony építése elôtt minden nép bírta a szent nyelvet és azonkívül a sajátját is. Ezért mondják: „minden országnak a földön volt egy nyelve”, vagyis a szent nyelv, „és más beszédei”, ezek az egyes népek saját nyelvei. Maguk között az egyes népek ezen a nyelven érintkeztek, a közös nyelven pedig egymás közt. Isten azt tette, amikor megbüntette ôket, hogy elvette tôlük a szent nyelvet.</w:t>
      </w:r>
      <w:r>
        <w:br w:type="page"/>
      </w:r>
    </w:p>
    <w:p>
      <w:pPr>
        <w:pStyle w:val="Cim4"/>
        <w:rPr/>
      </w:pPr>
      <w:r>
        <w:rPr/>
        <w:t>A visszatérô angyal</w:t>
      </w:r>
    </w:p>
    <w:p>
      <w:pPr>
        <w:pStyle w:val="Tompa"/>
        <w:rPr/>
      </w:pPr>
      <w:r>
        <w:rPr/>
        <w:t xml:space="preserve">Az osztrogi maggid megkérdezte Pinhász rabbitól: – Azt mondja a Szentírásban az Izsák születését hírül hozó angyal Ábrahámnak: „Bizonnyal megtérek hozzád, ha az évszak ismét megéled, és íme, fia lesz Sárának, feleségednek”. Mit jelent az angyal ígérete, hogy vissza fog térni? Mert errôl aztán többé nincs szó az Írásban. </w:t>
      </w:r>
    </w:p>
    <w:p>
      <w:pPr>
        <w:pStyle w:val="Bekezdes"/>
        <w:rPr/>
      </w:pPr>
      <w:r>
        <w:rPr/>
        <w:t>Pinhász rabbi így válaszolt: – Tudod, hogy a három ôsatya az angyalok három világából származott. Az angyal szava ezt jelenti: „Sárának, a te asszonyodnak fiaként akarok visszatérni hozzád”.</w:t>
      </w:r>
    </w:p>
    <w:p>
      <w:pPr>
        <w:pStyle w:val="Cim4"/>
        <w:rPr/>
      </w:pPr>
      <w:r>
        <w:rPr/>
        <w:t>A sajátságos</w:t>
      </w:r>
    </w:p>
    <w:p>
      <w:pPr>
        <w:pStyle w:val="Tompa"/>
        <w:rPr/>
      </w:pPr>
      <w:r>
        <w:rPr/>
        <w:t>Pinhász rabbi mondta: – Ha az ember tényleg valami nagy dologba fog, nem kell félnie, hogy utánozni fogják. De ha valójában mégsem teszi meg, amit tervez, hanem csak azon töri a fejét, hogy senki ne utánozhassa a tettét, akkor ezzel mérhetetlenül lealacsonyítja a nagyot, s így már mindenki tudja utánozni.</w:t>
      </w:r>
    </w:p>
    <w:p>
      <w:pPr>
        <w:pStyle w:val="Cim4"/>
        <w:rPr/>
      </w:pPr>
      <w:r>
        <w:rPr/>
        <w:t>Minden öröm</w:t>
      </w:r>
    </w:p>
    <w:p>
      <w:pPr>
        <w:pStyle w:val="Tompa"/>
        <w:rPr/>
      </w:pPr>
      <w:r>
        <w:rPr/>
        <w:t>Pinhász rabbi mondta: – Minden öröm a Paradicsomból származik, a tréfa is, ha tiszta öröm mondatja.</w:t>
      </w:r>
      <w:r>
        <w:br w:type="page"/>
      </w:r>
    </w:p>
    <w:p>
      <w:pPr>
        <w:pStyle w:val="Cim4"/>
        <w:rPr/>
      </w:pPr>
      <w:r>
        <w:rPr/>
        <w:t>Akik vigyáznak</w:t>
      </w:r>
    </w:p>
    <w:p>
      <w:pPr>
        <w:pStyle w:val="Tompa"/>
        <w:rPr/>
      </w:pPr>
      <w:r>
        <w:rPr/>
        <w:t>Mesélik, hogy Pinhász rabbi házában egyszer esküvôt ünnepeltek. Napokig tartott a lakoma, és a vendégsereg duhaj kedve nem akart csillapodni; de mindeközben semminek nem esett bántódása, még egy palack sem tört el. Amikor az emberek csodálkozásuknak adtak hangot emiatt, a rabbi így szólt: – Miért csodálkoztok ezen? A halottak jól vigyáznak mindenre. – Most már értették, miért kiáltott tánc közben így: – Halottak, nektek nincs semmi dolgotok, vigyázzatok hát, nehogy kár essen valamiben!</w:t>
      </w:r>
    </w:p>
    <w:p>
      <w:pPr>
        <w:pStyle w:val="Cim4"/>
        <w:rPr/>
      </w:pPr>
      <w:r>
        <w:rPr/>
        <w:t>A búcsú</w:t>
      </w:r>
    </w:p>
    <w:p>
      <w:pPr>
        <w:pStyle w:val="Tompa"/>
        <w:rPr/>
      </w:pPr>
      <w:r>
        <w:rPr/>
        <w:t>Löb rabbi, Szára fia, a vándor caddik évente többször is meg szokta látogatni Pinhász rabbit. A földi dolgokról alkotott véleményük nem egyezett; hiszen Löb rabbi titokzatos módon és messzi vidékeken mindenfelé működött, Pinhász rabbi azonban abban hitt, hogy senki nem képes máshol tevékenykedni igazából, mint a neki kijelölt helyen. De amikor elbúcsúztak egymástól, ezt szokta mondani a barátjának: – Kiegyezni nem fogunk, de a te célod éppúgy a mennyre irányul, mint az enyém, így aztán mégis egyek vagyunk, hiszen minden egy.</w:t>
      </w:r>
    </w:p>
    <w:p>
      <w:pPr>
        <w:pStyle w:val="Bekezdes"/>
        <w:rPr/>
      </w:pPr>
      <w:r>
        <w:rPr/>
        <w:t xml:space="preserve">Egyszer Löb rabbi engesztelés napján érkezett a városba. Ünnepkimenet után elment Pinhász rabbihoz, hogy kölcsönösen minden jót kívánjanak egymásnak az elkövetkezô évre. Bezárkóztak, és egy darabig beszélgettek. Amikor Pinhász rabbi kilépett, könnyes volt az arca, és a könnyei nem akartak elapadni. Miközben kikísérte Löb rabbit, a haszidok hallották, amint azt mondja: – Mit tehetek, ha egyszer kegyelmed meg akar </w:t>
      </w:r>
      <w:r>
        <w:br w:type="page"/>
      </w:r>
    </w:p>
    <w:p>
      <w:pPr>
        <w:pStyle w:val="Bekezdes"/>
        <w:rPr/>
      </w:pPr>
      <w:r>
        <w:rPr/>
        <w:t>elôzni?! – Abban az évben, tél vége felé, ádár hónapban halt meg Löb rabbi, Pinhász rabbi pedig nyár végén, elúl havában.</w:t>
      </w:r>
    </w:p>
    <w:p>
      <w:pPr>
        <w:pStyle w:val="Cim4"/>
        <w:rPr/>
      </w:pPr>
      <w:r>
        <w:rPr/>
        <w:t>A gyász</w:t>
      </w:r>
    </w:p>
    <w:p>
      <w:pPr>
        <w:pStyle w:val="Tompa"/>
        <w:rPr/>
      </w:pPr>
      <w:r>
        <w:rPr/>
        <w:t>Késôbb azt mesélték, hogy az út utolsó kanyarulatánál, amely a templom nyugati falához, a „panaszfalhoz” vezet, egy caddik az egyik este egy magas növésű, tetôtôl talpig lefátyolozott, sétáló nôt látott sírni. Ettôl magának is elfátyolosodott a szeme, és egy pillanatra semmit nem látott. Mikor ismét felpillantott, a nô már eltűnt. – Ugyan ki mást gyászolt a Sekhina, mint Pinhász rabbit – mondta lelke mélyén, majd megtépte ruháját és elmondta a halotti áldást.</w:t>
      </w:r>
    </w:p>
    <w:p>
      <w:pPr>
        <w:pStyle w:val="Cim4"/>
        <w:rPr/>
      </w:pPr>
      <w:r>
        <w:rPr/>
        <w:t>A tanúskodás</w:t>
      </w:r>
    </w:p>
    <w:p>
      <w:pPr>
        <w:pStyle w:val="Tompa"/>
        <w:rPr/>
      </w:pPr>
      <w:r>
        <w:rPr/>
        <w:t>A bersadi Rafáél rabbi messze földön híres volt ôszinteségérôl.</w:t>
      </w:r>
    </w:p>
    <w:p>
      <w:pPr>
        <w:pStyle w:val="Bekezdes"/>
        <w:rPr/>
      </w:pPr>
      <w:r>
        <w:rPr/>
        <w:t>Egyszer az ô tanúvallomása döntött egy zsidó életérôl, akit valamely bűntettel vádoltak. Rafáél rabbi tudta, hogy a férfi bűnös. A bírósági tárgyalást megelôzô éjszaka nem pihent le, hanem pirkadatig imádkozva gyötrôdött. Aztán lefeküdt a padlóra, lehunyta a szemét, és azon nyomban eltávozott az élôk sorából.</w:t>
      </w:r>
      <w:r>
        <w:br w:type="page"/>
      </w:r>
    </w:p>
    <w:p>
      <w:pPr>
        <w:pStyle w:val="Cim2"/>
        <w:rPr/>
      </w:pPr>
      <w:r>
        <w:rPr/>
        <w:t>A ZLOCZÓWI JEHIÉL MIKHÁL</w:t>
      </w:r>
    </w:p>
    <w:p>
      <w:pPr>
        <w:pStyle w:val="Cim4"/>
        <w:rPr/>
      </w:pPr>
      <w:r>
        <w:rPr/>
        <w:t>Amire szükség van</w:t>
      </w:r>
    </w:p>
    <w:p>
      <w:pPr>
        <w:pStyle w:val="Tompa"/>
        <w:rPr/>
      </w:pPr>
      <w:r>
        <w:rPr/>
        <w:t>Jehiél Mikhál rabbi kezdetben nagy szegénységben élt, a derű mégsem hagyta el egyetlen percre sem.</w:t>
      </w:r>
    </w:p>
    <w:p>
      <w:pPr>
        <w:pStyle w:val="Bekezdes"/>
        <w:rPr/>
      </w:pPr>
      <w:r>
        <w:rPr/>
        <w:t>Egyszer megkérdezte tôle valaki: – Rabbi, hogy mondhatja az imában mindennap: „Áldott, aki mindent megad nekem, amire szükségem van”? Hiszen semmije sincs, amire az embernek szüksége van! – A rabbi így vá</w:t>
        <w:softHyphen/>
        <w:t>la</w:t>
        <w:softHyphen/>
        <w:t>szolt: – Bizonyára éppen a szegénység az, amire szükségem van, az pedig megadatott.</w:t>
      </w:r>
    </w:p>
    <w:p>
      <w:pPr>
        <w:pStyle w:val="Cim4"/>
        <w:rPr/>
      </w:pPr>
      <w:r>
        <w:rPr/>
        <w:t>Két lépcsôn</w:t>
      </w:r>
    </w:p>
    <w:p>
      <w:pPr>
        <w:pStyle w:val="Tompa"/>
        <w:rPr/>
      </w:pPr>
      <w:r>
        <w:rPr/>
        <w:t>Abban az idôben, amikor Mikhál rabbi szegény gyermektanítóként élt Bruszilov városában, egy tréfás kedvű ember pénteken estefelé a következô kérdéssel állt elé: – Mennyi fáradságot és bánatot kell elviselnie a szegény embernek, míg sikerül összeszednie mindent, ami a szombathoz kell! A tehetôs polgárnak viszont semmiféle terhet nem jelent ez. Ha azonban közeleg a szombat, és a szegény ember tanulmányozni kezdi a szombatot a traktátusban, akkor mindenekelôtt azon körülményekrôl olvas, amelyek között az elfogadó szegény ember a szombatot megszentségteleníti, az adakozó polgár pedig büntetlen marad. De hát miért áll a szegény ember vétke legelöl? – A tréfás kedvű embernek semmi más nem járt az eszében, mint a vicc; Mikhál rabbi azonban komolyan vette a kérdést. – Gyere hozzám vacsorára – mondta –, addig gondolkodom rajta. Evés után a rabbi megismételte a kérdést, majd a következô választ adta: – A szegény vétke azért áll elöl, mert kéregetve nyújtotta ki a kezét.</w:t>
      </w:r>
    </w:p>
    <w:p>
      <w:pPr>
        <w:pStyle w:val="Bekezdes"/>
        <w:rPr/>
      </w:pPr>
      <w:r>
        <w:rPr/>
        <w:t>Sok évvel késôbb egyszer a neszhizsi Mordekháj rabbi tanítójánál, Mikhál rabbinál, a zloczówi maggidnál idôzött, amikor egy tudós és jámbor férfiú lépett be és adományért nyújtotta a kezét. A maggid utasította Mordekháj rabbit, hogy adjon neki valamennyi pénzt. Késôbb egy közönséges külsejű csavargó érkezett a házba, és hasonlóképpen alamizsnát kért. Mikhál rabbi maga adott neki. Arra a kérdésre, hogy miért viselkedett másképpen a két esetben, azt válaszolta: – Minden jótett révén szent egyezség jöhet létre, ha az elfogadó ujjai és az adakozó keze érintik egymást. De ha kevésbé értékes ember az elfogadó, akkor nehezebben jön létre az egyezség.</w:t>
      </w:r>
    </w:p>
    <w:p>
      <w:pPr>
        <w:pStyle w:val="Cim4"/>
        <w:rPr/>
      </w:pPr>
      <w:r>
        <w:rPr/>
        <w:t>A tehén</w:t>
      </w:r>
    </w:p>
    <w:p>
      <w:pPr>
        <w:pStyle w:val="Tompa"/>
        <w:rPr/>
      </w:pPr>
      <w:r>
        <w:rPr/>
        <w:t>Mesélik, hogy abban az idôben, amikor a zloczówi szent maggid még ismeretlenségben élt, olyan szegény volt, hogy feleségének nem volt cipôje, és saját készítésű papucsban járt. A maggid akkoriban gyakran szombattól szombatig böjtölt, aztán pedig egész héten nem ment haza a tanházból. Felesége minden reggel eladta azt a tejet, amelyet egyetlen vagyonuk, a tehenük adott, és ennek árából élelmezte magát és a gyerekeit. Egy péntek reggel a tehén nem adott több tejet, lefeküdt, és többé nem mozdult. Néhány óra elteltével, amikor minden élesztgetési kísérlete sikertelen maradt, az asszony reményt vesztve felfogadott egy parasztot az állat megnyúzására. Mielôtt azonban az ember munkához látott volna, hazaérkezett Mikhál rabbi. Mikor észrevette, hogy a tehén az udvaron fekszik, botjával gyöngéden megütögette és így szólt: – Hóha, állj csak föl, neked gondoskodnod kell rólunk! – És a tehén felállt.</w:t>
      </w:r>
    </w:p>
    <w:p>
      <w:pPr>
        <w:pStyle w:val="Cim4"/>
        <w:rPr/>
      </w:pPr>
      <w:r>
        <w:rPr/>
        <w:t>A Baal Sém követe</w:t>
      </w:r>
    </w:p>
    <w:p>
      <w:pPr>
        <w:pStyle w:val="Tompa"/>
        <w:rPr/>
      </w:pPr>
      <w:r>
        <w:rPr/>
        <w:t>Megnyilatkozása elôtt Jehiél Mikhál rabbi Jampol váro</w:t>
        <w:softHyphen/>
        <w:t>sá</w:t>
        <w:softHyphen/>
        <w:t>ban élt, nem messze Mesbi</w:t>
      </w:r>
      <w:r>
        <w:rPr>
          <w:rFonts w:eastAsia="H-Garamond-KE" w:cs="H-Garamond-KE" w:ascii="H-Garamond-KE" w:hAnsi="H-Garamond-KE"/>
        </w:rPr>
        <w:t>z</w:t>
      </w:r>
      <w:r>
        <w:rPr/>
        <w:t>tôl, a Baal Sém városától.</w:t>
      </w:r>
    </w:p>
    <w:p>
      <w:pPr>
        <w:pStyle w:val="Bekezdes"/>
        <w:rPr/>
      </w:pPr>
      <w:r>
        <w:rPr/>
        <w:t>A Baal Sém haszidjai között volt akkoriban egy marhakereskedô, akinek az volt a szokása, hogy minden útja elôtt fölkereste a Mestert, és a szombatot a közelében töltötte. Amikor egyszer megint nála volt, és búcsút vett a Baal Sémtôl, az így szólt hozzá: – Ha Jampolba érkezel, add ád üdvözletemet Mekhele rabbinak. – A kereskedô azonban hiába kérdezôsködött Jampolban ilyen nevű rabbi után. Végül elment a tanházba és ott tudakozódott. – Nem, ilyen nevű rabbit nem ismerünk – adták a tudtára. – Na persze, Mekhele még csak volna itt – vetette közbe egy ember –, bár rabbinak éppen nem mondanánk, a gyerekek sokkal inkább bolondnak nevezik, és rajtuk kívül senki nem is foglalkozik vele. De mit is lehetne egy olyan emberrel kezdeni, aki ima közben falhoz veri a fejét, hogy csak úgy spriccel a vére! – Beszélni akarok vele – mondta a kereskedô. – Nem lesz könnyű – mondták neki. – Ha a könyvei fölött ül, nem engedi, hogy zavarják. Csak ha vendége érkezik és azt súgja a fülébe: „Szeretnék valamit enni”, akkor rohan ki, ennivalót hoz a vendégének, és ilyenkor lehet vele beszélgetni. – A kereskedô megmutattatta magának a „bo</w:t>
        <w:softHyphen/>
        <w:t xml:space="preserve">lond” házához vezetô utat. Düledezô házikó volt a lakhelye, ajtaja elôtt rongyos ruhájú gyerekek kuporogtak. Mikhál rabbi az asztalnál ült, és a Kabbala egyik könyve volt elôtte kinyitva. Nem nézett föl, amikor látogatója belépett. Az odalépett hozzá és halkan azt mondta: – Szeretnék enni valamit. – Mikhál rabbi nyomban fölállt, körülnézett és keresgélt valamit a ládákban; de mind üres volt. Gyorsan fogta a könyvét, kiszaladt vele, letétbe helyezte a szatócsnál, és hozott kenyeret és mézet. Evés közben a kereskedô azt mondta neki: – A Baal Sém Tóv megbízott, hogy adjam át az üdvözletét kegyelmednek. – Mikhál rabbi némán lehajtotta a fejét. </w:t>
      </w:r>
    </w:p>
    <w:p>
      <w:pPr>
        <w:pStyle w:val="Bekezdes"/>
        <w:rPr/>
      </w:pPr>
      <w:r>
        <w:rPr/>
        <w:t>Késôbb így folytatta a marhakereskedô: – Mekhele rabbi, látom, hogy maga szent ember, már csak a gazdagságért kell imádkoznia, hogy az is meglegyen, miért él hát ilyen nyomorban? – Egy király – válaszolta Mikhál rabbi – kedvenc lányának esküvôjére készülôdött, és székhelyének minden népét meghívta az ünnepre. A meghívón, amelyet minden polgár megkapott, föl volt tüntetve az ételek rendje. És akkor a hercegnô hirtelen megbetegedett, egyetlen orvos sem tudott rajta segíteni: néhány óra múlva meghalt. Az ünnepre összesereglett nép szótlanul szétszéledt, mindenki a szép és jó hercegnôt gyászolta. Csak egyvalaki maradt ott. Kezében a meghívóval azt kérte, hogy hadd ehesse végig az egész menüt. Megengedték neki. Leült hát, és szégyentelenül csámcsogott. Így tegyek én is, miközben a Sekhina száműzetésben kényszerül lakni?</w:t>
      </w:r>
    </w:p>
    <w:p>
      <w:pPr>
        <w:pStyle w:val="Cim4"/>
        <w:rPr/>
      </w:pPr>
      <w:r>
        <w:rPr/>
        <w:t>A kísértés</w:t>
      </w:r>
    </w:p>
    <w:p>
      <w:pPr>
        <w:pStyle w:val="Tompa"/>
        <w:rPr/>
      </w:pPr>
      <w:r>
        <w:rPr/>
        <w:t>Egy város lakói nagyon kérlelték a Baal Sém Tóvot, venné rá tanítványát, Jehiél Mikhál rabbit, hogy fogadja el az általuk felkínált rabbinátust. A Baal Sém próbálta rábeszélni, de ô erôsen húzódozott. – Ha nem hallgatsz rám – mondta neki a Mester –, elveszíted ezt a világot is meg az elkövetkezôt is. – Még ha mindkettôt elveszítem is emiatt – válaszolta –, akkor sem fogadom el, ami nem illet meg. – Úgy hát légy áldott, fiam – mondta a Baal Sém –, hogy ellenálltál a kísértésnek.</w:t>
      </w:r>
    </w:p>
    <w:p>
      <w:pPr>
        <w:pStyle w:val="Cim4"/>
        <w:rPr/>
      </w:pPr>
      <w:r>
        <w:rPr/>
        <w:t>A fölfedett titok</w:t>
      </w:r>
    </w:p>
    <w:p>
      <w:pPr>
        <w:pStyle w:val="Tompa"/>
        <w:rPr/>
      </w:pPr>
      <w:r>
        <w:rPr/>
        <w:t>Hajjim rabbi, a brodyi talmudiskola híres vezetôje hallotta, milyen nagy hatást gyakorolt hallgatóságára intelmeivel a fiatal Mikhál rabbi. És mivel az elfajzók száma egyre gyarapodott Brodyban, meghívta, hogy következô szombaton prédikáljon a nagy imaházban, a gyülekezet tagjainak pedig megparancsolta, hogy jöjjenek el. Mikhál rabbi a szószékre lépett, és fejét az imaasztalra hajtotta. Így állt ott jó ideig. Az emberek türelmetlenkedni kezdtek, és a legnagyobb gonosztevôk háborodtak föl a legjobban, amiért egy ilyen kölyök várakoztatni merészeli ôket. Néhányan az imaasztalhoz mentek, hogy elrángassák onnan Mikhál rabbit. De aztán visszahôköltek, amikor észrevették, hogy a talmudiskola vezetôje maga is a szószék egyik oszlopának támaszkodva átkarolja azt. Mikhál rabbi végre fölemelte a fejét. – Az áll a Zsoltárban – mondta –, hogy „az Úr titka azoké, akik félik ôt”. A titoktartás megszegése azoknak tárja föl ugyanis a titkot, akik félik ôt, hogy intô szava szíven találja a parancsa megszegôit. – Az imaházban mindenki hallotta e halk szavakat, és senki nem tudott gátat szabni kitörô könnyeinek.</w:t>
      </w:r>
    </w:p>
    <w:p>
      <w:pPr>
        <w:pStyle w:val="Cim4"/>
        <w:rPr/>
      </w:pPr>
      <w:r>
        <w:rPr/>
        <w:t>A kalapon keresztül</w:t>
      </w:r>
    </w:p>
    <w:p>
      <w:pPr>
        <w:pStyle w:val="Tompa"/>
        <w:rPr/>
      </w:pPr>
      <w:r>
        <w:rPr/>
        <w:t>Mikhál rabbi egyszer olyan városba utazott, ahol még nem járt. Hamarosan felkereste ôt a gyülekezet néhány tekintélyes tagja. Mindenkinek, aki csak meglátogatta, hosszan nézte a homlokát, aztán közölte vele lelki baját, és azt is, amit meggyógyítása érdekében tennie kell. Hamarosan olyan caddik érkezésének híre terjedt el a környéken, aki jó ismerôje az arcok tudományának, és mindenkinek leolvassa a homlokáról a természetét. Az újabb látogatók ezután szinte orrukig húzták le a kalapjukat. – Tévedtek – mondta nekik Mikhál rabbi –, hiszen az a pillantás, amely áthatol a testen, keresztülhatol a kalapon is.</w:t>
      </w:r>
    </w:p>
    <w:p>
      <w:pPr>
        <w:pStyle w:val="Cim4"/>
        <w:rPr/>
      </w:pPr>
      <w:r>
        <w:rPr/>
        <w:t>Amikor Elimelekh rabbi megijedt</w:t>
      </w:r>
    </w:p>
    <w:p>
      <w:pPr>
        <w:pStyle w:val="Tompa"/>
        <w:rPr/>
      </w:pPr>
      <w:r>
        <w:rPr/>
        <w:t>Öreg korában a liszenszki Elimelekh rabbi egy utazása alkalmával találkozott egy fiatal emberrel, aki a hátán hordta a tarisznyáját. – Merre lesz az út? – kérdezte tôle. – A zloczówi szent maggidhoz – válaszolta az. – Fiatal éveimben egyszer arról értesültem – mesélte Elimelekh rabbi –, hogy Liszenszktôl nem messze, egy városban tartózkodik Jehiél Mikhál rabbi. Rögtön elindultam oda. Megérkezvén szállás után akartam nézni, de minden ház üres volt. Végül az egyikben a tűzhely mellett egy vénséges vén öregasszonyra bukkantam. Elmesélte, hogy mindenki az imaházba szaladt. Ott a rabbi engesztelés napjává tette a napot. Elébük áll, és mindenkinek megmondja a bűneit, és imádkozik a bűnbocsánatukért. Amikor ezt meghallottam, megijedtem és visszamentem Liszenszkbe.</w:t>
      </w:r>
    </w:p>
    <w:p>
      <w:pPr>
        <w:pStyle w:val="Cim4"/>
        <w:rPr/>
      </w:pPr>
      <w:r>
        <w:rPr/>
        <w:t>Súlyos vezeklés</w:t>
      </w:r>
    </w:p>
    <w:p>
      <w:pPr>
        <w:pStyle w:val="Tompa"/>
        <w:rPr/>
      </w:pPr>
      <w:r>
        <w:rPr/>
        <w:t>Egy ember akaratlanul megszentségtelenítette a szombatot, amikor kocsija felborult, és ô, bár erôltetett iramban futott, mégsem ért a városba a szent idôpont beállta elôtt. A fiatal Mikhál rabbi ezért súlyos és hosszú vezeklést rótt ki rá. A férfi teljes szívvel igyekezett betartani az elôírtakat, nemsokára azonban azt észlelte, hogy testét elhagyja az erô, betegeskedni kezdett, és kedélye is egyre romlott. Ekkor megtudta, hogy a Baal Sém átutazóban van a vidéken, és éppen egy közeli helységben tartózkodik. Odament, összeszedte minden bátorságát, és kérte a Mestert, hogy adjon feloldozást az általa elkövetett bűn alól. – Vigyél egy font gyertyát az imaházba – mondta a Baal Sém –, és gyújtsd meg ôket szombaton. Ez a feloldozásod. – A férfi azonban azt gondolta, hogy kérése csak félig talált meghallgatásra, ezért a legnyomatékosabban megismételte azt. De amikor a Baal Sém ragaszkodott az érthetetlenül enyhe ítélethez, elmesélte neki, milyen súlyos vezeklést róttak ki rá. – Csak tedd azt, amit mondtam – válaszolta a Mester –, Mikhál rabbinak pedig mondd meg, hogy jöjjön Hvosztovba, ahol a következô szombatot fogom tartani. – A kérelmezô derűs ábrázattal vett búcsút a Baal Sémtôl.</w:t>
      </w:r>
    </w:p>
    <w:p>
      <w:pPr>
        <w:pStyle w:val="Bekezdes"/>
        <w:rPr/>
      </w:pPr>
      <w:r>
        <w:rPr/>
        <w:t>A Hvosztovba tartó Mikhál rabbi kocsijának eltörött útközben az egyik kereke, ezért csak gyalog folytathatta útját. Bármennyire is sietett, már sötétedett, mire a város határába ért, és mikor a Baal Sém házának küszöbét átlépte, látta, amint a Mester fölemelkedik, keze a kelyhen nyugszik, hogy áldást mondjon a borra a pihenônap bevezetése alkalmából. A Mester félbeszakította a szertartást és megszólította a dermedten elôtte álló fiatalembert: – Jó szombatot, bűn nélkül való! Ha sosem kóstoltad meg a vétkezô szenvedését, csüggedt szívének súlyát sem ismered – ezért róttad ki oly könnyeden a vezeklést. Jó szombatot, bűnös ember!</w:t>
      </w:r>
    </w:p>
    <w:p>
      <w:pPr>
        <w:pStyle w:val="Cim4"/>
        <w:rPr/>
      </w:pPr>
      <w:r>
        <w:rPr/>
        <w:t>Önmagához</w:t>
      </w:r>
    </w:p>
    <w:p>
      <w:pPr>
        <w:pStyle w:val="Tompa"/>
        <w:rPr/>
      </w:pPr>
      <w:r>
        <w:rPr/>
        <w:t>Egy nagy gyülekezet elôtt tartott prédikációjában Mikhál rabbi a következôt mondotta: – Hallgatni kell a szavamra – majd rögtön hozzáfűzte: – Nem azt mondom, hogy „Hallgassatok a szavamra”, hanem azt, hogy „Hallgatni kell a szavamra”, vagyis beleértem magamat is: nekem is hallgatnom kell a szavamra.</w:t>
      </w:r>
    </w:p>
    <w:p>
      <w:pPr>
        <w:pStyle w:val="Cim4"/>
        <w:rPr/>
      </w:pPr>
      <w:r>
        <w:rPr/>
        <w:t>Az utolsó órában</w:t>
      </w:r>
    </w:p>
    <w:p>
      <w:pPr>
        <w:pStyle w:val="Tompa"/>
        <w:rPr/>
      </w:pPr>
      <w:r>
        <w:rPr/>
        <w:t>Újév egyik éjszakáján a zloczówi maggidnak megjelent egyszer álmában egy ember, aki elôimádkozó volt ott és nemrégen halt meg. – Mit csinálsz itt? – kérdezte tôle. – A rabbi tudja, hogy ezen az éjszakán teremtik újra a lelkeket – mondta a halott ember. – Én is egy ilyen lélek vagyok. – És miért küldtek ide megint téged? – faggatta ôt tovább a maggid. – Itt a földön feddhetetlen életet éltem – közölte az elhunyt. – És mégis újra erre a világra kell jönnöd? – kérdezôsködött egyre a maggid. – Halálom elôtt megvizsgáltam a cselekedeteimet – válaszolta –, és azt találtam, hogy mindig helyesen cselekedtem. Annyira büszke lettem magamra, hogy még abban az órában meghaltam. Most tehát azért küldtek újra erre a világra, hogy jóvátegyem a gôgömet.</w:t>
      </w:r>
    </w:p>
    <w:p>
      <w:pPr>
        <w:pStyle w:val="Cim4"/>
        <w:rPr/>
      </w:pPr>
      <w:r>
        <w:rPr/>
        <w:t>Az alázat nem parancs</w:t>
      </w:r>
    </w:p>
    <w:p>
      <w:pPr>
        <w:pStyle w:val="Tompa"/>
        <w:rPr/>
      </w:pPr>
      <w:r>
        <w:rPr/>
        <w:t>Megkérdezték a zloczówi maggidot: – A Tórában minden parancs szerepel. Az alázat, minden erények erénye azonban nincs ezek között. Mindössze az említtetik elismerôen Mózesrôl, hogy alázatosabb volt minden embernél. Mit jelent ez az elhallgatás?</w:t>
      </w:r>
    </w:p>
    <w:p>
      <w:pPr>
        <w:pStyle w:val="Bekezdes"/>
        <w:rPr/>
      </w:pPr>
      <w:r>
        <w:rPr/>
        <w:t xml:space="preserve">– </w:t>
      </w:r>
      <w:r>
        <w:rPr/>
        <w:t xml:space="preserve">Ha valaki az alázatosság erényét azért szeretné gyakorolni, hogy teljesítse a parancsot, sohasem jutna el az igazi alázathoz – válaszolta a rabbi. – Csak a Sátán sugallatára gondolhatjuk azt, hogy az alázat parancs. Felfuvalkodottá teszi az embert: azt hinné, nagytudású, igazságos és istenfélô és minden jó dolog mestere, méltó arra, hogy a nép fölé emelkedjék. Ez viszont gôgre és gyarlóságra vezetne, mintha parancsra kellene alázatot gyakorolni és az emberekkel közösséget vállalni; az ember tehát vélt parancsot teljesít, és ezáltal is csak gôgjét táplálja. </w:t>
      </w:r>
      <w:r>
        <w:br w:type="page"/>
      </w:r>
    </w:p>
    <w:p>
      <w:pPr>
        <w:pStyle w:val="Cim4"/>
        <w:rPr/>
      </w:pPr>
      <w:r>
        <w:rPr/>
        <w:t>A segítség</w:t>
      </w:r>
    </w:p>
    <w:p>
      <w:pPr>
        <w:pStyle w:val="Tompa"/>
        <w:rPr/>
      </w:pPr>
      <w:r>
        <w:rPr/>
        <w:t>A zloczówi maggidot megkérdezte az egyik tanítványa: – A Talmud azt mondja, hogy az anyja testében lévô gyermek a világ egyik végétôl a másikig ellát és ismeri a teljes tant; mihelyt azonban itt a földön kilép a levegôre, egy angyal a szájára üt, és mindent elfelejt. Nem értem, mire való elôször mindent tudni, majd elfelejteni.</w:t>
      </w:r>
    </w:p>
    <w:p>
      <w:pPr>
        <w:pStyle w:val="Bekezdes"/>
        <w:rPr/>
      </w:pPr>
      <w:r>
        <w:rPr/>
        <w:t xml:space="preserve">– </w:t>
      </w:r>
      <w:r>
        <w:rPr/>
        <w:t>Ennek nyoma marad az emberben – mondta a rabbi –, ennél fogva a tanításról és a világról való tudást ismét képes elsajátítani és így újra tud azzal szolgálni.</w:t>
      </w:r>
    </w:p>
    <w:p>
      <w:pPr>
        <w:pStyle w:val="Bekezdes"/>
        <w:rPr/>
      </w:pPr>
      <w:r>
        <w:rPr/>
        <w:t xml:space="preserve">– </w:t>
      </w:r>
      <w:r>
        <w:rPr/>
        <w:t>De miért kell az angyalnak a szájára ütnie? – kérdezôsködött tovább a tanítvány. – Ha ez nem volna, nem volna a Gonosz sem!</w:t>
      </w:r>
    </w:p>
    <w:p>
      <w:pPr>
        <w:pStyle w:val="Bekezdes"/>
        <w:rPr/>
      </w:pPr>
      <w:r>
        <w:rPr/>
        <w:t>– </w:t>
      </w:r>
      <w:r>
        <w:rPr/>
        <w:t>Bizonyára – válaszolta a rabbi –, de ha a Gonosz nem létezne, akkor a Jó sem létezhetne; hiszen a Gonosz a Jónak az ellentéte. A folytonos öröm nem öröm. Így értendô, amit tanítottak nekünk: azért történt a világ teremtése, hogy a teremtményeknek ezzel jót lehessen tenni; Isten elrejtôzése jótett. És ezért is van megírva: „Nem jó az embernek – vagyis Isten ôs-emberének</w:t>
      </w:r>
      <w:r>
        <w:rPr>
          <w:rStyle w:val="FootnoteCharacters"/>
          <w:rStyle w:val="FootnoteAnchor"/>
        </w:rPr>
        <w:footnoteReference w:customMarkFollows="1" w:id="79"/>
        <w:t>*</w:t>
      </w:r>
      <w:r>
        <w:rPr/>
        <w:t xml:space="preserve"> – egyedül lennie”; a Gonosz Ösztön áskálódása és akadályozása nélkül olyan a világ, mint a teremtés elôtt; mert nincs a Jó, ha nincs az ellentéte sem. És továbbá: „Segítségére akarok lenni, szemben ôvele” – az, hogy a Jó szemben áll a Gonosszal, az embernek biztosítja a gyôzelmet, a Gonosz elvetését és a Jó választását; és csak akkor létezik a Jó a maga teljes valóságában.</w:t>
      </w:r>
      <w:r>
        <w:br w:type="page"/>
      </w:r>
    </w:p>
    <w:p>
      <w:pPr>
        <w:pStyle w:val="Cim4"/>
        <w:rPr/>
      </w:pPr>
      <w:r>
        <w:rPr/>
        <w:t>A gonosz ösztön és az ember</w:t>
      </w:r>
    </w:p>
    <w:p>
      <w:pPr>
        <w:pStyle w:val="Tompa"/>
        <w:rPr/>
      </w:pPr>
      <w:r>
        <w:rPr/>
        <w:t>Az Írásnak errôl a versérôl: „Induljunk, menjünk el, és én elôtted megyek”</w:t>
      </w:r>
      <w:r>
        <w:rPr>
          <w:rStyle w:val="FootnoteCharacters"/>
          <w:rStyle w:val="FootnoteAnchor"/>
        </w:rPr>
        <w:footnoteReference w:customMarkFollows="1" w:id="80"/>
        <w:t>*</w:t>
      </w:r>
      <w:r>
        <w:rPr/>
        <w:t>, Mikhál rabbi azt mondta: – A gonosz ösztön beszél így titkon az emberhez. Mert a gonosz ösztönnek jóra kell törekednie, akarja is, mégpedig amikor az embert arra serkenti, gyôzze le és változtassa jóvá. Mindezt titokban kéri az embertôl, akinek az elcsábításán munkálkodik: hagyjuk itt ezt a gyalázatot és szolgáljuk a Teremtôt, hogy én is veled mehessek és fokról fokra följebb jussak általad, bárha úgy látszik is, hogy szemben állok veled, zavarlak és akadályozlak.</w:t>
      </w:r>
    </w:p>
    <w:p>
      <w:pPr>
        <w:pStyle w:val="Cim4"/>
        <w:rPr/>
      </w:pPr>
      <w:r>
        <w:rPr/>
        <w:t>Sokasodjatok!</w:t>
      </w:r>
    </w:p>
    <w:p>
      <w:pPr>
        <w:pStyle w:val="Tompa"/>
        <w:rPr/>
      </w:pPr>
      <w:r>
        <w:rPr/>
        <w:t>Jehiél Mikhál rabbi egyik tanítványa meséli: – Tanítóm Brodyban, az imaszobájában egyszer azt hallotta, hogy valaki felsorolja mind a hatszáztizenhárom parancsolatot. Tréfásan megjegyezte: – Miért sorolod a parancsolatokat? Azért kaptuk, hogy teljesítsük ôket, nem pedig azért, hogy felmondjuk. – Megkérdeztem, hogyan érti ezt, hiszen a parancsolatokat bizony tanulni s megint csak tanulni kell. – Minden parancsolatnál meg kell próbálni kipuhatolni – válaszolta –, hogyan fogjuk teljesíteni. Nézzük minden parancsolatok közül a legelsôt: „Szaporodjatok és sokasodjatok!”. Vajon miért áll itt két ige egy helyett? – Hallgattam, mert szégyelltem volna megszólalni. Amikor azonban a rabbi megismételte kérdését, azt mondtam: – Rásí ezt így magyarázza: ha csak az lenne parancsolva, hogy „Szaporodjatok!”, azt hihetnénk, az embernek mindig csak egyet kell nemzenie. – Akkor elég lenne, ha az állna ott: „Sokasodjatok!” – vetette ellenem a rabbi. A hanipoli Zuszja rabbi fia, aki éppen ott imádkozott, rámutatott, hogy más helyen úgy szól a parancsolat: „Megszaporítalak titeket és megsokasítalak titeket”, ahol szintén két ige áll egymás mellett. – Igen, ez is nehéz kérdés – mondta Mikhál rabbi, majd ismét engem kérdezett. Fölhoztam, hogy Rásí az egyenes tartásúakra érti azt a részt, hogy „megsokasítalak titeket”, tehát megkülönbözteti az embert az állattól. – De mi köze van ennek az egyenes tartásúakhoz? – kérdezte a rabbi. Erre nem tudtam semmit válaszolni, mire ô így folytatta: – Következôképpen magyarázták a Misnának ezt a mondatát: „Aki szamár hátán ül, szálljon le és imádkozzon”: „Aki megzabolázza állatias indulatait, annak nem kell azokat elfojtania, mivel egy örök imában Istennek magát átadva és megszentelve tettei révén már megszabadult testi valójától.” Így az ember a világi életben bármilyen testi tevékenységet végezhet, beleértve a párzást is, és ha kívülrôl nézve állati mozdulatokat végez is, bensejében azért fölszabadult angyal, hiszen minden tettével Istennek adta és szentelte magát. Erre utal a parancsolat is: „Szaporodjatok, de ne úgy, mint az állatok, hanem sokasodjatok!”, legyetek többek, mint ôk, ne törzseteket megdöntve járjatok, mint ôk, hanem egyenes tartással, és Istenhez kötôdjetek, ahogy az ág kötôdik a gyökérhez, és közösüléseteket neki szenteljétek. Isten akarata ez: nemcsak termékennyé akar tenni bennünket, hanem meg is akar sokasítani.</w:t>
      </w:r>
    </w:p>
    <w:p>
      <w:pPr>
        <w:pStyle w:val="Cim4"/>
        <w:rPr/>
      </w:pPr>
      <w:r>
        <w:rPr/>
        <w:t>Mindenkitôl tanuljunk</w:t>
      </w:r>
    </w:p>
    <w:p>
      <w:pPr>
        <w:pStyle w:val="Tompa"/>
        <w:rPr/>
      </w:pPr>
      <w:r>
        <w:rPr/>
        <w:t>Megkérdezték Mikhál rabbit: – Az áll az Atyák szakaszai</w:t>
        <w:softHyphen/>
        <w:t>ban: „Ki a bölcs? Aki mindenkitôl tanul, ahogy meg van írva:</w:t>
      </w:r>
      <w:r>
        <w:rPr>
          <w:rStyle w:val="FootnoteCharacters"/>
          <w:rStyle w:val="FootnoteAnchor"/>
        </w:rPr>
        <w:footnoteReference w:customMarkFollows="1" w:id="81"/>
        <w:t>*</w:t>
      </w:r>
      <w:r>
        <w:rPr/>
        <w:t xml:space="preserve"> Minden tanítómtól tudást szereztem”. De akkor miért nem az áll ott: Aki minden tanítótól tanul? – Mikhál rabbi ezt a magyarázatot adta: – Az a mester, aki ezt mondta, világossá akarta tenni: nemcsak azoktól tanulhatunk, akiknek tanítás a dolguk, hanem minden embertôl. Még a tudatlanoktól is, sôt még a gonoszaktól is ejuthatsz az arra vonatkozó tapasztalathoz, hogy ho-gyan élj.</w:t>
      </w:r>
    </w:p>
    <w:p>
      <w:pPr>
        <w:pStyle w:val="Cim4"/>
        <w:rPr/>
      </w:pPr>
      <w:r>
        <w:rPr/>
        <w:t>A tulajdonságok egysége</w:t>
      </w:r>
    </w:p>
    <w:p>
      <w:pPr>
        <w:pStyle w:val="Tompa"/>
        <w:rPr/>
      </w:pPr>
      <w:r>
        <w:rPr/>
        <w:t>Jehiél Mikhál rabbi mondotta: – A Szentírás ama kijelentését, hogy „Ti pedig, akik ragaszkodtatok az Úrhoz, mindnyájan éltek”, úgy magyarázzák, hogy „ragaszkod</w:t>
        <w:softHyphen/>
        <w:t>ja</w:t>
        <w:softHyphen/>
        <w:t>tok a tulajdonságaihoz”. Azonban  értsük jól a magyarázatot! Isten tíz tulajdonságot bocsátott ki, amelyekbôl kettô-kettô, mint két szín, egymással szemben áll, mintha egymás ellentétei volnának, belsô lényegüket tekintve azonban mindegyikük tökéletes és tiszta egységet alkot. Az ember feladata az, hogy külsô jegyeiket tekintve is egységbe foglalja ôket. Igaz ugyan, hogy az egyik embernek nehezére esik kegyesnek lenni, minthogy a hatalom útját választotta, a másik embernek meg a hatalmat gyakorolni nehéz, merthogy övé a kegyelem útja. Aki azonban a benne lévô hatalmat gyökeréhez, Isten hatalmához kapcsolja, és így tesz minden mással is, abban egyesül a tíz tulajdonság, és ô maga válik azok egységévé, mert a világ Urához tartozik maga is. Ez az ember olyan, mint a viasz, amelyben az ítélet és a könyörület egyaránt nyomot hagy.</w:t>
      </w:r>
      <w:r>
        <w:br w:type="page"/>
      </w:r>
    </w:p>
    <w:p>
      <w:pPr>
        <w:pStyle w:val="Cim4"/>
        <w:rPr/>
      </w:pPr>
      <w:r>
        <w:rPr/>
        <w:t>Az atyák utánzása</w:t>
      </w:r>
    </w:p>
    <w:p>
      <w:pPr>
        <w:pStyle w:val="Tompa"/>
        <w:rPr/>
      </w:pPr>
      <w:r>
        <w:rPr/>
        <w:t>A zloczówi maggidot megkérdezte egyik tanítványa: – Az áll az Élija-könyvben:</w:t>
      </w:r>
      <w:r>
        <w:rPr>
          <w:rStyle w:val="FootnoteCharacters"/>
          <w:rStyle w:val="FootnoteAnchor"/>
        </w:rPr>
        <w:footnoteReference w:customMarkFollows="1" w:id="82"/>
        <w:t>*</w:t>
      </w:r>
      <w:r>
        <w:rPr/>
        <w:t xml:space="preserve"> „Izrael minden tagjának föl kell tennie a kérdést: az én művem mikor ér föl atyáimnak, Ábrahámnak, Izsáknak és Jákobnak művével.” Hogyan értendô ez? Hogyan merészelhetünk olyasmit gondolni, hogy képesek lehetünk atyáink nyomába lépni?</w:t>
      </w:r>
    </w:p>
    <w:p>
      <w:pPr>
        <w:pStyle w:val="Bekezdes"/>
        <w:rPr/>
      </w:pPr>
      <w:r>
        <w:rPr/>
        <w:t>A rabbi magyarázata így hangzott: – Miként az ôsatyák új szolgálatot hoztak létre, mindegyikük tulajdonságaik szerint újat: egyikük a könyörületét, másikuk a szigorét, a harmadik pedig a dicsôség szolgálatát, ugyan</w:t>
        <w:softHyphen/>
        <w:t>úgy nekünk is, mégpedig mindnyájunknak a magunk módján, a Tan és a szolgálat fényében újításokat kell bevezetnünk; nem a már megcselekedettet kell utánoznunk, hanem a még hátralévô teendôket kell véghezvinnünk.</w:t>
      </w:r>
    </w:p>
    <w:p>
      <w:pPr>
        <w:pStyle w:val="Cim4"/>
        <w:rPr/>
      </w:pPr>
      <w:r>
        <w:rPr/>
        <w:t>Nem a jutalomért</w:t>
      </w:r>
    </w:p>
    <w:p>
      <w:pPr>
        <w:pStyle w:val="Tompa"/>
        <w:rPr/>
      </w:pPr>
      <w:r>
        <w:rPr/>
        <w:t>Megkérdezték a zloczówi maggidot: – Az áll az Írásban: „Ha valóban engedelmeskedtek az én parancsolataimnak, esôt adok a ti földetekre alkalmatos idôben, és a föld termést hoz, a mezô fái pedig gyümölcsöket teremnek.” Hogy van az, hogy Isten jutalmat kínál nekünk a szolgálatunkért? Nem azt mondták-e bölcseink, hogy nem szabad hasonlatosaknak lennünk a szolgákhoz, akik bérért szolgálják urukat?</w:t>
      </w:r>
    </w:p>
    <w:p>
      <w:pPr>
        <w:pStyle w:val="Bekezdes"/>
        <w:rPr/>
      </w:pPr>
      <w:r>
        <w:rPr/>
        <w:t>A caddik így válaszolt a kérdésre: – Bizony, aki valamely parancsolatot valamilyen haszon reményében teljesít, legyen az akár az eljövendô világ, az nem részesül semmiben; hiszen ô csak magának akar szolgálni. Akit azonban valódi félelem és szeretet tölt be, annak tettei besugározzák az egész világot és az áldás bôségét eredményezik. Ezért aztán a menny és a föld jóindulata lesz bizonysága a parancs igazi teljesítésének, amely nem jutalom fejében, hanem magáért Istenért történt. Ugyanezért áll az az Írásban: „Az életet és a halált adtam elôtökbe, az áldást és az átkot: válaszd azért az életet, hogy élhess mind te, mind a te magod!” Az élet tettét válaszd, amely az élet bôségét hozza a világra!</w:t>
      </w:r>
    </w:p>
    <w:p>
      <w:pPr>
        <w:pStyle w:val="Cim4"/>
        <w:rPr/>
      </w:pPr>
      <w:r>
        <w:rPr/>
        <w:t>Együtt</w:t>
      </w:r>
    </w:p>
    <w:p>
      <w:pPr>
        <w:pStyle w:val="Tompa"/>
        <w:rPr/>
      </w:pPr>
      <w:r>
        <w:rPr/>
        <w:t>„</w:t>
      </w:r>
      <w:r>
        <w:rPr/>
        <w:t>Jót cselekedtél a te szolgáddal” – így az egyik vers a Zsoltárokból. Mikhál rabbi a következôt fűzte ehhez: – Cselekedeted lényege: együtt. Amikor a szolgád a parancsodat teljesíti, lényegében együtt cselekedtek. A parancs teljesítését mégis úgy számítod fel neki, mintha egyedül, segítséged nélkül cselekedett volna.</w:t>
      </w:r>
    </w:p>
    <w:p>
      <w:pPr>
        <w:pStyle w:val="Cim4"/>
        <w:rPr/>
      </w:pPr>
      <w:r>
        <w:rPr/>
        <w:t>A tanítás lényege</w:t>
      </w:r>
    </w:p>
    <w:p>
      <w:pPr>
        <w:pStyle w:val="Tompa"/>
        <w:rPr/>
      </w:pPr>
      <w:r>
        <w:rPr/>
        <w:t>Bármilyen könyvet olvasott is Mikhál rabbi, akár a kinyilvánított, akár a rejtett tanokról szólók valamelyikét, minden, amit olvasott, Isten szolgálatára emlékeztette. Amikor egyik tanítványa megkérdezte, hogyan lehetséges ez, így válaszolt: – Van talán bármi a tanban, amely nem Isten szolgálatára utal?</w:t>
      </w:r>
      <w:r>
        <w:br w:type="page"/>
      </w:r>
    </w:p>
    <w:p>
      <w:pPr>
        <w:pStyle w:val="Cim4"/>
        <w:rPr/>
      </w:pPr>
      <w:r>
        <w:rPr/>
        <w:t>Szégyenünk</w:t>
      </w:r>
    </w:p>
    <w:p>
      <w:pPr>
        <w:pStyle w:val="Tompa"/>
        <w:rPr/>
      </w:pPr>
      <w:r>
        <w:rPr/>
        <w:t>Mikhál rabbi mondotta: – Az a mi szégyenünk, hogy Istenen kívül valaki mástól is félünk. Erre utal az is, ami Jákobról írva van: „És igen megijedt és félt”. Az Ézsaútól való rettegésünk miatt kell félnünk.</w:t>
      </w:r>
    </w:p>
    <w:p>
      <w:pPr>
        <w:pStyle w:val="Cim4"/>
        <w:rPr/>
      </w:pPr>
      <w:r>
        <w:rPr/>
        <w:t>A törvény teljesítése</w:t>
      </w:r>
    </w:p>
    <w:p>
      <w:pPr>
        <w:pStyle w:val="Tompa"/>
        <w:rPr/>
      </w:pPr>
      <w:r>
        <w:rPr/>
        <w:t>Tanítványai megkérdezték a zloczówi maggidot: – Az áll a Talmudban, hogy Ábrahám atyánk a törvény egészét megtartotta. Hogyan lehetséges ez, hiszen akkor még nem kapta meg a törvényt?</w:t>
      </w:r>
    </w:p>
    <w:p>
      <w:pPr>
        <w:pStyle w:val="Bekezdes"/>
        <w:rPr/>
      </w:pPr>
      <w:r>
        <w:rPr/>
        <w:t xml:space="preserve">– </w:t>
      </w:r>
      <w:r>
        <w:rPr/>
        <w:t>Semmi másra nincs szükség, mint Istent szeretni. Ha csinálsz valamit és azt veszed észre, hogy csökkenti szeretetedet, tudd meg, hogy bűn az; ha pedig olyasmit csinálsz, amelynél szereteted növekedését észleled, tudd meg, hogy szándékod Isten akaratába torkollik. Így tett Ábrahám is.</w:t>
      </w:r>
    </w:p>
    <w:p>
      <w:pPr>
        <w:pStyle w:val="Cim4"/>
        <w:rPr/>
      </w:pPr>
      <w:r>
        <w:rPr/>
        <w:t>A válaszfal</w:t>
      </w:r>
    </w:p>
    <w:p>
      <w:pPr>
        <w:pStyle w:val="Tompa"/>
        <w:rPr/>
      </w:pPr>
      <w:r>
        <w:rPr/>
        <w:t>Az Írás versérôl</w:t>
      </w:r>
      <w:r>
        <w:rPr>
          <w:rStyle w:val="FootnoteCharacters"/>
          <w:rStyle w:val="FootnoteAnchor"/>
        </w:rPr>
        <w:footnoteReference w:customMarkFollows="1" w:id="83"/>
        <w:t>*</w:t>
      </w:r>
      <w:r>
        <w:rPr/>
        <w:t xml:space="preserve"> – „Én pedig az Úr között és tiközöttetek állok” – Mikhál rabbi a következôt mondotta: – Az Én Isten és miközöttünk áll. Ha az ember Ént mond és Teremtôjének szavát magáénak tulajdonítja, elválasztja magát ôtôle. Aki azonban Énjét felkínálja, az elôtt nincs többé válaszfal. Mert reá vonatkozik az Írás: „Én az én szerelmesemé vagyok, és engem kíván ô”  – ha Énem a szerelmesemé lett, engem kíván ô.</w:t>
      </w:r>
    </w:p>
    <w:p>
      <w:pPr>
        <w:pStyle w:val="Cim4"/>
        <w:rPr/>
      </w:pPr>
      <w:r>
        <w:rPr/>
        <w:t>Isten szentsége</w:t>
      </w:r>
    </w:p>
    <w:p>
      <w:pPr>
        <w:pStyle w:val="Tompa"/>
        <w:rPr/>
      </w:pPr>
      <w:r>
        <w:rPr/>
        <w:t>A zloczówi maggidtól megkérdezték a tanítványai: – Az Írás verséhez:</w:t>
      </w:r>
      <w:r>
        <w:rPr>
          <w:rStyle w:val="FootnoteCharacters"/>
          <w:rStyle w:val="FootnoteAnchor"/>
        </w:rPr>
        <w:footnoteReference w:customMarkFollows="1" w:id="84"/>
        <w:t>*</w:t>
      </w:r>
      <w:r>
        <w:rPr/>
        <w:t xml:space="preserve"> „Szentek legyetek, mert én szent vagyok” a következô megjegyzést fűzi a Midrás: „Az én szentségem a ti szentségetek fölött van”. Ki ne tudná ezt? Mi az értelme ennek a tanításnak?</w:t>
      </w:r>
    </w:p>
    <w:p>
      <w:pPr>
        <w:pStyle w:val="Bekezdes"/>
        <w:rPr/>
      </w:pPr>
      <w:r>
        <w:rPr/>
        <w:t>A maggid ezt a magyarázatot adta: – Ez úgy értendô, hogy az én szentségem, amely a világ felett való, a ti szentségeteken nyugszik. Ahogy ti idelent megszentelitek a nevemet, úgy szentelôdik meg az a magasságos mennyben is. Hiszen írva van: „Adjatok hatalmat Is-</w:t>
        <w:br/>
        <w:t>tennek!”</w:t>
      </w:r>
    </w:p>
    <w:p>
      <w:pPr>
        <w:pStyle w:val="Cim4"/>
        <w:rPr/>
      </w:pPr>
      <w:r>
        <w:rPr/>
        <w:t>Az imádkozó</w:t>
      </w:r>
    </w:p>
    <w:p>
      <w:pPr>
        <w:pStyle w:val="Tompa"/>
        <w:rPr/>
      </w:pPr>
      <w:r>
        <w:rPr/>
        <w:t>Megkérdezték Jehiél Mikhál rabbit, miért halogatja az ima elkezdését. Az így válaszolt: – Azt halljuk Dán törzsérôl, hogy seregei után vonulva összeszedte a többiek által elhullajtottakat. Fölszedett minden imát, amelyet Izrael fiai kellô áhítat nélkül mondtak, és ezért azok lent hevertek a földön. Én is így cselekszem.</w:t>
      </w:r>
    </w:p>
    <w:p>
      <w:pPr>
        <w:pStyle w:val="Bekezdes"/>
        <w:rPr/>
      </w:pPr>
      <w:r>
        <w:rPr/>
      </w:r>
    </w:p>
    <w:p>
      <w:pPr>
        <w:pStyle w:val="Tompa"/>
        <w:rPr/>
      </w:pPr>
      <w:r>
        <w:rPr/>
        <w:t xml:space="preserve">A Talmudnak azt a mondatát, amely szerint az „elsô haszidok” ima elôtt kis ideig várakoztak, hogy szívüket Isten felé fordítsák, a rabbi így magyarázta: – Ez idô alatt azért imádkoztak, hogy Isten segítsen nekik szívüket feléje fordítani. </w:t>
      </w:r>
    </w:p>
    <w:p>
      <w:pPr>
        <w:pStyle w:val="Tompa"/>
        <w:spacing w:before="240" w:after="0"/>
        <w:rPr/>
      </w:pPr>
      <w:r>
        <w:rPr/>
        <w:t xml:space="preserve">Imádkozás elôtt szokta mondani: – Izrael népéhez kapcsolom magam, mindazokhoz, akik nagyobbak, mint én, hogy általuk gondolataim fölemelkedjenek, valamint azokhoz, akik kisebbek nálam, hogy általam ôk is felemelkedhessenek. </w:t>
      </w:r>
    </w:p>
    <w:p>
      <w:pPr>
        <w:pStyle w:val="Bekezdes"/>
        <w:rPr/>
      </w:pPr>
      <w:r>
        <w:rPr/>
      </w:r>
    </w:p>
    <w:p>
      <w:pPr>
        <w:pStyle w:val="Tompa"/>
        <w:rPr/>
      </w:pPr>
      <w:r>
        <w:rPr/>
        <w:t>„</w:t>
      </w:r>
      <w:r>
        <w:rPr/>
        <w:t xml:space="preserve">A nyomorultnak imádsága, amikor eleped” kezdetű zsoltárhoz Mikhál rabbi a következô kiegészítést fűzte: – Kösd magad a szegény ember imájához, és Istenhez kapcsolod magad. </w:t>
      </w:r>
    </w:p>
    <w:p>
      <w:pPr>
        <w:pStyle w:val="Bekezdes"/>
        <w:rPr/>
      </w:pPr>
      <w:r>
        <w:rPr/>
      </w:r>
    </w:p>
    <w:p>
      <w:pPr>
        <w:pStyle w:val="Tompa"/>
        <w:rPr/>
      </w:pPr>
      <w:r>
        <w:rPr/>
        <w:t>Egyszer imádkozás közben úrrá lett rajta a gonosz ösztön. – Távozz tôlem – mondta neki –, majd akkor gyere vissza, amikor eszem. Ima közben nincs helye vitának.</w:t>
      </w:r>
    </w:p>
    <w:p>
      <w:pPr>
        <w:pStyle w:val="Bekezdes"/>
        <w:rPr/>
      </w:pPr>
      <w:r>
        <w:rPr/>
      </w:r>
    </w:p>
    <w:p>
      <w:pPr>
        <w:pStyle w:val="Tompa"/>
        <w:rPr/>
      </w:pPr>
      <w:r>
        <w:rPr/>
        <w:t>Mikhál rabbi egyszer a következôt mondta öt fia közül az egyiknek, a zbara</w:t>
      </w:r>
      <w:r>
        <w:rPr>
          <w:rFonts w:eastAsia="H-Garamond-KE" w:cs="H-Garamond-KE" w:ascii="H-Garamond-KE" w:hAnsi="H-Garamond-KE"/>
        </w:rPr>
        <w:t>z</w:t>
      </w:r>
      <w:r>
        <w:rPr/>
        <w:t xml:space="preserve">i Wolf rabbinak: – Amikor ima közben fölemelkedtem és az igazság csarnokában álltam, Isten segítségét kértem, hogy értelmemet sose fordítsam szembe az ô igazságával. </w:t>
      </w:r>
    </w:p>
    <w:p>
      <w:pPr>
        <w:pStyle w:val="Cim4"/>
        <w:rPr/>
      </w:pPr>
      <w:r>
        <w:rPr/>
        <w:t>Egy gazdag emberrel</w:t>
      </w:r>
    </w:p>
    <w:p>
      <w:pPr>
        <w:pStyle w:val="Tompa"/>
        <w:rPr/>
      </w:pPr>
      <w:r>
        <w:rPr/>
        <w:t>Amikor egyszer Mikhál rabbi hosszabb idôt töltött Brodyban, általában a klauszban imádkozott, amit a „haszidok szobájának” neveztek, bár a haszid irányzat sok ellenzôje is részt vett ott a napi istentiszteleten. Mikhál rabbinak azonban az volt a szokása, hogy mindennap csak déltájban ment az imaházba, ráadásul tallitját a vállára terítve hosszan álldogált ott, míg végre felöltötte, aztán föltette a tefillint és elkezdett imádkozni. Tudós ellenfelei nagyon mérgesek voltak rá emiatt, de nem merték kérdôre vonni, és némi töprengés után meghányva-vetve a dolgot egy gazdag embert küldtek el, név szerint Zalmán Perleszt. Ez a caddik elé lépett, és tiszteletteljes hangon így szólt: – Hogy csak a déli órákban jön az imaházba, ezt nem firtatjuk, hiszen nyilván hamarabb még nem készült fel. Azon azonban csodálkozunk, hogy sokáig álldogál ott, mielôtt imádkozni kezdene. Miért cselekszik így és mit jelent ez? – Nincs itt magán kívül egyetlen tanult ember sem, hogy ezt megkérdezze? – kérdezte válaszul Mikhál rabbi. – Természetesen vannak itt tudós férfiak – mondta Perlesz –, akiknek én a bokájukig sem érek. – És miért nem ôk kérdeznek engem? – folytatta a caddik. – Nos, ôk szegények, és mint a szegényeknek általában, lelkük csüggedt, én viszont gazdag vagyok és erôs lelkű. – Rendben van – mondja a rabbi –, saját maga beismeri hát, hogy nem a hívek kérdezik, miért halogattam az imámat, hanem hatvanezer rubel kérdezi ugyanezt. Hatvanezer rubel pedig várhatja, hogy kifejtsem neki késlekedésem okát.</w:t>
      </w:r>
    </w:p>
    <w:p>
      <w:pPr>
        <w:pStyle w:val="Cim4"/>
        <w:rPr/>
      </w:pPr>
      <w:r>
        <w:rPr/>
        <w:t>A nagy kórus</w:t>
      </w:r>
    </w:p>
    <w:p>
      <w:pPr>
        <w:pStyle w:val="Tompa"/>
        <w:rPr/>
      </w:pPr>
      <w:r>
        <w:rPr/>
        <w:t xml:space="preserve">A kremnici Mordekháj rabbi, Jehiél Mikhál rabbi fia mesélte: – A zsoltár egyik versét: „Az Úr dicséretét beszélje ajkam”, apám kérdômondatként szokta hangsúlyozni. Föltesszük magunknak a kérdést, magyarázta nekem, hogyan tudhatná a szám Isten dicsôségét hirdetni. Hiszen a szeráfok és a mennyei seregek megremegnek és megsemmisülnek nevének dicsétôl! Erre felel az Írás: „Az Ô szent nevét áldja minden test!” Minden test, minden élôlény, éppen mert húsból való test, arra hivatott, hogy ôt magasztalja. Mint </w:t>
      </w:r>
      <w:r>
        <w:rPr>
          <w:i/>
          <w:iCs/>
        </w:rPr>
        <w:t>Az ének fejezeté</w:t>
      </w:r>
      <w:r>
        <w:rPr>
          <w:sz w:val="6"/>
          <w:szCs w:val="6"/>
        </w:rPr>
        <w:t> </w:t>
      </w:r>
      <w:r>
        <w:rPr/>
        <w:t>ben</w:t>
      </w:r>
      <w:r>
        <w:rPr>
          <w:rStyle w:val="FootnoteCharacters"/>
          <w:rStyle w:val="FootnoteAnchor"/>
        </w:rPr>
        <w:footnoteReference w:customMarkFollows="1" w:id="85"/>
        <w:t>*</w:t>
      </w:r>
      <w:r>
        <w:rPr/>
        <w:t xml:space="preserve"> olvassuk, a legkisebb giliszta is ôt dicsôíti. Az ember meg annál inkább, hiszen neki képesség is adatott hozzá, hogy mindig új dallammal dicsérje a Teremtôt.</w:t>
      </w:r>
    </w:p>
    <w:p>
      <w:pPr>
        <w:pStyle w:val="Cim4"/>
        <w:rPr/>
      </w:pPr>
      <w:r>
        <w:rPr/>
        <w:t>Részvétel</w:t>
      </w:r>
    </w:p>
    <w:p>
      <w:pPr>
        <w:pStyle w:val="Tompa"/>
        <w:rPr/>
      </w:pPr>
      <w:r>
        <w:rPr/>
        <w:t>Hillél mondásához</w:t>
      </w:r>
      <w:r>
        <w:rPr>
          <w:rStyle w:val="FootnoteCharacters"/>
          <w:rStyle w:val="FootnoteAnchor"/>
        </w:rPr>
        <w:footnoteReference w:customMarkFollows="1" w:id="86"/>
        <w:t>*</w:t>
      </w:r>
      <w:r>
        <w:rPr/>
        <w:t xml:space="preserve"> – „Ha én nem magamért vagyok, ki van énértem, és ha én önmagamért vagyok, mi vagyok én?” – Mikhál rabbi a következô megjegyzést fűzte: – „Ha én nem magamért vagyok” – ha én nem egyedül magamért munkálkodom, hanem állandóan a közösség életében veszek részt, „ki van énértem” – akkor az is igaz, hogy amit ez a „ki”, vagyis a közösségbôl valaki helyettem tesz, az olyan, mintha én tettem volna. De „ha én magamért vagyok” – ha nem veszek részt a többiek dolgában, hogy egy szövetségbe kapcsoljam magam velük, „mi vagyok én” –, akkor mindaz a jó, amit egyedül cselekszem, Isten, vagyis minden jó forrása elôtt semmit nem ér.</w:t>
      </w:r>
    </w:p>
    <w:p>
      <w:pPr>
        <w:pStyle w:val="Cim4"/>
        <w:rPr/>
      </w:pPr>
      <w:r>
        <w:rPr/>
        <w:t>Névadás</w:t>
      </w:r>
    </w:p>
    <w:p>
      <w:pPr>
        <w:pStyle w:val="Tompa"/>
        <w:rPr/>
      </w:pPr>
      <w:r>
        <w:rPr/>
        <w:t>Megkérdezték a zloczówi maggidtól: – Miért áll az a Szentírásban, amikor Isten az állatokat Ádámhoz viszi, hogy az nevet adjon nekik: „Mert amely nevet adott az ember az élô állatnak, az annak neve.” Mi az, hogy „élô állat”, „élô lény”?</w:t>
      </w:r>
    </w:p>
    <w:p>
      <w:pPr>
        <w:pStyle w:val="Bekezdes"/>
        <w:rPr/>
      </w:pPr>
      <w:r>
        <w:rPr/>
        <w:t xml:space="preserve">Ô így válaszolt: – Tudjátok, hogy minden lény lelkének gyökere, ahonnan élete ered, a fenti világokban van. Ádám azonban ismerte az összes teremtmény lelkének gyökerét, és mindenkinek megfelelô nevet adott, mindegyiknek élô lelke szerint. </w:t>
      </w:r>
      <w:r>
        <w:br w:type="page"/>
      </w:r>
    </w:p>
    <w:p>
      <w:pPr>
        <w:pStyle w:val="Cim4"/>
        <w:rPr/>
      </w:pPr>
      <w:r>
        <w:rPr/>
        <w:t>A tárgyát beteljesítô hitrôl</w:t>
      </w:r>
    </w:p>
    <w:p>
      <w:pPr>
        <w:pStyle w:val="Tompa"/>
        <w:rPr/>
      </w:pPr>
      <w:r>
        <w:rPr/>
        <w:t>Egyik tanítványa megkérdezte a zloczówi maggidot: – Az Írás azon kijelentését, mely szerint Noé „az özönvíz elôl” ment a bárkába, Rásí úgy magyarázza, hogy Noé is a kishitűek közül való volt, hitt is meg nem is, amíg a vizek ôt is meg nem szorongatták, s csak ezután ment be a bárkába. Noét, az igaz embert is tényleg a kishitűek közé kell sorolnunk?</w:t>
      </w:r>
    </w:p>
    <w:p>
      <w:pPr>
        <w:pStyle w:val="Bekezdes"/>
        <w:rPr/>
      </w:pPr>
      <w:r>
        <w:rPr/>
        <w:t xml:space="preserve">– </w:t>
      </w:r>
      <w:r>
        <w:rPr/>
        <w:t xml:space="preserve">Kétféle hit van – mondotta a caddik. – Van az egyszerű hit, mely elfogadja az igét és teljesítésére törekszik. És van a tárgyát beteljesítô hit, amely a maga erejével segít beteljesíteni azt, aminek meg kell történnie. Ezért óvakodott Noé teljes szívvel az özönvíz érkezésében hinni, nehogy hite idézze elô az özönvíz jövetelét. Emiatt volt, hogy hitt is, meg nem is, mígnem a vizek már ôt is szorongatták. </w:t>
      </w:r>
    </w:p>
    <w:p>
      <w:pPr>
        <w:pStyle w:val="Cim4"/>
        <w:rPr/>
      </w:pPr>
      <w:r>
        <w:rPr/>
        <w:t>Aki fölér a hegyre</w:t>
      </w:r>
    </w:p>
    <w:p>
      <w:pPr>
        <w:pStyle w:val="Tompa"/>
        <w:rPr/>
      </w:pPr>
      <w:r>
        <w:rPr/>
        <w:t>Mikhál rabbi mondotta: – Az áll a zsoltárban, hogy „Kicsoda megy fel az Úr hegyére? És kicsoda áll meg az ô szent helyén?” Ez ahhoz az emberhez hasonlítható, aki kocsijával a hegyre indul és félútig jut, amikor lovai elfáradnak – úgyhogy meg kell állnia, és várnia kell, míg kifújják magukat. Akinek nincs elegendô tapasztalata, le fog zuhanni. Aki viszont tudja, mit kell tennie, fog egy követ és kitámasztja vele a kocsi kerekét, amíg várakoznak; így el tud jutni a hegy csúcsára. Aki nem zuhan le, ha a szolgálatát meg kell szakítania, hanem állva tud maradni, az fel fog jutni az Úr hegyére.</w:t>
      </w:r>
    </w:p>
    <w:p>
      <w:pPr>
        <w:pStyle w:val="Cim4"/>
        <w:rPr/>
      </w:pPr>
      <w:r>
        <w:rPr/>
        <w:t>Csábítások</w:t>
      </w:r>
    </w:p>
    <w:p>
      <w:pPr>
        <w:pStyle w:val="Tompa"/>
        <w:rPr/>
      </w:pPr>
      <w:r>
        <w:rPr/>
        <w:t>Mikhál rabbi mondta: – Ahogy a Gonosz hajlam bűnre csábítaná az embert, ugyanúgy megpróbálja arra is rávenni, hogy igaz legyen.</w:t>
      </w:r>
    </w:p>
    <w:p>
      <w:pPr>
        <w:pStyle w:val="Cim4"/>
        <w:rPr/>
      </w:pPr>
      <w:r>
        <w:rPr/>
        <w:t>Szôring</w:t>
      </w:r>
    </w:p>
    <w:p>
      <w:pPr>
        <w:pStyle w:val="Tompa"/>
        <w:rPr/>
      </w:pPr>
      <w:r>
        <w:rPr/>
        <w:t>Egy istenfélelmérôl és szigorú vezeklésérôl ismert férfinak, Judel rabbinak mondta egyszer a zloczówi maggid, amikor az felkereste ôt: – Judel, te szôrbôl készült inget viselsz a testeden. Ha nem lennél indulatos ember, nem lenne rá szükséged. Mivel pedig indulatos vagy, semmit nem használ neked.</w:t>
      </w:r>
    </w:p>
    <w:p>
      <w:pPr>
        <w:pStyle w:val="Cim4"/>
        <w:rPr/>
      </w:pPr>
      <w:r>
        <w:rPr/>
        <w:t>Alvása</w:t>
      </w:r>
    </w:p>
    <w:p>
      <w:pPr>
        <w:pStyle w:val="Tompa"/>
        <w:rPr/>
      </w:pPr>
      <w:r>
        <w:rPr/>
        <w:t>Az aptai rabbi mesélte: – Ha a tanítóm, Jehiél Mikhál rabbi aludt, az isteni szekér angyalainak egyik vagy másik arcát öltötte föl, a szellemi állatét vagy a szent kerékét: egyet ha föl akart menni a mennybe, egyet pedig ha a mennybôl a hívást meghallotta.</w:t>
      </w:r>
    </w:p>
    <w:p>
      <w:pPr>
        <w:pStyle w:val="Cim4"/>
        <w:rPr/>
      </w:pPr>
      <w:r>
        <w:rPr/>
        <w:t>A szombat nyugalma</w:t>
      </w:r>
    </w:p>
    <w:p>
      <w:pPr>
        <w:pStyle w:val="Tompa"/>
        <w:rPr/>
      </w:pPr>
      <w:r>
        <w:rPr/>
        <w:t>Egy haszid megkérdezte a zloczówi maggidot: – Tanítónk, Rásí mondotta: „Mi hiányzott a teremtett világból? Csupán a nyugalom. Megérkezett a szombat és megjött a nyugalom.” Miért nem egyszerűen azt mondja: A világból hiányzott a nyugalom, amíg meg nem jött a szombat. Hiszen a szombat és a nyugalom egy és ugyanazt jelenti!</w:t>
      </w:r>
    </w:p>
    <w:p>
      <w:pPr>
        <w:pStyle w:val="Bekezdes"/>
        <w:rPr/>
      </w:pPr>
      <w:r>
        <w:rPr/>
        <w:t xml:space="preserve">– </w:t>
      </w:r>
      <w:r>
        <w:rPr/>
        <w:t>A szombat hazatérést</w:t>
      </w:r>
      <w:r>
        <w:rPr>
          <w:rStyle w:val="FootnoteCharacters"/>
          <w:rStyle w:val="FootnoteAnchor"/>
        </w:rPr>
        <w:footnoteReference w:customMarkFollows="1" w:id="87"/>
        <w:t>*</w:t>
      </w:r>
      <w:r>
        <w:rPr/>
        <w:t xml:space="preserve"> jelent – válaszolta a rabbi –, mert ezen a napon a szférák mind visszatérnek igazi helyükre. Erre utal Rásí: nyugtalanok a szférák a hét folyamán, mert helyükrôl leküldettek; nyugalmat csak szombaton találnak, mert hazatérhetnek.</w:t>
      </w:r>
    </w:p>
    <w:p>
      <w:pPr>
        <w:pStyle w:val="Cim4"/>
        <w:rPr/>
      </w:pPr>
      <w:r>
        <w:rPr/>
        <w:t>A Sátán haszidjai</w:t>
      </w:r>
    </w:p>
    <w:p>
      <w:pPr>
        <w:pStyle w:val="Tompa"/>
        <w:rPr/>
      </w:pPr>
      <w:r>
        <w:rPr/>
        <w:t>Késô öregkorában Mikhál rabbi több alkalommal böjtölt. Végül a tanítványok körébôl valaki összeszedte a bátorságát, és megkérdezte az önsanyargatás okát. A rabbi így válaszolt: – Tudjátok meg, a Sátán eltökélte, hogy a haszidokat elpusztítja. Elôbb gyötrésükkel próbálkozott: üldözésükre uszított, rágalmazókat és feljelentôket bérelt föl, ellenségeskedést szított házaikban és az utcán, azt gondolván, így tud kétségbe ejteni, tönkretenni s végül elveszejteni bennünket. Amikor azonban látta, hogy ez a terve teljességgel kudarcot vallott, és a meggyengíteni szándékozott soraink éppenhogy megerôsödtek, mást eszelt ki. Elhatározta, hogy maga teremt haszido</w:t>
        <w:softHyphen/>
        <w:t xml:space="preserve">kat. Ezrével szaporodtak a Sátán haszidjai szerte az országban, elvegyültek az igaziakkal, és a hazugság összekeveredett az igazsággal. Ezért böjtölni kezdtem; azt gondoltam, ezt a tervét is meg tudom hiúsítani. De most már böjtölni sem akarok, hiszen látom, hogy nem vagyok képes megakadályozni abban, hogy további saját haszidokat teremtsen. Aki azonban magát megszenteli és valóban kész Istent szolgálni, azt az Úr elkülöníti a </w:t>
      </w:r>
      <w:r>
        <w:br w:type="page"/>
      </w:r>
    </w:p>
    <w:p>
      <w:pPr>
        <w:pStyle w:val="Tompa"/>
        <w:rPr/>
      </w:pPr>
      <w:r>
        <w:rPr/>
        <w:t>hamisaktól és szemük az ô tekintetének fényétôl fog ragyogni, nehogy az igazság és a hamisság összekeve-</w:t>
        <w:br/>
        <w:t>redjen.</w:t>
      </w:r>
    </w:p>
    <w:p>
      <w:pPr>
        <w:pStyle w:val="Cim4"/>
        <w:rPr/>
      </w:pPr>
      <w:r>
        <w:rPr/>
        <w:t>A napok és a föld</w:t>
      </w:r>
    </w:p>
    <w:p>
      <w:pPr>
        <w:pStyle w:val="Tompa"/>
        <w:rPr/>
      </w:pPr>
      <w:r>
        <w:rPr/>
        <w:t>Mikhál rabbi mondotta: – Minden nemzedékben vannak nagy caddikok, akik kivonják magukat a megváltás művébôl, pusztán azzal, hogy kizárólag a Tanhoz ragaszkodnak, annak parancsait teljesítik. Közben pedig mindegyiküknek az jár a fejében, melyik szent helyrôl származik a lelkük, hogy földi pályafutásuk végén oda térjenek vissza és élvezhessék a mennyei bölcsesség ragyogását. Az ilyen embernek aztán semmit nem számítanak az evilági dolgok. És ha az emberek baja vagy Izrael száműzetése miatt búslakodik is, szívét ez mégsem indítja arra, hogy imádságában olyasmire merjen gondolni, amire mernie kell. Legfôbb vágya mindössze arra irányul, hogy hazatérjen. Ahogy írva van: „Egyik nemzetség elmegy, és a másik eljô; a föld pedig mindörökké megmarad. És a nap feltámad, és lenyugszik a nap; és az ô helyére siet, ahol ô ismét feltámad.” A napok fölkelnek és lenyugszanak, nem törôdnek a föld nyomorú-</w:t>
        <w:br/>
        <w:t>ságával.</w:t>
      </w:r>
    </w:p>
    <w:p>
      <w:pPr>
        <w:pStyle w:val="Cim4"/>
        <w:rPr/>
      </w:pPr>
      <w:r>
        <w:rPr/>
        <w:t>Száműzetés és megváltás</w:t>
      </w:r>
    </w:p>
    <w:p>
      <w:pPr>
        <w:pStyle w:val="Tompa"/>
        <w:rPr/>
      </w:pPr>
      <w:r>
        <w:rPr/>
        <w:t xml:space="preserve">Egyik tanítványa megkérdezte a zloczówi maggidot: – Isten azt mondja Mózesnak: „Majd meglátod, mit cselekszem a Fáraóval; mert hatalmas kéz miatt kell ôket elbocsátani az ô földjérôl”. De szabadságba kell-e kergetni a súlyos robottól megszabadított szolgát? Nem fog-e elszökni maga is, miként a hurokból a madár? </w:t>
      </w:r>
    </w:p>
    <w:p>
      <w:pPr>
        <w:pStyle w:val="Bekezdes"/>
        <w:rPr/>
      </w:pPr>
      <w:r>
        <w:rPr/>
        <w:t xml:space="preserve">– </w:t>
      </w:r>
      <w:r>
        <w:rPr/>
        <w:t>Ha Izrael száműzetésben van – mondta a maggid –, mindig önmaga rabja, és csak ha maga oldja föl kötelékeit, akkor jön el számára a megváltás. Csak ha legyôzi magában a gonosz hatalmat, akkor törik meg a gonosz démoni ereje, és a földi hatalmasok béklyói akkor hullanak le róla. Minthogy Izrael Egyiptomban nem akarta legyűrni lelkének számkivetettségét, Mózes így szólt Istenhez: „Nem mentetted meg népedet”; vagyis: nem tôled jön a megváltás. Isten azonban így szól: „Most majd meglátod”. Ô tehát, minden hatalomnál hatalmasabb, megôrzi a megerôsített szövetséget. Egyiptom démoni hatalmára bocsátja fényességét, hogy annak szeme káprázik. A szent szikrák pedig, melyek oda vannak száműzve, megélednek, minden faj megtalálja a párját, a szikrák az ôsfényre merednek s addig ragyognak, míg a démoni hatalom már nem tudja elviselni izzásukat és elűzi ôket. És ahogy ez odafent lezajlik, lezajlik mindez odalent is Izraellel és a Fáraóval. Ez az értelme a csapá-</w:t>
        <w:br/>
        <w:t xml:space="preserve">soknak. </w:t>
      </w:r>
    </w:p>
    <w:p>
      <w:pPr>
        <w:pStyle w:val="Cim4"/>
        <w:rPr/>
      </w:pPr>
      <w:r>
        <w:rPr/>
        <w:t>Az áldás</w:t>
      </w:r>
    </w:p>
    <w:p>
      <w:pPr>
        <w:pStyle w:val="Tompa"/>
        <w:rPr/>
      </w:pPr>
      <w:r>
        <w:rPr/>
        <w:t>Mikhál rabbi egyszer így szólt fiaihoz: – Életem áldása az volt, hogy addig sosem volt szükségem bármire is, amíg az enyém nem lett.</w:t>
      </w:r>
    </w:p>
    <w:p>
      <w:pPr>
        <w:pStyle w:val="Cim4"/>
        <w:rPr/>
      </w:pPr>
      <w:r>
        <w:rPr/>
        <w:t>Az ellenség szeretete</w:t>
      </w:r>
    </w:p>
    <w:p>
      <w:pPr>
        <w:pStyle w:val="Tompa"/>
        <w:rPr/>
      </w:pPr>
      <w:r>
        <w:rPr/>
        <w:t>Mikhál rabbi megparancsolta a fiainak: – Imádkozzatok az ellenségeitekért, hogy boldoguljanak. És ha azt gondolnátok, hogy ez nem Isten szolgálata: ez sokkal inkább Isten szolgálata, mint minden ima.</w:t>
      </w:r>
    </w:p>
    <w:p>
      <w:pPr>
        <w:pStyle w:val="Cim4"/>
        <w:rPr/>
      </w:pPr>
      <w:r>
        <w:rPr/>
        <w:t>Hajlandó</w:t>
      </w:r>
    </w:p>
    <w:p>
      <w:pPr>
        <w:pStyle w:val="Tompa"/>
        <w:rPr/>
      </w:pPr>
      <w:r>
        <w:rPr/>
        <w:t>A halála elôtti utolsó két évben Mikhál rabbi újra és újra mély révületbe esett. Ilyenkor tüzes tekintettel föl-alá járkált a szobájában, és látszott rajta, hogy jobban kötôdik egy magasabbrendű élethez, mint ehhez, és lelkének csak egyetlen kicsi lépést kellene megtennie, hogy átlépjen a másik életbe. Gyermekei ezért nagyon ügyeltek arra, hogy révületébôl a megfelelô pillanatban mindig felriasszák. Egyszer a harmadik szombati étkezés után, amelyen már mindig részt vett valamelyik fia, szokás szerint a tanházba ment, dicsôítô énekeket énekelt, majd visszatért a szobájába és föl-alá járkált. Éppen senki nem volt nála. A lánya, aki elhaladt az ajtaja elôtt, hallotta, hogy ima közben egyre csak azt ismételgeti: „Mózes elhalálozik”. Rémülten hívta oda egyik bátyját. Amikor az belépett, látta, hogy apja hanyatt fekszik a padlón és elnémuló ajkakkal a hitvallás utolsó szavát suttogja: „egyetlenegy”.</w:t>
      </w:r>
    </w:p>
    <w:p>
      <w:pPr>
        <w:pStyle w:val="Cim4"/>
        <w:rPr/>
      </w:pPr>
      <w:r>
        <w:rPr/>
        <w:t>Világról világra</w:t>
      </w:r>
    </w:p>
    <w:p>
      <w:pPr>
        <w:pStyle w:val="Tompa"/>
        <w:rPr/>
      </w:pPr>
      <w:r>
        <w:rPr/>
        <w:t xml:space="preserve">Sok évvel a halála után Mikhál rabbi a fiatal </w:t>
      </w:r>
      <w:r>
        <w:rPr>
          <w:rFonts w:eastAsia="H-Garamond-KE" w:cs="H-Garamond-KE" w:ascii="H-Garamond-KE" w:hAnsi="H-Garamond-KE"/>
        </w:rPr>
        <w:t>z</w:t>
      </w:r>
      <w:r>
        <w:rPr/>
        <w:t>ydaczowi Cví Hirs rabbinak megjelent álmában. A halott így szólt hozzá: – Tudd meg, hogy halálom órája óta egyik világról a másikra vándorolok. És az a világ, amely tegnap még égként borult fölém, ma föld a talpam alatt, és a mai ég holnap megint föld lesz.</w:t>
      </w:r>
      <w:r>
        <w:br w:type="page"/>
      </w:r>
    </w:p>
    <w:p>
      <w:pPr>
        <w:pStyle w:val="Cim4"/>
        <w:rPr/>
      </w:pPr>
      <w:r>
        <w:rPr/>
        <w:t>Ahogy Dávid Bethsabéhoz közelített</w:t>
      </w:r>
    </w:p>
    <w:p>
      <w:pPr>
        <w:pStyle w:val="Tompa"/>
        <w:rPr/>
      </w:pPr>
      <w:r>
        <w:rPr/>
        <w:t>A primislani Áron Löb rabbinál, a zloczówi maggid tanítványánál megjelent egy ember, akinek arcáról a rabbi a házasságtörés jegyeit olvashatta le. Miután egy darabig beszélgetett látogatójával, így szólt hozzá: – Meg van írva: „Dávid zsoltára, mikor ôhozzá ment Nátán, a próféta, minekutána Bethsabéval vétkezett”. Vajon mit jelent ez? Azt jelenti, hogy Nátán helyes utat választott, hogy Dávidot rábírja a megtérésre. Ha nyilvánosan és bírájaként lépett volna föl ellene, csak megkeményítette volna a szívét. Ô azonban titkon és Dávid iránti szeretetével közeledett hozzá az intéssel, ugyanúgy, ahogy ô is Bethsabéhoz. A királynak szívéig hatolt az intelem, szíve megújult, és a megtérô éneke tört föl belôle. – Amikor Áron Löb rabbi ezt mondta, a férfi bevallotta bűnét, és teljes szívvel megtért.</w:t>
      </w:r>
      <w:r>
        <w:br w:type="page"/>
      </w:r>
    </w:p>
    <w:p>
      <w:pPr>
        <w:pStyle w:val="Cim2"/>
        <w:rPr/>
      </w:pPr>
      <w:r>
        <w:rPr/>
        <w:t>A ZBARA</w:t>
      </w:r>
      <w:r>
        <w:rPr>
          <w:rFonts w:eastAsia="H-Garamond-KE" w:cs="H-Garamond-KE" w:ascii="H-Garamond-KE" w:hAnsi="H-Garamond-KE"/>
        </w:rPr>
        <w:t>Z</w:t>
      </w:r>
      <w:r>
        <w:rPr/>
        <w:t>I ZEÉV WOLF</w:t>
      </w:r>
    </w:p>
    <w:p>
      <w:pPr>
        <w:pStyle w:val="Cim4"/>
        <w:rPr/>
      </w:pPr>
      <w:r>
        <w:rPr/>
        <w:t>A könnyek</w:t>
      </w:r>
    </w:p>
    <w:p>
      <w:pPr>
        <w:pStyle w:val="Tompa"/>
        <w:rPr/>
      </w:pPr>
      <w:r>
        <w:rPr/>
        <w:t>Zeév Wolf rabbi, Jehiél Mikhál rabbi öt fia közül a legfiatalabb, gyermekkorában vad és pajkos fiú volt, akit az apja hiába próbált féken tartani. Amikor már majdnem tizenhárom éves volt, és hamarosan a „parancsok betartására kötelezett fiúnak”</w:t>
      </w:r>
      <w:r>
        <w:rPr>
          <w:rStyle w:val="FootnoteCharacters"/>
          <w:rStyle w:val="FootnoteAnchor"/>
        </w:rPr>
        <w:footnoteReference w:customMarkFollows="1" w:id="88"/>
        <w:t>*</w:t>
      </w:r>
      <w:r>
        <w:rPr/>
        <w:t xml:space="preserve"> kellett lennie, aki az isteni akarattal szemben saját felelôsséggel bír és kötelezettségekkel rendelkezik, a caddik megparancsolta neki, hogy írja le az Írás verseit a tefillinjébe, amelyet mostantól majd föl kell tennie. Utána azt is megparancsolta, hogy a két, még üres házikót a Tóra-szakaszokkal együtt vigye oda neki. A fiatalember odavitte. Mikhál rabbi kézbe vette a házikókat, és lehajtott fejjel addig szemlélte ôket, míg könnyei rájuk nem csöppentek. Megtörölte a dobozkákat és beléjük tette a verseket. Attól kezdve, hogy Wolf elôször tette föl a tefillint, csendes és nyájas fiú lett.</w:t>
      </w:r>
    </w:p>
    <w:p>
      <w:pPr>
        <w:pStyle w:val="Cim4"/>
        <w:rPr/>
      </w:pPr>
      <w:r>
        <w:rPr/>
        <w:t>A szolgálólány</w:t>
      </w:r>
    </w:p>
    <w:p>
      <w:pPr>
        <w:pStyle w:val="Tompa"/>
        <w:rPr/>
      </w:pPr>
      <w:r>
        <w:rPr/>
        <w:t>Wolf rabbi felesége egyszer vitába keveredett a szolgálólányukkal. Azzal vádolta, hogy eltört valamilyen eszközt, és meg akarta téríttetni vele a kárt. A lány azonban tagadta, hogy ilyet tett, és nem akarta kifizetni az összeget. Vitájuk annyira elmérgesedett, hogy a rabbi felesége elhatározta, a felekezeti bírósághoz fordul. Gyorsan átöltözött, és épp indulóban volt a város rávjához. Mindezt látva, a rabbi is felöltötte szombati ruháját. Felesége kérdésére, hogy miért teszi ezt, azt válaszolta, elkíséri. Az asszony tiltakozott, mondván, nem lenne méltó hozzá, azonkívül maga is tudja, mit kell mondania a bíróságnak. – Te bizonyára tudod – válaszolta a caddik –, de a szegény árva, a szolgálólányod, hiszen az ô szószólójaként megyek, nem tudja. És hát ugyan ki karolná fel az ô ügyét, ha nem én?</w:t>
      </w:r>
    </w:p>
    <w:p>
      <w:pPr>
        <w:pStyle w:val="Cim4"/>
        <w:rPr/>
      </w:pPr>
      <w:r>
        <w:rPr/>
        <w:t>Aki retket evett</w:t>
      </w:r>
    </w:p>
    <w:p>
      <w:pPr>
        <w:pStyle w:val="Tompa"/>
        <w:rPr/>
      </w:pPr>
      <w:r>
        <w:rPr/>
        <w:t>A harmadik szombati lakománál, a meghitt és szent közös étkezésnél a haszidok Wolf rabbi asztalánál ültek, beszélgetésüket csak halk közbeszólásokkal és visszafogott taglejtéssel kísérték, nehogy megzavarják a gondolataiba merült caddikot. Wolf rabbi kívánságának megfelelôen azonban a házban az volt a szokás, hogy bárki bármikor beléphetett és letelepedhetett az asztalához. Most is érkezett egy férfi, leült a többiek mellé, akik helyet szorítottak neki, noha ismerték otromba szokásait. Az illetô kis idô múlva nagy darab retket húzott elô a zsebébôl, darabokra szeletelte, majd csámcsogva enni kezdett. A körülötte ülôk persze nem sokáig tudták türtôztetni mérgüket és rárivalltak: – Te feneketlen bendôjű! Hogy merészeled kocsmai szörcsögéseddel meggyalázni ezt a magasztos asztalt?! – Bár megpróbálták hangjukat tompítani, a caddiknak mégis feltűnt a marakodás. – Nagyon vágyom egy jó retekre – mondta. – Tudna valamelyikôtök szerezni nekem egyet? – A váratlan öröm elárasztotta a jövevény szívét, megfeledkezett elôbbi szégyenérôl és egy marékra való fölszeletelt retket nyújtott oda Wolf rabbinak.</w:t>
      </w:r>
    </w:p>
    <w:p>
      <w:pPr>
        <w:pStyle w:val="Cim4"/>
        <w:rPr/>
      </w:pPr>
      <w:r>
        <w:rPr/>
        <w:t>A fuvaros</w:t>
      </w:r>
    </w:p>
    <w:p>
      <w:pPr>
        <w:pStyle w:val="Tompa"/>
        <w:rPr/>
      </w:pPr>
      <w:r>
        <w:rPr/>
        <w:t>Egy csikorgó téli napon Wolf rabbi körülmetélési ünnepre érkezett. Midôn már idôzött valamennyit a teremben, megszánta az odakint rá várakozó kocsist; észrevétlen kisétált és megszólította: – Gyere már be és melegedj egy kicsit! – Nem hagyhatom egyedül a lovaimat – válaszolta a férfi, és egyik lábáról a másikra ugrálva karjával csapkodta magát. – Majd én vigyázok rájuk addig, amíg átmelegszel és újra fölváltasz – mondta a rabbi. A kocsis elôbb hallani sem akart errôl, de hosszas rábeszélésre mégis beleegyezett, és bement a házba. Ott aztán minden vendégnek, lett légyen bármilyen rangú, és akár ismerte ôt a házigazda, akár nem, annyi enni-innivaló jutott, amennyi csak beléfért. A tizedik kupica után a kocsis teljesen megfeledkezett arról, hogy ki helyettesíti a lovaknál, és múlatta az idôt órákig. Az emberek meg eközben hiányolták ugyan a caddikot, de azzal nyugtatták magukat, hogy bizonyára fontos dolga akadt s utána úgyis visszajön. Sok idô eltelt, mire néhány vendég kinézett a már sötétedô utcára: Wolf rabbit látták ott, amint egyik lábáról a másikra ugrálva karjával csapkodja</w:t>
        <w:br/>
        <w:t xml:space="preserve">magát. </w:t>
      </w:r>
    </w:p>
    <w:p>
      <w:pPr>
        <w:pStyle w:val="Cim4"/>
        <w:rPr/>
      </w:pPr>
      <w:r>
        <w:rPr/>
        <w:t>A lovak</w:t>
      </w:r>
    </w:p>
    <w:p>
      <w:pPr>
        <w:pStyle w:val="Tompa"/>
        <w:rPr/>
      </w:pPr>
      <w:r>
        <w:rPr/>
        <w:t>Ha Wolf rabbi kocsin utazott, nem engedte a lovakat verni. – Még csak szidnod sem kell ôket – okította a kocsist –, ha meg tudod ôket szólítani.</w:t>
      </w:r>
      <w:r>
        <w:br w:type="page"/>
      </w:r>
    </w:p>
    <w:p>
      <w:pPr>
        <w:pStyle w:val="Cim4"/>
        <w:rPr/>
      </w:pPr>
      <w:r>
        <w:rPr/>
        <w:t>A civakodók</w:t>
      </w:r>
    </w:p>
    <w:p>
      <w:pPr>
        <w:pStyle w:val="Tompa"/>
        <w:rPr/>
      </w:pPr>
      <w:r>
        <w:rPr/>
        <w:t>Wolf rabbi senkiben sem a rosszat látta meg, és minden embert becsületesnek tekintett. Amikor egyszer két ember veszekedett, és Wolf rabbit megpróbálták a vétkes ellen fordítani, így válaszolt: – Nálam egyformák – és ugyan ki venné magának a bátorságot, hogy két becsületes ember közé álljon?</w:t>
      </w:r>
    </w:p>
    <w:p>
      <w:pPr>
        <w:pStyle w:val="Cim4"/>
        <w:rPr/>
      </w:pPr>
      <w:r>
        <w:rPr/>
        <w:t>Kártyások</w:t>
      </w:r>
    </w:p>
    <w:p>
      <w:pPr>
        <w:pStyle w:val="Tompa"/>
        <w:rPr/>
      </w:pPr>
      <w:r>
        <w:rPr/>
        <w:t>Egy haszid bepanaszolt néhány embert Wolf rabbinál, amiért azok éjt nappá téve kártyáznak. – Nagyszerű – mondta a caddik. – Mint mindenki, ôk is Istent szeretnék szolgálni, csak még nem tudják, hogyan. De most megtanulják a virrasztást és az állhatatosságot, s ha majd ebben tökéletesek lesznek, már csak meg kell térniük – micsoda szolgái lesznek Istennek!</w:t>
      </w:r>
    </w:p>
    <w:p>
      <w:pPr>
        <w:pStyle w:val="Cim4"/>
        <w:rPr/>
      </w:pPr>
      <w:r>
        <w:rPr/>
        <w:t>A tolvajok</w:t>
      </w:r>
    </w:p>
    <w:p>
      <w:pPr>
        <w:pStyle w:val="Tompa"/>
        <w:rPr/>
      </w:pPr>
      <w:r>
        <w:rPr/>
        <w:t>Tolvajok surrantak be egy éjszaka Wolf rabbi házába, és elemeltek mindent, ami a kezük ügyébe került. A rabbi mindezt kileste a kamrájából, de nem zavarta meg ôket. Mikor mindennel végeztek, egyebek mellett magukkal vittek egy korsót is, amelybôl korábban egy beteg itta esti italát. Wolf rabbi utánuk szaladt.</w:t>
      </w:r>
    </w:p>
    <w:p>
      <w:pPr>
        <w:pStyle w:val="Bekezdes"/>
        <w:rPr/>
      </w:pPr>
      <w:r>
        <w:rPr/>
        <w:t xml:space="preserve">– </w:t>
      </w:r>
      <w:r>
        <w:rPr/>
        <w:t>Jóemberek! – kiáltotta. – Amit nálam találtatok, azt tekintsétek az ajándékomnak. De azzal a korsóval óvatosan bánjatok, kérlek benneteket; beteg lehelete tapad hozzá, még megfertôzhet benneteket.</w:t>
      </w:r>
    </w:p>
    <w:p>
      <w:pPr>
        <w:pStyle w:val="Bekezdes"/>
        <w:rPr/>
      </w:pPr>
      <w:r>
        <w:rPr/>
        <w:t>Azóta elalvás elôtt minden este azt mondja: – Mindenem mindenkié. – Így akarta a tovajok bűnének terhét – ha megint jönnének – a vállukról levenni.</w:t>
      </w:r>
    </w:p>
    <w:p>
      <w:pPr>
        <w:pStyle w:val="Cim4"/>
        <w:rPr/>
      </w:pPr>
      <w:r>
        <w:rPr/>
        <w:t xml:space="preserve">A hitehagyottak </w:t>
      </w:r>
    </w:p>
    <w:p>
      <w:pPr>
        <w:pStyle w:val="Tompa"/>
        <w:rPr/>
      </w:pPr>
      <w:r>
        <w:rPr/>
        <w:t>Lembergben számos caddik gyűlt egybe, hogy az újabb nemzedék romlottságáról tanácskozzon. Hiszen olyan sokan fordítottak hátat a szent szokásoknak, hordtak rövid kabátot, vágták le szakállukat és halántéktincsüket, hogy aztán hamarosan lelkük mélyén is hitszegôkké váljanak. Megálljt kell parancsolni a szikla szétporladásának, különben számítani lehet rá, hogy eljön a nap, amikor az egész építmény összedôl. Az egybegyűltek ezért szilárdan elhatározták, hogy gátat szabnak a folyamatoknak, és azzal kezdik: megtiltják az elpártoltaknak, hogy ezentúl felekezeti bírósághoz forduljanak. Abban azonban megegyeztek, hogy döntésük addig nem lép érvénybe, amíg a zbara</w:t>
      </w:r>
      <w:r>
        <w:rPr>
          <w:rFonts w:eastAsia="H-Garamond-KE" w:cs="H-Garamond-KE" w:ascii="H-Garamond-KE" w:hAnsi="H-Garamond-KE"/>
        </w:rPr>
        <w:t>z</w:t>
      </w:r>
      <w:r>
        <w:rPr/>
        <w:t>i Wolf rabbi is áldását nem adja rá. Néhány caddik aztán beszámolt neki megállapodásukról és átnyújtották kérelmüket. – Vajon jobban szeretlek-e benneteket, mint ôket? – kérdezte a rabbi. A határozat nem lépett érvénybe.</w:t>
      </w:r>
    </w:p>
    <w:p>
      <w:pPr>
        <w:pStyle w:val="Cim4"/>
        <w:rPr/>
      </w:pPr>
      <w:r>
        <w:rPr/>
        <w:t>A segítség</w:t>
      </w:r>
    </w:p>
    <w:p>
      <w:pPr>
        <w:pStyle w:val="Tompa"/>
        <w:rPr/>
      </w:pPr>
      <w:r>
        <w:rPr/>
        <w:t>Mikor Wolf rabbi egyszer úton volt, egy szegény és fiatal haszid járult elé és kérte, hogy segítsen rajta egy kis pénzzel. A caddik keresgélt az erszényében, a keze ügyébe akadt nagyobb érmét visszatette, egy kisebbet kotort elô és azt nyújtotta át a rászorulónak. – Egy fiatal embernek nem kell szégyenkeznie és nem kell valami csodát várnia – mondta. A haszid lehorgasztott fejjel ment tovább. Wolf rabbi ekkor visszahívta és megkérdezte tôle: – Fiatalember, mit gondoltál épp az elôbb? – Isten szolgálatának új módját tanultam meg. Az embernek nem kell szégyenkeznie és nem kell valamiféle csodát várnia – válaszolta. – Erre gondoltam – mondta a caddik, és irgalmas szívvel fölfogadta.</w:t>
      </w:r>
      <w:r>
        <w:br w:type="page"/>
      </w:r>
    </w:p>
    <w:p>
      <w:pPr>
        <w:pStyle w:val="Cim2"/>
        <w:rPr/>
      </w:pPr>
      <w:r>
        <w:rPr/>
        <w:t>A NESZHIZSI MORDEKHÁJ</w:t>
      </w:r>
    </w:p>
    <w:p>
      <w:pPr>
        <w:pStyle w:val="Cim4"/>
        <w:rPr/>
      </w:pPr>
      <w:r>
        <w:rPr/>
        <w:t>Mit számít az?</w:t>
      </w:r>
    </w:p>
    <w:p>
      <w:pPr>
        <w:pStyle w:val="Tompa"/>
        <w:rPr/>
      </w:pPr>
      <w:r>
        <w:rPr/>
        <w:t xml:space="preserve">Mielôtt Mordekháj rabbi felismerte volna elhivatottságát, kis kereskedést működtetett. Minden üzleti útja után félretett némi pénzt, hogy a sátoros ünnepre beszerezze az etrogot. Amikor együtt volt néhány rubel, beutazott a járási székhelyre, útközben pedig folyton az járt az eszében, ezúttal talán megengedhetné magának, hogy az ott kínált etrogok közül a legszebbet vegye meg. Ekkor az út közepén egy vízárust pillantott meg, aki elhullott lova miatt siránkozott. Leszállt, odaadta neki minden pénzét, hogy másik lovat vehessen magának. – Ugyan mit számít? – mondta magában nevetve, mikor elindult hazafelé. – Mindenki az etrogra fogja mondani az áldást, én meg majd erre a lóra mondom a magam áldását. – Otthon egy csodálatos etrog várta, amelyet barátai szántak neki ajándékba. </w:t>
      </w:r>
    </w:p>
    <w:p>
      <w:pPr>
        <w:pStyle w:val="Cim4"/>
        <w:rPr/>
      </w:pPr>
      <w:r>
        <w:rPr/>
        <w:t>A Tóra fejedelmével</w:t>
      </w:r>
    </w:p>
    <w:p>
      <w:pPr>
        <w:pStyle w:val="Tompa"/>
        <w:rPr/>
      </w:pPr>
      <w:r>
        <w:rPr/>
        <w:t>Mordekháj rabbi csak ritkán és kevés szóval magyarázta a Tant azoknak, akik elmentek hozzá és szombaton az asztalánál étkeztek. Egyszer az egyik fia nem volt rest megkérdezni, mi az oka visszafogottságának. – A Tóra angyalfejedelmével kell kapcsolatot létesítenünk. Mondandónk csak ekkor hatol hallgatóink szívébe annyira, hogy mindenki azt kapja belôle, amit különösképpen szeretne.</w:t>
      </w:r>
    </w:p>
    <w:p>
      <w:pPr>
        <w:pStyle w:val="Cim4"/>
        <w:rPr/>
      </w:pPr>
      <w:r>
        <w:rPr/>
        <w:t>Az ígéret</w:t>
      </w:r>
    </w:p>
    <w:p>
      <w:pPr>
        <w:pStyle w:val="Tompa"/>
        <w:rPr/>
      </w:pPr>
      <w:r>
        <w:rPr/>
        <w:t>Mordekháj rabbi szokta mondani: – Aki megkóstolta az én szombati lakomámat, nem hagyja itt e világot anélkül, hogy meg ne tért volna.</w:t>
      </w:r>
    </w:p>
    <w:p>
      <w:pPr>
        <w:pStyle w:val="Cim4"/>
        <w:rPr/>
      </w:pPr>
      <w:r>
        <w:rPr/>
        <w:t>Napkeltekor</w:t>
      </w:r>
    </w:p>
    <w:p>
      <w:pPr>
        <w:pStyle w:val="Tompa"/>
        <w:rPr/>
      </w:pPr>
      <w:r>
        <w:rPr/>
        <w:t>Mordekháj rabbi egyszer éjszaka egészen a reggeli szürkületig együtt ült a tanítványaival. Mikor látta, hogy már dereng, így szólt: – Nem mi léptünk át a nappal határán, hanem a nappal lépett át a mi határainkon, és nem kell kitérnünk elôle.</w:t>
      </w:r>
    </w:p>
    <w:p>
      <w:pPr>
        <w:pStyle w:val="Cim4"/>
        <w:rPr/>
      </w:pPr>
      <w:r>
        <w:rPr/>
        <w:t>A mérték</w:t>
      </w:r>
    </w:p>
    <w:p>
      <w:pPr>
        <w:pStyle w:val="Tompa"/>
        <w:rPr/>
      </w:pPr>
      <w:r>
        <w:rPr/>
        <w:t>A neszhizsi Mordekháj rabbi mondta fiának, a koveli rabbinak: – Fiam, fiam! Aki ötven mérföldes körzetben nem érzi meg a vajúdó nôk fájdalmait, hogy együtt szenvedjen velük, imádkozzon értük és fájdalmuk enyhítéséért tegyen valamit, az nem érdemli meg, hogy caddiknak nevezzék.</w:t>
      </w:r>
    </w:p>
    <w:p>
      <w:pPr>
        <w:pStyle w:val="Bekezdes"/>
        <w:rPr/>
      </w:pPr>
      <w:r>
        <w:rPr/>
        <w:t>Fiatalabb fia, Jichák, aki késôbb utóda lett, ekkor azonban még csak tízéves fiúcska volt, ott állt mellette és hallotta, mit mondott az apja. Amikor öregkorában elmesélte ezt a történetet, hozzáfűzte: – Jól figyeltem. De jó sokáig tartott, míg megértettem, miért a jelenlétemben mondta.</w:t>
      </w:r>
    </w:p>
    <w:p>
      <w:pPr>
        <w:pStyle w:val="Cim4"/>
        <w:rPr/>
      </w:pPr>
      <w:r>
        <w:rPr/>
        <w:t>Miért keresik fel a caddikot?</w:t>
      </w:r>
    </w:p>
    <w:p>
      <w:pPr>
        <w:pStyle w:val="Tompa"/>
        <w:rPr/>
      </w:pPr>
      <w:r>
        <w:rPr/>
        <w:t>Mordekháj rabbi mondotta: – A caddik felkeresésének több oka lehet. Van, aki azért utazik el hozzá, mert tudni szeretné, hogyan kell félelemmel és szeretettel teli szívvel imádkozni. A másik el szeretné sajátítani a Tóra önmagáért való tanulásának módját, megint másvalaki a szellemi élet magasabb fokára szeretne eljutni, és így tovább. De nem szabad, hogy ezek bármelyike legyen a voltaképpeni szándék. Hiszen ezek a célok elérhetôk, és akkor többé már nem kell miattuk fáradozni. Hanem az egyetlen lényeges cél Isten valóságának keresése. Ennek sem mértéke, sem pedig vége nincs.</w:t>
      </w:r>
    </w:p>
    <w:p>
      <w:pPr>
        <w:pStyle w:val="Cim4"/>
        <w:rPr/>
      </w:pPr>
      <w:r>
        <w:rPr/>
        <w:t>Halak az óceánban</w:t>
      </w:r>
    </w:p>
    <w:p>
      <w:pPr>
        <w:pStyle w:val="Tompa"/>
        <w:rPr/>
      </w:pPr>
      <w:r>
        <w:rPr/>
        <w:t>A neszhizsi Jichák rabbi mesélte: – Az apám mondta egyszer egyik barátjának elúl</w:t>
      </w:r>
      <w:r>
        <w:rPr>
          <w:rStyle w:val="FootnoteCharacters"/>
          <w:rStyle w:val="FootnoteAnchor"/>
        </w:rPr>
        <w:footnoteReference w:customMarkFollows="1" w:id="89"/>
        <w:t>*</w:t>
      </w:r>
      <w:r>
        <w:rPr/>
        <w:t xml:space="preserve"> havában: tudod milyen nap van ma? Ez egyike azon napoknak, amikor a halak reszketnek az óceánban.</w:t>
      </w:r>
    </w:p>
    <w:p>
      <w:pPr>
        <w:pStyle w:val="Bekezdes"/>
        <w:rPr/>
      </w:pPr>
      <w:r>
        <w:rPr/>
        <w:t>Egyikük, aki ott állt Jichák rabbi mellett, megjegyezte: – Az emberek azt szokták mondani, hogy „amikor a halak reszketnek a vízben”.</w:t>
      </w:r>
    </w:p>
    <w:p>
      <w:pPr>
        <w:pStyle w:val="Bekezdes"/>
        <w:rPr/>
      </w:pPr>
      <w:r>
        <w:rPr/>
        <w:t xml:space="preserve">–  </w:t>
      </w:r>
      <w:r>
        <w:rPr/>
        <w:t>Úgy, ahogy apám mondta – szólt Jichák rabbi –, úgy csak azt a titkot közlik, ami Isten és a lelkek között jön létre.</w:t>
      </w:r>
      <w:r>
        <w:br w:type="page"/>
      </w:r>
    </w:p>
    <w:p>
      <w:pPr>
        <w:pStyle w:val="Cim4"/>
        <w:rPr/>
      </w:pPr>
      <w:r>
        <w:rPr/>
        <w:t>Az áldozat</w:t>
      </w:r>
    </w:p>
    <w:p>
      <w:pPr>
        <w:pStyle w:val="Tompa"/>
        <w:rPr/>
      </w:pPr>
      <w:r>
        <w:rPr/>
        <w:t>Az Írás versét – „És újholdjaitokon áldozzatok az Úrnak” – a neszhizsi Mordekháj rabbi így magyarázta: – Ha meg akarjátok újítani cselekedeteiteket, akkor ajánljátok fel Istennek felébredésetek utáni elsô gondolatotokat. Aki ezt megteszi, annak Isten segítségére lesz, hogy egész nap kapcsolatban maradhasson vele és minden dolgot elsô gondolatához fűzzön.</w:t>
      </w:r>
    </w:p>
    <w:p>
      <w:pPr>
        <w:pStyle w:val="Cim4"/>
        <w:rPr/>
      </w:pPr>
      <w:r>
        <w:rPr/>
        <w:t>Látás és hallás</w:t>
      </w:r>
    </w:p>
    <w:p>
      <w:pPr>
        <w:pStyle w:val="Tompa"/>
        <w:rPr/>
      </w:pPr>
      <w:r>
        <w:rPr/>
        <w:t>Egy rabbi fölkereste a neszhizsi caddikot, és megkérdezte tôle: – Igaz-e, amit az emberek mondanak, hogy mindent hall és mindent lát?</w:t>
      </w:r>
    </w:p>
    <w:p>
      <w:pPr>
        <w:pStyle w:val="Bekezdes"/>
        <w:rPr/>
      </w:pPr>
      <w:r>
        <w:rPr/>
        <w:t xml:space="preserve">– </w:t>
      </w:r>
      <w:r>
        <w:rPr/>
        <w:t>Gondoljon bele bölcseink szavába: „Látó szem és halló fül”. Az ember azért lett teremtve, hogy mindent lásson és halljon, amit csak akar. Minden azon múlik, hogy szeme és füle épségét megôrizze.</w:t>
      </w:r>
    </w:p>
    <w:p>
      <w:pPr>
        <w:pStyle w:val="Cim4"/>
        <w:rPr/>
      </w:pPr>
      <w:r>
        <w:rPr/>
        <w:t>A kissapka</w:t>
      </w:r>
    </w:p>
    <w:p>
      <w:pPr>
        <w:pStyle w:val="Tompa"/>
        <w:rPr/>
      </w:pPr>
      <w:r>
        <w:rPr/>
        <w:t>Mesélik, hogy a neszhizsi Mordekháj rabbihoz egyszer egy asszony érkezett és rimánkodva arra kérte, nyomozná ki férjének tartózkodási helyét, mert régen elhagyta ôt és idegenbe költözött. – Miért, hát itt van nálam, hogy azt hiszed, én segíthetek rajtad? – kérdezte a caddik. – Talán itt van a vizesdézsában? – Minthogy azonban az asszony hite nagy volt, odament a vizesdézsához és belepillantott. – Ott van ni! – kiáltotta. – Ott ül a vízben! – Van kalap a fején? – kérdezte a rabbi. – Csak egy kissapka. – Vedd le! – Az asszony utánanyúlt és elôhúzta a kissapkát a vízbôl. Ugyanekkor történt, hogy férje, aki egy távoli országban továbbra is szabómesterségét űzte, egy úrnak a házában az ablaknál ült és éppen neki varrt valamit, amikor hirtelen szélvész támadt és lesodorta fejérôl a kissapkát. A férfi minden porcikáján és szíve legmélyén végigsuhant valami, fölkerekedett és hazament.</w:t>
      </w:r>
    </w:p>
    <w:p>
      <w:pPr>
        <w:pStyle w:val="Cim4"/>
        <w:rPr/>
      </w:pPr>
      <w:r>
        <w:rPr/>
        <w:t>Lilit</w:t>
      </w:r>
    </w:p>
    <w:p>
      <w:pPr>
        <w:pStyle w:val="Tompa"/>
        <w:rPr/>
      </w:pPr>
      <w:r>
        <w:rPr/>
        <w:t>Mesélik, hogy egy férfi, akit Lilit</w:t>
      </w:r>
      <w:r>
        <w:rPr>
          <w:rStyle w:val="FootnoteCharacters"/>
          <w:rStyle w:val="FootnoteAnchor"/>
        </w:rPr>
        <w:footnoteReference w:customMarkFollows="1" w:id="90"/>
        <w:t>*</w:t>
      </w:r>
      <w:r>
        <w:rPr/>
        <w:t xml:space="preserve"> kerített hatalmába, Mesbi</w:t>
      </w:r>
      <w:r>
        <w:rPr>
          <w:rFonts w:eastAsia="H-Garamond-KE" w:cs="H-Garamond-KE" w:ascii="H-Garamond-KE" w:hAnsi="H-Garamond-KE"/>
        </w:rPr>
        <w:t>z</w:t>
      </w:r>
      <w:r>
        <w:rPr/>
        <w:t>be utazott, hogy könyörögjön Mordekháj rabbinak, szabadítaná meg démonától. A rabbi szíve mélyén megérezte, hogy a férfi már felé tart, és az egész városban kiadta a parancsot, hogy este minden kaput reteszeljenek el és senkit ne engedjenek be. Mikor a férfi éjjel a városba érkezett, sehol nem nyert bebocsátást, ezért egy szénakazalban kellett lepihennie. Lilit máris ott termett és kérlelte: – Gyere le hozzám. – A férfi megkérdezte: – Miért kívánod ezt? Máskor mindig te szoktál hozzám jönni. – A szénában, amelyen fekszel, van egy szál fű, az nem engedi, hogy hozzád közelítsek. – Melyik az? – kérdezte a férfi. – Elhajítom innen, és akkor megint idejöhetsz. – Minden egyes fűszálat megmutatott neki, mígnem az egyikre azt mondta Lilit: – Ez az. – Ezt a férfi testéhez kötözte, és így megszabadult a démontól.</w:t>
      </w:r>
      <w:r>
        <w:br w:type="page"/>
      </w:r>
    </w:p>
    <w:p>
      <w:pPr>
        <w:pStyle w:val="Cim4"/>
        <w:rPr/>
      </w:pPr>
      <w:r>
        <w:rPr/>
        <w:t>A különös</w:t>
      </w:r>
    </w:p>
    <w:p>
      <w:pPr>
        <w:pStyle w:val="Tompa"/>
        <w:rPr/>
      </w:pPr>
      <w:r>
        <w:rPr/>
        <w:t>A lublini rabbi megkérdezte egyszer az aptai rabbit, aki nála vendégeskedett: – Ismeri a neszhizsi öreget? – Nem ismerem – mondta az –, de ugyan mondja már meg, mi különleges van benne, hogy tôlem kérdezôsködik. – Ismerkedjen meg vele – válaszolta a lublini –, rögtön tudni fogja! Minden, a Tan és az ima és az evés és az alvás nála egyetlen dolog, és képes a lelkét a gyökeréig  megismerni. – Az aptai nyomban elhatározta, hogy elmegy Neszhizsbe. Már útra készen állt a kocsija, amikor tudomást szerzett egy hamis vádról, amelyet a hatóságnál emeltek ellene, ezért szükségesnek látta a körzeti hivatal fölkeresését. Mikor visszatért, már csak két hét volt peszáhig, és az útját újra elhalasztotta. Az ünnep után jelentették neki, hogy a neszhizsi rabbi a peszáh elôtti héten meghalt.</w:t>
      </w:r>
      <w:r>
        <w:br w:type="page"/>
      </w:r>
    </w:p>
    <w:p>
      <w:pPr>
        <w:pStyle w:val="Cim2"/>
        <w:rPr/>
      </w:pPr>
      <w:r>
        <w:rPr/>
        <w:t>A BAAL SÉM TÓV KÖRÉBÔL</w:t>
      </w:r>
    </w:p>
    <w:p>
      <w:pPr>
        <w:pStyle w:val="Cim4"/>
        <w:rPr/>
      </w:pPr>
      <w:r>
        <w:rPr/>
        <w:t>Két gyertyatartó</w:t>
      </w:r>
    </w:p>
    <w:p>
      <w:pPr>
        <w:pStyle w:val="Tompa"/>
        <w:rPr/>
      </w:pPr>
      <w:r>
        <w:rPr/>
        <w:t>Móse Hajjim Efrajim rabbi, a Baal Sém unokája sokáig nagy szegénységben élt feleségével. Szombat esténként az asszony maga formázta agyag gyertyatartóba állította a gyertyákat. Késôbb gazdagok lettek. Egy szombati napon, amikor az imaházból hazaérkezve a rabbi belépett a szobájába, azt látja, hogy felesége büszke örömmel szemléli a széles ezüst gyertyatartókat. – Neked most ragyog, nekem akkor ragyogott – mondta.</w:t>
      </w:r>
    </w:p>
    <w:p>
      <w:pPr>
        <w:pStyle w:val="Cim4"/>
        <w:rPr/>
      </w:pPr>
      <w:r>
        <w:rPr/>
        <w:t>A szombat kimenetele után</w:t>
      </w:r>
    </w:p>
    <w:p>
      <w:pPr>
        <w:pStyle w:val="Tompa"/>
        <w:rPr/>
      </w:pPr>
      <w:r>
        <w:rPr/>
        <w:t>Bárukh rabbi, a Baal Sém unokája mesélte: – Polnoje rávjának egy „maggid”, egy kísértô szellem szokott megjelenni, hogy tanítsa. Amikor azonban nagyapámhoz, a Baal Sém Tóvhoz közeledett, az elvette tôle azt a maggidot és egy másikat adott neki, az igaz maggidok egyikét.</w:t>
      </w:r>
    </w:p>
    <w:p>
      <w:pPr>
        <w:pStyle w:val="Bekezdes"/>
        <w:rPr/>
      </w:pPr>
      <w:r>
        <w:rPr/>
        <w:t>Egyszer egy szombatot a koreci Pinhász rabbival Polnoje rávjánál töltöttem. A szombat kimenetele után hírnök érkezett és jelentette, hogy Pinhász rabbinak valami sürgôs dolog miatt rögtön haza kell mennie. A ráv abba a szobába vonult vissza, ahol szemlélôdés céljából szokott tartózkodni. Pinhász rabbi azonban nem vette volna a lelkére, hogy köszönés nélkül menjen el. Engem kért meg hát, hogy adjam át üzenetét a rávnak, de én is haboztam. Végül mindketten odamentünk az ajtajához és hallgatóztunk. Véletlenül megérintettem a rozoga kilincset és az ajtó kinyílt. Pinhász rabbi rémülten elmenekült, én azonban ottmaradtam és láttam.</w:t>
      </w:r>
    </w:p>
    <w:p>
      <w:pPr>
        <w:pStyle w:val="Cim4"/>
        <w:rPr/>
      </w:pPr>
      <w:r>
        <w:rPr/>
        <w:t>Úgy legyen</w:t>
      </w:r>
    </w:p>
    <w:p>
      <w:pPr>
        <w:pStyle w:val="Tompa"/>
        <w:rPr/>
      </w:pPr>
      <w:r>
        <w:rPr/>
        <w:t>Jaakóv Jószéf rabbit, Polnoje rávját egyszer meghívták, hogy egy közeli faluban komaapaként vegyen részt egy körülmetélésen. Mikor odaért, hiányzott egy férfi a szükséges tízhez. A caddik nagyon bosszús lett, amiért várakoztatták; mindig kihozta a sodrából, ha várni kényszerült. Mivel azonban kora reggel óta szakadt az esô, sokáig nem sikerült egy vándort keríteni. Végre megpillantottak egy koldust, amint az úton közeledett. A kérésre, hogy vegyen részt tizedikként a szertartáson, csak annyit mondott: – Úgy legyen –, és betért a házba. Amikor meleg teával kínálták, megint csak ennyit mondott: – Úgy legyen. – A körülmetélés után az étkezôasztalhoz invitálták, a válasz megint ugyanaz volt. Végül a házigazda megkérdezte: – Miért ismételed mindig ugyanazt? – A Zsoltárban is az áll – válaszolta a férfi –, hogy „Boldog nép az, amelynek így van dolga!” És azzal már el is tűnt az emberek szeme elôl.</w:t>
      </w:r>
    </w:p>
    <w:p>
      <w:pPr>
        <w:pStyle w:val="Bekezdes"/>
        <w:rPr/>
      </w:pPr>
      <w:r>
        <w:rPr/>
        <w:t>A következô éjszakán nem jött álom a rabbi szemére. Újra és újra a koldus szavajárása járt az eszében: „úgy legyen”, míg nyilvánvaló nem lett a számára, hogy a vendég senki más nem lehetett, mint Élija. Azért jött, hogy megrója a bosszankodásra való hajlama miatt. – „Boldog nép az, amelynek így van dolga!” – suttogta, és rögtön el is aludt.</w:t>
      </w:r>
      <w:r>
        <w:br w:type="page"/>
      </w:r>
    </w:p>
    <w:p>
      <w:pPr>
        <w:pStyle w:val="Cim4"/>
        <w:rPr/>
      </w:pPr>
      <w:r>
        <w:rPr/>
        <w:t>A könyv</w:t>
      </w:r>
    </w:p>
    <w:p>
      <w:pPr>
        <w:pStyle w:val="Tompa"/>
        <w:rPr/>
      </w:pPr>
      <w:r>
        <w:rPr/>
        <w:t xml:space="preserve">Az osztrogi rabbi fia mesélte: – Amikor Polnoje rávjának könyve, a </w:t>
      </w:r>
      <w:r>
        <w:rPr>
          <w:i/>
          <w:iCs/>
        </w:rPr>
        <w:t>Jaakóv Jószéf története</w:t>
      </w:r>
      <w:r>
        <w:rPr/>
        <w:t xml:space="preserve"> nyomtatásban megjelent és apám kezébe került, sokat olvasgatta. Különösen azokat a részeket olvasta el újra és újra, ahol ez állt: „Ezt a tanítómtól hallottam”; ezeket hamarosan kívülrôl tudta. Ez így ment egy évig, vagy még tovább is. Olvasás közben azonban egyszer olyan helyhez ért, amelyet – úgy tapasztalta – mégsem ért teljesen. Tüstént befogatott és elment Polnojéba. Engem, aki akkor kisfiú voltam, magával vitt az útra. Jaakóv Jószéf rabbit betegen, nyomorult állapotban találta az ágyában, amely nemsokára halotti ágya is lett. A ráv jövetele okáról kérdezte apámat. Amikor megtudta, odahozatta a könyvet, és magyarázni kezdte az adott szakaszt. Karjában tartotta a könyvet, fennkölten beszélt, és szemében mintha a szellem lángja ragyogott volna. A szemem elôtt emelkedett föl az ágya.</w:t>
      </w:r>
    </w:p>
    <w:p>
      <w:pPr>
        <w:pStyle w:val="Cim4"/>
        <w:rPr/>
      </w:pPr>
      <w:r>
        <w:rPr/>
        <w:t>A piacon</w:t>
      </w:r>
    </w:p>
    <w:p>
      <w:pPr>
        <w:pStyle w:val="Tompa"/>
        <w:rPr/>
      </w:pPr>
      <w:r>
        <w:rPr/>
        <w:t>Mesélik, hogy Löb rabbi, Szára fia mindig vándorolt és egyazon helyen sosem idôzött sokat. Gyakran tartózkodott erdôkben és barlangokban, de olykor bement a városokba és titokzatos kapcsolatait ápolta néhány bizalmasával. Nem volt olyan nagyobb vásár, amelyet ne keresett volna föl. Ilyenkor mindig bérelt egy bódét, és amíg a vásár tartott, ott tartózkodott. Tanítványai sokszor kérték, ugyan árulja el, mi a célja ezzel a különcségével. Végre engedett az unszolásuknak. Éppen egy férfi haladt el elôttük, nehéz terhet cipelt a vállán. Löb rabbi odahívta, és valamit súgott a fülébe. Majd megparancsolta a tanítványainak, hogy kövessék a férfit és figyeljék meg, mit tesz. Azok látták, amint odamegy az egyik kereskedôhöz, leteszi terhét a földre, és közli, hogy nem akar tovább szolga lenni. A kereskedô jól leteremtette, és nem volt hajlandó kifizetni a bérét; a férfi erre némán otthagyta. A tanítványok, akik továbbra is követték, most azt látták, hogy az illetô halotti ruhában megy. Odaszaladtak hozzá, és kérték, árulja el kilétét. – Nyughatatlan, kerge életet éltem abban a zűrzavaros világban – mondta nekik –, és nem tudtam, hogy már régen halott vagyok. A rabbi most megmondta, és ezzel megváltásban részesített.</w:t>
      </w:r>
    </w:p>
    <w:p>
      <w:pPr>
        <w:pStyle w:val="Cim4"/>
        <w:rPr/>
      </w:pPr>
      <w:r>
        <w:rPr/>
        <w:t>A Tant hirdetni és a Tan szerint élni</w:t>
      </w:r>
    </w:p>
    <w:p>
      <w:pPr>
        <w:pStyle w:val="Tompa"/>
        <w:rPr/>
      </w:pPr>
      <w:r>
        <w:rPr/>
        <w:t>Löb rabbi, Szára fia szokta mondani azokról a rabbikról, akik a „Tórát hirdetik”: – Mit jelent az, hogy a Tórát hirdetik? Az embernek arra kell ügyelnie, hogy minden cselekedete Tóra legyen és ô maga is Tóra legyen, hogy szokásaiból, mozdulataiból tanulhassanak és abból, ahogy rezzenéstelenül Istenhez tapad,</w:t>
      </w:r>
      <w:r>
        <w:rPr>
          <w:rStyle w:val="FootnoteCharacters"/>
          <w:rStyle w:val="FootnoteAnchor"/>
        </w:rPr>
        <w:footnoteReference w:customMarkFollows="1" w:id="91"/>
        <w:t>*</w:t>
      </w:r>
      <w:r>
        <w:rPr/>
        <w:t xml:space="preserve"> ô maga pedig az egekhez válik hasonlatossá, amelyekrôl írva vagyon: „Nem olyan szó, sem olyan beszéd, amelynek hangja nem hallható: Szózatuk kihat az egész földre, és a világ végére az ô mondásuk”.</w:t>
      </w:r>
    </w:p>
    <w:p>
      <w:pPr>
        <w:pStyle w:val="Cim4"/>
        <w:rPr/>
      </w:pPr>
      <w:r>
        <w:rPr/>
        <w:t>Az apa és a kisgyerekek</w:t>
      </w:r>
    </w:p>
    <w:p>
      <w:pPr>
        <w:pStyle w:val="Tompa"/>
        <w:rPr/>
      </w:pPr>
      <w:r>
        <w:rPr/>
        <w:t>Amikor a szpolai Arje Löb rabbi, akit „szpolai nagyapának” is neveztek és fiatal korában ismerte a Baal Sémet, egyszer peszáh este a széder</w:t>
      </w:r>
      <w:r>
        <w:rPr>
          <w:rStyle w:val="FootnoteCharacters"/>
          <w:rStyle w:val="FootnoteAnchor"/>
        </w:rPr>
        <w:footnoteReference w:customMarkFollows="1" w:id="92"/>
        <w:t>*</w:t>
      </w:r>
      <w:r>
        <w:rPr>
          <w:rStyle w:val="FootnoteCharacters"/>
        </w:rPr>
        <w:t>*</w:t>
      </w:r>
      <w:r>
        <w:rPr/>
        <w:t xml:space="preserve"> elôtt kisebbik fiával elmondatta azt a mondókát, amelyben föl vannak sorolva a teendôk, a fiúnak pedig meg kellett magyaráznia, hogy mit jelent a „kádés”, „szent” szó, és ennek utána, ahogy szokás, a következôt mondta: – Amikor az apa hazaérkezik az imaházból, rögtön kiddust kell csinálnia, vagyis áldást kell mondania a borra – de tovább nem folytatta. Az apja megkérdezte: – Miért nem teszed hozzá azt is, hogy miért kell rögtön kiddust csinálnia? – Többet nekem sem mondott a tanítóm – válaszolta. Az apja ezért megtanította neki, hogy még hozzá kell mondani a következôt: „hogy a kisgyerekek ne aludjanak el, hanem, miként az egyben a dolguk is, megkérdezhessék: »Miben különbözik ez az este az összes többi estétôl?«”.</w:t>
      </w:r>
    </w:p>
    <w:p>
      <w:pPr>
        <w:pStyle w:val="Bekezdes"/>
        <w:rPr/>
      </w:pPr>
      <w:r>
        <w:rPr/>
        <w:t>Amikor másnap a gyerekek tanítója az asztalnál ült velük, a rabbi megkérdezte tôle, hogy miért nem tanítja meg a gyerekeket arra is, ahogy szokás, hogy a „kádés” után az indoklás következik. A tanító azt felelte, hogy szükségtelennek tartotta, mert az elôírás nem csak azokra a családapákra vonatkozik, akiknek kisgyerekeik vannak otthon. – Ebben súlyosan tévedsz – mondta a rabbi. – Megváltoztatsz egy ôsi szokást és nem fogod föl az értelmét. Az értelme pedig a következô: „Amikor az apa hazaérkezik az imaházból”, amikor atyánk látta és hallotta, hogy Izrael, még ha fáradt is a peszáh elôkészületei miatt, lelkesülten mondja az esti imát, amikor tehát most a mennybeliekhez visszatér, „rögtön kiddust kell csi</w:t>
        <w:softHyphen/>
        <w:t>nálnia”, ha a szent szövetséget rögtön meg akarja újítani, miként Izrael közösségének mondta: „És eljegyezlek téged magamnak örökre”, és hogy még ezen az éjszakán, „az ôrködés éjjelén” megváltásban részüljünk, „hogy a kisgyerekek el ne aludjanak”, hogy a kisgyerekek, Izrael népe nehogy a kétségbeesés mély álmába zuhanjon, hanem oka legyen megkérdezni atyját az égben: „Miben különbözik a száműzetés éjszakája minden korábbi éjszakától?”. Alighogy a rabbi ezeket a szavakat kiejtette, könnyei megeredtek, és ég felé emelt kézzel kiáltotta: – Atyám, Atyám, vigyél ki bennünket a száműzetésbôl, ameddig vonatkozik ránk az Írás: „Én elaludtam, de lelkemben vigyázok!” Ne engedd, hogy teljesen elaludjunk! – Mindenki vele együtt zokogott. Kis idô múlva azonban erôt vett magán és így szólt: – Most pedig örvendeztessük meg az atyát, mutassuk meg neki, hogy a gyermek sötétben is tud táncolni. – Vidám zenét kért és táncba kezdett.</w:t>
      </w:r>
    </w:p>
    <w:p>
      <w:pPr>
        <w:pStyle w:val="Cim4"/>
        <w:rPr/>
      </w:pPr>
      <w:r>
        <w:rPr/>
        <w:t>A „nagyapa” tánca</w:t>
      </w:r>
    </w:p>
    <w:p>
      <w:pPr>
        <w:pStyle w:val="Tompa"/>
        <w:rPr/>
      </w:pPr>
      <w:r>
        <w:rPr/>
        <w:t xml:space="preserve">Amikor a „szpolai nagyapa” szombatokon és más ünnepek alkalmával táncolt, a lába könnyű volt, mint egy négyéves gyermeké. És aki csak látta az ô szent táncát, az mind teljes lélekkel megtért; mert aki ott volt, annak szívét egyaránt képes volt megörvendeztetni és elszomorítani. </w:t>
      </w:r>
    </w:p>
    <w:p>
      <w:pPr>
        <w:pStyle w:val="Bekezdes"/>
        <w:rPr/>
      </w:pPr>
      <w:r>
        <w:rPr/>
        <w:t>Egyszer egy péntek este Sálóm Sahna rabbi, az „angyal” Avráhám fia vendégeskedett nála; ez azután volt, hogy egy ideig vitában álltak egymással, majd békét kötöttek. Sálóm rabbi, mint szombat estéken mindig, teljesen átadta magát az elragadtatásnak, a „nagyapa” azonban szokása szerint most is vidáman nézett szét maga körül, és senki nem szólt egy szót sem. Mikor azonban befejezték az evést, Arje Löb rabbi így szólt: – Az Angyal fia tud-e táncolni? – Nem tudok – válaszolta Sálóm rabbi. Arje Löb rabbi fölállt. – Akkor nézd, hogy táncol a szpolai nagyapa. – Szíve és lába nyomban megemelkedett, és táncra perdült az asztal körül. Mikor elôbb erre, majd arra tett egy mozdulatot, Sálóm rabbi felugrott. – Láttátok, hogyan táncol az öreg? – kiáltott oda a híveinek, akik vele érkeztek a nagyapához. Ott állt, és le nem vette volna szemét a táncoló lábáról. Késôbb így szólt a haszidjaihoz: – Higgyétek el, annyira megtisztult minden porcikája, s úgy megszentelte minden tagját, hogy lába minden lépéssel a szent egyez</w:t>
        <w:softHyphen/>
        <w:t>séget teremti meg.</w:t>
      </w:r>
    </w:p>
    <w:p>
      <w:pPr>
        <w:pStyle w:val="Cim4"/>
        <w:rPr/>
      </w:pPr>
      <w:r>
        <w:rPr/>
        <w:t>Púrímjátékok</w:t>
      </w:r>
      <w:r>
        <w:rPr>
          <w:rStyle w:val="FootnoteCharacters"/>
          <w:rStyle w:val="FootnoteAnchor"/>
          <w:i/>
          <w:iCs/>
        </w:rPr>
        <w:footnoteReference w:customMarkFollows="1" w:id="93"/>
        <w:t>*</w:t>
      </w:r>
      <w:r>
        <w:rPr/>
        <w:t xml:space="preserve"> </w:t>
      </w:r>
    </w:p>
    <w:p>
      <w:pPr>
        <w:pStyle w:val="Tompa"/>
        <w:rPr/>
      </w:pPr>
      <w:r>
        <w:rPr/>
        <w:t>Púrímkor a „szpolai nagyapa” különös játékokat szokott rendezni. Megparancsolta néhány gondosan kiválasztott és kioktatott haszidnak, hogy öltözzön be jelmezbe, az egyik „púrími királynak”, a többiek pedig a király fejedelmeinek és tanácsosainak. Ezek azután ünnepélyesen összeültek, tanácskoztak vagy törvényt ültek, beszédeket tartottak, határoztak és döntöttek. Olykor maga a „nagyapa” is részt vett a mulatságban.</w:t>
      </w:r>
    </w:p>
    <w:p>
      <w:pPr>
        <w:pStyle w:val="Bekezdes"/>
        <w:rPr/>
      </w:pPr>
      <w:r>
        <w:rPr/>
        <w:t>A haszidok mesélik, hogy ezekkel a játékokkal hatalmas dolgokat értek el a távolban, meghiúsították az Izraelre kirótt vagy az Izraelt fenyegetô sorsot.</w:t>
      </w:r>
    </w:p>
    <w:p>
      <w:pPr>
        <w:pStyle w:val="Cim4"/>
        <w:rPr/>
      </w:pPr>
      <w:r>
        <w:rPr/>
        <w:t>Lea és Ráhel</w:t>
      </w:r>
    </w:p>
    <w:p>
      <w:pPr>
        <w:pStyle w:val="Tompa"/>
        <w:rPr/>
      </w:pPr>
      <w:r>
        <w:rPr/>
        <w:t xml:space="preserve">Abban az idôben történt, amikor az ifjú Náhúm, a késôbbi csernobili rabbi a Baal Sém közelében tartózkodhatott, hogy a Mester éppen szokásos útjainak egyikére készülôdött. Náhúm, aki nagyon szerette volna, ha magukkal viszik, a várakozó kocsi körül ácsorgott. Beszálláskor így szólt hozzá a Baal Sém: – Ha meg tudod nekem mondani, hogy mi a különbség a Leáról illetve a Ráhelrôl elnevezett éjféli siralom imarendje között, akkor velem jöhetsz. – Náhúm rögtön rávágta a választ: – Amit Lea a sírásával ér el, azt Ráhel az örömével éri el. – A Baal Sém nyomban maga mellé ültette a kocsijába. </w:t>
      </w:r>
    </w:p>
    <w:p>
      <w:pPr>
        <w:pStyle w:val="Cim4"/>
        <w:rPr/>
      </w:pPr>
      <w:r>
        <w:rPr/>
        <w:t>A caddik és az ô haszidjai</w:t>
      </w:r>
    </w:p>
    <w:p>
      <w:pPr>
        <w:pStyle w:val="Tompa"/>
        <w:rPr/>
      </w:pPr>
      <w:r>
        <w:rPr/>
        <w:t>A szkvirai Jichák rabbi, Náhúm rabbi unokája mesélte a következôt: – Nem messze Csernobiltól egy kis városkában egyszer szombat kimenetelekor, a „királynô kikísérése”</w:t>
      </w:r>
      <w:r>
        <w:rPr>
          <w:rStyle w:val="FootnoteCharacters"/>
          <w:rStyle w:val="FootnoteAnchor"/>
        </w:rPr>
        <w:footnoteReference w:customMarkFollows="1" w:id="94"/>
        <w:t>*</w:t>
      </w:r>
      <w:r>
        <w:rPr/>
        <w:t xml:space="preserve"> elnevezésű lakomán együtt ült nagyapám néhány haszidja, mind csupa jámbor és jóravaló férfi, és a lélekrôl beszélgettek. Az istenfélelmet és alázatot vizsgálva arra a meggyôzôdésre jutottak, hogy nagy bűnt követtek el, és egyetértettek abban, hogy voltaképpen semmiben nem reménykedhetnek, egyetlen vigaszuk csak az lehet, hogy a nagy caddikhoz, Náhúm rabbihoz csatlakoztak: ô majd fölemeli és megmenti ôket. Ezért aztán abban is megegyeztek, hogy haladéktalanul el kell menniük a tanítójukhoz. Az étkezés befejeztével rögtön fölkerekedtek, hogy Csernobilba utazzanak. Eme szombat kimenetelekor a nagyapám is otthon ült és a lélekrôl elmélkedett. És nagy félelmében és alázatában neki is úgy tűnt, hogy nagyot vétkezett, és másban nem is reménykedhet, csak abban az egy dologban, hogy az ô hitbuzgó haszidjai hozzá csatlakoztak és vele majd valami jót tesznek. Kiállt az ajtóba és a tanítványok lakhelye felé tekintett, és ahogy ott álldogált egy darabig, közeledni látta ôket.</w:t>
      </w:r>
    </w:p>
    <w:p>
      <w:pPr>
        <w:pStyle w:val="Bekezdes"/>
        <w:rPr/>
      </w:pPr>
      <w:r>
        <w:rPr/>
        <w:t>Ebben a pillanatban – mondta a történet befejezéseképpen Jichák rabbi – a két ív egyetlen gyűrűvé kapcsolódott össze.</w:t>
      </w:r>
    </w:p>
    <w:p>
      <w:pPr>
        <w:pStyle w:val="Cim4"/>
        <w:rPr/>
      </w:pPr>
      <w:r>
        <w:rPr/>
        <w:t>A vigasz</w:t>
      </w:r>
    </w:p>
    <w:p>
      <w:pPr>
        <w:pStyle w:val="Tompa"/>
        <w:rPr/>
      </w:pPr>
      <w:r>
        <w:rPr/>
        <w:t>Néhány tanítványa a csernobili Náhúm rabbihoz érkezett. Könnyek között panaszolták, hogy sötétség és búskomorság lett úrrá rajtuk, és sem a Tan, sem az ima nem képes megvigasztalni ôket. A caddik látta szívük állapotát, és hogy valóban mennyire vágynak az élô Isten közelségébe. Így szólt hozzájuk: – Drága fiaim, ne bánkódjatok e tetszhalál miatt, mely hatalmába kerített benneteket. Hiszen minden, ami a világon létezik, megvan az emberben is. És ahogy Újév napján minden csillag élete kihuny, és a csillagok mély álomba merülnek, hogy megerôsödjenek és megújult erôvel ragyogjanak fel újra, az embernek, ha arra vágyik, hogy Istenhez közelebb kerüljön, ugyanúgy meg kell tapasztalnia a szellemi élet kihunytát. És „a hanyatlás a felemelkedés kedvéért történik”.</w:t>
      </w:r>
      <w:r>
        <w:rPr>
          <w:rStyle w:val="FootnoteCharacters"/>
          <w:rStyle w:val="FootnoteAnchor"/>
        </w:rPr>
        <w:footnoteReference w:customMarkFollows="1" w:id="95"/>
        <w:t>*</w:t>
      </w:r>
      <w:r>
        <w:rPr/>
        <w:t xml:space="preserve"> Miként meg van írva, Isten álmot bocsátott Ádámra, aki elaludt, és ebbôl lett, férfi és nô alakjában, a teljes ember.</w:t>
      </w:r>
    </w:p>
    <w:p>
      <w:pPr>
        <w:pStyle w:val="Cim4"/>
        <w:rPr/>
      </w:pPr>
      <w:r>
        <w:rPr/>
        <w:t>Isten tulajdonsága</w:t>
      </w:r>
    </w:p>
    <w:p>
      <w:pPr>
        <w:pStyle w:val="Tompa"/>
        <w:rPr/>
      </w:pPr>
      <w:r>
        <w:rPr/>
        <w:t>A csernobili Náhúm rabbihoz egyszer egy férfi érkezett Litvániából, és elpanaszolta, hogy nincs pénze férjhez adni a lányát. A caddiknak volt éppen ötven gulden más célra félretett pénze, odaadta a szegény embernek, ráadásként még a selyemkabátját is neki ajándékozta, hogy méltó módon jelenhessen meg az esküvôn. A litván mindezeket átvette, majd tüstént elment a pálinkamérésbe és inni kezdett. Órákkal késôbb haszidok tértek be ugyanoda, és rátaláltak az alaposan elázott idegenre. Elvették tôle a pénz maradékát és a selyemkabátot, visszavitték Náhúm rabbihoz és beszámoltak neki arról, hogy milyen gyalázatosan visszaéltek a bizalmával. A rabbi mérgesen felkiáltott: – Én végre elkapom Isten tulajdonságának csücskét, „a jóét, ki jót tesz gonosszal és jóval”, ti pedig ki akarjátok tépni a kezembôl! Azonnal vigyetek vissza mindent!</w:t>
      </w:r>
    </w:p>
    <w:p>
      <w:pPr>
        <w:pStyle w:val="Cim4"/>
        <w:rPr/>
      </w:pPr>
      <w:r>
        <w:rPr/>
        <w:t>Tűzzel a tűz ellen</w:t>
      </w:r>
    </w:p>
    <w:p>
      <w:pPr>
        <w:pStyle w:val="Tompa"/>
        <w:rPr/>
      </w:pPr>
      <w:r>
        <w:rPr/>
        <w:t>Mesélik, hogy amikor a Baal Sém egyszer az egyik útja során tanítványánál, Dávid Lejkes rabbinál szállt meg, a kormánytól rendelet érkezett, mely szerint egy meghatározott napon délben el kell égetni a Talmudot, bárhol le</w:t>
        <w:softHyphen/>
        <w:t>gyen is az éppen. Az adott nap reggelén Dávid rabbi a mosóüst alá rejtette a Talmudját. Déli tizenkettôkor megkongatták a harangokat. A rabbi holtsápadtan lépett a szobájába, ahol tanítóját pillantotta meg, amint semmivel sem törôdve föl-alá járkált. – A te tüzeddel eloltottad az ô tüzüket – mondta a Baal Sém. A rendeletet visszavonták.</w:t>
      </w:r>
    </w:p>
    <w:p>
      <w:pPr>
        <w:pStyle w:val="Cim4"/>
        <w:rPr/>
      </w:pPr>
      <w:r>
        <w:rPr/>
        <w:t>A kötéltáncos</w:t>
      </w:r>
    </w:p>
    <w:p>
      <w:pPr>
        <w:pStyle w:val="Tompa"/>
        <w:rPr/>
      </w:pPr>
      <w:r>
        <w:rPr/>
        <w:t>A krosnói Hajjim rabbi, a Baal Sém egyik tanítványa egyszer egy kötéltáncos mutatványát figyelte tanítványai</w:t>
        <w:softHyphen/>
        <w:t>val. Oly mélyen elmerült a látványban, hogy megkérdezték tôle, ugyan mi az, ami ennyire lebilincseli ebben az ostoba mutatványban. – Ez az ember kockára teszi az életét – válaszolta a rabbi. – Meg nem tudnám mondani, mi okból. De egyensúlyozás közben egészen biztosan nem tud arra gondolni, hogy száz guldent keres ezzel a tettével; mert mihelyt erre gondolna, rögvest lezuhanna.</w:t>
      </w:r>
      <w:r>
        <w:br w:type="page"/>
      </w:r>
    </w:p>
    <w:p>
      <w:pPr>
        <w:pStyle w:val="Cim2"/>
        <w:rPr/>
      </w:pPr>
      <w:r>
        <w:rPr/>
        <w:t xml:space="preserve">A VITYEBSZKI MENAHÉM MENDEL </w:t>
      </w:r>
    </w:p>
    <w:p>
      <w:pPr>
        <w:pStyle w:val="Cim4"/>
        <w:rPr/>
      </w:pPr>
      <w:r>
        <w:rPr/>
        <w:t>Gyermekkor</w:t>
      </w:r>
    </w:p>
    <w:p>
      <w:pPr>
        <w:pStyle w:val="Tompa"/>
        <w:rPr/>
      </w:pPr>
      <w:r>
        <w:rPr/>
        <w:t>Menahém a tizenegyedik életévétôl a Nagy Maggid házában tanult, és a Maggid szerette ôt. Egy szombaton a déli étkezés után a Maggidnak feltűnt a fiú öntelt arckifejezése, meg hogy a kissapkája félrecsúszva áll a fején, és ô maga pedig peckesen járkál a szobában. A Maggid odaállt a küszöbre, kezét a kilincsre helyezte és megkérdezte: – Hány oldalt tanultál ma a Gemárából? – Hatot – mondta a fiú. – Ha hat oldal után félrecsúszik a kissapkád – szólt a Maggid –, akkor mennyi kell, hogy teljesen lecsússzék rólad?</w:t>
      </w:r>
      <w:r>
        <w:rPr>
          <w:rStyle w:val="FootnoteCharacters"/>
          <w:rStyle w:val="FootnoteAnchor"/>
        </w:rPr>
        <w:footnoteReference w:customMarkFollows="1" w:id="96"/>
        <w:t>*</w:t>
      </w:r>
      <w:r>
        <w:rPr/>
        <w:t xml:space="preserve"> – és rázárta az ajtót. Menahém dörömbölt és sírva kérlelte: – Nyisd ki és segíts nekem, rabbi! – A Maggid kinyitotta. – El akarok menni veled a tanítómhoz, a szent Baal Sémhez. – Amikor pénteken Mesbi</w:t>
      </w:r>
      <w:r>
        <w:rPr>
          <w:rFonts w:eastAsia="H-Garamond-KE" w:cs="H-Garamond-KE" w:ascii="H-Garamond-KE" w:hAnsi="H-Garamond-KE"/>
        </w:rPr>
        <w:t>z</w:t>
      </w:r>
      <w:r>
        <w:rPr/>
        <w:t>be érkeztek, a Maggid rögtön a Baal Sém házába ment. A kis Menahém nagy gonddal tisztálkodott és fésülködött, ahogy az egészen élete végéig mindig is szokása volt. A Baal Sém állva várt az imapult elôtt, míg a fiú odaért, és csak akkor kezdett imádkozni. De csak szombat kimenetele után hívatta Menahémet. A maggid és másik nagy tanítványa, a polnojei illetôségű Jaakóv Jószéf rabbi állt a Baal Sém elôtt. A Mester felszólította a fiút, hogy álljon elé, sokáig szemlélte, majd elmesélt neki egy történetet bikákról és egy ekérôl. Akik hallották, mindjárt rájöttek, hogy a példázatból Menahém élete története olvasható ki; de a fiú csak annyit értett, amennyit már megélt belôle, a polnojei megértette a felét, a Maggid pedig az egészet.</w:t>
      </w:r>
    </w:p>
    <w:p>
      <w:pPr>
        <w:pStyle w:val="Bekezdes"/>
        <w:rPr/>
      </w:pPr>
      <w:r>
        <w:rPr/>
        <w:t>Késôbb így szólt a Baal Sém a Maggidhoz: – Ez az öntelt fiú a szíve mélyén alázatos.</w:t>
      </w:r>
    </w:p>
    <w:p>
      <w:pPr>
        <w:pStyle w:val="Cim4"/>
        <w:rPr/>
      </w:pPr>
      <w:r>
        <w:rPr/>
        <w:t xml:space="preserve">Szemle </w:t>
      </w:r>
    </w:p>
    <w:p>
      <w:pPr>
        <w:pStyle w:val="Tompa"/>
        <w:rPr/>
      </w:pPr>
      <w:r>
        <w:rPr/>
        <w:t xml:space="preserve">Újév napján a Nagy Maggid nem maga szólaltatta meg a sófárt, mert ez tanítványának, Menahém Mendel rabbinak volt a tiszte. A Maggid a fújás módját diktálta neki; élete utolsó szakaszában, amikor már nem tudott beteg lábára ráállni, erre is már csak a szobájából volt képes. </w:t>
      </w:r>
    </w:p>
    <w:p>
      <w:pPr>
        <w:pStyle w:val="Bekezdes"/>
        <w:rPr/>
      </w:pPr>
      <w:r>
        <w:rPr/>
        <w:t>Egy alkalommal Menahém Mendel rabbi nem tartózkodott Mezricsben és Lévi Jichák rabbinak kellett helyettesítenie ôt. Szájához emelte a sófárt. Amikor azonban a Maggid az elsô fúvást diktálta, Lévi Jichák hatalmas fényt látott felvillani, majd elvesztette az eszméletét. – Mi lelte? – kérdezte a Maggid. – Mendel többet lát, és mégsem fél.</w:t>
      </w:r>
    </w:p>
    <w:p>
      <w:pPr>
        <w:pStyle w:val="Cim4"/>
        <w:rPr/>
      </w:pPr>
      <w:r>
        <w:rPr/>
        <w:t>A dicsôség, amely üldöz</w:t>
      </w:r>
    </w:p>
    <w:p>
      <w:pPr>
        <w:pStyle w:val="Tompa"/>
        <w:rPr/>
      </w:pPr>
      <w:r>
        <w:rPr/>
        <w:t>A mezricsi Maggid egyszer egy több községet érintô útra küldte tanítványát, Menahém Mendel rabbit, hogy nyilvános szónoklatokon világítsa meg a Tóra önmagáért való tanulásának értelmét. Az egyik városban több tudós férfiú gyűlt össze Mendel rabbi szállásán, és különös tiszteletet tanúsítottak iránta. Velük beszélgetve Mendel rabbi fölvetette a kérdést, miért mondják, hogy azt üldözi a megtiszteltetés, aki menekül elôle.</w:t>
      </w:r>
      <w:r>
        <w:rPr>
          <w:rStyle w:val="FootnoteCharacters"/>
          <w:rStyle w:val="FootnoteAnchor"/>
        </w:rPr>
        <w:footnoteReference w:customMarkFollows="1" w:id="97"/>
        <w:t>*</w:t>
      </w:r>
      <w:r>
        <w:rPr/>
        <w:t xml:space="preserve"> – Ha egyszer jó és tiszteletre méltó dolog megtiszteltetésben részesülni, miért mégis éppen azt sújtja méltatlan menekülése jutalmaként a dicsôség, aki ez elôl menekül? Ha pedig mindez rossz, akkor miért büntetik ezzel dicséretes menekülését? A tisztességes embernek igazság szerint ki kell térnie a megbecsülés elôl; de ô is, mint mindenki, azzal a vággyal született, hogy ünnepeljék, és ezt a vágyát le kell küzdenie. Csak ha tartósan és teljes odaadással mélyedt el a Tóra önmagáért való tanulmányozásában, akkor tudja legyűrni magában a rossz vágyakat, és nem érez többé elégtételt, ha rabbinak nevezik és ehhez hasonlók. De lelkének legmélyén ott lakozik még ifjúságának az a becsvágya, amelyet legyôzött; és jóllehet azt hiszi, hogy megszabadult tôle, az szívós emlékként mégis üldözi és zavarodottságot idéz elô benne. Ez az ôskígyó bűne, amelytôl még meg kell tisztulnia.</w:t>
      </w:r>
    </w:p>
    <w:p>
      <w:pPr>
        <w:pStyle w:val="Cim4"/>
        <w:rPr/>
      </w:pPr>
      <w:r>
        <w:rPr/>
        <w:t>A kukac</w:t>
      </w:r>
    </w:p>
    <w:p>
      <w:pPr>
        <w:pStyle w:val="Tompa"/>
        <w:rPr/>
      </w:pPr>
      <w:r>
        <w:rPr/>
        <w:t>Menahém Mendel rabbi mondta: – Nem tudom, miben vagyok jobb, mint egy kukac. Nem tudom, vagyok-e olyan jó, mint ô. Lám, ô teljesíti teremtôje akaratát és nem ront meg semmit.</w:t>
      </w:r>
    </w:p>
    <w:p>
      <w:pPr>
        <w:pStyle w:val="Cim4"/>
        <w:rPr/>
      </w:pPr>
      <w:r>
        <w:rPr/>
        <w:t>Az elhivatás</w:t>
      </w:r>
    </w:p>
    <w:p>
      <w:pPr>
        <w:pStyle w:val="Tompa"/>
        <w:rPr/>
      </w:pPr>
      <w:r>
        <w:rPr/>
        <w:t>Néhány haszid érkezett Fehéroroszországból a Nagy Maggidhoz és elpanaszolták: a nagy távolság miatt lehetetlen olyan gyakran Mezricsbe jönniük, mint ahányszor szükségük lenne rá, és a hosszú közbensô idôben tanító és vezetô nélkül vannak. A Maggid odaadta nekik az övét és a botját, s így szólt: – Vigyétek el ezeket Mendel</w:t>
        <w:softHyphen/>
        <w:t>nek Vityebszkbe. – Vityebszkbe érkezvén, minden utcában Mendel rabbi után érdeklôdtek; de mindenütt csak azt közölték velük, hogy nem ismernek ilyen nevű embert. Egy asszony, aki látta, hogy keresnek valakit, megkérdezte, ki után kutatnak. – Mendel rabbit szeretnénk elôkeríteni. – Ilyen nevű rabbi nálunk nincs – mondta –, de Mendelébôl igazán több van a kelleténél. Az én vejemet is Mendelének hívják. – A haszidok most már biztosak voltak benne, hogy ôhozzá kell menniük. Követték az asszonyt a házába, és átadták a vejének a Baal Sém küldeményét. Mendel derekára kötötte az övet és megmarkolta a botot. A haszidok ránéztek, és nem ismertek rá. Egy egészen más ember állt elôttük, Isten hatalmával volt felruházva és istenfélelem erôsítette a szívét.</w:t>
      </w:r>
    </w:p>
    <w:p>
      <w:pPr>
        <w:pStyle w:val="Cim4"/>
        <w:rPr/>
      </w:pPr>
      <w:r>
        <w:rPr/>
        <w:t>Az okirat</w:t>
      </w:r>
    </w:p>
    <w:p>
      <w:pPr>
        <w:pStyle w:val="Tompa"/>
        <w:rPr/>
      </w:pPr>
      <w:r>
        <w:rPr/>
        <w:t xml:space="preserve">Az okirat, amellyel a minszki hitközség Mendel rabbira ruházta a hitszónoki tisztet, a következôképpen volt címezve: „A szent caddiknak, a magányosan élô szent kiválóságnak” és így tovább, és több mint száz neves személyiség írta alá. Amikor Mendel rabbi kezébe került, és elolvasta az összes személy megtisztelô címét és fölmagasztalását, így szólt: – Jó lenne magammal vinni ezt az iratot az igazság birodalmába. De ha megkérdeznek odaát, mégiscsak meg kell mondanom az igazat. És a vádlott vallomása száz tanú vallomásával ér föl. Mit ér akkor mind e sok dicséret? </w:t>
      </w:r>
    </w:p>
    <w:p>
      <w:pPr>
        <w:pStyle w:val="Cim4"/>
        <w:rPr/>
      </w:pPr>
      <w:r>
        <w:rPr/>
        <w:t>Árapály</w:t>
      </w:r>
    </w:p>
    <w:p>
      <w:pPr>
        <w:pStyle w:val="Tompa"/>
        <w:rPr/>
      </w:pPr>
      <w:r>
        <w:rPr/>
        <w:t>Menahém rabbi egyszer nagyon megbetegedett, és többé nem bírt beszélni. Haszidjai sírva állták körül az ágyát. A rabbi összeszedte minden erejét és suttogva ennyit mondott: – Ne féljetek. Abból a történetbôl, ame</w:t>
        <w:softHyphen/>
        <w:t xml:space="preserve">lyet a szent Baal Sém Tóv mesélt nekem, tudom, hogy Izrael földjére fogok menni. </w:t>
      </w:r>
    </w:p>
    <w:p>
      <w:pPr>
        <w:pStyle w:val="Bekezdes"/>
        <w:rPr/>
      </w:pPr>
      <w:r>
        <w:rPr/>
        <w:t>Mielôtt útnak indult volna Izraelbe, fölkereste a polnojei rabbit. Az megkérdezte tôle: – Emlékszik-e a bikák és az eke történetére? – Emlékszem. – És tudja-e, hogy hol tart most benne? – kérdezte újra a polnojei. Menahém rabbiból leheletfinom sóhaj szállt föl: – A nagyobbik felét már lepergettem.</w:t>
      </w:r>
    </w:p>
    <w:p>
      <w:pPr>
        <w:pStyle w:val="Cim4"/>
        <w:rPr/>
      </w:pPr>
      <w:r>
        <w:rPr/>
        <w:t>A hamuban</w:t>
      </w:r>
    </w:p>
    <w:p>
      <w:pPr>
        <w:pStyle w:val="Tompa"/>
        <w:rPr/>
      </w:pPr>
      <w:r>
        <w:rPr/>
        <w:t>Mielôtt Menahém Mendel rabbi Izrael országába utazott volna, meglátogatta a Baal Sém kiváló tanítványát, az öreg Jaakóv Jószéfet Polnoje városában. Hármas fogat</w:t>
        <w:softHyphen/>
        <w:t>tal érkezett a fogadó elé, és ezzel rögtön megütközést váltott ki Polnoje haszidjai körében, akiket tanítójuk szigorú életvitelre szoktatott. Sôt, amikor kalap és öv nélkül, szájában hosszú pipával ment a szállásáról a caddik házába, mindannyian azt várták, hogy Jaakóv Jószéf rabbi ki fogja utasítani vendégét szeleburdi és hanyag magatartása miatt, hiszen tanítványai meglepô dolgokat tudtak volna mesélni dühös természetérôl. Az öreg azonban már az ajtóban nagy szeretettel fogadta vendégét, és néhány órát beszélgetett vele kettesben. Amikor Mendel rabbi elbúcsúzott, a tanítványai megkérdezték a polnojeit: – Mi van ebben a férfiban, hogy a rabbi házába merészelhetett lépni kissapkában, ezüstcsatos cipôben, szájában tartva hosszú pipáját? – A caddik így felelt: – A király, aki háborúba indult, biztos helyre rejtette kincseit. Legdrágább gyöngysorát azonban, amelyen szívét hordja, a hamuba rejtette, mivel tudta, hogy ott nem fogják keresni. Ugyanígy rejti el Mendel rabbi is az ô nagy alázatosságát a nagyzolás hamujába, nehogy a gonosz hatalmak megérinthessék.</w:t>
      </w:r>
    </w:p>
    <w:p>
      <w:pPr>
        <w:pStyle w:val="Cim4"/>
        <w:rPr/>
      </w:pPr>
      <w:r>
        <w:rPr/>
        <w:t>Egy hasonlat</w:t>
      </w:r>
    </w:p>
    <w:p>
      <w:pPr>
        <w:pStyle w:val="Tompa"/>
        <w:rPr/>
      </w:pPr>
      <w:r>
        <w:rPr/>
        <w:t>A ri</w:t>
      </w:r>
      <w:r>
        <w:rPr>
          <w:rFonts w:eastAsia="H-Garamond-KE" w:cs="H-Garamond-KE" w:ascii="H-Garamond-KE" w:hAnsi="H-Garamond-KE"/>
        </w:rPr>
        <w:t>z</w:t>
      </w:r>
      <w:r>
        <w:rPr/>
        <w:t>yni Jiszráél rabbi mondotta: – Mendel rabbi szentföldi útja ugyanolyan jellegű volt, mint Ábrahám atyánk utazása. Arra szolgált, hogy az utat egyengesse Istennek és Izraelnek.</w:t>
      </w:r>
    </w:p>
    <w:p>
      <w:pPr>
        <w:pStyle w:val="Cim4"/>
        <w:rPr/>
      </w:pPr>
      <w:r>
        <w:rPr/>
        <w:t>Azázelnek</w:t>
      </w:r>
    </w:p>
    <w:p>
      <w:pPr>
        <w:pStyle w:val="Tompa"/>
        <w:rPr/>
      </w:pPr>
      <w:r>
        <w:rPr/>
        <w:t>Amikor megkérdezték a ri</w:t>
      </w:r>
      <w:r>
        <w:rPr>
          <w:rFonts w:eastAsia="H-Garamond-KE" w:cs="H-Garamond-KE" w:ascii="H-Garamond-KE" w:hAnsi="H-Garamond-KE"/>
        </w:rPr>
        <w:t>z</w:t>
      </w:r>
      <w:r>
        <w:rPr/>
        <w:t>yni Jiszráél rabbit, hogy miért nem megy Erec Jiszráélbe,</w:t>
      </w:r>
      <w:r>
        <w:rPr>
          <w:rStyle w:val="FootnoteCharacters"/>
          <w:rStyle w:val="FootnoteAnchor"/>
        </w:rPr>
        <w:footnoteReference w:customMarkFollows="1" w:id="98"/>
        <w:t>*</w:t>
      </w:r>
      <w:r>
        <w:rPr/>
        <w:t xml:space="preserve"> ezt válaszolta: – Mit kezdjen egy ilyen közönséges fickó, mint én, Erec Jiszráéllel? Persze, a vityebszki Mendel rabbinak, neki volt köze Erec Jiszráélhez és Erec Jiszráélnek is ôhozzá! – És elmesélte a következô történetet: – Mielôtt Mendel rabbi Erec Jiszráélbe utazott volna, meghívta vacsorára a vityebszki járási székhely királyi hivatalnokait. És ahogy náluk szokás, azok mind magukkal vitték a feleségüket is. Mendel rabbi a kapu elé állított néhány haszid ifjút, hogy a vendégeket, férfiakat és nôket kisegítsék kocsijaikból, miként az a hivatalnokoknál szokás és amit azok el is várnak. A fiatalembereknek pedig megígérte, hogy a vágy árnyéka sem vetül szívükre, amikor a szép nôket a karjukban tartják. Így van ez: ha az ember Erec Jiszráélbe készül, elôbb lelkének szándékát kell annak a baknak titkára összpontosítania, amely Azázelnek a pusztába küldetett.</w:t>
      </w:r>
      <w:r>
        <w:rPr>
          <w:rStyle w:val="FootnoteCharacters"/>
          <w:rStyle w:val="FootnoteAnchor"/>
        </w:rPr>
        <w:footnoteReference w:customMarkFollows="1" w:id="99"/>
        <w:t>*</w:t>
      </w:r>
      <w:r>
        <w:rPr>
          <w:rStyle w:val="FootnoteCharacters"/>
        </w:rPr>
        <w:t>*</w:t>
      </w:r>
      <w:r>
        <w:rPr/>
        <w:t xml:space="preserve"> Erre utalt Mendel rabbi a vacsorával. Ô értett hozzá! De ha egy olyan közönséges alak érkezne Izrael földjére, mint amilyen én vagyok, tôlem megkérdeznék, hogy miért a zsidóim nélkül jöttem!?</w:t>
      </w:r>
    </w:p>
    <w:p>
      <w:pPr>
        <w:pStyle w:val="Cim4"/>
        <w:rPr/>
      </w:pPr>
      <w:r>
        <w:rPr/>
        <w:t>Az ablaknál</w:t>
      </w:r>
    </w:p>
    <w:p>
      <w:pPr>
        <w:pStyle w:val="Tompa"/>
        <w:rPr/>
      </w:pPr>
      <w:r>
        <w:rPr/>
        <w:t xml:space="preserve">Abban az idôben esett meg, amikor Menahém rabbi Izrael földjén tartózkodott, hogy egy ostoba férfi észrevétlenül fölment az Olajfák hegyére, és a csúcsról a sófárba esett. A felzaklatott nép körében elterjedt a hír, hogy ez volt a sófárfúvás, amely a megváltást hírül adja. Amikor a szóbeszéd Menahém rabbi fülébe is eljutott, kinyitotta az ablakot, a távolba tekintett és így szólt: – Ez nem megújulás. </w:t>
      </w:r>
    </w:p>
    <w:p>
      <w:pPr>
        <w:pStyle w:val="Cim4"/>
        <w:rPr/>
      </w:pPr>
      <w:r>
        <w:rPr/>
        <w:t>Az ország levegôje</w:t>
      </w:r>
    </w:p>
    <w:p>
      <w:pPr>
        <w:pStyle w:val="Tompa"/>
        <w:rPr/>
      </w:pPr>
      <w:r>
        <w:rPr/>
        <w:t>Menahém rabbi szokta mondani: – Való igaz, hogy Izrael levegôje bölccsé teszi az embert. Ameddig nem Izraelben éltem, minden tervem és vágyam az volt, hogy egyszer végre helyesen tudjak imádkozni. Amióta azonban ebben az országban vagyok, már csak annyit kívánok, hogy egyszer az Áment mondjam helyesen.</w:t>
      </w:r>
      <w:r>
        <w:rPr>
          <w:rStyle w:val="FootnoteCharacters"/>
          <w:rStyle w:val="FootnoteAnchor"/>
        </w:rPr>
        <w:footnoteReference w:customMarkFollows="1" w:id="100"/>
        <w:t>*</w:t>
      </w:r>
      <w:r>
        <w:rPr/>
        <w:t xml:space="preserve"> </w:t>
      </w:r>
    </w:p>
    <w:p>
      <w:pPr>
        <w:pStyle w:val="Bekezdes"/>
        <w:rPr/>
      </w:pPr>
      <w:r>
        <w:rPr/>
        <w:t>Ô mesélte a következôt is: – Izrael földjén tanultam meg: ha az úton egy köteg szalmát látok elejtve, ha hosszában és nem keresztben fekszik, az számomra Isten jelenlétének megnyilvánulása.</w:t>
      </w:r>
    </w:p>
    <w:p>
      <w:pPr>
        <w:pStyle w:val="Cim4"/>
        <w:rPr/>
      </w:pPr>
      <w:r>
        <w:rPr/>
        <w:t>Az aláírás</w:t>
      </w:r>
    </w:p>
    <w:p>
      <w:pPr>
        <w:pStyle w:val="Tompa"/>
        <w:rPr/>
      </w:pPr>
      <w:r>
        <w:rPr/>
        <w:t xml:space="preserve">Izrael földjérôl küldött leveleit Menahém rabbi úgy szokta aláírni, hogy: „Az igazságban alázatos”. </w:t>
      </w:r>
    </w:p>
    <w:p>
      <w:pPr>
        <w:pStyle w:val="Bekezdes"/>
        <w:rPr/>
      </w:pPr>
      <w:r>
        <w:rPr/>
        <w:t>Megkérdezték egyszer a ri</w:t>
      </w:r>
      <w:r>
        <w:rPr>
          <w:rFonts w:eastAsia="H-Garamond-KE" w:cs="H-Garamond-KE" w:ascii="H-Garamond-KE" w:hAnsi="H-Garamond-KE"/>
        </w:rPr>
        <w:t>z</w:t>
      </w:r>
      <w:r>
        <w:rPr/>
        <w:t>yni rabbit: – Ha Menahém rabbi valóban alázatos volt, akkor hogyan nevezhette így magát? – Annyira alázatos volt, hogy a benne lakozó alázatot már egyáltalán nem tekintette erénynek – válaszolta a ri</w:t>
      </w:r>
      <w:r>
        <w:rPr>
          <w:rFonts w:eastAsia="H-Garamond-KE" w:cs="H-Garamond-KE" w:ascii="H-Garamond-KE" w:hAnsi="H-Garamond-KE"/>
        </w:rPr>
        <w:t>z</w:t>
      </w:r>
      <w:r>
        <w:rPr/>
        <w:t>yni rabbi.</w:t>
      </w:r>
    </w:p>
    <w:p>
      <w:pPr>
        <w:pStyle w:val="Cim4"/>
        <w:rPr/>
      </w:pPr>
      <w:r>
        <w:rPr/>
        <w:t>Utazás a lipcsei vásárra</w:t>
      </w:r>
    </w:p>
    <w:p>
      <w:pPr>
        <w:pStyle w:val="Tompa"/>
        <w:rPr/>
      </w:pPr>
      <w:r>
        <w:rPr/>
        <w:t>Mesélik, hogy azok között a haszidok között, akik Menahém Mendel rabbival Erec Jiszráélbe utaztak, volt egy okos férfi, egy gazdag kereskedô, aki olyan szoros kapcsolatot tartott a caddikkal, hogy minden üzletétôl visszalépett, csak hogy a Szentföldre is elkísérhesse. Amikor egy idô után úgy látszott, hogy egy megbízható embert kell az otthon maradt haszidokhoz küldeni, és pénztámogatást kell tôlük kérni, ezt a férfit bízták meg vele. A hajóhoz menet azonban hirtelen szörnyű betegség támadta meg, és meghalt. Erec Jiszráélben nem szereztek tudomást az esetrôl. A kereskedônek azonban az egész olyan volt, miután meghalt, mintha a lipcsei vásárra utazna, mint régen, és az ilyen utakra mindig magával vitt öreg társával beszélgetne, meg a kocsisával, aki szintén régi arc volt környezetében. Közben a tanítója iránti heves vágyakozás lett úrrá rajta. Egyre erôsödött a vágya, hogy viszontlássa, míg végül úgy döntött, hogy nyomban visszafordul és fölkeresi a rabbit. Közölte szándékát társaival, akik megpróbálták lebeszélni: értelmetlen dolog képzelgése miatt lemondani akkora üzletrôl, mint amit éppen meg akarnak kötni. Amikor a kereskedô minden érvükkel szemben kitartott szándéka mellett, megmondták neki, hogy halott, ôk pedig bukott angyalok, és rájuk van bízva. A kereskedô a mennyei bírák színe elé hívatta ôket, ami elôl azok nem térhettek ki. A bírák úgy döntöttek, hogy az angyalok vigyék ôt Menahém Mendel rabbihoz. Amikor Tibériás városában a caddik házába lépett, az egyik angyal, most már a maga valódi, borzalmas alakjában, szintén megjelent vele. A rabbi megrettent, ahogy meglátta, de aztán meghagyta, hogy várjon, amíg el nem intézik a dolgot. Egy hétig próbálta, mire végre sikerült a lelkét elrendeznie.</w:t>
      </w:r>
    </w:p>
    <w:p>
      <w:pPr>
        <w:pStyle w:val="Bekezdes"/>
        <w:rPr/>
      </w:pPr>
      <w:r>
        <w:rPr/>
        <w:t>Ezt a történetet a braclawi Nahmán rabbi mesélte a haszidjainak.</w:t>
      </w:r>
    </w:p>
    <w:p>
      <w:pPr>
        <w:pStyle w:val="Cim4"/>
        <w:rPr/>
      </w:pPr>
      <w:r>
        <w:rPr/>
        <w:t>Minden gyertyát</w:t>
      </w:r>
    </w:p>
    <w:p>
      <w:pPr>
        <w:pStyle w:val="Tompa"/>
        <w:rPr/>
      </w:pPr>
      <w:r>
        <w:rPr/>
        <w:t>Szokás volt azon haszidok körében, akik a lubavicsi rabbinak, Snéur Zalmán fia vejének klauszjában tanultak, hogy este, amikor a tanházban könyveik fölé hajoltak, mindegyikük elôtt egy égô gyertya állt; amikor azonban befejezték a munkát és történeteket kezdtek mesélni egymásnak a caddikokról, egyetlen kivétellel eloltották a gyertyákat. Ahogy egyszer így együtt üldögéltek az egyetlen gyertya körül, belépett a rabbi, mert egy könyvre volt szüksége. Megkérdezte, hogy kirôl beszélgetnek. – A vityebszki Mendel rabbiról – mondták. – Az ô tiszteletére minden gyertyát meg kell gyújtanotok – mondta a rabbi. – Mert amikor ô magyarázta a tant, az önérzetnek nyoma sem volt a szívében, és a „másik oldal”</w:t>
      </w:r>
      <w:r>
        <w:rPr>
          <w:rStyle w:val="FootnoteCharacters"/>
          <w:rStyle w:val="FootnoteAnchor"/>
        </w:rPr>
        <w:footnoteReference w:customMarkFollows="1" w:id="101"/>
        <w:t>*</w:t>
      </w:r>
      <w:r>
        <w:rPr/>
        <w:t xml:space="preserve"> nem tudta kikezdeni. Ezért megérdemli, hogy ha róla beszéltek, éppúgy minden gyertyát meggyújtsatok, mint amikor a szent Tórát tanulmányozzátok.</w:t>
      </w:r>
      <w:r>
        <w:br w:type="page"/>
      </w:r>
    </w:p>
    <w:p>
      <w:pPr>
        <w:pStyle w:val="Cim2"/>
        <w:numPr>
          <w:ilvl w:val="0"/>
          <w:numId w:val="0"/>
        </w:numPr>
        <w:rPr/>
      </w:pPr>
      <w:r>
        <w:rPr/>
      </w:r>
      <w:r>
        <w:br w:type="page"/>
      </w:r>
    </w:p>
    <w:p>
      <w:pPr>
        <w:pStyle w:val="Cim2"/>
        <w:rPr/>
      </w:pPr>
      <w:r>
        <w:rPr/>
        <w:t>A NIKOLSBURGI SMELKE</w:t>
      </w:r>
    </w:p>
    <w:p>
      <w:pPr>
        <w:pStyle w:val="Cim4"/>
        <w:rPr/>
      </w:pPr>
      <w:r>
        <w:rPr/>
        <w:t>Dávid hárfája</w:t>
      </w:r>
    </w:p>
    <w:p>
      <w:pPr>
        <w:pStyle w:val="Tompa"/>
        <w:rPr/>
      </w:pPr>
      <w:r>
        <w:rPr/>
        <w:t>Amikor Smelke rabbi és bátyja, Pinhász rabbi, a késôbbi frankfurti ráv Mezricsben volt, egy kis padlásszobát béreltek maguknak, hogy ott zavartalanul tanulhassanak. Egyszer szombat kimenetele után, már késô este otthon ültek és tanultak, amikor különös sírásra lettek figyelmesek, amelyben észlelhetôen férfi és nôi hang keveredett egymással. Kinéztek az ablakon, kint az utcán egy padon a háziszolga és egy szolgálólány zokogtak. Bánatuk okáról elmondták, hogy már régen szolgálnak a háznál és évek óta tervezik, hogy összeházasodnak; a házigazda azonban ellenzi, hogy egybekeljenek, és ezt meg is tudja akadályozni. A testvérek elmagyarázták, hogy az egész azon múlik, hogy fölállítják-e a baldachint, minden egyéb, beleértve a gazdájuk beleegyezését, majd elrendezôdik. Nyomban el is mentek az elôimádkozóhoz, hogy felköltsék, akinek aztán rögtön össze kellett gyűjtenie tíz férfit, ki kellett nyitnia az imaházat és föl kellett állítania a baldachint. Az esküvôt méltó módon ünnepelték meg: Smelke rabbi egy letört faággal ütötte a taktust, Pinhász rabbi pedig két gyertyatartót olyan művésziesen ütött egymáshoz, hogy szépen csengô hangot adott. Ekkor lépett be a Maggid. „Dávid király vacsorájához” lelke teljes révületében ült le, ahogy az olykor elôfordult nála; ekkor hirtelen fölugrott és az imaházba futott: – Nem halljátok Dávid hárfáját? – kiáltotta.</w:t>
      </w:r>
      <w:r>
        <w:br w:type="page"/>
      </w:r>
    </w:p>
    <w:p>
      <w:pPr>
        <w:pStyle w:val="Cim4"/>
        <w:rPr/>
      </w:pPr>
      <w:r>
        <w:rPr/>
        <w:t>Új dallamok</w:t>
      </w:r>
    </w:p>
    <w:p>
      <w:pPr>
        <w:pStyle w:val="Tompa"/>
        <w:rPr/>
      </w:pPr>
      <w:r>
        <w:rPr/>
        <w:t>Móse Teitelbaum rabbi, a lublini Látó tanítványa mesélte: – Amikor Smelke rabbi szombaton és ünnepnapokon imádkozott, különösen pedig az engesztelés napján, amikor a fôpap bemutatta az áldozatot, úgy, ahogy ezen a napon szokás volt, a titok zengô hangon csendült föl minden egyes szóban, ô pedig, csodák csodája, új dallamokat énekelt, amelyeket sem ô, sem más nem hallott korábban, és nem is tudta, mit és hogyan énekel, mert teljesen a felsô világhoz tapadt.</w:t>
      </w:r>
    </w:p>
    <w:p>
      <w:pPr>
        <w:pStyle w:val="Bekezdes"/>
        <w:rPr/>
      </w:pPr>
      <w:r>
        <w:rPr/>
        <w:t>Egy nagyon öreg ember, aki kisfiúként Smelke rabbi kórusában énekelt, szokta mesélni: – Az volt a szokás, hogy minden éneknek odakészítették a kottáját, hogy ne ima közben az imapult elôtt kelljen elôszedegetni. A rabbi azonban nem sokat törôdött ezzel, és teljesen új, addig sosem hallott módon énekelt. Mi, énekesek mindannyian elnémultunk, és ôt hallgattuk. Soha nem értettük, honnan kapja ezeket a dallamokat.</w:t>
      </w:r>
    </w:p>
    <w:p>
      <w:pPr>
        <w:pStyle w:val="Cim4"/>
        <w:rPr/>
      </w:pPr>
      <w:r>
        <w:rPr/>
        <w:t>Nikolsburgban</w:t>
      </w:r>
    </w:p>
    <w:p>
      <w:pPr>
        <w:pStyle w:val="Tompa"/>
        <w:rPr/>
      </w:pPr>
      <w:r>
        <w:rPr/>
        <w:t>Amikor Smelke rabbit Nikolsburgba hívták rávnak, egy nagyszerű prédikációt készült ott tartani a Talmudban járatos morváknak. Amikor útközben megállt Krakkóban, és az emberek prédikációt követeltek tôle, megkérdezte a kíséretében lévô tanítványát, Móse Löböt, a késôbbi zaszowi rabbit: – Na, Móse Löb, mit prédikáljak most? – Hiszen a rabbi csodálatos prédikációt írt a nikolsburgi</w:t>
        <w:softHyphen/>
        <w:t>ak</w:t>
        <w:softHyphen/>
        <w:t xml:space="preserve">nak, miért ne mondaná el itt is? – Smelke rabbi megfogadta a tanácsot. Több nikolsburgi férfi azonban elébe jött Krakkóba, hogy üdvözölje ôt, és így ôk is meghallgatták a prédikációt. Amikor a caddik Nikolsburgba ért, így szólt a tanítványához: – Nos, Móse Löb, mirôl beszéljek szombaton? Mégsem adhatom elô még egyszer ugyanazt, hiszen már hallották Krakkóban. – Szánjunk rá egy kis idôt – válaszolta Móse Löb –, és beszéljünk meg egy törvényi rendelkezést. – De péntekig egy percnyi szabad idejük sem volt, hogy felüssenek egy könyvet. Smelke rabbi végül megkérdezte: – Na, Móse Löb, mibôl prédikáljunk? – Péntek este csak lesz egy kis idônk – válaszolta a tanítványa. – Odakészítettek maguknak egy nagy gyertyát, hogy majd egész éjszaka világítson nekik, és amikor az emberek hazamentek, leültek a könyv mellé. Ekkor az ablakon berepült egy kakas és eloltotta a gyertyát. Smelke rabbi megint megkérdezte: – Na, Móse Löb, mibôl prédikáljunk? – Hát itt biztos csak délután kell prédikálni, így aztán reggel az ima után bemehetünk a szobába, magunkra zárjuk az ajtót, hogy senki ne jöhessen be, és megbeszéljük az adott helyet. – Reggel elmentek imádkozni. A heti </w:t>
        <w:softHyphen/>
        <w:t>sza</w:t>
        <w:softHyphen/>
        <w:t>kasz elolvasása elôtt az imapultot a frigyszekrény elé tolták, és a vezetô odajött és megkérte Smelke rabbit, hogy prédikáljon. Az imaház tele volt a Talmudban járatos morvákkal. Smelke rabbi odahozatta a Gemárá egyik kötetét, találomra felütötte valahol, az adott lapról kiválasztott egy prob</w:t>
        <w:softHyphen/>
        <w:t>lé</w:t>
        <w:softHyphen/>
        <w:t>mát és felszólította a tudós embereket, hogy magya</w:t>
        <w:softHyphen/>
        <w:t>ráz</w:t>
        <w:softHyphen/>
        <w:t>zák meg, majd utána ô is elmondja a saját véleményét. Miután meghallgatta a fejtegetéseiket, imaköpenyét a fejére húzta, és úgy állt ott körülbelül negyedóráig. Majd sorba vette elôttük a felmerült vitás kérdéseket, szám szerint egyszázharmincat, majd megadta rájuk a válaszo</w:t>
        <w:softHyphen/>
        <w:t>kat, szám szerint hetvenkettôt, és mindent megválaszolt, meg</w:t>
        <w:softHyphen/>
        <w:t>fejtett és megoldott.</w:t>
      </w:r>
    </w:p>
    <w:p>
      <w:pPr>
        <w:pStyle w:val="Cim4"/>
        <w:rPr/>
      </w:pPr>
      <w:r>
        <w:rPr/>
        <w:t>A bejegyzés</w:t>
      </w:r>
    </w:p>
    <w:p>
      <w:pPr>
        <w:pStyle w:val="Tompa"/>
        <w:rPr/>
      </w:pPr>
      <w:r>
        <w:rPr/>
        <w:t>Amikor Smelke rabbit meghívták rávnak a morvaországi Nikolsburgba, az volt ott a szokás, hogy az új rávnak be kellett jegyeznie rendelkezését a község krónikájába, amely attól fogva mindenkire nézve kötelezô volt. Smelke rabbit is felszólították erre, ô azonban napról napra halogatta a kérés teljesítését. Szemügyre vette az embereket, és húzta-halogatta a bejegyzést; minél inkább megismerte ôket, annál kevésbé akarózott beírnia valamit, míg aztán értésére adták, hogy tovább nem késlekedhet. Erre odament és a krónikába bejegyezte a tízparancsolatot.</w:t>
      </w:r>
    </w:p>
    <w:p>
      <w:pPr>
        <w:pStyle w:val="Cim4"/>
        <w:rPr/>
      </w:pPr>
      <w:r>
        <w:rPr/>
        <w:t>A hét tudomány</w:t>
      </w:r>
    </w:p>
    <w:p>
      <w:pPr>
        <w:pStyle w:val="Tompa"/>
        <w:rPr/>
      </w:pPr>
      <w:r>
        <w:rPr/>
        <w:t>Amikor Smelke rabbi Nikolsburgban elfoglalta a hivatalát, az elsô hét szombaton a hét világi tudományról prédikált. A gyülekezet hétrôl hétre mind jobban csodálkozott beszédének különös tárgyán, de senki nem merte megkérdezni annak okát. A nyolcadik szombaton így kezdte a beszédét: – Sokáig nem értettem a Prédikátor Salamon kijelentését: „Jobb a bölcsnek dorgálását hallani, hogysem valaki hallja a bolondoknak éneklését”. Miért nem az áll ott, hogy „mint a bolondok éneklését”? Ennek pedig a következô az értelme: Jó hallgatni annak a bölcs embernek az intelmét, aki meghallgatta és megértette a balgák énekét, vagyis a hét világi tudományt, amely az Isten tanításához képest mindössze a balgák éneke. Mert a világ balga bölcsei mondhatják egy másik embernek: „csak vesd meg a mi tudományunkat, te, aki meg sem ízlelted édességét! Ha ismernéd, semmi mást nem kívánnál ismerni”. De ha valaki elmélyedt a hét tudomány tanulmányozásában és azt belülrôl teljesen megismerte, azért, hogy a Tóra bölcsességét válassza, az az ember így kiált föl: ez a „hiúságok hiúsága”, akkor senki nem tudja hazugsággal vádolni.</w:t>
      </w:r>
      <w:r>
        <w:br w:type="page"/>
      </w:r>
    </w:p>
    <w:p>
      <w:pPr>
        <w:pStyle w:val="Cim4"/>
        <w:rPr/>
      </w:pPr>
      <w:r>
        <w:rPr/>
        <w:t>Az imádkozók és a Messiás</w:t>
      </w:r>
    </w:p>
    <w:p>
      <w:pPr>
        <w:pStyle w:val="Tompa"/>
        <w:rPr/>
      </w:pPr>
      <w:r>
        <w:rPr/>
        <w:t>Újév ünnepének elsô napján Smelke rabbi egyszer a sófár megfúvása elôtt érkezett az imaházba, és könnybe lábadt szemmel így imádkozott: – Ó jaj, Világ Ura, mindenki hozzád kiált. De mi az ô panaszuk? Ôk csak saját bajukra gondolnak és nem Sekhinád száműzetésére. – Az ünnep második napján megint a sófár megfúvása elôtt érkezett, és könnyek közt mondta: – Sámuel elsô könyvében az áll: „Isainak fia miért nem jött el az ebédre sem tegnap, sem ma?” Miért nem jött a Messiás király, nem jött tegnap, az újév elsô napján, és nem jött ma, az újév második napján sem? Ó, ma éppúgy, mint tegnap, minden imátokban csak a test kenyerére, a test szükségletére gondoltok!</w:t>
      </w:r>
    </w:p>
    <w:p>
      <w:pPr>
        <w:pStyle w:val="Cim4"/>
        <w:rPr/>
      </w:pPr>
      <w:r>
        <w:rPr/>
        <w:t>Ézsaú könnyei</w:t>
      </w:r>
    </w:p>
    <w:p>
      <w:pPr>
        <w:pStyle w:val="Tompa"/>
        <w:rPr/>
      </w:pPr>
      <w:r>
        <w:rPr/>
        <w:t>Egy másik alkalommal így szólt Smelke rabbi: – A Midrásban az áll: „Messiás, Dávid fia, ne gyere addig, míg Ézsaú könnyei el nem apadnak.” Még ha éjjel-nappal esedeznek is könyörületért Izrael gyermekei – hiába hullatják-e könnyeiket mindaddig, amíg Ézsaú gyermekei is sírnak? De Ézsaú könnyein nem azokat a könnyeket kell érteni, amelyeket a népek ejtenek s amiket ti nem ejtetek, hanem ezek azok a könnyek, amelyeket ti, emberek mindannyian hullajtotok, ha valami után vágyakoztok és azt kéritek. És valóban, a Messiás, Dávid fia addig nem jön el, amíg ezek a könnyek el nem apadnak, s amíg amiatt nem sírtok, hogy a Sekhina száműzetésben van és hogy megváltása megtörténjen.</w:t>
      </w:r>
    </w:p>
    <w:p>
      <w:pPr>
        <w:pStyle w:val="Cim4"/>
        <w:rPr/>
      </w:pPr>
      <w:r>
        <w:rPr/>
        <w:t>Vezeklésre szólító prédikáció</w:t>
      </w:r>
    </w:p>
    <w:p>
      <w:pPr>
        <w:pStyle w:val="Tompa"/>
        <w:rPr/>
      </w:pPr>
      <w:r>
        <w:rPr/>
        <w:t>Amikor a nikolsburgi Smelke rabbi az engesztelés napjának elôestéjén imaköpenyébe burkolózva belépett az imaházba, a bejárattól a frigyládához menet az Írás szavát idézte fennhangon: „</w:t>
      </w:r>
      <w:bookmarkStart w:id="0" w:name="BM1"/>
      <w:bookmarkEnd w:id="0"/>
      <w:r>
        <w:rPr/>
        <w:t>Mert ezen a napon vezekeltek, hogy megtisztuljatok: minden bűnötöktôl tiszták lesztek Ô elôtte”, utána pedig a Misnából Akiba rabbi mondását: „Ki elôtt tisztultok meg és ki tesz tisztává benneteket? Mennyei Atyátok!” Mindenki könnyekben tört ki.</w:t>
      </w:r>
    </w:p>
    <w:p>
      <w:pPr>
        <w:pStyle w:val="Bekezdes"/>
        <w:rPr/>
      </w:pPr>
      <w:r>
        <w:rPr/>
        <w:t>A frigyláda elôtt állva ezt mondta: – Tudjátok meg, drága szívbéli testvéreim, a megtérés lényege az élet fölkínálása. Hiszen mi Ábrahám magjából származunk, aki felkínálta életét a Megszentelt nevének megszenteléséhez és a mészégetô kemencéjébe vetette magát, és Izsák magjából származunk, aki az életét felkínálta és a nyakát az oltárkôre helyezte – persze, ôk szólnak az érdekünkben mennyei Atyánk elôtt az ítéletnek ezen a szent és szörnyű napján. De mi is a nyomukba akarunk lépni és utánozni akarjuk tetteiket, életünket mi is föl akarjuk kínálni a Megszentelt nevének megszenteléséhez. Egyesüljünk hát és szenteljük meg az ô hatalmas nevét nagy szeretettel, és mondjuk mindnyájan ezzel a szándékkal: „Halljad Izrael!” És zokogva mondták, mind egyszerre: – Halljad Izrael, az Úr, a mi Istenünk, az egyetlen Úr!</w:t>
      </w:r>
    </w:p>
    <w:p>
      <w:pPr>
        <w:pStyle w:val="Bekezdes"/>
        <w:rPr/>
      </w:pPr>
      <w:r>
        <w:rPr/>
        <w:t>Majd így folytatta: – Kedves testvéreim, miután megadatott nekünk, hogy az ô nevét nagy szeretettel egyesítsük és megszenteljük, és mi a mi életünket felkínáltuk, és szívünk megtisztult a szolgálathoz és az Áldottól való félelemhez, most az szükséges, hogy mindannyiunk lelkét egyesítsük. Minden lélek gyökere egy, mindegyik az ô dicsôsége trónjának alapjából vétetett, a magasságos Istenség egy része. Ugyanígy kell nekünk is itt a földön egyesülnünk, és az ágaknak ismét a gyökerekhez kell hasonlatossá lenniük. Itt állunk mindannyian tisztán és ôszintén, hogy egyesítsük lelkeinket és elfogadjuk a parancsolatot: „Szeresd felebarátodat, mint magadat!” És hangosan ismételte az egész gyülekezet: – Szeresd felebarátodat, mint magadat!</w:t>
      </w:r>
    </w:p>
    <w:p>
      <w:pPr>
        <w:pStyle w:val="Bekezdes"/>
        <w:rPr/>
      </w:pPr>
      <w:r>
        <w:rPr/>
        <w:t>Majd így folytatta: – Nos, mivel megadatott nekünk, hogy hatalmas nevét egyesítsük, és egyesítsük lelkünket is, mely a fönti Istenség egy része, legyen a szent Tóra a szószólónk mennyei Atyánk elôtt. Isten minden népnek, minden nyelvnek felkínálta hajdan a Tórát, de egyedül mi fogadtuk el és így kiáltottunk föl: „Mi megcselekedjük!”, s majd csak azután mondtuk: „Meghallgatjuk”. Ezért illô, hogy kegyelemért és könyörületért esedezzen számunkra mennyei Atyánknál az ítélet eme szent és félelmetes napján! – És kinyitotta a frigyszekrény ajtaját.</w:t>
      </w:r>
    </w:p>
    <w:p>
      <w:pPr>
        <w:pStyle w:val="Bekezdes"/>
        <w:rPr/>
      </w:pPr>
      <w:r>
        <w:rPr/>
        <w:t>Majd a nyitott frigyszekrény elôtt megvallotta bűneit, és az összesereglett nép zokogva ismételte szavait. Majd elôvette a Tóra-tekercset, s azt magasra tartva a gyülekezet elôtt az ember bűneirôl beszélt. Végül pedig így szólt: – Tudjátok, hogy az a sírás, mely ezen a napon történik, áldás nélkül való – ha szomorúság van benne. Mert a Sekhina nem a bánatban lakozik, hanem egyedül a parancsolat fölött érzett örömben. És lássátok, nincs nagyobb öröm, mint ennek a napnak az öröme, mert megadatott nekünk, hogy a megtérés ereje által minden fondorlatot kitöröljünk szívünkbôl és közelebb kerüljünk mennyei Atyánkhoz, aki kezét nyújtja a hozzá megtérôknek. Ezért örömteli sírás legyen ennek a napnak minden sírása – mint ahogy meg van írva: „Szol</w:t>
        <w:softHyphen/>
        <w:t>gál</w:t>
        <w:softHyphen/>
        <w:t>já</w:t>
        <w:softHyphen/>
        <w:t>tok az Urat félelemmel, és örüljetek reszketéssel!”</w:t>
      </w:r>
    </w:p>
    <w:p>
      <w:pPr>
        <w:pStyle w:val="Cim4"/>
        <w:rPr/>
      </w:pPr>
      <w:r>
        <w:rPr/>
        <w:t>Az alvás</w:t>
      </w:r>
    </w:p>
    <w:p>
      <w:pPr>
        <w:pStyle w:val="Tompa"/>
        <w:rPr/>
      </w:pPr>
      <w:r>
        <w:rPr/>
        <w:t xml:space="preserve">Hogy a tanulást ne kelljen túl hosszan megszakítania, Smelke rabbinak szokása lett, hogy ülve, fejét karjára támasztva aludt, ujjai közé pedig égô gyertyát helyezett, amely felébresztette, ha a gyertya lángja a kezét égette. Amikor Elimelekh rabbi fölkereste és szentségének hatalmát még bezáródva látta, gondosan elkészítette az ágyát, majd hosszas rábeszéléssel elérte, hogy kicsit kinyújtózzék rajta. Ezután bezárta és elfüggönyözte az ablakot. Amikor Smelke rabbi felébredt, már fenn ragyogott a nap. Látta, milyen sokat aludt, de nem bánkódott miatta, mert valami ismeretlen, verôfényes sugárzást érzett magában. Elment az imaházba, és elôimádkozott a gyülekezetnek, ahogy szokott. Az embereknek azonban úgy tűnt, mintha még sose hallották volna, oly lenyűgözô és felszabadító volt szentségének ereje. Amikor a Nádastengerrôl szóló éneket adta elô, úgy érezték, föl kell tűzniük kaftánjuk szegélyét, nehogy a jobbról-balról csapkodó hullámok benedvesítsék. </w:t>
      </w:r>
    </w:p>
    <w:p>
      <w:pPr>
        <w:pStyle w:val="Bekezdes"/>
        <w:rPr/>
      </w:pPr>
      <w:r>
        <w:rPr/>
        <w:t xml:space="preserve">Smelke rabbi késôbb így szólt Elimelekhhez: – Csak most jöttem rá, hogy alvással is lehet szolgálni Istent. </w:t>
      </w:r>
    </w:p>
    <w:p>
      <w:pPr>
        <w:pStyle w:val="Cim4"/>
        <w:rPr/>
      </w:pPr>
      <w:r>
        <w:rPr/>
        <w:t>A kopogtatás</w:t>
      </w:r>
    </w:p>
    <w:p>
      <w:pPr>
        <w:pStyle w:val="Tompa"/>
        <w:rPr/>
      </w:pPr>
      <w:r>
        <w:rPr/>
        <w:t>Volt Aptában az imaháznak egy szolgája, akinek az volt a dolga, hogy végigmenjen a városon és egy kalapáccsal minden zsidónak az ajtaján kopogjon, hogy a férfiak imádkozni, tanulni vagy zsoltárt mondani jöjjenek. Csak halkan kellett koppantania, és az alvók rögtön fölpattantak, még ha éjfél volt is, gyorsan elkészültek és siettek az imaházba, buzgó szívük dobbanása azonban még sokáig visszhangozta a kalapács ütéseit. Ez az adomány akkor lett ennek a férfinak az osztályrésze, amikor kisfiúként éber és odaadó szívvel szolgálta a nikolsburgi Smelke rabbit.</w:t>
      </w:r>
    </w:p>
    <w:p>
      <w:pPr>
        <w:pStyle w:val="Cim4"/>
        <w:rPr/>
      </w:pPr>
      <w:r>
        <w:rPr/>
        <w:t>A tiszta szabadgondolkodók</w:t>
      </w:r>
    </w:p>
    <w:p>
      <w:pPr>
        <w:pStyle w:val="Tompa"/>
        <w:rPr/>
      </w:pPr>
      <w:r>
        <w:rPr/>
        <w:t>Néhány nikolsburgi szabadgondolkodó beszélgetett Smelke rabbival. – De azt azért el kell ismernie – hozták fel végsô érvként –, hogy nekünk is vannak olyan erényeink, amelyek másfelôl a lengyelekben nincsenek meg. A ruhánk például kifogástalanul tiszta; nem úgy a lengyeleké, akik vétenek a bölcsek parancsa ellen: „a Tan híve, az ô ruháján nincsen folt”. A rabbi nevetve válaszolt: – Igazuk van: a maguk ruhája tiszta, a lengyeleké pedig nem tiszta. Ennek az az oka, hogy a Talmud szerint fokozatok vannak a tisztaságot kedvelô és a tiszta, a tiszta és az elkülönbözésig tiszta között egészen a szent szellem fokozatáig. Ha most a lengyelek azzal törôdnének, hogy tisztaságot kedvelôk legyenek, a Gonosz Ösztön minden rábeszélôképességét latba vetné, hogy eltérítse ôket ettôl a szándékuktól; mert joggal félhetne, hogy elôbb vagy utóbb elérik a szent szellem szintjét. És ha megpróbálnak védekezni a Gonosz ellen is és azt bizonygatják, hogy ilyesmi nincs a szándékukban, a Gonosz nem hisz nekik, és addig nem nyugszik, míg ki nem veri a fejükbôl a tisztaságra való hajlamot. Maguknak azonban, ha a Gonosz megbotránkozik a tisztaságukon, elég ôt arról biztosítaniuk, hogy nincs szándékukban a felemelkedés, és ezt szó szerint el is hiszi maguknak és továbbra is engedi, hogy olyan tiszták legyenek, amilyenek csak akarnak lenni.</w:t>
      </w:r>
    </w:p>
    <w:p>
      <w:pPr>
        <w:pStyle w:val="Cim4"/>
        <w:rPr/>
      </w:pPr>
      <w:r>
        <w:rPr/>
        <w:t>Az ellenség</w:t>
      </w:r>
    </w:p>
    <w:p>
      <w:pPr>
        <w:pStyle w:val="Tompa"/>
        <w:rPr/>
      </w:pPr>
      <w:r>
        <w:rPr/>
        <w:t>Egy gazdag és tekintélyes nikolsburgi férfi igen ellenségesen viselkedett Smelke rabbival, és más sem járt az eszében, csak az, hogyan szégyeníthetné meg. Jóm kippúr</w:t>
      </w:r>
      <w:r>
        <w:rPr>
          <w:rStyle w:val="FootnoteCharacters"/>
          <w:rStyle w:val="FootnoteAnchor"/>
        </w:rPr>
        <w:footnoteReference w:customMarkFollows="1" w:id="102"/>
        <w:t>*</w:t>
      </w:r>
      <w:r>
        <w:rPr/>
        <w:t xml:space="preserve"> elôestéjén elment hozzá és arra kérte, hogy ezen a napon, amikor mindenki megbocsát a másiknak, béküljön ki vele ô is. Rögtön hozott neki egy kancsó erôs óbort, és ivásra biztatta, remélvén, hogy az efféle italhoz nem szokott rabbi kapatos lesz, és félrelépése a gyülekezet elôtt leleplezôdik. Smelke rabbi az engesztelôdés kedvéért az egyik poharat a másik után ürítette a nehéz nedűbôl. A gazdag ember azt hitte, elérte célját, és elégedetten hazament. </w:t>
      </w:r>
    </w:p>
    <w:p>
      <w:pPr>
        <w:pStyle w:val="Bekezdes"/>
        <w:rPr/>
      </w:pPr>
      <w:r>
        <w:rPr/>
        <w:t>Amikor azonban beköszöntött az este és közelgett az ima ideje, az ítéletnap borzongása lepte meg a rabbit, és az ital hatása egy pillanat alatt elpárolgott belôle.</w:t>
      </w:r>
    </w:p>
    <w:p>
      <w:pPr>
        <w:pStyle w:val="Bekezdes"/>
        <w:rPr/>
      </w:pPr>
      <w:r>
        <w:rPr/>
        <w:t xml:space="preserve">Az esti ima után Smelke rabbi más jámborak társaságában egész este az imaházban maradt, és mint minden évben, elôénekelte a zsoltárokat, a gyülekezet pedig csatlakozott hozzá. Amikor a negyvenegyedik zsoltárban ahhoz a vershez ért, hogy „Abból tudom meg, hogy kedvelsz engemet, ha ellenségem nem ujjong felettem”, azt újra és újra megismételte, majd lefordította, de nem úgy, ahogy szokás, hanem valódi elfogulatlan merészséggel: „Abból tudom meg, hogy kedvelsz engemet, ha ellenségem nem ujjong felettem”. Majd hozzáfűzte: – Ha vannak is emberek, akik az ellenségeim, és meg szeretnének szégyeníteni, bocsáss meg nekik, Világ Ura, és ne szenvedjenek énmiattam. – És ezt oly roppant dörgô hangon mondta, hogy minden imádkozó könnyekben tört ki, és szívük legmélyérôl visszhangozták szavait. Köztük volt ama gazdag és tekintélyes férfiú is. Ezen az órán megtért ô is és eltávozott tôle a gonosz. Mindenki másnál jobban szerette és tisztelte ezután Smelke rabbit. </w:t>
      </w:r>
    </w:p>
    <w:p>
      <w:pPr>
        <w:pStyle w:val="Cim4"/>
        <w:rPr/>
      </w:pPr>
      <w:r>
        <w:rPr/>
        <w:t>A szeretet parancsa</w:t>
      </w:r>
    </w:p>
    <w:p>
      <w:pPr>
        <w:pStyle w:val="Tompa"/>
        <w:rPr/>
      </w:pPr>
      <w:r>
        <w:rPr/>
        <w:t xml:space="preserve">Egyik tanítványa megkérdezte Smelke rabbitól: – Az a parancsolat, hogy „Szeresd felebarátodat, mint magadat”. Hogy teljesíthetem ezt, ha a társam rosszat tesz nekem? </w:t>
      </w:r>
    </w:p>
    <w:p>
      <w:pPr>
        <w:pStyle w:val="Bekezdes"/>
        <w:rPr/>
      </w:pPr>
      <w:r>
        <w:rPr/>
        <w:t xml:space="preserve">A rabbi így válaszolt: – Jól értsd az igét. Szeresd társadat, mintha az te magad volnál. Hiszen minden lélek egy; mindegyik az ôslélek egy szikrája, és az ôslélek minden lélekben benne van, miként a te lelked is testednek bármely porcikájában. Megtörténhet, hogy a kezed tévedésbôl téged magadat üt meg; vajon botot ragadsz-e, hogy emiatt a kezedre üss vele, mert nem volt benne belátás, így viszont csak fokozod saját fájdalmadat? Ugyanez a helyzet, ha a társad, aki veled egy lélek, tudatlanságból vét ellened; ha megtorolod, csak magadnak okozol vele fájdalmat. </w:t>
      </w:r>
    </w:p>
    <w:p>
      <w:pPr>
        <w:pStyle w:val="Bekezdes"/>
        <w:rPr/>
      </w:pPr>
      <w:r>
        <w:rPr/>
        <w:t xml:space="preserve">A tanítvány tovább kérdezett: – S ha olyan embert látok, aki Isten elôtt gonosz, hogyan szerethetem ôt? </w:t>
      </w:r>
    </w:p>
    <w:p>
      <w:pPr>
        <w:pStyle w:val="Bekezdes"/>
        <w:rPr/>
      </w:pPr>
      <w:r>
        <w:rPr/>
        <w:t xml:space="preserve">– </w:t>
      </w:r>
      <w:r>
        <w:rPr/>
        <w:t xml:space="preserve">Nem tudod talán, hogy az ôslélek Isten lényébôl származik és minden ember lelke Istennek része? – mondta Smelke rabbi. – És nem szánod-e meg ôt, ha azt látod, hogy szent szikráinak egyike elhalványodik és kialszik? </w:t>
      </w:r>
    </w:p>
    <w:p>
      <w:pPr>
        <w:pStyle w:val="Cim4"/>
        <w:rPr/>
      </w:pPr>
      <w:r>
        <w:rPr/>
        <w:t>A gyűrű</w:t>
      </w:r>
    </w:p>
    <w:p>
      <w:pPr>
        <w:pStyle w:val="Tompa"/>
        <w:rPr/>
      </w:pPr>
      <w:r>
        <w:rPr/>
        <w:t xml:space="preserve">Egy szegény ember, olyankor kopogtatván Smelke rabbi ajtaján, amikor éppen semmi pénz nem volt a háznál, egy gyűrűt kapott. Alighogy ez a rabbi feleségének tudomására jutott, az heves szemrehányásokkal illette férjét, amiért azt a becses ékszert – még egy nagy és nemes kô is csillogott benne – odavetette egy ismeretlen koldusnak. Smelke rabbi visszahívatta a szegény embert és közölte vele: – Éppen most tudtam meg, hogy a gyűrű, amit neked adtam, nagyon értékes; vigyázz, nehogy elkótyavetyéld. </w:t>
      </w:r>
      <w:r>
        <w:br w:type="page"/>
      </w:r>
    </w:p>
    <w:p>
      <w:pPr>
        <w:pStyle w:val="Cim4"/>
        <w:rPr/>
      </w:pPr>
      <w:r>
        <w:rPr/>
        <w:t>A követek</w:t>
      </w:r>
    </w:p>
    <w:p>
      <w:pPr>
        <w:pStyle w:val="Tompa"/>
        <w:rPr/>
      </w:pPr>
      <w:r>
        <w:rPr/>
        <w:t>Egy ember panaszkodott Smelke rabbinak, hogy nincs elegendô jövedelme, és ezért gyakran szorul segítôkész emberek támogatására, majd sóhajtozva ismételgette az asztali ima szavait: „Ne engedd, hogy az ember adományára szoruljunk”. Smelke rabbi kiigazította: – Nem „adományt”, hanem „adományokat” kell mondani. Mert az Isten egy, de az ô követei számosak. És erre utal az ima: ne szoruljunk rá azokra az adományokra, amelyeket csak a földiek adományának tudunk tekinteni, hanem majd abban az órában, amikor elvesszük, engedd felismernünk, hogy az adományozók a te követeid.</w:t>
      </w:r>
    </w:p>
    <w:p>
      <w:pPr>
        <w:pStyle w:val="Cim4"/>
        <w:rPr/>
      </w:pPr>
      <w:r>
        <w:rPr/>
        <w:t>A szegény és a gazdag</w:t>
      </w:r>
    </w:p>
    <w:p>
      <w:pPr>
        <w:pStyle w:val="Tompa"/>
        <w:rPr/>
      </w:pPr>
      <w:r>
        <w:rPr/>
        <w:t>Smelke rabbi így szólt: – Többet ad a szegény a gazdagnak, mint a gazdag a szegénynek. Nagyobb szüksége van a gazdagnak a szegényre, mint a szegénynek a gazdagra.</w:t>
      </w:r>
    </w:p>
    <w:p>
      <w:pPr>
        <w:pStyle w:val="Cim4"/>
        <w:rPr/>
      </w:pPr>
      <w:r>
        <w:rPr/>
        <w:t>Legyetek szentek</w:t>
      </w:r>
    </w:p>
    <w:p>
      <w:pPr>
        <w:pStyle w:val="Tompa"/>
        <w:rPr/>
      </w:pPr>
      <w:r>
        <w:rPr/>
        <w:t>Egy ember megkérdezte egyszer Smelke rabbit: – Az áll az Írásban: „Szentek legyetek, mert én, az Úr, a ti Istenetek szent vagyok. Az ô anyját és atyját minden ember tisztelje.” Hogyan törekedhet arra egy sárból lett képzôdmény, amelyben gonosz vágyak lakoznak, hogy Isteni természete legyen? És mi köze van annak a parancsnak, hogy apánkat és anyánkat tisztelnünk kell, ami tehát az embernek emberi dolgot parancsol, egy túlvilági felszólításhoz?</w:t>
      </w:r>
    </w:p>
    <w:p>
      <w:pPr>
        <w:pStyle w:val="Bekezdes"/>
        <w:rPr/>
      </w:pPr>
      <w:r>
        <w:rPr/>
        <w:t>A rabbi így válaszolt: – Bölcseink szavai szerint hárman teremtik minden ember fiát: Isten, az apa és az anya.</w:t>
      </w:r>
      <w:r>
        <w:rPr>
          <w:rStyle w:val="FootnoteCharacters"/>
          <w:rStyle w:val="FootnoteAnchor"/>
        </w:rPr>
        <w:footnoteReference w:customMarkFollows="1" w:id="103"/>
        <w:t>*</w:t>
      </w:r>
      <w:r>
        <w:rPr/>
        <w:t xml:space="preserve"> Az Isten részvétele egészen szent; a másik kettô megszentelhetô és hozzá hasonlóvá tehetô. A parancs arra utal: szentek vagytok, de elôbb mégis szentté kell válnotok; irtóznotok kell a bennetek lévô atyai és anyai résztôl, amely ellene szegül a megszentelôdésnek, ne hódoljatok meg neki, hanem kerekedjetek fölül rajta és formáljátok.</w:t>
      </w:r>
    </w:p>
    <w:p>
      <w:pPr>
        <w:pStyle w:val="Cim4"/>
        <w:rPr/>
      </w:pPr>
      <w:r>
        <w:rPr/>
        <w:t>Fölkészülés</w:t>
      </w:r>
    </w:p>
    <w:p>
      <w:pPr>
        <w:pStyle w:val="Tompa"/>
        <w:rPr/>
      </w:pPr>
      <w:r>
        <w:rPr/>
        <w:t>Egy tanítványa tanácsot kért a nikolsburgi Smelke rabbitól, miként készítse föl lelkét az isteni szolgálatra. A caddik megparancsolta neki, hogy utazzon el egy másik tanítványához, Hajjim Ábrahám rabbihoz, akinek akkoriban még vendégfogadója volt. A fiatalember az utasításnak megfelelôen néhány hétig a fogadóban lakott, anélkül, hogy a házigazdán, aki a reggeli imától egész estig az ivóban tevékenykedett, bármiféle szentség nyomát észlelte volna. Végül megkérdezte tôle, mivel tölti napját.</w:t>
      </w:r>
    </w:p>
    <w:p>
      <w:pPr>
        <w:pStyle w:val="Bekezdes"/>
        <w:rPr/>
      </w:pPr>
      <w:r>
        <w:rPr/>
        <w:t xml:space="preserve">– </w:t>
      </w:r>
      <w:r>
        <w:rPr/>
        <w:t>A legfontosabb tennivalóm az, hogy az edényeket rendesen elmossam, nehogy valamelyikre is egy csöpp ételmaradék tapadjon. Ezenkívül minden eszközt meg kell tisztítanom, majd szárazra törölnöm, hogy ki ne kezdje a rozsda.</w:t>
      </w:r>
    </w:p>
    <w:p>
      <w:pPr>
        <w:pStyle w:val="Bekezdes"/>
        <w:rPr/>
      </w:pPr>
      <w:r>
        <w:rPr/>
        <w:t>Amikor a tanítvány hazatért és mindarról beszámolt Smelke rabbinak, amit látott és hallott, az így szólt hozzá: – Nos, most már tudod, amit tudni vágytál.</w:t>
      </w:r>
    </w:p>
    <w:p>
      <w:pPr>
        <w:pStyle w:val="Cim4"/>
        <w:rPr/>
      </w:pPr>
      <w:r>
        <w:rPr/>
        <w:t>Megkísértve</w:t>
      </w:r>
    </w:p>
    <w:p>
      <w:pPr>
        <w:pStyle w:val="Tompa"/>
        <w:rPr/>
      </w:pPr>
      <w:r>
        <w:rPr/>
        <w:t xml:space="preserve">Megkérdezték Smelke rabbit: – Miért dicsôítik annyira Izsák feláldozását? Hiszen atyánk, Ábrahám a szentségnek már nagyon magas fokára jutott – csodálatos-e, hogy rögtön teljesítette, amit az isteni ige kívánt tôle? </w:t>
      </w:r>
    </w:p>
    <w:p>
      <w:pPr>
        <w:pStyle w:val="Bekezdes"/>
        <w:rPr/>
      </w:pPr>
      <w:r>
        <w:rPr/>
        <w:t xml:space="preserve">Ô így válaszolt: – Ha az ember megkísértetik, minden fokozat és minden szentség elvétetik tôle. Amit elért, attól megfosztatik, így lép a kísértô színe elé. </w:t>
      </w:r>
    </w:p>
    <w:p>
      <w:pPr>
        <w:pStyle w:val="Cim4"/>
        <w:rPr/>
      </w:pPr>
      <w:r>
        <w:rPr/>
        <w:t>Inkább nem</w:t>
      </w:r>
    </w:p>
    <w:p>
      <w:pPr>
        <w:pStyle w:val="Tompa"/>
        <w:rPr/>
      </w:pPr>
      <w:r>
        <w:rPr/>
        <w:t>Smelke rabbi mondta egyszer: – Ha választhatnék, inkább nem halnék meg. Hiszen az eljövendô világon nem léteznek a félelmetes napok, és mire menne az emberi lélek az ítélet napjai nélkül?</w:t>
      </w:r>
    </w:p>
    <w:p>
      <w:pPr>
        <w:pStyle w:val="Cim4"/>
        <w:rPr/>
      </w:pPr>
      <w:r>
        <w:rPr/>
        <w:t>A mi nemzedékünk</w:t>
      </w:r>
    </w:p>
    <w:p>
      <w:pPr>
        <w:pStyle w:val="Tompa"/>
        <w:rPr/>
      </w:pPr>
      <w:r>
        <w:rPr/>
        <w:t>Megkérdezték egyszer Smelke rabbit: – Van, akinek nehezére esik abban hinnie, hogy a Messiás váratlanul a mi mélyre süllyedt korunkban is megjelenhet. Hiszen hogyan tudnánk mi elérni azt, ami a tannaitáknak és az amoritáknak,</w:t>
      </w:r>
      <w:r>
        <w:rPr>
          <w:rStyle w:val="FootnoteCharacters"/>
          <w:rStyle w:val="FootnoteAnchor"/>
        </w:rPr>
        <w:footnoteReference w:customMarkFollows="1" w:id="104"/>
        <w:t>*</w:t>
      </w:r>
      <w:r>
        <w:rPr/>
        <w:t xml:space="preserve"> a bölcsesség nemzedékének és az utána való nemzedékeknek nem sikerült?</w:t>
      </w:r>
    </w:p>
    <w:p>
      <w:pPr>
        <w:pStyle w:val="Bekezdes"/>
        <w:rPr/>
      </w:pPr>
      <w:r>
        <w:rPr/>
        <w:t>A caddik így válaszolt: – Egy király hadserege sok éven keresztül ostromolt egy jól megerôsített várost. Kiváló hadvezérek vezetése alatt az összes fegyvernem összes hadereje újra és újra harcba indult az erôdítmény ellen, míg végre sikerült bevennie. Seregnyi napszámost kellett fogadni, hogy a borzasztó mennyiségű törmeléket eltakarítsák, mielôtt az elfoglalt városban hozzákezdhettek a király új palotájának építéséhez. Ez a mi nemze-</w:t>
        <w:br/>
        <w:t>dékünk.</w:t>
      </w:r>
    </w:p>
    <w:p>
      <w:pPr>
        <w:pStyle w:val="Cim4"/>
        <w:rPr/>
      </w:pPr>
      <w:r>
        <w:rPr/>
        <w:t>A tolvajok szerencséje</w:t>
      </w:r>
    </w:p>
    <w:p>
      <w:pPr>
        <w:pStyle w:val="Tompa"/>
        <w:rPr/>
      </w:pPr>
      <w:r>
        <w:rPr/>
        <w:t xml:space="preserve"> „</w:t>
      </w:r>
      <w:r>
        <w:rPr/>
        <w:t>Akinek füle a Szináj hegyen a »Ne lopj!« parancsát hallotta, és mégis elment és lopott, annak füle kifúratik.” – Rásínak ehhez az értelmezéséhez Smelke rabbi a következô megjegyzést fűzte: – Mielôtt Isten kinyilatkoztatta a lopás tilalmát, minden ember jól vigyázott a vagyonára, és nem loptak el tôlük semmit. És mivel a tolvajok tudták ezt, meg sem próbáltak lopni. Miután azonban Isten kinyilatkoztatta, hogy „Ne lopj!”, és az emberek biztonságban kezdték érezni magukat, felvirágzott a tolvajok mestersége.</w:t>
      </w:r>
    </w:p>
    <w:p>
      <w:pPr>
        <w:pStyle w:val="Cim4"/>
        <w:rPr/>
      </w:pPr>
      <w:r>
        <w:rPr/>
        <w:t>A testvérek</w:t>
      </w:r>
    </w:p>
    <w:p>
      <w:pPr>
        <w:pStyle w:val="Tompa"/>
        <w:rPr/>
      </w:pPr>
      <w:r>
        <w:rPr/>
        <w:t xml:space="preserve">A nikolsburgi Smelke rabbinál vendégeskedett egyszer testvére, Pinhász rabbi, a Majna menti Frankfurt rávja. Smelke rabbi, aki mindig a legmértékletesebben élt, öreg korában már csak néhány falatot evett s egy korty vizet ivott rá. Amikor Pinhász rabbi, aki sok-sok év után most látta viszont testvérét, észrevette ezt, így szólt hozzá: – Van két testvér, apjuk, anyjuk egy. Az egyik fal és vedel, mint a drága jószág, a másik pedig, mint az Úr angyala, nem kíván sem inni, sem enni, hanem a Sekhina sugárragyogását élvezi. – Smelke rabbi így válaszolt. – Van két testvér, apjuk, anyjuk egy. Az egyik egy </w:t>
      </w:r>
      <w:r>
        <w:br w:type="page"/>
      </w:r>
    </w:p>
    <w:p>
      <w:pPr>
        <w:pStyle w:val="Tompa"/>
        <w:rPr/>
      </w:pPr>
      <w:r>
        <w:rPr/>
        <w:t>fôpaphoz, a másik egy polgárhoz hasonlít. A fôpap eszik, és evése azon áldozat része, amely által a polgár feloldoztatik bűnei alól.</w:t>
      </w:r>
    </w:p>
    <w:p>
      <w:pPr>
        <w:pStyle w:val="Cim4"/>
        <w:rPr/>
      </w:pPr>
      <w:r>
        <w:rPr/>
        <w:t>A dunai út</w:t>
      </w:r>
    </w:p>
    <w:p>
      <w:pPr>
        <w:pStyle w:val="Tompa"/>
        <w:rPr/>
      </w:pPr>
      <w:r>
        <w:rPr/>
        <w:t>Mesélik, hogy a császárvárosban aljas terveket szôttek a zsidók ellen. Smelke rabbi a tanítványával, a zaszowi Móse Löb rabbival Bécsbe utazott, hogy a gonosz merényletet meghiúsítsa. A Duna azonban éppen zajlott és kavargó jégtáblák borították a folyót. Ôk ketten mégis beszálltak egy keskeny csónakba, amelyben éppencsak elfértek. Felálltak a lélekvesztôben, Smelke rabbi belekezdett abba az énekbe, amelyet a Vörös-tengernél énekeltek, és zaszowi tanítványának basszusa átvette a dallamot. A jeges vízen átkelve a kis ladik biztos révbe ért. A bécsi parton álmélkodva futottak össze az emberek, és hamarosan az udvarban is hírét vették a csodával érkezetteknek. Smelke rabbit még aznap fogadta a császárnô, és ügye meghallgatásra talált.</w:t>
      </w:r>
    </w:p>
    <w:p>
      <w:pPr>
        <w:pStyle w:val="Cim4"/>
        <w:rPr/>
      </w:pPr>
      <w:r>
        <w:rPr/>
        <w:t>Ámen az áldásra</w:t>
      </w:r>
    </w:p>
    <w:p>
      <w:pPr>
        <w:pStyle w:val="Tompa"/>
        <w:rPr/>
      </w:pPr>
      <w:r>
        <w:rPr/>
        <w:t>Amikor Smelke rabbi úgy érezte, hogy közeleg a vég, így szólt a haszidjaihoz: – Eddig nem akartam elmesélni ezt nektek; most azonban el kell mondanom, ameddig az idôm engedi. Tudjátok, mindig ügyeltem arra, hogy olyan helyen mondjam az áldást evés és ivás és hasonlók elôtt és után, ahol van még valaki, aki az Áment rámondja. Egyszer azonban egy utazás során az történt velem, hogy egyedül mondtam az áldást, amikor szükségem végezvén egy forrásban kezet mostam, és emberfia nem volt a közelben, aki Áment mondhatott volna. Miközben ezen bosszankodtam, két férfi állt meg szorosan elôttem. Alig pillantottam rájuk, és éppencsak megcsodáltam hatalmas termetüket, máris mondtam az áldást, ôk pedig utánozhatatlan kedvességgel válaszolták, hogy Ámen. Csak ezután lett volna idôm jobban megnézni ôket, de egy felhô hátán máris tovaszálltak.</w:t>
      </w:r>
    </w:p>
    <w:p>
      <w:pPr>
        <w:pStyle w:val="Cim4"/>
        <w:rPr/>
      </w:pPr>
      <w:r>
        <w:rPr/>
        <w:t>Sámuel lelke</w:t>
      </w:r>
    </w:p>
    <w:p>
      <w:pPr>
        <w:pStyle w:val="Tompa"/>
        <w:rPr/>
      </w:pPr>
      <w:r>
        <w:rPr/>
        <w:t>Magas székén egyenesen ülve, ragyogó arccal és mint mindig, ezúttal is tiszta tekintettel, Smelke rabbi magához hívatta tanítványait és így szólt hozzájuk. – Tudjátok meg, a mai nap a halálom napja. – Tanítványai azonnal könnyezni kezdtek, ô azonban megtiltotta, hogy sírjanak, és tovább beszélt: – Tudjátok meg, hogy Sámuel próféta lelke lakozik bennem. Ennek három külsô jele van: engem is úgy hívnak, mint ôt, én is a Léviták törzsébôl származom, mint ô, és miként az ô élete, az enyém is ötvenkét évig tartott. Az ô neve azonban Sámuel volt, az enyémet pedig Smelkének ejtik. Azért aztán az én nevem Smelke maradt. Majd megparancsolta zokogó tanítványainak, hogy menjenek ki, hátradôlt szé</w:t>
        <w:softHyphen/>
        <w:t>ké</w:t>
        <w:softHyphen/>
        <w:t>ben és meghalt.</w:t>
      </w:r>
      <w:r>
        <w:br w:type="page"/>
      </w:r>
    </w:p>
    <w:p>
      <w:pPr>
        <w:pStyle w:val="Cim2"/>
        <w:numPr>
          <w:ilvl w:val="0"/>
          <w:numId w:val="0"/>
        </w:numPr>
        <w:rPr/>
      </w:pPr>
      <w:r>
        <w:rPr/>
      </w:r>
      <w:r>
        <w:br w:type="page"/>
      </w:r>
    </w:p>
    <w:p>
      <w:pPr>
        <w:pStyle w:val="Cim2"/>
        <w:rPr/>
      </w:pPr>
      <w:r>
        <w:rPr/>
        <w:t>A KARLINI AHARóN</w:t>
      </w:r>
    </w:p>
    <w:p>
      <w:pPr>
        <w:pStyle w:val="Cim4"/>
        <w:rPr/>
      </w:pPr>
      <w:r>
        <w:rPr/>
        <w:t>A pillanat</w:t>
      </w:r>
    </w:p>
    <w:p>
      <w:pPr>
        <w:pStyle w:val="Tompa"/>
        <w:rPr/>
      </w:pPr>
      <w:r>
        <w:rPr/>
        <w:t>A karlini Aharón rabbi fiatal korában a pompás ruhák szerelmese volt, és szokásaihoz tartozott, hogy mindennap fényűzô kocsin hajtatott ki. Elkövetkezett azonban az a pillanat, amikor – kocsijában éppen kényelmesen elterpeszkedve – arra a magasztos belátásra jutott, hogy elhagyja a korábban járt utat és új életet kezd. Elôrehajolt, szelleme fölpezsdült; egyik lábával a hágcsóra lépett – eláradt benne a kegyelem; a földre lépett, és ekkor az egész menny a hatalmában volt.</w:t>
      </w:r>
    </w:p>
    <w:p>
      <w:pPr>
        <w:pStyle w:val="Cim4"/>
        <w:rPr/>
      </w:pPr>
      <w:r>
        <w:rPr/>
        <w:t>A suttogás</w:t>
      </w:r>
    </w:p>
    <w:p>
      <w:pPr>
        <w:pStyle w:val="Tompa"/>
        <w:rPr/>
      </w:pPr>
      <w:r>
        <w:rPr/>
        <w:t xml:space="preserve">Egy péntek este étkezés után Aharón rabbi szállására tért a mezricsi Maggid házában és suttogva az </w:t>
      </w:r>
      <w:r>
        <w:rPr>
          <w:i/>
          <w:iCs/>
        </w:rPr>
        <w:t>Énekek éneké</w:t>
      </w:r>
      <w:r>
        <w:rPr>
          <w:sz w:val="6"/>
          <w:szCs w:val="6"/>
        </w:rPr>
        <w:t> </w:t>
      </w:r>
      <w:r>
        <w:rPr/>
        <w:t xml:space="preserve">t kezdte mondani. Ekkor átjött hozzá a Maggid szolgája és kopogtatott az ajtaján, mondván: a Maggid nem tud aludni, oly hangosan zeng fülében az </w:t>
      </w:r>
      <w:r>
        <w:rPr>
          <w:i/>
          <w:iCs/>
        </w:rPr>
        <w:t>Énekek éneke</w:t>
      </w:r>
      <w:r>
        <w:rPr/>
        <w:t>.</w:t>
      </w:r>
    </w:p>
    <w:p>
      <w:pPr>
        <w:pStyle w:val="Cim4"/>
        <w:rPr/>
      </w:pPr>
      <w:r>
        <w:rPr/>
        <w:t>A hosszú alvás</w:t>
      </w:r>
    </w:p>
    <w:p>
      <w:pPr>
        <w:pStyle w:val="Tompa"/>
        <w:rPr/>
      </w:pPr>
      <w:r>
        <w:rPr/>
        <w:t>Amikor egyszer Aharón rabbi más tanítványok társaságában a Nagy Maggid házában tartózkodott, váratlanul hatalmas fáradtság lett úrrá rajta. Anélkül, hogy tudatában lett volna tettének, mestere szobájába ment és lefeküdt az ágyára. Egy egész napot és egy éjszakát végigaludt. A társai fel akarták költeni, de a Maggid nem engedte. Azt mondta: – Most illeszti magára a mennyei tefillint.</w:t>
      </w:r>
    </w:p>
    <w:p>
      <w:pPr>
        <w:pStyle w:val="Cim4"/>
        <w:rPr/>
      </w:pPr>
      <w:r>
        <w:rPr/>
        <w:t>Örömök</w:t>
      </w:r>
    </w:p>
    <w:p>
      <w:pPr>
        <w:pStyle w:val="Tompa"/>
        <w:rPr/>
      </w:pPr>
      <w:r>
        <w:rPr/>
        <w:t>Egy caddik mesélte, hogy Aharón rabbinak minden világok öröme föl akart tárulkozni, ô azonban csak rázta a fejét. – Lehetnek ezek bármilyen örömök – mondta végül –, én elôbb meg akarok dolgozni értük.</w:t>
      </w:r>
    </w:p>
    <w:p>
      <w:pPr>
        <w:pStyle w:val="Cim4"/>
        <w:rPr/>
      </w:pPr>
      <w:r>
        <w:rPr/>
        <w:t>A levél</w:t>
      </w:r>
    </w:p>
    <w:p>
      <w:pPr>
        <w:pStyle w:val="Tompa"/>
        <w:rPr/>
      </w:pPr>
      <w:r>
        <w:rPr/>
        <w:t>Aharón rabbi egész Oroszországot beutazta, minden zsidó települést átkutatott, olyan fiatalembereket keresve, akiket érdemes lenne tanítójához, a Nagy Maggidhoz tanítványnak szereznie, hogy általuk a haszid felfogás az egész világon elterjedjen. Így jutott el egyszer Amdur városába, amelyrôl az a hír járta, hogy a szélén, egy magányos erdôben, az emberi világtól félrevonulva, súlyos önsanyargatások közepette él egy jámbor és tudós férfi, Hajke rabbi. Hogy elôcsalogassa, Aharón rabbi több prédikációt tartott az imaházban, és szavainak hatása mindent felülmúlt. Mégis sokáig tartott, amíg ennek híre eljutott a remetéig. A következô prédikáció idején aztán egyszer csak vonzani kezdte valami az imaházba. Amikor Aharón rabbi értesült Hajke rabbi jelenlétérôl, szentbeszéd helyett semmi mást nem mondott, mint ezt a néhány szót: – Ha valaki nem lesz jobb, rosszabb lesz! – Mint a méreg, amely az élet gyökerét támadja meg, úgy hatoltak ezek a szavak az aszkéta értelmébe. Odaszaladt Aharón rabbihoz és kérve kérte, hogy szabadítsa ki abból a tévelygésbôl, amelynek foglya lett. – Arra csak az én tanítóm, a mezricsi Maggid képes – mondta Aharón rabbi. – Akkor adj egy ajánlólevelet – kérlelte –, hogy tudja ki, vagyok. – Kérése teljesült. Szívében a bizodalommal, hogy mielôtt megszólalna, a Maggid már tudni fogja, hogy nemzedékének nagy alakja áll elôtte, a remete útra kelt. A Maggid felbontotta a levelet, és nyilvánvalóan szándékosan hangosan olvasta fel. Az állt benne, hogy annak a férfinak, aki a levelet átadja, egyetlen része sem ép. Hajke rabbinak patakzani kezdtek a könnyei. – Na-na – mondta a Maggid –, olyan sokat számít az neked, amit a litván ír? – Hát igaz, vagy nem igaz? – kérdezte emez. – No persze – mondta a Maggid –, ha a litván ezt írja, akkor biztosan úgy van. – Akkor gyógyíts meg – kérlelte az aszkéta. Egy egész éven át foglalkozott vele a Maggid és meggyógyította. Hajke rabbi késôbb nemzedékének egyik nagy alakja lett.</w:t>
      </w:r>
    </w:p>
    <w:p>
      <w:pPr>
        <w:pStyle w:val="Cim4"/>
        <w:rPr/>
      </w:pPr>
      <w:r>
        <w:rPr/>
        <w:t>A király</w:t>
      </w:r>
    </w:p>
    <w:p>
      <w:pPr>
        <w:pStyle w:val="Tompa"/>
        <w:rPr/>
      </w:pPr>
      <w:r>
        <w:rPr/>
        <w:t>Aharón rabbi egyszer a mezricsi imaházban a reggeli imánál volt elôimádkozó. Amikor ott tartott, hogy Istent „királyként” szólítja meg, szemét elfutotta a könny, és nem tudott tovább beszélni. Az ima után megkérdezték tôle, hogy mi történt vele. – Abban a pillanatban eszembe jutott, amint Jóhánán ben Zakkaj</w:t>
      </w:r>
      <w:r>
        <w:rPr>
          <w:rStyle w:val="FootnoteCharacters"/>
          <w:rStyle w:val="FootnoteAnchor"/>
        </w:rPr>
        <w:footnoteReference w:customMarkFollows="1" w:id="105"/>
        <w:t>*</w:t>
      </w:r>
      <w:r>
        <w:rPr/>
        <w:t xml:space="preserve"> a következôt mondja Vespasianusnak: „Béke veled, óh, király, béke veled, óh, király”, de a római hadvezér ráförmed: „Két</w:t>
        <w:softHyphen/>
        <w:t>szer is megérdemled a halált. Elôször, mert nem vagyok király, de te úgy szólítasz. Másodszor viszont, feltételezve, hogy én vagyok a király, miért nem jöttél eddig hozzám?” Az Isten még nem igazából a világ királya, és ennek én is oka vagyok; hiszen miért nem tértem meg még mindig, miért nem jutottam még el hozzá?</w:t>
      </w:r>
    </w:p>
    <w:p>
      <w:pPr>
        <w:pStyle w:val="Cim4"/>
        <w:rPr/>
      </w:pPr>
      <w:r>
        <w:rPr/>
        <w:t>A függôlámpa</w:t>
      </w:r>
    </w:p>
    <w:p>
      <w:pPr>
        <w:pStyle w:val="Tompa"/>
        <w:rPr/>
      </w:pPr>
      <w:r>
        <w:rPr/>
        <w:t xml:space="preserve">A csernobili Aharón rabbi, a karlini Aharón rabbi lányának fia, aki jóval nagyapja halála után született, és ôutána nevezték Aharónnak, ô mondta, amikor a felsôbb hatóságnál megrágalmazták, és utólag megtudta, hogy a haszidok az ô akarata ellenére megvesztegetéssel kiváltották: – Jaj, a mi nemzedékünk már törpe! Ha a nagyapám, a nagy Aharón rabbi nagyságát fölérném, megvesztegetés nélkül is elejét vettük volna az ármánynak. – És elmesélte a következô történetet: </w:t>
      </w:r>
    </w:p>
    <w:p>
      <w:pPr>
        <w:pStyle w:val="Bekezdes"/>
        <w:rPr/>
      </w:pPr>
      <w:r>
        <w:rPr/>
        <w:t xml:space="preserve">– </w:t>
      </w:r>
      <w:r>
        <w:rPr/>
        <w:t>Ukrajnában és Fehéroroszországban a hajdamákok egyszer összeesküdtek a zsidók ellen, hogy megölik ôket és minden javukat elrabolják. Amikor ennek híre Mezricsbe eljutott, a gyülekezet képviselôi fölkeresték a szent Maggidot, és megkérdezték, mitévôk legyenek. Amikor a Maggid látta, hogy a rontás hatalommal közeledik, megparancsolta, hogy mindenki, a város apraja-nagyja rejtôzzön el a környezô erdôkben, és mindazt vigye magával, amit csak tud.</w:t>
      </w:r>
    </w:p>
    <w:p>
      <w:pPr>
        <w:pStyle w:val="Bekezdes"/>
        <w:rPr/>
      </w:pPr>
      <w:r>
        <w:rPr/>
        <w:t>Egy csapat az imaházba ment, hogy a szent eszközöket megmentsék.</w:t>
      </w:r>
    </w:p>
    <w:p>
      <w:pPr>
        <w:pStyle w:val="Bekezdes"/>
        <w:rPr/>
      </w:pPr>
      <w:r>
        <w:rPr/>
        <w:t>Az imaházban egy harminchat karú nagy óncsillár függött. Nagyapám, a nagy Aharón rabbi abból a pénzbôl vette, amelyet a Maggid tanítványaival és haszid</w:t>
        <w:softHyphen/>
        <w:t>jaival együtt kopejkánként kuporgatott össze. A szent Maggid maga szokta minden pénteken a csillár gyertyáit meggyújtani.</w:t>
      </w:r>
    </w:p>
    <w:p>
      <w:pPr>
        <w:pStyle w:val="Bekezdes"/>
        <w:rPr/>
      </w:pPr>
      <w:r>
        <w:rPr/>
        <w:t>Már az összes eszközt elvitték, csak a csillár volt hátra. Nagyapám eközben, anélkül, hogy figyelt volna arra, mi történik körülötte, az imaház egyik ablakában állt és kifelé nézett. Ekkor észrevette, hogy a csillárhoz közelítenek; egy szempillantás alatt a terem közepén termett. – „Ne érjetek hozzá!” – kiáltotta teljes erôbôl. Követeket küldtek a Maggidhoz, hogy jelentsék neki az esetet és kikérjék parancsát.</w:t>
      </w:r>
    </w:p>
    <w:p>
      <w:pPr>
        <w:pStyle w:val="Bekezdes"/>
        <w:rPr/>
      </w:pPr>
      <w:r>
        <w:rPr/>
        <w:t>A Maggid átvette az üzenetet, némán várt egy darabig. Aztán azt mondta: – Mindenki, férfiak, nôk, gyerekek, az egész község az imaházban gyülekezzen!</w:t>
      </w:r>
    </w:p>
    <w:p>
      <w:pPr>
        <w:pStyle w:val="Bekezdes"/>
        <w:rPr/>
      </w:pPr>
      <w:r>
        <w:rPr/>
        <w:t>Amikor a nagyapám látta, hogy mindenki az imaházba ment, valakit a Maggidhoz küldött és kérte, hogy magára is gondoljon és jöjjön ô is. A Maggid nem válaszolt. A nagyapám ekkor újra elküldött hozzá valakit és könyörgött, segítsen neki. A Maggid megint csak nem válaszolt.</w:t>
      </w:r>
    </w:p>
    <w:p>
      <w:pPr>
        <w:pStyle w:val="Bekezdes"/>
        <w:rPr/>
      </w:pPr>
      <w:r>
        <w:rPr/>
        <w:t>Az imaházat megtöltötte a mezricsi hitközség minden zsidója. Mindenki ott volt, férfiak, nôk és gyerekek. Csak a Maggid hiányzott.</w:t>
      </w:r>
    </w:p>
    <w:p>
      <w:pPr>
        <w:pStyle w:val="Bekezdes"/>
        <w:rPr/>
      </w:pPr>
      <w:r>
        <w:rPr/>
        <w:t>Ekkor jött egy férfi az ôrségbôl és jelentette a nagyapámnak, hogy a hajdamákok a városban vannak.</w:t>
      </w:r>
    </w:p>
    <w:p>
      <w:pPr>
        <w:pStyle w:val="Bekezdes"/>
        <w:rPr/>
      </w:pPr>
      <w:r>
        <w:rPr/>
        <w:t xml:space="preserve">A nagyapám kilépett az imaházból és megállt a bejárat elôtt. </w:t>
      </w:r>
    </w:p>
    <w:p>
      <w:pPr>
        <w:pStyle w:val="Bekezdes"/>
        <w:rPr/>
      </w:pPr>
      <w:r>
        <w:rPr/>
        <w:t>Amikor a hajdamákok fölsorakoztak, harsogó hangon odakiáltotta nekik a zsoltár egyik versét: – „Miért háborognak a népek!”</w:t>
      </w:r>
    </w:p>
    <w:p>
      <w:pPr>
        <w:pStyle w:val="Bekezdes"/>
        <w:rPr/>
      </w:pPr>
      <w:r>
        <w:rPr/>
        <w:t>A hajdamákok hetmanján ekkor a téboly jelei mutatkoztak, és ütlegelni kezdte saját embereit. A sereg szétszéledt.</w:t>
      </w:r>
    </w:p>
    <w:p>
      <w:pPr>
        <w:pStyle w:val="Cim4"/>
        <w:rPr/>
      </w:pPr>
      <w:r>
        <w:rPr/>
        <w:t>A földön</w:t>
      </w:r>
    </w:p>
    <w:p>
      <w:pPr>
        <w:pStyle w:val="Tompa"/>
        <w:rPr/>
      </w:pPr>
      <w:r>
        <w:rPr/>
        <w:t>Az Írás szavaihoz: „Íme, egy lajtorja vala a földre felállítva, amelynek teteje az eget éri vala”, a karlini Aharón rabbi a következô megjegyzést fűzte: – Ha Izrael összetart és szilárdan megáll a földön, akkor feje a mennyet éri.</w:t>
      </w:r>
    </w:p>
    <w:p>
      <w:pPr>
        <w:pStyle w:val="Cim4"/>
        <w:rPr/>
      </w:pPr>
      <w:r>
        <w:rPr/>
        <w:t>A semmi</w:t>
      </w:r>
    </w:p>
    <w:p>
      <w:pPr>
        <w:pStyle w:val="Tompa"/>
        <w:rPr/>
      </w:pPr>
      <w:r>
        <w:rPr/>
        <w:t>Megkérdezték Aharón rabbit, mit tanult mesterénél, a Nagy Maggidnál. – Egyáltalán semmit. – És amikor tovább faggatták, hozzáfűzte még: – A semmit tanultam nála. A semmi értelmét tanultam meg nála. Megtanultam, hogy semmi vagyok, és mégis vagyok.</w:t>
      </w:r>
    </w:p>
    <w:p>
      <w:pPr>
        <w:pStyle w:val="Cim4"/>
        <w:rPr/>
      </w:pPr>
      <w:r>
        <w:rPr/>
        <w:t>A kis és a nagy félelem</w:t>
      </w:r>
    </w:p>
    <w:p>
      <w:pPr>
        <w:pStyle w:val="Tompa"/>
        <w:rPr/>
      </w:pPr>
      <w:r>
        <w:rPr/>
        <w:t xml:space="preserve">Snéur Zalmán rabbi mesélte barátjáról, a karlini Aharón rabbiról, annak halála után: </w:t>
      </w:r>
    </w:p>
    <w:p>
      <w:pPr>
        <w:pStyle w:val="Bekezdes"/>
        <w:rPr/>
      </w:pPr>
      <w:r>
        <w:rPr/>
        <w:t xml:space="preserve">– </w:t>
      </w:r>
      <w:r>
        <w:rPr/>
        <w:t>Istenfélelmét annak az embernek a félelméhez lehet hasonlítani, aki agyonlövetése elôtt már a falnál áll, látja a puskák csövét a szívének szegezôdni, s félve, mégis rettenet nélkül néz bele a puskacsövekbe. Ez azonban csak a kis istenfélelme volt, a mindennapi. Ha a nagy istenfélelem vett erôt rajta, azt semmiféle képpel nem lehet leírni.</w:t>
      </w:r>
    </w:p>
    <w:p>
      <w:pPr>
        <w:pStyle w:val="Cim4"/>
        <w:rPr/>
      </w:pPr>
      <w:r>
        <w:rPr/>
        <w:t>Mózes közbenjárása</w:t>
      </w:r>
    </w:p>
    <w:p>
      <w:pPr>
        <w:pStyle w:val="Tompa"/>
        <w:rPr/>
      </w:pPr>
      <w:r>
        <w:rPr/>
        <w:t xml:space="preserve">Megkérdezték Aharón rabbit: – Mózes közbenjárását, mely szerint Isten bocsásson meg a népnek, így egészíti ki a magyarázat: „ne mondják, hogy nem voltam méltó, hogy könyörületért esedezzem számukra”. De vajon nem mond ez ellent a Szentírás tanúságtételének, amely Mózest minden ember közül a legalázatosabbnak nevezi? – Éppen azért, mert annyira alázatos volt – válaszolta a caddik –, így szólt Istenhez: hallgasd meg imámat, bár nem vagyok méltó rá; hogy ne mondják, az ember méltatlansága nyilvánvalóvá lett általam, és továbbra is teljes szívükbôl hozzád könyörögjenek, hanem legyenek biztosak benne, hogy te mindenkinek az imáját meghallod. </w:t>
      </w:r>
    </w:p>
    <w:p>
      <w:pPr>
        <w:pStyle w:val="Cim4"/>
        <w:rPr/>
      </w:pPr>
      <w:r>
        <w:rPr/>
        <w:t>Én</w:t>
      </w:r>
    </w:p>
    <w:p>
      <w:pPr>
        <w:pStyle w:val="Tompa"/>
        <w:rPr/>
      </w:pPr>
      <w:r>
        <w:rPr/>
        <w:t>A Nagy Maggid egyik tanítványa néhány évig mesterénél tanult, majd elhatározta, hogy hazatér. Útközben az járt az eszében, hogy szívesen fölkeresné Karlinban Aharón rabbit, akivel annak idején együtt élt és tanult a Maggid tanházában. Éjfélre járt, mire a városba ért, de annyira vágyott arra, hogy viszontlássa barátját, hogy rögtön annak háza felé vette az irányt, és ott a még világos ablakon kopogott. – Ki az? – hallotta bentrôl a jól ismert hangot, és abban a hiszemben, hogy az ô hangja is ismerôsen cseng majd barátja fülében, csak így válaszolt: – Én! – Az ablak azonban zárva maradt, és bentrôl semmiféle nesz nem szűrôdött ki, pedig többször kopogtatott. Végül zavartan bekiáltott: – Aharón, miért nem nyitsz nekem ajtót? – Erre már válaszolt a barátja, de olyan komor és különös hangon, amely szinte idegennek tűnt: – Ki merészeli magát Énnek nevezni, holott ehhez csak Istennek van joga? – Amikor ezt a tanítvány meghallotta, magába szállva így szólt: – Még nem telt le a tanulóidôm – és haladéktalanul visszatért Mezricsbe.</w:t>
      </w:r>
    </w:p>
    <w:p>
      <w:pPr>
        <w:pStyle w:val="Cim4"/>
        <w:rPr/>
      </w:pPr>
      <w:r>
        <w:rPr/>
        <w:t>A fiú megtérése</w:t>
      </w:r>
    </w:p>
    <w:p>
      <w:pPr>
        <w:pStyle w:val="Tompa"/>
        <w:rPr/>
      </w:pPr>
      <w:r>
        <w:rPr/>
        <w:t>Aharón rabbi egyszer abba a városba látogatott, amelyben a kis Mordekháj, a késôbbi lehovici rabbi nevelkedett. Az apja odavitte a fiút a rabbihoz és elpanaszolta, hogy fiában nincs kitartás, ha tanulásról van szó. – Hagyja itt egy kicsit – mondta Aharón rabbi. Mikor egyedül maradt a kis Mordekhájjal, lefeküdt, és a gyermeket magához vonta a szíve fölé. Némán tartotta így a fiút mindaddig, amíg az apja vissza nem jött. – A lelkére beszéltem – mondta –, ezután nem lesz baj a kitartá-</w:t>
        <w:br/>
        <w:t>sával.</w:t>
      </w:r>
    </w:p>
    <w:p>
      <w:pPr>
        <w:pStyle w:val="Bekezdes"/>
        <w:rPr/>
      </w:pPr>
      <w:r>
        <w:rPr/>
        <w:t>Amikor a lehovici rabbi elmesélte ezt az esetet, hozzáfűzte: – Ekkor tanultam meg, hogy térítik meg az embert.</w:t>
      </w:r>
    </w:p>
    <w:p>
      <w:pPr>
        <w:pStyle w:val="Cim4"/>
        <w:rPr/>
      </w:pPr>
      <w:r>
        <w:rPr/>
        <w:t>Az üdvözlet</w:t>
      </w:r>
    </w:p>
    <w:p>
      <w:pPr>
        <w:pStyle w:val="Tompa"/>
        <w:rPr/>
      </w:pPr>
      <w:r>
        <w:rPr/>
        <w:t>Aharón rabbi egyik másodunokaöccse mesélte: – Amikor szombat kimenetelekor az asztalánál ültem és az Élija-éneket énekelték, abban a pillanatban, amikor ahhoz a vershez értek, hogy „Üdv annak, aki üdvözölte ôt és akit ô üdvözölt”, láttam, hogy ô és a fia, Asér rabbi megfogja egymás kezét az asztal alatt. Ekkor értettem meg, hogy Élija az apába költözött, ô pedig át akarta adni az üdvözlet üdvét a fiának.</w:t>
      </w:r>
    </w:p>
    <w:p>
      <w:pPr>
        <w:pStyle w:val="Cim4"/>
        <w:rPr/>
      </w:pPr>
      <w:r>
        <w:rPr/>
        <w:t xml:space="preserve">Az engedély </w:t>
      </w:r>
    </w:p>
    <w:p>
      <w:pPr>
        <w:pStyle w:val="Tompa"/>
        <w:rPr/>
      </w:pPr>
      <w:r>
        <w:rPr/>
        <w:t>Mesélik, hogy peszáh közelgett, és Aharón rabbi, aki Mezricsben tartózkodott, ünnepre haza akart utazni. Engedélyt kért a Maggidtól, s az hozzá is járult. De alighogy kilépett tôle, a Maggid magához hívatta néhány tanítványát. – Menjetek rögtön Aharón szállására – mondta nekik –, és beszéljétek le a karlini utazásról. – A ta</w:t>
        <w:softHyphen/>
        <w:t>nítványok fölkeresték, és megpróbálták rávenni barátjukat, hogy maradjon velük az ünnepen. De minthogy nem jártak sikerrel, elárulták neki, hogy személyesen a Maggid küldte ôket hozzá. Aharón rabbi rögtön a Maggidhoz sietett és kérdôre vonta: – Rabbi, nekem haza kell mennem, de most azt mondják, azt szeretné, hogy magával maradjak az ünnepen – így van? – Nem tartalak vissza – válaszolta a Maggid –, ha menned kell, menjél békében. – A tanítványoknak azonban újra megparancsolta: – El ne engedjétek! – És mindez megismétlôdött még egyszer; Aharón rabbi azonban nem akarta folytatni ezt a nyilvánvaló tréfát, és minthogy tanítója nem mondta az ellenkezôjét, mégis elutazott Karlinba. Alighogy hazaért, ágynak esett, és harmadnapon már halott volt. Harminchat évet élt. Értesülvén a haláláról, a Maggid bölcseink mondását idézte: – „Amikor Aharón meghalt, a dicsfény felhôi szétnyíltak”. – Majd hozzáfűzte: – Ô volt a mi fegyverünk, mihez kezdjünk most itt ezen a világon?</w:t>
      </w:r>
    </w:p>
    <w:p>
      <w:pPr>
        <w:pStyle w:val="Bekezdes"/>
        <w:rPr/>
      </w:pPr>
      <w:r>
        <w:rPr/>
        <w:t>A tanítványok azonban szemére vetették a Maggid</w:t>
        <w:softHyphen/>
        <w:t>nak, hogy hagyta társukat, ezt a tiszta és szent férfit a halálba menni. – Miért nem mondta meg neki? – kérdezték. – Amit az embernek meg kell tennie, azt híven kell megtennie – válaszolta.</w:t>
      </w:r>
    </w:p>
    <w:p>
      <w:pPr>
        <w:pStyle w:val="Bekezdes"/>
        <w:rPr/>
      </w:pPr>
      <w:r>
        <w:rPr/>
        <w:t>A Maggid a következô ôsszel hunyt el.</w:t>
      </w:r>
    </w:p>
    <w:p>
      <w:pPr>
        <w:pStyle w:val="Cim4"/>
        <w:rPr/>
      </w:pPr>
      <w:r>
        <w:rPr/>
        <w:t>A bolondság</w:t>
      </w:r>
    </w:p>
    <w:p>
      <w:pPr>
        <w:pStyle w:val="Tompa"/>
        <w:rPr/>
      </w:pPr>
      <w:r>
        <w:rPr/>
        <w:t>Asér rabbi, Aharón rabbi fia mesélte: – Amikor a koreci Pinhász rabbit meglátogattam, nem mondtam meg neki, ki vagyok. Ô azonban megmondta: – Az apád mögötted jár. – Majd kis idô múltán hozzátette: – Az apád bolondságot művelt. – Megijedtem, mert tudtam, amit Pinhász rabbi egy caddikról kijelent, az a mennyei bírák fülébe jut, még ha az illetô már ötszáz éve tartózkodik is a fenti világban. – A bolondság, amit elkövetett – így Pinhász rabbi –, nem más, mint hogy nem maradt tovább</w:t>
        <w:br/>
        <w:t>életben.</w:t>
      </w:r>
    </w:p>
    <w:p>
      <w:pPr>
        <w:pStyle w:val="Cim4"/>
        <w:rPr/>
      </w:pPr>
      <w:r>
        <w:rPr/>
        <w:t>Három nemzedék</w:t>
      </w:r>
    </w:p>
    <w:p>
      <w:pPr>
        <w:pStyle w:val="Tompa"/>
        <w:rPr/>
      </w:pPr>
      <w:r>
        <w:rPr/>
        <w:t>Amikor a ri</w:t>
      </w:r>
      <w:r>
        <w:rPr>
          <w:rFonts w:eastAsia="H-Garamond-KE" w:cs="H-Garamond-KE" w:ascii="H-Garamond-KE" w:hAnsi="H-Garamond-KE"/>
        </w:rPr>
        <w:t>z</w:t>
      </w:r>
      <w:r>
        <w:rPr/>
        <w:t>yni Jiszráél rabbi a fiát, Avráhám Jaakóv rabbit, a késôbbi zadagorai rabbit a nagy Aharón rabbi egyik unokájának, a karlini Aharón rabbinak egyik lányával eljegyezte, és megírták házassági okiratot, így szólt: – Nálunk az a szokás járja, hogy most végigvesszük a menyasszony apjának nemzetségfáját. A nagy Aharón rabbi maga volt a világ igazsága. Fia, Asér rabbi, a menyasszony nagyapja mindig az igazság nyomdokán haladt. A menyasszony apja pedig, ha azt sejtené, hogy morzsányi igazság rejlik e padló alatt, ujjával szaggatná föl érte a deszkákat.</w:t>
      </w:r>
      <w:r>
        <w:br w:type="page"/>
      </w:r>
    </w:p>
    <w:p>
      <w:pPr>
        <w:pStyle w:val="Cim2"/>
        <w:rPr/>
      </w:pPr>
      <w:r>
        <w:rPr/>
        <w:t>A BERDICSEVI LÉVI JICHÁK</w:t>
      </w:r>
    </w:p>
    <w:p>
      <w:pPr>
        <w:pStyle w:val="Cim4"/>
        <w:rPr/>
      </w:pPr>
      <w:r>
        <w:rPr/>
        <w:t>A kísérô</w:t>
      </w:r>
    </w:p>
    <w:p>
      <w:pPr>
        <w:pStyle w:val="Tompa"/>
        <w:rPr/>
      </w:pPr>
      <w:r>
        <w:rPr/>
        <w:t>A fiatal Lévi Jichákot, minthogy bámulatos adottságai voltak, a szokásnak megfelelôen vejéül fogadta egy gazdag ember. Az esküvô utáni elsô évben a Tóra örömünnepén tekintélyes apósa jóvoltából abban a megtiszteltetésben volt része, hogy az imaházban a gyülekezet elôtt elmondhatta a „Neked megadatott tudni”</w:t>
      </w:r>
      <w:r>
        <w:rPr>
          <w:rStyle w:val="FootnoteCharacters"/>
          <w:rStyle w:val="FootnoteAnchor"/>
        </w:rPr>
        <w:footnoteReference w:customMarkFollows="1" w:id="106"/>
        <w:t>*</w:t>
      </w:r>
      <w:r>
        <w:rPr/>
        <w:t xml:space="preserve"> kezdetű imát. Lévi Jichák az imapult elé lépett, és egy darabig mozdulatlanul állt ott. Tallitja az imapulton feküdt. Kinyújtotta kezét és megfogta, hogy magára öltse, de aztán mégis visszatette, és továbbra is ott állt mozdulatlanul. Az elöljárók megparancsolták a szolgának, hogy súgja Lévi Jichák fülébe: ne csigázza tovább a gyülekezetet, hanem kezdje el az imát. – Rendben – mondta, fogta a tallitját, és már majdnem maga köré tekerte, de megint visszatette az imapultra. Apósa szégyellte magát a gyülekezet elôtt, kiváltképpen, hogy sokszor büszkélkedett volt a házába került kiváló ifjúval. Dühösen megparancsolta, hogy közöljék a fiatalemberrel, vagy rögtön belefog az imába, vagy hagyja el az imapultot. De még mielôtt az ezzel megbízott ember odaért volna, hirtelen fölcsendült Lévi Jichák hangja: – Ha tudós ember vagy és haszid, akkor mondd te az imát! – Az illetô rögtön visszaült a helyére. Az após hallgatott. Mikor aztán már otthon voltak, Lévi Jichák pedig, ahogy ezen a napon illik, örömtôl eltelve helyet foglalt vele szemben az ünnepi asztalnál, apósa nem tudta tovább türtôztetni magát és fölkiáltott: – Miért hoztál rám ekkora szégyent? – Válaszul a rabbi elmesélte, mi történt: – Amikor elôször nyújtottam ki a kezem, hogy a tallitba belebújjak, megszállt a Gonosz és azt súgta a fülembe: „Veled együtt akarom én is mondani: Neked megadatott tudni.” Megkérdeztem tôle: „Ki vagy te, hogy méltó volnál erre?” Mire ô: „Te ki vagy, hogy te méltónak hiszed magad erre?”. „Ismerem a Tant”, mondtam. „Én is ismerem”, válaszolta. Ekkor már némi megvetéssel el akartam intézni: „Hol tanultál?” Mire ô: „Te hol tanultál?” Megmondom neki. „Hiszen ott én is veled voltam, ott tanultam én is teveled”, súgja oda nevetve. Tovább törtem a fejem. „De én haszid vagyok”, mondtam neki most már a gyôzelem biztos tudatában. De ô zavarba sem jött: „Én is haszid vagyok.” Én: „Kihez utaztál el?”</w:t>
      </w:r>
      <w:r>
        <w:rPr>
          <w:rStyle w:val="FootnoteCharacters"/>
          <w:rStyle w:val="FootnoteAnchor"/>
        </w:rPr>
        <w:footnoteReference w:customMarkFollows="1" w:id="107"/>
        <w:t>*</w:t>
      </w:r>
      <w:r>
        <w:rPr/>
        <w:t xml:space="preserve"> Ô pedig megint visszhangozza: „Te kihez?” „A mezricsi szent Maggidhoz”, válaszoltam, mire aztán még gúnyosabban nevetett: „Én is ott voltam veled és veled együtt sajátítottam el a haszidutot. És ezért akarom veled együtt mondani: Neked megadatott tudni.” Ekkor már elegem lett az egészbôl és otthagytam. De hát mi egyebet is tehettem volna?</w:t>
      </w:r>
    </w:p>
    <w:p>
      <w:pPr>
        <w:pStyle w:val="Cim4"/>
        <w:rPr/>
      </w:pPr>
      <w:r>
        <w:rPr/>
        <w:t>Amit megtanult</w:t>
      </w:r>
    </w:p>
    <w:p>
      <w:pPr>
        <w:pStyle w:val="Tompa"/>
        <w:rPr/>
      </w:pPr>
      <w:r>
        <w:rPr/>
        <w:t xml:space="preserve">Amikor Lévi Jichák hazaérkezett a nikolsburgi Smelke rabbinál tett elsô látogatásáról, amelytôl apósa ellenkezése sem tudta eltéríteni, az ekképpen mordult rá: – Na, mit tanultál tôle?! – Megtanultam, hogy a világnak teremtôje van – válaszolta Lévi Jichák. Az öreg behívatott egy szolgát és megkérdezte tôle: – Tudod-e, hogy a világot teremtette valaki? – Igen – mondta az. – Persze – kiáltott föl Lévi Jichák –, mindnyájan ezt mondják, de vajon meg is tanulják? </w:t>
      </w:r>
    </w:p>
    <w:p>
      <w:pPr>
        <w:pStyle w:val="Cim4"/>
        <w:rPr/>
      </w:pPr>
      <w:r>
        <w:rPr/>
        <w:t>A tímárok utcájában</w:t>
      </w:r>
    </w:p>
    <w:p>
      <w:pPr>
        <w:pStyle w:val="Tompa"/>
        <w:rPr/>
      </w:pPr>
      <w:r>
        <w:rPr/>
        <w:t>Lévi Jichák rabbi vándorlása során egyszer éjfél körül egy városkába érkezett, ahol senkit nem ismert. Sehol nem talált szállást, mígnem egy tímár magával vitte a házába. A rabbi szerette volna elmondani az esti imát, de olyan átható volt a cserzôlé szaga, hogy egyetlen szót sem bírt kinyögni. Fölszedelôzködött és elment a tanházba, ahol már senki nem tartózkodott. Itt imádkozott. És ahogy imádkozott, egyszer csak megértette, hogyan vonult száműzetésbe és hogyan állt lehajtott fejjel a tí</w:t>
        <w:softHyphen/>
        <w:t>má</w:t>
        <w:softHyphen/>
        <w:t>rok utcájában a Sekhina, Istennek a világban való jelenléte. Patakzani kezdtek a könnyei, és egyvégtében addig sírt, míg ki nem zokogta magát a Sekhina bánatán, majd eszméletét vesztette. Ekkor glóriában, huszonnégy fokozatú vakító színes fény formájában megjelent neki a Sekhina, és így szólt hozzá: – Légy erôs, fiam! Nagy bajok fognak érni, te azonban ne félj, mert én veled leszek.</w:t>
      </w:r>
    </w:p>
    <w:p>
      <w:pPr>
        <w:pStyle w:val="Cim4"/>
        <w:rPr/>
      </w:pPr>
      <w:r>
        <w:rPr/>
        <w:t>Elragadtatás</w:t>
      </w:r>
    </w:p>
    <w:p>
      <w:pPr>
        <w:pStyle w:val="Tompa"/>
        <w:rPr/>
      </w:pPr>
      <w:r>
        <w:rPr/>
        <w:t>Amikor a sátoros ünnep reggelén Lévi Jichák a frigyszekrénybe akart nyúlni, amelyben az etrog, valamint a pálma-, mirtusz- és fűzcsokor az áldásra várt, kezét az üvegtetôn keresztül dugta át, és nem vette észre, hogy megsebesült.</w:t>
      </w:r>
    </w:p>
    <w:p>
      <w:pPr>
        <w:pStyle w:val="Bekezdes"/>
        <w:rPr/>
      </w:pPr>
      <w:r>
        <w:rPr/>
        <w:t>Amikor hanukká ünnepén látta égni a szent gyertyákat, puszta kézzel nyúlt a lángba, de nem érzett fájdalmat.</w:t>
      </w:r>
    </w:p>
    <w:p>
      <w:pPr>
        <w:pStyle w:val="Bekezdes"/>
        <w:rPr/>
      </w:pPr>
      <w:r>
        <w:rPr/>
        <w:t xml:space="preserve">Purímkor, Eszter könyvének felolvasása elôtt az áldás elhangzásakor az imapulton és majdnem magukon a tekercseken táncolt. </w:t>
      </w:r>
    </w:p>
    <w:p>
      <w:pPr>
        <w:pStyle w:val="Bekezdes"/>
        <w:rPr/>
      </w:pPr>
      <w:r>
        <w:rPr/>
        <w:t>Amikor a macesz sütésekor a vizet akarta kimerni, a szent kötelesség hatására annyira révületbe esett, hogy beleesett a kútba.</w:t>
      </w:r>
    </w:p>
    <w:p>
      <w:pPr>
        <w:pStyle w:val="Bekezdes"/>
        <w:rPr/>
      </w:pPr>
      <w:r>
        <w:rPr/>
        <w:t xml:space="preserve">Széderkor, amikor az „ez a macesz” szavakat mondta, lelkesültségében az asztal alá dobta a maceszt, és a szédertállal, a macesszal és a borral együtt felborította az asztalt, úgyhogy mindent elölrôl kellett kezdeni. Fölvette az új kittelt, amit odanyújtottak neki, és mint aki finom étellel frissíti magát, azt mondta: – Ó, ó, ez a macesz! </w:t>
      </w:r>
    </w:p>
    <w:p>
      <w:pPr>
        <w:pStyle w:val="Cim4"/>
        <w:rPr/>
      </w:pPr>
      <w:r>
        <w:rPr/>
        <w:t>A fürdô</w:t>
      </w:r>
    </w:p>
    <w:p>
      <w:pPr>
        <w:pStyle w:val="Tompa"/>
        <w:rPr/>
      </w:pPr>
      <w:r>
        <w:rPr/>
        <w:t>Mesélik, hogy amikor Lévi Jichák Berdicsevben ráv lett, hitének ellenfelei hevesen támadták. Köztük volt egy csapat ember, akik olyan elszakíthatatlanul kötôdtek a tizenöt évvel korábban meghalt Liber rabbi emlékéhez, aki szintén Berdicsevben élt és tanított, hogy az újítókkal semmiféle közösséget nem akartak vállalni. Egyszer magához hívatta ôket Lévi Jichák rabbi és kijelentette, hogy Liber rabbi fürdôjébe szándékozik menni. Liber rabbinak azonban nem igazi fürdôje volt, hanem csak amit úgy neveztek, négy oszlopon egy tetô, alatta pedig a medence. Télidôben Liber rabbi egy baltával törte be a medence jegét, hogy a szent tisztálkodáshoz a vízbe merítkezzen. Halála után az építmény teteje beomlott, és a medence eliszaposodott. Közölték a caddikkal, hogy ott nem lehet fürdeni. Ô azonban nem tágított, és felfogadott négy munkást, akik egy teljes napig ástak. Másnap reggel megtalálták a medencét telis-tele iszappal. Ez így ment napokig. Ellenfelei kinevették a különös viselkedésű új rávot. Egyértelmű, mondták neki, Liber rabbi nem akarja, hogy használják a fürdôjét. Lévi Jichák rabbi megparancsolta mindazon híveinek, akik ismerték Liber rabbit, hogy másnap korán reggel gyülekezzenek. Velük együtt aztán ô maga is a helyszínre ment, és a munkások újra ásni kezdtek. Két óra múlva egyikük felkiáltott: – Víz! – S aztán hamarosan azt is jelentették, hogy egy kevés víz már összegyűlt. – Nem kell tovább ásni – mondta a rabbi. Levette a ruháit, csak a kissapkája maradt a fején, és bement a fürdôbe. Amikor belelépett a vízbe, mindannyian tapasztalták, hogy az éppen csak a bokájáig ér, de egy pillanat múlva már a szája magasságában állt. A rabbi ekkor megkérdezte: – Van itt valaki, aki emlékszik Liber rabbi fiatalkorára? – Azt válaszolták, hogy az újvárosban él még egy samesz</w:t>
      </w:r>
      <w:r>
        <w:rPr>
          <w:rStyle w:val="FootnoteCharacters"/>
          <w:rStyle w:val="FootnoteAnchor"/>
        </w:rPr>
        <w:footnoteReference w:customMarkFollows="1" w:id="108"/>
        <w:t>*</w:t>
      </w:r>
      <w:r>
        <w:rPr/>
        <w:t>, aki száztizen</w:t>
        <w:softHyphen/>
        <w:t xml:space="preserve">hat éves, és szolgálta a fiatal Liber rabbit. A caddik érte küldött egy embert, ô pedig a vízben várt rá, amely továbbra is egészen a szájáig ért. Az aggastyán elôbb vonakodott odamenni; csak akkor cihelôdött föl, amikor elmondták neki, hogy mi történt. – Emlékszik még a sameszra – kérdezte a rabbi –, aki az imaházban a csillárra akasztotta magát? – Persze hogy emlékszem – válaszolt amaz csodálkozva –, de magának mi dolga vele? Annak már hetven éve, maga akkor még a világon sem volt! – Mesélje el, milyen volt! – mondta a rabbi. </w:t>
      </w:r>
    </w:p>
    <w:p>
      <w:pPr>
        <w:pStyle w:val="Bekezdes"/>
        <w:rPr/>
      </w:pPr>
      <w:r>
        <w:rPr/>
        <w:t>Az öreg mesélni kezdett: – Együgyű, de azért istenfélô ember volt. És volt egy különös szokása. Minden héten már szerdán tisztogatni kezdte a nagy csillárt, hogy szombatra fényesen ragyogjon, és közben mindig azt hajtogatta: – Isten kedvéért teszem. – Egyszer azonban, amikor az emberek péntek délután az imaházban gyülekeztek, ott találták saját övével a csillárra felakasztva. – Lévi Jichák rabbi így szólt: – Ahogy akkor szombat elôtti napon minden ragyogóra volt pucolva és már semmi tennivaló nem volt, azt kérdezte magától az együgyű samesz: „Mit tehetek még Isten tiszteletére?” Szegény, gyenge elméje összezavarodott, és minthogy a csillár a világ nagy dolgai közül a legnagyobb volt számára, fölakasztotta magát rá Isten tiszteletére. És minthogy azóta hetven esztendô lepergett, megjelent álmomban Liber rabbi, és kérlelt, tegyek meg mindent, hogy a szegény lélek megváltódjék. Ezért állíttattam helyre a szent fürdôt, és ezért fürödtem meg benne. De most mondjátok meg: eljött-e már a szegény lélek megváltásának ideje? – Igen, igen, igen – mondták szinte egyszerre. – Akkor én is azt mondom: igen, igen, igen – mondta a rabbi –, menj békével! – Kilépett a vízbôl, és az ismét leapadt, hogy már csak a lábfejéig ért.</w:t>
      </w:r>
    </w:p>
    <w:p>
      <w:pPr>
        <w:pStyle w:val="Bekezdes"/>
        <w:rPr/>
      </w:pPr>
      <w:r>
        <w:rPr/>
        <w:t>Lévi Jichák rabbi fürdôt építtetett azon a helyen és helyreállíttatta a medencét, magának pedig egy másikat csináltatott mellette. Csak ha valami nem mindennapi tettre készült, akkor ment Liber rabbi medencéjébe. Az óvárosban, közel a klauszhoz, még ma is áll a fürdô, s benne a két medence, s az egyiket még ma is „Liber rabbi medencéjének”, a másikat pedig „Lévi Jichák rabbi medencéjének” hívják.</w:t>
      </w:r>
    </w:p>
    <w:p>
      <w:pPr>
        <w:pStyle w:val="Cim4"/>
        <w:rPr/>
      </w:pPr>
      <w:r>
        <w:rPr/>
        <w:t>Szédereste</w:t>
      </w:r>
    </w:p>
    <w:p>
      <w:pPr>
        <w:pStyle w:val="Tompa"/>
        <w:rPr/>
      </w:pPr>
      <w:r>
        <w:rPr/>
        <w:t>Nem sokkal azután, hogy Lévi Jichák rabbit a berdicsevi hitközség fölfogadta rávnak, peszáh elsô estéjén nagy áhítattal imádkozott az imapult elôtt, és ez oly sok órán át tartott, hogy az emberek nem várták ki, hanem imájukat befejezvén hazamentek és szédert rendeztek. Egyet</w:t>
        <w:softHyphen/>
        <w:t>len</w:t>
        <w:softHyphen/>
        <w:t>egy ember maradt ott, azon szegény, idegen vándorok egyike, akik szokás szerint valamelyik polgárnál költik el az ünnepi ennivalót. Azt mondták neki, hogy majd annál a zsidónál fog enni, aki éppen most elôimádkozik, és minthogy útközben igen elfáradt, lefeküdt az egyik padra, és mindjárt el is nyomta az álom. A rabbi eközben végigmondta a Tizennyolc Áldás néma imáját. Amikor látta, hogy mindenki hazament, így kiáltott föl: – Akkor szálljatok alá ti, magasságos angyalok, szálljatok alá ezen a szent napon magasztalni a szentet, áldott legyen ô. – Erre félig-meddig a vendég is felriadt mély álmából. Még kábultan hallotta, hogy valami morajlás vonul végig a házon, és szíve megdermedt a félelemtôl. A rabbi azonban örömtôl eltelve mondta a dicsérô énekeket. Ekkor észrevette az idegent, és megkérdezte tôle, miért maradt ott egyedül. Az, most már teljesen ébren, elmesélte, hogyan történt a dolog, és a rabbi fölszólította, menjen vele széderesti vacsorára. A vendég azonban félelmében vonakodott elfogadni a meghívást; nyilvánvalóan attól félt, hogy ennivaló helyett titokzatos varázsszavakat fog kapni. – Nyugodj meg – mondta a rabbi –, ugyanúgy kapsz nálam enni, mint bármely más polgárnál. – Ekkor a vendég úgy döntött, hogy mégis elmegy a rabbi házába.</w:t>
      </w:r>
    </w:p>
    <w:p>
      <w:pPr>
        <w:pStyle w:val="Cim4"/>
        <w:rPr/>
      </w:pPr>
      <w:r>
        <w:rPr/>
        <w:t>A hitetlen csapláros</w:t>
      </w:r>
    </w:p>
    <w:p>
      <w:pPr>
        <w:pStyle w:val="Tompa"/>
        <w:rPr/>
      </w:pPr>
      <w:r>
        <w:rPr/>
        <w:t>Egy berdicsevi csapláros, aki nem szívlelte a haszid utat, de mindig szívesen hallgatta, ha haszidok meséltek vezetôik tetteirôl, egy alkalommal Lévi Jichák rabbi imájáról hallgatott meg egy történetet. Mint mondták, ha a rabbi szombaton a „korona megszentelését” kezdte énekelni, amelyben a fenti seregek a lentiekkel egyesülnek, odasereglettek az angyalok, hogy az ajkát lessék. – Tényleg hiszitek, hogy így történik? – kérdezte a csapláros. – Persze hogy így történik – mondták azok. – És hová mennek az angyalok? – kérdezte. – A levegôben maradnak lebegve? – Nem, leszállnak és körbeveszik a rabbit – válaszolták. – És ti közben hová mentek? – Ha a rabbi hatalmas hangon énekelni kezd és nagy lendülettel végigtáncol az egész házon, nincsen maradásunk odabent. – Na jó – mondta a gazda –, megnézném közelebbrôl a dolgot, én aztán biztos nem fogok ugrálni. – Újhold ünnepén aztán, amikor a rabbi lelke már parázslani kezdett, odaállt szorosan mögéje. Nagy elragadtatásában a rabbi megfordult, megragadta a csaplárost a kabátja szárnyánál, megrázta, maga elé rántotta, és rázva meg löködve a ház egyik végébôl a másikig vonszolta kétszer egymás után. A csaplárosnak sejtelme sem volt, mi történik vele, érzékszervei csaknem felmondták a szolgálatot, és fülében valami szörnyű zúgás morajlott. Erejének végsô megfeszítésével kitépte magát a caddik keze közül és elmenekült. Azóta maga is úgy gondolja, hogy nem csak földi hatalmak tartották markukban.</w:t>
      </w:r>
    </w:p>
    <w:p>
      <w:pPr>
        <w:pStyle w:val="Cim4"/>
        <w:rPr/>
      </w:pPr>
      <w:r>
        <w:rPr/>
        <w:t>Izraelért</w:t>
      </w:r>
    </w:p>
    <w:p>
      <w:pPr>
        <w:pStyle w:val="Tompa"/>
        <w:rPr/>
      </w:pPr>
      <w:r>
        <w:rPr/>
        <w:t>Mielôtt a berdicsevi rabbi Újév ünnepén a Tizennyolc Áldás imába kezdett volna, a következôt énekelte: – Az odafönt lakozók és az idelent lakozók csüggnek és reszketnek nevedet félve; a mélységben lakozók és a sírbirodalomban lakozók félnek és rettegnek nevedet félve. De a Paradicsomban lakozó igazak, ôk ujjongva éneklik a nevedet. Ezért járultam én, Lévi Jichák, Szára fia, kérésemmel és imámmal elébed. Mi dolgod van Izraellal? Kihez beszélsz? Izrael gyermekeihez. Kinek parancsolsz? Izrael gyermekeinek. Kit utasítasz, hogy mondja az áldást? Izrael gyermekeit. Ezért kérdezem tôled: Mit akarsz Izraellal? Hiszen vannak kaldeusok, perzsák és médek rengetegen! Mit akarsz Izraellal? Nem lehetséges másképp: kedvesek ôk, Izrael gyermekei, akiket Isten gyermekeinek is neveznek, neked – légy áldott, Uram, mi Istenünk, a világ ura!</w:t>
      </w:r>
    </w:p>
    <w:p>
      <w:pPr>
        <w:pStyle w:val="Cim4"/>
        <w:rPr/>
      </w:pPr>
      <w:r>
        <w:rPr/>
        <w:t>Az igazi király</w:t>
      </w:r>
    </w:p>
    <w:p>
      <w:pPr>
        <w:pStyle w:val="Tompa"/>
        <w:rPr/>
      </w:pPr>
      <w:r>
        <w:rPr/>
        <w:t>Egy másik Újévkor az isteni név megszentelésének imarendjét így vezette be: – Fonje (ami az oroszok gúnyneve, itt a cárra vonatkozik) azt mondja, ô a király – majd ugyanígy gúnynevükön elsorolta az ország összes nagyságait, végül aztán, felsóhajtva, így szólt: – Én azonban azt mondom: fölmagasztaltatott és megszenteltetett a Nagy Név!</w:t>
      </w:r>
      <w:r>
        <w:br w:type="page"/>
      </w:r>
    </w:p>
    <w:p>
      <w:pPr>
        <w:pStyle w:val="Cim4"/>
        <w:rPr/>
      </w:pPr>
      <w:r>
        <w:rPr/>
        <w:t>A csereüzlet</w:t>
      </w:r>
    </w:p>
    <w:p>
      <w:pPr>
        <w:pStyle w:val="Tompa"/>
        <w:rPr/>
      </w:pPr>
      <w:r>
        <w:rPr/>
        <w:t>Lévi Jichák rabbi mondta egyszer az ima közepén: – Az egész világ Ura! Bejártad hajdan a világot a Tórácskáddal és mint rothadt almákat áruba bocsátottad, de nem tudtál túladni rajta – ki akart téged akár látni is? És aztán mi átvettük tôled. Éppen ezért most egy csereüzletet ajánlok neked. Van egy csomó bűnös emberünk és gonosztevônk, neked pedig sok megbocsátásod és engesztelésed. Cseréljük ki egymás közt ezeket. Persze talán azt gondolod: egy az egyben? Nem! Hiszen ha nekünk nem lennének bűneink, ugyan mit kezdenél a megbocsátásoddal? Épp ezért ráadásul még életet, gyerekeket és táplálékot</w:t>
      </w:r>
      <w:r>
        <w:rPr>
          <w:rStyle w:val="FootnoteCharacters"/>
          <w:rStyle w:val="FootnoteAnchor"/>
        </w:rPr>
        <w:footnoteReference w:customMarkFollows="1" w:id="109"/>
        <w:t>*</w:t>
      </w:r>
      <w:r>
        <w:rPr/>
        <w:t xml:space="preserve"> is kell adnod.</w:t>
      </w:r>
    </w:p>
    <w:p>
      <w:pPr>
        <w:pStyle w:val="Cim4"/>
        <w:rPr/>
      </w:pPr>
      <w:r>
        <w:rPr/>
        <w:t>A megszakítás</w:t>
      </w:r>
    </w:p>
    <w:p>
      <w:pPr>
        <w:pStyle w:val="Tompa"/>
        <w:rPr/>
      </w:pPr>
      <w:r>
        <w:rPr/>
        <w:t>Egyszer, amikor a berdicsevi rabbi jóm kippúr délelôttjén a szentség fôpapi kiszolgálásában ahhoz a helyhez ért, ahol a pap engesztelô vércseppeket hint szét és a következô szavakat kell mondania: „És így mesélte: egy – egy és egy – egy és kettô – egy és három ...”, ennél az „egy”-nél az áhítattól földre zuhant, és mint aki meghalt, meg sem mozdult. A körülötte állók hiába próbálták feléleszteni. Felemelték a padlóról, a szobájába vitték és az ágyára fektették. A haszidok pedig folytatták az imát, hiszen jól tudták, hogy ez nem testi betegség, hanem lelki esemény. Estefelé aztán – éppen el kellett kezdeniük Neilát</w:t>
      </w:r>
      <w:r>
        <w:rPr>
          <w:rStyle w:val="FootnoteCharacters"/>
          <w:rStyle w:val="FootnoteAnchor"/>
        </w:rPr>
        <w:footnoteReference w:customMarkFollows="1" w:id="110"/>
        <w:t>*</w:t>
      </w:r>
      <w:r>
        <w:rPr>
          <w:rStyle w:val="FootnoteCharacters"/>
        </w:rPr>
        <w:t>*</w:t>
      </w:r>
      <w:r>
        <w:rPr/>
        <w:t xml:space="preserve"> mondani – a rabbi berontott, odaállt az imaasztal elé és emelt hangon azt mondta: – ... és egy. – Majd észhez térve az adott rend szerint folytatta az imát.</w:t>
      </w:r>
    </w:p>
    <w:p>
      <w:pPr>
        <w:pStyle w:val="Cim4"/>
        <w:rPr/>
      </w:pPr>
      <w:r>
        <w:rPr/>
        <w:t>Harcban</w:t>
      </w:r>
    </w:p>
    <w:p>
      <w:pPr>
        <w:pStyle w:val="Tompa"/>
        <w:rPr/>
      </w:pPr>
      <w:r>
        <w:rPr/>
        <w:t>Egyszer a berdicsevi rabbi jóm kippúrkor a lembergi „sul”-ban elôimádkozott. Az ima közepén váratlanul megállt, és hallottuk, ahogy fenyegetô hangon a következôt mondja lengyelül: – Majd megtanítalak én téged!</w:t>
      </w:r>
    </w:p>
    <w:p>
      <w:pPr>
        <w:pStyle w:val="Bekezdes"/>
        <w:rPr/>
      </w:pPr>
      <w:r>
        <w:rPr/>
        <w:t>Esti étkezésnél a lembergi rabbi fia így szólt a berdi</w:t>
        <w:softHyphen/>
        <w:t>cse</w:t>
        <w:softHyphen/>
        <w:t>vi rabbihoz: – Azzal kapcsolatban, hogy egyébként hogyan imádkozol, semmiféle szemrehányást nem tehetek, de egyet meg kell kérdeznem: hogy szakíthattad meg az imát, ráadásul lengyel beszéddel? – A többi ellenségemmel könnyebben elbánok, mint Lengyelország „fejedelmével”</w:t>
      </w:r>
      <w:r>
        <w:rPr>
          <w:rStyle w:val="FootnoteCharacters"/>
          <w:rStyle w:val="FootnoteAnchor"/>
        </w:rPr>
        <w:footnoteReference w:customMarkFollows="1" w:id="111"/>
        <w:t>*</w:t>
      </w:r>
      <w:r>
        <w:rPr>
          <w:rStyle w:val="FootnoteCharacters"/>
        </w:rPr>
        <w:t>*</w:t>
      </w:r>
      <w:r>
        <w:rPr/>
        <w:t xml:space="preserve"> – válaszolta Lévi Jichák rabbi.</w:t>
      </w:r>
    </w:p>
    <w:p>
      <w:pPr>
        <w:pStyle w:val="Cim4"/>
        <w:rPr/>
      </w:pPr>
      <w:r>
        <w:rPr/>
        <w:t>A kívánság</w:t>
      </w:r>
    </w:p>
    <w:p>
      <w:pPr>
        <w:pStyle w:val="Tompa"/>
        <w:rPr/>
      </w:pPr>
      <w:r>
        <w:rPr/>
        <w:t>Jóm kippúrkor Berdicsevbe szokott látogatni egy asszony, hogy Lévi Jichák rabbi gyülekezetében imádkozzon. Egy alkalommal elkésett, és mire az imaházba ért, az este már leszállt. Az asszony nagyon bánkódott, hiszen biztos volt benne, hogy az esti áhítatot már elmulasztotta. A rabbi azonban még nem kezdte el az imát, hanem a csodálkozó gyülekezettel együtt arra várt, hogy az asszony megérkezzék. Amikor az látta, hogy a rabbi még nem mondta el a Kol Nidrét, nagyon megörült és így kiáltott Istenhez: – Világ Ura, mit kívánjak neked azért a jóért, amelyet velem tettél? Azt kívánom, hogy annyi örömöd legyen a gyermekeidben, mint amennyit jóvoltodból én átélhettem!</w:t>
      </w:r>
    </w:p>
    <w:p>
      <w:pPr>
        <w:pStyle w:val="Bekezdes"/>
        <w:rPr/>
      </w:pPr>
      <w:r>
        <w:rPr/>
        <w:t>S miközben beszélt, egy órára az isteni kegyelem szállt le a földre.</w:t>
      </w:r>
    </w:p>
    <w:p>
      <w:pPr>
        <w:pStyle w:val="Cim4"/>
        <w:rPr/>
      </w:pPr>
      <w:r>
        <w:rPr/>
        <w:t>Amit mérnek</w:t>
      </w:r>
    </w:p>
    <w:p>
      <w:pPr>
        <w:pStyle w:val="Tompa"/>
        <w:rPr/>
      </w:pPr>
      <w:r>
        <w:rPr/>
        <w:t>Engesztelés napja után egyszer Smuél, a berdicsevi rabbi kedvenc tanítványa lépett be a szobába, hogy lássa, hogyan érzi magát mestere a böjtölés után és a szertartással járó, szinte emberfölötti felindulása elmúltával. Noha már benne jártak az éjszakában, csésze kávéja még érintetlenül állt a caddik elôtt. Amikor megpillantotta a tanítványát, így szólt: – Jó, hogy jössz, Smuél, legalább elmesélhetem. Tudod, a Sátán ma a következôkkel állt elô a mennyei bíráknál: „Ti, az igazság égi ítélôszéke, áruljátok el, mi az oka a következôknek: ha valaki elrabol egy rubelt a társától, a pénzt nézitek, hogy megállapítsátok, mekkora bűnt követett el. Ha valaki egy rubel alamizsnát ad a társának, akkor magát a szegényt nézitek és háza népét, akiknek az adomány a javát szolgálja. Miért nem elégedtek meg akkor is a pénzdarabbal? Avagy miért nem teszitek a megraboltat a rablás révén megkárosítottal együtt ott is a mérleg serpenyôjébe?” Ekkor elôléptem és megmagyaráztam: „A jótevô életben akar tartani embereket, ezért az embereket kell megmérni. A rabló azonban semmi egyebet nem akar, mint a pénzt, és egyáltalán nem törôdik azokkal az emberekkel, akiktôl elveszi, ezért itt semmi mást nem kell mérni, mint magát a pénzdarabot.” Így sikerült elhallgattatnom a vádaskodót.</w:t>
      </w:r>
    </w:p>
    <w:p>
      <w:pPr>
        <w:pStyle w:val="Cim4"/>
        <w:rPr/>
      </w:pPr>
      <w:r>
        <w:rPr/>
        <w:t xml:space="preserve">A </w:t>
      </w:r>
      <w:r>
        <w:rPr>
          <w:i w:val="false"/>
          <w:iCs w:val="false"/>
        </w:rPr>
        <w:t>Te</w:t>
      </w:r>
      <w:r>
        <w:rPr/>
        <w:t xml:space="preserve"> dala</w:t>
      </w:r>
    </w:p>
    <w:p>
      <w:pPr>
        <w:pStyle w:val="Tompa"/>
        <w:rPr/>
      </w:pPr>
      <w:r>
        <w:rPr/>
        <w:t>A berdicsevi rabbi egy dalt szokott énekelni, amely így szól:</w:t>
      </w:r>
    </w:p>
    <w:p>
      <w:pPr>
        <w:pStyle w:val="Bekezdes"/>
        <w:rPr/>
      </w:pPr>
      <w:r>
        <w:rPr/>
        <w:t>Bárhová megyek – Te ott vagy!</w:t>
      </w:r>
    </w:p>
    <w:p>
      <w:pPr>
        <w:pStyle w:val="Bekezdes"/>
        <w:rPr/>
      </w:pPr>
      <w:r>
        <w:rPr/>
        <w:t>Bárhol állok – Te ott állsz!</w:t>
      </w:r>
    </w:p>
    <w:p>
      <w:pPr>
        <w:pStyle w:val="Bekezdes"/>
        <w:rPr/>
      </w:pPr>
      <w:r>
        <w:rPr/>
        <w:t>Csak Te, megint Te, mindig csak Te!</w:t>
      </w:r>
    </w:p>
    <w:p>
      <w:pPr>
        <w:pStyle w:val="Bekezdes"/>
        <w:rPr/>
      </w:pPr>
      <w:r>
        <w:rPr/>
        <w:t xml:space="preserve">Te, Te, Te! </w:t>
      </w:r>
    </w:p>
    <w:p>
      <w:pPr>
        <w:pStyle w:val="Bekezdes"/>
        <w:rPr/>
      </w:pPr>
      <w:r>
        <w:rPr/>
        <w:t>Ha jól vagyok – Te ott vagy!</w:t>
      </w:r>
    </w:p>
    <w:p>
      <w:pPr>
        <w:pStyle w:val="Bekezdes"/>
        <w:rPr/>
      </w:pPr>
      <w:r>
        <w:rPr/>
        <w:t>Ha fáj – Te vagy.</w:t>
      </w:r>
    </w:p>
    <w:p>
      <w:pPr>
        <w:pStyle w:val="Bekezdes"/>
        <w:rPr/>
      </w:pPr>
      <w:r>
        <w:rPr/>
        <w:t>Csak Te, megint Te, mindig csak Te!</w:t>
      </w:r>
    </w:p>
    <w:p>
      <w:pPr>
        <w:pStyle w:val="Bekezdes"/>
        <w:rPr/>
      </w:pPr>
      <w:r>
        <w:rPr/>
        <w:t>Te, Te, Te.</w:t>
      </w:r>
    </w:p>
    <w:p>
      <w:pPr>
        <w:pStyle w:val="Bekezdes"/>
        <w:rPr/>
      </w:pPr>
      <w:r>
        <w:rPr/>
        <w:t>Az ég – Te, a föld – Te.</w:t>
      </w:r>
    </w:p>
    <w:p>
      <w:pPr>
        <w:pStyle w:val="Bekezdes"/>
        <w:rPr/>
      </w:pPr>
      <w:r>
        <w:rPr/>
        <w:t>Fönt – Te, lent – Te.</w:t>
      </w:r>
    </w:p>
    <w:p>
      <w:pPr>
        <w:pStyle w:val="Bekezdes"/>
        <w:rPr/>
      </w:pPr>
      <w:r>
        <w:rPr/>
        <w:t>Fordulok erre, fordulok arra,</w:t>
      </w:r>
    </w:p>
    <w:p>
      <w:pPr>
        <w:pStyle w:val="Bekezdes"/>
        <w:rPr/>
      </w:pPr>
      <w:r>
        <w:rPr/>
        <w:t>Csak Te, megint Te, mindig csak Te!</w:t>
      </w:r>
    </w:p>
    <w:p>
      <w:pPr>
        <w:pStyle w:val="Bekezdes"/>
        <w:rPr/>
      </w:pPr>
      <w:r>
        <w:rPr/>
        <w:t xml:space="preserve">Te, Te, Te. </w:t>
      </w:r>
    </w:p>
    <w:p>
      <w:pPr>
        <w:pStyle w:val="Cim4"/>
        <w:rPr/>
      </w:pPr>
      <w:r>
        <w:rPr/>
        <w:t>Szenvedés és imádság</w:t>
      </w:r>
    </w:p>
    <w:p>
      <w:pPr>
        <w:pStyle w:val="Tompa"/>
        <w:rPr/>
      </w:pPr>
      <w:r>
        <w:rPr/>
        <w:t>Amikor Lévi Jichák rabbi a peszáhi Haggadában a négy fiúról</w:t>
      </w:r>
      <w:r>
        <w:rPr>
          <w:rStyle w:val="FootnoteCharacters"/>
          <w:rStyle w:val="FootnoteAnchor"/>
        </w:rPr>
        <w:footnoteReference w:customMarkFollows="1" w:id="112"/>
        <w:t>*</w:t>
      </w:r>
      <w:r>
        <w:rPr/>
        <w:t xml:space="preserve"> és azon belül is a negyedikrôl szóló történethez ért, ahhoz, „aki nem tud kérdezni”, azt szokta mondani: – Aki nem tud kérdezni, az én vagyok, a berdicsevi Lévi Jichák. Nem értek hozzá, hogyan kell kérdezni téged, Világ Ura, de ha értenék is hozzá, akkor sem lennék erre képes. Hogyan is merhetnélek megkérdezni, miért történik minden úgy, ahogy történik, száműzetést miért követ újabb száműzetés, ellenségeink miért gyötörhetnek bennünket annyira?! A kérdezésben járatlannak az apja azonban a Haggadában felszólíttatik: – Közöld vele! – A Szentírásra hivatkozik, amelyben az áll:</w:t>
      </w:r>
      <w:r>
        <w:rPr>
          <w:rStyle w:val="FootnoteCharacters"/>
          <w:rStyle w:val="FootnoteAnchor"/>
        </w:rPr>
        <w:footnoteReference w:customMarkFollows="1" w:id="113"/>
        <w:t>*</w:t>
      </w:r>
      <w:r>
        <w:rPr>
          <w:rStyle w:val="FootnoteCharacters"/>
        </w:rPr>
        <w:t>*</w:t>
      </w:r>
      <w:r>
        <w:rPr/>
        <w:t xml:space="preserve"> „És add tudtára a te fiadnak”. És én, Világ Ura, a te gyermeked vagyok. Nem azt kérem, hogy utad titkait föltárd – ezeket úgysem tudnám elviselni. De azt megmondhatod, mélyebben és világosabban, hogy mit jelent számomra, ami itt most történik, mit követel ez tôlem, és mit adsz vele tudtomra, Világ Ura. Ó, nem, nem azt akarom tudni, hogy miért szenvedek, csak hogy vajon a Te rendelésed-e, hogy szenvedjek.</w:t>
      </w:r>
    </w:p>
    <w:p>
      <w:pPr>
        <w:pStyle w:val="Cim4"/>
        <w:rPr/>
      </w:pPr>
      <w:r>
        <w:rPr/>
        <w:t>A feleség imája</w:t>
      </w:r>
    </w:p>
    <w:p>
      <w:pPr>
        <w:pStyle w:val="Tompa"/>
        <w:rPr/>
      </w:pPr>
      <w:r>
        <w:rPr/>
        <w:t>Perlétôl, a berdicsevi rabbi feleségétôl fönnmaradt egy ima. Amikor a szombati fonott kalács, a barhesz tésztáját gyúrta és sütötte, így szokott imádkozni: – Világ ura, kérlek, segíts, hogy amikor a férjem, Lévi Jichák szombaton megáldja ezeket a kenyereket, ugyanaz járjon az eszében, mint nekem most, amikor a tésztát gyúrom és sütöm.</w:t>
      </w:r>
    </w:p>
    <w:p>
      <w:pPr>
        <w:pStyle w:val="Cim4"/>
        <w:rPr/>
      </w:pPr>
      <w:r>
        <w:rPr/>
        <w:t>Kétféle ima</w:t>
      </w:r>
    </w:p>
    <w:p>
      <w:pPr>
        <w:pStyle w:val="Tompa"/>
        <w:rPr/>
      </w:pPr>
      <w:r>
        <w:rPr/>
        <w:t>Szombat elôestéjén Lévi Jichák rabbi egyszer egy idegen városban vendégeskedett és ott elôimádkozott a gyülekezetnek. Imája, mint mindig, most is szokatlan hosszúságúra nyúlt a semmiféle imarendben föl nem lelhetô sokféle kiáltása és mozgása által. Miután befejezte, a helység rávja lépett oda hozzá, a szombati rend szerint üdvözölte, majd megkérdezte: – Az úr miért nem ügyel arra, hogy ne fárassza ki a gyülekezetet? Hiszen bölcseink azt jegyezték föl Akiba rabbiról,</w:t>
      </w:r>
      <w:r>
        <w:rPr>
          <w:rStyle w:val="FootnoteCharacters"/>
          <w:rStyle w:val="FootnoteAnchor"/>
        </w:rPr>
        <w:footnoteReference w:customMarkFollows="1" w:id="114"/>
        <w:t>*</w:t>
      </w:r>
      <w:r>
        <w:rPr/>
        <w:t xml:space="preserve"> hogy ha a gyülekezettel együtt imádkozott, sietett, magányos imája során viszont annyira átadta magát az elragadtatásnak, hogy néha a terem egyik sarkában kezdett imádkozni, s mire befejezte, a másikban volt. – A Berdicsevi így válaszolt: – Hogy feltételezhet olyat, hogy Akiba rabbi számtalan tanítványával együtt azért gyorsította az imát, hogy ne fárassza ki a gyülekezetet! Egészen biztos, hogy mindegyikük nagyon is szívesen várakozott órákon keresztül tanítójára! A talmudi elbeszélés értelme sokkal inkább a következô: amikor Akiba rabbi valóban a közösséggel együtt imádkozott, vagyis ha a gyülekezetet szívének ugyanolyan áhítata ejtette rabul, mint ôt, akkor imája lehetett rövid; hiszen akkor magáért nem kellett imádkoznia. Ha azonban magányosan imádkozott, vagyis még ha a gyülekezet jelen volt is, de szívének áhítatával csak ô volt jelen, a többiek nem, akkor meg kellett nyújtania az imáját, hogy a többiekét is a magáéhoz emelje.</w:t>
      </w:r>
    </w:p>
    <w:p>
      <w:pPr>
        <w:pStyle w:val="Cim4"/>
        <w:rPr/>
      </w:pPr>
      <w:r>
        <w:rPr/>
        <w:t>Nyitott szemmel</w:t>
      </w:r>
    </w:p>
    <w:p>
      <w:pPr>
        <w:pStyle w:val="Tompa"/>
        <w:rPr/>
      </w:pPr>
      <w:r>
        <w:rPr/>
        <w:t>Lévi Jichák rabbi mesélte egyszer a kosznici maggidnak, akinél vendégeskedett, hogy Vilnába, a haszid irányzat ellenzôinek legfôbb központjába kell utaznia, hogy velük vitát folytasson. – Szeretnék kérdezni tôled valamit – mondta a maggid. – Miért mondod a Tizennyolc Áldás imát a szokással ellentétben nyitott szemmel? – Szívem – mondta a berdicsevi rabbi –, gondolod, hogy bármit is látok ilyenkor? – Jól tudom, hogy nem látsz semmit – válaszolta a maggid. – De mit fogsz válaszolni majd azoknak, akik megkérdezik ezt tôled?</w:t>
      </w:r>
    </w:p>
    <w:p>
      <w:pPr>
        <w:pStyle w:val="Cim4"/>
        <w:rPr/>
      </w:pPr>
      <w:r>
        <w:rPr/>
        <w:t>A rekedt elôimádkozó</w:t>
      </w:r>
    </w:p>
    <w:p>
      <w:pPr>
        <w:pStyle w:val="Tompa"/>
        <w:rPr/>
      </w:pPr>
      <w:r>
        <w:rPr/>
        <w:t>Lévi Jichák rabbi gyülekezetében berekedt az egyik elôimádkozó. A rabbi megkérdezte tôle: – Hogy lehet, hogy berekedtél? – Azért történhetett, mert az imapult elôtt imádkoztam – válaszolt a megkérdezett. – Hát persze, ha az ember az imapult elôtt imádkozik, bereked. Ha viszont az élô Isten elôtt, akkor nem lesz rekedt.</w:t>
      </w:r>
    </w:p>
    <w:p>
      <w:pPr>
        <w:pStyle w:val="Cim4"/>
        <w:rPr/>
      </w:pPr>
      <w:r>
        <w:rPr/>
        <w:t>A hiányzók</w:t>
      </w:r>
    </w:p>
    <w:p>
      <w:pPr>
        <w:pStyle w:val="Tompa"/>
        <w:rPr/>
      </w:pPr>
      <w:r>
        <w:rPr/>
        <w:t>Egyszer a berdicsevi rabbi a Tizennyolc Áldás ima után odament néhány emberhez, és mintha éppen most tértek volna haza egy útról, többször is a következô szavakkal üdvözölte ôket: „Béke legyen veletek”. Amikor azok megütközve meredtek rá, így szólt hozzájuk: – Mit csodálkoztok? Hiszen igencsak messze jártatok, te a piacon voltál, te pedig egy gabonát szállító hajón, és amikor vége lett az imának, akkor jöttetek vissza. Hát ennek megfelelôen üdvözöltelek benneteket.</w:t>
      </w:r>
    </w:p>
    <w:p>
      <w:pPr>
        <w:pStyle w:val="Cim4"/>
        <w:rPr/>
      </w:pPr>
      <w:r>
        <w:rPr/>
        <w:t>A makogás</w:t>
      </w:r>
    </w:p>
    <w:p>
      <w:pPr>
        <w:pStyle w:val="Tompa"/>
        <w:rPr/>
      </w:pPr>
      <w:r>
        <w:rPr/>
        <w:t>Lévi Jichák rabbi egyszer olyan fogadóba tért be, ahol éppen sok, valamilyen vásárra tartó kereskedô szállt meg. A helység messze volt Berdicsevtôl, ezért senki nem ismerte ôt föl. A vendégek kora reggel imához készülôdtek, mivel azonban az egész házban mindössze egyetlen pár tefillin volt, az emberek sorban egymás után azt tették fel, gyorsan elmondták az imát, majd továbbadták a következônek. Amikor mindnyájan túl voltak az imán, a rabbi két fiatalembert magához hívatott, mert valamit kérdezni akart tôlük. Azok közelebb léptek, a rabbi mélyen a szemükbe nézett és ennyit mondott: – Ma-ma-ma, va-va-va. – Mit akar tôlünk? – kérdezték az ifjak, de válaszul ugyanazt a makogást kapták. Azt gondolták, a rabbinak elment az esze. Ekkor azonban emberi nyelven szólalt meg: – Hogyan? Ezt a beszédet nem értitek, de az elôbb mégis így értekeztetek az Örökkévaló Istennel?</w:t>
      </w:r>
    </w:p>
    <w:p>
      <w:pPr>
        <w:pStyle w:val="Bekezdes"/>
        <w:rPr/>
      </w:pPr>
      <w:r>
        <w:rPr/>
        <w:t>A fiatalemberek egy pillanatig zavartan hallgattak, aztán egyikük így szólt: – Talán nem látott bölcsôjében ringatózó gyermeket, aki még nem képes tagolni a szavakat? Nem hallotta, mennyiféle hangot képez a szájával: ma-ma-ma, va-va-va? Egyetlen bölcs vagy tudós sem képes megfejteni, hogy mit jelent. De ha az anyja odamegy, ô rögtön érti e hangok jelentését.</w:t>
      </w:r>
    </w:p>
    <w:p>
      <w:pPr>
        <w:pStyle w:val="Bekezdes"/>
        <w:rPr/>
      </w:pPr>
      <w:r>
        <w:rPr/>
        <w:t>E választ hallván a berdicsevi táncra perdült örömében. És ha ezután a félelmetes napokon ima közben szokott módján Istennel beszélgetett, ezt a választ mindig elmesélte neki.</w:t>
      </w:r>
    </w:p>
    <w:p>
      <w:pPr>
        <w:pStyle w:val="Cim4"/>
        <w:rPr/>
      </w:pPr>
      <w:r>
        <w:rPr/>
        <w:t>A balga imádkozó</w:t>
      </w:r>
    </w:p>
    <w:p>
      <w:pPr>
        <w:pStyle w:val="Tompa"/>
        <w:rPr/>
      </w:pPr>
      <w:r>
        <w:rPr/>
        <w:t>Engesztelés napjának elmúltával a berdicsevi rabbi így szólt egyik hívéhez: – Tudom, hogy miért imádkoztál a mai napon. Az ünnep elôestéjén azért, hogy Isten az év elején egy összegben adja oda neked azt az ezer rubelt, amelyre egy év alatt szükséged van és amelyet az év során keresel meg, hogy az üzlet gondja-baja ne vonja el figyelmedet a tanulástól és az imádkozástól. Reggel azonban fontolóra vetted, hogy az ezer rubelt, amennyiben egy összegben megkapnád, biztosan egy új, nagy üzletbe fektetnéd, ami aztán még inkább igénybe venne. Ezért azt kérted, hogy két részletben juss hozzá a pénzhez. Az utolsó ima elôtt azonban ez is megfontolandónak tűnt számodra, és inkább a negyedévenkénti fizetést részesítetted elônyben, csak hogy zavartalanul tanulhass és imádkozhass. De miért gondolod, hogy a tanulásodra és imádkozásodra van szükség az égben? Talán éppen a fáradozásod fontosabb, meg az, hogy törd a fejedet!</w:t>
      </w:r>
    </w:p>
    <w:p>
      <w:pPr>
        <w:pStyle w:val="Cim4"/>
        <w:rPr/>
      </w:pPr>
      <w:r>
        <w:rPr/>
        <w:t>Az imák vége</w:t>
      </w:r>
    </w:p>
    <w:p>
      <w:pPr>
        <w:pStyle w:val="Tompa"/>
        <w:rPr/>
      </w:pPr>
      <w:r>
        <w:rPr/>
        <w:t>Így szól a hetvenkettedik zsoltár utolsó verse: „És teljék be dicsôségével az egész föld. Ámen! Ámen! Itt végzôdnek Dávidnak, az Isai fiának könyörgései”.</w:t>
      </w:r>
    </w:p>
    <w:p>
      <w:pPr>
        <w:pStyle w:val="Bekezdes"/>
        <w:rPr/>
      </w:pPr>
      <w:r>
        <w:rPr/>
        <w:t>Lévi Jichák rabbi ehhez a következôt fűzte: – Minden ima és ének a mennyei dicsôség evilági megnyilatko</w:t>
        <w:softHyphen/>
        <w:t xml:space="preserve">zásáért könyörög. De ha egyszer az egész föld megtelik vele, többé nem lesz szükség imára. </w:t>
      </w:r>
    </w:p>
    <w:p>
      <w:pPr>
        <w:pStyle w:val="Cim4"/>
        <w:rPr/>
      </w:pPr>
      <w:r>
        <w:rPr/>
        <w:t>Világi beszéd</w:t>
      </w:r>
    </w:p>
    <w:p>
      <w:pPr>
        <w:pStyle w:val="Tompa"/>
        <w:rPr/>
      </w:pPr>
      <w:r>
        <w:rPr/>
        <w:t>Amikor Lévi Jichák rabbi Nikolsburgba érkezett, hogy meglátogassa a régen látott Smelke rabbit, aki fiatal korában a bensôséges áhítat útjára irányította, tallitjába burkolózva, homlokán két tefillinnel</w:t>
      </w:r>
      <w:r>
        <w:rPr>
          <w:rStyle w:val="FootnoteCharacters"/>
          <w:rStyle w:val="FootnoteAnchor"/>
        </w:rPr>
        <w:footnoteReference w:customMarkFollows="1" w:id="115"/>
        <w:t>*</w:t>
      </w:r>
      <w:r>
        <w:rPr/>
        <w:t xml:space="preserve"> reggel rögtön a konyhába ment és Smelke rabbi feleségétôl az iránt érdeklôdött, hogy milyen ételeket készítenek a déli étkezésre. Némi csodálkozással ugyan, de megadták a választ. Aztán azt is tudni akarta, hogy vajon a szakácsnôk jól értenek-e a mesterségükhöz, és más efféléket is kérdezett. A tanítványok, akik tudomást szereztek minderrôl, amolyan ínyencnek vélték. Lévi Jichák rabbi azonban ekkor az imaházba ment, és miközben a gyülekezet imádkozott, ô egy jelentéktelen és mindenki által megvetett emberrel elegyedett szóba, s amint a közelben állók kihallgatták, érdektelen világi dolgokról fecsegtek. Az egyik tanítvány, nem bírván tovább nézni ezt a viselkedést, ráförmedt az idegenre: – Hallgass! Itt tilos fecse</w:t>
        <w:softHyphen/>
        <w:t>rész</w:t>
        <w:softHyphen/>
        <w:t>ni! – A berdicsevi rabbi azonban nem törôdött vele, hanem tovább beszélgetett. A déli étkezéskor Smelke rabbi örömmel üdvözölte ôt, felszólította, hogy üljön mellé, és egy tálból evett vele. A tanítványok csodálkozva, ugyanakkor bosszúsan észlelték a tisztelet és barátság eme megnyilvánulásait, mert már elterjedt köztük a jövevény viselkedésének híre. Az egyik tanítvány, aki már nem bírta visszafogni méltatlankodását, étkezés után megkérdezte mesterét, hogyan lehetséges, hogy szívének jóindulatával halmoz el egy ilyen üres és elbizakodott embert. A caddik így felelt: – A Gemárában az áll: „Ráv</w:t>
      </w:r>
      <w:r>
        <w:rPr>
          <w:rStyle w:val="FootnoteCharacters"/>
          <w:rStyle w:val="FootnoteAnchor"/>
        </w:rPr>
        <w:footnoteReference w:customMarkFollows="1" w:id="116"/>
        <w:t>*</w:t>
      </w:r>
      <w:r>
        <w:rPr/>
        <w:t xml:space="preserve"> egész életében nem beszélt világi dolgokról.” Különösnek tűnik az ilyen dicséret. Talán a többi mester világi beszéddel töltötte az idejét, Rávról pedig semmi méltóbbat nem lehet mondani? Az idézet értelme azonban a következô: bármit beszélt is élete során az emberekkel világi vágyaikról, valójában minden szavának titkos jelentése és célja volt és a mennyei régiókig hatolt, szelleme pedig képes volt egy álló napig megállni a helyét az ilyen szolgálatban. Ezért olyan dicséretben részesítették ôt bölcseink, amilyenben rajta kívül senki mást: amire a többiek csak három óra hosszat voltak képesek, minekutána újra alsóbb régiókba süllyedtek, ott Ráv egész nap is ki tudott tartani. Így van ez Lévi Jichák rabbival is. Amit én csak három órán keresztül tudok megtenni, ô arra egész nap is képes: szellemét oly mértékben fegyelmezi, hogy még hivalkodónak tartott beszéddel is a mennyekig hatol.</w:t>
      </w:r>
    </w:p>
    <w:p>
      <w:pPr>
        <w:pStyle w:val="Cim4"/>
        <w:rPr/>
      </w:pPr>
      <w:r>
        <w:rPr/>
        <w:t>Az ember, aki nevetett</w:t>
      </w:r>
    </w:p>
    <w:p>
      <w:pPr>
        <w:pStyle w:val="Tompa"/>
        <w:rPr/>
      </w:pPr>
      <w:r>
        <w:rPr/>
        <w:t>A zaszowi Móse Löb rabbi nagyon kedvelte a berdicsevi caddikot. Tanítványa, Avráhám Dávid, a késôbbi bucza</w:t>
        <w:softHyphen/>
        <w:t>czi rabbi állandóan amiatt ostromolta, engedné meg, hogy elutazzon hozzá, mert nagyon szerette volna közelrôl látni, milyen úton jár a berdicsevi rabbi. Tanítója azonban nem akart hozzájárulni ehhez. – Azt olvassuk Dániel könyvében az udvari szolgákról, hogy „akik alkalmatosak ... arra, hogy álljanak a király palotájában”. Bölcseink ezt így magyarázzák: vissza kellett tartaniuk a nevetést, tartózkodniuk kellett az alvástól és más dolgoktól. Lévi Jichák rabbi szolgálatával pedig az a helyzet, hogy ô folytonos lángban ég. Bármit tesz, abban teljesen elmerül az ô tűzhöz hasonlatos lelke. Ezért csak az merészkedhet a közelébe, aki biztos benne, hogy türtôztetni tudja nevetését, ha ima vagy étkezés közben meglátja a szent férfi különös mozdulatait. – A tanítványa megígérte, hogy nem vesz erôt rajta a nevetés, így aztán a zaszowi rabbi már nem tiltotta, hogy szombatra Berdicsevbe utazzon. Amikor azonban Avráhám Dávid az asztalnál meglátta a caddik erôteljes taglejtését és különös arckifejezését, nem volt képes uralkodni magán, és nevetésben tört ki. Azután pedig az ôrület lett úrrá rajta, tébolyult nevetés tört ki belôle újra és újra, el kellett vezetni az asztaltól, és a szombat elmúltával ôrizet alatt Zaszowba kellett szállítani. Amikor Móse Löb rabbi meglátta ôt, a következôt írta a berdicsevi rabbinak: „Egy ép edényt küldtem neked, Te pedig összetörve juttattad vissza hozzám.” Avráhám Dávid betegsége harminc napig tartott, aztán egy csapásra meggyógyult. Ennek emlékére azóta minden évben hálavacsorát rendez, amikor el szokta mesélni a fenti eseményt, és beszédét a következô, Zsoltárból vett verssel zárja: „Ma</w:t>
        <w:softHyphen/>
        <w:t>gasz</w:t>
        <w:softHyphen/>
        <w:t>tal</w:t>
        <w:softHyphen/>
        <w:t>játok az Urat, mert jó, mert örökkévaló az ô kegyelme”.</w:t>
      </w:r>
    </w:p>
    <w:p>
      <w:pPr>
        <w:pStyle w:val="Cim4"/>
        <w:rPr/>
      </w:pPr>
      <w:r>
        <w:rPr/>
        <w:t>Nap mint nap</w:t>
      </w:r>
    </w:p>
    <w:p>
      <w:pPr>
        <w:pStyle w:val="Tompa"/>
        <w:rPr/>
      </w:pPr>
      <w:r>
        <w:rPr/>
        <w:t xml:space="preserve">A berdicsevi rabbi minden este megvizsgálta az aznap elvégzetteket, és ha hibát talált bennük, vezekelt és így szólt: – Lévi Jichák nem fogja többé elkövetni ezt. – Aztán így szólt magában: – Lévi Jichák, hát ezt mondtad tegnap is! – Majd így folytatta: – Lévi Jichák tegnap nem mondott igazat, de ma igazat mond. </w:t>
      </w:r>
    </w:p>
    <w:p>
      <w:pPr>
        <w:pStyle w:val="Bekezdes"/>
        <w:rPr/>
      </w:pPr>
      <w:r>
        <w:rPr/>
        <w:t>Ezt szokta mondani: – Ahogy a vajúdó anya hatalmas fájdalmában megesküszik, hogy nem fekszik többé a férje mellé, de késôbb elfelejti az esküjét, ugyanúgy mi is mindig bevalljuk bűneinket és megtéréseinket engesztelés napján, majd újra elkövetjük a bűnöket, te pedig továbbra is megbocsátasz.</w:t>
      </w:r>
    </w:p>
    <w:p>
      <w:pPr>
        <w:pStyle w:val="Cim4"/>
        <w:rPr/>
      </w:pPr>
      <w:r>
        <w:rPr/>
        <w:t>Az örök kezdés</w:t>
      </w:r>
    </w:p>
    <w:p>
      <w:pPr>
        <w:pStyle w:val="Tompa"/>
        <w:rPr/>
      </w:pPr>
      <w:r>
        <w:rPr/>
        <w:t>Egyik tanítványa megkérdezte a berdicsevit: – A Talmud tanítja:</w:t>
      </w:r>
      <w:r>
        <w:rPr>
          <w:rStyle w:val="FootnoteCharacters"/>
          <w:rStyle w:val="FootnoteAnchor"/>
        </w:rPr>
        <w:footnoteReference w:customMarkFollows="1" w:id="117"/>
        <w:t>*</w:t>
      </w:r>
      <w:r>
        <w:rPr/>
        <w:t xml:space="preserve"> „Azon a helyen, ahol a megtérôk állnak, nem állhatnak a tökéletesen igazak.” Így a fiatal korától szeplôtlen ember mögé kerül annak, aki sokszorosan vétkezett Isten ellen és a bűntelenség fokára sosem érne el?</w:t>
      </w:r>
    </w:p>
    <w:p>
      <w:pPr>
        <w:pStyle w:val="Bekezdes"/>
        <w:rPr/>
      </w:pPr>
      <w:r>
        <w:rPr/>
        <w:t xml:space="preserve">– </w:t>
      </w:r>
      <w:r>
        <w:rPr/>
        <w:t xml:space="preserve">Annak, akinek nap mint nap új, tegnap még ismeretlen fények ragyognak föl – felelte a caddik –, ha igazán szolgálni akar, el kell vetnie tegnapi, tökéletlen szolgálatát és vezekelnie kell miatta, majd mindent újra kell kezdenie. A hiba nélkül való viszont, aki azt képzeli, hogy tökéletesen szolgálja Istent, és ehhez ragaszkodik is, ô sosem látja meg a fényt, és elmarad az örökké megtérô mögött. </w:t>
      </w:r>
    </w:p>
    <w:p>
      <w:pPr>
        <w:pStyle w:val="Cim4"/>
        <w:rPr/>
      </w:pPr>
      <w:r>
        <w:rPr/>
        <w:t>Az irigy</w:t>
      </w:r>
    </w:p>
    <w:p>
      <w:pPr>
        <w:pStyle w:val="Tompa"/>
        <w:rPr/>
      </w:pPr>
      <w:r>
        <w:rPr/>
        <w:t xml:space="preserve">A berdicsevi rabbi egyszer odament az utcán egy emberhez, aki magas hivatalt töltött be és éppolyan gonosz, mint amilyen hatalmas volt. Megragadta a kabátja szegélyét, majd így szólt hozzá: – Uram, irigyellek. Ha majd megtérsz Istenhez, életed minden szeplôje ragyogó fénysugárrá változik, te pedig csupa fény leszel. Uram, irigyellek nagy fényességedért. </w:t>
      </w:r>
    </w:p>
    <w:p>
      <w:pPr>
        <w:pStyle w:val="Cim4"/>
        <w:rPr/>
      </w:pPr>
      <w:r>
        <w:rPr/>
        <w:t>A tudatlan ember szédere</w:t>
      </w:r>
    </w:p>
    <w:p>
      <w:pPr>
        <w:pStyle w:val="Tompa"/>
        <w:rPr/>
      </w:pPr>
      <w:r>
        <w:rPr/>
        <w:t>Lévi Jichák rabbi hajdan minden utasításával együtt megtartotta az elsô peszáh este széderét, úgyhogy minden kijelentés és rítus a maga titkos értelmében ragyogott fel a caddik asztalánál. Az ünnep után, pirkadatkor Lévi Jichák rabbi a szobájában ült, és boldog volt meg büszke, mert oly jól sikerült este a széder szertartása. Ekkor azonban egy hang így szólt: – Mire vagy olyan büszke? Hajjim, a vízhordó szédere kedvesebb nekem, mint a tiéd. – A rabbi összehívatta háza népét és tanítványait, hogy megtudakolja, ki az a férfi, akinek nevét említették elôtte. Senki sem ismerte. A caddik parancsára néhány tanítvány a keresésére indult: keresztül-kasul bejárták a települést, míg aztán a város szegények lakta peremén megmutatták nekik a vízhordó Hajjim házát. Kopogtattak az ajtaján, egy asszony nyitott ajtót, és kérdezte, mit óhajtanak. Amikor meghallotta, hogy magukkal akarják vinni a férjét, igencsak elcsodálkozott, és így szólt: – Hajjim, a vízhordó valóban az uram, de aligha tud most veletek menni. Tegnap ugyanis sokat ivott, és most próbálja kialudni magát. Ha fel tudnátok is költeni, a lábát nem bírná megemelni. – Azok azonban csak annyit mondtak: – A rabbi parancsolta! –, és már nyomultak is be, hogy lelket rázzanak az alvóba. A vízhordó hunyorogva tekintett rájuk, nem értette, mi szükségük van rá, és újra vissza akart bújni az ágyba. A tanítványok azonban fölemelték, közrefogták, és szinte a vállukon vitték a caddik elé. Az maga mellé ültette, és így szólt a néma és zavart emberhez: – Hajjim rabbi, szívem, miféle titkon járt az esze, amikor a kovászosat összegyűjtötte? – A vízhordó tompa tekintettel bámult rá, megrázta a fejét és így szólt: – Uram, körülnéztem a lakás minden zugában, és amit találtam, összeszedtem. – A caddik álmélkodva faggatta tovább: – És miféle magasztos gondolatai voltak, amikor elégette a kovászosat? – Hajjim gondolkodott, elkomorult, és tétován így szólt: – Uram, elfelejtettem elégetni. Emlékszem is már, ott van a gerendán. – Lévi Jichák rabbi ezt hallván teljesen elbizonytalanodott; de azért tovább kérdezôsködött: – És most azt mondja meg, Hajjim rabbi, hogyan tartotta meg a szédert? – A kérdezett mintha csak most eszmélne föl, alázatos hangon így szólt: – Rabbi, meg kell mondjam magának az igazat. Lássa, mindig is tudtam, hogy tilos pálinkát inni az ünnep nyolc napja alatt. Ezért aztán tegnap reggel annyit magamba döntöttem, hogy kitartson nyolc napig. Erre elnehezedtem és elaludtam. Aztán az asszony felköltött, már este volt, és azt kérdezte tôlem: – Miért nem tartod meg a szédert, mint minden zsidó? – Mire én: – Mit akarsz tôlem? Hiszen nem tudok én semmit, tudatlan volt az apám is, nem is tudom, mit tegyek, mit ne. De ide figyelj, azt tudom, hogy apáink és anyáink a cigányok foglyai voltak, nekünk van egy istenünk, aki kiszabadította ôket. Lám, most is rabok vagyunk, de tudom és neked elárulom, hogy Isten minket is el fog vezetni a szabadságba. – És láttam magam elôtt az asztalt, a terítô úgy ragyogott rajta, mint a nap, tálak voltak rajta, bennük macesz és tojás és mindenféle más ételek. A palackok teli voltak vörösborral, és én ettem a maceszból meg a tojásból és ittam a borból, és a feleségemnek is adtam enni meg inni. És akkor elöntött az öröm, és Istenre emeltem a kupát és azt mondtam: – Látod, Isten, ezt a kupát a Te egészségedre ürítem! Te pedig hajolj le hozzánk és szabadíts meg bennünket! – Így ültünk, ittunk és örültünk Isten színe elôtt. Majd elfáradtam, ledűltem, és elnyomott az álom.</w:t>
      </w:r>
    </w:p>
    <w:p>
      <w:pPr>
        <w:pStyle w:val="Cim4"/>
        <w:rPr/>
      </w:pPr>
      <w:r>
        <w:rPr/>
        <w:t>A hét pásztor lakomájánál</w:t>
      </w:r>
    </w:p>
    <w:p>
      <w:pPr>
        <w:pStyle w:val="Tompa"/>
        <w:rPr/>
      </w:pPr>
      <w:r>
        <w:rPr/>
        <w:t>Lévi Jichák asztalához gyakran letelepedett egy jóravaló, ám tudatlan férfi, akit a tanítványok mindig lenézô pillantásokkal méregettek, mert képtelen volt felfogni a rabbi tanítását; és egyébként is mit akar egy szurokfôzô a kenôcskészítôk között? Mivel azonban a fickó együgyűségében semmit nem vett észre a tanítványok magatartásából, vagy nem hagyta magát zavartatni általa, a tanítványok végül a caddik feleségét beszélték rá, utasítaná ki ô a bamba fickót. Férje tudta nélkül azonban a rabbánit sem akart ilyet tenni, ezért tolmácsolta neki a tanítványok aggályát és kérését. A rabbi így válaszolt: – Ha majd az eljövendô világban a hét pásztor a szent lakomaasztalnál ül, Ádám, Sét, Metuseláh jobbról, Ábrahám, Jákob és Mózes balról, Dávid pedig középen, és egy szegény, tudatlan ember, a berdicsevi Lévi Jichák hozzájuk lép, biztos vagyok benne, hogy még csak oda sem biccentenek a tudatlan és tompa fickónak.</w:t>
      </w:r>
    </w:p>
    <w:p>
      <w:pPr>
        <w:pStyle w:val="Cim4"/>
        <w:rPr/>
      </w:pPr>
      <w:r>
        <w:rPr/>
        <w:t>Mózes és a Szináj hegy</w:t>
      </w:r>
    </w:p>
    <w:p>
      <w:pPr>
        <w:pStyle w:val="Tompa"/>
        <w:rPr/>
      </w:pPr>
      <w:r>
        <w:rPr/>
        <w:t xml:space="preserve">Megkérdezték egyszer a berdicsevi rabbitól: – Hogyan értendô az, hogy Mózes nagy alázatosságában arra kérte Istent, hogy másvalakit küldjön Fáraóhoz, de egy pillanatig sem habozott a Tórát elfogadni? </w:t>
      </w:r>
    </w:p>
    <w:p>
      <w:pPr>
        <w:pStyle w:val="Bekezdes"/>
        <w:rPr/>
      </w:pPr>
      <w:r>
        <w:rPr/>
        <w:t xml:space="preserve">– </w:t>
      </w:r>
      <w:r>
        <w:rPr/>
        <w:t>Mózes látta,</w:t>
      </w:r>
      <w:r>
        <w:rPr>
          <w:rStyle w:val="FootnoteCharacters"/>
          <w:rStyle w:val="FootnoteAnchor"/>
        </w:rPr>
        <w:footnoteReference w:customMarkFollows="1" w:id="118"/>
        <w:t>*</w:t>
      </w:r>
      <w:r>
        <w:rPr/>
        <w:t xml:space="preserve"> amint a nagy hegyek sorban megjelennek Isten elôtt – válaszolta a rabbi –, és mindegyikük esdve kérte kegyét, hogy rajta történjék a kinyilatkoztatás. Isten azonban a kicsiny Szinájt választotta. Ezért aztán Mózes ellenkezés nélkül engedett a hívó szónak, amikor látta, hogy Isten ôt választotta ki.</w:t>
      </w:r>
    </w:p>
    <w:p>
      <w:pPr>
        <w:pStyle w:val="Cim4"/>
        <w:rPr/>
      </w:pPr>
      <w:r>
        <w:rPr/>
        <w:t>A ragadványnév</w:t>
      </w:r>
    </w:p>
    <w:p>
      <w:pPr>
        <w:pStyle w:val="Tompa"/>
        <w:rPr/>
      </w:pPr>
      <w:r>
        <w:rPr/>
        <w:t>Lévi Jichák rabbi ragadványneve az volt, hogy „Könyörületes”, és ez a neve szerepelt a hatóságok nyilvántartásában is, bár nem ez volt az apja neve. Ennek pedig a következô a története. Egy királyi rendelet megparancsolta, hogy a nevéhez mindenki fűzzön egy nevet, és mivel a berdicsevi zsidók vonakodtak megtenni ezt, a poroszló házról házra járt, hogy rákényszerítse ôket a név felvételére. Amikor a törvényszolga Lévi Jichák rabbi házának küszöbét átlépve föltette a kérdését, a caddik úgy tekintett az arcába, mint ember az embernek, és a kérdéssel nem törôdve azt mondta neki:</w:t>
      </w:r>
      <w:r>
        <w:rPr>
          <w:rStyle w:val="FootnoteCharacters"/>
          <w:rStyle w:val="FootnoteAnchor"/>
        </w:rPr>
        <w:footnoteReference w:customMarkFollows="1" w:id="119"/>
        <w:t>*</w:t>
      </w:r>
      <w:r>
        <w:rPr/>
        <w:t xml:space="preserve"> – Legyél Isten tulajdonságához hasonlatos. Amilyen könyörületes ô, olyan könyörületes legyél te is. – A poroszló máris elôvette a jegyzékét és a következôt írta be: „Utóneve: Lévi Jichák, ragadványneve: Könyörületes.”</w:t>
      </w:r>
    </w:p>
    <w:p>
      <w:pPr>
        <w:pStyle w:val="Cim4"/>
        <w:rPr/>
      </w:pPr>
      <w:r>
        <w:rPr/>
        <w:t>Isten tefillinje</w:t>
      </w:r>
    </w:p>
    <w:p>
      <w:pPr>
        <w:pStyle w:val="Tompa"/>
        <w:rPr/>
      </w:pPr>
      <w:r>
        <w:rPr/>
        <w:t>A berdicsevi rabbi így szólt ima közben Istenhez: – Világ Ura, meg kell bocsátanod Izraelnek a bűneit. Ha megteszed, akkor minden rendben van. De ha nem, az egész világnak elmondom, hogy érvénytelen tefillinben jársz.</w:t>
      </w:r>
      <w:r>
        <w:rPr>
          <w:rStyle w:val="FootnoteCharacters"/>
          <w:rStyle w:val="FootnoteAnchor"/>
        </w:rPr>
        <w:footnoteReference w:customMarkFollows="1" w:id="120"/>
        <w:t>*</w:t>
      </w:r>
      <w:r>
        <w:rPr>
          <w:rStyle w:val="FootnoteCharacters"/>
        </w:rPr>
        <w:t>*</w:t>
      </w:r>
      <w:r>
        <w:rPr/>
        <w:t xml:space="preserve"> Mert hogy szól a mondás, amelyet a tefillined tartalmaz? Dávidnak, a te felkentednek mondása az: „Mert melyik nép olyan, mint a te néped, az Izráel, egyetlen nép a földön!”</w:t>
      </w:r>
      <w:r>
        <w:rPr>
          <w:rStyle w:val="FootnoteCharacters"/>
          <w:rStyle w:val="FootnoteAnchor"/>
        </w:rPr>
        <w:footnoteReference w:customMarkFollows="1" w:id="121"/>
        <w:t>*</w:t>
      </w:r>
      <w:r>
        <w:rPr>
          <w:rStyle w:val="FootnoteCharacters"/>
        </w:rPr>
        <w:t>**</w:t>
      </w:r>
      <w:r>
        <w:rPr/>
        <w:t xml:space="preserve"> Ha viszont nem bocsátod meg Izraelnek a bűneit, akkor többé már nem a te egyetlen néped, hamisak lesznek a tefillinedben lévô szavak és érvénytelenek a tefillinjeid!</w:t>
      </w:r>
    </w:p>
    <w:p>
      <w:pPr>
        <w:pStyle w:val="Bekezdes"/>
        <w:rPr/>
      </w:pPr>
      <w:r>
        <w:rPr/>
        <w:t>Egy másik alkalommal pedig azt mondta: – Világ Ura, Izrael népe a fejeden lévô tefillin. Ha egy egyszerű zsidónak leesik a földre a tefillinje, rögtön fölkapja, megtisztogatja és megcsókolja. Istenem, a te tefillinjeid is leestek a földre!</w:t>
      </w:r>
    </w:p>
    <w:p>
      <w:pPr>
        <w:pStyle w:val="Cim4"/>
        <w:rPr/>
      </w:pPr>
      <w:r>
        <w:rPr/>
        <w:t>A fuvaros</w:t>
      </w:r>
    </w:p>
    <w:p>
      <w:pPr>
        <w:pStyle w:val="Tompa"/>
        <w:rPr/>
      </w:pPr>
      <w:r>
        <w:rPr/>
        <w:t>A berdicsevi rabbi látott egyszer egy fuvarost, aki tallitot és tefillint öltve magára a reggeli imához, kocsijának kerekeit kenôccsel kente meg. – Világ Ura! – kiáltotta –, nézd meg ezt az embert, nézd néped jámborságát! Amikor kocsijuk kerekeit kenik, még akkor is a te nevedre gondolnak.</w:t>
      </w:r>
    </w:p>
    <w:p>
      <w:pPr>
        <w:pStyle w:val="Cim4"/>
        <w:rPr/>
      </w:pPr>
      <w:r>
        <w:rPr/>
        <w:t>A síró asszony</w:t>
      </w:r>
    </w:p>
    <w:p>
      <w:pPr>
        <w:pStyle w:val="Tompa"/>
        <w:rPr/>
      </w:pPr>
      <w:r>
        <w:rPr/>
        <w:t>A berdicsevi rabbi mesélte: – Egyszer röviddel rós hasá</w:t>
        <w:softHyphen/>
        <w:t>ná</w:t>
      </w:r>
      <w:r>
        <w:rPr>
          <w:rStyle w:val="FootnoteCharacters"/>
          <w:rStyle w:val="FootnoteAnchor"/>
        </w:rPr>
        <w:footnoteReference w:customMarkFollows="1" w:id="122"/>
        <w:t>*</w:t>
      </w:r>
      <w:r>
        <w:rPr/>
        <w:t xml:space="preserve"> elôtt egy asszony keresett fel, és rettenetesen zokogott. Megkérdezem: – Miért sírsz? Ugyan, miért sírsz? – A válasza: – Hogyne sírnék! Fáj a fejem! Fáj a fejem! – Megint mondom neki: – Ne sírj! Ha sírsz, még jobban fog fájni a fejed! – Megint válaszol: – Már hogyne sírnék! Már hogyne sírnék! Egy szem fiam van, közeleg a szent és félelmetes nap, és nem tudom, vajon megáll-e fiam Isten ítélôszéke elôtt? – Mondom újra: – Ne sírj! Ne sírj! Bizonnyal megáll Isten ítélôszéke elôtt! Mert lásd, írva van:</w:t>
      </w:r>
      <w:r>
        <w:rPr>
          <w:rStyle w:val="FootnoteCharacters"/>
          <w:rStyle w:val="FootnoteAnchor"/>
        </w:rPr>
        <w:footnoteReference w:customMarkFollows="1" w:id="123"/>
        <w:t>*</w:t>
      </w:r>
      <w:r>
        <w:rPr>
          <w:rStyle w:val="FootnoteCharacters"/>
        </w:rPr>
        <w:t>*</w:t>
      </w:r>
      <w:r>
        <w:rPr/>
        <w:t xml:space="preserve"> „Avagy nem kedves fiam-é nékem Efráim? Avagy nem kényeztetett gyermek-é? Hiszen valahányszor ellene szóltam, újra megemlékeztem ôróla, azért az én belsô részeim megindultak ôrajta, bizony könyörülök rajta, azt mondja az Úr!”</w:t>
      </w:r>
    </w:p>
    <w:p>
      <w:pPr>
        <w:pStyle w:val="Bekezdes"/>
        <w:rPr/>
      </w:pPr>
      <w:r>
        <w:rPr/>
        <w:t>Az esetet olyan csodálatos dallammal beszélte el a berdicsevi rabbi, hogy máig is ugyanezen a dallamon ismétlik a haszidok.</w:t>
      </w:r>
    </w:p>
    <w:p>
      <w:pPr>
        <w:pStyle w:val="Cim4"/>
        <w:rPr/>
      </w:pPr>
      <w:r>
        <w:rPr/>
        <w:t>A földön</w:t>
      </w:r>
    </w:p>
    <w:p>
      <w:pPr>
        <w:pStyle w:val="Tompa"/>
        <w:rPr/>
      </w:pPr>
      <w:r>
        <w:rPr/>
        <w:t>Egyszer fölkereste egy férfi Lévi Jichák rabbit és elpanaszolta neki: – Rabbi, mit csináljak a hazugsággal, mely elárasztja a szívemet? – Megállt, aztán fölkiáltott: – Jaj, hiszen amit éppen most mondottam, az sem volt igaz. Soha nem fogok rátalálni az igazságra! – Kétségbeesetten a földre vetette magát. – Mennyire szomjazza ez a férfi az igazságot! – mondta a rabbi. Gyöngéden fölemelte a földrôl és így szólt hozzá: – Írva van:</w:t>
      </w:r>
      <w:r>
        <w:rPr>
          <w:rStyle w:val="FootnoteCharacters"/>
          <w:rStyle w:val="FootnoteAnchor"/>
        </w:rPr>
        <w:footnoteReference w:customMarkFollows="1" w:id="124"/>
        <w:t>*</w:t>
      </w:r>
      <w:r>
        <w:rPr/>
        <w:t xml:space="preserve"> „Igazság sarjadzik a földbôl.”</w:t>
      </w:r>
    </w:p>
    <w:p>
      <w:pPr>
        <w:pStyle w:val="Cim4"/>
        <w:rPr/>
      </w:pPr>
      <w:r>
        <w:rPr/>
        <w:t>A vastag imakönyv</w:t>
      </w:r>
    </w:p>
    <w:p>
      <w:pPr>
        <w:pStyle w:val="Tompa"/>
        <w:rPr/>
      </w:pPr>
      <w:r>
        <w:rPr/>
        <w:t>A berdicsevi rabbi egyszer, engesztelés napjának elôestéjén, mielôtt az imaasztalhoz lépett volna, hogy imádkozzék, várt egy kicsit, és föl-alá járkált a tanházban. A sarokban egyszer csak észrevett egy férfit, amint a földön kuporog és sír. Kérdésére a következôt adta elô az ember: – Már hogyne sírnék! Nemrégen még mindenem megvolt, most pedig nyomorgás a részem. Rabbi, egy faluban éltem, egyetlen éhezô ember sem távozhatott tôlem anélkül, hogy jól ne lakott volna, feleségem az utcáról hívta be a szegény vándorokat és ellátta ôket mindennel. És akkor jön ô – kezével az égre mutatott –, és egyik napról a másikra elveszi a feleségem, de ez is kevés volt neki, most égette föl a házamat, hat kisgyerekkel maradtam itt, se feleségem, se házam. És volt egy vastag imakönyvem, olyan szép rendben benne volt minden ének, keresgélnem sem kellett, és ez is odaégett nekem. Hát mondd meg magad, rabbi, megbocsáthatok neki!? – A caddik kerestetett egy ugyanolyan imakönyvet, mint amit az ember leírt. Amikor odavitték neki, minden lapját megvizsgálta, hogy minden megfelelô rendben-e, a rabbi pedig eközben várt. S aztán megkérdezte: – Most már megbocsátasz neki? – Igen – mondta a férfi. A rabbi ezután odament az imaasz</w:t>
        <w:softHyphen/>
        <w:t>talhoz és rázendített a „Minden fogadalom” kezdetű imára.</w:t>
      </w:r>
    </w:p>
    <w:p>
      <w:pPr>
        <w:pStyle w:val="Cim4"/>
        <w:rPr/>
      </w:pPr>
      <w:r>
        <w:rPr/>
        <w:t>Salamon bölcsessége</w:t>
      </w:r>
    </w:p>
    <w:p>
      <w:pPr>
        <w:pStyle w:val="Tompa"/>
        <w:rPr/>
      </w:pPr>
      <w:r>
        <w:rPr/>
        <w:t xml:space="preserve">Megkérdezték a berdicsevi Lévi Jichák rabbit: – Az Írásnak azon kijelentéséhez, hogy Salamon király minden embernél bölcsebb volt, a következô megjegyzést fűzték: „Még a bolondoknál is bölcsebb.” Mi az értelme ennek az értelmetlenül hangzó megjegyzésnek? </w:t>
      </w:r>
    </w:p>
    <w:p>
      <w:pPr>
        <w:pStyle w:val="Bekezdes"/>
        <w:rPr/>
      </w:pPr>
      <w:r>
        <w:rPr/>
        <w:t>A berdicsevi rabbi magyarázata így hangzott: – A bolondok sajátossága, hogy mindenkinél bölcsebbnek hiszik magukat, és senki nem tudja meggyôzni ôket, hogy bolondok, és minden tettük bolondság. Salamon bölcsessége azonban olyan nagy volt, hogy mindenféle köntöst magára tudott ölteni, még a bolondét is. Ezért tudott a bolond emberekkel is igazi párbeszédet folytatni, és képes volt megindítani a szívüket, hogy fölismerjék és bevallják maguknak természetüket.</w:t>
      </w:r>
      <w:r>
        <w:br w:type="page"/>
      </w:r>
    </w:p>
    <w:p>
      <w:pPr>
        <w:pStyle w:val="Cim4"/>
        <w:rPr/>
      </w:pPr>
      <w:r>
        <w:rPr/>
        <w:t>Ábrahám és Lót</w:t>
      </w:r>
    </w:p>
    <w:p>
      <w:pPr>
        <w:pStyle w:val="Tompa"/>
        <w:rPr/>
      </w:pPr>
      <w:r>
        <w:rPr/>
        <w:t>A berdicsevi rabbi egyszer Lembergbe érkezett, és fölkereste az egyik gazdag és nagyra becsült férfi házát. Amikor a ház ura elé bocsátották, egy napra szállást kért nála, de nem árulta el sem a nevét, sem a tisztét. A gazdag ember ráförmedt: – Semmi szükségem a házban jött-ment vándorokra, menj csak a fogadóba! – Nem vagyok fogadóba való vendég – mondta a rabbi. – Adjon nekem valami kis zugot egy szobában, és nem zaklatom tovább. – Tűnj el a szemem elôl! – emelte föl a hangját amaz. – Ha nem való neked a fogadó, amint mondod, akkor menj el az iskola tanítójához itt a sarkon, ô nagy tisztelettel szokta a hozzád hasonló kóbor embereket fogadni, és vendégül is látja ôket!</w:t>
      </w:r>
    </w:p>
    <w:p>
      <w:pPr>
        <w:pStyle w:val="Bekezdes"/>
        <w:rPr/>
      </w:pPr>
      <w:r>
        <w:rPr/>
        <w:t xml:space="preserve">Lévi Jichák rabbi elment a tanítóhoz, aki tisztelettel fogadta és vendégül látta. Odafelé azonban valaki felismerte, és hamarosan elterjedt a híre az egész városban, hogy a berdicsevi szent rabbi érkezett közéjük, és a tanítónál szállt meg. Alig pihent a rabbi egy kicsit, ajtaja elôtt máris hatalmas tömeg várt bebocsátásra, és valóban, amikor az ajtó kinyílt, csapatostul nyomultak be, hogy a caddik áldásában részesüljenek. Az tömegben ott volt a gazdag ember is, rögtön a rabbi elé furakodott és rákezdte: – Bárcsak megbocsátana nekem urunk és mesterünk, és házamat látogatására méltónak tartaná. Nálam lakott minden caddik, aki Lembergben járt. </w:t>
      </w:r>
    </w:p>
    <w:p>
      <w:pPr>
        <w:pStyle w:val="Bekezdes"/>
        <w:rPr/>
      </w:pPr>
      <w:r>
        <w:rPr/>
        <w:t>Lévi Jichák rabbi a körötte állókhoz fordult és így szólt: – Tudjátok-e, mi a különbség Ábrahám atyánk, béke legyen vele, és Lót között? Miért mesélik oly szeretettel, ahogy a három férfinak tejet, vajat és egy gyenge kövér borjút felszolgált? Hiszen Lót is sütött pogácsát, és ételt tett vendégei elé. Miért számít érdemnek, hogy Ábrahám vendégül látta a három embert? Hiszen Lót is ellátta ôket és szállást adott nekik. A dolog azonban a következôképpen áll: Lótnál azt olvassuk az Írásban, hogy „Amikor a két angyal estére Sodomába jutott”, Ábrahámnál pedig „És felemelé az ô szemeit és látá, hogy ímé három férfiú áll ôelôtte”. Lót angyalokat látott, Ábrahám pedig szegény, út porától piszkos, nyugalomra és felüdülésre vágyó vándorokat.</w:t>
      </w:r>
    </w:p>
    <w:p>
      <w:pPr>
        <w:pStyle w:val="Cim4"/>
        <w:rPr/>
      </w:pPr>
      <w:r>
        <w:rPr/>
        <w:t>Robot</w:t>
      </w:r>
    </w:p>
    <w:p>
      <w:pPr>
        <w:pStyle w:val="Tompa"/>
        <w:rPr/>
      </w:pPr>
      <w:r>
        <w:rPr/>
        <w:t>Lévi Jichák rabbinak tudomására jutott, hogy azoknak a lányoknak, akik a maceszt gyúrják, kora reggeltôl késô éjszakáig robotmunkájukat kellett teljesíteniük. Ekkor így kiáltott föl az imaházban egybegyűlt hívei elôtt: – Azok, akik gyűlölik Izraelt, azzal vádolnak bennünket, hogy keresztények vérével sütjük a maceszt – nem! a zsidók vérével sütjük!</w:t>
      </w:r>
    </w:p>
    <w:p>
      <w:pPr>
        <w:pStyle w:val="Cim4"/>
        <w:rPr/>
      </w:pPr>
      <w:r>
        <w:rPr/>
        <w:t>Jótékonyság</w:t>
      </w:r>
    </w:p>
    <w:p>
      <w:pPr>
        <w:pStyle w:val="Tompa"/>
        <w:rPr/>
      </w:pPr>
      <w:r>
        <w:rPr/>
        <w:t>Amikor Lévi Jichák Berdicsevben ráv lett, megállapodott a hitközség elöljáróival, hogy gyűléseikre nem kell eljárnia, kivéve, ha valamilyen új szokást vagy rendet akarnak bevezetni. Egyszer aztán meghívták egy összejövetelre. Az üdvözlés után a ráv rögtön föltette a kérdést: – Milyen új szokást akartok bevezetni? – Azt akarjuk – válaszolták –, hogy mától a szegények ne a házaknál kéregessenek, hanem felállítunk egy perselyt, a tehetôsek ebbe teszik a pénzt, mindenki annyit, amennyit tud, és ebbôl juttatnánk adományokat a szegényeknek. – Meghallván a gyülekezet szándékát, a rabbi így szólt: – Testvéreim, nem megkértelek benneteket, hogy valamely régi szokás vagy rendelkezés kedvéért ne szólítsatok el tanulmányaimtól és ne hívjatok meg gyűlésetekre?! – A tisztségviselôk csodálkozva mondták: – Mesterünk, hiszen új intézkedés az, amirôl most tanácskozunk! – Tévedtek – szólt a rabbi –, Sodoma és Gomora ôsi szokása ez. Emlékezzetek</w:t>
      </w:r>
      <w:r>
        <w:rPr>
          <w:rStyle w:val="FootnoteCharacters"/>
          <w:rStyle w:val="FootnoteAnchor"/>
        </w:rPr>
        <w:footnoteReference w:customMarkFollows="1" w:id="125"/>
        <w:t>*</w:t>
      </w:r>
      <w:r>
        <w:rPr/>
        <w:t xml:space="preserve"> csak annak a leánynak a történetére, aki Sodomában egy darab kenyeret adott egy koldusnak: a leányt megragadták, lemeztelenítették, mézzel bekenték és odavetették a méheknek azért a nagy bűnért, amit elkövetett. Ki tudja, talán nekik is volt valami községi perselyük, amibe a gazdagok az alamizsnájukat tették, nehogy szegény testvéreik szemébe kelljen nézniük!</w:t>
      </w:r>
    </w:p>
    <w:p>
      <w:pPr>
        <w:pStyle w:val="Cim4"/>
        <w:rPr/>
      </w:pPr>
      <w:r>
        <w:rPr/>
        <w:t>A sietôs</w:t>
      </w:r>
    </w:p>
    <w:p>
      <w:pPr>
        <w:pStyle w:val="Tompa"/>
        <w:rPr/>
      </w:pPr>
      <w:r>
        <w:rPr/>
        <w:t>A berdicsevi rabbi megpillantott az utcán egy embert, aki annyira sietett, hogy nem nézett se jobbra, se balra. – Miért rohansz úgy? – kérdezte tôle. – Megyek a pénzem után – válaszolta a férfi. – És honnan tudod – kérdezôsködött tovább a rabbi –, hogy a pénzed elôtted szalad és neked üldöznöd kell? Talán éppen mögötted van, és ha találkozni akarsz vele, nem kell egyebet tenned, mint hogy megállsz és bevárod – de te menekülsz elôle.</w:t>
      </w:r>
    </w:p>
    <w:p>
      <w:pPr>
        <w:pStyle w:val="Cim4"/>
        <w:rPr/>
      </w:pPr>
      <w:r>
        <w:rPr/>
        <w:t>Mit csinálsz?</w:t>
      </w:r>
    </w:p>
    <w:p>
      <w:pPr>
        <w:pStyle w:val="Tompa"/>
        <w:rPr/>
      </w:pPr>
      <w:r>
        <w:rPr/>
        <w:t>Egyszer megint látott a berdicsevi rabbi egy embert a piac</w:t>
        <w:softHyphen/>
        <w:t>téren, aki annyira elmerült üzleti dolgaiban, hogy egy pillanatra sem nézett föl. Megállította, és megkérdezte tôle: – Mit csinálsz? – Az sietve válaszolt: – Most nincs idôm veled beszélgetni. – De a rabbi nem hagyta magát lerázni és megismételte a kérdését: – Mit csinálsz? – A férfi türelmetlenül rákiáltott: – Ne tarts föl, az üzletet kell intéznem! – A Berdicsevi azonban nem engedte el. – Rendben van – mondta –, de te magad, te mit csinálsz? Minden, amiért töröd magad, Isten kezében van, a te kezedben mindössze annyi, hogy féled-e Istent. – A férfi felpillantott – és elôször érezte meg, mi az istenfélelem.</w:t>
      </w:r>
    </w:p>
    <w:p>
      <w:pPr>
        <w:pStyle w:val="Cim4"/>
        <w:rPr/>
      </w:pPr>
      <w:r>
        <w:rPr/>
        <w:t>A két hadvezér</w:t>
      </w:r>
    </w:p>
    <w:p>
      <w:pPr>
        <w:pStyle w:val="Tompa"/>
        <w:rPr/>
      </w:pPr>
      <w:r>
        <w:rPr/>
        <w:t xml:space="preserve">Így szólt Lévi Jichák rabbi: – Aki igazán szereti Istent, az az emberek iránti szeretetet választja. </w:t>
      </w:r>
    </w:p>
    <w:p>
      <w:pPr>
        <w:pStyle w:val="Bekezdes"/>
        <w:rPr/>
      </w:pPr>
      <w:r>
        <w:rPr/>
        <w:t>Elmondok nektek egy példázatot. Egyszer nagy háborús veszély fenyegetett egy országot. A hadvezért, akit sereg élén a támadók kiűzésére küldtek, legyôzték. A király leváltotta, és egy másikat bízott meg a harc vezetésével, s az új parancsnoknak sikerült is elkergetnie a betolakodókat. Az elsô parancsnokot viszont meggyanúsították, hogy elárulta a hazáját. A király azon törte a fejét, hogyan deríthetné ki, valóban szereti-e, netán gyűlöli a hazáját a parancsnok. Rájött, hogy van ennek egy csalhatatlan jele: ha az illetô barátságos a riválisával és ôszinte örömöt tanúsít annak sikere láttán, akkor becsületesnek tekinthetô, ha pedig dühöngeni kezd, akkor tisztességtelennek.</w:t>
      </w:r>
    </w:p>
    <w:p>
      <w:pPr>
        <w:pStyle w:val="Bekezdes"/>
        <w:rPr/>
      </w:pPr>
      <w:r>
        <w:rPr/>
        <w:t>Isten olyannak teremtette az embert, hogy lelkében viaskodjék a gonosszal. Van mindazonáltal néhány ember, aki valóban szereti ugyan Istent, de a nehéz küzdelemben mégsem állja meg a helyét. Arról lehet megismerni, hogy gyôztes társának örömében igaz szívvel és fenntartás nélkül osztozik.</w:t>
      </w:r>
    </w:p>
    <w:p>
      <w:pPr>
        <w:pStyle w:val="Cim4"/>
        <w:rPr/>
      </w:pPr>
      <w:r>
        <w:rPr/>
        <w:t>Amálék</w:t>
      </w:r>
    </w:p>
    <w:p>
      <w:pPr>
        <w:pStyle w:val="Tompa"/>
        <w:rPr/>
      </w:pPr>
      <w:r>
        <w:rPr/>
        <w:t>A Szentírás szavát – „Megemlékezzél arról, amit Amálék cselekedett rajtad” – így magyarázta Lévi Jichák rabbi: – Minthogy ember vagy, neked szabad emlékezned arra, mi rosszat tett veled a gonosz hatalma. Ha azonban a caddikok szintjére emelkedsz és minden ellenségedre békével gondolsz, akkor „kitörlöd Amálék emlékét az ég alól”, és csak arra fogsz emlékezni, mi bajt hozott az égre a gonosz hatalma: hogy válaszfalat húzott Isten és Izrael közé és száműzetésbe küldte a Sekhinát.</w:t>
      </w:r>
    </w:p>
    <w:p>
      <w:pPr>
        <w:pStyle w:val="Cim4"/>
        <w:rPr/>
      </w:pPr>
      <w:r>
        <w:rPr/>
        <w:t>A Fáraó nagysága</w:t>
      </w:r>
    </w:p>
    <w:p>
      <w:pPr>
        <w:pStyle w:val="Tompa"/>
        <w:rPr/>
      </w:pPr>
      <w:r>
        <w:rPr/>
        <w:t>Lévi Jichák rabbi mondotta: – Irigylem a Fáraót. Isten nevének minô dicsôítése származott a megátalkodottságából!</w:t>
      </w:r>
    </w:p>
    <w:p>
      <w:pPr>
        <w:pStyle w:val="Cim4"/>
        <w:rPr/>
      </w:pPr>
      <w:r>
        <w:rPr/>
        <w:t>A kétszínűek</w:t>
      </w:r>
    </w:p>
    <w:p>
      <w:pPr>
        <w:pStyle w:val="Tompa"/>
        <w:rPr/>
      </w:pPr>
      <w:r>
        <w:rPr/>
        <w:t>Lévi Jichák rabbi mondotta: – Meg van írva: „Hogy el ne vetemedjetek és faragott képet, valamely bálványféle alakot ne csináljatok magatoknak”. Ez a „kétszínűekre” vonatkozik, akik a haszidok közé érkezve magukat haszidoknak adják ki, a meghasonlottak között pedig azokhoz hasonulnak, és önmaguknak mindenféle bálványt csinálnak.</w:t>
      </w:r>
    </w:p>
    <w:p>
      <w:pPr>
        <w:pStyle w:val="Cim4"/>
        <w:rPr/>
      </w:pPr>
      <w:r>
        <w:rPr/>
        <w:t>Talán</w:t>
      </w:r>
    </w:p>
    <w:p>
      <w:pPr>
        <w:pStyle w:val="Tompa"/>
        <w:rPr/>
      </w:pPr>
      <w:r>
        <w:rPr/>
        <w:t>Az egyik igen nagy tudományú és a felvilágosultak közül való férfi, hallván a berdicsevi rabbi hírét, felkereste ôt, hogy szokásához híven vele is vitába bocsátkozzék és hitének igazságát tápláló elavult bizonyítékait porrá zúzza. Belépve a szobába megpillantotta a caddikot, amint könyvet tartva a kezében, mélyen elgondolkozva le-föl járkált, s ügyet sem vetett a belépôre. Aztán mégis megállt, és futólag rápillantva csak ennyit mondott: – Talán mégis igaz. – A tudós hiába szedte össze minden lelkierejét, remegni kezdett a térde, olyan félelmetes volt a caddik látványa, és még félelmetesebb volt hallani tôle ezt az egyszerű mondatot. Lévi Jichák rabbi azonban teljes figyelmével fordult most feléje, és könnyedén így szólt hozzá: – Fiam, a Tóra nagyjai, akikkel vitába szálltál, rád pazarolták szavaikat, s te kinevetted ôket, mihelyt távoztál tôlük. Nem tudták az Örökkévalót és az ô birodalmát elébed rakni, és én sem vagyok képes erre. De mégis gondold meg, fiam, talán, talán mégis igaz mindaz. – A felvilágosult minden erejét összeszedte, hogy válaszolni tudjon, de ez a félelmetes „talán”, amely mindegyre ott visszahangzott a fülében, megtörte minden ellenállását.</w:t>
      </w:r>
    </w:p>
    <w:p>
      <w:pPr>
        <w:pStyle w:val="Cim4"/>
        <w:rPr/>
      </w:pPr>
      <w:r>
        <w:rPr/>
        <w:t>A hamis messiások</w:t>
      </w:r>
    </w:p>
    <w:p>
      <w:pPr>
        <w:pStyle w:val="Tompa"/>
        <w:rPr/>
      </w:pPr>
      <w:r>
        <w:rPr/>
        <w:t>Egy hitetlen ember egyszer szemére vetette a berdicsevi rabbinak, hogy a régi nagy mesterek is mély tévedésben leledztek; így például Akiba rabbi mint messiásban hitt a lázadó Barkokhbában</w:t>
      </w:r>
      <w:r>
        <w:rPr>
          <w:rStyle w:val="FootnoteCharacters"/>
          <w:rStyle w:val="FootnoteAnchor"/>
        </w:rPr>
        <w:footnoteReference w:customMarkFollows="1" w:id="126"/>
        <w:t>*</w:t>
      </w:r>
      <w:r>
        <w:rPr/>
        <w:t xml:space="preserve"> és támogatta ôt.</w:t>
      </w:r>
    </w:p>
    <w:p>
      <w:pPr>
        <w:pStyle w:val="Bekezdes"/>
        <w:rPr/>
      </w:pPr>
      <w:r>
        <w:rPr/>
        <w:t>A berdicsevi rabbi így válaszolt: – Egyszer megbetegedett a császár egyetlen fia. Az egyik orvos azt tanácsolta, hogy erôs kenôccsel kenjenek be egy gyolcsot, és tegyék a beteg gyermek csupasz testére. A másik ellenezte ezt, mondván, hogy a fiú túl gyenge ahhoz, hogy elviselje a kenôcs okozta heves fájdalmakat. A harmadik altatócseppeket javasolt, de a negyedik attól tartott, hogy ezt megsínyli a beteg szíve. Ekkor az ötödik orvos azzal állt elô, hogy a beteg mindig csak egy kanálnyit vegyen be az altató folyadékból, mégpedig órán</w:t>
        <w:softHyphen/>
        <w:t>ként, valahányszor a herceg felébred és fájdalmat érez. Ennek megfelelôen cselekedtek.</w:t>
      </w:r>
    </w:p>
    <w:p>
      <w:pPr>
        <w:pStyle w:val="Bekezdes"/>
        <w:rPr/>
      </w:pPr>
      <w:r>
        <w:rPr/>
        <w:t>Amikor Isten látta, hogy Izrael lelke beteg, a gálút</w:t>
      </w:r>
      <w:r>
        <w:rPr>
          <w:rStyle w:val="FootnoteCharacters"/>
          <w:rStyle w:val="FootnoteAnchor"/>
        </w:rPr>
        <w:footnoteReference w:customMarkFollows="1" w:id="127"/>
        <w:t>*</w:t>
      </w:r>
      <w:r>
        <w:rPr>
          <w:rStyle w:val="FootnoteCharacters"/>
        </w:rPr>
        <w:t>*</w:t>
      </w:r>
      <w:r>
        <w:rPr/>
        <w:t xml:space="preserve"> maró gyolcsába bugyolálta és az álmos tompultság állapotába helyezte, vigyázva, hogy a lélek kibírja e megpróbáltatást. De hogy szét se zúzza, a messiás eljövete</w:t>
        <w:softHyphen/>
        <w:t>lé</w:t>
        <w:softHyphen/>
        <w:t>nek hamis reményével óráról órára felkölti, majd újra elaltatja Izrael lelkét, amíg az éjszaka el nem múlik és az igazi messiás meg nem jelenik. Hogy ezt a szándékát megvalósíthassa, olykor a bölcsek szemét is elvakítja.</w:t>
      </w:r>
    </w:p>
    <w:p>
      <w:pPr>
        <w:pStyle w:val="Cim4"/>
        <w:rPr/>
      </w:pPr>
      <w:r>
        <w:rPr/>
        <w:t>A piacon</w:t>
      </w:r>
    </w:p>
    <w:p>
      <w:pPr>
        <w:pStyle w:val="Tompa"/>
        <w:rPr/>
      </w:pPr>
      <w:r>
        <w:rPr/>
        <w:t>A Berdicsevi egyszer kiment a nagy piacra és látta, milyen nagy a nyüzsgés, és mindenki megszállottan hajszolja a pénzt. Fölmászott az egyik ház tetejére és lekiabált a tömegnek: – Hé emberek! Elfeledkeztetek az istenfélelemrôl.</w:t>
      </w:r>
    </w:p>
    <w:p>
      <w:pPr>
        <w:pStyle w:val="Cim4"/>
        <w:rPr/>
      </w:pPr>
      <w:r>
        <w:rPr/>
        <w:t>Régen és most</w:t>
      </w:r>
    </w:p>
    <w:p>
      <w:pPr>
        <w:pStyle w:val="Tompa"/>
        <w:rPr/>
      </w:pPr>
      <w:r>
        <w:rPr/>
        <w:t>A Berdicsevi mondta: – Egy feje tetejére állított világot látok magam elôtt. Régen Izraelben a teljes igazságot meg lehetett találni az utcán és a piacokon, mivel mindenki igazat beszélt. Amikor azonban az imaházba mentek, valami hazugságot hoztak létre. Most viszont fordítva van. Az utcákon és a tereken mindenki hamisan beszél, de az imaházban megvallják az igazat. Hiszen régen Izraelben igazság és hűség ragyogta be minden lépésüket, és ha a piacra, a kereskedés világába léptek, lelkükkel hitelesítették a talmudi kijelentést:</w:t>
      </w:r>
      <w:r>
        <w:rPr>
          <w:rStyle w:val="FootnoteCharacters"/>
          <w:rStyle w:val="FootnoteAnchor"/>
        </w:rPr>
        <w:footnoteReference w:customMarkFollows="1" w:id="128"/>
        <w:t>*</w:t>
      </w:r>
      <w:r>
        <w:rPr/>
        <w:t xml:space="preserve"> „A te igened legyen igaz, és a te nemed legyen igaz”, és mindig a hűség jegyében cselekedtek. Ha azonban az imaházba mentek, mellüket döngetve így szóltak:</w:t>
      </w:r>
      <w:r>
        <w:rPr>
          <w:rStyle w:val="FootnoteCharacters"/>
          <w:rStyle w:val="FootnoteAnchor"/>
        </w:rPr>
        <w:footnoteReference w:customMarkFollows="1" w:id="129"/>
        <w:t>*</w:t>
      </w:r>
      <w:r>
        <w:rPr>
          <w:rStyle w:val="FootnoteCharacters"/>
        </w:rPr>
        <w:t>*</w:t>
      </w:r>
      <w:r>
        <w:rPr/>
        <w:t xml:space="preserve"> „Vétkeztünk, hűtlenkedtünk, raboltunk”, és mindez hazugság volt. Hiszen hűségesek voltak az ember és hűségesek voltak az Isten színe elôtt. Ma fordítva van. Miközben kereskednek, hamisak és csalnak, de ima közben megvallják az igazat.</w:t>
      </w:r>
    </w:p>
    <w:p>
      <w:pPr>
        <w:pStyle w:val="Cim4"/>
        <w:rPr/>
      </w:pPr>
      <w:r>
        <w:rPr/>
        <w:t>A legszentebb</w:t>
      </w:r>
    </w:p>
    <w:p>
      <w:pPr>
        <w:pStyle w:val="Tompa"/>
        <w:rPr/>
      </w:pPr>
      <w:r>
        <w:rPr/>
        <w:t>Lévi Jichák rabbi mondotta: – Meg van tiltva, hogy rossz gondolataink legyenek. Mert az ember agya a legszentebb, abban van a frigyláda a törvénytáblákkal, és ha az ember engedi, hogy rossz gondolatai támadjanak, bálványt állít fel a templomban. Ha azonban a caddik az ima során nagy fellángolásában és buzgalmában kezét magasba emeli, az olyan, mint amikor régen a szentélyben a kerubok szárnyaikat a magasba tárták.</w:t>
      </w:r>
    </w:p>
    <w:p>
      <w:pPr>
        <w:pStyle w:val="Cim4"/>
        <w:rPr/>
      </w:pPr>
      <w:r>
        <w:rPr/>
        <w:t>A gonosz terv</w:t>
      </w:r>
    </w:p>
    <w:p>
      <w:pPr>
        <w:pStyle w:val="Tompa"/>
        <w:rPr/>
      </w:pPr>
      <w:r>
        <w:rPr/>
        <w:t xml:space="preserve">– </w:t>
      </w:r>
      <w:r>
        <w:rPr/>
        <w:t>Az embernek nem szabad sanyargatnia magát – szokta mondani a Berdicsevi. – Az nem más, mint a Gonosz Ösztön megtévesztése, amely azért tompítaná szellemünket, hogy megakadályozzon bennünket Isten igazi szolgálatában.</w:t>
      </w:r>
    </w:p>
    <w:p>
      <w:pPr>
        <w:pStyle w:val="Bekezdes"/>
        <w:rPr/>
      </w:pPr>
      <w:r>
        <w:rPr/>
        <w:t>Egyszer két erôs férfi birkózott egymással, de egyiknek sem sikerült a másik fölé kerekednie. Ekkor az egyik így okoskodott: – Úgy kell elkapnom, hogy az agyát károsítsam meg, a testét aztán már egyetlen csapással le tudom gyôzni. – Ezt akarja a Gonosz Ösztön is, amikor arra akar rávenni bennünket, hogy sanyargassuk magunkat.</w:t>
      </w:r>
    </w:p>
    <w:p>
      <w:pPr>
        <w:pStyle w:val="Cim4"/>
        <w:rPr/>
      </w:pPr>
      <w:r>
        <w:rPr/>
        <w:t>Az igazi szenvedés és az igazi öröm</w:t>
      </w:r>
    </w:p>
    <w:p>
      <w:pPr>
        <w:pStyle w:val="Tompa"/>
        <w:rPr/>
      </w:pPr>
      <w:r>
        <w:rPr/>
        <w:t>Amikor arról kérdezték a Berdicsevit, hogy melyik a helyes út, a szenvedésé-e avagy az örömé, ô így válaszolt: – Kétféle szenvedés van és kétféle öröm. Ha valaki az ôt ért szerencsétlenség miatt elkeseredik, odújában gubbaszt és nem hisz a segítségben, az a rossz bánat, amelyrôl azt mondják:</w:t>
      </w:r>
      <w:r>
        <w:rPr>
          <w:rStyle w:val="FootnoteCharacters"/>
          <w:rStyle w:val="FootnoteAnchor"/>
        </w:rPr>
        <w:footnoteReference w:customMarkFollows="1" w:id="130"/>
        <w:t>*</w:t>
      </w:r>
      <w:r>
        <w:rPr/>
        <w:t xml:space="preserve"> „A Sekhina nem lakozik ott, ahol a bánat uralkodik”. A másik annak az embernek az igazi komorsága, aki tudja, minek a hiányától szenved. Ez a helyzet az örömmel is. Akinek a lényébôl hiányzik, és nem érzi elfogulatlan, tiszta kedvében, és nem törôdik azzal, hogy öröme teljen a dolgokban, az balga. Az igazán örvendezô azonban olyan, mint akinek a háza leégett, a bajt lelkében átélte, de aztán új ház építésébe fog, és minden egyes téglának, amellyel háza magasodik, lelkében örülni tud.</w:t>
      </w:r>
    </w:p>
    <w:p>
      <w:pPr>
        <w:pStyle w:val="Cim4"/>
        <w:rPr/>
      </w:pPr>
      <w:r>
        <w:rPr/>
        <w:t>A tánc</w:t>
      </w:r>
    </w:p>
    <w:p>
      <w:pPr>
        <w:pStyle w:val="Tompa"/>
        <w:rPr/>
      </w:pPr>
      <w:r>
        <w:rPr/>
        <w:t>Amikor meghalt a fia, Lévi Jichák rabbi táncolva ment a koporsója mögött. Néhány híve nem tudta megállni, hogy ne adjon kifejezést megütközésének. – Tiszta lelket bíztak rám, tiszta lelket adok vissza – mondta a</w:t>
        <w:br/>
        <w:t>rabbi.</w:t>
      </w:r>
    </w:p>
    <w:p>
      <w:pPr>
        <w:pStyle w:val="Cim4"/>
        <w:rPr/>
      </w:pPr>
      <w:r>
        <w:rPr/>
        <w:t>Tanítványok</w:t>
      </w:r>
    </w:p>
    <w:p>
      <w:pPr>
        <w:pStyle w:val="Tompa"/>
        <w:rPr/>
      </w:pPr>
      <w:r>
        <w:rPr/>
        <w:t xml:space="preserve">Amikor Kalmán rabbi, a </w:t>
      </w:r>
      <w:r>
        <w:rPr>
          <w:i/>
          <w:iCs/>
        </w:rPr>
        <w:t>Fény és nap</w:t>
      </w:r>
      <w:r>
        <w:rPr/>
        <w:t xml:space="preserve"> című híres könyv szerzôje még csak ötéves volt, elrejtôzött, ahogy a gyerekek szoktak, a berdicsevi rabbi tallitja alá, és onnan nézett föl annak letakart arcára. Ekkor valami tüzes erô szállt le rá, szívébe hatolt és hatalmába kerítette. </w:t>
      </w:r>
    </w:p>
    <w:p>
      <w:pPr>
        <w:pStyle w:val="Bekezdes"/>
        <w:rPr/>
      </w:pPr>
      <w:r>
        <w:rPr/>
        <w:t>Sok évvel késôbb Elimelekh rabbi bemutatott néhányat legkiválóbb tanítványai közül a Berdicsevinek, és köztük volt az ifjú Kalmán is. Lévi Jichák rabbi ránézett és fölismerte. – Ô az enyém – mondta.</w:t>
      </w:r>
    </w:p>
    <w:p>
      <w:pPr>
        <w:pStyle w:val="Cim4"/>
        <w:rPr/>
      </w:pPr>
      <w:r>
        <w:rPr/>
        <w:t>Ismerni</w:t>
      </w:r>
    </w:p>
    <w:p>
      <w:pPr>
        <w:pStyle w:val="Tompa"/>
        <w:rPr/>
      </w:pPr>
      <w:r>
        <w:rPr/>
        <w:t>A Berdicsevi és Aharón nevű tanítványa egyszer útjuk során Liszenszkben, a nagy Elimelekh rabbinál szálltak meg. Amikor Lévi Jichák rabbi továbbutazott, tanítványa Liszenszkben maradt, beült a klauszba, Elimelekh rabbi ima- és tanházába és tanult, anélkül, hogy egy szót is szólt volna neki errôl. Amikor a caddik este belépett, észrevette ôt. – Miért nem utaztál el a rabbiddal? – kérdezte. – Az én rabbimat már ismerem – válaszolta Aha</w:t>
        <w:softHyphen/>
        <w:t>rón –, ezért itt maradtam, hogy kegyelmedet is megismer</w:t>
        <w:softHyphen/>
        <w:t>jem. – Elimelekh rabbi egészen közel lépett a tanítvány</w:t>
        <w:softHyphen/>
        <w:t>hoz és megragadta a kabátját. – Azt hiszed, hogy is</w:t>
        <w:softHyphen/>
        <w:t>mered a rabbidat? – kiáltotta. – Még a kabátját sem ismered!</w:t>
      </w:r>
    </w:p>
    <w:p>
      <w:pPr>
        <w:pStyle w:val="Cim4"/>
        <w:rPr/>
      </w:pPr>
      <w:r>
        <w:rPr/>
        <w:t>Elimelekh rabbi válasza</w:t>
      </w:r>
    </w:p>
    <w:p>
      <w:pPr>
        <w:pStyle w:val="Tompa"/>
        <w:rPr/>
      </w:pPr>
      <w:r>
        <w:rPr/>
        <w:t>Abban az idôben, amikor a berdicsevi Lévi Jichák rabbit a haszid irányzat ellenségei sokfelé támadták és minden elképzelhetô módon ártottak neki, mert másképp végezte az istentiszteletet, néhány józanabb ember levelet írt a nagy Elimelekh rabbinak és megkérdezte tôle, hogyan merészelhetnek egyesek efféle támadásokat megengedni maguknak. A rabbi ezt válaszolta nekik: – Miért csodálkoztok ezen? Ilyesmi Izraelben mindig is volt. Jaj a mi lelkünknek! Ha nem így lenne, a világ egyetlen népe sem igázhatna le bennünket.</w:t>
      </w:r>
    </w:p>
    <w:p>
      <w:pPr>
        <w:pStyle w:val="Cim4"/>
        <w:rPr/>
      </w:pPr>
      <w:r>
        <w:rPr/>
        <w:t>Az elsô lap</w:t>
      </w:r>
    </w:p>
    <w:p>
      <w:pPr>
        <w:pStyle w:val="Tompa"/>
        <w:rPr/>
      </w:pPr>
      <w:r>
        <w:rPr/>
        <w:t>Megkérdezték Lévi Jichák rabbit: – Miért hiányzik a babiloni Talmud minden traktátusában az elsô lap, ami miatt mindenki a második lapnál kezdi?</w:t>
      </w:r>
    </w:p>
    <w:p>
      <w:pPr>
        <w:pStyle w:val="Bekezdes"/>
        <w:rPr/>
      </w:pPr>
      <w:r>
        <w:rPr/>
        <w:t>A rabbi így válaszolt: – Bármennyit tanult is valaki, nem szabad elfelejtenie, hogy még nem jutott el az elsô lapig.</w:t>
      </w:r>
    </w:p>
    <w:p>
      <w:pPr>
        <w:pStyle w:val="Cim4"/>
        <w:rPr/>
      </w:pPr>
      <w:r>
        <w:rPr/>
        <w:t>Az elrejtett tanítás</w:t>
      </w:r>
    </w:p>
    <w:p>
      <w:pPr>
        <w:pStyle w:val="Tompa"/>
        <w:rPr/>
      </w:pPr>
      <w:r>
        <w:rPr/>
        <w:t>Lévi Jichák rabbi mondotta: – Az áll Ézsaiásnál: „Tanítás megy ki tôlem”. Hogy értendô ez? Hiszen hitünk hitével hisszük, hogy a Tórát, amelyet Mózes a Szináj hegyén kapott, nem cserélik másra, és nem kapunk másikat; megváltoztathatatlan, és meg van tiltva, hogy akár egyetlen betűjét is megérintsük. De igazából nemcsak fekete betűi, hanem köztük a fehér hézagok is a tan jelei, csak azt mi nem tudjuk ugyanúgy olvasni, mint a feketéket. Az eljövendô idôben Isten föltárja elôttünk a Tóra titkos, fehér tanítását is.</w:t>
      </w:r>
    </w:p>
    <w:p>
      <w:pPr>
        <w:pStyle w:val="Cim4"/>
        <w:rPr/>
      </w:pPr>
      <w:r>
        <w:rPr/>
        <w:t>A sófár utolsó megfújása</w:t>
      </w:r>
    </w:p>
    <w:p>
      <w:pPr>
        <w:pStyle w:val="Tompa"/>
        <w:rPr/>
      </w:pPr>
      <w:r>
        <w:rPr/>
        <w:t>Lévi Jichák rabbi életében az utolsó újévkor hiába próbálták megfújni a sófárt – senki nem volt képes egyetlen hangot sem kicsalni belôle. Végül a caddik maga emelte szájához a hangszert, de neki sem akart sikerülni. Nyilvánvaló volt, hogy a Sátán keze van a dologban. A rabbi félretette a sófárt és így kiáltott föl: – Világ Ura! A te Tórádban az van megírva, hogy nekünk, zsidóknak azon a napon kell megfújnunk a sófárt, amikor a világot teremtetted. Hát pillants le és lásd, hogy mindannyian, az asszonyok és a gyerekek is eljöttünk, hogy akaratod szerint tegyünk. De ha ez megtiltatik nekünk és már nem vagyunk a te szeretett néped, nos, akkor fújja meg neked Iván a sófárt! – Mindannyian sírtak, és egész lelküket átjárta a megtérés. Kis idô múlva a rabbi ismét szájához emelte a sófárt, amely most egészen tiszta hangot adott. Az ima után Lévi Jichák rabbi a gyülekezethez fordult és így szólt: – Diadalmaskodtam fölötte, de ez az életembe kerül. Engesztelô áldozat lettem Izraelért.</w:t>
      </w:r>
      <w:r>
        <w:rPr>
          <w:rStyle w:val="FootnoteCharacters"/>
          <w:rStyle w:val="FootnoteAnchor"/>
        </w:rPr>
        <w:footnoteReference w:customMarkFollows="1" w:id="131"/>
        <w:t>*</w:t>
      </w:r>
      <w:r>
        <w:rPr/>
        <w:t xml:space="preserve"> – Néhány héttel késôbb elhalálozott.</w:t>
      </w:r>
    </w:p>
    <w:p>
      <w:pPr>
        <w:pStyle w:val="Cim4"/>
        <w:rPr/>
      </w:pPr>
      <w:r>
        <w:rPr/>
        <w:t>A haladék</w:t>
      </w:r>
    </w:p>
    <w:p>
      <w:pPr>
        <w:pStyle w:val="Tompa"/>
        <w:rPr/>
      </w:pPr>
      <w:r>
        <w:rPr/>
        <w:t>Engesztelés napjának végén így szólt Lévi Jichák rabbi a körülötte álló emberekhez, amikor kilépett az imaházból: – Tudjátok meg, ma teljesedik be az életem, és most kellene megválnom a világtól. De nagyon elszomorított, hogy a következô két pompás parancsot, amely négy nap múlva esedékes, a szukkát és az etrogot, többé nem teljesíthetem. Ezért azt kértem az imámban, hogy kapjak haladékot a sátoros ünnep végéig, és Isten meghallgatott engem. – És valóban így történt: a Tóra örömünnepe utáni napon a Berdicsevi megbetegedett, és másnap meghalt.</w:t>
      </w:r>
    </w:p>
    <w:p>
      <w:pPr>
        <w:pStyle w:val="Cim4"/>
        <w:rPr/>
      </w:pPr>
      <w:r>
        <w:rPr/>
        <w:t>Az ima kapui</w:t>
      </w:r>
    </w:p>
    <w:p>
      <w:pPr>
        <w:pStyle w:val="Tompa"/>
        <w:rPr/>
      </w:pPr>
      <w:r>
        <w:rPr/>
        <w:t>Mesélik, hogy pontosan abban az órában, amikor Lévi Jichák rabbi meghalt, egy messzi városban hirtelen megszakította beszédét a caddik, amikor a tanítás és az ima erejét próbálta egyesíteni, és így szólt a tanítványaihoz: – Nem tudok tovább beszélni, elsötétült a szemem. Bezárulnak az ima kapui. A nagy imádkozóval, Lévi Jichák rabbival történhetett valami!</w:t>
      </w:r>
    </w:p>
    <w:p>
      <w:pPr>
        <w:pStyle w:val="Cim4"/>
        <w:rPr/>
      </w:pPr>
      <w:r>
        <w:rPr/>
        <w:t>A barát</w:t>
      </w:r>
    </w:p>
    <w:p>
      <w:pPr>
        <w:pStyle w:val="Tompa"/>
        <w:rPr/>
      </w:pPr>
      <w:r>
        <w:rPr/>
        <w:t>Lévi Jichák rabbi idejében élt Berdicsevben egy szent ember, morhovi rabbinak nevezték, mert az ukrajnai Morhovban nôtt fel. A közte és Lévi Jichák rabbi közti viszonyban a feddés nyilvános, a szeretet viszont rejtett volt. Amikor a caddik elhunyt, megjelent a Morhovi, hogy barátja koporsóját kísérje. És amikor a holttestet kivitték a házból, odalépett, a halott fölé hajolt, és súgott valamit a fülébe. Hallani csak az utolsó szavakat lehetett: – Ahogy meg van írva: „Számlálj magadnak hét hetet.” – Hét hét telt el, és meghalt ô is.</w:t>
      </w:r>
    </w:p>
    <w:p>
      <w:pPr>
        <w:pStyle w:val="Cim4"/>
        <w:rPr/>
      </w:pPr>
      <w:r>
        <w:rPr/>
        <w:t>Azóta</w:t>
      </w:r>
    </w:p>
    <w:p>
      <w:pPr>
        <w:pStyle w:val="Tompa"/>
        <w:rPr/>
      </w:pPr>
      <w:r>
        <w:rPr/>
        <w:t>Lévi Jichák rabbi halála óta nincs ráv Berdicsevben. A hitközség nem tudott senkit sem találni, aki betölthette volna a megüresedett helyet.</w:t>
      </w:r>
      <w:r>
        <w:br w:type="page"/>
      </w:r>
    </w:p>
    <w:p>
      <w:pPr>
        <w:pStyle w:val="Cim2"/>
        <w:numPr>
          <w:ilvl w:val="0"/>
          <w:numId w:val="0"/>
        </w:numPr>
        <w:rPr/>
      </w:pPr>
      <w:r>
        <w:rPr/>
      </w:r>
      <w:r>
        <w:br w:type="page"/>
      </w:r>
    </w:p>
    <w:p>
      <w:pPr>
        <w:pStyle w:val="Cim2"/>
        <w:rPr/>
      </w:pPr>
      <w:r>
        <w:rPr/>
        <w:t xml:space="preserve">A HANIPOLI ZUSZJA </w:t>
      </w:r>
    </w:p>
    <w:p>
      <w:pPr>
        <w:pStyle w:val="Cim4"/>
        <w:rPr/>
      </w:pPr>
      <w:r>
        <w:rPr/>
        <w:t>Az áldás</w:t>
      </w:r>
    </w:p>
    <w:p>
      <w:pPr>
        <w:pStyle w:val="Tompa"/>
        <w:rPr/>
      </w:pPr>
      <w:r>
        <w:rPr/>
        <w:t>Zuszja rabbi szokta mesélni: – Anyám, Mirl, nyugodjon békében, nem tudott imakönyvbôl imádkozni. Csak az áldást tudta mondani. És ahol ô reggel áldást mondott, ott egész nap a szent Sekhina fénye ragyogott.</w:t>
      </w:r>
    </w:p>
    <w:p>
      <w:pPr>
        <w:pStyle w:val="Cim4"/>
        <w:rPr/>
      </w:pPr>
      <w:r>
        <w:rPr/>
        <w:t>Példázat a favágóról</w:t>
      </w:r>
    </w:p>
    <w:p>
      <w:pPr>
        <w:pStyle w:val="Tompa"/>
        <w:rPr/>
      </w:pPr>
      <w:r>
        <w:rPr/>
        <w:t>Fiatalkorában Zuszja a nagy Maggid, a mezricsi Ber rabbi gyülekezetéhez csatlakozott. De nem tanult együtt a többi tanítvánnyal, hanem az erdôben kóborolt, a sűrűben heverészett és dicsôítô énekeket énekelt Istennek. Az emberek Salamon példabeszédének egyik versét alkalmazták rá: „Az ô szerelmében gyönyörködjél szüntelen”. Öccse azonban, a kis Elimelekh, akit még nem ismert a gyülekezet, buzgón bújta a könyveket. Csodálkozott is Zuszja viselkedésén, és egyszer megkérdezte tôle: – Bátyám, mi olyan különös a viselkedésedben, mert a tanházban mindenki azt állítja, hogy igen különös! – Zuszja mosollyal nyugtázta a kérdést: – Testvérem, elmondok neked egy történetet. – Íme a történet:</w:t>
      </w:r>
    </w:p>
    <w:p>
      <w:pPr>
        <w:pStyle w:val="Bekezdes"/>
        <w:rPr/>
      </w:pPr>
      <w:r>
        <w:rPr/>
        <w:t>Volt egyszer egy favágó és annak egy kívánsága: szerette volna látni a király ábrázatát. Elhagyta hát a falut, ahol élt, és napokon keresztül vándorolt, mígnem elért a király városába. Némi hiábavaló próbálkozás után mégiscsak sikerült fűtôként elhelyezkednie a királyi palotában. Akkor aztán nem kímélt semmi fáradságot, csak az lebegett elôtte, hogy jól ellássa a munkáját. Maga hozta a legszebb, gyantaillatú fákat az erdôbôl, egyforma hasábokra aprította ôket, majd megfelelô idôközökben ügyes rakásokat épített belôlük a kandallóban. A király örült a finom, simogató melegnek, amelyhez hasonlót korábban nem érzett, és megkérdezte, honnan származik. Amikor beszámoltak neki az új fűtôrôl és munkájáról, megüzente neki, hogy teljesíti egy kívánságát. A szegény ember azt kérte, láthassa olykor a király tekintetét. Kérését teljesítették: a fáskamrából vezetô folyosó falába kis ablakot vágtak, amelyen be lehetett pillantani a királyi terembe, s a fűtônek megengedték, hogy odaálljon és szemlélje a király ábrázatát. Egyszer az történt, hogy a királyfi olyat talált mondani apjának az asztalnál, ami nem tetszett neki, és ezért büntetésbôl egy évre kiutasította a királyi termekbôl. Egy darabig keserű magányban élt a fiú, de aztán bánatos bolyongásba kezdett a kastély folyosóin. Rátalált a fűtô apró ablakára, és szívét minden korábbinál hevesebben szorongatta a vágy, hogy apját viszontláthassa. Megkérte a fűtôt, hogy benézhessen a királyi terembe. Beszélgetésbe elegyedtek.</w:t>
      </w:r>
    </w:p>
    <w:p>
      <w:pPr>
        <w:pStyle w:val="Bekezdes"/>
        <w:rPr/>
      </w:pPr>
      <w:r>
        <w:rPr/>
        <w:t>Amikor Zuszja idáig ért az elbeszélésben, így szólt Elimelekhhez: – Kedves öcsém, a fűtô azt mondta a királyfinak, amikor szót váltottak: „Titkon az Úr szobáiban tartózkodsz és az asztalánál eszel; semmi másra nincs szükséged, mint hogy szavadra bölcsen vigyázz; nekem azonban sem bölcsességem, sem tudományom, ezért végzem a szolgálatot, hogy az Úr tekintetét szemlél-</w:t>
        <w:br/>
        <w:t>hessem.</w:t>
      </w:r>
    </w:p>
    <w:p>
      <w:pPr>
        <w:pStyle w:val="Cim4"/>
        <w:rPr/>
      </w:pPr>
      <w:r>
        <w:rPr/>
        <w:t>Egyetlen szó</w:t>
      </w:r>
    </w:p>
    <w:p>
      <w:pPr>
        <w:pStyle w:val="Tompa"/>
        <w:rPr/>
      </w:pPr>
      <w:r>
        <w:rPr/>
        <w:t>A ri</w:t>
      </w:r>
      <w:r>
        <w:rPr>
          <w:rFonts w:eastAsia="H-Garamond-KE" w:cs="H-Garamond-KE" w:ascii="H-Garamond-KE" w:hAnsi="H-Garamond-KE"/>
        </w:rPr>
        <w:t>z</w:t>
      </w:r>
      <w:r>
        <w:rPr/>
        <w:t xml:space="preserve">yni Jiszráél rabbi mesélte: – Ükapám, a Nagy Maggid minden tanítványa az ô nevében mondta a Tant, egyedül Zuszja rabbi nem. Ennek az volt az oka, hogy Zuszja rabbi alig hallgatta végig mesterének hitszónoklatait. Beszéde kezdetén ugyanis, amikor a Maggid a Szentírásból akart idézni, hogy majd azt kifejtse, és az Írás szavait így vezette be: „És szólt az Úr”, vagy „És Isten mondotta”, Zuszja rabbin úrrá lett az elragadtatás, kiáltozni kezdett és vadul csapkodott, ami zavarta az asztal körül ülôket, és ki kellett vezetni. Ilyenkor ott álldogált a folyosón vagy a fáskamrában, fejét a falhoz verdeste és kiáltozott: „És szólt az Úr!” Csak akkor csendesedett el, amikor ükapám befejezte a fejtegetését. Emiatt aztán nem ismerte a Maggid magyarázatait. De az az igazság, ezt állítom – az az igazság, nagyon határozottan állítom nektek: ha valaki igazán beszél és másvalaki azt igazán felfogja, akkor elég </w:t>
      </w:r>
      <w:r>
        <w:rPr>
          <w:i/>
          <w:iCs/>
        </w:rPr>
        <w:t>egyetlen</w:t>
      </w:r>
      <w:r>
        <w:rPr/>
        <w:t xml:space="preserve"> szó, </w:t>
      </w:r>
      <w:r>
        <w:rPr>
          <w:i/>
          <w:iCs/>
        </w:rPr>
        <w:t>egyetlen</w:t>
      </w:r>
      <w:r>
        <w:rPr/>
        <w:t xml:space="preserve"> szóval föl lehet emelni a világot, </w:t>
      </w:r>
      <w:r>
        <w:rPr>
          <w:i/>
          <w:iCs/>
        </w:rPr>
        <w:t>egyetlen</w:t>
      </w:r>
      <w:r>
        <w:rPr/>
        <w:t xml:space="preserve"> szóval meg lehet tisztítani bűnétôl a világot. </w:t>
      </w:r>
    </w:p>
    <w:p>
      <w:pPr>
        <w:pStyle w:val="Cim4"/>
        <w:rPr/>
      </w:pPr>
      <w:r>
        <w:rPr/>
        <w:t>Csak a jót</w:t>
      </w:r>
    </w:p>
    <w:p>
      <w:pPr>
        <w:pStyle w:val="Tompa"/>
        <w:rPr/>
      </w:pPr>
      <w:r>
        <w:rPr/>
        <w:t>Az ifjú Zuszja egyszer mesterének, a nagy Ber rabbinak a házában tartózkodott, amikor egy férfi azt kérte a Mezricsitôl, adjon neki tanácsot egy vállalkozásához és támogassa abban. Minthogy azonban Zuszja látta rajta, hogy az illetô teljesen a bűn rabja, a megbánás gondolata viszont meg sem érintette, haragra gerjedt és rárivallt: – Hogy szemtelenedhet el valaki annyira, mint te, akit ezek és ezek a bűnök terhelnek, hogy szemérmetlenül és a vezeklés legkisebb vágya nélkül ide mersz állni az ô szent tekintete elé!? – A férfi némán eloldalgott, Zuszja azonban mélyen megbánta beszédét, és hirtelen nem tudta, mihez kezdjen. Tanítója megáldotta, mondván: ezután mindig csak a jót keresse az emberekben, még ha valaki a szeme elôtt követ is el valami bűnt.</w:t>
      </w:r>
    </w:p>
    <w:p>
      <w:pPr>
        <w:pStyle w:val="Bekezdes"/>
        <w:rPr/>
      </w:pPr>
      <w:r>
        <w:rPr/>
        <w:t>Mivel a látás adományát, amellyel Zuszja rendelkezett, semmiféle emberi tudomány el nem vehette tôle, e perctôl kezdve bárkivel találkozott is, vétkeit sajátjának tekintette és magát tartotta miattuk bűnösnek.</w:t>
      </w:r>
    </w:p>
    <w:p>
      <w:pPr>
        <w:pStyle w:val="Bekezdes"/>
        <w:rPr/>
      </w:pPr>
      <w:r>
        <w:rPr/>
        <w:t>Amikor a ri</w:t>
      </w:r>
      <w:r>
        <w:rPr>
          <w:rFonts w:eastAsia="H-Garamond-KE" w:cs="H-Garamond-KE" w:ascii="H-Garamond-KE" w:hAnsi="H-Garamond-KE"/>
        </w:rPr>
        <w:t>z</w:t>
      </w:r>
      <w:r>
        <w:rPr/>
        <w:t>yni rabbi ezt elmesélte Zuszjáról, minden alkalommal hozzáfűzte még: – És ha mindannyian ilyenek lennénk, a Gonosz már megsemmisült volna, a halál felemésztôdött volna, és csak a tökéletesség lenne mindenütt jelen.</w:t>
      </w:r>
    </w:p>
    <w:p>
      <w:pPr>
        <w:pStyle w:val="Cim4"/>
        <w:rPr/>
      </w:pPr>
      <w:r>
        <w:rPr/>
        <w:t>A szenvedés</w:t>
      </w:r>
    </w:p>
    <w:p>
      <w:pPr>
        <w:pStyle w:val="Tompa"/>
        <w:rPr/>
      </w:pPr>
      <w:r>
        <w:rPr/>
        <w:t>Amikor Smelke rabbi és bátyja fölkereste a mezricsi maggidot, a következôt adták elô: – Bölcseinknek van egy mondása,</w:t>
      </w:r>
      <w:r>
        <w:rPr>
          <w:rStyle w:val="FootnoteCharacters"/>
          <w:rStyle w:val="FootnoteAnchor"/>
        </w:rPr>
        <w:footnoteReference w:customMarkFollows="1" w:id="132"/>
        <w:t>*</w:t>
      </w:r>
      <w:r>
        <w:rPr/>
        <w:t xml:space="preserve"> mely nem hagy nyugodni bennünket, mert nem értjük. Így hangzik: az embernek ugyanolyan hálásan kell megköszönnie a rosszat, mint a jót, és ugyanolyan örömmel kell azt fogadnia. Mondja meg, rabbi, hogy értsük ezt? – A Maggid így válaszolt: – Menjetek a tanházba, ott találjátok Zuszját, egy pipás embert. Ô majd megmondja, hogyan értelmezzétek a dolgot. – Azok el is mentek a tanházba és föltették Zuszja rabbinak a kérdést. Nevetve adta meg a választ: – Jóhoz fordultatok! Keressetek másvalakit, ne olyat, mint én, hiszen velem egész életemben semmi rossz nem történt. – Smelke és bátyja azonban jól tudta: Zuszja rabbinak élete minden percében, születése napjától a mai napig csak bajban és szenvedésben volt része. Most már értették, mit jelent: a szenvedést szeretettel fogadni.</w:t>
      </w:r>
    </w:p>
    <w:p>
      <w:pPr>
        <w:pStyle w:val="Cim4"/>
        <w:rPr/>
      </w:pPr>
      <w:r>
        <w:rPr/>
        <w:t>A kegyelem köntöse</w:t>
      </w:r>
    </w:p>
    <w:p>
      <w:pPr>
        <w:pStyle w:val="Tompa"/>
        <w:rPr/>
      </w:pPr>
      <w:r>
        <w:rPr/>
        <w:t>Megkérdezték Zuszja rabbit: – Azt mondjuk az imában: „Részesíts jó kegyelemben” és „Aki jó kegyelemben részesít”. Talán nem minden kegyelem jó?</w:t>
      </w:r>
    </w:p>
    <w:p>
      <w:pPr>
        <w:pStyle w:val="Bekezdes"/>
        <w:rPr/>
      </w:pPr>
      <w:r>
        <w:rPr/>
        <w:t>A rabbi így válaszolt: – Természetesen minden kegyelem jó. De az igazság az, hogy minden, amit Isten tesz, kegyelem. Csakhogy a világ nem lenne képes elviselni kegyelmének puszta gazdagságát. Ezért köntösbe öltöztette. És így arra kérjük Istent, hogy a köntös is jó</w:t>
        <w:br/>
        <w:t>legyen.</w:t>
      </w:r>
    </w:p>
    <w:p>
      <w:pPr>
        <w:pStyle w:val="Cim4"/>
        <w:rPr/>
      </w:pPr>
      <w:r>
        <w:rPr/>
        <w:t>A megajándékozott</w:t>
      </w:r>
    </w:p>
    <w:p>
      <w:pPr>
        <w:pStyle w:val="Tompa"/>
        <w:rPr/>
      </w:pPr>
      <w:r>
        <w:rPr/>
        <w:t xml:space="preserve">Élt Zuszja lakhelyén egy ember, aki elhatározta, enyhít valamit a rabbi szegénységén, ezért az imaházban mindennap egy húszast tett tefillinjének dobozkájába, hogy ô és családja valahogy megélhessenek. Attól kezdve az adakozó élete fokozatosan jobbra fordult. Minél többje volt, annál többet juttatott Zuszjának, és minél többet adott neki, annál többje lett saját magának is. </w:t>
      </w:r>
    </w:p>
    <w:p>
      <w:pPr>
        <w:pStyle w:val="Bekezdes"/>
        <w:rPr/>
      </w:pPr>
      <w:r>
        <w:rPr/>
        <w:t xml:space="preserve">Egyszer azonban eszébe jutott, hogy Zuszja a nagy Maggid tanítványa volt, és a következô gondolata támadt: ha ilyen gazdagon megjutalmaztatik a tanítványnak juttatott adomány, vajon mekkora gazdagság elébe néz, ha magát a mestert ajándékozza meg. Elutazott hát Mezricsbe, és sok könyörgéssel sikerült elérnie, hogy Ber rabbi elfogadjon tôle egy tekintélyes összegű adományt. E naptól kezdve azonban fogyatkozni kezdett vagyona, mígnem az áldott idôk minden haszna odaveszett. Bánatában elment Zuszja rabbihoz, elmesélt neki mindent és megkérdezte, mi lehet ennek az oka; hiszen ô maga mondta neki, hogy mestere összemérhetetlenül nagyobb, mint ô. </w:t>
      </w:r>
    </w:p>
    <w:p>
      <w:pPr>
        <w:pStyle w:val="Bekezdes"/>
        <w:rPr/>
      </w:pPr>
      <w:r>
        <w:rPr/>
        <w:t xml:space="preserve">Zuszja válasza így hangzott: – Látod, ameddig nem nézted, kivel osztod meg a vagyonod, és mindegy volt, hogy az adományod Zuszjának vagy valaki másnak szánod, addig Isten is adott, s nem nézte, kinek. Amikor azonban nemes és kiválasztott embereket kerestél adományaid számára, ugyanígy tett Isten is. </w:t>
      </w:r>
    </w:p>
    <w:p>
      <w:pPr>
        <w:pStyle w:val="Cim4"/>
        <w:rPr/>
      </w:pPr>
      <w:r>
        <w:rPr/>
        <w:t>Az ajándék</w:t>
      </w:r>
    </w:p>
    <w:p>
      <w:pPr>
        <w:pStyle w:val="Tompa"/>
        <w:rPr/>
      </w:pPr>
      <w:r>
        <w:rPr/>
        <w:t>Megkérdezték Zuszja rabbitól: – Az áll az Írásban: „Szólj az Izrael fiainak, hogy szedjenek nékem ajándékokat”. Nem inkább annak kellene-e itt állnia, hogy „adjanak nékem ajándékokat”?</w:t>
      </w:r>
    </w:p>
    <w:p>
      <w:pPr>
        <w:pStyle w:val="Bekezdes"/>
        <w:rPr/>
      </w:pPr>
      <w:r>
        <w:rPr/>
        <w:t xml:space="preserve">Zuszja rabbi így válaszolt: – Nem elég a rászorulónak szent szándékkal adni, az is kell, hogy a rászoruló szent szándékkal vegye azt el. Nem elég Isten nevében adni, Isten nevében kell azt elfogadni is. Ezért áll ott az: „hogy szedjenek nékem ajándékokat”. </w:t>
      </w:r>
    </w:p>
    <w:p>
      <w:pPr>
        <w:pStyle w:val="Cim4"/>
        <w:rPr/>
      </w:pPr>
      <w:r>
        <w:rPr/>
        <w:t>Vándorlás közben</w:t>
      </w:r>
    </w:p>
    <w:p>
      <w:pPr>
        <w:pStyle w:val="Tompa"/>
        <w:rPr/>
      </w:pPr>
      <w:r>
        <w:rPr/>
        <w:t>Zuszja és Elimelekh három éven át vándoroltak az országban, hogy a hontalanul bolygó Sekhina sorsában osztozzanak és az eltévelyedett embereket hozzá megtérítsék. Egyszer olyan fogadóban szálltak meg, ahol éppen menyegzôt ültek. Az ünneplô vendégsereg egyszerű, faragatlan legényekbôl állt, akik ráadásul mértéken felül nyakalták az italt. Éppen új tréfán törték a fejüket, és a két szegény vándor kapóra jött nekik. Alighogy azok ketten elhelyezkedtek egy sarokban, Elimelekh rabbi a falnál, Zuszja rabbi pedig kívülrôl mellette, már közeledtek is feléjük a kapatos fickók, elkapták a közelebb esô Zuszját, elverték, jól meggyötörték, végül visszalökték a vackára, és táncra perdültek. Elimelekhet igencsak bántotta, hogy bántatlanul heverészhetett a motyóján, és irigyelte bátyjától az ütéseket. Így szólt ezért a testvéréhez: – Kedves bátyám, hadd feküszöm a te helyedre, te pedig heveredj a sarokba. – Helyet cseréltek. Ahogy a fickók túl voltak a táncon, ismét az elôbbi csínyhez támadt kedvük, és már meg is ragadták Elimelekh vállát, amikor egyikük felkiáltott: – Ez így nem igazságos! A másik is részesüljön megtiszteltetésünkbôl! – Újra megragadták Zuszját, kiráncigálták a sarokból, ismét jól elagyabugyálták, nem feledkezve meg a magyarázatról sem: – Csak hogy te is jól emlékezetedbe vésd ezt a menyegzôt!</w:t>
      </w:r>
    </w:p>
    <w:p>
      <w:pPr>
        <w:pStyle w:val="Bekezdes"/>
        <w:rPr/>
      </w:pPr>
      <w:r>
        <w:rPr/>
        <w:t>Mindezek után Zuszja nevetve szólt Elimelekhhez: – Lám, kedves öcsém, ha egyszer valakit ütésekkel akarnak megkínálni, azt megtalálják, bárhol bujkál is.</w:t>
      </w:r>
    </w:p>
    <w:p>
      <w:pPr>
        <w:pStyle w:val="Cim4"/>
        <w:rPr/>
      </w:pPr>
      <w:r>
        <w:rPr/>
        <w:t>A lovak</w:t>
      </w:r>
    </w:p>
    <w:p>
      <w:pPr>
        <w:pStyle w:val="Tompa"/>
        <w:rPr/>
      </w:pPr>
      <w:r>
        <w:rPr/>
        <w:t xml:space="preserve">Zuszja rabbi és Elimelekh rabbi, a két testvér, hosszú vándorlása során mindannyiszor, ha Ludmir városába ért, egy szegény és jámbor embernél szállt meg. Évekkel késôbb, mikor már hírük mindenhová eljutott, egyszer ismét Ludmir városába vetôdtek, de ezúttal nem gyalog, mint hajdanán, hanem kocsival. Mihelyt a városka leggazdagabb embere, aki korábban hallani sem akart róluk, hírét vette közeledésüknek, rögtön elébük sietett, és arra kérte ôket, hogy az ô házában szálljanak meg. Ôk azonban így válaszoltak: – Rajtunk semmi nem változott, amiért jobban kellene velünk törôdnöd, mint korábban. Ami új, az legfeljebb a kocsi, meg a lovak. Ezeket befogadhatod, mi pedig hadd keressünk szállást régi vendéglátónknál. </w:t>
      </w:r>
    </w:p>
    <w:p>
      <w:pPr>
        <w:pStyle w:val="Cim4"/>
        <w:rPr/>
      </w:pPr>
      <w:r>
        <w:rPr/>
        <w:t>A vándorlás gyümölcse</w:t>
      </w:r>
    </w:p>
    <w:p>
      <w:pPr>
        <w:pStyle w:val="Tompa"/>
        <w:rPr/>
      </w:pPr>
      <w:r>
        <w:rPr/>
        <w:t>Amikor a kobryni Noáh rabbi, a kobryni Móse rabbi unokája Zadagorában volt, a következôt hallotta: – Olyan távolságban, mint amennyire hosszú vándorlása során a két testvér, Zuszja rabbi és Elimelekh rabbi eljutott, olyan távolságban mindenütt vannak haszidok, azon túl viszont egyetlen haszid sem található.</w:t>
      </w:r>
    </w:p>
    <w:p>
      <w:pPr>
        <w:pStyle w:val="Cim4"/>
        <w:rPr/>
      </w:pPr>
      <w:r>
        <w:rPr/>
        <w:t>A szombat érzése</w:t>
      </w:r>
    </w:p>
    <w:p>
      <w:pPr>
        <w:pStyle w:val="Tompa"/>
        <w:rPr/>
      </w:pPr>
      <w:r>
        <w:rPr/>
        <w:t>Elimelekh rabbi és Zuszja rabbi mindketten hétrôl hétre a szentség hatalmas érzését élték át, a szombat közeledtétôl egészen míg el nem múlt, de különösen akkor, amikor a szombati étkezéskor a haszidok körében ültek és a Tóra szavait fejtegették. Amikor egyszer kettesben voltak, így szólt Elimelekh rabbi Zuszja rabbihoz: – Bátyám, engem néha elfog a félelem, hogy a szombat szentségének érzése bennem esetleg nem valódi, hanem merô képzelgés, és akkor a szolgálatom sem valódi szolgálat. – Öcsém – mondta Zuszja –, engem is rabul ejt néha ez a félelem. – Mit tegyünk? – kérdezte Elimelekh. – Rendezzünk külön-külön valamelyik hétköznap egy lakomát, mindenben pontosan úgy, mintha szombati lakoma volna, a híveink körében fogunk ülni és hitszónoklatot tartunk. Ha érezzük a szentség érzését, akkor tudhatjuk, hogy nem a helyes úton járunk; ha pedig nem érezzük, akkor az bennünket igazol. – Így is tettek, az egyik hétköznap teljes szombati lakomát rendeztek, szombati ruhát öltöttek, fölvették a szombati prémkucsmájukat, a haszidok körében ettek és a Tórát magyarázták. És akkor hatalmába kerítette ôket a szentség hatalmas érzése, úgy ahogy más szombatokon. Amikor utána ismét találkoztak, Elimelekh rabbi megkérdezte: – Jaj, bátyám, mit tegyünk? – Menjünk el Mezricsbe – mondta Zuszja rabbi. Elutaztak Mezricsbe, és ott elôadták tanítójuknak, hogy mi nyomja a szívüket. A maggid így szólt: – Ha szombati ruhát öltöttetek és fejeteken a szombati sapka volt, akkor nagyon rendjén való, hogy éreztétek a szombat szentségét. Mert a szombati ruházat és sapka képes a szombat szentségének fényét a földre vonzani. Ezért hát ne legyen bennetek semmiféle félelem.</w:t>
      </w:r>
      <w:r>
        <w:br w:type="page"/>
      </w:r>
    </w:p>
    <w:p>
      <w:pPr>
        <w:pStyle w:val="Cim4"/>
        <w:rPr/>
      </w:pPr>
      <w:r>
        <w:rPr/>
        <w:t>Zuszja és a bűnös ember</w:t>
      </w:r>
    </w:p>
    <w:p>
      <w:pPr>
        <w:pStyle w:val="Tompa"/>
        <w:rPr/>
      </w:pPr>
      <w:r>
        <w:rPr/>
        <w:t>Zuszja rabbi egyszer egy vendégfogadóban szállt meg, és a fogadós homlokán sok év bűnének nyomát fedezte föl. Kis ideig csendben és mozdulatlanul várakozott. Amikor azonban egyedül maradt a szobájában és a zsoltárokat kántálta, egyszer csak végigfutott rajta a borzongás, ahogy átélte a fogadós addigi életét. Felkiáltott: – Zuszja, Zuszja, te gonosz lélek, mit tettél!? Hát nincs olyan hazugság, amely még nem csábított el téged, nincs olyan galádság, amibe bele ne kóstoltál volna! Zuszja, te oktalan, megtévedt lélek, mi legyen hát most veled? – És elsorolta a fogadós minden bűnét hely és idô szerint, mintha a sajátja volna, és zokogásban tört ki. A fogadós pedig eközben különös vendége után osont, megállt az ajtaja mögött és hallgatózott. Elôbb csak megdöbbent komoran, de aztán a megbánás és kegyelem fénye ragyogott föl lelkében, és megébredt benne Isten.</w:t>
      </w:r>
    </w:p>
    <w:p>
      <w:pPr>
        <w:pStyle w:val="Cim4"/>
        <w:rPr/>
      </w:pPr>
      <w:r>
        <w:rPr/>
        <w:t>A közös vezeklés</w:t>
      </w:r>
    </w:p>
    <w:p>
      <w:pPr>
        <w:pStyle w:val="Tompa"/>
        <w:rPr/>
      </w:pPr>
      <w:r>
        <w:rPr/>
        <w:t>Egy elôimádkozó mesélte: – Amikor meghallottam, hogyan segít Zuszja rabbi az embereknek a megtérésben, elhatároztam, hogy elutazom hozzá. Alig érkeztem meg Hanipolba, rögtön a házához mentem, beléptem a kony</w:t>
        <w:softHyphen/>
        <w:t>há</w:t>
        <w:softHyphen/>
        <w:t>ba, letettem a botomat és a tarisznyámat, és megkérdeztem, hol találom a rabbit. A rabbánit</w:t>
      </w:r>
      <w:r>
        <w:rPr>
          <w:rStyle w:val="FootnoteCharacters"/>
          <w:rStyle w:val="FootnoteAnchor"/>
        </w:rPr>
        <w:footnoteReference w:customMarkFollows="1" w:id="133"/>
        <w:t>*</w:t>
      </w:r>
      <w:r>
        <w:rPr/>
        <w:t xml:space="preserve"> a tanházba irányított. Ahogy a küszöbre léptem, megpillantottam a rabbit. Tallitba volt burkolózva, éppen akkor tette föl a tefillinjét, és a zsoltárt mondta: „Mikor kiáltok, hallgass meg engem!” És eközben olyan rettenetesen sírt, amilyet korábban se nem láttam, se nem hallottam. És ekkor észrevettem, hogy szorosan a szent szekrény elôtt egy ember fekszik a földön és magában sóhajtozik. Egyszer csak felkiáltott: „Bűnös vagyok!” Csak kis idô múlva jöttem rá, hogy mi történt itt, és késôbb az egésznek az összefüggése is megvilágosodott elôttem. A férfit, aki segédtanító volt, városának lakói kényszerítették, menjen el Zuszja rabbihoz, hogy az a vezeklés módját kimérje rá. Amikor azonban ott állt a rabbi elôtt, nem hajlott a vezeklésre. És most – de ami most jött, azt a rabbi maga mesélte el nekem, amikor saját ügyemet elôadva errôl is beszéltem vele. – Mit tett Zuszja? – mondta nekem. – Leszálltam a magasból, mígnem egészen közel kerültem hozzá és lelkem gyökereit összekötöttem az ô lelkének gyökereivel. Ekkor, most már velem együtt, neki is vezekelnie kellett. És valóban, nagy és félelmetes vezeklés volt. Amikor azonban a férfi abbahagyta a kiáltozást és a nyögést, láttam, hogy a rabbi odalép hozzá. Lehajolt, megfogta a pajeszánál, gyengéden körbeforgatta a fejét, végül két kézzel fölemelte és lábra állította. – A mulasztásodat helyrehoztad – mondta –, a bűnödért megbűnhôdtél. – Én magam pedig – fűzte hozzá az elbeszélô – késôbb elôimádkozó lettem Zuszja rabbi imaházában.</w:t>
      </w:r>
    </w:p>
    <w:p>
      <w:pPr>
        <w:pStyle w:val="Cim4"/>
        <w:rPr/>
      </w:pPr>
      <w:r>
        <w:rPr/>
        <w:t>A vakmerô és a szégyenlôs</w:t>
      </w:r>
    </w:p>
    <w:p>
      <w:pPr>
        <w:pStyle w:val="Tompa"/>
        <w:rPr/>
      </w:pPr>
      <w:r>
        <w:rPr/>
        <w:t>Bölcseink azt mondták: „A vakmerôt a pokolba, a szégyenlôst a paradicsomba.” Zuszja rabbi, Isten bolondja azonban így magyarázta ezt a mondást: – Aki bemerészkedik a szentségbe, alászállhat a pokolba, hogy fölemelje, ami lent van; mászkálhat a piacon és az utcán, nincs félnivalója a gonosztól. A szégyenlôsnek azonban, akitôl idegen a merészség, a Paradicsom magasában kell tartózkodnia, csak tanulnia és imádkoznia szabad, és vigyáznia kell, nehogy a gonosz valahogy megérintse.</w:t>
      </w:r>
    </w:p>
    <w:p>
      <w:pPr>
        <w:pStyle w:val="Cim4"/>
        <w:rPr/>
      </w:pPr>
      <w:r>
        <w:rPr/>
        <w:t>A caddikok és haszidok</w:t>
      </w:r>
    </w:p>
    <w:p>
      <w:pPr>
        <w:pStyle w:val="Tompa"/>
        <w:rPr/>
      </w:pPr>
      <w:r>
        <w:rPr/>
        <w:t>Az önvizsgálat idején, Újév és engesztelés napja között egyszer Zuszja rabbi éppen a székében ült, és a haszidok reggeltôl estig ott álltak körötte. Szemét és szívét az égre irányozta, és minden testi köteléktôl megszabadult. Megpillantván ôt, az egyik haszidban is föltámadt a vágy a megtérésre, és könnyei elöntötték az arcát. És miként a parázsló szén mellett a szomszédasszonyok fölmelegszenek, úgy szállt egyik emberrôl a másikra a megtérés lángja. A caddik körbepillantott, és mindnyájukat szemügyre vette. Majd tekintetét ismét fölemelte és így szólt Istenhez: – Világ Ura, valóban itt az ideje, hogy megtérjek hozzád. Te bizonnyal tudod, hogy erôtlen vagyok a vezekléshez, kérlek, fogadd el szeretetemet és szégyenemet vezeklésül!</w:t>
      </w:r>
    </w:p>
    <w:p>
      <w:pPr>
        <w:pStyle w:val="Cim4"/>
        <w:rPr/>
      </w:pPr>
      <w:r>
        <w:rPr/>
        <w:t>Az alázatról</w:t>
      </w:r>
    </w:p>
    <w:p>
      <w:pPr>
        <w:pStyle w:val="Tompa"/>
        <w:rPr/>
      </w:pPr>
      <w:r>
        <w:rPr/>
        <w:t>Zuszja rabbi és öccse, Elimelekh rabbi egyszer az alázatról beszélgettek. Elimelekh azt mondta: – Az embernek elôször a Teremtô hatalmasságát kell szemügyre vennie, hogy eljusson az igazi alázathoz. – Zuszja azonban így vélekedett: – Szó sincs róla, az embernek éppen azzal kell kezdenie, hogy megpróbál igazán alázatos lenni. Akkor fogja a Teremtô följebbvalóságát elismerni. – Megkérdezték mesterüket, a Maggidot, melyikôjüknek van igaza. Az ô döntése így hangzott: – Ez is, az is az élô Isten szava. A belsô kegyelem viszont azé, aki magán kezdi, nem a Teremtôn.</w:t>
      </w:r>
      <w:r>
        <w:br w:type="page"/>
      </w:r>
    </w:p>
    <w:p>
      <w:pPr>
        <w:pStyle w:val="Cim4"/>
        <w:rPr/>
      </w:pPr>
      <w:r>
        <w:rPr/>
        <w:t>Ádámról</w:t>
      </w:r>
    </w:p>
    <w:p>
      <w:pPr>
        <w:pStyle w:val="Tompa"/>
        <w:rPr/>
      </w:pPr>
      <w:r>
        <w:rPr/>
        <w:t>Zuszja megkérdezte egyszer testvérét, a bölcs Elimelekh rabbit: – Öcsém, lelkem, az áll a szent könyveinkben, hogy minden ember lelke Ádámban lakozott.</w:t>
      </w:r>
      <w:r>
        <w:rPr>
          <w:rStyle w:val="FootnoteCharacters"/>
          <w:rStyle w:val="FootnoteAnchor"/>
        </w:rPr>
        <w:footnoteReference w:customMarkFollows="1" w:id="134"/>
        <w:t>*</w:t>
      </w:r>
      <w:r>
        <w:rPr/>
        <w:t xml:space="preserve"> Akkor pedig mi is ott voltunk, amikor az almából evett. Nem tudom felfogni, hogy hagyhattam enni az almából – vagy hogy te miért hagytad. – Elimelekh így válaszolt: – Kellett hagynunk, mindannyiunknak kellett hagynunk. Mert ha nem evett volna belôle, a kígyó mérge örökké benne maradt volna, örökké azt forgatta volna a fejében: csak ennem kellene errôl a fáról, és Istenhez lennék hasonlatos – csak ennem kellene errôl a fáról, és Istenhez lennék hasonlatos.</w:t>
      </w:r>
    </w:p>
    <w:p>
      <w:pPr>
        <w:pStyle w:val="Cim4"/>
        <w:rPr/>
      </w:pPr>
      <w:r>
        <w:rPr/>
        <w:t>Eredj ki a te földedbôl!</w:t>
      </w:r>
    </w:p>
    <w:p>
      <w:pPr>
        <w:pStyle w:val="Tompa"/>
        <w:rPr/>
      </w:pPr>
      <w:r>
        <w:rPr/>
        <w:t>Zuszja rabbi tanította: – Isten szólt Ábrahámhoz: „Eredj ki a te földedbôl, és a te szülôhelyedrôl, és a te atyádnak házából, a földre, amelyet én mutatok néked.” Isten így szól az emberhez: Mindenekelôtt eredj ki a te földedbôl – a zavarosságból, amelyet magadnak okoztál. Aztán a szülôhelyedrôl – abból a zavarosságból, amelyet anyád okozott neked. Aztán az atyai házból – az atyád által okozott zavarosságból. Csak azután leszel képes eljutni arra a földre, amelyet én mutatok néked.</w:t>
      </w:r>
      <w:r>
        <w:br w:type="page"/>
      </w:r>
    </w:p>
    <w:p>
      <w:pPr>
        <w:pStyle w:val="Cim4"/>
        <w:rPr/>
      </w:pPr>
      <w:r>
        <w:rPr/>
        <w:t>„</w:t>
      </w:r>
      <w:r>
        <w:rPr/>
        <w:t>És látá Izrael”</w:t>
      </w:r>
    </w:p>
    <w:p>
      <w:pPr>
        <w:pStyle w:val="Tompa"/>
        <w:rPr/>
      </w:pPr>
      <w:r>
        <w:rPr/>
        <w:t xml:space="preserve">Megkérdezték Zuszja rabbitól: – Az áll az Írásban: „És látá Izrael Egyiptomot holtan a tenger partján”. Miért egyes számban s miért nem többes számban említtetnek itt az egyiptombeliek? Késôbb pedig az áll: „És látá Izrael, mi nagyot tett az Úr”. Vajon korábban nem látta? – Zuszja rabbi ezt a magyarázatot adta: – Ameddig Egyiptom démonfejedelme életben volt és uralkodott, elérte, hogy Izrael és az ô atyja között válaszfal húzódjon az égben, amiért azok nem láthatták az Ô nagyságát. Amikor azonban már holtan feküdt a tenger partján – és ezért említtetik egyes számban –, a válaszfal fölhasadt, és szemeikkel láthatták az Úr nagy tettét. </w:t>
      </w:r>
    </w:p>
    <w:p>
      <w:pPr>
        <w:pStyle w:val="Cim4"/>
        <w:rPr/>
      </w:pPr>
      <w:r>
        <w:rPr/>
        <w:t>Zuszja és felesége</w:t>
      </w:r>
    </w:p>
    <w:p>
      <w:pPr>
        <w:pStyle w:val="Tompa"/>
        <w:rPr/>
      </w:pPr>
      <w:r>
        <w:rPr/>
        <w:t>Zuszja felesége házsártos asszony volt, és állandóan rágta a férje fülét, hogy váljon el tôle. Zuszjára súlyosan nehezedett az efféle beszéd. Egy éjjel felriasztotta feleségét és így szólt hozzá: – Ide nézz – és az átnedvesedett párnára mutatott. Majd így folytatta: – Az áll a Gemárá</w:t>
        <w:softHyphen/>
        <w:t>ban, hogy aki az elsô feleségét elűzi, arra maga az oltár is könnyeket hullat. Hát mit akarsz még? Akarod még a válólevelet? Ettôl kezdve az asszony elhallgatott. És ahogy elcsendesedett, boldog is lett. És ahogy boldog lett, azáltal jó is lett.</w:t>
      </w:r>
      <w:r>
        <w:br w:type="page"/>
      </w:r>
    </w:p>
    <w:p>
      <w:pPr>
        <w:pStyle w:val="Cim4"/>
        <w:rPr/>
      </w:pPr>
      <w:r>
        <w:rPr/>
        <w:t>Zuszja és a madarak</w:t>
      </w:r>
    </w:p>
    <w:p>
      <w:pPr>
        <w:pStyle w:val="Tompa"/>
        <w:rPr/>
      </w:pPr>
      <w:r>
        <w:rPr/>
        <w:t>Egy alkalommal Zuszja rabbi körutat tett az országban, hogy pénzt gyűjtsön foglyok kiszabadítására. Így érkezett el egy fogadóba, éppen akkor, amikor a fogadós nem volt otthon. Amikor szokásához híven végigjárta a szobákat, az egyikben mindenféle madarat pillantott meg egy nagy kalickában. Nem volt nehéz észrevennie, hogy a befogott madarak mennyire vágyakoznak a nagyobb tér, a szabadság után. Könyörület ébredt a szívében irántuk és így szólt magában: – Zuszja, te lejárod a lábadat, hogy bebörtönzötteket szabadíts ki, de létezik-e nagyobb megváltás a foglyok számára, mint ha ezeket a madarakat bocsátanád ki börtönükbôl? – Kinyitotta a kalitkát, lakói pedig kihussantak a szabadba. Amikor a fogadós hazaért és sehol nem találta a madarait, dühödten érdeklôdött háza népénél, hogy ugyan ki tette ezt vele. – Valami bolond kinézetű férfi kószál ott, aligha lehet más – válaszolták azok. A fogadós ráüvöltött Zuszjára: – Te eszement, hogy merészeltél olyat tenni, hogy elrabold a madaraimat és velük azt a rengeteg pénzt, amit értük fizettem?! – Zuszja rabbi így válaszolt: – A Zsoltárokban gyakran olvashattad és mondhattad: „És könyörületességre indítá minden teremtményét”. – A fogadós erre ütlegelni kezdte, és addig nem hagyta abba, amíg bele nem fáradt, majd kilökte az ajtón. Zuszja pedig derűs szívvel folytatta útját.</w:t>
      </w:r>
    </w:p>
    <w:p>
      <w:pPr>
        <w:pStyle w:val="Cim4"/>
        <w:rPr/>
      </w:pPr>
      <w:r>
        <w:rPr/>
        <w:t>A napok</w:t>
      </w:r>
    </w:p>
    <w:p>
      <w:pPr>
        <w:pStyle w:val="Tompa"/>
        <w:rPr/>
      </w:pPr>
      <w:r>
        <w:rPr/>
        <w:t>Zuszja rabbi minden reggel, mielôtt akár Istenhez, akár az emberekhez egy szót is szólt volna, fel szokott kiáltani: – Egész Izraelnek jó reggelt!</w:t>
      </w:r>
    </w:p>
    <w:p>
      <w:pPr>
        <w:pStyle w:val="Bekezdes"/>
        <w:rPr/>
      </w:pPr>
      <w:r>
        <w:rPr/>
        <w:t>A nap folyamán minden tettét felírta egy papírra, amit aztán este lefekvés elôtt elôvett, elolvasott, és addig sírt, amíg az írás el nem mosódott a könnyeitôl.</w:t>
      </w:r>
    </w:p>
    <w:p>
      <w:pPr>
        <w:pStyle w:val="Cim4"/>
        <w:rPr/>
      </w:pPr>
      <w:r>
        <w:rPr/>
        <w:t>Az áldás</w:t>
      </w:r>
    </w:p>
    <w:p>
      <w:pPr>
        <w:pStyle w:val="Tompa"/>
        <w:rPr/>
      </w:pPr>
      <w:r>
        <w:rPr/>
        <w:t>Zuszja minden zsidó fiút, akivel csak találkozott, a következô szavakkal áldott meg: – Légy erôs és egészséges, mint egy gój.</w:t>
      </w:r>
    </w:p>
    <w:p>
      <w:pPr>
        <w:pStyle w:val="Cim4"/>
        <w:rPr/>
      </w:pPr>
      <w:r>
        <w:rPr/>
        <w:t>Az ének</w:t>
      </w:r>
    </w:p>
    <w:p>
      <w:pPr>
        <w:pStyle w:val="Tompa"/>
        <w:rPr/>
      </w:pPr>
      <w:r>
        <w:rPr/>
        <w:t>Zuszja rabbi egyszer az engesztelés napját megelôzô este az imaházban hallotta, amint az elôénekes csodálatos hangon énekli, hogy: „És megbocsáttatik”. A rabbi Istenhez emelte szavát: – Világ Ura, ha Izrael nem vétkezett volna, hogyan csengett volna füledben az ilyen ének?!</w:t>
      </w:r>
    </w:p>
    <w:p>
      <w:pPr>
        <w:pStyle w:val="Cim4"/>
        <w:rPr/>
      </w:pPr>
      <w:r>
        <w:rPr/>
        <w:t>Aki Áment mond</w:t>
      </w:r>
    </w:p>
    <w:p>
      <w:pPr>
        <w:pStyle w:val="Tompa"/>
        <w:rPr/>
      </w:pPr>
      <w:r>
        <w:rPr/>
        <w:t>Bölcseinknek ahhoz a mondásához, hogy „Aki Áment mond, ne emelje meg jobban a hangját, mint az, aki az áldást mondja”, Zuszja rabbi a következôt fűzte: – Az áldást a lélek mondja, az Áment a test feleli rá. A test nem mer lelkesebben beszélni, mint ahogy a lélek beszélt.</w:t>
      </w:r>
    </w:p>
    <w:p>
      <w:pPr>
        <w:pStyle w:val="Cim4"/>
        <w:rPr/>
      </w:pPr>
      <w:r>
        <w:rPr/>
        <w:t>Zuszja áhítata</w:t>
      </w:r>
    </w:p>
    <w:p>
      <w:pPr>
        <w:pStyle w:val="Tompa"/>
        <w:rPr/>
      </w:pPr>
      <w:r>
        <w:rPr/>
        <w:t>Zuszja egyszer látogatóban volt a neszhizsi rabbinál. A házigazda éjfél után valami zajt hallott vendége szobájából, odalépett az ajtajához, hogy hallgatózzék. Zuszját hallotta, amint föl-alá futkos és beszél: – Világ Ura, látod, szeretlek, de mit tehetek, hisz semmihez nem értek! – Majd megint ide-oda futkosott, elmondta megint ugyanezt, aztán egyszer csak elgondolkozott és felkiáltott: – Hó, hát hiszen tudok fütyülni! Na, akkor fütyülök neked valamit! – De amint fütyülni kezdett, a neszhizsi rabbi megrettent.</w:t>
      </w:r>
    </w:p>
    <w:p>
      <w:pPr>
        <w:pStyle w:val="Cim4"/>
        <w:rPr/>
      </w:pPr>
      <w:r>
        <w:rPr/>
        <w:t>Istenfélelem</w:t>
      </w:r>
    </w:p>
    <w:p>
      <w:pPr>
        <w:pStyle w:val="Tompa"/>
        <w:rPr/>
      </w:pPr>
      <w:r>
        <w:rPr/>
        <w:t>Zuszja egyszer így imádkozott Istenhez: – Uram, annyira szeretlek téged, de nem féllek eléggé! Uram, annyira szeretlek téged, de nem féllek eléggé! Engedd, hogy úgy féljelek, mintha valamelyik angyalod volnék, akit átjár félelmetes neved! – Isten hamarosan meghallgatta az imát, és a szent név úgy járta át Zuszja rabbi szíve mélyét, ahogy az angyalokét is. Akkor aztán az ágy alá kúszott, mint egy kiskutya, miközben állati félelem markolászta szívét, és felüvöltött: – Uram, hadd szeresselek is</w:t>
        <w:softHyphen/>
        <w:t>mét Zuszja módjára! – És Isten meghallgatta ôt másodjára is.</w:t>
      </w:r>
    </w:p>
    <w:p>
      <w:pPr>
        <w:pStyle w:val="Cim4"/>
        <w:rPr/>
      </w:pPr>
      <w:r>
        <w:rPr/>
        <w:t>Az angyal teremtése</w:t>
      </w:r>
    </w:p>
    <w:p>
      <w:pPr>
        <w:pStyle w:val="Tompa"/>
        <w:rPr/>
      </w:pPr>
      <w:r>
        <w:rPr/>
        <w:t>Zuszja rabbi egyszer a Talmudnak a vendégszeretetrôl szóló elbeszélésén tépelôdött. Ebben a következô áll: „Izrael, áldottak ôk. Van, aki akar, de nincs neki, van, akinek van, de nem akar”. Nem tudta felfogni, hogy mindkettôt szentnek nevezzék, a vendégszeretôt, akinek éppen „semmije sincs”, és a fukart is. És mivel nem tudta megérteni, sírt. És ekkor megvilágosodott elôtte a szóban forgó rész értelme: közismert, hogy minden jó tettbôl angyal keletkezik. Az angyaloknak éppúgy van testük és lelkük, mint nekünk, csak az ô testük tűzbôl és szélbôl van. Aki mármost „akar, de nincs neki”, az az angyalnak csak a lelkét teremti meg; „akinek van, de nem akar” és a vendéget csupán szégyenében hívja meg, az az angyalnak csak a testét képes megteremteni. Köztudott azonban az is, hogy egész Izrael jótáll egymásért. Tettei összeillenek, mintha azok egyetlen ember tettei volnának. Éppen így illik össze a teremtett angyal teste és lelke. A fukar persze éppoly gonosz marad, mint amilyen volt; ha azonban a teremtett lélek olyan testre talál, amelybe felöltözhet, a két teremtmény együttesében megnyilvánul Izrael szentsége.</w:t>
      </w:r>
    </w:p>
    <w:p>
      <w:pPr>
        <w:pStyle w:val="Cim4"/>
        <w:rPr/>
      </w:pPr>
      <w:r>
        <w:rPr/>
        <w:t>A vádlók</w:t>
      </w:r>
    </w:p>
    <w:p>
      <w:pPr>
        <w:pStyle w:val="Tompa"/>
        <w:rPr/>
      </w:pPr>
      <w:r>
        <w:rPr/>
        <w:t>Az Atyák szakaszainak következô mondatához: „Aki bűnt követ el, az vádlót is kap”, Zuszja rabbi a következô megjegyzést fűzte: – Minden bűnbôl vádló angyal keletkezik. De én még sosem láttam olyan egész angyalt, aki Izrael egyik istenhívô férfiának bűnébôl keletkezett volna: vagy a feje hiányzott, vagy a teste volt csonka. Mert Izrael férfiának, aki hisz Istenben – akár ha közben bűnt követ is el –, a szíve vérzik, és bármit tesz, nem teljes akaratával teszi, és így az angyal sem lesz teljes.</w:t>
      </w:r>
      <w:r>
        <w:br w:type="page"/>
      </w:r>
    </w:p>
    <w:p>
      <w:pPr>
        <w:pStyle w:val="Cim4"/>
        <w:rPr/>
      </w:pPr>
      <w:r>
        <w:rPr/>
        <w:t>„</w:t>
      </w:r>
      <w:r>
        <w:rPr/>
        <w:t>Fölöttük”</w:t>
      </w:r>
    </w:p>
    <w:p>
      <w:pPr>
        <w:pStyle w:val="Tompa"/>
        <w:rPr/>
      </w:pPr>
      <w:r>
        <w:rPr/>
        <w:t xml:space="preserve">Egy haszid megkérdezte Zuszja rabbitól: – Azt mondják Ábrahámról, amikor a három angyal látogatását fogadja: „És vôn vajat és tejet, és a gyenge borjút, melyet elkészített vala, és eléjök tevé: és ô fölöttük áll vala a fa alatt, azok pedig evének.” Nem különös, hogy az ember itt az angyalok fölött áll? – Zuszja rabbi megmagyarázta: – Az ember, ha úgy eszik, hogy betölti a szentség, kiszabadítja az ételbe száműzött szent szikrákat. Az angyalok azonban nem ismerik ezt a szolgálatot, hacsak az ember meg nem tanítja nekik. Ezért szerepel itt Ábrahámról, hogy fölöttük állt: az evés szentségét bocsátotta rájuk. </w:t>
      </w:r>
    </w:p>
    <w:p>
      <w:pPr>
        <w:pStyle w:val="Cim4"/>
        <w:rPr/>
      </w:pPr>
      <w:r>
        <w:rPr/>
        <w:t>A kerék</w:t>
      </w:r>
    </w:p>
    <w:p>
      <w:pPr>
        <w:pStyle w:val="Tompa"/>
        <w:rPr/>
      </w:pPr>
      <w:r>
        <w:rPr/>
        <w:t>Amikor a ri</w:t>
      </w:r>
      <w:r>
        <w:rPr>
          <w:rFonts w:eastAsia="H-Garamond-KE" w:cs="H-Garamond-KE" w:ascii="H-Garamond-KE" w:hAnsi="H-Garamond-KE"/>
        </w:rPr>
        <w:t>z</w:t>
      </w:r>
      <w:r>
        <w:rPr/>
        <w:t>yni Jiszráél rabbi rágalmak alapján börtönben volt, mesélte a következôt: – Zuszja rabbival egyszer közölték az égbôl, hogy nem messze Hanipoltól egy kis faluban jó útra kell térítenie egy vámost, aki bűne</w:t>
        <w:softHyphen/>
        <w:t>irôl volt nevezetes. A rabbi rögtön útra kelt, és rátalált a vámosra, amint éppen pálinkát mért a parasztoknak. Meg</w:t>
        <w:softHyphen/>
        <w:t>próbálta rábírni, hogy hagyja abba és mondjon egy imát. A vámos azonban mind türelmetlenebb lett, és ami</w:t>
        <w:softHyphen/>
        <w:t>kor minden kérése ellenére a rabbi nem hagyott föl in</w:t>
        <w:softHyphen/>
        <w:t>telmeinek hangoztatásával, ráadásul kezét tolakodóan még a vállára is tette, megragadta a betolakodót, kituszkol</w:t>
        <w:softHyphen/>
        <w:t>ta az udvarra, és bezárta az ajtót. Kegyetlen hideg volt, úgyhogy a rabbinak hamarosan minden tagja reszke</w:t>
        <w:softHyphen/>
        <w:t>tett. Egyszer csak észrevett egy régi kocsikereket, és azt tette magára. A kocsikerékbôl mindjárt a mennyei sze</w:t>
        <w:softHyphen/>
        <w:t>kér egyik kereke lett, és kellemesen melegítette a rab</w:t>
        <w:softHyphen/>
        <w:t xml:space="preserve">bit. Így talált rá a vámos. Látván Zuszja rabbi ajkain </w:t>
      </w:r>
      <w:r>
        <w:br w:type="page"/>
      </w:r>
    </w:p>
    <w:p>
      <w:pPr>
        <w:pStyle w:val="Tompa"/>
        <w:rPr/>
      </w:pPr>
      <w:r>
        <w:rPr/>
        <w:t>az üdvözült mosolyt, megtapasztalta az élet igazságát, és ma</w:t>
        <w:softHyphen/>
        <w:t>gán is csodálkozva, botladozó léptekkel az igaz útra tért.</w:t>
      </w:r>
    </w:p>
    <w:p>
      <w:pPr>
        <w:pStyle w:val="Cim4"/>
        <w:rPr/>
      </w:pPr>
      <w:r>
        <w:rPr/>
        <w:t>Válaszúton</w:t>
      </w:r>
    </w:p>
    <w:p>
      <w:pPr>
        <w:pStyle w:val="Tompa"/>
        <w:rPr/>
      </w:pPr>
      <w:r>
        <w:rPr/>
        <w:t>Vándorlása során egyszer Zuszja rabbi válaszúthoz érkezett, és nem tudta, hogy a két út közül melyiket válassza. Fölemelte tekintetét és látta, amint a Sekhina elôtte megy és az utat mutatja.</w:t>
      </w:r>
    </w:p>
    <w:p>
      <w:pPr>
        <w:pStyle w:val="Cim4"/>
        <w:rPr/>
      </w:pPr>
      <w:r>
        <w:rPr/>
        <w:t>A lengyelek modortalanok</w:t>
      </w:r>
    </w:p>
    <w:p>
      <w:pPr>
        <w:pStyle w:val="Tompa"/>
        <w:rPr/>
      </w:pPr>
      <w:r>
        <w:rPr/>
        <w:t>A frankfurti Nátán Adler rabbi mesélte: – Nemhiába mondják, hogy a lengyelek modortalanok. Mindahányszor, ha lelkemet a mennybe emelem, Zuszja rabbi már ott van. Egyszer addig böjtöltem, míg sikerült eljutnom a mennyek kapujához, még ha zárva van is. Ott állok tehát a kapu elôtt, és amint kinyílik, elsôként megyek be rajta. És mit gondoltok, kit látok odabent? Zuszja rabbit. Fogalmam sincs, hogy jutott be, de már ott volt. Nem várta meg, amíg beengedik. Nemhiába mondják, hogy a lengyelek modortalanok.</w:t>
      </w:r>
    </w:p>
    <w:p>
      <w:pPr>
        <w:pStyle w:val="Cim4"/>
        <w:rPr/>
      </w:pPr>
      <w:r>
        <w:rPr/>
        <w:t>Zuszja, a tűz és a föld</w:t>
      </w:r>
    </w:p>
    <w:p>
      <w:pPr>
        <w:pStyle w:val="Tompa"/>
        <w:rPr/>
      </w:pPr>
      <w:r>
        <w:rPr/>
        <w:t>Zuszja egyszer a tűzbe tartotta a kezét. Amikor megégette és visszarántotta, csodálkozva így szólt: – Ej, mennyire otromba Zuszja teste, hogy még a tűztôl is fél! – Egy másik alkalommal így szólt a földhöz: – Ej, te föld, te jobb vagy, mint én, és én mégis lábbal tapodok rajtad. De hamarosan ott fekszem majd alattad és alattvalód</w:t>
        <w:br/>
        <w:t>leszek.</w:t>
      </w:r>
    </w:p>
    <w:p>
      <w:pPr>
        <w:pStyle w:val="Cim4"/>
        <w:rPr/>
      </w:pPr>
      <w:r>
        <w:rPr/>
        <w:t>Tűz és felhô</w:t>
      </w:r>
    </w:p>
    <w:p>
      <w:pPr>
        <w:pStyle w:val="Tompa"/>
        <w:rPr/>
      </w:pPr>
      <w:r>
        <w:rPr/>
        <w:t xml:space="preserve">Mesélik, hogy mielôtt Zuszja megnyilatkozott volna a világ számára, egyszer sátoros ünnep idején az osztrogi ráv sátorában idôzött. Este a házigazda magasra tornyozott, párnákból és takarókból összerakott fekvôalkalmatosságra heveredett, Zuszja pedig a szegény szombati vendégek módján a földön foglalt helyet. Éjszaka így szólt magában: – Aj, Zise fázik, nem tud a szukkában aludni. – Egyszer csak valami tűz szállt alá az égbôl, és olyan kellemesen fölmelegítette a sátrat, hogy az osztrogi rávnak dunyhát, takarót, mindent le kellett dobnia magáról. – Na, akkor elég meleg van – mondta magában Zuszja. A tűz fejedelme erre nyomban arrébb húzódott, az osztrogi rávnak pedig megint egyik takarót a másik után kellett magára terítenie. Ez így ismétlôdött néhányszor, fagy és parázs váltogatták egymást, s másnap reggel a ráv már nem Zisének, hanem reb Zisének szólította ünnepi vendégét. Szukkót elmúltával Zuszja útra akart kelni, de nem bírt beteg lábára állni, és felsóhajtott: – Ó, Világ Ura, Zise nem bír járni! – Erre nyomban aláereszkedett egy felhô és így szólt: – Ülj föl rám! – Rabbi – jajdult föl az osztrogi –, bérelek neked egy szekeret, csak küldd el innét ezt a felhôt! – És most már nem Ziske rebnek szólította, hanem reb Zise rabbinak, és ettôl kezdve az egész országban mindenütt így hívták. </w:t>
      </w:r>
      <w:r>
        <w:br w:type="page"/>
      </w:r>
    </w:p>
    <w:p>
      <w:pPr>
        <w:pStyle w:val="Cim4"/>
        <w:rPr/>
      </w:pPr>
      <w:r>
        <w:rPr/>
        <w:t>A félelem</w:t>
      </w:r>
    </w:p>
    <w:p>
      <w:pPr>
        <w:pStyle w:val="Tompa"/>
        <w:rPr/>
      </w:pPr>
      <w:r>
        <w:rPr/>
        <w:t>Egyik portyájáról Hanipolon keresztül tért vissza a gyôztes sereg. Megszállták a kocsmát, vedeltek, amíg a készlet tartott, ám egyetlen fillért nem fizettek. Tovább is ittak volna, de minthogy nem volt mit, összetörték a hordókat és az eszközöket. Majd megint italt követeltek, ám az továbbra sem volt, ezért elpáholták az ott-tartózkodókat. A halálra rémült embereknek végre sikerült valakit Zuszja rabbihoz meneszteni. Zuszja nyomban a kocsmához sietett, megállt az ablak elôtt, bekukkantott a katonákra és háromszor hangosan odakiáltotta az ima szavait: – Uv'khén tén pahd'khá... És borítsd rá félelmedet minden teremtményedre, Örökkévaló Istenünk! – A katonák erre eszeveszett sietségben távoztak ajtón és ablakon, hátrahagytak fegyvert és borjút, futottak végig az utcán, ügyet sem vetve a parancsnokukra, aki a falu végén szembejött velük. Csak amikor rájuk förmedt, akkor álltak meg végre és mondták el, mi történt: – Egy öreg zsidó odajött és azt kiáltotta: Pahdah! Megijedtünk, magunk sem tudjuk, mitôl, de még mindig félünk! – A parancsnok visszakísérte ôket az ivóba, ahol minden kárt megfizettek, sôt a verésekért is kárpótlást kellett adniuk, csak azután vonulhattak tova.</w:t>
      </w:r>
    </w:p>
    <w:p>
      <w:pPr>
        <w:pStyle w:val="Cim4"/>
        <w:rPr/>
      </w:pPr>
      <w:r>
        <w:rPr/>
        <w:t>A pásztor dala</w:t>
      </w:r>
    </w:p>
    <w:p>
      <w:pPr>
        <w:pStyle w:val="Tompa"/>
        <w:rPr/>
      </w:pPr>
      <w:r>
        <w:rPr/>
        <w:t xml:space="preserve">Zuszja rabbi útja egyszer egy réten át vezetett, ahol egy disznópásztor, fél szemmel a kondára vigyázva, egy dalt játszott a fűzfasípján. A rabbi közelebb ment, és addig hallgatta, amíg meg nem jegyezte és magával nem tudta vinni a dallamot. Így szabadult ki Dávid, a pásztorfiú dala a hosszú fogságból. </w:t>
      </w:r>
    </w:p>
    <w:p>
      <w:pPr>
        <w:pStyle w:val="Cim4"/>
        <w:rPr/>
      </w:pPr>
      <w:r>
        <w:rPr/>
        <w:t>A betegség</w:t>
      </w:r>
    </w:p>
    <w:p>
      <w:pPr>
        <w:pStyle w:val="Tompa"/>
        <w:rPr/>
      </w:pPr>
      <w:r>
        <w:rPr/>
        <w:t>Zuszja rabbi nagyon megöregedett. Halála elôtt hét éven át betegen feküdt, hiszen megírták róla, azért vette magára a szenvedést, hogy Izraelt feloldozza a bűnei alól.</w:t>
      </w:r>
    </w:p>
    <w:p>
      <w:pPr>
        <w:pStyle w:val="Bekezdes"/>
        <w:rPr/>
      </w:pPr>
      <w:r>
        <w:rPr/>
        <w:t>Egy alkalommal fölkereste ôt a lublini „Látó” és Hirs Löb rabbi Olikból.</w:t>
      </w:r>
      <w:r>
        <w:rPr>
          <w:rStyle w:val="FootnoteCharacters"/>
          <w:rStyle w:val="FootnoteAnchor"/>
        </w:rPr>
        <w:footnoteReference w:customMarkFollows="1" w:id="135"/>
        <w:t>*</w:t>
      </w:r>
      <w:r>
        <w:rPr/>
        <w:t xml:space="preserve"> Utóbbi így szólt a Látóhoz: – Ön miért nem tudja a kezét nyújtani neki, ahogy Jóhánán rabbi tette beteg barátaival, hogy ô is talpra állhasson? – Lublin rabbija könnyekben tört ki. Oliki társa így szólt hozzá: – Miért sír? Azt gondolja, hogy azért beteg Zuszja, mert ez a sors lett rá kiróva? Hiszen saját maga vette magára a szenvedést és most is szenvedni akar, s ha föl akarna kelni, nem lenne ehhez szüksége mások segítségére.</w:t>
      </w:r>
    </w:p>
    <w:p>
      <w:pPr>
        <w:pStyle w:val="Cim4"/>
        <w:rPr/>
      </w:pPr>
      <w:r>
        <w:rPr/>
        <w:t xml:space="preserve">A kérdések kérdése </w:t>
      </w:r>
    </w:p>
    <w:p>
      <w:pPr>
        <w:pStyle w:val="Tompa"/>
        <w:rPr/>
      </w:pPr>
      <w:r>
        <w:rPr/>
        <w:t>Halála elôtt így szólt Zuszja rabbi: – Az eljövendô világban nem azt fogják tôlem kérdezni, hogy „Miért nem voltál Mózes?”, hanem azt: „Miért nem voltál Zuszja?”</w:t>
      </w:r>
    </w:p>
    <w:p>
      <w:pPr>
        <w:pStyle w:val="Cim4"/>
        <w:rPr/>
      </w:pPr>
      <w:r>
        <w:rPr/>
        <w:t>Sírkô</w:t>
      </w:r>
    </w:p>
    <w:p>
      <w:pPr>
        <w:pStyle w:val="Tompa"/>
        <w:rPr/>
      </w:pPr>
      <w:r>
        <w:rPr/>
        <w:t>Zuszja rabbi sírkövén a következô szavak olvashatók: „Istent szeretetben szolgálta, a szenvedésnek örült, sokakat elfordított a bűntôl”.</w:t>
      </w:r>
    </w:p>
    <w:p>
      <w:pPr>
        <w:pStyle w:val="Cim4"/>
        <w:rPr/>
      </w:pPr>
      <w:r>
        <w:rPr/>
        <w:t>A tűzvész</w:t>
      </w:r>
    </w:p>
    <w:p>
      <w:pPr>
        <w:pStyle w:val="Tompa"/>
        <w:rPr/>
      </w:pPr>
      <w:r>
        <w:rPr/>
        <w:t>Hanipol egyik ma élô rávja írásában arról tudósít, hogy egy éjszaka, amikor senki nem tartózkodott a temetôben, a Zuszja rabbi sírja fölötti lámpás a földre esett. A rabbi „sátora” a Nagy Maggidé és egy másik caddiké mellett állt. A sírokat régi szokás szerint mindenkinek csak lábbeli nélkül és a fürdôben való megmerítkezés után volt szabad látogatnia. Csak egyetlen ôrnek engedélyezték, hogy eme elôkészületek nélkül naponta háromszor odamenjen és gondját viselje az örökmécsesnek. Az örökmécses három lámpásban égett, ezeket egy laterna fogta egybe. Az örökmécses egy fából készült ládikó fölött, ez pedig a sír fölött volt. A látogatók ebbe a ládikóba tették a kérelmezô leveleiket. A földön ágacskák hevertek, a hagyomány szerint ezeket is a látogatók dobták oda. Amikor a laterna lezuhant, lángra lobbantotta a ládikóban lévô cédulákat és a száraz lombot a földön. A ládikó azonban, noha száraz fából volt, sértetlen maradt.</w:t>
      </w:r>
    </w:p>
    <w:p>
      <w:pPr>
        <w:pStyle w:val="Cim4"/>
        <w:rPr/>
      </w:pPr>
      <w:r>
        <w:rPr/>
        <w:t>Az alvás titka</w:t>
      </w:r>
    </w:p>
    <w:p>
      <w:pPr>
        <w:pStyle w:val="Tompa"/>
        <w:rPr/>
      </w:pPr>
      <w:r>
        <w:rPr/>
        <w:t xml:space="preserve">Zuszja rabbi fiatalabbik fia mondta: – A szolgálatot teljesítô caddikoknak, akik szentélyrôl szentélyre, az egyik világból a másik világba vándorolnak, mindannyiszor el kell dobniuk elôzô életüket ahhoz, hogy új szellemet kapjanak, és így mindig új és új megvilágosodás éri ôket. És ez az alvás titka. </w:t>
      </w:r>
      <w:r>
        <w:br w:type="page"/>
      </w:r>
    </w:p>
    <w:p>
      <w:pPr>
        <w:pStyle w:val="Cim2"/>
        <w:numPr>
          <w:ilvl w:val="0"/>
          <w:numId w:val="0"/>
        </w:numPr>
        <w:rPr/>
      </w:pPr>
      <w:r>
        <w:rPr/>
      </w:r>
      <w:r>
        <w:br w:type="page"/>
      </w:r>
    </w:p>
    <w:p>
      <w:pPr>
        <w:pStyle w:val="Cim2"/>
        <w:rPr/>
      </w:pPr>
      <w:r>
        <w:rPr/>
        <w:t>A LISZENSZKI ELIMELEKH</w:t>
      </w:r>
    </w:p>
    <w:p>
      <w:pPr>
        <w:pStyle w:val="Cim4"/>
        <w:rPr/>
      </w:pPr>
      <w:r>
        <w:rPr/>
        <w:t>Az óra</w:t>
      </w:r>
    </w:p>
    <w:p>
      <w:pPr>
        <w:pStyle w:val="Tompa"/>
        <w:rPr/>
      </w:pPr>
      <w:r>
        <w:rPr/>
        <w:t>Amikor Elimelekh rabbi szombaton a megszentelô imát mondotta, néha elôvette zsebóráját és ránézett. Mert attól tartott, hogy lelke szétfoszlik a szentségben. És azért nézett ilyenkor az órájára, hogy meg tudja magát ôrizni az idôben és a világban.</w:t>
      </w:r>
    </w:p>
    <w:p>
      <w:pPr>
        <w:pStyle w:val="Cim4"/>
        <w:rPr/>
      </w:pPr>
      <w:r>
        <w:rPr/>
        <w:t>Amikor a szombat elkezdôdik</w:t>
      </w:r>
    </w:p>
    <w:p>
      <w:pPr>
        <w:pStyle w:val="Tompa"/>
        <w:rPr/>
      </w:pPr>
      <w:r>
        <w:rPr/>
        <w:t>Amikor a szombat elkezdôdött, Elimelekh rabbi nem tudta elviselni a szombat eljövetelét hírül adó hangokat és el kellett dugaszolnia a fülét, annyira visszhangzott benne a szombat szentsége.</w:t>
      </w:r>
    </w:p>
    <w:p>
      <w:pPr>
        <w:pStyle w:val="Cim4"/>
        <w:rPr/>
      </w:pPr>
      <w:r>
        <w:rPr/>
        <w:t>A kíséretadás jótette</w:t>
      </w:r>
    </w:p>
    <w:p>
      <w:pPr>
        <w:pStyle w:val="Tompa"/>
        <w:rPr/>
      </w:pPr>
      <w:r>
        <w:rPr/>
        <w:t>Amikor Elimelekh rabbi hazaindult az egyik városból, ahol látogatóban volt, a haszidok hosszú sorban kísérték el. Ahogy a kocsi kihajtott a kapun, a caddik leszállt, szólt a kocsisnak, hogy hajtson tovább, ô pedig az emberek gyűrűjében ment utána. Az ámuló haszidok kérdésére így felelt: – Láttam, mennyire átélitek a kíséretadás jótettét, és nem tudtam elviselni, hogy kimaradjak eb</w:t>
        <w:softHyphen/>
        <w:t>bôl a közösségbôl.</w:t>
      </w:r>
    </w:p>
    <w:p>
      <w:pPr>
        <w:pStyle w:val="Cim4"/>
        <w:rPr/>
      </w:pPr>
      <w:r>
        <w:rPr/>
        <w:t>A válaszok</w:t>
      </w:r>
    </w:p>
    <w:p>
      <w:pPr>
        <w:pStyle w:val="Tompa"/>
        <w:rPr/>
      </w:pPr>
      <w:r>
        <w:rPr/>
        <w:t>Elimelekh rabbi mondta egy alkalommal: – Biztos vagyok abban, hogy részese leszek az eljövendô világnak. Ha majd a mennyei bíróság elôtt állok és megkérdezik: „Képességed szerint tanultál?”, azt fogom felelni: Nem. Akkor megint megkérdezik: „Képességed szerint imádkoztál?”, és én ugyanúgy felelek: Nem. Harmadjára is megkérdezik: „Képességeid szerint jótékonykodtál?”, és én ezúttal sem tudok mást válaszolni. És aztán kimondják az ítéletet: „Igazat szóltál. És az igazságért megillet, hogy részed legyen az eljövendô világban”.</w:t>
      </w:r>
    </w:p>
    <w:p>
      <w:pPr>
        <w:pStyle w:val="Cim4"/>
        <w:rPr/>
      </w:pPr>
      <w:r>
        <w:rPr/>
        <w:t xml:space="preserve">Az oltár </w:t>
      </w:r>
    </w:p>
    <w:p>
      <w:pPr>
        <w:pStyle w:val="Tompa"/>
        <w:rPr/>
      </w:pPr>
      <w:r>
        <w:rPr/>
        <w:t>Azt mondja a hagyomány, hogy Izraelben mindenki képes felépíteni a templom egy részét. Elimelekh rabbi olyan magasra jutott lelkének fölemelésében, míg végül megláthatta, hogy szentségével a felsô szentély oltárát építi.</w:t>
      </w:r>
    </w:p>
    <w:p>
      <w:pPr>
        <w:pStyle w:val="Cim4"/>
        <w:rPr/>
      </w:pPr>
      <w:r>
        <w:rPr/>
        <w:t>Az ôsfény</w:t>
      </w:r>
    </w:p>
    <w:p>
      <w:pPr>
        <w:pStyle w:val="Tompa"/>
        <w:rPr/>
      </w:pPr>
      <w:r>
        <w:rPr/>
        <w:t xml:space="preserve">Elimelekh rabbi mondotta: – Mielôtt a lélek ezen a világon kilép a légtérbe, minden világon végigvezetik. Végül megmutatják neki az ôsfényt, amely hajdan, a világ teremtésekor mindent bevilágított, de Isten elrejtette, amikor az ember elkárhozott. Miért mutatják meg a léleknek ezt a fényt? Azért, hogy attól kezdve állandóan arra vágyakozzék, hogy elérje és földi élete során fokról </w:t>
      </w:r>
      <w:r>
        <w:br w:type="page"/>
      </w:r>
    </w:p>
    <w:p>
      <w:pPr>
        <w:pStyle w:val="Tompa"/>
        <w:rPr/>
      </w:pPr>
      <w:r>
        <w:rPr/>
        <w:t>fokra megközelítse. És azokba, akik elérik, a caddi</w:t>
        <w:softHyphen/>
        <w:t>kokba, behatol a fény és belôlük ismét a világba sugárzik. Ezért lett egykor elrejtve.</w:t>
      </w:r>
    </w:p>
    <w:p>
      <w:pPr>
        <w:pStyle w:val="Cim4"/>
        <w:rPr/>
      </w:pPr>
      <w:r>
        <w:rPr/>
        <w:t>A Szináj hegyénél</w:t>
      </w:r>
    </w:p>
    <w:p>
      <w:pPr>
        <w:pStyle w:val="Tompa"/>
        <w:rPr/>
      </w:pPr>
      <w:r>
        <w:rPr/>
        <w:t>Elimelekh rabbi mondotta: – Nem csupán arra emlékszem, hogyan állt Izrael minden lelke a tűztôl füstölgô Szináj hegyénél; hanem arra is emlékszem, mely lelkek álltak mellettem.</w:t>
      </w:r>
    </w:p>
    <w:p>
      <w:pPr>
        <w:pStyle w:val="Cim4"/>
        <w:rPr/>
      </w:pPr>
      <w:r>
        <w:rPr/>
        <w:t>Isten énekel</w:t>
      </w:r>
    </w:p>
    <w:p>
      <w:pPr>
        <w:pStyle w:val="Tompa"/>
        <w:rPr/>
      </w:pPr>
      <w:r>
        <w:rPr/>
        <w:t>A zsoltár egyik verse így hangzik: „Hiszen Istenünknek énekelni jó.” Elimelekh rabbi ezt így magyarázta meg: – Jó, ha az ember el tudja érni, hogy Isten énekeljen</w:t>
        <w:br/>
        <w:t>benne.</w:t>
      </w:r>
    </w:p>
    <w:p>
      <w:pPr>
        <w:pStyle w:val="Cim4"/>
        <w:rPr/>
      </w:pPr>
      <w:r>
        <w:rPr/>
        <w:t>Szolgálók</w:t>
      </w:r>
    </w:p>
    <w:p>
      <w:pPr>
        <w:pStyle w:val="Tompa"/>
        <w:rPr/>
      </w:pPr>
      <w:r>
        <w:rPr/>
        <w:t>Volt egyszer egy nagyon idôs asszony, aki fiatal korában Elimelekh rabbi házánál szolgált. Ha unszolták, hogy meséljen a caddikról, azt szokta mondani: – Nem tudok semmit. Már csak egyetlen dologra emlékszem. A hét folyamán mindig sokat veszekedtünk a konyhán, a szolgálólányok már csak így szokták. De péntek este megszállt minket valami, egymás nyakába borultunk, és kértük a másikat: Drága szívem, bocsásd meg nekem mindazt a rosszat, amit egész héten okoztam neked.</w:t>
      </w:r>
    </w:p>
    <w:p>
      <w:pPr>
        <w:pStyle w:val="Cim4"/>
        <w:rPr/>
      </w:pPr>
      <w:r>
        <w:rPr/>
        <w:t>Az elsô bűn</w:t>
      </w:r>
    </w:p>
    <w:p>
      <w:pPr>
        <w:pStyle w:val="Tompa"/>
        <w:rPr/>
      </w:pPr>
      <w:r>
        <w:rPr/>
        <w:t>A s</w:t>
      </w:r>
      <w:r>
        <w:rPr>
          <w:rFonts w:eastAsia="H-Garamond-KE" w:cs="H-Garamond-KE" w:ascii="H-Garamond-KE" w:hAnsi="H-Garamond-KE"/>
        </w:rPr>
        <w:t>¨</w:t>
      </w:r>
      <w:r>
        <w:rPr/>
        <w:t>czi Hajjim rabbi mesélte: – Az én szent tanítóm, Elimelekh rabbi szokta mondani, hogy az embernek megtérésekor mindig az adott bűnét megelôzô és azt okozó korábbi bűnéhez kell visszamennie, mégpedig fokozatosan egészen az elsôig, hogy azért is vezekeljen. Ô maga azért vezekelt, mert csecsemôként lábával taposta anyja mellét.</w:t>
      </w:r>
    </w:p>
    <w:p>
      <w:pPr>
        <w:pStyle w:val="Cim4"/>
        <w:rPr/>
      </w:pPr>
      <w:r>
        <w:rPr/>
        <w:t>A vezeklô</w:t>
      </w:r>
    </w:p>
    <w:p>
      <w:pPr>
        <w:pStyle w:val="Tompa"/>
        <w:rPr/>
      </w:pPr>
      <w:r>
        <w:rPr/>
        <w:t>A lelowi Dávid rabbi hat éven át, s aztán még egyszer hat éven át böjtölt, szombattól szombatig sanyargatta és még sok egyéb szigorú gyötrelemnek vetette alá magát. De a nagy önsanyargatás második hat éve elteltével is úgy érezte, hogy nem jutott el a tökéletesség fokára, és nem is tudta, mit kellene tennie a kívánt eredmény érdekében. Mivel hallott Elimelekhrôl, a lelkeket orvosló rabbiról, elutazott hozzá, hogy segítségét kérje. Szombat elôeste sokadmagával ô is a caddik elé járult. Az mindenkinek kezet nyújtott, éppen csak tôle fordult el, és még csak rá sem nézett. A lelowi rabbi felháborodva távozott; késôbb azonban arra a meggyôzôdésre jutott, hogy a mester bizonyára összetéveszthette valakivel. Este, imádkozás után ezért újra odament hozzá, kezét kinyújtotta felé, de ugyanaz történt, mint elébb. Egész éjjel zokogott, s másnap reggel nem mert a caddik imaházába lépni. Elhatározta, hogy szombatkimenet után rögtön hazautazik. A szent harmadik lakoma közeledtével, amikor Elimelekh rabbi a Tórát fejtegette, nem tudta megállni, hogy oda ne osonjon a caddik ablaka alá. Éppen a rabbi beszélt: – Olykor olyan emberek is meglátogatnak, akik a böjtölésben és más öngyötrésben jeleskednek, sôt van, aki a nagy önsanyargatást is megcsinálja, sôt meg is ismétli, teljes tizenkét éven át! És mindezek után méltónak képzelik magukat a Szent Szellemre, és idejönnek, hogy azt rájuk bocsássam, én pótoljam ezt az apró hiányukat. Igazából azonban az összes iparkodásuk és fáradalmuk nem ér annyit, mint a tenger vizének egy cseppje, szolgálatukból semmi sem jut föl Istenhez, annál inkább az önhittség bálványához. Meg kell térniük Istenhez és hátat kell fordítaniuk minden addigi fáradozásuknak, hogy igaz szívvel újrakezdhessék a szolgálatot. – Meghallván ezeket a szavakat, Dávid rabbit olyan erôvel kerítette hatalmába a szellem, hogy csaknem eszméletét vesztette. Zokogás rázkódtatta meg egész testét ott az ablak mögött. A havdálá végeztével lélegzet-visszafojtva az ajtóhoz ment, félve és nagyon halkan kinyitotta, majd megállt a küszöbön. Elimelekh rabbi ekkor fölemelkedett székébôl, odasietett a még mindig mozdulatlanul álló emberhez, átkarolta és fölkiáltott: – Áldás az érkezônek! – Az asztalhoz vonszolta és leültette maga mellé Dávid rabbit. Eleázár, a caddik fia ekkor már hangot adott ámulatának: – Apám, hisz ez az az ember, akit eddig kétszer elküldtél magadtól, mert a látványát sem tudtad elviselni! – Dehogy! Az egészen más valaki volt, hiszen ô a mi szeretett Dávid rabbink! – válaszolta Elimelekh rabbi.</w:t>
      </w:r>
    </w:p>
    <w:p>
      <w:pPr>
        <w:pStyle w:val="Cim4"/>
        <w:rPr/>
      </w:pPr>
      <w:r>
        <w:rPr/>
        <w:t>A tisztátalan tűz</w:t>
      </w:r>
    </w:p>
    <w:p>
      <w:pPr>
        <w:pStyle w:val="Tompa"/>
        <w:rPr/>
      </w:pPr>
      <w:r>
        <w:rPr/>
        <w:t>Az ifjú Jaakóv Jichák, a késôbbi lublini „Látó” a Nagy Maggid halála után Elimelekh rabbit választotta második tanítójának. Egy alkalommal ôhozzá utazott, és az egyik kisváros imaházában arra lett figyelmes, hogy az ottani ráv nagy-nagy áhítattal mondja a reggeli imát. Ott maradt nála szombatra is, és ugyanezt az áhítatot tapasztalta minden szavában és cselekedetében. Kicsit közelebb kerülve hozzá, megkérdezte, vajon nem valamely cad</w:t>
        <w:softHyphen/>
        <w:t>dik</w:t>
        <w:softHyphen/>
        <w:t>nál szolgált-e, amire az tagadó választ adott. Ez ámu</w:t>
        <w:softHyphen/>
        <w:t>lat</w:t>
        <w:softHyphen/>
        <w:t>ba ejtette Jaakóv Jichákot, hiszen a helyes út sem könyv</w:t>
        <w:softHyphen/>
        <w:t>bôl, sem elbeszélés alapján nem sajátítható el, kizárólag közvetlen tapasztalat révén. Megkérte hát a jámbor embert, kísérje el mesteréhez, amire az hajlott is. Megérkezvén, Elimelekh rabbi nem sietett tanítványa elé üdvözlô szavakkal, ahogy szokta, hanem ügyet sem vetve a jövevényekre, az ablak felé fordult. A lublini megértette, hogy az elutasítás társának szól, aki erôsen felindult ezen a fogadtatáson. Elmentek a fogadóba, majd a lublini egyedül tért vissza. Elimelekh rabbi szeretetteljes szavakkal fogadta, majd így szólt: – Mi van veled, barátom, hogy olyan embert hozol hozzám, akinek tekintete annyira tisztátalan és bálványimádó, hogy még ránézni sem tudok? – Jaakóv Jichák megütközve hallgatta mesterét, de sem válaszolni, sem kérdezni nem mert. Elime</w:t>
        <w:softHyphen/>
        <w:t>lekh rabbi azért értette ôt és így folytatta: – Tudod, barátom, hogy van egy hely, amelyet csak a Vénusz bolygója világít meg: jó és rossz keveredik ezen a helyen. Amikor valaki elkezdi Istent szolgálni, de szándékába gôg keveredik, könnyen a zavaros oldalon maradhat, anélkül, hogy ennek tudatában lenne, amennyiben nem törekszik minden erejével arra, hogy ezen változtasson. Képes nagy áhítattal szolgálni is, szolgálatát áhítattal gyakorolja, hiszen nincs messze a tisztátalan tűz lángjától. Tüzét onnan kölcsönzi és szolgálata is itt lobban lángra; nem is tudja már, honnan származik a tűz.</w:t>
      </w:r>
    </w:p>
    <w:p>
      <w:pPr>
        <w:pStyle w:val="Bekezdes"/>
        <w:rPr/>
      </w:pPr>
      <w:r>
        <w:rPr/>
        <w:t>A lublini közvetítésével Elimelekh rabbi szavai eljutottak a jövevényhez, s maga is felismerte az igazságot: megtérése nem váratott magára sokáig. Zokogva futott a Mesterhez, akinél nyomban vigaszra talált, és e vigasz révén megtalálta a helyes utat is.</w:t>
      </w:r>
    </w:p>
    <w:p>
      <w:pPr>
        <w:pStyle w:val="Cim4"/>
        <w:rPr/>
      </w:pPr>
      <w:r>
        <w:rPr/>
        <w:t>A Sátán fenyegetése</w:t>
      </w:r>
    </w:p>
    <w:p>
      <w:pPr>
        <w:pStyle w:val="Tompa"/>
        <w:rPr/>
      </w:pPr>
      <w:r>
        <w:rPr/>
        <w:t>Mesélik, hogy a Sátán egyszer meglátogatta Elimelekh rabbit és így szólt hozzá: – Nem tűröm tovább, hogy haszidjaiddal üldözz. Ne hidd, hogy nem tudok kifogni rajtatok! Az egész világot hasziddá teszem, és akkor nincs többé hatalmatok.</w:t>
      </w:r>
    </w:p>
    <w:p>
      <w:pPr>
        <w:pStyle w:val="Bekezdes"/>
        <w:rPr/>
      </w:pPr>
      <w:r>
        <w:rPr/>
        <w:t>Nem sokkal ezután Elimelekh rabbi egy bottal jelent meg a tanházban, hogy kiűzzön onnan néhány haszidot. Nem tudni, végül miért nem tette ezt meg. Talán nem merte megkülönböztetni a Sátán követeit a többiektôl.</w:t>
      </w:r>
    </w:p>
    <w:p>
      <w:pPr>
        <w:pStyle w:val="Cim4"/>
        <w:rPr/>
      </w:pPr>
      <w:r>
        <w:rPr/>
        <w:t>Élija</w:t>
      </w:r>
    </w:p>
    <w:p>
      <w:pPr>
        <w:pStyle w:val="Tompa"/>
        <w:rPr/>
      </w:pPr>
      <w:r>
        <w:rPr/>
        <w:t>Elimelekh rabbi azt mondta valakirôl, hogy megjelent neki Élija, azaz Illés próféta. Elcsodálkozott ezen egy harmadik, mondván, hogy lehet ez, hiszen még Ibn Ezrának, a nagy tanítónak</w:t>
      </w:r>
      <w:r>
        <w:rPr>
          <w:rStyle w:val="FootnoteCharacters"/>
          <w:rStyle w:val="FootnoteAnchor"/>
        </w:rPr>
        <w:footnoteReference w:customMarkFollows="1" w:id="136"/>
        <w:t>*</w:t>
      </w:r>
      <w:r>
        <w:rPr/>
        <w:t xml:space="preserve"> is – márpedig az ô szelleme sokkal magasabb szférákban lakozott –, ahogy az ô szavaiból ki tudjuk hámozni: megtagadta a próféta, hogy megjelenjen. – Igazat beszélsz – mondta a caddik –, és mégis úgy van, ahogy mondom. Magad is tudod, hogy Illés, miután az égbe ragadtatott, a szövetség angyala lett, és minden zsidó fiú körülmetélésekor jelen van. De hogyan lehetséges ez, hiszen a körülmetéléseket mindig az ima után végzik, tehát a földkerekség minden táján egyszerre nagyon sokat? Megmondom neked. Úgy, hogy Illés a megtérés szellemével sújtotta Izrael egész népét, amiért is az leborult és az igaz Istenhez fohászkodott. Ezért Illésé lett Izrael minden lelke. Így lehetséges, hogy bárhol fogadjanak be egy fiút a szövetségnek, Illés lelkének egy darabja jelen van és átömlik a gyermekbe, annak fajtája és eredete szerint egy kisebb vagy egy nagyobb rész. Ha pedig a felnövekedett fiúcska az ô Illés-lelkét kifejleszti, akkor megjelenik neki az az Illés, aki benne lakozott. Az az ember, akirôl beszéltem, a próféta benne nyugvó kicsi darabját jó cselekedetei révén addig növesztette, amíg az megnyilatkozott neki. Ibn Ezrának azonban nem volt elég ereje, hogy végbevigye azt a nagy tettet, amely rá volt bízva.</w:t>
      </w:r>
    </w:p>
    <w:p>
      <w:pPr>
        <w:pStyle w:val="Cim4"/>
        <w:rPr/>
      </w:pPr>
      <w:r>
        <w:rPr/>
        <w:t>Tárgyalás</w:t>
      </w:r>
    </w:p>
    <w:p>
      <w:pPr>
        <w:pStyle w:val="Tompa"/>
        <w:rPr/>
      </w:pPr>
      <w:r>
        <w:rPr/>
        <w:t xml:space="preserve">Mesélik, hogy a bécsi császár kibocsátott egy rendeletet, amely a galíciai zsidók nyomorgatott életét teljesen gúzsba kötötte. Ekkoriban Elimelekh tanházában idôzött egy buzgó és szorgalmas férfi, akinek Fejvel volt a neve. Ez az ember egy éjszaka fölkelt, bement a caddik legbelsô szobájába és így szólt hozzá: – Uram, jogi vitába bonyolódtam Istennel – és ahogy beszélt, saját szavaitól is eliszonyodott. Elimelekh rabbi mégis válaszolt neki: – Jól van, de éjjel nem ülnek törvényt. – Reggel két caddik érkezett Liszenszkbe, Jiszráél Kosznicból és Jaakóv Jichák Lublinból, és a rabbinál szálltak meg. A déli étkezés után Elimelekh rabbi hívatta Fejvelt és így szólt: – Na, akkor add elô a jogi helyzetet! – Már nincs hozzá erôm, nem tudok beszélni – hebegett az. – Majd én adok neked erôt. – Fejvel rabbi ekkor beszélni kezdett: – Hogy lehetséges az, hogy mi ennek a birodalomnak vagyunk a szolgái? Hiszen azt mondja Isten a Tórában: „Mert az én szolgáim Izrael fiai”. És az idegen is kiszolgáltatott bennünket: bárhol legyünk is, csorbítatlanul meg kell ôriznie számunkra azt a szabadságot, hogy neki szolgáljunk. </w:t>
      </w:r>
    </w:p>
    <w:p>
      <w:pPr>
        <w:pStyle w:val="Bekezdes"/>
        <w:rPr/>
      </w:pPr>
      <w:r>
        <w:rPr/>
        <w:t>Elimelekh rabbi erre így válaszolt: – Isten válaszát ismerjük, hiszen az is meg van írva Mózes és a próféták beszédében. Most azonban a elôírás szerint mindkét jogi félnek el kell hagynia a bíróság területét, nehogy a bírók valamelyikük személyére tekintettel legyenek. Ezért hát, te, Fejvel rabbi, menj ki. Téged, Világ Ura nem küldhetünk ki, hiszen dicsôséged az egész földet betölti, és jelenléted nélkül egyikünk se élhetne egy pillanatig sem. Tudd meg azonban, hogy rád sem leszünk tekintettel. – Ezek után azok hárman törvényt ültek, némán, csukott szemekkel. Egy óra elteltével behívatták Fejvelt és kihirdették az ítéletet, mely szerint az igazság az ô oldalán van. Ugyanebben az órában Bécsben is visszavonták a rendeletet.</w:t>
      </w:r>
    </w:p>
    <w:p>
      <w:pPr>
        <w:pStyle w:val="Cim4"/>
        <w:rPr/>
      </w:pPr>
      <w:r>
        <w:rPr/>
        <w:t>A kiborított tál</w:t>
      </w:r>
    </w:p>
    <w:p>
      <w:pPr>
        <w:pStyle w:val="Tompa"/>
        <w:rPr/>
      </w:pPr>
      <w:r>
        <w:rPr/>
        <w:t>Mesélik, hogy Elimelekh rabbi egy alkalommal tanítványai társaságában a szombati asztalnál ült, és amikor a szolga elébe tette a levesestálat, Elimelekh fogta, megemelte és az egészet kiborította, úgyhogy tartalma végigömlött az asztalon. E pillanatban az ifjú Mendel, a késôbbi rymanowi rabbi fölkiáltott: – Rabbi, mit tesz? Mindannyiunkat foglyul fognak ejteni! – A tanítványok megmosolyogták az értelmetlen beszédet, sôt hangosan föl is nevettek volna, ám mesterük jelenléte miatt uralkodtak magukon. Ô maga azonban nem mosolygott, hanem odabiccentett az ifjú Mendelnek és így szólt: – Ne félj, fiam.</w:t>
      </w:r>
    </w:p>
    <w:p>
      <w:pPr>
        <w:pStyle w:val="Bekezdes"/>
        <w:rPr/>
      </w:pPr>
      <w:r>
        <w:rPr/>
        <w:t>Nem sokkal ezután kitudódott, hogy azon a napon a császárnak alá kellett volna írnia egy, az egész ország zsidósága ellen irányuló rendeletet. Többször is nekikészülôdött, hogy kézjegyével ellássa az okiratot, de valami mindig megzavarta. Végül mégis aláírta. Majd a porzó után nyúlt, de véletlenül a tintásüveget fogta meg és annak tartalmát borította az írásra. A császár fogta az okiratot, széttépte, és megtiltotta, hogy a rendeletet még egyszer elébe tegyék.</w:t>
      </w:r>
      <w:r>
        <w:br w:type="page"/>
      </w:r>
    </w:p>
    <w:p>
      <w:pPr>
        <w:pStyle w:val="Cim4"/>
        <w:rPr/>
      </w:pPr>
      <w:r>
        <w:rPr/>
        <w:t>A csodálatos étkezés</w:t>
      </w:r>
    </w:p>
    <w:p>
      <w:pPr>
        <w:pStyle w:val="Tompa"/>
        <w:rPr/>
      </w:pPr>
      <w:r>
        <w:rPr/>
        <w:t>Mesélik, hogy Elimelekh rabbihoz Újév napjára tizenöt haszid szokott érkezni, és a rabbánit mindannyiszor enni- és innivalót készít számukra, ha nem is nagy bôséggel; hiszen akkoriban még igencsak szűkös háztartást vezettek.</w:t>
      </w:r>
    </w:p>
    <w:p>
      <w:pPr>
        <w:pStyle w:val="Bekezdes"/>
        <w:rPr/>
      </w:pPr>
      <w:r>
        <w:rPr/>
        <w:t>Egyszer, már elég kései órában, a megszokott tizenöt férfi helyett nem kevesebb, mint negyven érkezett.</w:t>
      </w:r>
    </w:p>
    <w:p>
      <w:pPr>
        <w:pStyle w:val="Bekezdes"/>
        <w:rPr/>
      </w:pPr>
      <w:r>
        <w:rPr/>
        <w:t xml:space="preserve">– </w:t>
      </w:r>
      <w:r>
        <w:rPr/>
        <w:t>Lesz elég ennivalód az emberek számára? – kérdezte Elimelekh rabbi. – Hiszen tudod, hogy állunk! – válaszolta a rabbánit. A minhá ima elôtt még egyszer megkérdezte a feleségét: – Nem lehetne mégis negyvenfelé elosztani az ételt, minthogy most még a tornác alá is álltak? – Tizenötnek is alig elég – mondta a felesége.</w:t>
      </w:r>
    </w:p>
    <w:p>
      <w:pPr>
        <w:pStyle w:val="Bekezdes"/>
        <w:rPr/>
      </w:pPr>
      <w:r>
        <w:rPr/>
        <w:t>Az esti imát a rabbi nagy áhítattal mondta Istennek, minden teremtmény táplálójának. Az ima után kihirdette: – Mindenki jöjjön az asztalhoz.</w:t>
      </w:r>
      <w:r>
        <w:rPr>
          <w:sz w:val="18"/>
          <w:szCs w:val="18"/>
        </w:rPr>
        <w:t xml:space="preserve"> </w:t>
      </w:r>
      <w:r>
        <w:rPr/>
        <w:t>– Miután mind a negy</w:t>
        <w:softHyphen/>
        <w:t>venen jóllaktak, még mindig teli edények sorakoztak mindenütt.</w:t>
      </w:r>
    </w:p>
    <w:p>
      <w:pPr>
        <w:pStyle w:val="Cim4"/>
        <w:rPr/>
      </w:pPr>
      <w:r>
        <w:rPr/>
        <w:t>Az élet bora</w:t>
      </w:r>
    </w:p>
    <w:p>
      <w:pPr>
        <w:pStyle w:val="Tompa"/>
        <w:rPr/>
      </w:pPr>
      <w:r>
        <w:rPr/>
        <w:t>Mesélik, hogy egyszer, sávúót második napján este a haszidok Elimelekh rabbi asztala körül ültek és örvendeztek az órának. A rabbi körbetekintett és mindenkinek odabiccentett, mert neki is kedvére való volt az örömük. Majd mosolyogva így szólt: – Lám, mindenünk megvan, hogy örvendjünk, ugyan mi hiányzik hozzá? – Egy féktelenebb kedvű ember azonban odakiáltott: – Tényleg, más nem is hibázik a vigadalomhoz, csak az, hogy igyunk az élet borából,</w:t>
      </w:r>
      <w:r>
        <w:rPr>
          <w:rStyle w:val="FootnoteCharacters"/>
          <w:rStyle w:val="FootnoteAnchor"/>
        </w:rPr>
        <w:footnoteReference w:customMarkFollows="1" w:id="137"/>
        <w:t>*</w:t>
      </w:r>
      <w:r>
        <w:rPr/>
        <w:t xml:space="preserve"> mint a jámborak a Paradicsomban. – A caddik megparancsolta neki: – Tedd az igásrudat a válladra, akassz rá két vödröt és menj a temetô bejáratához! Ott tedd le a vödröket, fordulj meg és mondd azt: Elimelekh küldött borért! Aztán megint fordulj meg, tedd a két teli vödröt a rúdra és hozd ide hozzánk! De jól vigyázz, és bárki szólítana is meg, ne válaszolj! – Az illetô reszketve mindent a parancs szerint cselekedett, a temetôkapunál magához vette a bort, és remegô tagokkal hazacipelte. Körötte a holdvilágos éjt hangok borzolták, öregek és gyermekek sóhaja, mindegyik egy csöppet kért a borból. A némán tovasietô ember mögött számos szellem lépkedett. Már majdnem Elimelekh rabbi házának küszöbén állt, amikor megint rákezdtek. – Na, most már nem tudtok nekem ártani! – kiáltotta. Ekkor a rúd középen kettétört, a vedrek leestek és összetörtek, és mindkét oldalról arcába fröccsent a tartalma. Az ember betámolygott a félig nyitott ajtón. Odakint néma csend volt. Bent így szólt a caddik: – Ülj le, bolond, az asztalunkhoz!</w:t>
      </w:r>
    </w:p>
    <w:p>
      <w:pPr>
        <w:pStyle w:val="Cim4"/>
        <w:rPr/>
      </w:pPr>
      <w:r>
        <w:rPr/>
        <w:t>A halkereskedô</w:t>
      </w:r>
    </w:p>
    <w:p>
      <w:pPr>
        <w:pStyle w:val="Tompa"/>
        <w:rPr/>
      </w:pPr>
      <w:r>
        <w:rPr/>
        <w:t xml:space="preserve">Mondják, hogy Elimelekh rabbi nem teljes tisztelettel tartotta meg a szombat kimenetele után esedékes, királyi kísérô lakomának, vagy Dávid király lakomájának nevezett étkezést, és ezért haragudott rá a király. </w:t>
      </w:r>
    </w:p>
    <w:p>
      <w:pPr>
        <w:pStyle w:val="Bekezdes"/>
        <w:rPr/>
      </w:pPr>
      <w:r>
        <w:rPr/>
        <w:t>Azt is mesélik, hogy egyszer péntek délután egy paraszt</w:t>
        <w:softHyphen/>
        <w:t xml:space="preserve">öltözetű férfi állított be Elimelekh rabbihoz, hátán halasbatyu volt, és a környék parasztjainak nyelvén megvételre ajánlotta a halakat. A caddik a feleségéhez irányította az illetôt, az pedig elküldte, minthogy már jó pár órával korábban minden ennivalót elkészített szombatra. A férfi azonban nem hagyta magát, és ismét megjelent a rabbinál, ô pedig megüzente a feleségének, hogy mégis vásároljon valamennyit az árustól, de hiába, mert az asszony is megmaradt a magáénál. A kereskedô harmadjára is a caddik elé járult, iszákjából elôvette a halakat, és úgy, ahogy ott vergôdtek, a földre dobta ôket és rámordult a rabbira: – Jól tenné, ha a királynô kísérô lakomához felhasználná! – Elimelekh rabbi fölhúzta szemöldökét (nagy, bozontos szemöldöke volt, s ha valakit alaposan szemügyre akart venni, föl szokta húzni), hallgatott egy darabig, majd így szólt. – Nincs már erôm a maga étkezését illô módon megtartani; de gyermekeimnek lelkére kötöm, hogy megtartsák. </w:t>
      </w:r>
    </w:p>
    <w:p>
      <w:pPr>
        <w:pStyle w:val="Cim4"/>
        <w:rPr/>
      </w:pPr>
      <w:r>
        <w:rPr/>
        <w:t>A tésztaleves</w:t>
      </w:r>
    </w:p>
    <w:p>
      <w:pPr>
        <w:pStyle w:val="Tompa"/>
        <w:rPr/>
      </w:pPr>
      <w:r>
        <w:rPr/>
        <w:t>Utolsó két évében Elimelekh rabbi már csak nagyon kevés élelmet és folyadékot vett magához, azt is csak azért, mert övéi unszolták. Egyszer, amikor fia, Eleázár rabbi sírva rimánkodott neki, hogy egyék kicsit többet, mert csak akkor marad életben, ajkán mosoly jelent meg és ezt mondta: – Ó, mennyire durva ételek azok, amelyeket elébem tesztek! Bárcsak kaphatnám megint azt a tésztalevest, amelyet régen, vándorlásaim során Zuszja bátyámmal kaptam abban a kis piros vendéglôben a Dnyeszter fölött!</w:t>
      </w:r>
    </w:p>
    <w:p>
      <w:pPr>
        <w:pStyle w:val="Bekezdes"/>
        <w:rPr/>
      </w:pPr>
      <w:r>
        <w:rPr/>
        <w:t>Nem sokkal Elimelekh rabbi halála után a fia útnak indult, hogy megkeresse azt a kis piros fogadót a Dnyeszter fölött. Megérkezve éjszakai szállást kért és a vacsora után érdeklôdött.</w:t>
      </w:r>
    </w:p>
    <w:p>
      <w:pPr>
        <w:pStyle w:val="Bekezdes"/>
        <w:rPr/>
      </w:pPr>
      <w:r>
        <w:rPr/>
        <w:t xml:space="preserve">– </w:t>
      </w:r>
      <w:r>
        <w:rPr/>
        <w:t>Szegény emberek vagyunk – mondta a fogadósné. – A parasztoknak pálinkát adunk lisztért és hüvelyesekért, a férjem majdnem mindet elviszi a városba és pálinkára cseréli, a maradékot pedig magunk fogyasztjuk el. Ezért aztán semmi mással nem tudok szolgálni, mint tésztalevessel. – Készíts nekem nyomban ilyet – mondta Eleázár rabbi. Mire elmondta az esti imát, a leves már az asztalon volt. Egy tányérral megevett belôle, és kért egy másodikkal. Azt is elfogyasztotta, és hozatott egy harmadikkal. Amikor azt is megette, megkérdezte a fogadósnét: – Mondd csak, mit tettél a levesbe, amitôl olyan ízletes? – Hidd el, Uram, nem tettem a levesbe semmit. – De amikor a rabbi tovább faggatta, végül így szólt: – Hát jó, ha annyira ízlett, bizonyára egyenesen a Paradicsomból származik. – És mesélni kezdte: – Már sok éve, hogy egyszer betért hozzám két jámbor ember, látszott rajtuk, hogy igazi caddikok. És mivel semmi egyebet nem tudtam nekik adni, mint tésztalevest, fôzés közben így imádkoztam Istenhez: „Világ Ura, hát nekem semmim sincs, neked pedig mindened van, könyörülj meg a te fáradt, éhes szolgáidon és adj a levesükbe a te Paradicsomod fűszereibôl!” És lám, alighogy a levest az asztalra tettem, azok ketten mind megették nekem, ami a nagy tálban volt és még kértek is, és az egyik azt mondja nekem: „Lányom, a levesed paradicsomi!” És most megint imádkoztam.</w:t>
      </w:r>
    </w:p>
    <w:p>
      <w:pPr>
        <w:pStyle w:val="Cim4"/>
        <w:rPr/>
      </w:pPr>
      <w:r>
        <w:rPr/>
        <w:t>Az igazi bizonyíték</w:t>
      </w:r>
    </w:p>
    <w:p>
      <w:pPr>
        <w:pStyle w:val="Tompa"/>
        <w:rPr/>
      </w:pPr>
      <w:r>
        <w:rPr/>
        <w:t>Megkérdezték Elimelekh rabbit: – Az áll az Írásban, hogy a Fáraó így szólt Mózeshoz és Áronhoz: „Tegyetek magatoknak csodát.” Hogyan értendô ez? Az ember azt gondolná, hogy inkább azt mondta nekik: „Tegyetek nekem csodát!”</w:t>
      </w:r>
    </w:p>
    <w:p>
      <w:pPr>
        <w:pStyle w:val="Bekezdes"/>
        <w:rPr/>
      </w:pPr>
      <w:r>
        <w:rPr/>
        <w:t xml:space="preserve">Elimelekh rabbi megmagyarázta: – A varázslók pontosan tudják, hogy mit akarnak végbevinni, sôt azt is, hogy hogyan. Nem nekik, hanem csakis a közönségnek van szüksége valamilyen jelre. Akiket azonban isteni hatalom segít, amikor csodát tesznek, nem ismernek hogyant és honnant, és a csoda, amit végbevisznek, ôket magukat is meglepi. Erre gondolt a Fáraó, amikor azt mondta, hogy „Ne ámítsatok engem semmivel, hanem a való világból mutassatok nekem csodát, hogy az igazoljon titeket.” </w:t>
      </w:r>
    </w:p>
    <w:p>
      <w:pPr>
        <w:pStyle w:val="Cim4"/>
        <w:rPr/>
      </w:pPr>
      <w:r>
        <w:rPr/>
        <w:t>Rejtôzködô caddikok</w:t>
      </w:r>
    </w:p>
    <w:p>
      <w:pPr>
        <w:pStyle w:val="Tompa"/>
        <w:rPr/>
      </w:pPr>
      <w:r>
        <w:rPr/>
        <w:t>Gavriél rabbi, Elimelekh rabbi egyik tanítványa egyszer csöndes bosszúságára olyan bérkocsissal utazott mesteréhez, aki egész úton esetlen mozdulatokkal kísért, nyers és tiszteletlen tréfáival szórakoztatta. A caddik házához érkezve vendéglátójuk a kocsis elé sietett, kitörô örömmel üdvözölte, majd mindenrôl kikérdezte; Gavriél rabbira pedig csak csekély figyelmet fordított. Visszafelé a tanítvány az ekképpen megtisztelt férfi kedvében akart járni, az azonban egy barátságtalan mondattal leszerelte.</w:t>
      </w:r>
    </w:p>
    <w:p>
      <w:pPr>
        <w:pStyle w:val="Bekezdes"/>
        <w:rPr/>
      </w:pPr>
      <w:r>
        <w:rPr/>
        <w:t>Néhány hónappal késôbb Gavriél rabbi a fôvárosban látta a fuvarost, amint egy kôművessel beszélgetett. Észrevétlenül követte ôket a szállásukra és közben hallotta, amint az egyik így szól a másikhoz: – Melehnél van még némi igazság, de másutt sehol sincs. – És a másik visszhangozta: – Igen, Melehnél van még némi igazság. – Ekkor észrevették a bujkáló rabbit és odakiáltottak: – Hordd el magad! Mit akarsz itt egyszerű emberek között? – Ezért aztán ott kellett hagynia ôket.</w:t>
      </w:r>
    </w:p>
    <w:p>
      <w:pPr>
        <w:pStyle w:val="Bekezdes"/>
        <w:rPr/>
      </w:pPr>
      <w:r>
        <w:rPr/>
        <w:t>Elimelekh rabbi halála után Gavriél egy erdôn utazott keresztül, amikor barátjának, Úri rabbinak a szekere jött vele szembe. Leszálltak és egy darabon együtt mentek. Gavriél elmesélte társának, hogyan hallgatta ki egyszer a fuvarost és a kôművest. A két rabbi megállt, egy-egy fának támaszkodva könnyek között panaszolták: – Volt egy csöpp igazság a világon, s most azt is elvették</w:t>
        <w:br/>
        <w:t>tôlünk.</w:t>
      </w:r>
    </w:p>
    <w:p>
      <w:pPr>
        <w:pStyle w:val="Cim4"/>
        <w:rPr/>
      </w:pPr>
      <w:r>
        <w:rPr/>
        <w:t>Az ér</w:t>
      </w:r>
    </w:p>
    <w:p>
      <w:pPr>
        <w:pStyle w:val="Tompa"/>
        <w:rPr/>
      </w:pPr>
      <w:r>
        <w:rPr/>
        <w:t>A Baal Sém unokája, Móse Efrajim rabbi nem szenvedhette a lengyel haszidokat, mert azt hallotta róluk, hogy sokat sanyargatják magukat és tönkreteszik magukban Isten képmását, ahelyett, hogy testük minden porcikáját tökéletesítenék, hogy azok lelkükkel egyesülve a szolgálat szent edényét alkossák. Amikor Elimelekh rabbi halála után annak tanítványa, a rymanowi Mendel rabbi fölkereste ôt, hogy a haldokló végakaratának megfelelôen az utódlás ügyében tanácsát kérje, lengyelnek tekintették, és ennek megfelelôen hűvösen és tartózkodóan fogadták. Arcát emiatt lassan eltorzította a bosszúság. Móse Efrajim rabbi figyelmesen nézte; a sápadt homlok és a tágra meresztett szemek egyáltalán nem közönséges ember benyomását keltették benne. Barátságosan megkérdezte: – Voltál már caddiknál? – Magasztos Mesteremnél, Elimelekh rabbinál szolgáltam – mondta Mendel. Efrajim rabbi erre fokozott figyelemmel vizsgálta, majd tovább kérdezôsködött: – Mit találtál csodálatra legméltóbbnak azon a csodálatos emberen? – s közben arra gondolt, na, most majd megmutatkozik ennek a haszidnak az igazi természete és elôad valami csodálatos történetet. – Naponta, midôn tanítóm Isten félelmetességének szemléletében merült el – válaszolt Mendel rabbi –, erei megfeszültek, mintha szívós kötélbôl lennének. És a füle mögötti erét, mely a világon semmitôl meg nem riad és csak a halál eljövetelekor kezd reszketni, ezt az erét naponta láttam iszonyatosan lüktetni. – Móse Efrajim rabbi hallgatott, majd megszólalt: – Ezt nem tudtam – majd még kétszer megismételte: – Ezt nem tudtam. – Mendel rabbit mint saját fiát vette magához.</w:t>
      </w:r>
      <w:r>
        <w:br w:type="page"/>
      </w:r>
    </w:p>
    <w:p>
      <w:pPr>
        <w:pStyle w:val="Cim2"/>
        <w:numPr>
          <w:ilvl w:val="0"/>
          <w:numId w:val="0"/>
        </w:numPr>
        <w:rPr/>
      </w:pPr>
      <w:r>
        <w:rPr/>
      </w:r>
      <w:r>
        <w:br w:type="page"/>
      </w:r>
    </w:p>
    <w:p>
      <w:pPr>
        <w:pStyle w:val="Cim2"/>
        <w:rPr/>
      </w:pPr>
      <w:r>
        <w:rPr/>
        <w:t>A LADBA VALÓ SNÉUR ZALMÁN</w:t>
        <w:br/>
        <w:t>(A RÁV)</w:t>
      </w:r>
    </w:p>
    <w:p>
      <w:pPr>
        <w:pStyle w:val="Cim4"/>
        <w:rPr/>
      </w:pPr>
      <w:r>
        <w:rPr/>
        <w:t>Nincs visszatérés</w:t>
      </w:r>
    </w:p>
    <w:p>
      <w:pPr>
        <w:pStyle w:val="Tompa"/>
        <w:rPr/>
      </w:pPr>
      <w:r>
        <w:rPr/>
        <w:t>A házasságkötését követô években Zalmán a szokásnak megfelelôen apósánál és anyósánál élt. De remeteségre való hajlama, imádkozásának módja és egész vallásossága megdöbbentette ôket, és bár csodálták tudását, bolondnak tartották. Lányukat azonban hiába próbálták rávenni arra, hogy kérje ki férjétôl a válólevelet;</w:t>
      </w:r>
      <w:r>
        <w:rPr>
          <w:rStyle w:val="FootnoteCharacters"/>
          <w:rStyle w:val="FootnoteAnchor"/>
        </w:rPr>
        <w:footnoteReference w:customMarkFollows="1" w:id="138"/>
        <w:t>*</w:t>
      </w:r>
      <w:r>
        <w:rPr/>
        <w:t xml:space="preserve"> így meg kellett elégedniük azzal, hogy megnehezítették vejük életét. Megtagadták tôle a gyertyát, úgyhogy az ablakhoz húzódva, holdvilágnál tanult; téli éjszakákon pedig, amikor gyakran csaknem hajnalig fennmaradt, hagyták hidegben fagyoskodni. Ez egészen húszéves koráig tartott, amikor is fölkerekedett, hogy Mezricsbe menjen a Nagy Maggidhoz.</w:t>
      </w:r>
    </w:p>
    <w:p>
      <w:pPr>
        <w:pStyle w:val="Bekezdes"/>
        <w:rPr/>
      </w:pPr>
      <w:r>
        <w:rPr/>
        <w:t>Amikor késôbb Zalmán rabbi dicsôségének egyre inkább híre ment, anyósa megbánta mindazokat a gyötrelmeket, amelyeket ô és idôközben meghalt férje okoztak neki, és kérte a caddikot, hogy lakjék ismét náluk; többé nem fogja engedni, hogy bármiben is hiányt szenvedjen, ígérte, és a haszidjait is szívesen vendégül látja. Zalmán rabbi visszautasította a meghívást, és amikor az asszony továbbra sem állt el szándékától, azt mondta: – Nézd, kinek van jobb dolga, mint a gyermeknek az anyja testében? Nem kell törôdnie evéssel és ivással; a feje tetején mécses világít, ennek fényénél a világ egyik végétôl a másikig ellát, és az egész Tórát megtanítják neki.</w:t>
      </w:r>
      <w:r>
        <w:rPr>
          <w:rStyle w:val="FootnoteCharacters"/>
          <w:rStyle w:val="FootnoteAnchor"/>
        </w:rPr>
        <w:footnoteReference w:customMarkFollows="1" w:id="139"/>
        <w:t>*</w:t>
      </w:r>
      <w:r>
        <w:rPr/>
        <w:t xml:space="preserve"> De amikor megszületik, egy angyal jön és a szájára üt, mire mindent elfelejt, amit megtanult. És mégis, ha visszatérhetne is az ember, akkor sem akarna. Vajon miért? Mert elérte valódi méretét.</w:t>
      </w:r>
    </w:p>
    <w:p>
      <w:pPr>
        <w:pStyle w:val="Cim4"/>
        <w:rPr/>
      </w:pPr>
      <w:r>
        <w:rPr/>
        <w:t>Az engedély</w:t>
      </w:r>
    </w:p>
    <w:p>
      <w:pPr>
        <w:pStyle w:val="Tompa"/>
        <w:rPr/>
      </w:pPr>
      <w:r>
        <w:rPr/>
        <w:t>Zalmán és a bátyja megbeszélték, hogy mindketten Mezricsbe költöznek a szent Maggidhoz. Zalmán megszerezte utazásához felesége hozzájárulását is, csak azt kellett megígérnie, hogy másfél év múlva visszatér. Az asszony harminc rubelt kuporgatott össze, s azt mind odaadta neki, hogy lovat és szekeret vásároljon rajta. Bátyja azonban nem kérte felesége engedélyét. Orsa városába érve a ló összeesett és kimúlt. – Azért, mert neked nem volt jogod velem jönni – mondta Zalmán a bátyjának. – Ez pedig azt jelenti, hogy nem folytathatod velem az utadat. Térj haza, én pedig továbbmegyek. És amit tanulok, azt mind megosztom majd veled. – Elváltak tehát, Zalmán pedig gyalog ment tovább.</w:t>
      </w:r>
    </w:p>
    <w:p>
      <w:pPr>
        <w:pStyle w:val="Cim4"/>
        <w:rPr/>
      </w:pPr>
      <w:r>
        <w:rPr/>
        <w:t>A mester pillantása</w:t>
      </w:r>
    </w:p>
    <w:p>
      <w:pPr>
        <w:pStyle w:val="Tompa"/>
        <w:rPr/>
      </w:pPr>
      <w:r>
        <w:rPr/>
        <w:t>A Nagy Maggid szobája abba a terembe nyílt, ahol a tanítványok aludtak. Néha átment hozzájuk éjjel egy lámpással, hogy szemügyre vegye az alvók arcát. Egyszer odahajolt a kemence alsó padkájához, ahol az ifjú Zalmán egy foszlott, háromszög alakú takaró alatt aludt, hosszan szemlélte, majd így szólt magában: – Ó, mekkora csoda, hogy a hatalmas Isten ilyen csenevész testben lelt otthonra.</w:t>
      </w:r>
    </w:p>
    <w:p>
      <w:pPr>
        <w:pStyle w:val="Cim4"/>
        <w:rPr/>
      </w:pPr>
      <w:r>
        <w:rPr/>
        <w:t>Följebb jutva</w:t>
      </w:r>
    </w:p>
    <w:p>
      <w:pPr>
        <w:pStyle w:val="Tompa"/>
        <w:rPr/>
      </w:pPr>
      <w:r>
        <w:rPr/>
        <w:t>Snéur Zalmán rabbi mesélte: – Mielôtt Mezricsbe kerültem, szolgálatom alapja a szemlélôdés volt, ebbôl fakadt istenszeretetem és Istentôl való félelmem. Mezrics</w:t>
        <w:softHyphen/>
        <w:t>ben arra a fokra emelkedtem, ahol a tudat maga a szeretet és félelem.</w:t>
      </w:r>
    </w:p>
    <w:p>
      <w:pPr>
        <w:pStyle w:val="Bekezdes"/>
        <w:rPr/>
      </w:pPr>
      <w:r>
        <w:rPr/>
        <w:t>Amikor elôször hallottam a szent Maggidtól: „Az isteni kegyelem a mi Isten iránti szeretetünk, az isteni hatalom a mi istenfélelmünk”, akkor ezt csak afféle értelmezésnek tartottam. Késôbb azonban láttam, hogy ez így van: Isten kegyelme istenszeretet, Isten hatalma istenfélelem.</w:t>
      </w:r>
    </w:p>
    <w:p>
      <w:pPr>
        <w:pStyle w:val="Cim4"/>
        <w:rPr/>
      </w:pPr>
      <w:r>
        <w:rPr/>
        <w:t>Madárnyelv</w:t>
      </w:r>
    </w:p>
    <w:p>
      <w:pPr>
        <w:pStyle w:val="Tompa"/>
        <w:rPr/>
      </w:pPr>
      <w:r>
        <w:rPr/>
        <w:t xml:space="preserve">A koreci Pinhász rabbi egyszer meg akarta tanítani az ifjú Zalmánnak a madarak és növények nyelvét, amikor az második mezricsi útja során fölkereste ôt. Zalmán azonban elhárította az ajánlatot, mondván: – Az embernek elég </w:t>
      </w:r>
      <w:r>
        <w:rPr>
          <w:i/>
          <w:iCs/>
        </w:rPr>
        <w:t>egyetlen</w:t>
      </w:r>
      <w:r>
        <w:rPr/>
        <w:t xml:space="preserve"> dolgot értenie.</w:t>
      </w:r>
    </w:p>
    <w:p>
      <w:pPr>
        <w:pStyle w:val="Bekezdes"/>
        <w:rPr/>
      </w:pPr>
      <w:r>
        <w:rPr/>
        <w:t>Öreg korában Snéur Zalmán rabbi egyik unokájával tett körutat az országban. Az út mellett mindenfelé madarak ugrándoztak, madarak csiripeltek. A rabbi kihajolt egy kicsit a kocsiból. – Milyen élénken csivitelnek! – mondta a gyermeknek. – Saját ábécéjük van. Csak jól oda kell figyelni, és az ember is megérti a nyelvüket.</w:t>
      </w:r>
    </w:p>
    <w:p>
      <w:pPr>
        <w:pStyle w:val="Cim4"/>
        <w:rPr/>
      </w:pPr>
      <w:r>
        <w:rPr/>
        <w:t>A nagy buzgóságról</w:t>
      </w:r>
    </w:p>
    <w:p>
      <w:pPr>
        <w:pStyle w:val="Tompa"/>
        <w:rPr/>
      </w:pPr>
      <w:r>
        <w:rPr/>
        <w:t>A Maggid halála után Snéur Zalmán rabbi úgy határozott, hogy végleg elhagyja Mezrics városát. Amikor elbúcsúzott a Maggid fiától, az Angyalnak nevezett Avráhám</w:t>
        <w:softHyphen/>
        <w:t>tól, aki a titkos tudást átadta neki, az közölte vele, hogy szívesen elkísérné, és felült mellé a kocsiba. A városkaput maguk mögött hagyva, így szólt Avráhám rabbi a szekereshez: – Csapj a lovak közé, hadd fussanak, amíg el nem felejtik, hogy lovak. – Zalmán megértette a szót. – Sok idôbe tellett, amíg igazán megtanultam a szolgálatnak ezt az útját – mondta, és még egy évet Mezricsben maradt.</w:t>
      </w:r>
    </w:p>
    <w:p>
      <w:pPr>
        <w:pStyle w:val="Cim4"/>
        <w:rPr/>
      </w:pPr>
      <w:r>
        <w:rPr/>
        <w:t>Az alsó végen</w:t>
      </w:r>
    </w:p>
    <w:p>
      <w:pPr>
        <w:pStyle w:val="Tompa"/>
        <w:rPr/>
      </w:pPr>
      <w:r>
        <w:rPr/>
        <w:t>Mesterének, a Nagy Maggidnak halála után Snéur Zalmán a vityebszki Menahém rabbihoz szokott utazni, és az ô tanítványának számított, bár voltaképpeni tanulóideje már lejárt. Szombatnapokon és ünnepekkor minden haszid a rabbi asztalánál evett. Zalmán folyton az alvégen ült. Újév este a vityebszki rabbi üresen találta helyét az asztalvégen. A tanházba ment, ahol Zalmán még imádkozott. Egy darabig észrevétlenül hallgatta, majd visszament az asztalhoz. – Ne zavarjátok – mondta –, örömét leli Istenben, és Isten is örömét leli ôbenne.</w:t>
      </w:r>
    </w:p>
    <w:p>
      <w:pPr>
        <w:pStyle w:val="Cim4"/>
        <w:rPr/>
      </w:pPr>
      <w:r>
        <w:rPr/>
        <w:t>Istenhez</w:t>
      </w:r>
    </w:p>
    <w:p>
      <w:pPr>
        <w:pStyle w:val="Tompa"/>
        <w:rPr/>
      </w:pPr>
      <w:r>
        <w:rPr/>
        <w:t>Zalmán egyszer megszakította az imáját és így szólt: – Nem akarom a te Paradicsomodat, nem akarom az eljövendô világodat, egyedül csak téged akarlak.</w:t>
      </w:r>
      <w:r>
        <w:br w:type="page"/>
      </w:r>
    </w:p>
    <w:p>
      <w:pPr>
        <w:pStyle w:val="Cim4"/>
        <w:rPr/>
      </w:pPr>
      <w:r>
        <w:rPr/>
        <w:t>Kivonulni az idôbôl</w:t>
      </w:r>
    </w:p>
    <w:p>
      <w:pPr>
        <w:pStyle w:val="Tompa"/>
        <w:rPr/>
      </w:pPr>
      <w:r>
        <w:rPr/>
        <w:t>Snéur Zalmán rabbi mesélte a következô esetet a haszidjainak: – Mentem az utcán egyszer estefelé, és az történt, hogy valami méltatlant láttam. Nagyon gyötört, hogy nem takartam el a szememet, arccal egy fal felé fordultam és kisírtam magam. Amikor visszafordultam, láttam, hogy besötétedett és a minhá ima ideje elmúlt. De segítettem magamon – kivontam magam az idôbôl és elmondtam a minhá imát.</w:t>
      </w:r>
    </w:p>
    <w:p>
      <w:pPr>
        <w:pStyle w:val="Cim4"/>
        <w:rPr/>
      </w:pPr>
      <w:r>
        <w:rPr/>
        <w:t>Félelem</w:t>
      </w:r>
    </w:p>
    <w:p>
      <w:pPr>
        <w:pStyle w:val="Tompa"/>
        <w:rPr/>
      </w:pPr>
      <w:r>
        <w:rPr/>
        <w:t>Amikor a haszidok járni kezdtek Zalmán rabbihoz és ô az ablakon keresztül elsô alkalommal pillantotta meg a feléje tartó csapatot, igencsak megrémült. – Mit akarnak tôlem? – kiáltotta. – Mit láttak rajtam? – Nyugodj meg, nem hozzád jönnek. De minthogy sokat idôztél a szent Maggid árnyékában, szeretnék, ha mesélnél róla nekik – mondta a felesége. – Akkor jó – mondta, és lecsillapodott. – Azt igen, mesélni szívesen mesélek nekik. – De aztán ahogy mesélni kezdett, a Tant sem volt képes tovább magában tartani.</w:t>
      </w:r>
    </w:p>
    <w:p>
      <w:pPr>
        <w:pStyle w:val="Cim4"/>
        <w:rPr/>
      </w:pPr>
      <w:r>
        <w:rPr/>
        <w:t>Hol vagy?</w:t>
      </w:r>
    </w:p>
    <w:p>
      <w:pPr>
        <w:pStyle w:val="Tompa"/>
        <w:rPr/>
      </w:pPr>
      <w:r>
        <w:rPr/>
        <w:t>Amikor Oroszország rávja, Snéur Zalmán rabbi Pétervár börtönében ülve kihallgatására várt, mert nézete és választott útja miatt a mitnagdim egyik vezetôje a kormánynál megrágalmazta, fölkereste ôt cellájában a csendôrség fôparancsnoka. A rabbi gondolataiba mélyedve ült, így nem vette észre az érkezôt. Robusztus, mégis nyugodt arca sejteni engedte az egyébként fogékony emberrel, miféle foglya van. Beszédbe elegyedett vele, majd hamarosan néhány, a Szentírás olvasása közben fölmerült kérdést tett föl neki. Végül azt kérdezte: – Hogy értendô az, hogy a mindentudó Isten azt kérdezi Ádámtól: „Hol vagy?” – Gondol-e arra – válaszolt a ráv –, hogy az Írás örök, és minden kor, minden nemzedék és minden ember benne foglaltatik? – Igen, gondolok – válaszolt amaz. – Nos, jó – mondta a caddik. – Isten min</w:t>
        <w:softHyphen/>
        <w:t xml:space="preserve">den korban minden embert megszólít: „Hol vagy te a te világodban? A rád kiszabott életbôl ennyi és ennyi év és nap letelt, mire jutottál eközben a világban?” Mintha azt mondaná: – Negyvenhat évet éltél, most hol tartasz? </w:t>
      </w:r>
    </w:p>
    <w:p>
      <w:pPr>
        <w:pStyle w:val="Bekezdes"/>
        <w:rPr/>
      </w:pPr>
      <w:r>
        <w:rPr/>
        <w:t>Amikor a parancsnok élete éveinek számát hallotta említeni, összeszedte minden erejét, kezét a ráv vállára helyezte és fölkiáltott: – Nagyszerű! – Szíve azonban erôsen vert.</w:t>
      </w:r>
    </w:p>
    <w:p>
      <w:pPr>
        <w:pStyle w:val="Cim4"/>
        <w:rPr/>
      </w:pPr>
      <w:r>
        <w:rPr/>
        <w:t>Kérdés-felelet</w:t>
      </w:r>
    </w:p>
    <w:p>
      <w:pPr>
        <w:pStyle w:val="Tompa"/>
        <w:rPr/>
      </w:pPr>
      <w:r>
        <w:rPr/>
        <w:t>A ráv megkérdezte az éppen belépô tanítványától: – Móse, mi az, hogy „Isten”?</w:t>
      </w:r>
    </w:p>
    <w:p>
      <w:pPr>
        <w:pStyle w:val="Bekezdes"/>
        <w:rPr/>
      </w:pPr>
      <w:r>
        <w:rPr/>
        <w:t>A tanítvány hallgatott.</w:t>
      </w:r>
    </w:p>
    <w:p>
      <w:pPr>
        <w:pStyle w:val="Bekezdes"/>
        <w:rPr/>
      </w:pPr>
      <w:r>
        <w:rPr/>
        <w:t>A ráv másodjára, sôt harmadjára is föltette a kérdését.</w:t>
      </w:r>
    </w:p>
    <w:p>
      <w:pPr>
        <w:pStyle w:val="Bekezdes"/>
        <w:rPr/>
      </w:pPr>
      <w:r>
        <w:rPr/>
        <w:t xml:space="preserve">– </w:t>
      </w:r>
      <w:r>
        <w:rPr/>
        <w:t>Miért hallgatsz?</w:t>
      </w:r>
    </w:p>
    <w:p>
      <w:pPr>
        <w:pStyle w:val="Bekezdes"/>
        <w:rPr/>
      </w:pPr>
      <w:r>
        <w:rPr/>
        <w:t xml:space="preserve">– </w:t>
      </w:r>
      <w:r>
        <w:rPr/>
        <w:t>Mert nem tudom.</w:t>
      </w:r>
    </w:p>
    <w:p>
      <w:pPr>
        <w:pStyle w:val="Bekezdes"/>
        <w:rPr/>
      </w:pPr>
      <w:r>
        <w:rPr/>
        <w:t xml:space="preserve">– </w:t>
      </w:r>
      <w:r>
        <w:rPr/>
        <w:t xml:space="preserve">Én talán tudom? – kérdezett vissza a ráv. – De mondanom </w:t>
      </w:r>
      <w:r>
        <w:rPr>
          <w:i/>
          <w:iCs/>
        </w:rPr>
        <w:t>kell</w:t>
      </w:r>
      <w:r>
        <w:rPr/>
        <w:t xml:space="preserve">; mert az a helyzet, hogy mondanom kell: határozottan jelen van, rajta kívül semmi sincs ilyen világos határozottsággal jelen, és </w:t>
      </w:r>
      <w:r>
        <w:rPr>
          <w:i/>
          <w:iCs/>
        </w:rPr>
        <w:t xml:space="preserve">ez </w:t>
      </w:r>
      <w:r>
        <w:rPr/>
        <w:t>ô.</w:t>
      </w:r>
      <w:r>
        <w:br w:type="page"/>
      </w:r>
    </w:p>
    <w:p>
      <w:pPr>
        <w:pStyle w:val="Cim4"/>
        <w:rPr/>
      </w:pPr>
      <w:r>
        <w:rPr/>
        <w:t>Amivel imádkozott</w:t>
      </w:r>
    </w:p>
    <w:p>
      <w:pPr>
        <w:pStyle w:val="Tompa"/>
        <w:rPr/>
      </w:pPr>
      <w:r>
        <w:rPr/>
        <w:t>A ráv megkérdezte egyszer a fiát: – Mivel imádkozol? – A fiú felfogta a kérdés értelmét, ami annyit jelent: milyen nézeten alapul az imája. – Az ima szavával:</w:t>
      </w:r>
      <w:r>
        <w:rPr>
          <w:rStyle w:val="FootnoteCharacters"/>
          <w:rStyle w:val="FootnoteAnchor"/>
        </w:rPr>
        <w:footnoteReference w:customMarkFollows="1" w:id="140"/>
        <w:t>*</w:t>
      </w:r>
      <w:r>
        <w:rPr/>
        <w:t xml:space="preserve"> „Minden teremtmény elôtted meghajoljon”. – Aztán ô kérdezte az apját: – És te mivel imádkozol? – A padlóval és a paddal – válaszolta az apa.</w:t>
      </w:r>
    </w:p>
    <w:p>
      <w:pPr>
        <w:pStyle w:val="Cim4"/>
        <w:rPr/>
      </w:pPr>
      <w:r>
        <w:rPr/>
        <w:t>Egyetlen tálból ettünk</w:t>
      </w:r>
    </w:p>
    <w:p>
      <w:pPr>
        <w:pStyle w:val="Tompa"/>
        <w:rPr/>
      </w:pPr>
      <w:r>
        <w:rPr/>
        <w:t>A mezricsi maggid tanítványai között volt valaki, a neve már feledésbe merült és már senki sem tudja. Régen a Maggid tanházában a legtöbbre ôt tartották a tanítványok között, és mindenki hozzá fordult, hogy ismételje el vagy magyarázza meg a mester szavait. De aztán más idôk jöttek, és a tanítványok terjeszteni kezdték róla, hogy valami féreg rágja. Megint késôbb eltűnt és az a hír járta, hogy ivásnak adta a fejét. Bottal és tarisznyával járta az országot, a vendéglôkben szótlanul üldögélt, míg le nem részegedett; ilyenkor egyik bölcsességet a másik után mondta. Évek és napok teltek, mikor egyszer Lo</w:t>
      </w:r>
      <w:r>
        <w:rPr>
          <w:rFonts w:eastAsia="H-Garamond-KE" w:cs="H-Garamond-KE" w:ascii="H-Garamond-KE" w:hAnsi="H-Garamond-KE"/>
        </w:rPr>
        <w:t>z</w:t>
      </w:r>
      <w:r>
        <w:rPr/>
        <w:t>ny városába érkezett, akkor még ott lakott Snéur Zalmán rabbi, belépett a tanházba, ahol éppen a ráv tanított. Észrevétlenül megállt a tömegben és egy darabig hallgatózott. Majd ezt mormolta maga elé: – Egyetlen tálból ettünk mindannyian, és mégis megmaradt az egész étel – majd kiment. Amikor a ráv tudomást szerzett errôl, megértette, ki volt a jövevény, és meghagyta, hogy kutassák föl. Rá akarta bírni, hogy maradjon ott és ne vándoroljon tovább. De nem lehetett megtalálni.</w:t>
      </w:r>
    </w:p>
    <w:p>
      <w:pPr>
        <w:pStyle w:val="Cim4"/>
        <w:rPr/>
      </w:pPr>
      <w:r>
        <w:rPr/>
        <w:t>Mózes töprengése</w:t>
      </w:r>
    </w:p>
    <w:p>
      <w:pPr>
        <w:pStyle w:val="Tompa"/>
        <w:rPr/>
      </w:pPr>
      <w:r>
        <w:rPr/>
        <w:t xml:space="preserve">Egyszer egy mitnagéd kereste föl a rávot és mindenféle kérdést tett föl neki. Végül még azt is tudni akarta, hogy miért áll az ajtajában egy szolga, és miért nem engedi be magához bármikor az embereket. A ráv tenyerébe hajtotta a fejét. Kis idô elteltével föltekintett és így szólt: – Fej és törzs egy testet alkotnak, a fejet mégis másképpen kell befedni és gondosabban kell óvni. – A caddik fia azonban nem volt megelégedve a válasszal. – Ezért a válaszért mégsem kellett volna fejedet a kezedbe temetni és a fejedet törni – mondta neki késôbb. Zalmán rabbi így szólt: – Amikor Kóré Mózesnek azt mondta: „Az egész gyülekezet, ezek mindnyájan szentek, és közöttök van az Úr: miért emelitek azért fel magatokat az Úr gyülekezete fölé?”, meghallotta ezt Mózes és arcra borult. Majd csak azután válaszolt Kórénak. Vajon miért? Hiszen rögtön is mondhatta volna, amit mondott. Mózes azonban elgondolkozott: e hang talán föntrôl érkezik, s Kóré csak követ; hogyan válaszoljak hát neki? Ezért borult arcra, és megvizsgálta, vajon valóban a másik fölé próbálja-e emelni magát. És amikor megvizsgálta magában a dolgot és rájött, hogy nincs benne semmilyen efféle vágy, hiszen mint Isten igéje is bizonyítja: Mózes nagyon alázatos volt, minden embernél alázatosabb, tudta már, hogy Kórét nem követként küldték hozzá, és ekkor válaszolt neki. </w:t>
      </w:r>
    </w:p>
    <w:p>
      <w:pPr>
        <w:pStyle w:val="Cim4"/>
        <w:rPr/>
      </w:pPr>
      <w:r>
        <w:rPr/>
        <w:t>A Messiásról</w:t>
      </w:r>
    </w:p>
    <w:p>
      <w:pPr>
        <w:pStyle w:val="Tompa"/>
        <w:rPr/>
      </w:pPr>
      <w:r>
        <w:rPr/>
        <w:t>Valaki tréfásan megkérdezte a rávot: – A Messiás vajon haszid lesz-é, avagy mitnagéd? – Azt gondolom, hogy mitnagéd – mondta. – Hiszen ha haszid lenne, a mitnag</w:t>
        <w:softHyphen/>
        <w:t>dim nem hinnének neki. A haszidim viszont fognak neki hinni, bárki legyen is az.</w:t>
      </w:r>
    </w:p>
    <w:p>
      <w:pPr>
        <w:pStyle w:val="Cim4"/>
        <w:rPr/>
      </w:pPr>
      <w:r>
        <w:rPr/>
        <w:t>A mélabús és a derűs kedély</w:t>
      </w:r>
    </w:p>
    <w:p>
      <w:pPr>
        <w:pStyle w:val="Tompa"/>
        <w:rPr/>
      </w:pPr>
      <w:r>
        <w:rPr/>
        <w:t>Egy gazdag ember, aki nagy buzgalommal tanult és nagyon fukar volt, megkérdezte egyszer Lad rávját: – Hogyan értendô a Talmudnak az az elbeszélése, hogy Haníná ben Teradjón rabbi,</w:t>
      </w:r>
      <w:r>
        <w:rPr>
          <w:rStyle w:val="FootnoteCharacters"/>
          <w:rStyle w:val="FootnoteAnchor"/>
        </w:rPr>
        <w:footnoteReference w:customMarkFollows="1" w:id="141"/>
        <w:t>*</w:t>
      </w:r>
      <w:r>
        <w:rPr/>
        <w:t xml:space="preserve"> aki a legsúlyosabb üldöztetések idején egészen vértanúságáig nyilvánosan, tanítványainak serege elôtt magyarázta a Tórát, kétségbe vonta, hogy az eljövendô világban élni fog. És hogy amikor kételyérôl beszámolt a barátjának, megkérdezték tôle, vajon volt-e jó cselekedete. És csak akkor kapott vigasztaló választ, miután igazolta, hogy pénzének egy részét a szegények között szétosztotta. Hogyan kell ezt érteni? Bölcseink szerint a Tóra tanulmányozása minden más érdemmel fölér!</w:t>
      </w:r>
    </w:p>
    <w:p>
      <w:pPr>
        <w:pStyle w:val="Bekezdes"/>
        <w:rPr/>
      </w:pPr>
      <w:r>
        <w:rPr/>
        <w:t xml:space="preserve">– </w:t>
      </w:r>
      <w:r>
        <w:rPr/>
        <w:t>Kétféle ember van – mondta a ráv –, mélabús és derűs. Az egyik állandóan a tan könyvei fölött kuksol és fukar természetű. Haníná rabbi borongós kedélyű ember volt, tanulásban buzgó és zárkózott; az ô érdeme nem az volt, hogy tanulásnak szentelte az életét, hanem inkább az, hogy kordában tartotta ösztönét és önként megosztotta vagyonát másokkal; de amikor így tett, és természetévé vált, hogy együtt éljen az emberekkel, a tanulása sem kényszerűség volt már, hanem erény.</w:t>
      </w:r>
    </w:p>
    <w:p>
      <w:pPr>
        <w:pStyle w:val="Cim4"/>
        <w:rPr/>
      </w:pPr>
      <w:r>
        <w:rPr/>
        <w:t>Látni</w:t>
      </w:r>
    </w:p>
    <w:p>
      <w:pPr>
        <w:pStyle w:val="Tompa"/>
        <w:rPr/>
      </w:pPr>
      <w:r>
        <w:rPr/>
        <w:t>A halála elôtti napokban a ráv megkérdezte az unokájától: – Látsz valamit? – Az csodálkozva nézett rá. – Mert én, én már csak az isteni semmit</w:t>
      </w:r>
      <w:r>
        <w:rPr>
          <w:rStyle w:val="FootnoteCharacters"/>
          <w:rStyle w:val="FootnoteAnchor"/>
        </w:rPr>
        <w:footnoteReference w:customMarkFollows="1" w:id="142"/>
        <w:t>*</w:t>
      </w:r>
      <w:r>
        <w:rPr/>
        <w:t xml:space="preserve"> látom, amely a világot élteti – mondta a ráv.</w:t>
      </w:r>
    </w:p>
    <w:p>
      <w:pPr>
        <w:pStyle w:val="Cim4"/>
        <w:rPr/>
      </w:pPr>
      <w:r>
        <w:rPr/>
        <w:t>A jelenség</w:t>
      </w:r>
    </w:p>
    <w:p>
      <w:pPr>
        <w:pStyle w:val="Tompa"/>
        <w:rPr/>
      </w:pPr>
      <w:r>
        <w:rPr/>
        <w:t xml:space="preserve">A lubavicsi Mendel rabbinak, a ráv unokájának a feleségét egy éjszaka férje szomszédos szobája felôl jövô, váratlan zaj riasztotta fel álmából. Átszaladt, és látta, hogy Mendel rabbi az ágy elôtt a földön fekszik. Kérdésére a rabbi azt felelte, hogy a nagyapja járt nála. A feleség megpróbálta megnyugtatni, ô azonban azt mondta: – Ha a fenti világból származó lélek és a lenti világból származó lélek összefog, az egyiknek föl kell vennie egy ruhát, a másiknak pedig le kell vennie. </w:t>
      </w:r>
    </w:p>
    <w:p>
      <w:pPr>
        <w:pStyle w:val="Bekezdes"/>
        <w:rPr/>
      </w:pPr>
      <w:r>
        <w:rPr/>
        <w:t>A következôt is mondta még a híveinek: – Az áll a jeruzsálemi Talmudban, hogy aki másnak a nevében egy szót mond, annak maga elé kell képzelnie a másikat. Ez azonban csak a képzelet műve. Akinek az éneklése viszont régen kitalált módon történik, annál valóban megjelenik az, aki mestere volt annak az éneklésnek – És énekelni kezdte a mindenki elôtt ismert szöveg nélküli dallamot, ahogy a ráv is mindig énekelte és dúdolta a „Ráv áhítatát”.</w:t>
      </w:r>
      <w:r>
        <w:br w:type="page"/>
      </w:r>
    </w:p>
    <w:p>
      <w:pPr>
        <w:pStyle w:val="Cim2"/>
        <w:rPr/>
      </w:pPr>
      <w:r>
        <w:rPr/>
        <w:t>A KARLINI SLÓMÓ</w:t>
      </w:r>
    </w:p>
    <w:p>
      <w:pPr>
        <w:pStyle w:val="Cim4"/>
        <w:rPr/>
      </w:pPr>
      <w:r>
        <w:rPr/>
        <w:t>Az összejövetel</w:t>
      </w:r>
    </w:p>
    <w:p>
      <w:pPr>
        <w:pStyle w:val="Tompa"/>
        <w:rPr/>
      </w:pPr>
      <w:r>
        <w:rPr/>
        <w:t>Pinszk és Karlin nagyon közel esik egymáshoz, az egyik a folyó északi, a másik a déli partján. Abban az idôben, amikor Slómó rabbi még szegény gyermektanító volt Karlinban, Lévi Jichák, a késôbbi berdicsevi rabbi volt Pinszk rávja. Egy nap elküldte a szolgáját Karlinba, és megparancsolta neki, hogy keressen föl egy Slómó nevű férfit, Juta asszony fiát, és közölje vele, hogy keresse fel Pinszkben. A szolgának sokáig kellett kérdezôsködnie, amíg a város legszélén egy düledezô házban rátalált Slómó rabbira, a gyermektanítóra, és átadhatta neki az üzenetet. – A megfelelô idôben ott leszek – mondta Slómó rabbi. Amikor néhány órával késôbb belépett Lévi Jichák rabbi szobájába, az felállt az asztalától, „Áldott az érkezô” szavakkal üdvözölte, és maga készítette neki oda az ülôhelyet. Egy órán keresztül ültek egymással szemben, tüzes ábrázattal, merev tekintettel és hallgattak. Aztán fölálltak, egymásra nevettek – micsoda nagyszerű nevetés!, gondolta a szolga, aki az ajtónál hallgatózott –, majd Slómó rabbi elbúcsúzott.</w:t>
      </w:r>
    </w:p>
    <w:p>
      <w:pPr>
        <w:pStyle w:val="Bekezdes"/>
        <w:rPr/>
      </w:pPr>
      <w:r>
        <w:rPr/>
        <w:t>A haszidok azoban úgy mesélték az esetet, hogy kettejük találkozása elhárította annak a veszélyét, hogy elűzzék a környék zsidóit, és ezen nevettek.</w:t>
      </w:r>
    </w:p>
    <w:p>
      <w:pPr>
        <w:pStyle w:val="Cim4"/>
        <w:rPr/>
      </w:pPr>
      <w:r>
        <w:rPr/>
        <w:t>A visszatért</w:t>
      </w:r>
    </w:p>
    <w:p>
      <w:pPr>
        <w:pStyle w:val="Tompa"/>
        <w:rPr/>
      </w:pPr>
      <w:r>
        <w:rPr/>
        <w:t xml:space="preserve">Mesélik, hogy amikor a kalisi Aharón rabbi fiatalon meghalt, Slómó rabbi, aki vele együtt a Nagy Maggid tanítványa volt, és idôsebb társához mint tanítójához ragaszkodott, vonakodott annak örökébe lépni. Ekkor megjelent álmában Aharón rabbi és megígérte neki, hogy ha magára veszi a vezetés igáját, kölcsönadja neki azt az adományát, amellyel láthatja a lelkek vándorlását. Az ígéret levette a lábáról Slómó rabbit. </w:t>
      </w:r>
    </w:p>
    <w:p>
      <w:pPr>
        <w:pStyle w:val="Bekezdes"/>
        <w:rPr/>
      </w:pPr>
      <w:r>
        <w:rPr/>
        <w:t>Másnap reggel minden emberen látta lelkének sorsát. Ugyanezen a reggelen egy olyan gazdag ember kérelmezô céduláját és pénzét adták át neki, aki már halálán volt; ugyanakkor érkezett a szegények menhelyének elöljárónôje, hogy megkérje, imádkozzék egy asszonyért, aki már napok óta vajúdik, de nem tudja megszülni a gyerekét. Slómó rabbi látta, hogy a gyermek addig nem jöhet a világra, amíg a gazdag ember meg nem hal és lelke bele nem megy az új testbe. És valóban, a halálról és a születésrôl szóló híradás szinte rögtön egymás után jött. Amikor pedig a rabbit arról is értesítették, hogy a menhelyen nincs tűzifa és a gyermek</w:t>
        <w:softHyphen/>
        <w:t>ágyas nô a kisfiával fázik, kivett abból a pénzbôl, amelyet a gazdag embertôl kapott, és fát vásároltatott a menhelynek. Így szólt magában: – Ez a gyerek nem más, mint maga a gazdag ember, ennek a pénze tehát ôt illeti. – Aztán a pénz többi részét is odaadta a gyerek gondozására. Késôbb az asszony és a gyermeke más koldusokkal együtt városról városra járt. Amikor a fiúcska hatéves volt, ismét Karlinba érkeztek és megtudták, hogy a meghalt gazdag ember legfiatalabb fiának bármicvéjére</w:t>
      </w:r>
      <w:r>
        <w:rPr>
          <w:rStyle w:val="FootnoteCharacters"/>
          <w:rStyle w:val="FootnoteAnchor"/>
        </w:rPr>
        <w:footnoteReference w:customMarkFollows="1" w:id="143"/>
        <w:t>*</w:t>
      </w:r>
      <w:r>
        <w:rPr/>
        <w:t xml:space="preserve"> készülnek, és szokás szerint a koldusokat is meghívják a lakomára. Így a többiekkel együtt ôk, az anya és a fia is odamentek. A kisfiút azonban nem lehetett rábírni arra, hogy a koldusok asztalánál maradjon: zajosan és elôkelô mozdulatokkal követelt magának fôhelyet a vendégek között. Slómó rabbi, aki mindezt látta, elérte, hogy az ünnep zavartalansága kedvéért teljesítsék a gyerek akaratát. Hiszen végül is ô a ház ura, gondolta, és semmi mást nem követel, csak ami megilleti. Ugyanez történt, amikor az ételeket hordták föl: a fiú ragaszkodott hozzá, hogy neki adják a legjobb falatokat, és a caddik közbenjárása ezt is lehetôvé tette számára. Kérdezték az anyját, hogy mindig így viselkedik-e a fia. Korábban soha ilyesmit nem észlelt, válaszolta az anya.</w:t>
      </w:r>
    </w:p>
    <w:p>
      <w:pPr>
        <w:pStyle w:val="Bekezdes"/>
        <w:rPr/>
      </w:pPr>
      <w:r>
        <w:rPr/>
        <w:t>Az ünnepség végén, miután Slómó rabbi már hazament, pénzt osztottak szét a szegények között. Amikor a kisfiúhoz értek, az felkiáltott: – Hogy mertek nekem rézgarasokat adni!? Vegyetek elô aranyat a ládikából! – És ekkor a gazdag ember fiai kidobták az utcára.</w:t>
      </w:r>
    </w:p>
    <w:p>
      <w:pPr>
        <w:pStyle w:val="Bekezdes"/>
        <w:rPr/>
      </w:pPr>
      <w:r>
        <w:rPr/>
        <w:t>Amikor Slómó rabbi értesült arról, hogyan bántak a fiúk visszatért apjukkal, kérte az eget, hogy fosszák meg lelkeket látó csodálatos képességétôl.</w:t>
      </w:r>
    </w:p>
    <w:p>
      <w:pPr>
        <w:pStyle w:val="Cim4"/>
        <w:rPr/>
      </w:pPr>
      <w:r>
        <w:rPr/>
        <w:t>A vonakodás</w:t>
      </w:r>
    </w:p>
    <w:p>
      <w:pPr>
        <w:pStyle w:val="Tompa"/>
        <w:rPr/>
      </w:pPr>
      <w:r>
        <w:rPr/>
        <w:t>Mesélik, hogy azt akarták, az ég nyilatkoztassa ki a karlini Slómó rabbinak a madarak nyelvét, a pálmák nyelvét és a szolgáló angyalok nyelvét. A rabbi azonban vonakodott megismerni ezeket, mielôtt tudta volna, milyen jelentôségük van az isteni szolgálat szempontjából. Csak amikor ezt közölték vele, fogadta el és szolgálta utána is Istent.</w:t>
      </w:r>
    </w:p>
    <w:p>
      <w:pPr>
        <w:pStyle w:val="Cim4"/>
        <w:rPr/>
      </w:pPr>
      <w:r>
        <w:rPr/>
        <w:t>Utazások</w:t>
      </w:r>
    </w:p>
    <w:p>
      <w:pPr>
        <w:pStyle w:val="Tompa"/>
        <w:rPr/>
      </w:pPr>
      <w:r>
        <w:rPr/>
        <w:t>Amikor a karlini Slómó rabbi beutazta Oroszországot, újra és újra felsorolta az egyes utakat és közben így szólt: – „Ezek Izráel fiainak útjai, akik kijövének Egyiptom földjébôl.”</w:t>
      </w:r>
      <w:r>
        <w:rPr>
          <w:rStyle w:val="FootnoteCharacters"/>
          <w:rStyle w:val="FootnoteAnchor"/>
        </w:rPr>
        <w:footnoteReference w:customMarkFollows="1" w:id="144"/>
        <w:t>*</w:t>
      </w:r>
      <w:r>
        <w:rPr/>
        <w:t xml:space="preserve"> Amikor megkérdezték tôle, mit ért ezen, így válaszolt: – A </w:t>
      </w:r>
      <w:r>
        <w:rPr>
          <w:i/>
          <w:iCs/>
        </w:rPr>
        <w:t>Zóhár</w:t>
      </w:r>
      <w:r>
        <w:rPr/>
        <w:t xml:space="preserve"> szent könyve így értelmezi Isten azon igéjét, hogy „Teremtsünk embert!”: Isten mindegyik világból, a legmagasabból és a legalacsonyabból vett egy-egy darabot, és ezek mindegyikébôl teremtette az embert; a világoknak pedig azt mondta Isten: Mi. Ez az értelme azoknak az utaknak, amelyeket az ember életében megtesz: fokról fokra kell haladnia, amíg általa minden egyesül a legmagasabb világban. Ez az, ami az Írásban áll: „Ezek az ô útjaik az ô kijövetelük szerint.” Az emberek útjainak oda kell vezetniük, ahonnan jöttek. </w:t>
      </w:r>
    </w:p>
    <w:p>
      <w:pPr>
        <w:pStyle w:val="Cim4"/>
        <w:rPr/>
      </w:pPr>
      <w:r>
        <w:rPr/>
        <w:t>Az ima kockázata</w:t>
      </w:r>
    </w:p>
    <w:p>
      <w:pPr>
        <w:pStyle w:val="Tompa"/>
        <w:rPr/>
      </w:pPr>
      <w:r>
        <w:rPr/>
        <w:t>Egy ember megkérte a karlini Slómó rabbit, hogy látogassa meg másnap. – Hogy várhatsz el tôlem ilyen ígéretet? – mondta a caddik. – Ma este imádkoznom kell és a „Halljad Izrael!”-t mondanom, ilyenkor lelkem az élet peremére kerül. Aztán az álom sötétsége következik; majd hajnalban jön a nagy reggeli ima, ilyenkor világokon hatolok át; végül arcra borulok, az élet peremén túl csordul ekkor a lelkem. Talán nem fogok meghalni ekkor sem; de hogy ígérhetném meg az ima utánra, hogy bármit megteszek?</w:t>
      </w:r>
    </w:p>
    <w:p>
      <w:pPr>
        <w:pStyle w:val="Cim4"/>
        <w:rPr/>
      </w:pPr>
      <w:r>
        <w:rPr/>
        <w:t>A cukor</w:t>
      </w:r>
    </w:p>
    <w:p>
      <w:pPr>
        <w:pStyle w:val="Tompa"/>
        <w:rPr/>
      </w:pPr>
      <w:r>
        <w:rPr/>
        <w:t>Mesélik, hogy ha Slómó rabbi teát vagy kávét ivott, egy darab cukrot vett a kezébe és mindaddig ott tartotta, amíg ivott. Egyszer megkérdezte tôle a fia: – Apám, miért csinálod ezt? Ha szükséged van a cukorra, akkor vedd a szádba, ha pedig nincs szükséged rá, akkor ne vedd a kezedbe! – Miután a rabbi megitta a kávéját, odaadta a fiának a cukrot és azt mondta: – Ízleld meg! – Fia szájába vette a cukrot és elcsodálkozott, mert az édességnek a nyoma sem maradt benne.</w:t>
      </w:r>
    </w:p>
    <w:p>
      <w:pPr>
        <w:pStyle w:val="Bekezdes"/>
        <w:rPr/>
      </w:pPr>
      <w:r>
        <w:rPr/>
        <w:t>Ha a fia késôbb ezt elmesélte, hozzátette: – Akinél minden egy, az a kezével és a nyelvével egyaránt tud ízlelni.</w:t>
      </w:r>
    </w:p>
    <w:p>
      <w:pPr>
        <w:pStyle w:val="Cim4"/>
        <w:rPr/>
      </w:pPr>
      <w:r>
        <w:rPr/>
        <w:t xml:space="preserve">A kard hegyével a nyakán </w:t>
      </w:r>
    </w:p>
    <w:p>
      <w:pPr>
        <w:pStyle w:val="Tompa"/>
        <w:rPr/>
      </w:pPr>
      <w:r>
        <w:rPr/>
        <w:t>Slómó rabbi egyszer az egyik tanítványa társaságában utazott. Útközben rövid idôre megpihentek egy fogadóban, leültek az egyik asztalhoz, és a rabbi méhsört melegíttetett magának. Szívesen ivott meleg méhsört. Eközben néhány katona lépett a fogadóba, s minthogy zsidókat láttak az asztalnál ülni, odakiáltottak nekik, hogy azonnal álljanak föl. – Meleg már a méhsör? – szólt át a rabbi a söntésbe. Azok fegyverükkel dühödten az asztalra csaptak és felüvöltöttek: – Tűnjetek el vagy ...! – Még nem meleg? – kérdezte a rabbi. A katonák kapitánya kirántotta a kardját a hüvelyébôl és a rabbi nyakának szegezte. – Nem szabad ugyanis túl melegnek lennie – mondta Slómó rabbi. A katonák ekkor elvonultak.</w:t>
      </w:r>
    </w:p>
    <w:p>
      <w:pPr>
        <w:pStyle w:val="Cim4"/>
        <w:rPr/>
      </w:pPr>
      <w:r>
        <w:rPr/>
        <w:t>Gyönyör nélkül</w:t>
      </w:r>
    </w:p>
    <w:p>
      <w:pPr>
        <w:pStyle w:val="Tompa"/>
        <w:rPr/>
      </w:pPr>
      <w:r>
        <w:rPr/>
        <w:t xml:space="preserve">A karlini Slómó rabbi mondotta: – Aki a Tóra minden parancsát teljesítette, de az elragadtatás szent tüzét nem érezte közben, annak azért meg fognak nyílni a Paradicsom kapui, ha majd abba a világba érkezik; de minthogy ezen a világon nem érezte az elragadtatás tüzét, nem érzi a Paradicsom elragadtatását sem. Ha bolond és panaszkodik és azt morogja: „Ráadásul akkora hűhót </w:t>
      </w:r>
      <w:r>
        <w:br w:type="page"/>
      </w:r>
    </w:p>
    <w:p>
      <w:pPr>
        <w:pStyle w:val="Tompa"/>
        <w:rPr/>
      </w:pPr>
      <w:r>
        <w:rPr/>
        <w:t>csapnak a Paradicsom körül!”, már ki is dobták. De ha belátó, akkor maga vándorol ki, elmegy a caddikhoz, és szegény lelke megtanulja érezni az elragadtatást.</w:t>
      </w:r>
    </w:p>
    <w:p>
      <w:pPr>
        <w:pStyle w:val="Cim4"/>
        <w:rPr/>
      </w:pPr>
      <w:r>
        <w:rPr/>
        <w:t>Egy kis fényt</w:t>
      </w:r>
    </w:p>
    <w:p>
      <w:pPr>
        <w:pStyle w:val="Tompa"/>
        <w:rPr/>
      </w:pPr>
      <w:r>
        <w:rPr/>
        <w:t xml:space="preserve">– </w:t>
      </w:r>
      <w:r>
        <w:rPr/>
        <w:t>Mikor lehet egy kis fényt látni? – kérdezte Slómó rabbi, és maga adta meg a választ is: – Ha egészen lent tartózkodunk. Ahogy az Írásban áll:</w:t>
      </w:r>
      <w:r>
        <w:rPr>
          <w:rStyle w:val="FootnoteCharacters"/>
          <w:rStyle w:val="FootnoteAnchor"/>
        </w:rPr>
        <w:footnoteReference w:customMarkFollows="1" w:id="145"/>
        <w:t>*</w:t>
      </w:r>
      <w:r>
        <w:rPr/>
        <w:t xml:space="preserve"> „Ha a Seolba vetek ágyat, ott is jelen vagy.”</w:t>
      </w:r>
    </w:p>
    <w:p>
      <w:pPr>
        <w:pStyle w:val="Cim4"/>
        <w:rPr/>
      </w:pPr>
      <w:r>
        <w:rPr/>
        <w:t>Alászállni</w:t>
      </w:r>
    </w:p>
    <w:p>
      <w:pPr>
        <w:pStyle w:val="Tompa"/>
        <w:rPr/>
      </w:pPr>
      <w:r>
        <w:rPr/>
        <w:t>Slómó rabbi mondotta: – Ha ki akarsz húzni egy embert a piszokból és szennybôl, ne gondold, hogy megmaradhatsz odafönn és megelégedhetsz annyival, hogy lenyújtod neki segítô kezedet. Egészen alá kell szállnod, bele a piszokba és szennybe. És akkor ott fogd meg erôs kézzel és hozd föl ôt és magadat a fényre.</w:t>
      </w:r>
    </w:p>
    <w:p>
      <w:pPr>
        <w:pStyle w:val="Cim4"/>
        <w:rPr/>
      </w:pPr>
      <w:r>
        <w:rPr/>
        <w:t>Feszíts föl!</w:t>
      </w:r>
    </w:p>
    <w:p>
      <w:pPr>
        <w:pStyle w:val="Tompa"/>
        <w:rPr/>
      </w:pPr>
      <w:r>
        <w:rPr/>
        <w:t xml:space="preserve">A karlini Slómó rabbi így szólt egy emberhez: – Nincs kulcsom, amivel fölnyithatnálak. – Az fölkiáltott: – Akkor feszíts föl egy szöggel! – Ezt az embert ettôl kezdve mindig nagyon dicsérte a rabbi. </w:t>
      </w:r>
    </w:p>
    <w:p>
      <w:pPr>
        <w:pStyle w:val="Cim4"/>
        <w:rPr/>
      </w:pPr>
      <w:r>
        <w:rPr/>
        <w:t>Gyógyítás</w:t>
      </w:r>
    </w:p>
    <w:p>
      <w:pPr>
        <w:pStyle w:val="Tompa"/>
        <w:rPr/>
      </w:pPr>
      <w:r>
        <w:rPr/>
        <w:t>Slómó rabbi egyik unokája mesélte: – Egyszer az egyik caddikhoz beállított egy férfi, akinek lelkét olyan zavaros borzalmak kerítették hatalmukba, hogy azt le sem lehet írni. – Nem tudok rajtad segíteni – mondta a caddik –, a karlini Slómó rabbihoz kell elmenned. – A férfi így eljött a nagyapámhoz, éppen akkor, amikor a hanukká-gyertyákat gyújtotta meg és közben zsoltárok verseit mondta, ahogy szokta. A vendég megállt és hallgatta. A nagyapám tovább beszélt, anélkül hogy körülnézett volna. Amikor azonban ahhoz a mondathoz ért, hogy „Hanem te szabadítasz meg minket szorongatóinktól”, odafordult az öregemberhez, megveregette a vállát és megkérdezte tôle: – Hiszel abban, hogy Isten minden szorult helyzetünkbôl képes megszabadítani? – Igen – mondta az. És attól a perctôl kezdve nem háborgatták többé rohamok.</w:t>
      </w:r>
    </w:p>
    <w:p>
      <w:pPr>
        <w:pStyle w:val="Cim4"/>
        <w:rPr/>
      </w:pPr>
      <w:r>
        <w:rPr/>
        <w:t>A tanítvány mondja</w:t>
      </w:r>
    </w:p>
    <w:p>
      <w:pPr>
        <w:pStyle w:val="Tompa"/>
        <w:rPr/>
      </w:pPr>
      <w:r>
        <w:rPr/>
        <w:t>A stolyni Ásér rabbi</w:t>
      </w:r>
      <w:r>
        <w:rPr>
          <w:rStyle w:val="FootnoteCharacters"/>
          <w:rStyle w:val="FootnoteAnchor"/>
        </w:rPr>
        <w:footnoteReference w:customMarkFollows="1" w:id="146"/>
        <w:t>*</w:t>
      </w:r>
      <w:r>
        <w:rPr/>
        <w:t xml:space="preserve"> mondta tanítójáról, Slómó rabbiról: – Miközben imádkozik, a rabbi egyik lábával ezen az oldalon, a másikkal pedig a túloldalon van, de a túloldalt lévô lábára támaszkodik. És mindez csak a lelkében történik, mint ahogy írva van:</w:t>
      </w:r>
      <w:r>
        <w:rPr>
          <w:rStyle w:val="FootnoteCharacters"/>
          <w:rStyle w:val="FootnoteAnchor"/>
        </w:rPr>
        <w:footnoteReference w:customMarkFollows="1" w:id="147"/>
        <w:t>*</w:t>
      </w:r>
      <w:r>
        <w:rPr>
          <w:rStyle w:val="FootnoteCharacters"/>
        </w:rPr>
        <w:t>*</w:t>
      </w:r>
      <w:r>
        <w:rPr/>
        <w:t xml:space="preserve"> „És nyomaid nem látszottak meg”.</w:t>
      </w:r>
    </w:p>
    <w:p>
      <w:pPr>
        <w:pStyle w:val="Bekezdes"/>
        <w:rPr/>
      </w:pPr>
      <w:r>
        <w:rPr/>
        <w:t>Egyszer bement Slómó rabbihoz és megszólította; – Rabbi, a te nyomaid nem látszottak meg. – Mi ez nálad – válaszolta a karlini rabbi –, hogy mindig a nyomomban jársz? Gyere, megmondom neked, hol járhatsz és hol nem. – Ásér rabbi azonban meggondolta magát: –Egyszer megmondta nekem, hogy nem fogom tudni átlépni ezt a határt. Ezért inkább hallani sem akarom.</w:t>
      </w:r>
    </w:p>
    <w:p>
      <w:pPr>
        <w:pStyle w:val="Cim4"/>
        <w:rPr/>
      </w:pPr>
      <w:r>
        <w:rPr/>
        <w:t>Megmutatni és elrejteni</w:t>
      </w:r>
    </w:p>
    <w:p>
      <w:pPr>
        <w:pStyle w:val="Tompa"/>
        <w:rPr/>
      </w:pPr>
      <w:r>
        <w:rPr/>
        <w:t xml:space="preserve">A stolyni Ásér rabbi, Slómó rabbi tanítványa egyszer így beszélt korának haszidjairól: – Ezek agyagból gyúrt parasztok, szalmával bélelt kozákok! Ha a rabbihoz mennek, jó oldalukat mutatják, a rosszat pedig elrejtik. Amikor én mentem el az én aranyos, szent rabbimhoz (beszéd közben ujja hegyét csókolgatja), elrejtettem elôle a bennem lévô jót, de föltártam rossz oldalamat. Hiszen írva van, hogy a fakadékot meg kell mutatni a papnak. </w:t>
      </w:r>
    </w:p>
    <w:p>
      <w:pPr>
        <w:pStyle w:val="Cim4"/>
        <w:rPr/>
      </w:pPr>
      <w:r>
        <w:rPr/>
        <w:t>A származás</w:t>
      </w:r>
    </w:p>
    <w:p>
      <w:pPr>
        <w:pStyle w:val="Tompa"/>
        <w:rPr/>
      </w:pPr>
      <w:r>
        <w:rPr/>
        <w:t>Úri rabbi mesélte mesterérôl, Slómó rabbiról: – Hosszú idôt töltöttem már a közelében, de még sosem kérdezte meg anyám nevét, noha az volt a szokás.</w:t>
      </w:r>
      <w:r>
        <w:rPr>
          <w:rStyle w:val="FootnoteCharacters"/>
          <w:rStyle w:val="FootnoteAnchor"/>
        </w:rPr>
        <w:footnoteReference w:customMarkFollows="1" w:id="148"/>
        <w:t>*</w:t>
      </w:r>
      <w:r>
        <w:rPr/>
        <w:t xml:space="preserve"> Egyszer minden bátorságomat összeszedve szóba hoztam a dolgot. Slómó rabbi azonban csak ennyit válaszolt: „Bika, oroszlán, sas, ember”, semmi többet. Nem mertem szavainak jelentése felôl faggatni. Csak sok évvel késôbb értettem meg, hogy a nagy caddikok, a lélek orvosai arra figyelnek, hogy a lélek a mennyei szekér</w:t>
      </w:r>
      <w:r>
        <w:rPr>
          <w:rStyle w:val="FootnoteCharacters"/>
          <w:rStyle w:val="FootnoteAnchor"/>
        </w:rPr>
        <w:footnoteReference w:customMarkFollows="1" w:id="149"/>
        <w:t>*</w:t>
      </w:r>
      <w:r>
        <w:rPr>
          <w:rStyle w:val="FootnoteCharacters"/>
        </w:rPr>
        <w:t>*</w:t>
      </w:r>
      <w:r>
        <w:rPr/>
        <w:t xml:space="preserve"> négy hordozója közül melyiktôl származik, nem pedig arra, melyik anyaöl szülte e világra. </w:t>
      </w:r>
    </w:p>
    <w:p>
      <w:pPr>
        <w:pStyle w:val="Cim4"/>
        <w:rPr/>
      </w:pPr>
      <w:r>
        <w:rPr/>
        <w:t>A zenérôl</w:t>
      </w:r>
    </w:p>
    <w:p>
      <w:pPr>
        <w:pStyle w:val="Tompa"/>
        <w:rPr/>
      </w:pPr>
      <w:r>
        <w:rPr/>
        <w:t>Egyszer zenészek játszottak a streliszki Úri rabbinak, akit „Szeráf”-nak neveztek. Ôutána így szólt a haszidjaihoz: – Azt mondják, hogy a zenében egyesült a három elv, az élet, a lélek és a szellem elve. A mai zenészek azonban csak az élet elve alapján játszanak. – Kis idô után hozzátette: – A mennyei csarnokok közül a zenéé a legalacsonyabb és a legkisebb; de aki közelebb akar kerülni Istenhez, annak csak ebbe a csarnokba kell belépnie. Tanítómnak, a karlini Slómó rabbinak erre nem volt szüksége.</w:t>
      </w:r>
    </w:p>
    <w:p>
      <w:pPr>
        <w:pStyle w:val="Cim4"/>
        <w:rPr/>
      </w:pPr>
      <w:r>
        <w:rPr/>
        <w:t>Ábel és Káin</w:t>
      </w:r>
    </w:p>
    <w:p>
      <w:pPr>
        <w:pStyle w:val="Tompa"/>
        <w:rPr/>
      </w:pPr>
      <w:r>
        <w:rPr/>
        <w:t>Úri rabbi mondotta: – Tanítómban, a karlini Slómó rabbiban Ábel lelke lakozott. Természetesen vannak olyan emberek is, akikben a Káin lelkébôl származó jó szellem van, és ezek nagyon nagyszerű emberek.</w:t>
      </w:r>
    </w:p>
    <w:p>
      <w:pPr>
        <w:pStyle w:val="Cim4"/>
        <w:rPr/>
      </w:pPr>
      <w:r>
        <w:rPr/>
        <w:t>Morzsák</w:t>
      </w:r>
    </w:p>
    <w:p>
      <w:pPr>
        <w:pStyle w:val="Tompa"/>
        <w:rPr/>
      </w:pPr>
      <w:r>
        <w:rPr/>
        <w:t>Egy alkalommal Slómó rabbi tanítványával, a lechowiczi Mordekháj rabbival körutat tett az országban. Annak az idôszaknak a vége felé jártak, amikor az újholdat meg lehet szentelni, és amikor csillogó sarlója elôvillant fölöttük az addig sűrű felhôk mögül, hozzzákészülôdtek a szent tevékenységhez. De a kocsis megelôzte ôket. Amint megpillantotta a holdat, a kocsi peremébe törölte a kezét és elrebegte az áldást. Mordekháj rabbi fölnevetett; de tanítója megrótta. – Egy király megparancsolta egyszer – kezdte elbeszélését –, hogy gyűjtsenek össze minden morzsát, amely seregének étkezésein lepotyog és egy raktárban tárolják. Senki nem értette, mi a szándéka ezzel. Nemsokára azonban nagy háborúskodás kezdôdött, az ellenség bekerítette a király haderejét és elzárta minden utánpótlásától. A király ekkor a félretett morzsából élelmezte katonáit, s ezt az ellenség mosolyogva átengedte a vonalain. És mivel erôs maradt, gyôzött.</w:t>
      </w:r>
    </w:p>
    <w:p>
      <w:pPr>
        <w:pStyle w:val="Cim4"/>
        <w:rPr/>
      </w:pPr>
      <w:r>
        <w:rPr/>
        <w:t>A fáradozás</w:t>
      </w:r>
    </w:p>
    <w:p>
      <w:pPr>
        <w:pStyle w:val="Tompa"/>
        <w:rPr/>
      </w:pPr>
      <w:r>
        <w:rPr/>
        <w:t>Egyszer, engesztelés napjának kimenetelekor, amikor Slómó rabbi fényes kedvében volt, közölte, mindenkinek megmondja, hogy mit kért az égtôl a szent napokon és milyen választ kapott. Az elsô tanítványnak, aki jelentkezett, a következôt mondta: – A te kérésed az volt, hogy ha eljött az ideje, Isten minden veszôdség nélkül adja ki a javadalmadat, hogy semmi ne akadályozzon az Úr szolgálatában. A válasz pedig az volt, hogy amit Isten tulajdonképpen elvár tôled, az nem imádkozásod és tanulásod, hanem pontosan megtört szíved sóhaja amiatt, hogy a fáradozás akadályoz Isten szolgálatában.</w:t>
      </w:r>
    </w:p>
    <w:p>
      <w:pPr>
        <w:pStyle w:val="Cim4"/>
        <w:rPr/>
      </w:pPr>
      <w:r>
        <w:rPr/>
        <w:t>Amit megtanult</w:t>
      </w:r>
    </w:p>
    <w:p>
      <w:pPr>
        <w:pStyle w:val="Tompa"/>
        <w:rPr/>
      </w:pPr>
      <w:r>
        <w:rPr/>
        <w:t>Slómó rabbi egyszer így szólt tanítványaihoz: – Amikor valaki halála után megérkezik az igazság világába, megkérdezik tôle, hogy melyik tanítónál tanult. És ha megmondta mesterének nevét, tovább faggatják: „Mit tanultál tôle?” Ez az, amirôl a Midrás beszél: „A jövôben ott áll majd mindenki és elôadja, amit tanult”.</w:t>
      </w:r>
    </w:p>
    <w:p>
      <w:pPr>
        <w:pStyle w:val="Bekezdes"/>
        <w:rPr/>
      </w:pPr>
      <w:r>
        <w:rPr/>
        <w:t>Az egyik tanítvány megszólalt: – Én már fölkészültem, mit fogok mondani a rabbi nevében. Azt mondom: Isten adjon nekünk tiszta szívet és tiszta gondolatokat, és gondolatainkból áradjon szét a tisztaság minden tagunkba, hogy beteljesedjen rajtunk az Írás szava:</w:t>
      </w:r>
      <w:r>
        <w:rPr>
          <w:rStyle w:val="FootnoteCharacters"/>
          <w:rStyle w:val="FootnoteAnchor"/>
        </w:rPr>
        <w:footnoteReference w:customMarkFollows="1" w:id="150"/>
        <w:t>*</w:t>
      </w:r>
      <w:r>
        <w:rPr/>
        <w:t xml:space="preserve"> Mielôtt kiáltanának, én felelek. </w:t>
      </w:r>
    </w:p>
    <w:p>
      <w:pPr>
        <w:pStyle w:val="Cim4"/>
        <w:rPr/>
      </w:pPr>
      <w:r>
        <w:rPr/>
        <w:t>A hozomány</w:t>
      </w:r>
    </w:p>
    <w:p>
      <w:pPr>
        <w:pStyle w:val="Tompa"/>
        <w:rPr/>
      </w:pPr>
      <w:r>
        <w:rPr/>
        <w:t>A karlini Slómó rabbi nem tudta elviselni, ha pénz lapult az erszényében vagy akár az asztalfiókban; nyomta a lelkét, úgyhogy igyekezett minél elôbb odaadni egy rászorulónak.</w:t>
      </w:r>
    </w:p>
    <w:p>
      <w:pPr>
        <w:pStyle w:val="Bekezdes"/>
        <w:rPr/>
      </w:pPr>
      <w:r>
        <w:rPr/>
        <w:t>A fiát a mesbi</w:t>
      </w:r>
      <w:r>
        <w:rPr>
          <w:rFonts w:eastAsia="H-Garamond-KE" w:cs="H-Garamond-KE" w:ascii="H-Garamond-KE" w:hAnsi="H-Garamond-KE"/>
        </w:rPr>
        <w:t>z</w:t>
      </w:r>
      <w:r>
        <w:rPr/>
        <w:t>i Bárukh rabbi lányával, a Baal Sém unokájával jegyezte el. Bárukhra a vallásos bölcsesség és a belsô áhítat volt jellemzô, azonban arra is volt gondja, hogy megkapja az ôt megilletô részt. Amikor letelt a hozomány kifizetésének az eljegyzési okiratban megállapított ideje, és a pénzt nem kapta meg, levelet írt Slómó rabbinak, amelyben az okirat visszaküldését és az eljegyzés</w:t>
      </w:r>
      <w:r>
        <w:rPr>
          <w:sz w:val="18"/>
          <w:szCs w:val="18"/>
        </w:rPr>
        <w:t xml:space="preserve"> </w:t>
      </w:r>
      <w:r>
        <w:rPr/>
        <w:t>felbontását</w:t>
      </w:r>
      <w:r>
        <w:rPr>
          <w:sz w:val="18"/>
          <w:szCs w:val="18"/>
        </w:rPr>
        <w:t xml:space="preserve"> </w:t>
      </w:r>
      <w:r>
        <w:rPr/>
        <w:t>helyezte</w:t>
      </w:r>
      <w:r>
        <w:rPr>
          <w:sz w:val="18"/>
          <w:szCs w:val="18"/>
        </w:rPr>
        <w:t xml:space="preserve"> </w:t>
      </w:r>
      <w:r>
        <w:rPr/>
        <w:t>kilátásba.</w:t>
      </w:r>
      <w:r>
        <w:rPr>
          <w:sz w:val="18"/>
          <w:szCs w:val="18"/>
        </w:rPr>
        <w:t xml:space="preserve"> </w:t>
      </w:r>
      <w:r>
        <w:rPr/>
        <w:t>Karlin</w:t>
      </w:r>
      <w:r>
        <w:rPr>
          <w:sz w:val="18"/>
          <w:szCs w:val="18"/>
        </w:rPr>
        <w:t xml:space="preserve"> </w:t>
      </w:r>
      <w:r>
        <w:rPr/>
        <w:t>rabbija ar</w:t>
        <w:softHyphen/>
        <w:t>ra</w:t>
      </w:r>
      <w:r>
        <w:rPr>
          <w:sz w:val="18"/>
          <w:szCs w:val="18"/>
        </w:rPr>
        <w:t xml:space="preserve"> </w:t>
      </w:r>
      <w:r>
        <w:rPr/>
        <w:t>kérte, hogy új idôpontban állapodjanak meg, ugyan</w:t>
        <w:softHyphen/>
        <w:t>ak</w:t>
        <w:softHyphen/>
        <w:t>kor két hívét országos gyűjtôútra küldte, hogy a haszidok adományából elôteremthesse a hozomány összegét. Amikor a pénz végre meglett és Slómó rabbi kezében volt, házának tornácán szegény emberek jelentek meg, és a rabbi nem tudta elviselni, hogy azok szükséget szenvedjenek, ônála pedig halomban álljon a pénz. Kiment a tornácra és szétosztotta köztük a gyűjtött összeget. Bárukh rabbitól újabb szigorú levél érkezett. A karlini rabbi azt válaszolta, hogy készülhetnek a menyegzôvel, ô maga fogja vinni a hozományt. Újra elküldött két embert gyűjteni, s a pénz megint együtt volt. Mivel azok tanultak a leckébôl, addig nem adták oda a rabbinak a hozományra szánt összeget, amíg fiával föl nem ült a kocsira.</w:t>
      </w:r>
    </w:p>
    <w:p>
      <w:pPr>
        <w:pStyle w:val="Bekezdes"/>
        <w:rPr/>
      </w:pPr>
      <w:r>
        <w:rPr/>
        <w:t>Útjuk azon a városon vezetett keresztül, amelyben a csernobili Náhum rabbit tartották fogva a mitnagdim gyakori rágalmai alapján. Slómó rabbinak sikerült kieszközölnie a hatóságnál, hogy rövid idôre beengedjék barátjához a börtönbe. És ahogy ott álltak egymással szemben, Slómó rabbi rögtön észrevette, hogy Náhum rabbi Izraelért vette magára mostani szenvedését; Náhum rabbinak pedig az tűnt föl rögtön, hogy mi játszódott le a barátjában. – Honnan tudod? – kérdezte. – Hiszen kértem Istent, hogy egyetlen angyal vagy szeráf se szerezzen róla tudomást! – Angyal vagy szeráf nem is tudja – mondta a karlini rabbi –, de Slómó, Juta fia tudja. Gondoskodom róla, hogy ha rám kerül a sor, tôlem egyetlen teremtmény se tudja meg. – Mindez egy nappal az elôtt történt, hogy a csernobili rabbi elhagyhatta a fogdát. Miután a karlini elbúcsúzott, a börtönfelügyelôhöz ment, átnyújtotta neki a hozomány négyszáz rubeljét, és ezzel sikerült elérnie, hogy barátja egy nappal korábban szabaduljon. Ezután fiával együtt folytatta útját az esküvôre.</w:t>
      </w:r>
    </w:p>
    <w:p>
      <w:pPr>
        <w:pStyle w:val="Bekezdes"/>
        <w:rPr/>
      </w:pPr>
      <w:r>
        <w:rPr/>
        <w:t>Ami ezután történt, arról különféle történetek keringenek. Ezek egyike úgy hangzik, hogy a hét napig tartó ünnepség folyamán Bárukh rabbi nem hozta szóba a hozomány kérdését. Amikor a karlini rabbi hazafelé készülôdött, így szólt hozzá a fia: – Te hazamész, én azonban itt maradok az apósoméknál. Mit tegyek, ha kéri a hozományt? – Ha csak egyszer is gyötörni kezd – mondta Slómó rabbi –, akkor fordulj arccal a fal felé valahol és mondd: „Apám, apám, az apósom követeli a hozományt”. És abba fogja hagyni. – Eltelt némi idô és nem történt semmi, mígnem egy péntek este Bárukh rabbi az Énekek énekét mondta, és veje vele szemben állt. Ahogy az „egy kötés mirha” szavakhoz ért, megállt egy pillanatra és jobb kezével olyan mozdulatot tett bal keze felé, mintha egy köteg pénzt kezdene el számolni, majd tovább mondta a verset. A fiatalember azonban nem volt képes ottmaradni. Beszaladt a szobájába, arccal a fal felé fordult és így szólt: „Apám, apám, az apósom követeli a hozományt”. Ettôl kezdve Bárukh rabbi békén hagyta.</w:t>
      </w:r>
    </w:p>
    <w:p>
      <w:pPr>
        <w:pStyle w:val="Cim4"/>
        <w:rPr/>
      </w:pPr>
      <w:r>
        <w:rPr/>
        <w:t>A legszörnyűbb</w:t>
      </w:r>
    </w:p>
    <w:p>
      <w:pPr>
        <w:pStyle w:val="Tompa"/>
        <w:rPr/>
      </w:pPr>
      <w:r>
        <w:rPr/>
        <w:t>Slómó rabbi megkérdezte: – Mi a Gonosz legszörnyűbb tette?</w:t>
      </w:r>
    </w:p>
    <w:p>
      <w:pPr>
        <w:pStyle w:val="Bekezdes"/>
        <w:rPr/>
      </w:pPr>
      <w:r>
        <w:rPr/>
        <w:t>Maga válaszolt a kérdésre: – Ha az ember megfeledkezik arról, hogy királyfi.</w:t>
      </w:r>
    </w:p>
    <w:p>
      <w:pPr>
        <w:pStyle w:val="Cim4"/>
        <w:rPr/>
      </w:pPr>
      <w:r>
        <w:rPr/>
        <w:t>Ahogy Isten szeret</w:t>
      </w:r>
    </w:p>
    <w:p>
      <w:pPr>
        <w:pStyle w:val="Tompa"/>
        <w:rPr/>
      </w:pPr>
      <w:r>
        <w:rPr/>
        <w:t>Slómó rabbi mondotta: – Ó, bárcsak úgy tudnám szeretni a legnagyobb caddikot, ahogy Isten szereti a legnagyobb gonosztevôt!</w:t>
      </w:r>
    </w:p>
    <w:p>
      <w:pPr>
        <w:pStyle w:val="Cim4"/>
        <w:rPr/>
      </w:pPr>
      <w:r>
        <w:rPr/>
        <w:t>Egy tenyérnyivel magasabb</w:t>
      </w:r>
    </w:p>
    <w:p>
      <w:pPr>
        <w:pStyle w:val="Tompa"/>
        <w:rPr/>
      </w:pPr>
      <w:r>
        <w:rPr/>
        <w:t>A karlini Slómó rabbi egyszer a Lo</w:t>
      </w:r>
      <w:r>
        <w:rPr>
          <w:rFonts w:eastAsia="H-Garamond-KE" w:cs="H-Garamond-KE" w:ascii="H-Garamond-KE" w:hAnsi="H-Garamond-KE"/>
        </w:rPr>
        <w:t>z</w:t>
      </w:r>
      <w:r>
        <w:rPr/>
        <w:t>ny melletti Dobromyslben idôzött, amely régi tanulótársának, Snéur Zalmánnak volt akkor lakhelye. Az egyik pénteken így szólt Zalmán a hozzá érkezett haszidokhoz: – Nem én vagyok most a rabbitok. A szent caddik, mesterünk, Slómó rabbi a körzetemben tartózkodik, így tehát most ô a rabbi. Szombatra utazzatok ôhozzá, Dobromyslba! – Azok így is tettek, és a három szombati lakomát a karlini asztalánál költötték el, de semmiféle tóramagyarázatot nem hallottak tôle, ahogy azt tanítójuknál megszokták. És mégis minden korábbinál erôsebben sugárzott elméjükbe a szent fény. A harmadik szombati lakománál, az asztali áldás elôtt a kis zsoltárt mondta Slómó rabbi, amely úgy kezdôdik, hogy: „A szent hegyeken vetette meg az ô fundamentomát” és a vége úgy hangzik: „Minden forrásaim tebenned vannak”. És lefordította: „Minden buzgásom tebenned van”. Hamarosan mindannyiukból föltörtek a szellem forrásai, annyira hatalmába kerítette ôket a szellem, hogy eme szombat után még sokáig nem tudták megkülönböztetni a napot az éjtôl. Visszatérvén Zalmán rabbihoz, beszámoltak a velük történt dolgokról, mire ô ezt mondta: – Valóban, ki fogható a szent Slómó rabbihoz!? Ô aztán valóban tudja, hogyan kell fordítani, mi pedig nem tudjuk! Ki fogható a szent Slómó rabbihoz! Egy tenyérnyivel magasabb, mint az egész világ!</w:t>
      </w:r>
    </w:p>
    <w:p>
      <w:pPr>
        <w:pStyle w:val="Cim4"/>
        <w:rPr/>
      </w:pPr>
      <w:r>
        <w:rPr/>
        <w:t>Armilus</w:t>
      </w:r>
    </w:p>
    <w:p>
      <w:pPr>
        <w:pStyle w:val="Tompa"/>
        <w:rPr/>
      </w:pPr>
      <w:r>
        <w:rPr/>
        <w:t>Slómó rabbi szokta mondani: – Bárcsak jönne már végre a Messiás, Dávid fia! Az a Messiás, aki József fia, ôelôtte jön és meg fogják ölni, az lehetek szükség esetén én is. Mitôl féljek hát vagy kitôl féljek hát? Attól a kajla kozáktól féljek netán? – Az emberek azt hitték, hogy a halált nevezi kajla kozáknak, és igen csodálkoztak.</w:t>
      </w:r>
    </w:p>
    <w:p>
      <w:pPr>
        <w:pStyle w:val="Bekezdes"/>
        <w:rPr/>
      </w:pPr>
      <w:r>
        <w:rPr/>
      </w:r>
    </w:p>
    <w:p>
      <w:pPr>
        <w:pStyle w:val="Tompa"/>
        <w:rPr/>
      </w:pPr>
      <w:r>
        <w:rPr/>
        <w:t>Ludmir község többször kérte, hogy helyezze át hozzájuk lakhelyét, hiszen sok híve lakik ott; Slómó rabbi azonban mindig elhárította a kérést. Amikor azonban egyszer megint küldöttség érkezett hozzá Ludmirból – éppen lag baómer volt, az ómerszámlálás harmincharmadik napja, peszáh és a kinyilatkoztatás ünnepe között –, nevetve megkérdezte tôlük: – És mit csinálnak nálatok lag baómerkor? – Nos – mondták a küldöttek –, már amit ilyenkor szoktak: minden fiú, a kicsik és a nagyok egyaránt, íjaikkal kivonulnak a mezôre és lövöldöznek. – Úgy – mondta Slómó rabbi somolyogva –, ha lônek nálatok, az már más, akkor mégis elmegyek hozzátok.</w:t>
      </w:r>
    </w:p>
    <w:p>
      <w:pPr>
        <w:pStyle w:val="Bekezdes"/>
        <w:rPr/>
      </w:pPr>
      <w:r>
        <w:rPr/>
      </w:r>
    </w:p>
    <w:p>
      <w:pPr>
        <w:pStyle w:val="Tompa"/>
        <w:rPr/>
      </w:pPr>
      <w:r>
        <w:rPr/>
        <w:t>Abban az idôben, amikor a rabbi már Ludmirban lakott, az oroszok leverték a környékbeli lengyelek lázadását és a menekülôket egészen a városig űzték. Az orosz parancsnok</w:t>
      </w:r>
      <w:r>
        <w:rPr>
          <w:sz w:val="18"/>
          <w:szCs w:val="18"/>
        </w:rPr>
        <w:t xml:space="preserve"> </w:t>
      </w:r>
      <w:r>
        <w:rPr/>
        <w:t>két</w:t>
      </w:r>
      <w:r>
        <w:rPr>
          <w:sz w:val="18"/>
          <w:szCs w:val="18"/>
        </w:rPr>
        <w:t xml:space="preserve"> </w:t>
      </w:r>
      <w:r>
        <w:rPr/>
        <w:t>óra</w:t>
      </w:r>
      <w:r>
        <w:rPr>
          <w:sz w:val="18"/>
          <w:szCs w:val="18"/>
        </w:rPr>
        <w:t xml:space="preserve"> </w:t>
      </w:r>
      <w:r>
        <w:rPr/>
        <w:t>szabad</w:t>
      </w:r>
      <w:r>
        <w:rPr>
          <w:sz w:val="18"/>
          <w:szCs w:val="18"/>
        </w:rPr>
        <w:t xml:space="preserve"> </w:t>
      </w:r>
      <w:r>
        <w:rPr/>
        <w:t>rablást</w:t>
      </w:r>
      <w:r>
        <w:rPr>
          <w:sz w:val="18"/>
          <w:szCs w:val="18"/>
        </w:rPr>
        <w:t xml:space="preserve"> </w:t>
      </w:r>
      <w:r>
        <w:rPr/>
        <w:t>engedélyezett</w:t>
      </w:r>
      <w:r>
        <w:rPr>
          <w:sz w:val="18"/>
          <w:szCs w:val="18"/>
        </w:rPr>
        <w:t xml:space="preserve"> </w:t>
      </w:r>
      <w:r>
        <w:rPr/>
        <w:t>a</w:t>
      </w:r>
      <w:r>
        <w:rPr>
          <w:sz w:val="18"/>
          <w:szCs w:val="18"/>
        </w:rPr>
        <w:t xml:space="preserve"> </w:t>
      </w:r>
      <w:r>
        <w:rPr/>
        <w:t>csapatai</w:t>
        <w:softHyphen/>
        <w:t xml:space="preserve">nak. A kinyilatkoztatás ünnepének elônapja volt éppen, amely abban az esztendôben szombatra esett. A zsidók az imaházban gyülekeztek. Slómó rabbi az imától önkívületbe esett, nem látott, nem hallott semmit. Odakint egy nagydarab kozák sántikált az épület felé, odalépett az ablakhoz, és puskáját elôreszegezve belesett az imaházba. A rabbi megindult hangon éppen az ima következô szavait mondta: „Mert tiéd, Uram, a királyság”, amikor mellette álldogáló kisunokája rémülten megrántotta kabátja szárnyát és így felriadt révületébôl. A golyó azonban így is eltalálta az oldalán. – Miért tettek tönkre? – mondta. Amikor hazavitték és lefektették, sebének kötözése közben kérte, hogy a Zóhár könyvét egy megadott helyen üssék föl és tegyék elé. A könyv így maradt elôtte kinyitva szerdáig, amikor kiszenvedett. </w:t>
      </w:r>
    </w:p>
    <w:p>
      <w:pPr>
        <w:pStyle w:val="Bekezdes"/>
        <w:rPr/>
      </w:pPr>
      <w:r>
        <w:rPr/>
        <w:t>Azt is mesélik még, hogy a bicegô kozákot Armi</w:t>
        <w:softHyphen/>
        <w:t>lusnak hívták. Ez a neve annak a szörnyetegnek is, aki a régi hagyomány szerint József fiát, a Messiást meg fogja ölni.</w:t>
      </w:r>
    </w:p>
    <w:p>
      <w:pPr>
        <w:pStyle w:val="Cim4"/>
        <w:rPr/>
      </w:pPr>
      <w:r>
        <w:rPr/>
        <w:t>Elszakítva</w:t>
      </w:r>
    </w:p>
    <w:p>
      <w:pPr>
        <w:pStyle w:val="Tompa"/>
        <w:rPr/>
      </w:pPr>
      <w:r>
        <w:rPr/>
        <w:t>Néhány nappal erôszakos halála elôtt Slómó rabbi a következôt írta tanítványának, a lechowiczi Mordekháj rabbinak: „Gyere, hogy vezetôvé avathassalak!”. Mor</w:t>
        <w:softHyphen/>
        <w:t>dekháj rögtön elindult. Útközben hirtelen úgy érezte, mintha a kötél, amely eddig egy szakadék fölött vezette, elszakadna, és ô a feneketlen mélységbe zuhanna. – Elszakítottak a mesteremtôl! – kiáltotta, és attól kezdve egyetlen szó nem hagyta el az ajkát. Kísérôi az öreg neszhizsi rabbihoz vitték, akit az egész országban mindenki csodatévôként ismert, és arra kérték, gyógyítsa meg az eszét vesztett embert. – Mondjátok meg neki, hogy meghalt a mestere, akkor meggyógyul – mondta a neszhizsi. Emberei nagy óvatosan közölték Mordekhájjal a hírt, bár féltek, hogy nagy szenvedést fognak okozni neki. Ô azonban, meghallván a halálhírt, föltisztult tekintettel nyomban fölkelt, érces hangon elmondta a halálhírnél mondandó áldást, majd így szólt: – A mesterem volt és az marad örökre.</w:t>
      </w:r>
    </w:p>
    <w:p>
      <w:pPr>
        <w:pStyle w:val="Cim4"/>
        <w:rPr/>
      </w:pPr>
      <w:r>
        <w:rPr/>
        <w:t>Kegyességem</w:t>
      </w:r>
    </w:p>
    <w:p>
      <w:pPr>
        <w:pStyle w:val="Tompa"/>
        <w:rPr/>
      </w:pPr>
      <w:r>
        <w:rPr/>
        <w:t>A stolyni Ásér rabbi mesélte: – A tanítóm, Slómó rabbi szokta volt mondani: „Föl kell készülnöm pokolbeli teendôimre”. Mert biztos volt benne, hogy annál jobb sors nem adatik neki. S amikor elhunyta után lelke fölszállt a mennybe, a szolgálattevô angyalok szíves fogadtatásban részesítették, és a Paradicsom legmagasabb régióiba akarták kísérni, a rabbi vonakodott velük tartani. „A bolondját járatják velem – kiáltotta –, ez nem lehet igaz.” Mígnem maga a Sekhina szólt hozzá: „Gyere, fiam, kegyességem ajándékot ad neked a kincseimbôl”. A rabbi ekkor boldogan engedett a hívásnak.</w:t>
      </w:r>
      <w:r>
        <w:br w:type="page"/>
      </w:r>
    </w:p>
    <w:p>
      <w:pPr>
        <w:pStyle w:val="Cim4"/>
        <w:rPr/>
      </w:pPr>
      <w:r>
        <w:rPr/>
        <w:t>”</w:t>
      </w:r>
      <w:r>
        <w:rPr/>
        <w:t>Én vagyok az ima”</w:t>
      </w:r>
    </w:p>
    <w:p>
      <w:pPr>
        <w:pStyle w:val="Tompa"/>
        <w:rPr>
          <w:rFonts w:ascii="Courier" w:hAnsi="Courier" w:eastAsia="Courier" w:cs="Courier"/>
          <w:sz w:val="24"/>
          <w:szCs w:val="24"/>
        </w:rPr>
      </w:pPr>
      <w:r>
        <w:rPr/>
        <w:t>Mesélik, hogy egyszer az a vád került a mennyei ítélôszék elé, hogy a legtöbb zsidó nem lelke teljes odaadásával imádkozik. És minthogy ez igaz volt, megengedtetett, hogy a földön egy király megtilthatta a zsidók együttes imádkozását. Néhány angyal azonban a szavát hallatta, mert nem akarták a dolgot ennyiben hagyni. Döntés született, hogy megkérdezik a caddikokat, akiknek a lelke a felsô világban lakozik. Azok hozzájárultak a tilalomhoz. Amikor azonban a karlini Slómó rabbihoz értek, az ô förgeteges imája megremegtette a világot, majd így szólt: „Én vagyok az ima. Magamra vállalom, hogy egész Izrael helyett imádkozzam.” A tilalom így nem lépett életbe.</w:t>
      </w:r>
      <w:r>
        <w:br w:type="page"/>
      </w:r>
    </w:p>
    <w:p>
      <w:pPr>
        <w:pStyle w:val="Cim2"/>
        <w:numPr>
          <w:ilvl w:val="0"/>
          <w:numId w:val="0"/>
        </w:numPr>
        <w:rPr>
          <w:rFonts w:ascii="Courier" w:hAnsi="Courier" w:eastAsia="Courier" w:cs="Courier"/>
          <w:sz w:val="24"/>
          <w:szCs w:val="24"/>
        </w:rPr>
      </w:pPr>
      <w:r>
        <w:rPr>
          <w:rFonts w:eastAsia="Courier" w:cs="Courier" w:ascii="Courier" w:hAnsi="Courier"/>
          <w:sz w:val="24"/>
          <w:szCs w:val="24"/>
        </w:rPr>
      </w:r>
      <w:r>
        <w:br w:type="page"/>
      </w:r>
    </w:p>
    <w:p>
      <w:pPr>
        <w:pStyle w:val="Cim2"/>
        <w:rPr/>
      </w:pPr>
      <w:r>
        <w:rPr/>
        <w:t>A KOSZNICI JISZRÁÉL</w:t>
      </w:r>
    </w:p>
    <w:p>
      <w:pPr>
        <w:pStyle w:val="Cim4"/>
        <w:rPr/>
      </w:pPr>
      <w:r>
        <w:rPr/>
        <w:t>A köpeny története</w:t>
      </w:r>
    </w:p>
    <w:p>
      <w:pPr>
        <w:pStyle w:val="Tompa"/>
        <w:rPr/>
      </w:pPr>
      <w:r>
        <w:rPr/>
        <w:t>Egy asszony fölkereste Jiszráél rabbit, a kosznici maggi</w:t>
        <w:softHyphen/>
        <w:t>dot és elsírta neki bánatát: egy tucat éve már, hogy férjhez ment és még nem született fia. – Mit szándékozol tenni? – kérdezte a rabbi. Az asszony nem tudta, mit feleljen. – Az én anyám anélkül öregedett meg, hogy egyetlen gyereke született volna – mesélte a maggid. – Egyszer meghallotta, hogy a szent Baal Sém utazása során éppen az ô lakhelyén, Aptában tartózkodik. A szállására sietett és rimánkodva kérte: imádkozzék, hogy fia szülessen. „Mit szándékozol tenni?”, kérdezte a Baal Sém. „A férjem szegény könyvkötô”, válaszolta az asszony, „de van egy értékes holmim, azt odaadom a rabbinak.” Tüstént hazaszaladt és a ládájából elôvette gondosan ôrzött, finom köpenyét, a „kotinkét”. Amikor azonban ismét a fogadóhoz ért, közölték vele, hogy a Baal Sém már vissza is utazott Mesbi</w:t>
      </w:r>
      <w:r>
        <w:rPr>
          <w:rFonts w:eastAsia="H-Garamond-KE" w:cs="H-Garamond-KE" w:ascii="H-Garamond-KE" w:hAnsi="H-Garamond-KE"/>
        </w:rPr>
        <w:t>z</w:t>
      </w:r>
      <w:r>
        <w:rPr/>
        <w:t>be. Késedelem nélkül ô is elindult, és mivel nem volt pénze kocsit fogadni, gyalog ment városról városra a kotinkével, amíg Mesbi</w:t>
      </w:r>
      <w:r>
        <w:rPr>
          <w:rFonts w:eastAsia="H-Garamond-KE" w:cs="H-Garamond-KE" w:ascii="H-Garamond-KE" w:hAnsi="H-Garamond-KE"/>
        </w:rPr>
        <w:t>z</w:t>
      </w:r>
      <w:r>
        <w:rPr/>
        <w:t>be nem ért. A Baal Sém fogta a kotinkét és a falra akasztotta. – Jó – csak ennyit mondott. Az anyám pedig visszaindult, ugyanúgy gyalog, ahogy jött, városról városra, míg Aptába nem ért. Egy évre rá megszülettem én.</w:t>
      </w:r>
    </w:p>
    <w:p>
      <w:pPr>
        <w:pStyle w:val="Bekezdes"/>
        <w:rPr/>
      </w:pPr>
      <w:r>
        <w:rPr/>
        <w:t xml:space="preserve">– </w:t>
      </w:r>
      <w:r>
        <w:rPr/>
        <w:t xml:space="preserve">Én is hozok neked egy szép köpenyt, hogy nekem is szülessen fiam – kiáltotta az asszony. </w:t>
      </w:r>
    </w:p>
    <w:p>
      <w:pPr>
        <w:pStyle w:val="Bekezdes"/>
        <w:rPr/>
      </w:pPr>
      <w:r>
        <w:rPr/>
        <w:t xml:space="preserve">– </w:t>
      </w:r>
      <w:r>
        <w:rPr/>
        <w:t>Azt nem lehet – válaszolta a maggid. – Te hallottad a történetet. Az én anyám semmiféle történetet nem hallott.</w:t>
      </w:r>
    </w:p>
    <w:p>
      <w:pPr>
        <w:pStyle w:val="Cim4"/>
        <w:rPr/>
      </w:pPr>
      <w:r>
        <w:rPr/>
        <w:t>A tanulás buzgalma</w:t>
      </w:r>
    </w:p>
    <w:p>
      <w:pPr>
        <w:pStyle w:val="Tompa"/>
        <w:rPr/>
      </w:pPr>
      <w:r>
        <w:rPr/>
        <w:t>Amikor Jiszráél hétéves volt, nappal a talmud</w:t>
        <w:softHyphen/>
        <w:t>is</w:t>
        <w:softHyphen/>
        <w:t>kolában tanult, éjszakára azonban a tanházba ment és ott tanult magában. Az elsô hannukká estén az apja meghagyta neki, ne menjen a tanházba, mert arra gyanakodott, hogy a fia a többi gyerekkel az ilyenkor szokásos kvitlit fogja ott játszani. Mivel azonban Jiszráélnek otthon sem könyve, sem gyertyája nem volt, megígérte az apjának, hogy csak addig marad a tanházban, amíg a gyertyák le nem égnek a háromkarú gyertyatartóban. De talán mert a hold különös erôvel sütött be az ablakon, vagy mert, mint a haszidok mesélik, az angyalok örültek a fiú tanulásának és csodálatos módon meghosszabbították a gyertyák életét, az történt, hogy Jiszráél jóval tovább maradt a tanházban, mint ahogy megbeszélték. Amikor végre hazaért, az apja véresre verte. Öreg korában, mikor az esetet elmesélte, megkérdezték tôle: – Miért nem mondta az apjának, hogy egész idô alatt tanult? – Azt természetesen mondhattam volna – válaszolta –, és az apám el is hitte volna, mert tudta, hogy nem hazudok. De használhatjuk-e a Tóra tisztaságát arra, hogy magunkat mentsük vele?</w:t>
      </w:r>
    </w:p>
    <w:p>
      <w:pPr>
        <w:pStyle w:val="Cim4"/>
        <w:rPr/>
      </w:pPr>
      <w:r>
        <w:rPr/>
        <w:t>A felismerés</w:t>
      </w:r>
    </w:p>
    <w:p>
      <w:pPr>
        <w:pStyle w:val="Tompa"/>
        <w:rPr/>
      </w:pPr>
      <w:r>
        <w:rPr/>
        <w:t>Mondják, hogy fiatal korában Jiszráél rabbi a kabbala nyolcszáz könyvét áttanulmányozta. Amikor azonban elôször lépett a mezricsi maggid színe elé, egy pillanat alatt felismerte, hogy semmit nem tud.</w:t>
      </w:r>
      <w:r>
        <w:br w:type="page"/>
      </w:r>
    </w:p>
    <w:p>
      <w:pPr>
        <w:pStyle w:val="Cim4"/>
        <w:rPr/>
      </w:pPr>
      <w:r>
        <w:rPr/>
        <w:t>Az ô Tórája</w:t>
      </w:r>
    </w:p>
    <w:p>
      <w:pPr>
        <w:pStyle w:val="Tompa"/>
        <w:rPr/>
      </w:pPr>
      <w:r>
        <w:rPr/>
        <w:t>A kosznici Jiszráél rabbi mondotta: – Bölcseink joggal hangsúlyozzák, hogy az elsô zsoltárban a tanítást „az Örökkévaló Tórájának” nevezik, késôbb azonban csak úgy említik: „az ô Tórája”. Hiszen ha az ember a Tórát magáért a Tóráért tanulja, akkor ajándékba kapja azt és az övé lesz, s attól kezdve szabad szent gondolatait a szent Tórába öltöztetnie.</w:t>
      </w:r>
    </w:p>
    <w:p>
      <w:pPr>
        <w:pStyle w:val="Cim4"/>
        <w:rPr/>
      </w:pPr>
      <w:r>
        <w:rPr/>
        <w:t>A bunda</w:t>
      </w:r>
    </w:p>
    <w:p>
      <w:pPr>
        <w:pStyle w:val="Tompa"/>
        <w:rPr/>
      </w:pPr>
      <w:r>
        <w:rPr/>
        <w:t>Mesélik, hogy fiatal korában Jiszráél rabbi szegénységben és nyomorban élt. Egyszer meglátogatta Lévi Jichák rabbit, a késôbbi berdicsevi rávot akkori lakhelyén, a közeli Zselihovban. A látogatás befejeztével a caddik kikísérte vendégét. Elôbb Lévi Jichák rabbi házának kapujánál beszélgettek egy darabig, majd belefeledkezve az eszmecserébe, egyre messzebb sétáltak. Ádáz hideg volt, és Lévi Jichák rabbin nem volt kabát. – Adja kölcsön kicsit a báránybôr kabátját – fordult oda tanítványához és barátjához, aki szívesen teljesítette a kérést. Jiszráél rabbi kegyetlenül fázott vékony kabátkájában a caddik mellett, de a beszélgetésüknek nem akart vége szakadni. Így sétálgattak egy jó ideig. – Nos elég, Jiszráél – mondta végül a rabbi –, most már te is melegedjél. – És ettôl kezdve jobbra fordult Jiszráél rabbi sorsa.</w:t>
      </w:r>
      <w:r>
        <w:br w:type="page"/>
      </w:r>
    </w:p>
    <w:p>
      <w:pPr>
        <w:pStyle w:val="Cim4"/>
        <w:rPr/>
      </w:pPr>
      <w:r>
        <w:rPr/>
        <w:t>Elsorvadás és erô</w:t>
      </w:r>
    </w:p>
    <w:p>
      <w:pPr>
        <w:pStyle w:val="Tompa"/>
        <w:rPr/>
      </w:pPr>
      <w:r>
        <w:rPr/>
        <w:t>Jiszráél rabbi fiatal korától súlyos betegségben szenvedett. Teste aszott fához hasonlított és olyan ösztövér volt, hogy az orvosok nem gyôzték csodálni, amiért még egyáltalán életben van. Általában nyúlprémbe burkolva feküdt a ágyán. Ha fölkelt, medve bundájával bélelt papucsot kellett húznia, különben nem bírt volna lábra állni, annyira nem tűrt magán semmiféle cipôt. Az imaházba nyugszéken vitték. Ott azonban, amikor a bejáratnál azt mondta: „Mily rettenetes ez a hely”,</w:t>
      </w:r>
      <w:r>
        <w:rPr>
          <w:rStyle w:val="FootnoteCharacters"/>
          <w:rStyle w:val="FootnoteAnchor"/>
        </w:rPr>
        <w:footnoteReference w:customMarkFollows="1" w:id="151"/>
        <w:t>*</w:t>
      </w:r>
      <w:r>
        <w:rPr/>
        <w:t xml:space="preserve"> egyszer csak megváltozott. Hétfôn és csütörtökön, a Szentírásból való olvasás napján,</w:t>
      </w:r>
      <w:r>
        <w:rPr>
          <w:rStyle w:val="FootnoteCharacters"/>
          <w:rStyle w:val="FootnoteAnchor"/>
        </w:rPr>
        <w:footnoteReference w:customMarkFollows="1" w:id="152"/>
        <w:t>*</w:t>
      </w:r>
      <w:r>
        <w:rPr>
          <w:rStyle w:val="FootnoteCharacters"/>
        </w:rPr>
        <w:t>*</w:t>
      </w:r>
      <w:r>
        <w:rPr/>
        <w:t xml:space="preserve"> föltéve a tefillint és magára borítva a tallitot, karjában a tóratekerccsel oly könnyű léptekkel vonult el a várakozók sorfala között, hogy az ôt jobbról és balról gyertyákkal kísérô szolgák alig tudták követni. Tánclépésben a frigyszekrény felé lejtett, elhelyezte benne a tekercset, majd az emelvény felé suhant, ahol a menóra</w:t>
      </w:r>
      <w:r>
        <w:rPr>
          <w:rStyle w:val="FootnoteCharacters"/>
          <w:rStyle w:val="FootnoteAnchor"/>
        </w:rPr>
        <w:footnoteReference w:customMarkFollows="1" w:id="153"/>
        <w:t>*</w:t>
      </w:r>
      <w:r>
        <w:rPr>
          <w:rStyle w:val="FootnoteCharacters"/>
        </w:rPr>
        <w:t>**</w:t>
      </w:r>
      <w:r>
        <w:rPr/>
        <w:t xml:space="preserve"> állt, és betette a gyertyákat. Ezután a tôle megszokott halk rebegéssel elmondta az ima elsô szavait, de hangja szinte szavanként erôsbödött, végül mindenkinek a szívét magasba ragadta. Mire az ima végeztével a szolgák a nyugszékében hazavihették, hallottsá</w:t>
        <w:softHyphen/>
        <w:t>padt lett, arcának fehérsége szinte világított. Ezért mond</w:t>
        <w:softHyphen/>
        <w:t xml:space="preserve">ták róla, teste úgy világít, mint ezer lélek. </w:t>
      </w:r>
    </w:p>
    <w:p>
      <w:pPr>
        <w:pStyle w:val="Bekezdes"/>
        <w:rPr/>
      </w:pPr>
      <w:r>
        <w:rPr/>
        <w:t>Amikor egyszer meghívták egy körülmetélési szertartásra és kocsiba akart szállni, néhányan odaléptek hozzá, hogy fölsegítsék. – Balgák – mondta Jiszráél rabbi –, nincs szükségem a ti erôtökre! Azt mondja az Írás: „Akik az Úrban bíznak, erôt kapnak cserébe”.</w:t>
      </w:r>
      <w:r>
        <w:rPr>
          <w:rStyle w:val="FootnoteCharacters"/>
          <w:rStyle w:val="FootnoteAnchor"/>
        </w:rPr>
        <w:footnoteReference w:customMarkFollows="1" w:id="154"/>
        <w:t>*</w:t>
      </w:r>
      <w:r>
        <w:rPr>
          <w:rStyle w:val="FootnoteCharacters"/>
        </w:rPr>
        <w:t>***</w:t>
      </w:r>
      <w:r>
        <w:rPr/>
        <w:t xml:space="preserve"> Én Istennel cserélek erôt, neki van belôle bôven. – És felszökkent a kocsiba.</w:t>
      </w:r>
    </w:p>
    <w:p>
      <w:pPr>
        <w:pStyle w:val="Cim4"/>
        <w:rPr/>
      </w:pPr>
      <w:r>
        <w:rPr/>
        <w:t>A kabát</w:t>
      </w:r>
    </w:p>
    <w:p>
      <w:pPr>
        <w:pStyle w:val="Tompa"/>
        <w:rPr/>
      </w:pPr>
      <w:r>
        <w:rPr/>
        <w:t>Bármit mondott a kosznici rabbi, az úgy hangzott, mintha imádkozna, csak éppen sokkal halkabban és szelídebben beszélt. Szívesen dúdolgatta a lengyel parasztok mondókáit és verseit. Az egyik purími étkezés után, amelyet örömteli hangulatban költöttek el, így szólt: – Jól mondja a nép:</w:t>
      </w:r>
    </w:p>
    <w:p>
      <w:pPr>
        <w:pStyle w:val="Bekezdes"/>
        <w:rPr/>
      </w:pPr>
      <w:r>
        <w:rPr/>
        <w:t xml:space="preserve">Dalolj, táncolj, kabátod dobd félre, </w:t>
      </w:r>
    </w:p>
    <w:p>
      <w:pPr>
        <w:pStyle w:val="Bekezdes"/>
        <w:rPr/>
      </w:pPr>
      <w:r>
        <w:rPr/>
        <w:t>Drága lélek, tombold ki magad végre!</w:t>
      </w:r>
    </w:p>
    <w:p>
      <w:pPr>
        <w:pStyle w:val="Bekezdes"/>
        <w:rPr/>
      </w:pPr>
      <w:r>
        <w:rPr/>
        <w:t xml:space="preserve">– </w:t>
      </w:r>
      <w:r>
        <w:rPr/>
        <w:t xml:space="preserve">De hát milyen csodálatos kabát is a testünk! – Néha az Istenhez is lengyelül beszélt. Amikor egyedül volt, hallani lehetett, amint néha azt mondja: – </w:t>
      </w:r>
      <w:r>
        <w:rPr>
          <w:i/>
          <w:iCs/>
        </w:rPr>
        <w:t>Mój kochanku,</w:t>
      </w:r>
      <w:r>
        <w:rPr/>
        <w:t xml:space="preserve"> ami annyit jelent: Drágám.</w:t>
      </w:r>
    </w:p>
    <w:p>
      <w:pPr>
        <w:pStyle w:val="Cim4"/>
        <w:rPr/>
      </w:pPr>
      <w:r>
        <w:rPr/>
        <w:t xml:space="preserve">Egy ima </w:t>
      </w:r>
    </w:p>
    <w:p>
      <w:pPr>
        <w:pStyle w:val="Tompa"/>
        <w:rPr/>
      </w:pPr>
      <w:r>
        <w:rPr/>
        <w:t>Így szólt a kosznici rabbi Istenhez: – Világ Ura, kérlek, váltsd meg Izraelt. De ha nem akarod, akkor váltsd meg legalább a gójokat!</w:t>
      </w:r>
    </w:p>
    <w:p>
      <w:pPr>
        <w:pStyle w:val="Cim4"/>
        <w:rPr/>
      </w:pPr>
      <w:r>
        <w:rPr/>
        <w:t>Egy másik ima</w:t>
      </w:r>
    </w:p>
    <w:p>
      <w:pPr>
        <w:pStyle w:val="Tompa"/>
        <w:rPr/>
      </w:pPr>
      <w:r>
        <w:rPr/>
        <w:t>Egyszer azt mondta a kosznici maggid: – Úgy állok elôtted, Istenem, mint egy küldönc, és várom, vajon hová küldesz.</w:t>
      </w:r>
      <w:r>
        <w:br w:type="page"/>
      </w:r>
    </w:p>
    <w:p>
      <w:pPr>
        <w:pStyle w:val="Cim4"/>
        <w:rPr/>
      </w:pPr>
      <w:r>
        <w:rPr/>
        <w:t>Bizonyíték</w:t>
      </w:r>
    </w:p>
    <w:p>
      <w:pPr>
        <w:pStyle w:val="Tompa"/>
        <w:rPr/>
      </w:pPr>
      <w:r>
        <w:rPr>
          <w:i/>
          <w:iCs/>
        </w:rPr>
        <w:t>Mózes kútja</w:t>
      </w:r>
      <w:r>
        <w:rPr/>
        <w:t xml:space="preserve"> című könyvében azt írja a kosznici Móse rabbi, a maggid fia: – Így szólt hozzám apám és tanítóm: Hidd el, fiam, hogy az összes „idegen gondolat”, amely olykor rám tört, kivétel nélkül imádkozás közben ért, és Isten segítségével sikerült is mindegyiket forrásához és eredetéhez visszavezetnem, oda, ahol a sátruk állt a kezdet kezdetén.</w:t>
      </w:r>
    </w:p>
    <w:p>
      <w:pPr>
        <w:pStyle w:val="Cim4"/>
        <w:rPr/>
      </w:pPr>
      <w:r>
        <w:rPr/>
        <w:t>A holt imák és az élô ima</w:t>
      </w:r>
    </w:p>
    <w:p>
      <w:pPr>
        <w:pStyle w:val="Tompa"/>
        <w:rPr/>
      </w:pPr>
      <w:r>
        <w:rPr/>
        <w:t>Amikor Jiszráél rabbi egyszer az imaházban a nagy átokkal való fenyegetést hallgatta a Szentírásból, egyszer csak felkiáltott a következô szavaknál:</w:t>
      </w:r>
      <w:r>
        <w:rPr>
          <w:rStyle w:val="FootnoteCharacters"/>
          <w:rStyle w:val="FootnoteAnchor"/>
        </w:rPr>
        <w:footnoteReference w:customMarkFollows="1" w:id="155"/>
        <w:t>*</w:t>
      </w:r>
      <w:r>
        <w:rPr/>
        <w:t xml:space="preserve"> „És eledelévé lesz a te holttested az ég minden madarának”. – Utána az étkezésnél azt mondotta: – A félelem és szeretet nélkül mondott imákat holttetemnek nevezik. Ô azonban, aki minden ajak elrebegett imádságát hallja, megkönyörül teremtményein. Fölserkenti a magasból az ember szívét, hogy egyetlenegyszer fölkészített lélekkel imádkozhassék, és akkor imádsága mindent lebír, elnyeli mind a holt imákat, és mint a madár, a mennyboltig lendül.</w:t>
      </w:r>
      <w:r>
        <w:br w:type="page"/>
      </w:r>
    </w:p>
    <w:p>
      <w:pPr>
        <w:pStyle w:val="Cim4"/>
        <w:rPr/>
      </w:pPr>
      <w:r>
        <w:rPr/>
        <w:t>Zene</w:t>
      </w:r>
    </w:p>
    <w:p>
      <w:pPr>
        <w:pStyle w:val="Tompa"/>
        <w:rPr/>
      </w:pPr>
      <w:r>
        <w:rPr/>
        <w:t>A kosznici maggid mondotta: – Azt mondja Ézsaiás Tírusnak, az „elfeledett paráznának”: „Pengesd szépen!”. Szépen járjátok ti is utatokat, és zenében részesültök!</w:t>
      </w:r>
    </w:p>
    <w:p>
      <w:pPr>
        <w:pStyle w:val="Cim4"/>
        <w:rPr/>
      </w:pPr>
      <w:r>
        <w:rPr/>
        <w:t>Mindennap</w:t>
      </w:r>
    </w:p>
    <w:p>
      <w:pPr>
        <w:pStyle w:val="Tompa"/>
        <w:rPr/>
      </w:pPr>
      <w:r>
        <w:rPr/>
        <w:t>A kosznici maggid mondotta: – Az embernek mindennap ki kell vonulnia Egyiptomból.</w:t>
      </w:r>
    </w:p>
    <w:p>
      <w:pPr>
        <w:pStyle w:val="Cim4"/>
        <w:rPr/>
      </w:pPr>
      <w:r>
        <w:rPr/>
        <w:t>A beteg fiúért</w:t>
      </w:r>
    </w:p>
    <w:p>
      <w:pPr>
        <w:pStyle w:val="Tompa"/>
        <w:rPr/>
      </w:pPr>
      <w:r>
        <w:rPr/>
        <w:t>Szeretett kisfia megbetegedésekor, amikor az orvosok már semmivel sem biztatták, a kosznici maggid egész éjjel a betegágy mellett virrasztott és teljesen átadta magát bánatának. Amikor azonban eljött a reggeli ima ideje, így szólt: – Meg van írva:</w:t>
      </w:r>
      <w:r>
        <w:rPr>
          <w:rStyle w:val="FootnoteCharacters"/>
          <w:rStyle w:val="FootnoteAnchor"/>
        </w:rPr>
        <w:footnoteReference w:customMarkFollows="1" w:id="156"/>
        <w:t>*</w:t>
      </w:r>
      <w:r>
        <w:rPr/>
        <w:t xml:space="preserve"> Letevé a gyermeket egy bokor alá. Bokor, bozót, ó, az ima sűrű bozótja!</w:t>
      </w:r>
      <w:r>
        <w:rPr>
          <w:rStyle w:val="FootnoteCharacters"/>
          <w:rStyle w:val="FootnoteAnchor"/>
        </w:rPr>
        <w:footnoteReference w:customMarkFollows="1" w:id="157"/>
        <w:t>*</w:t>
      </w:r>
      <w:r>
        <w:rPr>
          <w:rStyle w:val="FootnoteCharacters"/>
        </w:rPr>
        <w:t>*</w:t>
      </w:r>
      <w:r>
        <w:rPr/>
        <w:t xml:space="preserve"> Az ima egyetlen szava kedvéért, csak hogy örömmel mondas</w:t>
        <w:softHyphen/>
        <w:t>sék ki!</w:t>
      </w:r>
    </w:p>
    <w:p>
      <w:pPr>
        <w:pStyle w:val="Bekezdes"/>
        <w:rPr/>
      </w:pPr>
      <w:r>
        <w:rPr/>
        <w:t>Amikor Lévi Jichák rabbi, aki akkor még a közeli Zselihovban élt, tudomást szerzett errôl, elment a fürdôbe és azzal a szent szándékkal tisztálkodott meg, hogy jobb belátásra bírja a maggidot és imádkozzék fia felgyógyulásáért. És valóban, amikor a maggid imádkozni kezdett, egyszer csak megváltozott és nagy átéléssel könyörgött Istenhez fia felgyógyulásáért.</w:t>
      </w:r>
    </w:p>
    <w:p>
      <w:pPr>
        <w:pStyle w:val="Bekezdes"/>
        <w:rPr/>
      </w:pPr>
      <w:r>
        <w:rPr/>
        <w:t>A haszidok azt is mesélik, hogy akkor nemcsak a maggid fia, a kis Móse gyógyult meg, hanem minden beteg gyerek messze az egész környéken.</w:t>
      </w:r>
    </w:p>
    <w:p>
      <w:pPr>
        <w:pStyle w:val="Cim4"/>
        <w:rPr/>
      </w:pPr>
      <w:r>
        <w:rPr/>
        <w:t>Fekete tűz</w:t>
      </w:r>
    </w:p>
    <w:p>
      <w:pPr>
        <w:pStyle w:val="Tompa"/>
        <w:rPr/>
      </w:pPr>
      <w:r>
        <w:rPr/>
        <w:t>A kosznici maggid minden évben fölkereste apja sírját Aptában. Egyszer éppen ott tartózkodott, amikor odamentek hozzá a község vezetôi, kérve, hogy mint az elmúlt évben, jönne el most is a nagy imaházba prédikálni. – Elértem netán valamit a tavalyi prédikációmmal? – kérdezte. A férfiak megütközve távoztak, és az egész gyülekezet igen bánatos lett. A maggid szálláshelye elôtt egy csapat néma, leszegett fejű ember gyülekezett. Kisvártatva elôlépett egy férfi, egy iparos, bement a mag</w:t>
        <w:softHyphen/>
        <w:t>gid</w:t>
        <w:softHyphen/>
        <w:t>hoz és így szólt hozzá: – Azt mondja a rabbi, hogy semmi foganatja nem volt az elmúlt évi prédikációjának. Nálam azonban volt. A rabbitól hallottam ugyanis akkor, hogy Izrael minden fiának teljesítenie kell az Írás parancsát:</w:t>
      </w:r>
      <w:r>
        <w:rPr>
          <w:rStyle w:val="FootnoteCharacters"/>
          <w:rStyle w:val="FootnoteAnchor"/>
        </w:rPr>
        <w:footnoteReference w:customMarkFollows="1" w:id="158"/>
        <w:t>*</w:t>
      </w:r>
      <w:r>
        <w:rPr/>
        <w:t xml:space="preserve"> „Az Úrra néztem szüntelen”. Azóta az Úr neve úgy lebeg szemem elôtt mint a fekete tűz a fehér tűz elôtt. – Ha így áll a dolog – mondotta a maggid –, megyek prédikálni.</w:t>
      </w:r>
    </w:p>
    <w:p>
      <w:pPr>
        <w:pStyle w:val="Cim4"/>
        <w:rPr/>
      </w:pPr>
      <w:r>
        <w:rPr/>
        <w:t>Az önsanyargatás</w:t>
      </w:r>
    </w:p>
    <w:p>
      <w:pPr>
        <w:pStyle w:val="Tompa"/>
        <w:rPr/>
      </w:pPr>
      <w:r>
        <w:rPr/>
        <w:t>A kosznici maggidot meglátogatta egyszer egy férfi, aki önsanyargatásképpen mindössze egy zsákot viselt csupasz testén, és szombattól szombatig böjtölt. Így szólt hozzá a maggid: – Gondolod, hogy a gonosz szellem megriad tôled? Rászedett, hogy ebbe a zsákba bújj! Még mindig jobb, ha valaki azt állítja, hogy szombattól szombatig böjtöl, de azért naponta egy-két falatot bekap: az ilyen ember csak másokat csap be. Te azonban magad vagy a csalás és az ámítás.</w:t>
      </w:r>
    </w:p>
    <w:p>
      <w:pPr>
        <w:pStyle w:val="Cim4"/>
        <w:rPr/>
      </w:pPr>
      <w:r>
        <w:rPr/>
        <w:t>A megvetett asszony</w:t>
      </w:r>
    </w:p>
    <w:p>
      <w:pPr>
        <w:pStyle w:val="Tompa"/>
        <w:rPr/>
      </w:pPr>
      <w:r>
        <w:rPr/>
        <w:t>Egy asszony zokogva panaszolta a kosznici rabbinak, hogy férje elfordult tôle és rútnak mondja. – Talán tényleg rút vagy? – kérdezte Jiszráél rabbi. Az asszony följajdult: – Rabbi, hát nem voltam szép és kedves a menyasszonyi baldachin alatt? Miért lettem most hirtelen rút? – E szavakra olyan reszketés fogta el a maggidot, hogy csak nagy nehezen tudott az asszonynak vigasztalást nyújtani. Megígérte, imádkozni fog, hogy Isten ismét felé fordítsa férjének szívét. Amikor az asszony eltávozott, így fohászkodott Istenhez: – Világ Ura, emlékezz meg errôl az asszonyról, emlékezz meg Izraelrôl. Amikor Izrael a Szináj hegyénél megígérte, hogy „Megcselekedjük, és meghallgatjuk”, Te pedig kiválasztottad és eljegyezted ôt, nem volt-e szép és bájos elôtted? Miért lett most egyszerre rút?</w:t>
      </w:r>
    </w:p>
    <w:p>
      <w:pPr>
        <w:pStyle w:val="Cim4"/>
        <w:rPr/>
      </w:pPr>
      <w:r>
        <w:rPr/>
        <w:t>A gazdagok eledele</w:t>
      </w:r>
    </w:p>
    <w:p>
      <w:pPr>
        <w:pStyle w:val="Tompa"/>
        <w:rPr/>
      </w:pPr>
      <w:r>
        <w:rPr/>
        <w:t>A kosznici maggidot meglátogatta egyszer egy gazdag ember.</w:t>
      </w:r>
    </w:p>
    <w:p>
      <w:pPr>
        <w:pStyle w:val="Bekezdes"/>
        <w:rPr/>
      </w:pPr>
      <w:r>
        <w:rPr/>
        <w:t xml:space="preserve">– </w:t>
      </w:r>
      <w:r>
        <w:rPr/>
        <w:t>Mit szoktál enni? – kérdezte a maggid. – Szerényen élek – mondta a gazdag ember. – Egy szelet kenyérrel és sóval megelégszem, iszom hozzá egy korty vizet. – Mi nem jut kegyelmed eszébe!? – förmedt rá a maggid. – Sültet kell ennie és méhsört kell innia, mint minden gazdag embernek! – És addig nem is engedte el az illetôt, amíg az meg nem ígérte, hogy ezután ehhez tartja magát.</w:t>
      </w:r>
    </w:p>
    <w:p>
      <w:pPr>
        <w:pStyle w:val="Bekezdes"/>
        <w:rPr/>
      </w:pPr>
      <w:r>
        <w:rPr/>
        <w:t>Haszidjai késôbb megtudakolták különös beszédének okát.</w:t>
      </w:r>
    </w:p>
    <w:p>
      <w:pPr>
        <w:pStyle w:val="Bekezdes"/>
        <w:rPr/>
      </w:pPr>
      <w:r>
        <w:rPr/>
        <w:t xml:space="preserve">– </w:t>
      </w:r>
      <w:r>
        <w:rPr/>
        <w:t>Csak ha húst eszik, akkor fogja belátni, hogy a szegénynek kenyérre van szüksége. Ameddig kenyérrel is beéri, azt fogja hinni, hogy a szegény embernek a kô is elég.</w:t>
      </w:r>
    </w:p>
    <w:p>
      <w:pPr>
        <w:pStyle w:val="Cim4"/>
        <w:rPr/>
      </w:pPr>
      <w:r>
        <w:rPr/>
        <w:t>Rendben van</w:t>
      </w:r>
    </w:p>
    <w:p>
      <w:pPr>
        <w:pStyle w:val="Tompa"/>
        <w:rPr/>
      </w:pPr>
      <w:r>
        <w:rPr/>
        <w:t>Mesélik, hogy egyszer beállított egy asszony a kosznici maggidhoz és pénzt kért tôle, hogy jegyben járó lányát kiházasíthassa. – Mit adhatok én neked!? – közölte a maggid. – Váltólázat tudok neked adni! – Az asszony szomorúan távozott. Másnap egy vagyonos lengyel nô érkezett Kosznicba egy másik városból és makacs lázára panaszkodott, amely már egy éve kínozza; azért jött, mert a legnagyobb orvosok sem tudnak rajta segíteni. – Makacs láz? – kérdezte a maggid. – És egy éve? Ötven guldenba kerül. – A nô leszámolta az összeget az asztalra és gyógyultan távozott. A maggid pedig hívatta az örömanyát és átadta neki a pénzt. – Nos, akkor minden rendben van – tette hozzá.</w:t>
      </w:r>
    </w:p>
    <w:p>
      <w:pPr>
        <w:pStyle w:val="Cim4"/>
        <w:rPr/>
      </w:pPr>
      <w:r>
        <w:rPr/>
        <w:t>A követelés</w:t>
      </w:r>
    </w:p>
    <w:p>
      <w:pPr>
        <w:pStyle w:val="Tompa"/>
        <w:rPr/>
      </w:pPr>
      <w:r>
        <w:rPr/>
        <w:t>Mesélik, hogy egy falusi ember és a felesége azzal a kívánsággal keresték föl a kosznici maggidot, hogy kérjen nekik, gyermekteleneknek egy gyermeket. – Adjatok ötvenkét guldent – mondta a maggid –, hiszen ez a „ben”, „fiú” szó számértéke. – Tíz guldent szívesen adunk – mondta a falusi ember, de a maggid nem akarta ezt az összeget elfogadni. A férfi kiment a piacra és egy zsák rézpénzzel tért vissza, szétterítette az asztalon – húsz gulden volt. – Nézd csak, mennyi pénz! – kiáltott föl. De a maggid nem adta alább ötvenkét guldennél. A falusi ember erre dühbe gurult, összeseperte a pénzt és azt mondta a feleségének: – Asszony, menjünk, Isten majd segít rajtunk a maggid nélkül is! – Már meg is kaptátok a segítséget! – mondta a maggid, és úgy is lett.</w:t>
      </w:r>
    </w:p>
    <w:p>
      <w:pPr>
        <w:pStyle w:val="Cim4"/>
        <w:rPr/>
      </w:pPr>
      <w:r>
        <w:rPr/>
        <w:t>A próba</w:t>
      </w:r>
    </w:p>
    <w:p>
      <w:pPr>
        <w:pStyle w:val="Tompa"/>
        <w:rPr/>
      </w:pPr>
      <w:r>
        <w:rPr/>
        <w:t>Mesélik, hogy amikor Adam Czartoryski herceg, Sándor cár barátja és tanácsadója, hosszú évekig gyermektelen volt, elment a kosznici maggidhoz, hogy imádkozzék érte, és az ima hatására a hercegnek valóban fia született. Az ünnepélyes keresztelôn az apa elmesélte az esetet. Bátyja, aki fiatal fiával szintén a meghívottak között volt, gúnyolódni kezdett az efféle babonán. – Menjünk el a te csodatévô emberedhez – javasolta –, és bebizonyítom neked, hogy az illetô kettôig sem tud számolni. – Mindketten elutaztak a közeli Kosznicba. – Arra kérlek – mondta Adam bátyja a maggidnak –, hogy imádkozz a beteg fiamért. – A maggid lehajtotta a fejét és hallgatott. – Megteszed? – támadt rá. A maggid fölpillantott. – Gyorsan – nyögte, és Adam látta, hogy nehezen ejti ki a szavakat –, gyorsan menj haza, talán még életben találod ôt. – Na, nem megmondtam?! – mondta nevetve Adamnak, amikor fölszálltak a kocsira. Adam az egész úton egy szót sem szólt. Amikor hazaértek, halva találták a gyermeket.</w:t>
      </w:r>
    </w:p>
    <w:p>
      <w:pPr>
        <w:pStyle w:val="Cim4"/>
        <w:rPr/>
      </w:pPr>
      <w:r>
        <w:rPr/>
        <w:t>A „kugli”</w:t>
      </w:r>
      <w:r>
        <w:rPr>
          <w:rStyle w:val="FootnoteCharacters"/>
          <w:rStyle w:val="FootnoteAnchor"/>
          <w:i/>
          <w:iCs/>
        </w:rPr>
        <w:footnoteReference w:customMarkFollows="1" w:id="159"/>
        <w:t>*</w:t>
      </w:r>
    </w:p>
    <w:p>
      <w:pPr>
        <w:pStyle w:val="Tompa"/>
        <w:rPr/>
      </w:pPr>
      <w:r>
        <w:rPr/>
        <w:t>A kosznici maggidot meglátogatta egyszer egy egyszerű férfi a feleségével. Közölte, hogy ki akarja adni a feleségének a válólevelet. – Miért teszed? – kérdezte a maggid. – Én egész héten át fáradozom – mondta a férfi –, ezért aztán szombaton szeretnék végre valami örömhöz is jutni. De ahogy itt van a szombat dél, a feleségem föltálalja a halat és aztán a hagymát és a csólentot,</w:t>
      </w:r>
      <w:r>
        <w:rPr>
          <w:rStyle w:val="FootnoteCharacters"/>
          <w:rStyle w:val="FootnoteAnchor"/>
        </w:rPr>
        <w:footnoteReference w:customMarkFollows="1" w:id="160"/>
        <w:t>*</w:t>
      </w:r>
      <w:r>
        <w:rPr>
          <w:rStyle w:val="FootnoteCharacters"/>
        </w:rPr>
        <w:t>*</w:t>
      </w:r>
      <w:r>
        <w:rPr/>
        <w:t xml:space="preserve"> és mire a kuglira kerül a sor, addigra teljesen jóllakom, és már egyáltalán nem ízlik. Egy álló hétig ezért a kugliért dolgozom, de mire elém kerül, már bele sem tudok kóstolni, hiábavaló minden fáradozásom! Mindannyiszor megkérem a feleségemet, hogy rögtön a borra mondott áldás után tálalja föl a kuglit. De nem és nem! Azt mondja, náluk otthon, az apja házában más volt a szokás, és szerinte a hagyományon nem kell változtatni! – A maggid az asszonyhoz fordult: – Csinálj mostantól kezdve két kuglit – mondta. – Az egyiket tálald föl rögtön a bor megáldása után, a másikat pedig úgy, ahogy eddig, az étkezés közepén. – Ebben meg is egyezett a férfi és a felesége, és elégedetten búcsúztak el a maggidtól. A maggid pedig még aznap így szólt a feleségéhez: – Mostantól kezdve péntekenként két kuglit csinálj, az egyiket a borra mondott áldás után hozd, a másikat ugyanúgy, mint eddig, étkezés közben. – Ettôl kezdve ez lett a szokás a maggid házánál és így maradt fönn az utódainál is: a bor megáldása után ettek egy kuglit, s ezt elnevezték a békesség kuglijának.</w:t>
      </w:r>
    </w:p>
    <w:p>
      <w:pPr>
        <w:pStyle w:val="Cim4"/>
        <w:rPr/>
      </w:pPr>
      <w:r>
        <w:rPr/>
        <w:t>Ádám része</w:t>
      </w:r>
    </w:p>
    <w:p>
      <w:pPr>
        <w:pStyle w:val="Tompa"/>
        <w:rPr/>
      </w:pPr>
      <w:r>
        <w:rPr/>
        <w:t>Mesélik, hogy egyszer, amikor a kosznici maggid éppen imádkozott, odalépett hozzá Ádám, az elsô ember, és megszólította: – Bűnöm rád esô részét megváltottad – nem váltanád meg az én részemet is?</w:t>
      </w:r>
    </w:p>
    <w:p>
      <w:pPr>
        <w:pStyle w:val="Cim4"/>
        <w:rPr/>
      </w:pPr>
      <w:r>
        <w:rPr/>
        <w:t>A kantonista széderkor</w:t>
      </w:r>
    </w:p>
    <w:p>
      <w:pPr>
        <w:pStyle w:val="Tompa"/>
        <w:rPr/>
      </w:pPr>
      <w:r>
        <w:rPr/>
        <w:t xml:space="preserve">Mesélik, hogy abban az idôben gyakran megesett Oroszországban, hogy zsidó fiúkat katonai szolgálatra kényszerítettek és egészen hatvanéves korukig szolgálniuk kellett. Kantonistáknak, azaz katonaköteleseknek hívták ôket. </w:t>
      </w:r>
    </w:p>
    <w:p>
      <w:pPr>
        <w:pStyle w:val="Bekezdes"/>
        <w:rPr/>
      </w:pPr>
      <w:r>
        <w:rPr/>
        <w:t>Peszáh elôestéjén egyszer Kosznicba érkezett egy férfi, uniformisáról ítélve efféle katona volt, és azt kérte, hogy vezessék a szent maggid elé. Amikor ott állt elôtte, az volt a kérése, engedjék részt venni a széderestén, és a maggid teljesítette az óhaját.</w:t>
      </w:r>
    </w:p>
    <w:p>
      <w:pPr>
        <w:pStyle w:val="Bekezdes"/>
        <w:rPr/>
      </w:pPr>
      <w:r>
        <w:rPr/>
        <w:t>Amikor a széderest során ahhoz a mondathoz értek, hogy „végére értünk a peszáh rendjének, a szabálynak megfelelôen”, a vendég kérte, hogy hadd énekeljen. A többiek hozzájárultak. A „Pedújim lecijón beriná”, vagyis „Megváltottak Cionba örömmel!” című dal végén a katona oroszul kiáltott föl: „Padgyom!”, ami annyit jelent: „Menjünk!”. A maggid fölemelkedett és örömteli hangon kiáltotta: – Készen állunk Cionba menni! – A vendég azonban eltűnt.</w:t>
      </w:r>
      <w:r>
        <w:br w:type="page"/>
      </w:r>
    </w:p>
    <w:p>
      <w:pPr>
        <w:pStyle w:val="Cim4"/>
        <w:rPr/>
      </w:pPr>
      <w:r>
        <w:rPr/>
        <w:t>A nôvér szelleme</w:t>
      </w:r>
    </w:p>
    <w:p>
      <w:pPr>
        <w:pStyle w:val="Tompa"/>
        <w:rPr/>
      </w:pPr>
      <w:r>
        <w:rPr/>
        <w:t>Mesélik, hogy a kosznici maggidnak volt egy nôvére, aki fiatalon hunyt el. A fenti világban engedélyt adtak neki, hogy bátyja házában tartózkodjék.</w:t>
      </w:r>
    </w:p>
    <w:p>
      <w:pPr>
        <w:pStyle w:val="Bekezdes"/>
        <w:rPr/>
      </w:pPr>
      <w:r>
        <w:rPr/>
        <w:t>A maggid szegény árva gyerekeknek szokott ruhát varratni. Amikor a kereskedôk meghozták az ehhez szükséges posztót, mindjárt azt mondta nekik: – Megkérdezem a nôvéremet, hogy jó-e az áru és megéri-e az árát. – És valóban mindig pontos válasszal tért vissza.</w:t>
      </w:r>
    </w:p>
    <w:p>
      <w:pPr>
        <w:pStyle w:val="Bekezdes"/>
        <w:rPr/>
      </w:pPr>
      <w:r>
        <w:rPr/>
        <w:t>Nôvére árgus szemekkel figyelte a cselédek minden lépését, és ha valamelyikôjük ellopott egy kenyeret vagy egy darab húst, rögtön jelentette a bátyjának. Ez persze kellemetlen volt a maggidnak, mégsem tudta leszoktatni errôl a testvérét. Egyszer azonban elragadtatta magát és így fakadt ki: – Nem nyughatnál inkább egy kicsit? – Attól kezdve nôvére nem jelentkezett többet.</w:t>
      </w:r>
    </w:p>
    <w:p>
      <w:pPr>
        <w:pStyle w:val="Cim4"/>
        <w:rPr/>
      </w:pPr>
      <w:r>
        <w:rPr/>
        <w:t xml:space="preserve">A férfi, aki a prófétát megütötte </w:t>
      </w:r>
    </w:p>
    <w:p>
      <w:pPr>
        <w:pStyle w:val="Tompa"/>
        <w:rPr/>
      </w:pPr>
      <w:r>
        <w:rPr/>
        <w:t>A kosznici maggid egyik unokája mesélte: – Egyszer egy megszállott került a szent maggid elé, emléke óvjon bennünket, és kérte, hogy szabadítsa meg ôt a szellemtôl. A maggid felszólította a szellemet, hogy vallja be bűneit. A szellem bűnvallomást tett: – Amikor Zakariás próféta, Jójada fia bejelentette a romlást</w:t>
      </w:r>
      <w:r>
        <w:rPr>
          <w:rStyle w:val="FootnoteCharacters"/>
          <w:rStyle w:val="FootnoteAnchor"/>
        </w:rPr>
        <w:footnoteReference w:customMarkFollows="1" w:id="161"/>
        <w:t>*</w:t>
      </w:r>
      <w:r>
        <w:rPr/>
        <w:t xml:space="preserve"> a népnek, én voltam az elsô, aki elôugrott a tömegbôl és arcul ütöttem, és csak ezután következtek a többiek, amíg agyon nem ütötték. Azóta bolyongok lélektôl lélekig, és nincs nyugalmam. – Amikor azonban a szent maggid azzal kezdte a megváltás művét, hogy egymáshoz dörzsölte a szemlélôrojtokat, a szellem pimaszul fölnevetett és azt kiáltotta: – Az én idômben a szabók és suszterek is ismerték ezt a mesterséget! – Ha olyan okosak voltatok, miért ütöttétek agyon a prófétát? – kérdezte a maggid. Mire a szellem így válaszolt: – Törvény, hogy aki megtartja magának a jóslatát, az halálos bűnt követ el. Másfelôl viszont te is tudod, hogy ha a próféta nem közli a jóslatát, akkor az érvényét veszti. Ezért jobb lett volna, ha Zakariás megtartotta volna magának a jóslatát és a közösség engesztelô áldozata lett volna. Emiatt ütöttük agyon. – A szent maggid erre azt mondta: – Azért jöttél tehát ide, hogy ezt elmondd – és bevégezte a megváltás műveletét.</w:t>
      </w:r>
    </w:p>
    <w:p>
      <w:pPr>
        <w:pStyle w:val="Bekezdes"/>
        <w:rPr/>
      </w:pPr>
      <w:r>
        <w:rPr/>
        <w:t>Így mesélte el a történetet a kosznici maggid unokája. De azt is mondják, hogy miután a maggid meghallgatta a szellemet, nem tudta végbevinni a művét, és a megszállottnak ezért késôbb el kellett mennie a radoszyci Iisszákhár Ber rabbihoz, a csodatévô férfiúhoz, aki fiatal korában a maggid tanítványa volt, ô aztán megszabadította a szellemtôl.</w:t>
      </w:r>
    </w:p>
    <w:p>
      <w:pPr>
        <w:pStyle w:val="Cim4"/>
        <w:rPr/>
      </w:pPr>
      <w:r>
        <w:rPr/>
        <w:t>A zenész lelke</w:t>
      </w:r>
    </w:p>
    <w:p>
      <w:pPr>
        <w:pStyle w:val="Tompa"/>
        <w:rPr/>
      </w:pPr>
      <w:r>
        <w:rPr/>
        <w:t>Mesélik, hogy egyszer éjfélkor a kosznici maggid szobájába egy hang szűrôdött be, amely így rimánkodott: – Izrael szentje, könyörülj meg egy nyomorult lelken, aki tíz éve dobok között tévelyeg. – Ki vagy – kérdezte a maggid –, és hogy telt eddig a földi életed? – Zenész voltam – mondta a hang –, a cimbalom volt a hangszerem, de bűnt követtem el, ahogy minden vándorzenész bűnt követ el. – És ki küldött hozzám? – A hang ekkor nagyot nyögött: – Rabbi, játszottam a menyegzôjén, maga dicsért engem és akarta még hallgatni a játékomat, mire én egyik darabot a másik után játszottam, és maga gyönyörködött benne. – Emlékszel még arra a melódiára, amelyet akkor játszottál, amikor engem az esküvôi baldachin alá vezettek? – A hang elénekelte a dallamot. – Nos, a következô szombaton elnyered a megváltást – mondta a maggid.</w:t>
      </w:r>
    </w:p>
    <w:p>
      <w:pPr>
        <w:pStyle w:val="Bekezdes"/>
        <w:rPr/>
      </w:pPr>
      <w:r>
        <w:rPr/>
        <w:t>A következô péntek este az elôimádkozó emelvénye pulpitusa elôtt a maggid úgy énekelte a „Föl, barátom, menjünk a menyasszony elé!” kezdetű dalt, hogy azt senki nem ismerte fel, és az énekesek sem tudtak belekapcsolódni az énekbe.</w:t>
      </w:r>
    </w:p>
    <w:p>
      <w:pPr>
        <w:pStyle w:val="Cim4"/>
        <w:rPr/>
      </w:pPr>
      <w:r>
        <w:rPr/>
        <w:t>A dallam világa</w:t>
      </w:r>
    </w:p>
    <w:p>
      <w:pPr>
        <w:pStyle w:val="Tompa"/>
        <w:rPr/>
      </w:pPr>
      <w:r>
        <w:rPr/>
        <w:t>A „Jehúdi”, a p</w:t>
      </w:r>
      <w:r>
        <w:rPr>
          <w:rFonts w:eastAsia="H-Garamond-KE" w:cs="H-Garamond-KE" w:ascii="H-Garamond-KE" w:hAnsi="H-Garamond-KE"/>
        </w:rPr>
        <w:t>z</w:t>
      </w:r>
      <w:r>
        <w:rPr/>
        <w:t xml:space="preserve">yshai caddik, egyszer lelki szemeivel azt látta, hogy a kosznici maggid betegsége már annyira súlyos, hogy mindjárt eljön érte a halál. Nyomban megparancsolta két hívének, egy kiváló énekesnek és zenésznek, utazzanak Kosznicba és zenével üdítsék föl Jiszráél rabbi lelkét. Azok ketten haladéktalanul útra is keltek, pénteken megérkeztek a maggidhoz, ahol fölkérték ôket, fogadják zenével és énekkel a szombatot. Ahogy a dallamok Jiszráél rabbi szobájába beszűrôdtek, a beteg fülelni kezdett és tekintete földerült. Egyenletesebb lett a légzése, homlokát nem perzselte már a láz, és a görcs is kiállt a kezébôl. Végül teljesen megélénkülve fölpillantott és így szólt: – A Jehúdi észrevette, hogy minden világot bejártam már, éppen csak a zene világában nem voltam még. Azért küldte hozzám két követét, hogy végigvezessenek a dallamok világán is. </w:t>
      </w:r>
    </w:p>
    <w:p>
      <w:pPr>
        <w:pStyle w:val="Cim4"/>
        <w:rPr/>
      </w:pPr>
      <w:r>
        <w:rPr/>
        <w:t>Az angyalok dallama</w:t>
      </w:r>
    </w:p>
    <w:p>
      <w:pPr>
        <w:pStyle w:val="Tompa"/>
        <w:rPr/>
      </w:pPr>
      <w:r>
        <w:rPr/>
        <w:t>Mesélik, hogy azt a dallamot, amelyet a kosznici rabbi örökül hagyott, közvetlenül az angyaloktól tanulta, akik Isten dicsôségére énekelték. Egyik tanítványa szerint azonban a dolog nem így történt, hanem az angyalok hallották azt a maggid szájából. Amikor késôbb ennek a tanítványnak a fia továbbmesélte a történetet, hozzáfűzte még: – Ezek azok az angyalok voltak, akik a szent maggid tetteibôl születtek.</w:t>
      </w:r>
    </w:p>
    <w:p>
      <w:pPr>
        <w:pStyle w:val="Cim4"/>
        <w:spacing w:before="600" w:after="360"/>
        <w:rPr/>
      </w:pPr>
      <w:r>
        <w:rPr/>
        <w:t>Egy pillantással</w:t>
      </w:r>
    </w:p>
    <w:p>
      <w:pPr>
        <w:pStyle w:val="Tompa"/>
        <w:rPr/>
      </w:pPr>
      <w:r>
        <w:rPr/>
        <w:t>A fiatal Cví Elimelekh egyszer a harmadik szombati étkezésnél hallotta, amint mestere, a rymanowi Mendel rabbi a következôt mondja: – Aki a kosznici maggid idejében él és elmulasztja megnézni a tekintetét, az nem lesz méltó a Messiás tekintetét sem megnézni, amikor majd jön. – Amint a gyertyát az asztalra helyezték, Cví Elimelekh elbúcsúzott a rabbitól, kezébe vette a botját, vállára akasztotta a tarisznyáját, és éjjel-nappal, szinte pihenô nélkül gyalogolt Kosznicba; hiszen ki tudja, nem ezen a héten jön-e a Messiás? Kosznicba érkezvén egyenest a maggid tanházába sietett, még a botját és tarisznyáját sem tette le egy fogadóban; hiszen ki tudja, nem ebben az órában jön-e a Messiás? A kis szoba felé irányították, ahol sok ember állt a maggid ágya körül. Cví Elimelekh hátát a falnak vetette, egyik kezével a botjára, a másikkal egy elôtte álló emberre támaszkodva fölhú</w:t>
        <w:softHyphen/>
        <w:t>zódzkodott, és belenézett a maggid arcába. – Egyetlen pillantás révén az eljövendô világban érzi magát az ember – mondta magában.</w:t>
      </w:r>
    </w:p>
    <w:p>
      <w:pPr>
        <w:pStyle w:val="Cim4"/>
        <w:spacing w:before="600" w:after="360"/>
        <w:rPr/>
      </w:pPr>
      <w:r>
        <w:rPr/>
        <w:t>Meghosszabbítás</w:t>
      </w:r>
    </w:p>
    <w:p>
      <w:pPr>
        <w:pStyle w:val="Tompa"/>
        <w:rPr/>
      </w:pPr>
      <w:r>
        <w:rPr/>
        <w:t>Öreg korában így szólt egyszer Jiszráél rabbi: – Egyes caddikoknak, ha a rájuk kiszabott földi szolgálatot befejezték, elérkezik haláluk ideje. Más caddikok viszont, amikor meghatározott földi szolgálatuk véget ér, új feladatot kapnak, és addig élnek, amíg azt is nem teljesítik. Ez történt velem is.</w:t>
      </w:r>
    </w:p>
    <w:p>
      <w:pPr>
        <w:pStyle w:val="Cim4"/>
        <w:rPr/>
      </w:pPr>
      <w:r>
        <w:rPr/>
        <w:t>Kavicsok</w:t>
      </w:r>
    </w:p>
    <w:p>
      <w:pPr>
        <w:pStyle w:val="Tompa"/>
        <w:rPr/>
      </w:pPr>
      <w:r>
        <w:rPr/>
        <w:t>Amikor az aptai rabbi Napóleon oroszországi hadjáratának évében, a kinyilatkoztatás ünnepén meglátogatta a kosznici maggidot, az, mint rendesen, most is betegágyában feküdt, de vonásait ezúttal valami különös eltökéltség tette élénkké. – Hogy van? – kérdezte. – Most harcos vagyok – válaszolta a maggid. – Itt tartom az ágyamban azt az öt kavicsot, amelyet az ifjú Dávid a filiszteus Góliáttal vívandó küzdelméhez a parittyájába gyűjtött. – Az elsô ünnepnapot megelôzô éjszaka, éjfél után két órával a maggid az imaházban az imaasztal elé állt és ott imádkozott reggelig, majd elmondta a reggeli imát, olvasta az Írást, elmondta az ünnepi imakölteményeket, és délután három órakor fejezte be az imáját.</w:t>
      </w:r>
    </w:p>
    <w:p>
      <w:pPr>
        <w:pStyle w:val="Cim4"/>
        <w:rPr/>
      </w:pPr>
      <w:r>
        <w:rPr/>
        <w:t>Halála elôtt</w:t>
      </w:r>
    </w:p>
    <w:p>
      <w:pPr>
        <w:pStyle w:val="Tompa"/>
        <w:rPr/>
      </w:pPr>
      <w:r>
        <w:rPr/>
        <w:t>A kosznici maggid halálos betegen az elhunyta elôtti utolsó hónapban, engesztelés napjának elôestéjén a frigyszekrény elôtt imádkozott. Mielôtt ahhoz a részhez ért volna, hogy „Szólt: megbocsátok”, egyszer csak megállt és így szólt Istenhez: – Világ Ura, egyedül Te tudod, mily mérhetetlenül gyenge a testem. És azt is tudod, hogy az egész elmúlt hónapban, nap mint nap, nem magam miatt, hanem a te néped, Izrael miatt a frigyszekrény elôtt álltam és imádkoztam. Ezért megkérdezem tôled: ha nekem könnyű volt néped igáját magamra vennem és nyomorult testemmel szolgálni, hogyan lehet, hogy neked, aki a Mindenható vagy, nehezedre esik két szót kimondani? – Majd örömteli, erôteljes hangon így kiáltott föl: – Szólt: megbocsátok!</w:t>
      </w:r>
      <w:r>
        <w:br w:type="page"/>
      </w:r>
    </w:p>
    <w:p>
      <w:pPr>
        <w:pStyle w:val="Cim2"/>
        <w:rPr/>
      </w:pPr>
      <w:r>
        <w:rPr/>
        <w:t>A LUBLINI JAAKÓV JICHÁK</w:t>
        <w:br/>
        <w:t>(A Látó)</w:t>
      </w:r>
    </w:p>
    <w:p>
      <w:pPr>
        <w:pStyle w:val="Cim4"/>
        <w:rPr/>
      </w:pPr>
      <w:r>
        <w:rPr/>
        <w:t>Az öreg tanító</w:t>
      </w:r>
    </w:p>
    <w:p>
      <w:pPr>
        <w:pStyle w:val="Tompa"/>
        <w:rPr/>
      </w:pPr>
      <w:r>
        <w:rPr/>
        <w:t xml:space="preserve">Jaakóv Jichák rabbi néhány tanítványával és kísérôjével egyszer egy távoli városba utazott. Péntek dél volt már, és hamarosan meg kellett volna érkezniük, amikor váratlanul egy útelágazáshoz értek. A kocsis megkérdezte, merre menjen, de a rabbi sem tudta, és ezért azt mondta: – Fogd lazára a gyeplôt, a lovak majd kitalálják, merre menjenek. – Kis idô múlva egy város szélsô házait pillantották meg, eredetileg azonban nem ide akartak eljutni. – No, itt véget ért a tudományom – mondta a Lublini. – Hogy lássunk hozzá a szombati élelem és szállás megszervezéséhez, ha nem fedhetjük föl a rabbi személyét? – kérdezték a tanítványok. Az volt ugyanis a caddik szokása, hogy a neki hozott pénzadományból soha nem tartott magánál egyetlen fillért sem éjszakára, hanem rögtön szétosztotta a szegények között. – Menjünk az imaházba – javasolta a rabbi –, valaki majd csak vendégül látja valamelyikünket szombatra. – Így is lett, és az imaház lassan kiürült. Amikor a Lublini fölpillantott, már csak egyetlen nyolcvan év körüli öregembert látott ott üldögélni. – Maga hová megy a szombat megszentelésére? – kérdezte az a Lublinit. – Nem tudom – válaszolta a caddik. – Menjen akkor a fogadóba – mondta az öreg –, és majd a pihenés napja után gyűjtök pénzt a költségeire. – A fogadóban nem tudom a szombatot megszentelni, mert ott nem mondanak áldást a gyertya lángjára. – Az öreg habozva folytatta: – Nálunk csak kevés bor és kenyér van, nekem meg a feleségemnek. – Nem vagyok a dúskálás híve – biztosította ôt a Lublini. Így aztán együtt távoztak. Elôbb az öregember mondta el az áldást a borra, majd a rabbi. A kenyérre mondott áldás után újabb kérdés hangzott el: – Hová való? – Lublinba. – És ismeri </w:t>
      </w:r>
      <w:r>
        <w:rPr>
          <w:i/>
          <w:iCs/>
        </w:rPr>
        <w:t>ôt</w:t>
      </w:r>
      <w:r>
        <w:rPr>
          <w:sz w:val="6"/>
          <w:szCs w:val="6"/>
        </w:rPr>
        <w:t> </w:t>
      </w:r>
      <w:r>
        <w:rPr/>
        <w:t xml:space="preserve">? – Állandóan vele vagyok. – Erre az öregember reszketô hangon kérlelni kezdte: – Meséljen róla valamit! – Miért szeretné annyira? – kérdezte a caddik. – Fiatalkoromban iskolaszolga voltam, és ô egyike volt azon gyerekeknek, akikre vigyáznom kellett. Semmiféle különös adottság nyomát nem lehetett rajta felfedezni. Késôbb azonban megtudtam, hogy nagy ember lett belôle. Azóta minden héten egy napot böjtölök, hogy méltó legyek ôt látni. Mert ahhoz túlságosan szegény vagyok, hogy Lublinba utazzam, meg gyenge is már, hogy el tudjak odáig menni. – És emlékszik-e még valamire azokból az idôkbôl? – kérdezte a rabbi. – Minden áldott nap keresgélnem kellett, amikor az imakönyvhöz szólítottam, és sosem találtam. Jó sok idô múlva aztán magától elôkerült, és akkor megvertem. Egyszer kifigyeltem és utánalopóztam. Láttam, hogy az erdôben egy hangyaboly közepén ül és azt kiáltja: „Halljad Izrael! Az Úr a mi Istenünk, az </w:t>
      </w:r>
      <w:r>
        <w:rPr>
          <w:i/>
          <w:iCs/>
        </w:rPr>
        <w:t>egyetlen</w:t>
      </w:r>
      <w:r>
        <w:rPr/>
        <w:t xml:space="preserve"> Úr!” Attól kezdve nem vertem meg többé.</w:t>
      </w:r>
    </w:p>
    <w:p>
      <w:pPr>
        <w:pStyle w:val="Bekezdes"/>
        <w:rPr/>
      </w:pPr>
      <w:r>
        <w:rPr/>
        <w:t>Jaakóv Jichák rabbi most már értette, miért ebbe a városba hozták a lovai. – Én vagyok az a fiú – szólt. Amikor az öreg ezt meghallotta, elvesztette az eszméletét, és csak nagy nehezen lehetett újra életet lehelni bele.</w:t>
      </w:r>
    </w:p>
    <w:p>
      <w:pPr>
        <w:pStyle w:val="Bekezdes"/>
        <w:rPr/>
      </w:pPr>
      <w:r>
        <w:rPr/>
        <w:t>Szombat kimenetele után a caddik és tanítványai elhagyták a várost, és az öregember addig kísérte ôket, amíg annyira el nem fáradt, hogy haza kellett fordulnia. Otthon lefeküdt és meghalt. Ezenközben a rabbi az övéivel egy falusi vendéglôben a szombat utáni ünnepi lakománál ült. Az étkezés végeztével fölemelkedett és így szólt: – Vissza kell mennünk a városba, hogy eltemessük öreg tanítómat.</w:t>
      </w:r>
      <w:r>
        <w:br w:type="page"/>
      </w:r>
    </w:p>
    <w:p>
      <w:pPr>
        <w:pStyle w:val="Cim4"/>
        <w:rPr/>
      </w:pPr>
      <w:r>
        <w:rPr/>
        <w:t>A könnyáldozat</w:t>
      </w:r>
    </w:p>
    <w:p>
      <w:pPr>
        <w:pStyle w:val="Tompa"/>
        <w:rPr/>
      </w:pPr>
      <w:r>
        <w:rPr/>
        <w:t xml:space="preserve">Zuszja rabbi hosszú vándorlása során egyszer elvetôdött abba a városba, ahol a gyermek Jaakóv Jichák apja lakott. A tanházban szokása szerint ezúttal is a kályha mögé állt imádkozni, és tallitjával egészen befedte a fejét. Ahogy elfordulva kilesett a tallit alól, pillantása hirtelen a kis Jaakóv Jichák tekintetével fonódott össze. Utána ismét a kályha felé fordult és tovább imádkozott. A kisfiút ekkor olyan csillapíthatatlan zokogás fogta el, oly rejtelmes erôvel tört fel belôle a sírás, hogy egy órán át nem tudta abbahagyni. Csak miután a könnyei elapadtak, akkor ment oda hozzá Zuszja, és megszólította: – Megébredt benned a lélek. Most menj el bátyámhoz, Elimelekhhez, és tanulj nála, hogy szellemed is fölébredjen szendergésébôl. </w:t>
      </w:r>
    </w:p>
    <w:p>
      <w:pPr>
        <w:pStyle w:val="Cim4"/>
        <w:rPr/>
      </w:pPr>
      <w:r>
        <w:rPr/>
        <w:t>A tanházban</w:t>
      </w:r>
    </w:p>
    <w:p>
      <w:pPr>
        <w:pStyle w:val="Tompa"/>
        <w:rPr/>
      </w:pPr>
      <w:r>
        <w:rPr/>
        <w:t>Egy caddik mesélte: – Amikor Smelke rabbi tanítványai között Nikolsburgban idôztem, volt ott valaki, akit Jaakóv Jicháknak hívtak, és ô lett néhány év múlva Lublin rabbija. Ahogy nekem, neki is két év telt el a házasságkötése óta. A tanházban szinte észrevétlenül húzódott meg a sarokban. Sosem tett föl kérdéseket, mint a többiek. Soha nem nézett egyikünkre sem, hanem csak a rabbira, s egyébként mindig lesütött szemmel járt. Arcának azonban volt valami aranyfényű belsô sugárzása. És feltűnt, hogy a rabbi igen kedves volt hozzá.</w:t>
      </w:r>
      <w:r>
        <w:br w:type="page"/>
      </w:r>
    </w:p>
    <w:p>
      <w:pPr>
        <w:pStyle w:val="Cim4"/>
        <w:rPr/>
      </w:pPr>
      <w:r>
        <w:rPr/>
        <w:t>A szent öröm</w:t>
      </w:r>
    </w:p>
    <w:p>
      <w:pPr>
        <w:pStyle w:val="Tompa"/>
        <w:rPr/>
      </w:pPr>
      <w:r>
        <w:rPr/>
        <w:t>Amikor Jaakóv Jichák Smelke rabbi tanházában tartózkodott, minden evilági dologtól megtartóztatta magát, mint egy angyal, és ebben olyan következetes volt, hogy azt Smelke rabbi is túlzásnak tartotta, holott maga is hajlott a magányos életmódra. Elküldte ezért Hanipolba, és küldött vele egy Zuszja rabbinak szóló levelet, amely</w:t>
        <w:softHyphen/>
        <w:t>ben mindössze ennyi állt: „Vidítsd fel nekem egy kicsit a mi Icikelünket”. És Zuszja rabbi, aki régen, a még gyermek Jaakóv Jichákban fölkeltette a szent sírás képességét, most fel tudta ébreszteni benne a szent örvendezés haj</w:t>
        <w:softHyphen/>
        <w:t>lamát is.</w:t>
      </w:r>
    </w:p>
    <w:p>
      <w:pPr>
        <w:pStyle w:val="Cim4"/>
        <w:rPr/>
      </w:pPr>
      <w:r>
        <w:rPr/>
        <w:t>A szikla peremén</w:t>
      </w:r>
    </w:p>
    <w:p>
      <w:pPr>
        <w:pStyle w:val="Tompa"/>
        <w:rPr/>
      </w:pPr>
      <w:r>
        <w:rPr/>
        <w:t>Nem messze Liszenszktôl, ahol Elimelekh rabbi tanult, áll egy majdnem teljesen erdôvel borított, egyik oldalán azonban meredek szakadékban végzôdô domb, amelynek sziklás csúcsát a mai napig Melekh rabbi asztalának nevezik. Itt szokott az ifjú Jaakóv Jichák mélyen elmerülve azon töprengeni, hogyan juthat el az ember az igazi alázathoz és énjének megsemmisítéséhez. Egyszer már semmi más nem jutott eszébe, csak az, hogy életét feláldozza; kilépett a szikla peremére, hogy a mélybe vesse magát. Társa, a Grodciszkba való ifjú Zalke azonban észrevétlenül követte, odaszaladt hozzá, övénél fogva megragadta és addig nyugtatgatta, amíg lelkében nyoma nem maradt az önpusztítás szándékának.</w:t>
      </w:r>
    </w:p>
    <w:p>
      <w:pPr>
        <w:pStyle w:val="Bekezdes"/>
        <w:rPr/>
      </w:pPr>
      <w:r>
        <w:rPr/>
        <w:t>Amikor mesterének halála után Jaakóv Jichákot választották Lublin rabbijának, fölkereste ôt Zalke rabbi. A caddik a belépô mindkét kezét megragadva így szólt: – Zalke rabbi, életem, nagyon kedvelem önt. Azért van ez, mert lelkem elsô földi vándorlásakor ön az apám volt. De ha eszembe jut, mit tett velem Liszenszkben, akkor azért mégsem kedvelem annyira.</w:t>
      </w:r>
    </w:p>
    <w:p>
      <w:pPr>
        <w:pStyle w:val="Cim4"/>
        <w:rPr/>
      </w:pPr>
      <w:r>
        <w:rPr/>
        <w:t>A nézésétôl</w:t>
      </w:r>
    </w:p>
    <w:p>
      <w:pPr>
        <w:pStyle w:val="Tompa"/>
        <w:rPr/>
      </w:pPr>
      <w:r>
        <w:rPr/>
        <w:t>A haszidim mesélik, hogy amikor a lublini Látó lelkét teremtették, megadatott neki, hogy a föld egyik végétôl a másikig ellásson. Amikor azonban megpillantotta azt a mérhetetlen sok rosszat, ami a földön van, belátta, hogy nem bírja elviselni a látványát, és ezért kérte, hogy fosszák meg ettôl a képességétôl. Ekkor négy mérföld sugarú körre korlátozták a látását.</w:t>
      </w:r>
    </w:p>
    <w:p>
      <w:pPr>
        <w:pStyle w:val="Bekezdes"/>
        <w:rPr/>
      </w:pPr>
      <w:r>
        <w:rPr/>
        <w:t>Fiatal korában hét éven keresztül csukva tartotta a szemét, csak az imádkozás és a tanulás idejére nyitotta ki, hogy ne lássa a méltatlan és nem ildomos dolgokat. Emiatt gyenge és rövidlátó lett a szeme.</w:t>
      </w:r>
    </w:p>
    <w:p>
      <w:pPr>
        <w:pStyle w:val="Bekezdes"/>
        <w:rPr/>
      </w:pPr>
      <w:r>
        <w:rPr/>
        <w:t>Ha valakinek a homlokára nézett, vagy kérelmezôcéduláját olvasta, annak lelkét egészen a gyökerekig, az elsô emberig látta, látta azt is, hogy az illetô Ábeltôl vagy Káintól származik-e, hogy vándorlása során eddig hány alkalommal öltött testet, mit rontott illetve mit javított életei során, milyen bűnbe keveredett s mely erényben vigasztalódott meg.</w:t>
      </w:r>
    </w:p>
    <w:p>
      <w:pPr>
        <w:pStyle w:val="Bekezdes"/>
        <w:rPr/>
      </w:pPr>
      <w:r>
        <w:rPr/>
        <w:t>Amikor egyszer meglátogatta a neszhizsi Mordekháj rabbit, errôl az adottságáról beszéltek. A Lublini azt mondta: – Az, hogy mindenkin látom, mit tett, csorbítja az Izrael iránti szeretetemet. Ezért arra kérem, eszközölje ki, hogy vétessék el tôlem ez a képességem. – A neszhizsi rabbi így válaszolt: – Amirôl az égben döntöttek, arra a Gemárában mondottak érvényesek: „Istenünk ad, de vissza nem vesz”.</w:t>
      </w:r>
      <w:r>
        <w:br w:type="page"/>
      </w:r>
    </w:p>
    <w:p>
      <w:pPr>
        <w:pStyle w:val="Cim4"/>
        <w:rPr/>
      </w:pPr>
      <w:r>
        <w:rPr/>
        <w:t>Az ôsfény</w:t>
      </w:r>
    </w:p>
    <w:p>
      <w:pPr>
        <w:pStyle w:val="Tompa"/>
        <w:rPr/>
      </w:pPr>
      <w:r>
        <w:rPr/>
        <w:t>Mesélik, hogy Lublinban még szombaton is késve szokták kezdeni a délutáni imát. Szombatonként az ima elôtt a rabbi egyedül ül a szobájában, és ilyenkor senki sem léphet be hozzá. Egyszer elrejtôzött nála egy haszid, hogy kikémlelje, mi történik ott. Eleinte semmi egyebet nem látott, mint hogy a rabbi leül az asztalhoz és felüt egy könyvet. Ekkor azonban a szűk szobában félelmetes fényözön áradt szét, amelynek látványától a haszid eszméletét vesztette. Csak akkor tért magához, amikor a rabbi kiment. Mihelyt teljesen visszanyerte öntudatát, ô is elhagyta a szobát. Odakint nem látott semmit, viszont hallotta, hogy már az esti imát mondják. Rémülten eszmélt rá, hogy a gyertyákat már meggyújtották, ôt mégis sötétség veszi körül. Kétségbeesetten könyörgött a rabbinak, hogy segítsen rajta, és az el is küldte ôt egy csodatévô férfihoz egy másik városba. A csodatévô férfi kifaggatta megvakulásának körülményeirôl, s a haszid min</w:t>
        <w:softHyphen/>
        <w:t>dent elmesélt neki. – Nincs számodra semmilyen gyógy</w:t>
        <w:softHyphen/>
        <w:t>mód – mondta –, a teremtés napjainak ôsfényét láttad, amelynél hajdan az elsô emberek a világ egyik végétôl a másikig elláttak, de bűnbeesésük után elrejtették elôlük, és csak a caddikoknak jelenik meg a Tórában. Aki illetéktelenül pillantja meg, az elôtt örökre elsötétül a világ.</w:t>
      </w:r>
    </w:p>
    <w:p>
      <w:pPr>
        <w:pStyle w:val="Cim4"/>
        <w:rPr/>
      </w:pPr>
      <w:r>
        <w:rPr/>
        <w:t>A táj</w:t>
      </w:r>
    </w:p>
    <w:p>
      <w:pPr>
        <w:pStyle w:val="Tompa"/>
        <w:rPr/>
      </w:pPr>
      <w:r>
        <w:rPr/>
        <w:t>Jaakóv Jichák rabbi egyszer a Baal Sém unokájánál, Bárukh rabbinál vendégeskedett. Ez a büszke és titokzatos férfi, aki egyszer azt mondotta magáról, hogy a caddikok felügyelôje akar lenni, egy pénteki napon maga mellé ültette vendégét a kocsiba, hogy elvigye a rituális fürdôbe. Útközben Bárukh rabbi átadta magát a szemlélôdés teremtô erejének, úgyhogy a táj teljesen megváltozott körötte. A kocsiból kiszállván megkérdezte: – Mit lát a Látó? – A Szentföld mezôit – válaszolta Jaakóv Jichák rabbi. Miután túljutottak az utat a pataktól elválasztó dombon, Bárukh rabbi megint megkérdezte: – Milyen szagot érez a Látó? – A Templomhegy levegôjét – válaszolta a kérdezett. Amidôn megmerítkeztek a patak vizében, a Baal Sém unokája azt tudakolta: – Mit érez a Látó? – Jaakóv Jichák rabbi pedig így válaszolt: – A Paradicsom balzsamos áramlatát.</w:t>
      </w:r>
    </w:p>
    <w:p>
      <w:pPr>
        <w:pStyle w:val="Cim4"/>
        <w:rPr/>
      </w:pPr>
      <w:r>
        <w:rPr/>
        <w:t>Amire tíz haszid képes</w:t>
      </w:r>
    </w:p>
    <w:p>
      <w:pPr>
        <w:pStyle w:val="Tompa"/>
        <w:rPr/>
      </w:pPr>
      <w:r>
        <w:rPr/>
        <w:t>Egy fiatalember, aki a hetek ünnepét Lublinban akarta tölteni, feleségét és annak szüleit hátrahagyva elosont otthonról. A rabbi, alighogy egy pillantást vetett a fiatalemberre és fogadta a köszönését, megparancsolta neki, haladéktalanul térjen haza, hogy még az ünnep elôtt otthon legyen. A fiatalember kérlelte ugyan, de nem tudta döntésének megváltoztatására rávenni, ezért, bár igencsak mérges volt, mégiscsak elindult. Útközben megszállt egy fogadóban, és még nem aludt, amikor a lublini rabbihoz tartó haszidok csapata lépett az ivóba. Azok meghallották a padon forgolódó fiatalember sóhajtozását, kikérdezték és megtudták, mi történt vele. Pálinkát hoztak, öntöttek maguknak is, neki is, és ittak egymás egészségére: – Az életre! Az életre! – A haszidok sorban egymás után a tenyerébe csaptak és biztatták: – Nem mész haza, hanem velünk jössz Lublinba az ünnepre, ne is törôdj semmivel! – Reggelig ittak, közösen imádkoztak, majd újra ittak egymás és a fiatalember egészségére, aztán középre véve újdonsült társukat, jó hangulatban elindultak Lublinba. Ott rögtön mindannyian fölkeresték a caddikot és üdvözölték. A caddik ránézett a fiatalemberre és egy darabig hallgatott. Majd megkérdezte: – Hol voltál? Mi történt? – Amikor az mindent elmesélt, a caddik így szólt: – Az volt rád kiróva, hogy meghalsz az ünnepen, de mégsem úgy lett. Mert amire nem képes egy caddik, azt tíz haszid végbe tudja vinni.</w:t>
      </w:r>
    </w:p>
    <w:p>
      <w:pPr>
        <w:pStyle w:val="Cim4"/>
        <w:rPr/>
      </w:pPr>
      <w:r>
        <w:rPr/>
        <w:t>A fekhely</w:t>
      </w:r>
    </w:p>
    <w:p>
      <w:pPr>
        <w:pStyle w:val="Tompa"/>
        <w:rPr/>
      </w:pPr>
      <w:r>
        <w:rPr/>
        <w:t>Köztudott volt, hogy a Lublini gyakran rosszul aludt, ha valahol vendégségben, idegen fekhelyen vetettek neki ágyat. Ezért az osztilai Joszel rabbi, mihelyt megtudta, hogy a caddik legközelebbi útján hozzájuk látogat el, megbízott egy derék és jámbor asztalost, hogy a legjobb fából, a lehetô leggondosabb munkával készítsen egy ágyat. A mester elment a fürdôbe, majd legjobb tudásával munkához látott; amit csinált, az valóban élete legjobb ágya volt. Amikor Jaakóv Jichák, Joszel rabbi kérésének engedve, megszállt nála, a házigazda a szobájába vezette, ahol a könnyű párnákkal és finom takarókkal megmagasított vadonatúj ágy pompázott. Legnagyobb fájdalmára azonban Joszel rabbinak hamarosan észre kellett vennie, hogy a caddik sóhajtozva forgolódik az ágyon, és nem jön álom a szemére. Zavartan álldogált, s csak kis idô elteltével merte fölajánlani vendégének a saját ágyát. A Lublini lefeküdt arra, becsukta a szemét és már aludt is. Késôbb Joszel rabbi minden bátorságát összeszedve megkérdezte, mi kivetnivalót talált azon az ágyon, amelyet egy istenfélô ember buzgó szorgalommal neki készített. A caddik így válaszolt: – Az ember jó, az ágya jó. Csak az a baj, hogy a szentély lerombolásának évfordulóját megelôzô kilenc napon csinálta, és a maga jámbor módján szakadatlanul a szentély miatt siránkozott. Munkájához ezért búskomorság tapad, amelyet szinte áraszt magából az ágy.</w:t>
      </w:r>
      <w:r>
        <w:br w:type="page"/>
      </w:r>
    </w:p>
    <w:p>
      <w:pPr>
        <w:pStyle w:val="Cim4"/>
        <w:rPr/>
      </w:pPr>
      <w:r>
        <w:rPr/>
        <w:t>A pipa meggyújtása</w:t>
      </w:r>
    </w:p>
    <w:p>
      <w:pPr>
        <w:pStyle w:val="Tompa"/>
        <w:rPr/>
      </w:pPr>
      <w:r>
        <w:rPr/>
        <w:t>Egy caddik mesélte: – Fiatalkoromban egy esküvôn voltam, amelyre a lublini rabbit is meghívták. Több mint kétszáz caddik volt a vendégek között, a haszidokat pedig meg sem tudtátok volna számolni. A lublini rabbinak külön házat béreltek, amelyben egy nagy terem is volt; ô azonban szinte egész idô alatt egyedül üldögélt egy kis kamrában. Egyszer sok haszid gyűlt össze a teremben, én is köztük voltam. Bejött a rabbi, leült egy kis asztalhoz és eleinte nem szólt semmit. Aztán fölemelkedett, körbetekintett és a fejek fölött rám mutatott, aki a falhoz szorítva álltam. – Annak a fiatalembernek ott, neki kell meggyújtania a pipámat – mondta. Keresztülnyomakodtam a tömegen, kivettem kezébôl a pipát, a konyhába mentem, hoztam egy izzó széndarabot, meggyújtottam a pipát, odavittem és átnyújtottam neki. Hirtelen úgy éreztem, hogy minden érzékem cserbenhagy. A következô pillanatban azonban néhány szót mondott nekem a rabbi, és az érzékeim ismét működni kezdtek. Ekkor kaptam tôle azt a képességet, hogy legyôzzem a testiséget. Azóta akkor vagyok képes erre, amikor csak akarom.</w:t>
      </w:r>
    </w:p>
    <w:p>
      <w:pPr>
        <w:pStyle w:val="Cim4"/>
        <w:rPr/>
      </w:pPr>
      <w:r>
        <w:rPr/>
        <w:t>A lelkek megtisztítása</w:t>
      </w:r>
    </w:p>
    <w:p>
      <w:pPr>
        <w:pStyle w:val="Tompa"/>
        <w:rPr/>
      </w:pPr>
      <w:r>
        <w:rPr/>
        <w:t>A ropczyci Naftáli rabbi mondotta: – Tanítómról, a lublini Icikel rabbiról tanúsítom, hogy ha egy új haszid érkezett hozzá, nyomban kivette a lelkét, letisztított róla minden hibát és rozsdát, majd abban az állapotban tette vissza a helyére, amilyen a születése órájában volt.</w:t>
      </w:r>
    </w:p>
    <w:p>
      <w:pPr>
        <w:pStyle w:val="Cim4"/>
        <w:rPr/>
      </w:pPr>
      <w:r>
        <w:rPr/>
        <w:t>Taslikh</w:t>
      </w:r>
      <w:r>
        <w:rPr>
          <w:rStyle w:val="FootnoteCharacters"/>
          <w:rStyle w:val="FootnoteAnchor"/>
          <w:i/>
          <w:iCs/>
        </w:rPr>
        <w:footnoteReference w:customMarkFollows="1" w:id="162"/>
        <w:t>*</w:t>
      </w:r>
    </w:p>
    <w:p>
      <w:pPr>
        <w:pStyle w:val="Tompa"/>
        <w:rPr/>
      </w:pPr>
      <w:r>
        <w:rPr/>
        <w:t>Naftáli rabbi egyszer elmulasztotta, hogy tanítójával, a lublini rabbival a folyóhoz menjen a taslikh szertartását elvégezni. Amikor a rabbi híveivel már hazafelé tartott, akkor látták Naftálit a folyóhoz futni. – Minek szaladsz annyira? – kérdezte egyikük. – Láthatod, hogy a rabbi már hazafelé megy, ugyan mit számít már, ha kicsit elôbb vagy utóbb érsz oda. – Szeretnék még gyorsan kihalászni valamennyit azokból a bűnökbôl, amelyeket a rabbi a vízbe szórt, hogy megôrizzem ôket szívem kincseskamrájában.</w:t>
      </w:r>
    </w:p>
    <w:p>
      <w:pPr>
        <w:pStyle w:val="Cim4"/>
        <w:rPr/>
      </w:pPr>
      <w:r>
        <w:rPr/>
        <w:t>Derűsek</w:t>
      </w:r>
    </w:p>
    <w:p>
      <w:pPr>
        <w:pStyle w:val="Tompa"/>
        <w:rPr/>
      </w:pPr>
      <w:r>
        <w:rPr/>
        <w:t>A lublini rabbi mondta egyszer: – Csodálatos! Emberek jönnek hozzám, akiket a bánat szorongat, és amikor elmennek, derűsek, noha én magam (itt azt akarta mondani, hogy „búskomor vagyok”, de megállt és aztán azt mondta:) fekete vagyok és nem világítok.</w:t>
      </w:r>
    </w:p>
    <w:p>
      <w:pPr>
        <w:pStyle w:val="Cim4"/>
        <w:rPr/>
      </w:pPr>
      <w:r>
        <w:rPr/>
        <w:t>A kis szentség</w:t>
      </w:r>
    </w:p>
    <w:p>
      <w:pPr>
        <w:pStyle w:val="Tompa"/>
        <w:rPr/>
      </w:pPr>
      <w:r>
        <w:rPr/>
        <w:t>A lublini rabbi egyik tanítványa mesélte: – Mesteremnél, a lublini rabbinál, híres tanítványai mellett, akiket az egész világ ismert, voltak még négyszázan, akiket csak falusiaknak neveztek, de mindegyikük rendelkezett a szent szellem adományával.</w:t>
      </w:r>
    </w:p>
    <w:p>
      <w:pPr>
        <w:pStyle w:val="Bekezdes"/>
        <w:rPr/>
      </w:pPr>
      <w:r>
        <w:rPr/>
        <w:t>Megkérdezték tôle: – Ha annyira szent gyülekezet volt az, és királyuk, a szent Látó állt mindannyiuk élén, miért nem próbálták meg, hogy közelebb hozzák a megváltást?</w:t>
      </w:r>
    </w:p>
    <w:p>
      <w:pPr>
        <w:pStyle w:val="Bekezdes"/>
        <w:rPr/>
      </w:pPr>
      <w:r>
        <w:rPr/>
        <w:t>A tanítvány így felelt: – Hatalmas dolgot próbáltak. – A kérdezôk azonban közbevetették: – De miért nem fogott össze az egész közösség?</w:t>
      </w:r>
    </w:p>
    <w:p>
      <w:pPr>
        <w:pStyle w:val="Bekezdes"/>
        <w:rPr/>
      </w:pPr>
      <w:r>
        <w:rPr/>
        <w:t xml:space="preserve">– </w:t>
      </w:r>
      <w:r>
        <w:rPr/>
        <w:t>A mi szent rabbinknál volt egy kis szentség, semmink sem hiányzott – mondta –, és nem éreztük a száműzetés nyomorúságát, nem tapasztaltuk a mindent homályba borító elsötétülést. Ha éreztük volna, a világot megrengettük volna, a mennyet fölhasítottuk volna, csak hogy a megváltást közelebb hozzuk.</w:t>
      </w:r>
    </w:p>
    <w:p>
      <w:pPr>
        <w:pStyle w:val="Cim4"/>
        <w:rPr/>
      </w:pPr>
      <w:r>
        <w:rPr/>
        <w:t>Az akadály</w:t>
      </w:r>
    </w:p>
    <w:p>
      <w:pPr>
        <w:pStyle w:val="Tompa"/>
        <w:rPr/>
      </w:pPr>
      <w:r>
        <w:rPr/>
        <w:t>Jaakóv Jichák rabbi egyszer nagy bizodalommal várta, hogy a megváltás még abban az évben bekövetkezzék. Amikor elmúlt az év, így szólt tanítványához, a Jehúdi</w:t>
        <w:softHyphen/>
        <w:t>hoz: – A közönséges emberek teljesen megtértek, vagy még megtérhetnek. Az ô részükrôl tehát nincs akadálya a dolognak. A fennköltebb emberek viszont hátráltatják: nem képesek az alázatra, és így nem képesek eljutni a megtéréshez sem.</w:t>
      </w:r>
    </w:p>
    <w:p>
      <w:pPr>
        <w:pStyle w:val="Cim4"/>
        <w:rPr/>
      </w:pPr>
      <w:r>
        <w:rPr/>
        <w:t>A fizetség</w:t>
      </w:r>
    </w:p>
    <w:p>
      <w:pPr>
        <w:pStyle w:val="Tompa"/>
        <w:rPr/>
      </w:pPr>
      <w:r>
        <w:rPr/>
        <w:t>Egyszer péntek este, a szombat megszentelése elôtt a rabbi visszavonult a szobájába és magára zárta az ajtót. De aztán az hirtelen megint föltárult, ô pedig kilépett. A ház tele volt legkiválóbb tanítványaival, megannyi caddik fehér atlaszruhában, ahogy az a nagy caddikok között szokás volt. A rabbi így szólt az egybegyűltekhez: – Az áll az Írásban:</w:t>
      </w:r>
      <w:r>
        <w:rPr>
          <w:rStyle w:val="FootnoteCharacters"/>
          <w:rStyle w:val="FootnoteAnchor"/>
        </w:rPr>
        <w:footnoteReference w:customMarkFollows="1" w:id="163"/>
        <w:t>*</w:t>
      </w:r>
      <w:r>
        <w:rPr/>
        <w:t xml:space="preserve"> „És megfizet azoknak személy szerint, akik ôt gyűlölik, elvesztvén ôket”. Aminek a jelentése: Megfizet azoknak, akik ôt gyűlölik, evilági jó dolgokkal, hogy kitörölje ôket az eljövendô világból. Ezért kérdezlek benneteket: tegyük fel, hogy a bűnös a mammon után sóvárog, nos rendben, kapjon özön pénzt; tegyük föl, hogy a bűnös dicsôségre vágyik, ám legyen, legyen része minden dicsôségben; de mi legyen akkor, ha a bűnös se pénzre, se kitüntetésre nem vágyik, viszont annál jobban áhítozik a magasabb szellemi fokozatokra, netán rabbi szeretne lenni – mi van akkor? Na, rendben, aki szellemi fokozatokra áhítozik, az kapjon szellemi fokozatokat, aki pedig azért van oda, hogy rabbi lehessen, annak adassék meg a rabbiság, hogy kitöröltessék az eljövendô világból.</w:t>
      </w:r>
    </w:p>
    <w:p>
      <w:pPr>
        <w:pStyle w:val="Cim4"/>
        <w:rPr/>
      </w:pPr>
      <w:r>
        <w:rPr/>
        <w:t>A ragyogás</w:t>
      </w:r>
    </w:p>
    <w:p>
      <w:pPr>
        <w:pStyle w:val="Tompa"/>
        <w:rPr/>
      </w:pPr>
      <w:r>
        <w:rPr/>
        <w:t>Néhány haszid érkezett Lublinba. Mielôtt betértek volna a rabbihoz, megkérte ôket a kocsisuk, hogy a többi cédulával együtt adják majd oda az ô nevét tartalmazó papírt is, hogy a rabbi ôróla is jó szóval emlékezzék meg. A haszidok teljesítették kérését. Amikor a Lublini elolvasta a cédulát, felkiáltott: – Hogy ragyog ennek az embernek a neve! – A haszidok elcsodálkoztak, hiszen az illetô együgyű és tudatlan embernek látszott, és mindeddig semmiféle különösebb erény nyomát nem tudták rajta fölfedezni. – A lelke e pillanatban úgy ragyog rám, mint az ôsfény. – A haszidok nyomban fölkerekedtek, hogy fölkutassák a fuvarost, de nem találták a fogadóban; végigjárták az utcákat, mígnem vidám menet jött velük szembe, elöl zenészek cimbalmoztak és doboltak, nyomukban szökdécselô, tapsoló csapat, középen pedig – jókedvben és vidámságban mindenki mást túlszárnyalva – a fuvaros haladt. Kérdezôsködésükre beszámolt élményeirôl: – Amikor ti elmentetek, gondoltam, hogy nekem is jól jönne valami vidámság. Kószáltam a városban, aztán az egyik házból zene és mulatság hangja szűrôdött ki. Beléptem és láttam, hogy két árva esküvôjét ülik. Velük ünnepeltem hát, ittam, énekeltem, örvendeztem. Kis idô után azonban civakodás és zavar támadt, mert a menyasszonynak nem volt pénze, hogy szokás és kötelesség szerint tallitot ajándékozzon a vôlegénynek. Már majdnem ott tartottak, hogy széttépik a házassági szerzôdést. Nagyot dobbant a szívem, mert nem tudtam elviselni a menyasszony szégyenét. Elôvettem az erszényemet, és láss csodát, a tartalma pontosan elég volt egy tallitra. Ezért örülök ennyire.</w:t>
      </w:r>
    </w:p>
    <w:p>
      <w:pPr>
        <w:pStyle w:val="Cim4"/>
        <w:rPr/>
      </w:pPr>
      <w:r>
        <w:rPr/>
        <w:t>Az uralkodás és a Tan</w:t>
      </w:r>
    </w:p>
    <w:p>
      <w:pPr>
        <w:pStyle w:val="Tompa"/>
        <w:rPr/>
      </w:pPr>
      <w:r>
        <w:rPr/>
        <w:t>Egy Sálóm névre hallgató, s egyébként Sálóm grófnak nevezett gazdag és hatalmas ember egyszer súlyosan megbetegedett. Fia rögvest elutazott a lublini rabbihoz, hogy az könyörületért imádkozzon. Amikor azonban a hosszú utat megtéve a caddik elé állt és átnyújtotta a kérelmezôcédulát, Jaakóv Jichák rabbi így szólt: – Már nem tudok segíteni. Apja már átlépett az uralkodás szférájából a Tan szférájába. – És valóban, amikor a fiú hazament, megtudta, hogy apja éppen abban az órában halálozott el, neki pedig ugyanakkor fia született. Az újszülött nagyapja után a Sálóm nevet kapta és felnôve a Tan mestere lett.</w:t>
      </w:r>
      <w:r>
        <w:br w:type="page"/>
      </w:r>
    </w:p>
    <w:p>
      <w:pPr>
        <w:pStyle w:val="Cim4"/>
        <w:rPr/>
      </w:pPr>
      <w:r>
        <w:rPr/>
        <w:t>Per századszor</w:t>
      </w:r>
    </w:p>
    <w:p>
      <w:pPr>
        <w:pStyle w:val="Tompa"/>
        <w:rPr/>
      </w:pPr>
      <w:r>
        <w:rPr/>
        <w:t>Egyszer így szólt a lublini rabbi az egyik tanítványához, a komáromi Hesel rabbihoz: – Miért nem keresed föl sosem a város rávját? Jól tennéd, ha olykor elmennél hozzá. – A kívánság meglepte a tanítványt, mert a ráv, más néven a Vasfejű, a haszid irányzat elkeseredett ellensége volt; Hesel azonban hallgatott tanítójára, és ettôl kezdve délutánonként a ráv házában imádkozott. A ráv barátságosan fogadta. Egyszer az ima után törvényt ültek. Amikor a peres feleket kiküldték és a jogi vita megkezdôdött, az egyik ülnök a panaszos, a másik az alperes oldalán állt; döntenie a Vasfejűnek kellett. Hesel rabbi is ott ült és figyelmesen követte a tárgyalást; nyilvánvaló volt számára, hogy az igazság a panaszos oldalán áll. Legnagyobb rémületére mégis azt tapasztalta, hogy a ráv a másik oldal felé hajlik. Semmi okosat nem tudott kitalálni, mégsem akart belenyugodni a dologba; aztán végre eszébe jutott egy glossza a Talmud megfelelô helyérôl, amely az ô felfogását támasztja alá. Elôvette a Gemárá kötetét, odalépett a rávhoz és arra kérte, hogy kifejthesse elôttük a glosszát. A Vasfejű kicsit kelletlenül megtagadta a kérést, mondván, nem ez a megfelelô idô erre. De Hesel olyan állhatatosan ismételte meg a kívánságát, hogy a Vasfejű kivette a kezébôl a könyvet és beletekintett. Elsápadva közölte, hogy másnap adja meg neki a magyarázatot, majd elbocsátotta. Amikor Hesel rabbi másnap a tárgyalás kimenetele iránt érdeklôdött, közölték vele, hogy a panaszos gyôzött. Ugyanaznap este így szólt hozzá a lublini rabbi: – Nos, többé nem kell a rávhoz járnod. – Amikor a tanítvány csodálkozva nézett rá, így folytatta: – Ezek ketten, a panaszos és a megvádolt kilencvenkilencszer voltak a földön, és egyszer sem gyôzött az igazság, következésképp mindkét lélek megváltatlan maradt. Ezért kellett, hogy megsegítésükre téged küldjelek oda.</w:t>
      </w:r>
    </w:p>
    <w:p>
      <w:pPr>
        <w:pStyle w:val="Cim4"/>
        <w:rPr/>
      </w:pPr>
      <w:r>
        <w:rPr/>
        <w:t>A Lublini és a Vasfejű</w:t>
      </w:r>
    </w:p>
    <w:p>
      <w:pPr>
        <w:pStyle w:val="Tompa"/>
        <w:rPr/>
      </w:pPr>
      <w:r>
        <w:rPr/>
        <w:t xml:space="preserve">A lublini hitközség rávja, Azriél Hurvic, aki a Vasfejű melléknevet kapta, állandóan különféle akadékoskodásokkal és szemrehányásokkal gyötörte Jaakóv Jichák rabbit. Egyszer azt mondta neki: – Maga is tudja, sôt el is ismeri, hogy nem caddik. Miért akarja, hogy mások is kövessék, miért vezeti a hitközséget? – Mit tehetnék? Mellém szegôdnek, felvidulnak attól, amit mondok, egyenesen sóvárogják a szavaimat – válaszolt Jaakóv Jichák rabbi. – Akkor a legközelebbi szombaton adja tudtukra, hogy nem a magasztosak közül való, és akkor majd elfordulnak magától – mondta a Vasfejű. A caddik elfogadta a javaslatát, és a következô szombaton arra kérte az egybegyűlteket, többé semmi olyan címet és rangot ne aggassanak neve mellé, amely nem illeti meg. Az emberek szívébe azonban még forróbb alázat költözött, és még buzgóbb hívei lettek a caddiknak. Amikor Jaakóv Jichák beszámolt minderrôl a Vasfejűnek, az eltöprengett a dolgon, majd így szólt: – Hát éppen ez a ti módszeretek, haszidok, az alázatosakat szeretitek, a gôgöseket kerülitek. Mondja tehát azt nekik, hogy egyike a kiválasztottaknak, és akkor majd elfordulnak magától. – Ha caddik nem is vagyok, hazudni azért nem fogok. Hogyan mondhatnék igazsággal ellentétes dolgot? </w:t>
      </w:r>
    </w:p>
    <w:p>
      <w:pPr>
        <w:pStyle w:val="Bekezdes"/>
        <w:rPr/>
      </w:pPr>
      <w:r>
        <w:rPr/>
        <w:t>Egy másik alkalommal megkérdezte Azriél rabbi a Lublinit: – Hogy lehetséges az, hogy olyan sok ember jár magához? Hiszen én mégiscsak járatosabb vagyok a Tanban, mint ön, hozzám mégsem özönlenek úgy. – A caddik így válaszolt; – Magam is csodálkozom azon, miért keresik fel annyian az olyan jelentéktelen embert, mint én, hogy Isten igéjét hallgassák, ahelyett, hogy magát keresnék, akinek tudománya hegyeket mozgat meg. De lehet, hogy azért jönnek hozzám, mert azon csodálkozom, hogy jönnek, magához pedig azért nem mennek, mert azon csodálkozik, hogy nem mennek.</w:t>
      </w:r>
    </w:p>
    <w:p>
      <w:pPr>
        <w:pStyle w:val="Cim4"/>
        <w:rPr/>
      </w:pPr>
      <w:r>
        <w:rPr/>
        <w:t>A Lublini és egy prédikátor</w:t>
      </w:r>
    </w:p>
    <w:p>
      <w:pPr>
        <w:pStyle w:val="Tompa"/>
        <w:rPr/>
      </w:pPr>
      <w:r>
        <w:rPr/>
        <w:t>Egy híres maggid, aki az országot járva mindig máshol tartott hitszónoklatot, egyszer az egyik városban éppen a híveknek beszélt, amikor elterjedt a híre annak, hogy megérkezett a lublini rabbi. Hallgatói nyomban otthagyták, hogy üdvözölhessék a caddikot. A prédikátor, látván, hogy egyedül maradt, egy darabig habozott, majd maga is elindult abba a fogadóba, ahol a Lublini megszállt. Asztala ekkorra már telistele volt pénzzel, amelyet a kérelmezôk és más látogatók hoztak a caddiknak. A maggid megkérdezte: – Hogy lehetséges ez: én már napok óta prédikálok itt és még egy fillért sem kaptam, magánál meg egyetlen óra leforgása alatt ilyen halom pénz gyűlt össze. – Jaakóv Jichák rabbi így válaszolt: – Talán az az oka, hogy mindegyikünk azt váltotta ki az emberekbôl, ami saját szíve mélyén is rejtezik: én a pénz gyűlöletét, maga a pénzsóvárságot.</w:t>
      </w:r>
    </w:p>
    <w:p>
      <w:pPr>
        <w:pStyle w:val="Cim4"/>
        <w:rPr/>
      </w:pPr>
      <w:r>
        <w:rPr/>
        <w:t>Igazság</w:t>
      </w:r>
    </w:p>
    <w:p>
      <w:pPr>
        <w:pStyle w:val="Tompa"/>
        <w:rPr/>
      </w:pPr>
      <w:r>
        <w:rPr/>
        <w:t>Egyik tanítványa megkérdezte a Lublinit: – Azt tanította nekünk, rabbi, hogy ha az ember tisztában van saját értékével és lelkében becsületesen számot vetett magával, akkor beteljesül a mondás: aki helyesen számolt, félig már fizetett. Hogyan értendô ez? – Ha ráütik a királyi pecsétet egy árura, amely az ország határán túlról érkezett, akkor az árut hitelesítették – mondta a caddik. – Hasonlóképpen, ha valaki ismeri a maga értékét és becsületesen számot vet lelkével: akkor az igazság, Isten pecsétje hagy rajta nyomot, és akkor így hitelesítve van.</w:t>
      </w:r>
    </w:p>
    <w:p>
      <w:pPr>
        <w:pStyle w:val="Cim4"/>
        <w:rPr/>
      </w:pPr>
      <w:r>
        <w:rPr/>
        <w:t>Az út</w:t>
      </w:r>
    </w:p>
    <w:p>
      <w:pPr>
        <w:pStyle w:val="Tompa"/>
        <w:rPr/>
      </w:pPr>
      <w:r>
        <w:rPr/>
        <w:t>A radoszyci Ber rabbi megkérte egyszer mesterét, a Lublinit: – Mutasd meg, milyen általános út vezet Isten szolgálatához. – Az embernek nem lehet megmondani, hogy melyik utat járja – felelte a caddik. – Hiszen tanítással, imával, böjtöléssel, sôt evéssel is lehet Istent szolgálni. Csak arra kell ügyelnie, hogy szívére hallgasson, és aztán lelke minden összeszedettségével a kiválasztott úton haladjon.</w:t>
      </w:r>
    </w:p>
    <w:p>
      <w:pPr>
        <w:pStyle w:val="Cim4"/>
        <w:rPr/>
      </w:pPr>
      <w:r>
        <w:rPr/>
        <w:t>Sokféleképpen</w:t>
      </w:r>
    </w:p>
    <w:p>
      <w:pPr>
        <w:pStyle w:val="Tompa"/>
        <w:rPr/>
      </w:pPr>
      <w:r>
        <w:rPr/>
        <w:t>Nem sokkal azután, hogy meghalt Sálóm rabbi, Avráhám rabbinak, az Angyalnak az unokája, Lublinba érkezett két tanítványa, hogy csatlakozzanak a Látóhoz. Éppen a szabadban találták, amint a hold felszentelését végezte. Mivel azonban eközben néhány dolgot másképp csinált, mint ahogy azt tanítójuktól megszokták, nem vártak már semmit Lublintól, és elhatározták, hogy másnap tovább is utaznak. Amikor nemsokára beléptek a Látó házába, a rabbi üdvözölte ôket, majd hozzáfűzte: – Milyen Isten lenne az, akinek csak egyféleképpen lehetne szolgálni! – A két tanítvány meghajolt elôtte és elfogadták ôt rabbijuknak.</w:t>
      </w:r>
    </w:p>
    <w:p>
      <w:pPr>
        <w:pStyle w:val="Cim4"/>
        <w:rPr/>
      </w:pPr>
      <w:r>
        <w:rPr/>
        <w:t>Az ellenszegülô kéz</w:t>
      </w:r>
    </w:p>
    <w:p>
      <w:pPr>
        <w:pStyle w:val="Tompa"/>
        <w:rPr/>
      </w:pPr>
      <w:r>
        <w:rPr/>
        <w:t>Megkérdezték a lublini rabbit: – Miért mondja azt az Írás: „És kinyújtá Ábrahám az ô kezét”, s majd csak az</w:t>
        <w:softHyphen/>
        <w:t>után azt, hogy: „és vevé a kést”. Nem fölösleges az elsô mondat?</w:t>
      </w:r>
    </w:p>
    <w:p>
      <w:pPr>
        <w:pStyle w:val="Bekezdes"/>
        <w:rPr/>
      </w:pPr>
      <w:r>
        <w:rPr/>
        <w:t xml:space="preserve">– </w:t>
      </w:r>
      <w:r>
        <w:rPr/>
        <w:t>Ábrahámnak minden képessége és minden tagja meg volt áldva – mondta a rabbi –, nehogy valamit Isten akarata ellen tegyen. Amikor pedig Isten azt parancsolta neki, áldozza föl a fiát, ô úgy értette ezt, hogy le kell ôt döfnie. Minthogy azonban képességei és tagjai meg voltak szentelve, nehogy valamit Isten akarata ellen tegyen, Ábrahám keze habozott Ábrahámra hallgatni és elôvenni a kést, hiszen az nem volt Isten valódi akarata. Istennek megadva magát Ábrahám kénytelen volt legyôzni a kezét, és mintha követ volna, kiküldte, hogy az ôt küldô megbízását teljesítse, és csak azután ragadta meg a kést.</w:t>
      </w:r>
    </w:p>
    <w:p>
      <w:pPr>
        <w:pStyle w:val="Cim4"/>
        <w:rPr/>
      </w:pPr>
      <w:r>
        <w:rPr/>
        <w:t>A valódi igazságosság</w:t>
      </w:r>
    </w:p>
    <w:p>
      <w:pPr>
        <w:pStyle w:val="Tompa"/>
        <w:rPr/>
      </w:pPr>
      <w:r>
        <w:rPr/>
        <w:t>Az Írás következô szakaszát:</w:t>
      </w:r>
      <w:r>
        <w:rPr>
          <w:rStyle w:val="FootnoteCharacters"/>
          <w:rStyle w:val="FootnoteAnchor"/>
        </w:rPr>
        <w:footnoteReference w:customMarkFollows="1" w:id="164"/>
        <w:t>*</w:t>
      </w:r>
      <w:r>
        <w:rPr/>
        <w:t xml:space="preserve"> „Igazságot, igazságot kövess”, a lublini rabbi így magyarázta: – Ha valaki azt gondolja, hogy a tökéletes igazságot képviseli és nem kell már többre törekednie, akkor az igazság cserben hagyja. Ezért szüntelenül kövesd az igazságot, egyetlen percre se lankadj, olyannak tekintsd magad, mint a ma született gyermek, aki még semmit nem tett. Ez a valódi igazságosság. </w:t>
      </w:r>
    </w:p>
    <w:p>
      <w:pPr>
        <w:pStyle w:val="Cim4"/>
        <w:rPr/>
      </w:pPr>
      <w:r>
        <w:rPr/>
        <w:t>A második anya</w:t>
      </w:r>
    </w:p>
    <w:p>
      <w:pPr>
        <w:pStyle w:val="Tompa"/>
        <w:rPr/>
      </w:pPr>
      <w:r>
        <w:rPr/>
        <w:t xml:space="preserve">Megkérdezték a lublini rabbit: – Miért nevezik a </w:t>
      </w:r>
      <w:r>
        <w:rPr>
          <w:i/>
          <w:iCs/>
        </w:rPr>
        <w:t>Zóhár</w:t>
      </w:r>
      <w:r>
        <w:rPr/>
        <w:t xml:space="preserve"> szent könyvében a megtérést, amely az „értelem” emanációjával egylényegű, anyának?</w:t>
      </w:r>
    </w:p>
    <w:p>
      <w:pPr>
        <w:pStyle w:val="Bekezdes"/>
        <w:rPr/>
      </w:pPr>
      <w:r>
        <w:rPr/>
        <w:t>A Lublini a következô magyarázatot adta: – Ha egy ember megvallja és megbánja bűneit, és szíve elfogadja a megtérést és megtér hozzá, akkor olyan lesz, mint az újszülött, és megtérése lesz az anyja.</w:t>
      </w:r>
    </w:p>
    <w:p>
      <w:pPr>
        <w:pStyle w:val="Cim4"/>
        <w:rPr/>
      </w:pPr>
      <w:r>
        <w:rPr/>
        <w:t>Párbeszéd</w:t>
      </w:r>
    </w:p>
    <w:p>
      <w:pPr>
        <w:pStyle w:val="Tompa"/>
        <w:rPr/>
      </w:pPr>
      <w:r>
        <w:rPr/>
        <w:t>Egyik tanítványa megkérdezte a lublini rabbit: – Bölcseink azt mondják, Isten szólt Izrael gyülekezetének, ahogy az Írásban is áll:</w:t>
      </w:r>
      <w:r>
        <w:rPr>
          <w:rStyle w:val="FootnoteCharacters"/>
          <w:rStyle w:val="FootnoteAnchor"/>
        </w:rPr>
        <w:footnoteReference w:customMarkFollows="1" w:id="165"/>
        <w:t>*</w:t>
      </w:r>
      <w:r>
        <w:rPr/>
        <w:t xml:space="preserve"> „Térjetek hozzám és hozzátok térek én”, azok azonban az Írás szerint így válaszoltak:</w:t>
      </w:r>
      <w:r>
        <w:rPr>
          <w:rStyle w:val="FootnoteCharacters"/>
          <w:rStyle w:val="FootnoteAnchor"/>
        </w:rPr>
        <w:footnoteReference w:customMarkFollows="1" w:id="166"/>
        <w:t>*</w:t>
      </w:r>
      <w:r>
        <w:rPr>
          <w:rStyle w:val="FootnoteCharacters"/>
        </w:rPr>
        <w:t>*</w:t>
      </w:r>
      <w:r>
        <w:rPr/>
        <w:t xml:space="preserve"> „Téríts vissza Uram magadhoz, és visszatérünk”. Mit jelentsen ez? Hiszen Isten szava igaz, amennyiben a lentrôl való feltámasztás maga után vonja, mint ismeretes, a fentrôl való feltámasztást.</w:t>
      </w:r>
    </w:p>
    <w:p>
      <w:pPr>
        <w:pStyle w:val="Bekezdes"/>
        <w:rPr/>
      </w:pPr>
      <w:r>
        <w:rPr/>
        <w:t>A rabbi válasza így hangzott: – Bölcseink azt mondják: „Az asszony csak azzal köt szövetséget, aki ôt edénnyé tette; hiszen az elsô együttháláskor a férj mintegy edényt formáz belôle, hogy fölébressze benne a nôi ösztönt”. Így beszél Izrael gyülekezete Istenhez: „Tegyél bennünket újra edényeddé, hogy megtérésünk mindenkor föleszméljen!”. És ezért válaszolt Izrael népe, ahogy az Írásban is áll:</w:t>
      </w:r>
      <w:r>
        <w:rPr>
          <w:rStyle w:val="FootnoteCharacters"/>
          <w:rStyle w:val="FootnoteAnchor"/>
        </w:rPr>
        <w:footnoteReference w:customMarkFollows="1" w:id="167"/>
        <w:t>*</w:t>
      </w:r>
      <w:r>
        <w:rPr>
          <w:rStyle w:val="FootnoteCharacters"/>
        </w:rPr>
        <w:t>**</w:t>
      </w:r>
      <w:r>
        <w:rPr/>
        <w:t xml:space="preserve"> „Újítsd meg a mi napjainkat, mint régen”. Régen, ami annyit jelent: ahogy a világ teremtése elôtt volt, vagyis amikor még semmi más nem létezett, csak a fentrôl való feltámasztás.</w:t>
      </w:r>
      <w:r>
        <w:br w:type="page"/>
      </w:r>
    </w:p>
    <w:p>
      <w:pPr>
        <w:pStyle w:val="Cim4"/>
        <w:rPr/>
      </w:pPr>
      <w:r>
        <w:rPr/>
        <w:t>Bűn és búbánat</w:t>
      </w:r>
    </w:p>
    <w:p>
      <w:pPr>
        <w:pStyle w:val="Tompa"/>
        <w:rPr/>
      </w:pPr>
      <w:r>
        <w:rPr/>
        <w:t>Egy haszid panaszkodott a Lublininak, hogy bűnös vágyak gyötrik és emiatt búskomorságba esett. A rabbi ezt válaszolta neki: – Mindenekelôtt a búskomorságtól ôrizkedj, mert az szörnyűbb és jobban megront, mint a bűn. Hiszen a gonosz szellem szándéka a vágyak fölkeltésével nem az, hogy az embert bűnre csábítsa, hanem az, hogy a bűn által búskomorságba taszítsa.</w:t>
      </w:r>
    </w:p>
    <w:p>
      <w:pPr>
        <w:pStyle w:val="Cim4"/>
        <w:rPr/>
      </w:pPr>
      <w:r>
        <w:rPr/>
        <w:t>A gonosz és az igaz</w:t>
      </w:r>
    </w:p>
    <w:p>
      <w:pPr>
        <w:pStyle w:val="Tompa"/>
        <w:rPr/>
      </w:pPr>
      <w:r>
        <w:rPr/>
        <w:t>A Lublini így szólt: – Sokkal jobban szeretem azt a gonosz embert, aki tudja magáról, hogy gonosz, mint azt az igazat, aki tudja, hogy ô igaz. A Talmud viszont azt mondja azokról a gonoszokról, akik magukat igaz embereknek tartják:</w:t>
      </w:r>
      <w:r>
        <w:rPr>
          <w:rStyle w:val="FootnoteCharacters"/>
          <w:rStyle w:val="FootnoteAnchor"/>
        </w:rPr>
        <w:footnoteReference w:customMarkFollows="1" w:id="168"/>
        <w:t>*</w:t>
      </w:r>
      <w:r>
        <w:rPr/>
        <w:t xml:space="preserve"> „Még az alvilág küszöbén sem térnek meg”. Hiszen azt gondolják, azért kerültek a pokolba, hogy lelkeket szabadítsanak ki onnan.</w:t>
      </w:r>
    </w:p>
    <w:p>
      <w:pPr>
        <w:pStyle w:val="Cim4"/>
        <w:rPr/>
      </w:pPr>
      <w:r>
        <w:rPr/>
        <w:t>A vidám bűnös</w:t>
      </w:r>
    </w:p>
    <w:p>
      <w:pPr>
        <w:pStyle w:val="Tompa"/>
        <w:rPr/>
      </w:pPr>
      <w:r>
        <w:rPr/>
        <w:t>Élt Lublinban egy megátalkodott bűnözô. Bármikor akart a rabbival beszélni, az mindig fogadta ôt és úgy társalgott vele, mintha a bizalmasa vagy nagy tapasztalatú ember volna. Sok haszid bosszankodott emiatt, és így morfondíroztak magukban: lehetetlen, hogy a rabbi ne venné észre, mennyire bűnös ez az ember, hiszen mindenkinek elsô pillantásra kiolvassa tekintetébôl az egész életét, sôt azt is, honnan származik a lelke. Ha pedig tisztában van ezzel, hogyan lehetséges, hogy hajlandó érintkezni, vagy akár csak szóba állni vele? Végül összeszedték a bátorságukat, a rabbi elé álltak és megkérdezték. Ô így válaszolt nekik: – Éppúgy tudok róla, mint ti. De az sem titok elôttetek, mennyire szeretem az örömöt és mennyire gyűlölöm a búskomorságot. Ennek az embernek persze nagy bűnök nyomják a lelkét, de amíg mások rögtön megbánják vétküket, szomorkodnak egy kicsit, hogy aztán újra visszatérjenek eltévelyedésük színterére, ô nem ismeri a bánatot, a bús töprengést, ellenkezôleg, úgy lakozik a vígságban, mint egy magas toronyban. És ennek a derűnek a ragyogása meghódította a szívemet.</w:t>
      </w:r>
    </w:p>
    <w:p>
      <w:pPr>
        <w:pStyle w:val="Cim4"/>
        <w:rPr/>
      </w:pPr>
      <w:r>
        <w:rPr/>
        <w:t>Kontármunka</w:t>
      </w:r>
    </w:p>
    <w:p>
      <w:pPr>
        <w:pStyle w:val="Tompa"/>
        <w:rPr/>
      </w:pPr>
      <w:r>
        <w:rPr/>
        <w:t xml:space="preserve">A lublini rabbi egyik híve egyszer egy egész héten át, szombattól szombatig böjtölt. Péntek délután aztán oly szörnyű szomjúság fogta el, hogy azt hitte, nyomban belepusztul. Ekkor megpillantott egy kutat és odament, hogy igyék belôle. De rögtön eszébe jutott, hogy egyetlen röpke óra miatt – ennyit kellett volna még kibírnia –, kárba veszne egész heti kitartása. Otthagyta hát a kutat és nem ivott. Nagyon büszke lett magára, amiért kiállta a nehéz próbát. De ahogy tudatosult benne büszkesége, így szólt magában: – Jobb, ha visszamegyek és iszom, mint ha magasan hordom az orrom. – Visszafordult és odalépett a kúthoz. Már éppen fölé akart hajolni, hogy vizet merítsen belôle, amikor észrevette, hogy már nem szomjas. A szombat beköszönte után fölkereste mesterének házát. – Kontármunka! – kiáltotta oda neki a rabbi már a küszöbön. </w:t>
      </w:r>
    </w:p>
    <w:p>
      <w:pPr>
        <w:pStyle w:val="Cim4"/>
        <w:rPr/>
      </w:pPr>
      <w:r>
        <w:rPr/>
        <w:t>Idegen gondolatok</w:t>
      </w:r>
    </w:p>
    <w:p>
      <w:pPr>
        <w:pStyle w:val="Tompa"/>
        <w:rPr/>
      </w:pPr>
      <w:r>
        <w:rPr/>
        <w:t>Egy ember a Lublini segítségét kérte idegen gondolatai ellen, amelyek imádkozás közben megrohanják. A rabbi elmagyarázta neki, hogyan viselkedjen, de a férfi tovább erôsködött, és nem hagyta lerázni magát. A rabbi végül így szólt: – Nem tudom, miért siránkozol nekem folyton idegen gondolatokról. Akinek szent gondolatai vannak, annak olykor tisztátalan gondolatai is vannak, ezeket nevezik idegen gondolatoknak. De a tieid – ezek a te saját megszokott gondolataid: kit okolsz értük?</w:t>
      </w:r>
    </w:p>
    <w:p>
      <w:pPr>
        <w:pStyle w:val="Cim4"/>
        <w:rPr/>
      </w:pPr>
      <w:r>
        <w:rPr/>
        <w:t>Megszégyenítés</w:t>
      </w:r>
    </w:p>
    <w:p>
      <w:pPr>
        <w:pStyle w:val="Tompa"/>
        <w:rPr/>
      </w:pPr>
      <w:r>
        <w:rPr/>
        <w:t>Egyszer a lublini rabbi szavainak ostorával lelke rejtett gyengéin érintett meg egy embert, aki felháborodva szakította félbe: – Rabbi, megszégyenít! – Megszégyenítenélek? – szólt a caddik. – Hát, ha megszégyenítelek, akkor bocsánatot kell kérnem tôled.</w:t>
      </w:r>
    </w:p>
    <w:p>
      <w:pPr>
        <w:pStyle w:val="Cim4"/>
        <w:rPr/>
      </w:pPr>
      <w:r>
        <w:rPr/>
        <w:t>A szolgálat</w:t>
      </w:r>
    </w:p>
    <w:p>
      <w:pPr>
        <w:pStyle w:val="Tompa"/>
        <w:rPr/>
      </w:pPr>
      <w:r>
        <w:rPr/>
        <w:t>Jaakóv Jichák rabbinak az volt a szokása, hogy házába hívta és személyesen szolgálta ki a szegény vándorokat. Egy alkalommal is így történt: a vendég elé tette az ételt, italt töltött neki és széke mellett állva leste minden mozdulatát; étkezés után pedig maga vitte ki a konyhába az üres tálakat és tányérokat. A vendég megkérdezte tôle: – Mesterünk felvilágosíthatna engem. Tudom, hogy Isten parancsát teljesíti, amikor kiszolgál, hiszen az Örökkévaló azt akarja, hogy a koldusban mint követében ôt tiszteljük. De mondja, miért fáradozott még azzal is, hogy az üres edényeket kivitte? – A rabbi így válaszolt: – Hiszen engesztelés napján a fôpap szolgálatához tartozott az is, hogy kivitte a kanalat és a szenesser</w:t>
        <w:softHyphen/>
        <w:t>penyôt a szen-</w:t>
        <w:br/>
        <w:t>télybôl.</w:t>
      </w:r>
    </w:p>
    <w:p>
      <w:pPr>
        <w:pStyle w:val="Cim4"/>
        <w:rPr/>
      </w:pPr>
      <w:r>
        <w:rPr/>
        <w:t>A sátorban</w:t>
      </w:r>
    </w:p>
    <w:p>
      <w:pPr>
        <w:pStyle w:val="Tompa"/>
        <w:rPr/>
      </w:pPr>
      <w:r>
        <w:rPr/>
        <w:t>A lublini rabbi egyik tanítványa mesélte: – Egyszer Lublinban töltöttem a sátoros ünnepet. A dicsôítô énekek elmondása elôtt a rabbi bement a sátorba. Körülbelül egy órán át figyeltem erôteljes mozdulatait, amelyeket mintha valami riadalom hatott volna át. Aki csak látta, mindenkinek úgy tűnt, éppen ez a lényeges. Úgy érezték, mintha ôket is valami nagy félelem szállta volna meg, reszketve és izzadságtól csapzottan ringatóztak. Én azonban csak ültem a padon és nem engedtem, hogy fontossá váljék, ami mellékes, hanem megvártam, hogy minden nyugtalan szorongásom elmúljon. Aztán fölkeltem, hogy mindent jól lássak, amikor a rabbi az áldást mondja. És láttam, amint a szellem legmagasabb fokán rezzenéstelenül elmondta az áldást, és az isteni áldás hozzám is elért. Ugyanígy nem törôdött Mózes sem a menydörgéssel és a füstölgô heggyel, amelyet a nép reszketve körbeállott, amikor a mozdulatlan felhôhöz közelített, hogy Isten szóljon hozzá.</w:t>
      </w:r>
    </w:p>
    <w:p>
      <w:pPr>
        <w:pStyle w:val="Cim4"/>
        <w:rPr/>
      </w:pPr>
      <w:r>
        <w:rPr/>
        <w:t>A ruhák</w:t>
      </w:r>
    </w:p>
    <w:p>
      <w:pPr>
        <w:pStyle w:val="Tompa"/>
        <w:rPr/>
      </w:pPr>
      <w:r>
        <w:rPr/>
        <w:t>Bunám rabbi mesélte: – A lublini rabbinak jobb hívei voltak, mint amilyen én vagyok; de én mindenki másnál jobban ismertem ôt. Mert egyszer, amikor nem volt otthon, bementem a szobájába és valami sustorgást hallottam: a ruhái beszélgettek az ô nagyságáról.</w:t>
      </w:r>
    </w:p>
    <w:p>
      <w:pPr>
        <w:pStyle w:val="Cim4"/>
        <w:rPr/>
      </w:pPr>
      <w:r>
        <w:rPr/>
        <w:t>A hárfajátékos</w:t>
      </w:r>
    </w:p>
    <w:p>
      <w:pPr>
        <w:pStyle w:val="Tompa"/>
        <w:rPr/>
      </w:pPr>
      <w:r>
        <w:rPr/>
        <w:t xml:space="preserve">A lublini rabbi olykor ima közben is szippantott egyet-egyet a tubákjából. Egyik buzgó híve észrevette ezt és így szólt: – Mégsem illô ezért szünetet tartani. – Egy nagy király végigvonult egyszer országa fôvárosának utcáin – kezdte válaszát a rabbi –, és egy öreg, rongyos utcai zenész énekére és hárfajátékára lett figyelmes. Megtetszett neki, meghívta hát kastélyába az embert, és egész álló nap az ô muzsikáját hallgatta. Minthogy azonban a zenész nem akart megválni rozzant hárfájától, gyakran megesett, hogy játék közben is hangolnia kellett. Egyszer az egyik udvaronc nekitámadt: – Igazán elôre is gondoskodhatnál arról, hogy a hárfád rendben legyen! – A királynak seregnyi jobb kórusa és zenekara van – válaszolta az utcai zenész –, de ha azok nem elégítik ki és az én hárfámat akarja hallgatni, akkor nyilvánvaló, hogy szívesen hallgatja, ahogy én játszom. </w:t>
      </w:r>
    </w:p>
    <w:p>
      <w:pPr>
        <w:pStyle w:val="Cim4"/>
        <w:rPr/>
      </w:pPr>
      <w:r>
        <w:rPr/>
        <w:t>A bajt meg kell köszönni</w:t>
      </w:r>
    </w:p>
    <w:p>
      <w:pPr>
        <w:pStyle w:val="Tompa"/>
        <w:rPr/>
      </w:pPr>
      <w:r>
        <w:rPr/>
        <w:t>Egy haszid megkérdezte a Lublinit: – A Misna ezen mondatát: „Hálával köszönje meg az ember a bajt Istennek”, a Gemárá így egészíti ki: „örömmel és derűs szívvel”. Hogyan lehetséges ez?</w:t>
      </w:r>
    </w:p>
    <w:p>
      <w:pPr>
        <w:pStyle w:val="Bekezdes"/>
        <w:rPr/>
      </w:pPr>
      <w:r>
        <w:rPr/>
        <w:t xml:space="preserve">A caddik hallotta, hogy a kérdés meggyötört szívbôl jön. – Te nem érted a Gemárát, én pedig nem értem még a Misnát sem – válaszolta. De hát igazából létezik-e baj a világon? </w:t>
      </w:r>
    </w:p>
    <w:p>
      <w:pPr>
        <w:pStyle w:val="Cim4"/>
        <w:rPr/>
      </w:pPr>
      <w:r>
        <w:rPr/>
        <w:t>Esküvôi ajándék</w:t>
      </w:r>
    </w:p>
    <w:p>
      <w:pPr>
        <w:pStyle w:val="Tompa"/>
        <w:rPr/>
      </w:pPr>
      <w:r>
        <w:rPr/>
        <w:t>Unokájának, Hindának az esküvôjén, az ajándékok átadásának pillanatában Jaakóv Jichák rabbi kezébe hajtotta a fejét, és úgy tűnt, mintha elszenderedett volna. A badhán</w:t>
      </w:r>
      <w:r>
        <w:rPr>
          <w:rStyle w:val="FootnoteCharacters"/>
          <w:rStyle w:val="FootnoteAnchor"/>
        </w:rPr>
        <w:footnoteReference w:customMarkFollows="1" w:id="169"/>
        <w:t>*</w:t>
      </w:r>
      <w:r>
        <w:rPr/>
        <w:t xml:space="preserve"> többször kihirdette: – A menyasszony ajándékai! – és várt, de a rabbi nem mozdult. Mindenki hallgatott, és várta, hogy felébredjen. Fél óra elteltével a fia a fülébe súgta: – Apám, a menyasszony ajándékait szólítják! – Az öregember tünôdésébôl föleszmélve így szólt: – Nos, akkor magamat adom ajándékul. Tizenhárom év múlva érkezik meg az ajándék. </w:t>
      </w:r>
    </w:p>
    <w:p>
      <w:pPr>
        <w:pStyle w:val="Bekezdes"/>
        <w:rPr/>
      </w:pPr>
      <w:r>
        <w:rPr/>
        <w:t>Amikor tizenhárom évvel késôbb Hindának fia született, elhunyt nagyapja után a Jaakóv Jichák nevet kapta. S amikor a kisgyermek felnôtt, minden vonásában rá hasonlított; a Lublinira ütött abban is, hogy a jobb szeme kicsit nagyobb volt, mint a bal.</w:t>
      </w:r>
    </w:p>
    <w:sectPr>
      <w:headerReference w:type="even" r:id="rId9"/>
      <w:headerReference w:type="default" r:id="rId10"/>
      <w:footerReference w:type="even" r:id="rId11"/>
      <w:footerReference w:type="default" r:id="rId12"/>
      <w:footnotePr>
        <w:numFmt w:val="decimal"/>
        <w:numRestart w:val="eachSect"/>
      </w:footnotePr>
      <w:type w:val="oddPage"/>
      <w:pgSz w:w="11906" w:h="16838"/>
      <w:pgMar w:left="3402" w:right="3686" w:gutter="0" w:header="720" w:top="2835" w:footer="4184" w:bottom="4536"/>
      <w:pgNumType w:start="1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aramond">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H-Garamond-KE">
    <w:charset w:val="01"/>
    <w:family w:val="roman"/>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119.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119.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Times" w:hAnsi="Times" w:eastAsia="Times" w:cs="Times"/>
        <w:lang w:val="en-US"/>
      </w:rPr>
    </w:pPr>
    <w:r>
      <w:rPr>
        <w:rFonts w:eastAsia="Times" w:cs="Times" w:ascii="Times" w:hAnsi="Times"/>
        <w:lang w:val="en-US"/>
      </w:rPr>
    </w:r>
  </w:p>
  <w:p>
    <w:pPr>
      <w:pStyle w:val="Bekezdes"/>
      <w:rPr>
        <w:rFonts w:ascii="Times" w:hAnsi="Times" w:eastAsia="Times" w:cs="Times"/>
        <w:lang w:val="en-US"/>
      </w:rPr>
    </w:pPr>
    <w:r>
      <w:rPr>
        <w:rFonts w:eastAsia="Times" w:cs="Times" w:ascii="Times" w:hAnsi="Times"/>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119.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jc w:val="both"/>
        <w:rPr/>
      </w:pPr>
      <w:r>
        <w:rPr>
          <w:rStyle w:val="FootnoteCharacters"/>
        </w:rPr>
        <w:t>*</w:t>
      </w:r>
      <w:r>
        <w:rPr/>
        <w:t xml:space="preserve"> </w:t>
      </w:r>
      <w:r>
        <w:rPr/>
        <w:t>Az idézet forrása: Midrás Genezis rabba LXXX 117, vö.: Rásí a Genezis 17,22-rôl.</w:t>
      </w:r>
    </w:p>
  </w:footnote>
  <w:footnote w:id="3">
    <w:p>
      <w:pPr>
        <w:pStyle w:val="Footnote"/>
        <w:spacing w:lineRule="exact" w:line="200" w:before="60" w:after="0"/>
        <w:jc w:val="both"/>
        <w:rPr/>
      </w:pPr>
      <w:r>
        <w:rPr>
          <w:rStyle w:val="FootnoteCharacters"/>
        </w:rPr>
        <w:t>*</w:t>
      </w:r>
      <w:r>
        <w:rPr/>
        <w:t xml:space="preserve"> </w:t>
      </w:r>
      <w:r>
        <w:rPr/>
        <w:t>Az úgynevezett csodás történeteket, azokat tehát, amelyekben az „irreális” részaránya eme valóságon belül különösen evidens, a könyvben „Azt mesélik” kezdettel láttam el.</w:t>
      </w:r>
    </w:p>
  </w:footnote>
  <w:footnote w:id="4">
    <w:p>
      <w:pPr>
        <w:pStyle w:val="Footnote"/>
        <w:spacing w:lineRule="exact" w:line="200" w:before="60" w:after="0"/>
        <w:jc w:val="both"/>
        <w:rPr/>
      </w:pPr>
      <w:r>
        <w:rPr>
          <w:rStyle w:val="FootnoteCharacters"/>
        </w:rPr>
        <w:t>*</w:t>
      </w:r>
      <w:r>
        <w:rPr/>
        <w:t xml:space="preserve"> </w:t>
      </w:r>
      <w:r>
        <w:rPr/>
        <w:t xml:space="preserve">Ennek a messianisztikus mozgalomnak a központi alakja, aki a zsidó diaszpóra széles köreire hatott, Sabbatáj Cví volt (meghalt 1676-ban). Nem sokkal azután, hogy magát messiásnak nyilvánította, a mozgalom összeomlott és Sabbatáj iszlám hitre tért. Egy sajátos teológia azonban ezután is ragaszkodott az iránta mint az isteni hiposztázis inkarnációja iránt táplált hithez. Vö.: G. Scholem: </w:t>
      </w:r>
      <w:r>
        <w:rPr>
          <w:i/>
          <w:iCs/>
        </w:rPr>
        <w:t>Major Trends in Jewish Mysticism</w:t>
      </w:r>
      <w:r>
        <w:rPr/>
        <w:t xml:space="preserve"> (2. kiadás, 1946), 287–324. o.</w:t>
      </w:r>
    </w:p>
  </w:footnote>
  <w:footnote w:id="5">
    <w:p>
      <w:pPr>
        <w:pStyle w:val="Footnote"/>
        <w:spacing w:lineRule="exact" w:line="200" w:before="60" w:after="0"/>
        <w:jc w:val="both"/>
        <w:rPr/>
      </w:pPr>
      <w:r>
        <w:rPr>
          <w:rStyle w:val="FootnoteCharacters"/>
        </w:rPr>
        <w:t>*</w:t>
      </w:r>
      <w:r>
        <w:rPr/>
        <w:t xml:space="preserve"> </w:t>
      </w:r>
      <w:r>
        <w:rPr/>
        <w:t>Róla bôvebben ennek a bevezetésnek a 4., a történeteknek pedig az elsô fejezetében olvashatunk.</w:t>
      </w:r>
    </w:p>
  </w:footnote>
  <w:footnote w:id="6">
    <w:p>
      <w:pPr>
        <w:pStyle w:val="Footnote"/>
        <w:spacing w:lineRule="exact" w:line="200" w:before="60" w:after="0"/>
        <w:jc w:val="both"/>
        <w:rPr/>
      </w:pPr>
      <w:r>
        <w:rPr>
          <w:rStyle w:val="FootnoteCharacters"/>
        </w:rPr>
        <w:t>*</w:t>
      </w:r>
      <w:r>
        <w:rPr/>
        <w:t xml:space="preserve"> </w:t>
      </w:r>
      <w:r>
        <w:rPr/>
        <w:t xml:space="preserve">A </w:t>
      </w:r>
      <w:r>
        <w:rPr>
          <w:i/>
          <w:iCs/>
        </w:rPr>
        <w:t>Die Geschichten des Rabbi Nachman</w:t>
      </w:r>
      <w:r>
        <w:rPr/>
        <w:t xml:space="preserve"> című könyvem foglalkozik vele részletesebben (1906). Utánnyomása a </w:t>
      </w:r>
      <w:r>
        <w:rPr>
          <w:i/>
          <w:iCs/>
        </w:rPr>
        <w:t>Die chassidischen Bücher</w:t>
      </w:r>
      <w:r>
        <w:rPr/>
        <w:t xml:space="preserve"> (1927) című gyűjteményes munkámban olvasható.</w:t>
      </w:r>
    </w:p>
  </w:footnote>
  <w:footnote w:id="7">
    <w:p>
      <w:pPr>
        <w:pStyle w:val="Footnote"/>
        <w:spacing w:lineRule="exact" w:line="200" w:before="60" w:after="0"/>
        <w:jc w:val="both"/>
        <w:rPr/>
      </w:pPr>
      <w:r>
        <w:rPr>
          <w:rStyle w:val="FootnoteCharacters"/>
        </w:rPr>
        <w:t>*</w:t>
      </w:r>
      <w:r>
        <w:rPr/>
        <w:t xml:space="preserve"> </w:t>
      </w:r>
      <w:r>
        <w:rPr/>
        <w:t>A sátoros ünnepet követô nap, amikor a tóratekercseket kiveszik a frigyszekrénybôl és ünnepi menetben végigviszik az imaházon.</w:t>
      </w:r>
    </w:p>
  </w:footnote>
  <w:footnote w:id="8">
    <w:p>
      <w:pPr>
        <w:pStyle w:val="Footnote"/>
        <w:spacing w:lineRule="exact" w:line="200" w:before="60" w:after="0"/>
        <w:jc w:val="both"/>
        <w:rPr/>
      </w:pPr>
      <w:r>
        <w:rPr>
          <w:rStyle w:val="FootnoteCharacters"/>
        </w:rPr>
        <w:t>*</w:t>
      </w:r>
      <w:r>
        <w:rPr/>
        <w:t xml:space="preserve"> </w:t>
      </w:r>
      <w:r>
        <w:rPr/>
        <w:t>Halálozási éve 1781 és 1792 közé tehetô.</w:t>
      </w:r>
    </w:p>
  </w:footnote>
  <w:footnote w:id="9">
    <w:p>
      <w:pPr>
        <w:pStyle w:val="Footnote"/>
        <w:spacing w:lineRule="exact" w:line="200" w:before="60" w:after="0"/>
        <w:jc w:val="both"/>
        <w:rPr/>
      </w:pPr>
      <w:r>
        <w:rPr>
          <w:rStyle w:val="FootnoteCharacters"/>
        </w:rPr>
        <w:t>*</w:t>
      </w:r>
      <w:r>
        <w:rPr/>
        <w:t xml:space="preserve"> </w:t>
      </w:r>
      <w:r>
        <w:rPr/>
        <w:t>Halálozási éve nem pontosan ismert; az adatok 1800 és 1820 között ingadoznak.</w:t>
      </w:r>
    </w:p>
  </w:footnote>
  <w:footnote w:id="10">
    <w:p>
      <w:pPr>
        <w:pStyle w:val="Footnote"/>
        <w:spacing w:lineRule="exact" w:line="200" w:before="60" w:after="0"/>
        <w:jc w:val="both"/>
        <w:rPr/>
      </w:pPr>
      <w:r>
        <w:rPr>
          <w:rStyle w:val="FootnoteCharacters"/>
        </w:rPr>
        <w:t>*</w:t>
      </w:r>
      <w:r>
        <w:rPr/>
        <w:t xml:space="preserve"> </w:t>
      </w:r>
      <w:r>
        <w:rPr/>
        <w:t xml:space="preserve">Ld. </w:t>
      </w:r>
      <w:r>
        <w:rPr>
          <w:i/>
          <w:iCs/>
        </w:rPr>
        <w:t>A kis és a nagy félelem</w:t>
      </w:r>
      <w:r>
        <w:rPr/>
        <w:t xml:space="preserve"> című történetet.</w:t>
      </w:r>
    </w:p>
  </w:footnote>
  <w:footnote w:id="11">
    <w:p>
      <w:pPr>
        <w:pStyle w:val="Footnote"/>
        <w:spacing w:lineRule="exact" w:line="200" w:before="60" w:after="0"/>
        <w:jc w:val="both"/>
        <w:rPr/>
      </w:pPr>
      <w:r>
        <w:rPr>
          <w:rStyle w:val="FootnoteCharacters"/>
        </w:rPr>
        <w:t>*</w:t>
      </w:r>
      <w:r>
        <w:rPr/>
        <w:t xml:space="preserve"> </w:t>
      </w:r>
      <w:r>
        <w:rPr/>
        <w:t>Rávnak (mesternek) a zsidó község vallásos vezetôjét nevezik, míg a helyi haszid csoport elsô embere a rabbi (”az én mesterem”), jiddisül rebbe (aki egyúttal olykor ráv is volt). A ráv tanítja a vallási törvényeket, egyben felügyeli betartásukat; a felekezeti bíróság elnöke.</w:t>
      </w:r>
    </w:p>
  </w:footnote>
  <w:footnote w:id="12">
    <w:p>
      <w:pPr>
        <w:pStyle w:val="Footnote"/>
        <w:spacing w:lineRule="exact" w:line="200" w:before="60" w:after="0"/>
        <w:jc w:val="both"/>
        <w:rPr/>
      </w:pPr>
      <w:r>
        <w:rPr>
          <w:rStyle w:val="FootnoteCharacters"/>
        </w:rPr>
        <w:t>*</w:t>
      </w:r>
      <w:r>
        <w:rPr/>
        <w:t xml:space="preserve"> „</w:t>
      </w:r>
      <w:r>
        <w:rPr/>
        <w:t>Kol nidré” (”Minden fogadalom”) – így kezdôdik az az ima, amelyet a teljesítetlen és teljesíthetetlen fogadalmak alól való mentesülésért mondanak.</w:t>
      </w:r>
    </w:p>
  </w:footnote>
  <w:footnote w:id="13">
    <w:p>
      <w:pPr>
        <w:pStyle w:val="Footnote"/>
        <w:spacing w:lineRule="exact" w:line="200" w:before="60" w:after="0"/>
        <w:jc w:val="both"/>
        <w:rPr/>
      </w:pPr>
      <w:r>
        <w:rPr>
          <w:rStyle w:val="FootnoteCharacters"/>
        </w:rPr>
        <w:t>*</w:t>
      </w:r>
      <w:r>
        <w:rPr/>
        <w:t xml:space="preserve"> </w:t>
      </w:r>
      <w:r>
        <w:rPr/>
        <w:t xml:space="preserve">Ezeket az eseményeket a </w:t>
      </w:r>
      <w:r>
        <w:rPr>
          <w:i/>
          <w:iCs/>
        </w:rPr>
        <w:t>Gog und Magog</w:t>
      </w:r>
      <w:r>
        <w:rPr/>
        <w:t xml:space="preserve"> [Góg és Magóg] című könyvemben írtam le (héberül 1943-ban, németül 1949-ben jelent meg).</w:t>
      </w:r>
    </w:p>
  </w:footnote>
  <w:footnote w:id="14">
    <w:p>
      <w:pPr>
        <w:pStyle w:val="Footnote"/>
        <w:spacing w:lineRule="exact" w:line="200" w:before="60" w:after="0"/>
        <w:jc w:val="both"/>
        <w:rPr/>
      </w:pPr>
      <w:r>
        <w:rPr>
          <w:rStyle w:val="FootnoteCharacters"/>
        </w:rPr>
        <w:t>*</w:t>
      </w:r>
      <w:r>
        <w:rPr/>
        <w:t xml:space="preserve"> </w:t>
      </w:r>
      <w:r>
        <w:rPr/>
        <w:t>A mennybe ragadtatott Éliját (Illést) Isten követeként azért küldték a földre, hogy tanítsa és segítse az embereket. Akinek megjelenik, az elhívatott.</w:t>
      </w:r>
    </w:p>
  </w:footnote>
  <w:footnote w:id="15">
    <w:p>
      <w:pPr>
        <w:pStyle w:val="Footnote"/>
        <w:spacing w:lineRule="exact" w:line="200" w:before="60" w:after="0"/>
        <w:jc w:val="both"/>
        <w:rPr/>
      </w:pPr>
      <w:r>
        <w:rPr>
          <w:rStyle w:val="FootnoteCharacters"/>
        </w:rPr>
        <w:t>*</w:t>
      </w:r>
      <w:r>
        <w:rPr>
          <w:rStyle w:val="FootnoteCharacters"/>
        </w:rPr>
        <w:t>*</w:t>
      </w:r>
      <w:r>
        <w:rPr/>
        <w:t xml:space="preserve"> A szabbatianizmusnak ezzel a XVIII. századi leágazásával kapcsolatban ld. a </w:t>
      </w:r>
      <w:r>
        <w:rPr>
          <w:i/>
          <w:iCs/>
        </w:rPr>
        <w:t>Die chassidische Botschaft</w:t>
      </w:r>
      <w:r>
        <w:rPr/>
        <w:t xml:space="preserve"> [A haszid üzenet] című könyvem „Die Anfänge” [A kezdetek] fejezetét.</w:t>
      </w:r>
    </w:p>
  </w:footnote>
  <w:footnote w:id="16">
    <w:p>
      <w:pPr>
        <w:pStyle w:val="Footnote"/>
        <w:spacing w:lineRule="exact" w:line="200" w:before="60" w:after="0"/>
        <w:jc w:val="both"/>
        <w:rPr/>
      </w:pPr>
      <w:r>
        <w:rPr>
          <w:rStyle w:val="FootnoteCharacters"/>
        </w:rPr>
        <w:t>*</w:t>
      </w:r>
      <w:r>
        <w:rPr/>
        <w:t xml:space="preserve"> </w:t>
      </w:r>
      <w:r>
        <w:rPr/>
        <w:t>Így nevezik a szentírásmagyarázó beszédet, különösen azt, amelyet a caddik a szombati lakoma során az asztalánál mond.</w:t>
      </w:r>
    </w:p>
  </w:footnote>
  <w:footnote w:id="17">
    <w:p>
      <w:pPr>
        <w:pStyle w:val="Footnote"/>
        <w:spacing w:lineRule="exact" w:line="200" w:before="60" w:after="0"/>
        <w:jc w:val="both"/>
        <w:rPr/>
      </w:pPr>
      <w:r>
        <w:rPr>
          <w:rStyle w:val="FootnoteCharacters"/>
        </w:rPr>
        <w:t>*</w:t>
      </w:r>
      <w:r>
        <w:rPr/>
        <w:t xml:space="preserve"> </w:t>
      </w:r>
      <w:r>
        <w:rPr/>
        <w:t>A Szentírás magyarázatait, bölcs mondásokat és énekeket tartalmazó peszáhi haggadát az Egyiptomból való megszabadulás emlékére a családapa szokta elmondani a gyerekek kérésére.</w:t>
      </w:r>
    </w:p>
  </w:footnote>
  <w:footnote w:id="18">
    <w:p>
      <w:pPr>
        <w:pStyle w:val="Footnote"/>
        <w:spacing w:lineRule="exact" w:line="200" w:before="60" w:after="0"/>
        <w:jc w:val="both"/>
        <w:rPr/>
      </w:pPr>
      <w:r>
        <w:rPr>
          <w:rStyle w:val="FootnoteCharacters"/>
        </w:rPr>
        <w:t>*</w:t>
      </w:r>
      <w:r>
        <w:rPr/>
        <w:t xml:space="preserve"> </w:t>
      </w:r>
      <w:r>
        <w:rPr/>
        <w:t>A szombat kimenetelekor a borra, jóillatú fűszerekre és a világosságra mondott áldás, amellyel elválasztják a szentet a profántól.</w:t>
      </w:r>
    </w:p>
  </w:footnote>
  <w:footnote w:id="19">
    <w:p>
      <w:pPr>
        <w:pStyle w:val="Footnote"/>
        <w:spacing w:lineRule="exact" w:line="200" w:before="60" w:after="0"/>
        <w:jc w:val="both"/>
        <w:rPr/>
      </w:pPr>
      <w:r>
        <w:rPr>
          <w:rStyle w:val="FootnoteCharacters"/>
        </w:rPr>
        <w:t>*</w:t>
      </w:r>
      <w:r>
        <w:rPr/>
        <w:t xml:space="preserve"> </w:t>
      </w:r>
      <w:r>
        <w:rPr/>
        <w:t xml:space="preserve">Vö. </w:t>
      </w:r>
      <w:r>
        <w:rPr>
          <w:i/>
          <w:iCs/>
        </w:rPr>
        <w:t>A vezekl</w:t>
      </w:r>
      <w:r>
        <w:rPr/>
        <w:t>ô című történettel A liszenszki Elimelekh fejezetben.</w:t>
      </w:r>
    </w:p>
  </w:footnote>
  <w:footnote w:id="20">
    <w:p>
      <w:pPr>
        <w:pStyle w:val="Footnote"/>
        <w:spacing w:lineRule="exact" w:line="200" w:before="60" w:after="0"/>
        <w:jc w:val="both"/>
        <w:rPr/>
      </w:pPr>
      <w:r>
        <w:rPr>
          <w:rStyle w:val="FootnoteCharacters"/>
        </w:rPr>
        <w:t>*</w:t>
      </w:r>
      <w:r>
        <w:rPr/>
        <w:t xml:space="preserve"> </w:t>
      </w:r>
      <w:r>
        <w:rPr/>
        <w:t>Buber szövegezése itt pontatlan, hiszen a dibbuk nem a megszállott, hanem az a lélek, amely megszáll valakit. –</w:t>
      </w:r>
      <w:r>
        <w:rPr>
          <w:i/>
          <w:iCs/>
        </w:rPr>
        <w:t xml:space="preserve"> A ford.</w:t>
      </w:r>
    </w:p>
  </w:footnote>
  <w:footnote w:id="21">
    <w:p>
      <w:pPr>
        <w:pStyle w:val="Footnote"/>
        <w:spacing w:lineRule="exact" w:line="200" w:before="60" w:after="0"/>
        <w:jc w:val="both"/>
        <w:rPr/>
      </w:pPr>
      <w:r>
        <w:rPr>
          <w:rStyle w:val="FootnoteCharacters"/>
        </w:rPr>
        <w:t>*</w:t>
      </w:r>
      <w:r>
        <w:rPr/>
        <w:t xml:space="preserve"> </w:t>
      </w:r>
      <w:r>
        <w:rPr/>
        <w:t xml:space="preserve">Megint </w:t>
      </w:r>
      <w:r>
        <w:rPr>
          <w:i/>
          <w:iCs/>
        </w:rPr>
        <w:t>Gog und Magog</w:t>
      </w:r>
      <w:r>
        <w:rPr/>
        <w:t xml:space="preserve"> [Góg és Magóg] című könyvemre utalok, amelynek középpontjában a Látó és a Jehúdi ambivalens viszonya áll.</w:t>
      </w:r>
    </w:p>
  </w:footnote>
  <w:footnote w:id="22">
    <w:p>
      <w:pPr>
        <w:pStyle w:val="Footnote"/>
        <w:spacing w:lineRule="exact" w:line="200" w:before="60" w:after="0"/>
        <w:jc w:val="both"/>
        <w:rPr/>
      </w:pPr>
      <w:r>
        <w:rPr>
          <w:rStyle w:val="FootnoteCharacters"/>
        </w:rPr>
        <w:t>*</w:t>
      </w:r>
      <w:r>
        <w:rPr/>
        <w:t xml:space="preserve"> „</w:t>
      </w:r>
      <w:r>
        <w:rPr/>
        <w:t>Másik oldalnak” nevezi a néphit eufemisztikusan a gonosz erôket.</w:t>
      </w:r>
    </w:p>
  </w:footnote>
  <w:footnote w:id="23">
    <w:p>
      <w:pPr>
        <w:pStyle w:val="Footnote"/>
        <w:spacing w:lineRule="exact" w:line="200" w:before="60" w:after="0"/>
        <w:jc w:val="both"/>
        <w:rPr/>
      </w:pPr>
      <w:r>
        <w:rPr>
          <w:rStyle w:val="FootnoteCharacters"/>
        </w:rPr>
        <w:t>*</w:t>
      </w:r>
      <w:r>
        <w:rPr/>
        <w:t xml:space="preserve"> </w:t>
      </w:r>
      <w:r>
        <w:rPr/>
        <w:t>Nem más, mint haszidizmus, az életformává tett jámborság szelleme.</w:t>
      </w:r>
    </w:p>
  </w:footnote>
  <w:footnote w:id="24">
    <w:p>
      <w:pPr>
        <w:pStyle w:val="Footnote"/>
        <w:spacing w:lineRule="exact" w:line="200" w:before="60" w:after="0"/>
        <w:jc w:val="both"/>
        <w:rPr/>
      </w:pPr>
      <w:r>
        <w:rPr>
          <w:rStyle w:val="FootnoteCharacters"/>
        </w:rPr>
        <w:t>*</w:t>
      </w:r>
      <w:r>
        <w:rPr/>
        <w:t xml:space="preserve"> </w:t>
      </w:r>
      <w:r>
        <w:rPr/>
        <w:t>Áldás; itt: a szombat megszentelése a borra mondott áldás által.</w:t>
      </w:r>
    </w:p>
  </w:footnote>
  <w:footnote w:id="25">
    <w:p>
      <w:pPr>
        <w:pStyle w:val="Footnote"/>
        <w:spacing w:lineRule="exact" w:line="200" w:before="60" w:after="0"/>
        <w:jc w:val="both"/>
        <w:rPr/>
      </w:pPr>
      <w:r>
        <w:rPr>
          <w:rStyle w:val="FootnoteCharacters"/>
        </w:rPr>
        <w:t>*</w:t>
      </w:r>
      <w:r>
        <w:rPr/>
        <w:t xml:space="preserve"> </w:t>
      </w:r>
      <w:r>
        <w:rPr/>
        <w:t>Az Írás mindenkori heti szakaszának felolvasása a zsinagógában az e szent cselekedethez „felszólított” segítségével történik.</w:t>
      </w:r>
    </w:p>
  </w:footnote>
  <w:footnote w:id="26">
    <w:p>
      <w:pPr>
        <w:pStyle w:val="Footnote"/>
        <w:spacing w:lineRule="exact" w:line="200" w:before="60" w:after="0"/>
        <w:jc w:val="both"/>
        <w:rPr/>
      </w:pPr>
      <w:r>
        <w:rPr>
          <w:rStyle w:val="FootnoteCharacters"/>
        </w:rPr>
        <w:t>*</w:t>
      </w:r>
      <w:r>
        <w:rPr/>
        <w:t xml:space="preserve"> </w:t>
      </w:r>
      <w:r>
        <w:rPr/>
        <w:t>A Kabbala szerint minden ember lelke az Ádáméban volt és belôle indultak vándorútjukra.</w:t>
      </w:r>
    </w:p>
  </w:footnote>
  <w:footnote w:id="27">
    <w:p>
      <w:pPr>
        <w:pStyle w:val="Footnote"/>
        <w:spacing w:lineRule="exact" w:line="200" w:before="60" w:after="0"/>
        <w:jc w:val="both"/>
        <w:rPr/>
      </w:pPr>
      <w:r>
        <w:rPr>
          <w:rStyle w:val="FootnoteCharacters"/>
        </w:rPr>
        <w:t>*</w:t>
      </w:r>
      <w:r>
        <w:rPr/>
        <w:t xml:space="preserve"> </w:t>
      </w:r>
      <w:r>
        <w:rPr/>
        <w:t>Kisgyermekek tanítója.</w:t>
      </w:r>
    </w:p>
  </w:footnote>
  <w:footnote w:id="28">
    <w:p>
      <w:pPr>
        <w:pStyle w:val="Footnote"/>
        <w:spacing w:lineRule="exact" w:line="200" w:before="60" w:after="0"/>
        <w:jc w:val="both"/>
        <w:rPr/>
      </w:pPr>
      <w:r>
        <w:rPr>
          <w:rStyle w:val="FootnoteCharacters"/>
        </w:rPr>
        <w:t>*</w:t>
      </w:r>
      <w:r>
        <w:rPr/>
        <w:t xml:space="preserve"> </w:t>
      </w:r>
      <w:r>
        <w:rPr/>
        <w:t>Gemárának (a tan lezárásának) hívják a Talmud késôbb keletkezett nagyobbik részét, amely a korábbit, a Misnát (a szó ismétlést jelent) fejtegeti és magyarázza. A babilóniai és a palesztinai („jeruzsálemi”) Talmudnak egyaránt van Gemárája.</w:t>
      </w:r>
    </w:p>
  </w:footnote>
  <w:footnote w:id="29">
    <w:p>
      <w:pPr>
        <w:pStyle w:val="Footnote"/>
        <w:spacing w:lineRule="exact" w:line="200" w:before="60" w:after="0"/>
        <w:jc w:val="both"/>
        <w:rPr/>
      </w:pPr>
      <w:r>
        <w:rPr>
          <w:rStyle w:val="FootnoteCharacters"/>
        </w:rPr>
        <w:t>*</w:t>
      </w:r>
      <w:r>
        <w:rPr/>
        <w:t xml:space="preserve"> </w:t>
      </w:r>
      <w:r>
        <w:rPr/>
        <w:t>Ld. a Bevezetést.</w:t>
      </w:r>
    </w:p>
  </w:footnote>
  <w:footnote w:id="30">
    <w:p>
      <w:pPr>
        <w:pStyle w:val="Footnote"/>
        <w:spacing w:lineRule="exact" w:line="200" w:before="60" w:after="0"/>
        <w:jc w:val="both"/>
        <w:rPr/>
      </w:pPr>
      <w:r>
        <w:rPr>
          <w:rStyle w:val="FootnoteCharacters"/>
        </w:rPr>
        <w:t>*</w:t>
      </w:r>
      <w:r>
        <w:rPr/>
        <w:t xml:space="preserve"> </w:t>
      </w:r>
      <w:r>
        <w:rPr/>
        <w:t>Az imaköntösre (tallitra), amely egy négyszögletes kendô és az imádkozó ölti magára, vannak erôsítve az úgynevezett szemlélôszálak (cicit),  Mózes N. könyve 15,38 szerint.</w:t>
      </w:r>
    </w:p>
  </w:footnote>
  <w:footnote w:id="31">
    <w:p>
      <w:pPr>
        <w:pStyle w:val="Footnote"/>
        <w:spacing w:lineRule="exact" w:line="200" w:before="60" w:after="0"/>
        <w:jc w:val="both"/>
        <w:rPr/>
      </w:pPr>
      <w:r>
        <w:rPr>
          <w:rStyle w:val="FootnoteCharacters"/>
        </w:rPr>
        <w:t>*</w:t>
      </w:r>
      <w:r>
        <w:rPr/>
        <w:t xml:space="preserve"> </w:t>
      </w:r>
      <w:r>
        <w:rPr/>
        <w:t>Egy a homiletikus Szentírás-magyarázatot középpontjába helyezô, legendákban, parabolákban, hasonlatokban és bölcsességekben gazdag Talmud utáni irodalmi műfaj.</w:t>
      </w:r>
    </w:p>
  </w:footnote>
  <w:footnote w:id="32">
    <w:p>
      <w:pPr>
        <w:pStyle w:val="Footnote"/>
        <w:spacing w:lineRule="exact" w:line="200" w:before="60" w:after="0"/>
        <w:jc w:val="both"/>
        <w:rPr/>
      </w:pPr>
      <w:r>
        <w:rPr>
          <w:rStyle w:val="FootnoteCharacters"/>
        </w:rPr>
        <w:t>*</w:t>
      </w:r>
      <w:r>
        <w:rPr/>
        <w:t xml:space="preserve"> </w:t>
      </w:r>
      <w:r>
        <w:rPr/>
        <w:t xml:space="preserve">Valószínűleg a III. és VI. század között keletkezett misztikus irat, amely a számokat kozmogóniai princípiumként tárgyalja. </w:t>
      </w:r>
    </w:p>
  </w:footnote>
  <w:footnote w:id="33">
    <w:p>
      <w:pPr>
        <w:pStyle w:val="Footnote"/>
        <w:spacing w:lineRule="exact" w:line="200" w:before="60" w:after="0"/>
        <w:jc w:val="both"/>
        <w:rPr/>
      </w:pPr>
      <w:r>
        <w:rPr>
          <w:rStyle w:val="FootnoteCharacters"/>
        </w:rPr>
        <w:t>*</w:t>
      </w:r>
      <w:r>
        <w:rPr/>
        <w:t xml:space="preserve"> </w:t>
      </w:r>
      <w:r>
        <w:rPr/>
        <w:t xml:space="preserve">Szombaton a délutáni ima után következô fôétkezés. Az asztalnál helyet foglalók énekelnek, a caddik pedig a Tórát fejtegeti. </w:t>
      </w:r>
    </w:p>
  </w:footnote>
  <w:footnote w:id="34">
    <w:p>
      <w:pPr>
        <w:pStyle w:val="Footnote"/>
        <w:spacing w:lineRule="exact" w:line="200" w:before="60" w:after="0"/>
        <w:jc w:val="both"/>
        <w:rPr/>
      </w:pPr>
      <w:r>
        <w:rPr>
          <w:rStyle w:val="FootnoteCharacters"/>
        </w:rPr>
        <w:t>*</w:t>
      </w:r>
      <w:r>
        <w:rPr>
          <w:rStyle w:val="FootnoteCharacters"/>
        </w:rPr>
        <w:t>*</w:t>
      </w:r>
      <w:r>
        <w:rPr/>
        <w:t xml:space="preserve"> A szombat kimenetele után elfogyasztott, mintegy a szombat királynô búcsúkíséretét adó étkezés, „Dávid király étkezésének” is nevezik.</w:t>
      </w:r>
    </w:p>
  </w:footnote>
  <w:footnote w:id="35">
    <w:p>
      <w:pPr>
        <w:pStyle w:val="Footnote"/>
        <w:spacing w:lineRule="exact" w:line="200" w:before="60" w:after="0"/>
        <w:jc w:val="both"/>
        <w:rPr/>
      </w:pPr>
      <w:r>
        <w:rPr>
          <w:rStyle w:val="FootnoteCharacters"/>
        </w:rPr>
        <w:t>*</w:t>
      </w:r>
      <w:r>
        <w:rPr/>
        <w:t xml:space="preserve"> </w:t>
      </w:r>
      <w:r>
        <w:rPr/>
        <w:t>A helyi közösség, általában a haszidok zárt imaterme.</w:t>
      </w:r>
    </w:p>
  </w:footnote>
  <w:footnote w:id="36">
    <w:p>
      <w:pPr>
        <w:pStyle w:val="Footnote"/>
        <w:spacing w:lineRule="exact" w:line="200" w:before="60" w:after="0"/>
        <w:jc w:val="both"/>
        <w:rPr/>
      </w:pPr>
      <w:r>
        <w:rPr>
          <w:rStyle w:val="FootnoteCharacters"/>
        </w:rPr>
        <w:t>*</w:t>
      </w:r>
      <w:r>
        <w:rPr/>
        <w:t xml:space="preserve"> </w:t>
      </w:r>
      <w:r>
        <w:rPr/>
        <w:t>A Szentegylet foglalkozik a halottak eltemetésével.</w:t>
      </w:r>
    </w:p>
  </w:footnote>
  <w:footnote w:id="37">
    <w:p>
      <w:pPr>
        <w:pStyle w:val="Footnote"/>
        <w:spacing w:lineRule="exact" w:line="200" w:before="60" w:after="0"/>
        <w:jc w:val="both"/>
        <w:rPr/>
      </w:pPr>
      <w:r>
        <w:rPr>
          <w:rStyle w:val="FootnoteCharacters"/>
        </w:rPr>
        <w:t>*</w:t>
      </w:r>
      <w:r>
        <w:rPr/>
        <w:t xml:space="preserve"> </w:t>
      </w:r>
      <w:r>
        <w:rPr/>
        <w:t>Sófár: kosszarvból készült hangszer, amelyet a zsinagógában különösen Újév alkalmából fújnak meg. A hagyomány szerint sófárfúvás jelzi majd a Messiás megérkezését.</w:t>
      </w:r>
    </w:p>
  </w:footnote>
  <w:footnote w:id="38">
    <w:p>
      <w:pPr>
        <w:pStyle w:val="Footnote"/>
        <w:spacing w:lineRule="exact" w:line="200" w:before="60" w:after="0"/>
        <w:jc w:val="both"/>
        <w:rPr/>
      </w:pPr>
      <w:r>
        <w:rPr>
          <w:rStyle w:val="FootnoteCharacters"/>
        </w:rPr>
        <w:t>*</w:t>
      </w:r>
      <w:r>
        <w:rPr>
          <w:rStyle w:val="FootnoteCharacters"/>
        </w:rPr>
        <w:t>*</w:t>
      </w:r>
      <w:r>
        <w:rPr/>
        <w:t xml:space="preserve"> Különösen kultikus cselekedetek során az Istenre irányuló szándék elnevezése. A kabbalában ezeknek a szándékoknak az imában elôforduló istennevek hangjainak bizonyos variációi szolgálnak alapul és az elkülönült isteni létezôk egyesülését szolgálja.</w:t>
      </w:r>
    </w:p>
  </w:footnote>
  <w:footnote w:id="39">
    <w:p>
      <w:pPr>
        <w:pStyle w:val="Footnote"/>
        <w:spacing w:lineRule="exact" w:line="200" w:before="60" w:after="0"/>
        <w:jc w:val="both"/>
        <w:rPr/>
      </w:pPr>
      <w:r>
        <w:rPr>
          <w:rStyle w:val="FootnoteCharacters"/>
        </w:rPr>
        <w:t>*</w:t>
      </w:r>
      <w:r>
        <w:rPr/>
        <w:t xml:space="preserve"> </w:t>
      </w:r>
      <w:r>
        <w:rPr/>
        <w:t>A nagy caddikot a beléköltözött ôsfényhez hasonlítja.</w:t>
      </w:r>
    </w:p>
  </w:footnote>
  <w:footnote w:id="40">
    <w:p>
      <w:pPr>
        <w:pStyle w:val="Footnote"/>
        <w:spacing w:lineRule="exact" w:line="200" w:before="60" w:after="0"/>
        <w:jc w:val="both"/>
        <w:rPr/>
      </w:pPr>
      <w:r>
        <w:rPr>
          <w:rStyle w:val="FootnoteCharacters"/>
        </w:rPr>
        <w:t>*</w:t>
      </w:r>
      <w:r>
        <w:rPr>
          <w:rStyle w:val="FootnoteCharacters"/>
        </w:rPr>
        <w:t>*</w:t>
      </w:r>
      <w:r>
        <w:rPr/>
        <w:t xml:space="preserve"> Az „áldozat bemutatása”; eredetileg a délutánra elôírt áldozat, késôbb az ennek helyettesítésére szolgáló délutáni ima.</w:t>
      </w:r>
    </w:p>
  </w:footnote>
  <w:footnote w:id="41">
    <w:p>
      <w:pPr>
        <w:pStyle w:val="Footnote"/>
        <w:spacing w:lineRule="exact" w:line="200" w:before="60" w:after="0"/>
        <w:jc w:val="both"/>
        <w:rPr/>
      </w:pPr>
      <w:r>
        <w:rPr>
          <w:rStyle w:val="FootnoteCharacters"/>
        </w:rPr>
        <w:t>*</w:t>
      </w:r>
      <w:r>
        <w:rPr/>
        <w:t xml:space="preserve"> </w:t>
      </w:r>
      <w:r>
        <w:rPr/>
        <w:t>Az Újév és az engesztelô nap közti tíz bűnbánati nap neve.</w:t>
      </w:r>
    </w:p>
  </w:footnote>
  <w:footnote w:id="42">
    <w:p>
      <w:pPr>
        <w:pStyle w:val="Footnote"/>
        <w:spacing w:lineRule="exact" w:line="200" w:before="60" w:after="0"/>
        <w:jc w:val="both"/>
        <w:rPr/>
      </w:pPr>
      <w:r>
        <w:rPr>
          <w:rStyle w:val="FootnoteCharacters"/>
        </w:rPr>
        <w:t>*</w:t>
      </w:r>
      <w:r>
        <w:rPr/>
        <w:t xml:space="preserve"> </w:t>
      </w:r>
      <w:r>
        <w:rPr/>
        <w:t>Utalás egy talmudi történetre (Taanit 25).</w:t>
      </w:r>
    </w:p>
  </w:footnote>
  <w:footnote w:id="43">
    <w:p>
      <w:pPr>
        <w:pStyle w:val="Footnote"/>
        <w:spacing w:lineRule="exact" w:line="200" w:before="60" w:after="0"/>
        <w:jc w:val="both"/>
        <w:rPr/>
      </w:pPr>
      <w:r>
        <w:rPr>
          <w:rStyle w:val="FootnoteCharacters"/>
        </w:rPr>
        <w:t>*</w:t>
      </w:r>
      <w:r>
        <w:rPr/>
        <w:t xml:space="preserve"> </w:t>
      </w:r>
      <w:r>
        <w:rPr/>
        <w:t xml:space="preserve">A Mikeás próféciájában (5,4) említett hét pásztoron a Talmud Ádámot, Sethet, Metuselahot, Ábrahámot, Jákóbot, Mózest és Dávidot érti. </w:t>
      </w:r>
    </w:p>
  </w:footnote>
  <w:footnote w:id="44">
    <w:p>
      <w:pPr>
        <w:pStyle w:val="Footnote"/>
        <w:spacing w:lineRule="exact" w:line="200" w:before="60" w:after="0"/>
        <w:jc w:val="both"/>
        <w:rPr/>
      </w:pPr>
      <w:r>
        <w:rPr>
          <w:rStyle w:val="FootnoteCharacters"/>
        </w:rPr>
        <w:t>*</w:t>
      </w:r>
      <w:r>
        <w:rPr/>
        <w:t xml:space="preserve"> </w:t>
      </w:r>
      <w:r>
        <w:rPr/>
        <w:t>A késôi kabbala legjelentôsebb képviselôje (1534–1572). Az Arí,</w:t>
        <w:br/>
        <w:t>vagy</w:t>
        <w:softHyphen/>
        <w:t>is az Oroszlán elnevezés nevének kezdôbetűjébôl áll össze.</w:t>
      </w:r>
    </w:p>
  </w:footnote>
  <w:footnote w:id="45">
    <w:p>
      <w:pPr>
        <w:pStyle w:val="Footnote"/>
        <w:spacing w:lineRule="exact" w:line="200" w:before="60" w:after="0"/>
        <w:jc w:val="both"/>
        <w:rPr/>
      </w:pPr>
      <w:r>
        <w:rPr>
          <w:rStyle w:val="FootnoteCharacters"/>
        </w:rPr>
        <w:t>*</w:t>
      </w:r>
      <w:r>
        <w:rPr/>
        <w:t xml:space="preserve"> </w:t>
      </w:r>
      <w:r>
        <w:rPr/>
        <w:t xml:space="preserve">A </w:t>
      </w:r>
      <w:r>
        <w:rPr>
          <w:i/>
          <w:iCs/>
        </w:rPr>
        <w:t>Zóhár</w:t>
      </w:r>
      <w:r>
        <w:rPr/>
        <w:t xml:space="preserve">, vagyis a </w:t>
      </w:r>
      <w:r>
        <w:rPr>
          <w:i/>
          <w:iCs/>
        </w:rPr>
        <w:t>Ragyogás könyve</w:t>
      </w:r>
      <w:r>
        <w:rPr/>
        <w:t xml:space="preserve"> a korai kabbala XIII. század végérôl származó fôműve.</w:t>
      </w:r>
    </w:p>
  </w:footnote>
  <w:footnote w:id="46">
    <w:p>
      <w:pPr>
        <w:pStyle w:val="Footnote"/>
        <w:spacing w:lineRule="exact" w:line="200" w:before="60" w:after="0"/>
        <w:jc w:val="both"/>
        <w:rPr/>
      </w:pPr>
      <w:r>
        <w:rPr>
          <w:rStyle w:val="FootnoteCharacters"/>
        </w:rPr>
        <w:t>*</w:t>
      </w:r>
      <w:r>
        <w:rPr/>
        <w:t xml:space="preserve"> </w:t>
      </w:r>
      <w:r>
        <w:rPr/>
        <w:t xml:space="preserve">A tudás fájáról, illetve az aranyborjúról van szó. – </w:t>
      </w:r>
      <w:r>
        <w:rPr>
          <w:i/>
          <w:iCs/>
        </w:rPr>
        <w:t>A ford.</w:t>
      </w:r>
    </w:p>
  </w:footnote>
  <w:footnote w:id="47">
    <w:p>
      <w:pPr>
        <w:pStyle w:val="Footnote"/>
        <w:spacing w:lineRule="exact" w:line="200" w:before="60" w:after="0"/>
        <w:jc w:val="both"/>
        <w:rPr/>
      </w:pPr>
      <w:r>
        <w:rPr>
          <w:rStyle w:val="FootnoteCharacters"/>
        </w:rPr>
        <w:t>*</w:t>
      </w:r>
      <w:r>
        <w:rPr>
          <w:rStyle w:val="FootnoteCharacters"/>
        </w:rPr>
        <w:t>*</w:t>
      </w:r>
      <w:r>
        <w:rPr/>
        <w:t xml:space="preserve"> Bôrbôl készült dobozkák, amelyek a Tóra egy-egy pergamenre írt szakaszát tartalmazzák; a hétköznapi reggeli ima idején a bal karra és a homlokra erôsítik az Istennel kötött szövetség jeleként (vö.: Mózes V. könyve, 11,18).</w:t>
      </w:r>
    </w:p>
  </w:footnote>
  <w:footnote w:id="48">
    <w:p>
      <w:pPr>
        <w:pStyle w:val="Footnote"/>
        <w:spacing w:lineRule="exact" w:line="200" w:before="60" w:after="0"/>
        <w:jc w:val="both"/>
        <w:rPr/>
      </w:pPr>
      <w:r>
        <w:rPr>
          <w:rStyle w:val="FootnoteCharacters"/>
        </w:rPr>
        <w:t>*</w:t>
      </w:r>
      <w:r>
        <w:rPr>
          <w:rStyle w:val="FootnoteCharacters"/>
        </w:rPr>
        <w:t>*</w:t>
      </w:r>
      <w:r>
        <w:rPr/>
        <w:t xml:space="preserve"> Jeremiás könyvének (17,13) talmudi értelmezése.</w:t>
      </w:r>
    </w:p>
  </w:footnote>
  <w:footnote w:id="49">
    <w:p>
      <w:pPr>
        <w:pStyle w:val="Footnote"/>
        <w:spacing w:lineRule="exact" w:line="200" w:before="60" w:after="0"/>
        <w:jc w:val="both"/>
        <w:rPr/>
      </w:pPr>
      <w:r>
        <w:rPr>
          <w:rStyle w:val="FootnoteCharacters"/>
        </w:rPr>
        <w:t>*</w:t>
      </w:r>
      <w:r>
        <w:rPr/>
        <w:t xml:space="preserve"> </w:t>
      </w:r>
      <w:r>
        <w:rPr/>
        <w:t xml:space="preserve">Frankról (meghalt 1791-ben) és a haszidizmus hozzá való viszonyáról l. G. Scholem </w:t>
      </w:r>
      <w:r>
        <w:rPr>
          <w:i/>
          <w:iCs/>
        </w:rPr>
        <w:t>Major Trends in Jewish Mysticism</w:t>
      </w:r>
      <w:r>
        <w:rPr/>
        <w:t xml:space="preserve"> [A zsidó miszticizmus fôbb irányzatai] (315. skk o.) című munkáján kívül a </w:t>
      </w:r>
      <w:r>
        <w:rPr>
          <w:i/>
          <w:iCs/>
        </w:rPr>
        <w:t>Die chassidische Lehre</w:t>
      </w:r>
      <w:r>
        <w:rPr/>
        <w:t xml:space="preserve"> [A haszid tanítás] című könyvem „Die Anfänge” [Kezdetek] fejezetét.</w:t>
      </w:r>
    </w:p>
  </w:footnote>
  <w:footnote w:id="50">
    <w:p>
      <w:pPr>
        <w:pStyle w:val="Footnote"/>
        <w:spacing w:lineRule="exact" w:line="200" w:before="60" w:after="0"/>
        <w:jc w:val="both"/>
        <w:rPr/>
      </w:pPr>
      <w:r>
        <w:rPr>
          <w:rStyle w:val="FootnoteCharacters"/>
        </w:rPr>
        <w:t>*</w:t>
      </w:r>
      <w:r>
        <w:rPr/>
        <w:t xml:space="preserve"> </w:t>
      </w:r>
      <w:r>
        <w:rPr/>
        <w:t>Peszáhot hét héttel követô kétnapos ünnep, erre utal a neve: hetek ünnepe (sávúót). Másik elnevezése Zsengék ünnepe, mert régen a jeruzsálemi szentélyben a búza zsengéjébôl készült hálaáldozatot mutattak be. A Tóra-adás ünnepének is nevezik a Szináj hegyén történt kinyilatkoztatás emlékére.</w:t>
      </w:r>
    </w:p>
  </w:footnote>
  <w:footnote w:id="51">
    <w:p>
      <w:pPr>
        <w:pStyle w:val="Footnote"/>
        <w:spacing w:lineRule="exact" w:line="200" w:before="60" w:after="0"/>
        <w:jc w:val="both"/>
        <w:rPr/>
      </w:pPr>
      <w:r>
        <w:rPr>
          <w:rStyle w:val="FootnoteCharacters"/>
        </w:rPr>
        <w:t>*</w:t>
      </w:r>
      <w:r>
        <w:rPr/>
        <w:t xml:space="preserve"> </w:t>
      </w:r>
      <w:r>
        <w:rPr/>
        <w:t>Ezt nevezik mennyei Jeruzsálemnek, amely megfelel a földi Jeruzsálemnek, mint ahogy a benne lévô szentély is megfelel a jeruzsálemi templomnak.</w:t>
      </w:r>
    </w:p>
  </w:footnote>
  <w:footnote w:id="52">
    <w:p>
      <w:pPr>
        <w:pStyle w:val="Footnote"/>
        <w:spacing w:lineRule="exact" w:line="200" w:before="60" w:after="0"/>
        <w:jc w:val="both"/>
        <w:rPr/>
      </w:pPr>
      <w:r>
        <w:rPr>
          <w:rStyle w:val="FootnoteCharacters"/>
        </w:rPr>
        <w:t>*</w:t>
      </w:r>
      <w:r>
        <w:rPr/>
        <w:t xml:space="preserve"> </w:t>
      </w:r>
      <w:r>
        <w:rPr/>
        <w:t>A három ôsatya mindegyike a felsorolt isteni attribútumokat jelképezi.</w:t>
      </w:r>
    </w:p>
  </w:footnote>
  <w:footnote w:id="53">
    <w:p>
      <w:pPr>
        <w:pStyle w:val="Footnote"/>
        <w:spacing w:lineRule="exact" w:line="200" w:before="60" w:after="0"/>
        <w:jc w:val="both"/>
        <w:rPr/>
      </w:pPr>
      <w:r>
        <w:rPr>
          <w:rStyle w:val="FootnoteCharacters"/>
        </w:rPr>
        <w:t>*</w:t>
      </w:r>
      <w:r>
        <w:rPr/>
        <w:t xml:space="preserve"> </w:t>
      </w:r>
      <w:r>
        <w:rPr/>
        <w:t>Peszáhkor, vagyis a kovásztalan kenyér (macesz) ünnepén nem maradhat semmiféle kovászos étel a házban.</w:t>
      </w:r>
    </w:p>
  </w:footnote>
  <w:footnote w:id="54">
    <w:p>
      <w:pPr>
        <w:pStyle w:val="Footnote"/>
        <w:spacing w:lineRule="exact" w:line="200" w:before="60" w:after="0"/>
        <w:jc w:val="both"/>
        <w:rPr/>
      </w:pPr>
      <w:r>
        <w:rPr>
          <w:rStyle w:val="FootnoteCharacters"/>
        </w:rPr>
        <w:t>*</w:t>
      </w:r>
      <w:r>
        <w:rPr/>
        <w:t xml:space="preserve"> </w:t>
      </w:r>
      <w:r>
        <w:rPr/>
        <w:t>A Misna egyik, erkölcsi tanításokból összeállított traktátusa.</w:t>
      </w:r>
    </w:p>
  </w:footnote>
  <w:footnote w:id="55">
    <w:p>
      <w:pPr>
        <w:pStyle w:val="Footnote"/>
        <w:spacing w:lineRule="exact" w:line="200" w:before="60" w:after="0"/>
        <w:jc w:val="both"/>
        <w:rPr/>
      </w:pPr>
      <w:r>
        <w:rPr>
          <w:rStyle w:val="FootnoteCharacters"/>
        </w:rPr>
        <w:t>*</w:t>
      </w:r>
      <w:r>
        <w:rPr/>
        <w:t xml:space="preserve"> </w:t>
      </w:r>
      <w:r>
        <w:rPr/>
        <w:t>A klasszikus bibliamagyarázó, Rabbi Slómó ben Jichaki nevének rövidítése (meghalt 1105-ben).</w:t>
      </w:r>
    </w:p>
  </w:footnote>
  <w:footnote w:id="56">
    <w:p>
      <w:pPr>
        <w:pStyle w:val="Footnote"/>
        <w:spacing w:lineRule="exact" w:line="200" w:before="60" w:after="0"/>
        <w:jc w:val="both"/>
        <w:rPr/>
      </w:pPr>
      <w:r>
        <w:rPr>
          <w:rStyle w:val="FootnoteCharacters"/>
        </w:rPr>
        <w:t>*</w:t>
      </w:r>
      <w:r>
        <w:rPr>
          <w:rStyle w:val="FootnoteCharacters"/>
        </w:rPr>
        <w:t>*</w:t>
      </w:r>
      <w:r>
        <w:rPr/>
        <w:t xml:space="preserve"> Abbaje és Rává a Talmud bölcsei voltak a IV. század elején. </w:t>
      </w:r>
    </w:p>
  </w:footnote>
  <w:footnote w:id="57">
    <w:p>
      <w:pPr>
        <w:pStyle w:val="Footnote"/>
        <w:spacing w:lineRule="exact" w:line="200" w:before="60" w:after="0"/>
        <w:jc w:val="both"/>
        <w:rPr/>
      </w:pPr>
      <w:r>
        <w:rPr>
          <w:rStyle w:val="FootnoteCharacters"/>
        </w:rPr>
        <w:t>*</w:t>
      </w:r>
      <w:r>
        <w:rPr/>
        <w:t xml:space="preserve"> </w:t>
      </w:r>
      <w:r>
        <w:rPr/>
        <w:t>A haszidizmusból kialakult, késô kabbalisztikus tanítás szerint az ôsteremtés katasztrófája során az isteni fényszubsztancia szikrái az alsó világokba merültek és megtöltötték a dolgok és lények „héját”.</w:t>
      </w:r>
    </w:p>
  </w:footnote>
  <w:footnote w:id="58">
    <w:p>
      <w:pPr>
        <w:pStyle w:val="Footnote"/>
        <w:spacing w:lineRule="exact" w:line="200" w:before="60" w:after="0"/>
        <w:jc w:val="both"/>
        <w:rPr/>
      </w:pPr>
      <w:r>
        <w:rPr>
          <w:rStyle w:val="FootnoteCharacters"/>
        </w:rPr>
        <w:t>*</w:t>
      </w:r>
      <w:r>
        <w:rPr/>
        <w:t xml:space="preserve"> </w:t>
      </w:r>
      <w:r>
        <w:rPr/>
        <w:t>Ézsaiás 62,5</w:t>
      </w:r>
    </w:p>
  </w:footnote>
  <w:footnote w:id="59">
    <w:p>
      <w:pPr>
        <w:pStyle w:val="Footnote"/>
        <w:spacing w:lineRule="exact" w:line="200" w:before="60" w:after="0"/>
        <w:jc w:val="both"/>
        <w:rPr/>
      </w:pPr>
      <w:r>
        <w:rPr>
          <w:rStyle w:val="FootnoteCharacters"/>
        </w:rPr>
        <w:t>*</w:t>
      </w:r>
      <w:r>
        <w:rPr>
          <w:rStyle w:val="FootnoteCharacters"/>
        </w:rPr>
        <w:t>*</w:t>
      </w:r>
      <w:r>
        <w:rPr/>
        <w:t xml:space="preserve"> Ariél (jelentése valószínűleg: isteni tűzhely, vagyis áldozati oltár) Jeruzsálem költôi elnevezése (Ézsaiás 29,1).</w:t>
      </w:r>
    </w:p>
  </w:footnote>
  <w:footnote w:id="60">
    <w:p>
      <w:pPr>
        <w:pStyle w:val="Footnote"/>
        <w:spacing w:lineRule="exact" w:line="200" w:before="60" w:after="0"/>
        <w:jc w:val="both"/>
        <w:rPr/>
      </w:pPr>
      <w:r>
        <w:rPr>
          <w:rStyle w:val="FootnoteCharacters"/>
        </w:rPr>
        <w:t>*</w:t>
      </w:r>
      <w:r>
        <w:rPr/>
        <w:t xml:space="preserve"> </w:t>
      </w:r>
      <w:r>
        <w:rPr/>
        <w:t>Jichák Lurja kabbalisztikus rendszerét kiváló tanítványa, Hajjim Vital Calabrese írta le.</w:t>
      </w:r>
    </w:p>
  </w:footnote>
  <w:footnote w:id="61">
    <w:p>
      <w:pPr>
        <w:pStyle w:val="Footnote"/>
        <w:spacing w:lineRule="exact" w:line="200" w:before="60" w:after="0"/>
        <w:jc w:val="both"/>
        <w:rPr/>
      </w:pPr>
      <w:r>
        <w:rPr>
          <w:rStyle w:val="FootnoteCharacters"/>
        </w:rPr>
        <w:t>*</w:t>
      </w:r>
      <w:r>
        <w:rPr/>
        <w:t xml:space="preserve"> </w:t>
      </w:r>
      <w:r>
        <w:rPr/>
        <w:t>Egy talmudi elbeszélés szerint ezt mondta egy mennyei hang Hillél enyhébb és Sammai szigorúbb iskolájának egymással szemben álló nézeteirôl.</w:t>
      </w:r>
    </w:p>
  </w:footnote>
  <w:footnote w:id="62">
    <w:p>
      <w:pPr>
        <w:pStyle w:val="Footnote"/>
        <w:spacing w:lineRule="exact" w:line="200" w:before="60" w:after="0"/>
        <w:jc w:val="both"/>
        <w:rPr/>
      </w:pPr>
      <w:r>
        <w:rPr>
          <w:rStyle w:val="FootnoteCharacters"/>
        </w:rPr>
        <w:t>*</w:t>
      </w:r>
      <w:r>
        <w:rPr/>
        <w:t xml:space="preserve"> </w:t>
      </w:r>
      <w:r>
        <w:rPr/>
        <w:t>5Móz 4,29</w:t>
      </w:r>
    </w:p>
  </w:footnote>
  <w:footnote w:id="63">
    <w:p>
      <w:pPr>
        <w:pStyle w:val="Footnote"/>
        <w:spacing w:lineRule="exact" w:line="200" w:before="60" w:after="0"/>
        <w:jc w:val="both"/>
        <w:rPr/>
      </w:pPr>
      <w:r>
        <w:rPr>
          <w:rStyle w:val="FootnoteCharacters"/>
        </w:rPr>
        <w:t>*</w:t>
      </w:r>
      <w:r>
        <w:rPr/>
        <w:t xml:space="preserve"> </w:t>
      </w:r>
      <w:r>
        <w:rPr/>
        <w:t xml:space="preserve">Gáón (vagyis fensôbbség) a nagy rabbinikus tudósok neve volt. Így nevezték a wilnai Élija rabbit is, aki a haszidizmust ellenzô mozgalom élére állt (meghalt 1797-ben). </w:t>
      </w:r>
    </w:p>
  </w:footnote>
  <w:footnote w:id="64">
    <w:p>
      <w:pPr>
        <w:pStyle w:val="Footnote"/>
        <w:spacing w:lineRule="exact" w:line="200" w:before="60" w:after="0"/>
        <w:jc w:val="both"/>
        <w:rPr/>
      </w:pPr>
      <w:r>
        <w:rPr>
          <w:rStyle w:val="FootnoteCharacters"/>
        </w:rPr>
        <w:t>*</w:t>
      </w:r>
      <w:r>
        <w:rPr/>
        <w:t xml:space="preserve"> </w:t>
      </w:r>
      <w:r>
        <w:rPr/>
        <w:t xml:space="preserve">Az Anyák: Sára, Rebekka, Lea és Ráhel. – </w:t>
      </w:r>
      <w:r>
        <w:rPr>
          <w:i/>
          <w:iCs/>
        </w:rPr>
        <w:t>A ford.</w:t>
      </w:r>
    </w:p>
  </w:footnote>
  <w:footnote w:id="65">
    <w:p>
      <w:pPr>
        <w:pStyle w:val="Footnote"/>
        <w:spacing w:lineRule="exact" w:line="200" w:before="60" w:after="0"/>
        <w:jc w:val="both"/>
        <w:rPr/>
      </w:pPr>
      <w:r>
        <w:rPr>
          <w:rStyle w:val="FootnoteCharacters"/>
        </w:rPr>
        <w:t>*</w:t>
      </w:r>
      <w:r>
        <w:rPr/>
        <w:t xml:space="preserve"> </w:t>
      </w:r>
      <w:r>
        <w:rPr/>
        <w:t>Elôénekes, elôimádkozó.</w:t>
      </w:r>
    </w:p>
  </w:footnote>
  <w:footnote w:id="66">
    <w:p>
      <w:pPr>
        <w:pStyle w:val="Footnote"/>
        <w:spacing w:lineRule="exact" w:line="200" w:before="60" w:after="0"/>
        <w:jc w:val="both"/>
        <w:rPr/>
      </w:pPr>
      <w:r>
        <w:rPr>
          <w:rStyle w:val="FootnoteCharacters"/>
        </w:rPr>
        <w:t>*</w:t>
      </w:r>
      <w:r>
        <w:rPr/>
        <w:t xml:space="preserve"> </w:t>
      </w:r>
      <w:r>
        <w:rPr/>
        <w:t>Kivételesen fölvettem ebbe a fejezetbe Pinhász rabbi tanítványát, Rafáél rabbit is, hogy ezzel is pontosabb képet rajzoljak a caddikról.</w:t>
      </w:r>
    </w:p>
  </w:footnote>
  <w:footnote w:id="67">
    <w:p>
      <w:pPr>
        <w:pStyle w:val="Footnote"/>
        <w:spacing w:lineRule="exact" w:line="200" w:before="60" w:after="0"/>
        <w:jc w:val="both"/>
        <w:rPr/>
      </w:pPr>
      <w:r>
        <w:rPr>
          <w:rStyle w:val="FootnoteCharacters"/>
        </w:rPr>
        <w:t>*</w:t>
      </w:r>
      <w:r>
        <w:rPr/>
        <w:t xml:space="preserve"> </w:t>
      </w:r>
      <w:r>
        <w:rPr/>
        <w:t xml:space="preserve">Etrog: a „díszfa gyümölcse” (Mózes III. könyve, 23,40), vagyis a </w:t>
      </w:r>
      <w:r>
        <w:rPr>
          <w:i/>
          <w:iCs/>
        </w:rPr>
        <w:t>citrus medica</w:t>
      </w:r>
      <w:r>
        <w:rPr/>
        <w:t>, amelyre, valamint a pálmaágakból, mirtuszból és fűzfaágból álló csokorra áldást mondanak a sátoros ünnep alkalmából.</w:t>
      </w:r>
    </w:p>
  </w:footnote>
  <w:footnote w:id="68">
    <w:p>
      <w:pPr>
        <w:pStyle w:val="Footnote"/>
        <w:spacing w:lineRule="exact" w:line="200" w:before="60" w:after="0"/>
        <w:jc w:val="both"/>
        <w:rPr/>
      </w:pPr>
      <w:r>
        <w:rPr>
          <w:rStyle w:val="FootnoteCharacters"/>
        </w:rPr>
        <w:t>*</w:t>
      </w:r>
      <w:r>
        <w:rPr/>
        <w:t xml:space="preserve"> </w:t>
      </w:r>
      <w:r>
        <w:rPr/>
        <w:t>Az elôírás szerint az ünnep nyolc napja alatt a lombbal fedett sátorban kell lakni.</w:t>
      </w:r>
    </w:p>
  </w:footnote>
  <w:footnote w:id="69">
    <w:p>
      <w:pPr>
        <w:pStyle w:val="Footnote"/>
        <w:spacing w:lineRule="exact" w:line="200" w:before="60" w:after="0"/>
        <w:jc w:val="both"/>
        <w:rPr/>
      </w:pPr>
      <w:r>
        <w:rPr>
          <w:rStyle w:val="FootnoteCharacters"/>
        </w:rPr>
        <w:t>*</w:t>
      </w:r>
      <w:r>
        <w:rPr/>
        <w:t xml:space="preserve"> </w:t>
      </w:r>
      <w:r>
        <w:rPr/>
        <w:t>A kabbalista hagyomány szerinti a tíz isteni tulajdonság kisugárzása.</w:t>
      </w:r>
    </w:p>
  </w:footnote>
  <w:footnote w:id="70">
    <w:p>
      <w:pPr>
        <w:pStyle w:val="Footnote"/>
        <w:spacing w:lineRule="exact" w:line="200" w:before="60" w:after="0"/>
        <w:jc w:val="both"/>
        <w:rPr/>
      </w:pPr>
      <w:r>
        <w:rPr>
          <w:rStyle w:val="FootnoteCharacters"/>
        </w:rPr>
        <w:t>*</w:t>
      </w:r>
      <w:r>
        <w:rPr>
          <w:rStyle w:val="FootnoteCharacters"/>
        </w:rPr>
        <w:t>*</w:t>
      </w:r>
      <w:r>
        <w:rPr/>
        <w:t xml:space="preserve"> A felavatás ünnepe, amelyet a megszentségtelenített templomnak a makkabeusok gyôzelme utáni újrafelavatásának emlékére rendeznek.</w:t>
      </w:r>
    </w:p>
  </w:footnote>
  <w:footnote w:id="71">
    <w:p>
      <w:pPr>
        <w:pStyle w:val="Footnote"/>
        <w:spacing w:lineRule="exact" w:line="200" w:before="60" w:after="0"/>
        <w:jc w:val="both"/>
        <w:rPr/>
      </w:pPr>
      <w:r>
        <w:rPr>
          <w:rStyle w:val="FootnoteCharacters"/>
        </w:rPr>
        <w:t>*</w:t>
      </w:r>
      <w:r>
        <w:rPr/>
        <w:t xml:space="preserve"> </w:t>
      </w:r>
      <w:r>
        <w:rPr/>
        <w:t>Ôsfény, amely a világ egyik végétôl a másikig ellátszik, s amelyet Isten elvett az elsô emberektôl bűnbeesésük után és elrejtett a jövô számára.</w:t>
      </w:r>
    </w:p>
  </w:footnote>
  <w:footnote w:id="72">
    <w:p>
      <w:pPr>
        <w:pStyle w:val="Footnote"/>
        <w:spacing w:lineRule="exact" w:line="200" w:before="60" w:after="0"/>
        <w:jc w:val="both"/>
        <w:rPr/>
      </w:pPr>
      <w:r>
        <w:rPr>
          <w:rStyle w:val="FootnoteCharacters"/>
        </w:rPr>
        <w:t>*</w:t>
      </w:r>
      <w:r>
        <w:rPr>
          <w:rStyle w:val="FootnoteCharacters"/>
        </w:rPr>
        <w:t>*</w:t>
      </w:r>
      <w:r>
        <w:rPr/>
        <w:t xml:space="preserve"> Mákóm (hely) a világot átfogó Isten elnevezése a Biblia utáni idôkbôl.</w:t>
      </w:r>
    </w:p>
  </w:footnote>
  <w:footnote w:id="73">
    <w:p>
      <w:pPr>
        <w:pStyle w:val="Footnote"/>
        <w:spacing w:lineRule="exact" w:line="200" w:before="60" w:after="0"/>
        <w:jc w:val="both"/>
        <w:rPr/>
      </w:pPr>
      <w:r>
        <w:rPr>
          <w:rStyle w:val="FootnoteCharacters"/>
        </w:rPr>
        <w:t>*</w:t>
      </w:r>
      <w:r>
        <w:rPr/>
        <w:t xml:space="preserve"> </w:t>
      </w:r>
      <w:r>
        <w:rPr/>
        <w:t>Az egyébként „dicséret”-nek fordított szó (5 Mózes 10,21) itt tágabb jelentésében (dicsôítô ének, zsoltár) értendô.</w:t>
      </w:r>
    </w:p>
  </w:footnote>
  <w:footnote w:id="74">
    <w:p>
      <w:pPr>
        <w:pStyle w:val="Footnote"/>
        <w:spacing w:lineRule="exact" w:line="200" w:before="60" w:after="0"/>
        <w:jc w:val="both"/>
        <w:rPr/>
      </w:pPr>
      <w:r>
        <w:rPr>
          <w:rStyle w:val="FootnoteCharacters"/>
        </w:rPr>
        <w:t>*</w:t>
      </w:r>
      <w:r>
        <w:rPr/>
        <w:t xml:space="preserve"> </w:t>
      </w:r>
      <w:r>
        <w:rPr/>
        <w:t>A XI. század utolsó negyedében arab nyelven írt jelentôs vallás- és erkölcsfilozófiai mű.</w:t>
      </w:r>
    </w:p>
  </w:footnote>
  <w:footnote w:id="75">
    <w:p>
      <w:pPr>
        <w:pStyle w:val="Footnote"/>
        <w:spacing w:lineRule="exact" w:line="200" w:before="60" w:after="0"/>
        <w:jc w:val="both"/>
        <w:rPr/>
      </w:pPr>
      <w:r>
        <w:rPr>
          <w:rStyle w:val="FootnoteCharacters"/>
        </w:rPr>
        <w:t>*</w:t>
      </w:r>
      <w:r>
        <w:rPr/>
        <w:t xml:space="preserve"> </w:t>
      </w:r>
      <w:r>
        <w:rPr/>
        <w:t>Ezékiel jóslata (32. rész) a Messiás eljövetelét megelôzô nagy háborúra utal.</w:t>
      </w:r>
    </w:p>
  </w:footnote>
  <w:footnote w:id="76">
    <w:p>
      <w:pPr>
        <w:pStyle w:val="Footnote"/>
        <w:spacing w:lineRule="exact" w:line="200" w:before="60" w:after="0"/>
        <w:jc w:val="both"/>
        <w:rPr/>
      </w:pPr>
      <w:r>
        <w:rPr>
          <w:rStyle w:val="FootnoteCharacters"/>
        </w:rPr>
        <w:t>*</w:t>
      </w:r>
      <w:r>
        <w:rPr/>
        <w:t xml:space="preserve"> </w:t>
      </w:r>
      <w:r>
        <w:rPr/>
        <w:t>Az asztali áldás vége.</w:t>
      </w:r>
    </w:p>
  </w:footnote>
  <w:footnote w:id="77">
    <w:p>
      <w:pPr>
        <w:pStyle w:val="Footnote"/>
        <w:spacing w:lineRule="exact" w:line="200" w:before="60" w:after="0"/>
        <w:jc w:val="both"/>
        <w:rPr/>
      </w:pPr>
      <w:r>
        <w:rPr>
          <w:rStyle w:val="FootnoteCharacters"/>
        </w:rPr>
        <w:t>*</w:t>
      </w:r>
      <w:r>
        <w:rPr>
          <w:rStyle w:val="FootnoteCharacters"/>
        </w:rPr>
        <w:t>*</w:t>
      </w:r>
      <w:r>
        <w:rPr/>
        <w:t xml:space="preserve"> A talmudi hagyomány szerint két zsidó család közti jelentéktelen viszály vezetett a rómaiak megsemmisítô háborújához.</w:t>
      </w:r>
    </w:p>
  </w:footnote>
  <w:footnote w:id="78">
    <w:p>
      <w:pPr>
        <w:pStyle w:val="Footnote"/>
        <w:spacing w:lineRule="exact" w:line="200" w:before="60" w:after="0"/>
        <w:jc w:val="both"/>
        <w:rPr/>
      </w:pPr>
      <w:r>
        <w:rPr>
          <w:rStyle w:val="FootnoteCharacters"/>
        </w:rPr>
        <w:t>*</w:t>
      </w:r>
      <w:r>
        <w:rPr/>
        <w:t xml:space="preserve"> </w:t>
      </w:r>
      <w:r>
        <w:rPr/>
        <w:t>Vele kapcsolatban ld. „A Baal Sém Tóv körébôl” című részben a róla szóló fejezeteket.</w:t>
      </w:r>
    </w:p>
  </w:footnote>
  <w:footnote w:id="79">
    <w:p>
      <w:pPr>
        <w:pStyle w:val="Footnote"/>
        <w:spacing w:lineRule="exact" w:line="200" w:before="60" w:after="0"/>
        <w:jc w:val="both"/>
        <w:rPr/>
      </w:pPr>
      <w:r>
        <w:rPr>
          <w:rStyle w:val="FootnoteCharacters"/>
        </w:rPr>
        <w:t>*</w:t>
      </w:r>
      <w:r>
        <w:rPr/>
        <w:t xml:space="preserve"> </w:t>
      </w:r>
      <w:r>
        <w:rPr/>
        <w:t>A Kabbala Adam Kadmonja ô, az isteni ragyogásnak a minden kozmogóniai hatalmat magába foglaló elsô alakja.</w:t>
      </w:r>
    </w:p>
  </w:footnote>
  <w:footnote w:id="80">
    <w:p>
      <w:pPr>
        <w:pStyle w:val="Footnote"/>
        <w:spacing w:lineRule="exact" w:line="200" w:before="60" w:after="0"/>
        <w:jc w:val="both"/>
        <w:rPr/>
      </w:pPr>
      <w:r>
        <w:rPr>
          <w:rStyle w:val="FootnoteCharacters"/>
        </w:rPr>
        <w:t>*</w:t>
      </w:r>
      <w:r>
        <w:rPr/>
        <w:t xml:space="preserve"> </w:t>
      </w:r>
      <w:r>
        <w:rPr/>
        <w:t>1Móz 33,12</w:t>
      </w:r>
    </w:p>
  </w:footnote>
  <w:footnote w:id="81">
    <w:p>
      <w:pPr>
        <w:pStyle w:val="Footnote"/>
        <w:spacing w:lineRule="exact" w:line="200" w:before="60" w:after="0"/>
        <w:jc w:val="both"/>
        <w:rPr/>
      </w:pPr>
      <w:r>
        <w:rPr>
          <w:rStyle w:val="FootnoteCharacters"/>
        </w:rPr>
        <w:t>*</w:t>
      </w:r>
      <w:r>
        <w:rPr/>
        <w:t xml:space="preserve"> </w:t>
      </w:r>
      <w:r>
        <w:rPr/>
        <w:t>Az adott hely (Zsolt 119,99) megfelelô fordításban: „Minden tanítómnál értelmesebb lettem...”; de a szöveg megengedi a fenti értelmezést is.</w:t>
      </w:r>
    </w:p>
  </w:footnote>
  <w:footnote w:id="82">
    <w:p>
      <w:pPr>
        <w:pStyle w:val="Footnote"/>
        <w:spacing w:lineRule="exact" w:line="200" w:before="60" w:after="0"/>
        <w:jc w:val="both"/>
        <w:rPr/>
      </w:pPr>
      <w:r>
        <w:rPr>
          <w:rStyle w:val="FootnoteCharacters"/>
        </w:rPr>
        <w:t>*</w:t>
      </w:r>
      <w:r>
        <w:rPr/>
        <w:t xml:space="preserve"> </w:t>
      </w:r>
      <w:r>
        <w:rPr/>
        <w:t>Azért nevezik így, mert azokból a tanokból  állították össze, amelyeket a földön vándorló próféta szájába adtak.</w:t>
      </w:r>
    </w:p>
  </w:footnote>
  <w:footnote w:id="83">
    <w:p>
      <w:pPr>
        <w:pStyle w:val="Footnote"/>
        <w:spacing w:lineRule="exact" w:line="200" w:before="60" w:after="0"/>
        <w:jc w:val="both"/>
        <w:rPr/>
      </w:pPr>
      <w:r>
        <w:rPr>
          <w:rStyle w:val="FootnoteCharacters"/>
        </w:rPr>
        <w:t>*</w:t>
      </w:r>
      <w:r>
        <w:rPr/>
        <w:t xml:space="preserve"> </w:t>
      </w:r>
      <w:r>
        <w:rPr/>
        <w:t>5Móz 5,5</w:t>
      </w:r>
    </w:p>
  </w:footnote>
  <w:footnote w:id="84">
    <w:p>
      <w:pPr>
        <w:pStyle w:val="Footnote"/>
        <w:spacing w:lineRule="exact" w:line="200" w:before="60" w:after="0"/>
        <w:jc w:val="both"/>
        <w:rPr/>
      </w:pPr>
      <w:r>
        <w:rPr>
          <w:rStyle w:val="FootnoteCharacters"/>
        </w:rPr>
        <w:t>*</w:t>
      </w:r>
      <w:r>
        <w:rPr/>
        <w:t xml:space="preserve"> </w:t>
      </w:r>
      <w:r>
        <w:rPr/>
        <w:t>3Móz 19,2</w:t>
      </w:r>
    </w:p>
  </w:footnote>
  <w:footnote w:id="85">
    <w:p>
      <w:pPr>
        <w:pStyle w:val="Footnote"/>
        <w:spacing w:lineRule="exact" w:line="200" w:before="60" w:after="0"/>
        <w:jc w:val="both"/>
        <w:rPr/>
      </w:pPr>
      <w:r>
        <w:rPr>
          <w:rStyle w:val="FootnoteCharacters"/>
        </w:rPr>
        <w:t>*</w:t>
      </w:r>
      <w:r>
        <w:rPr/>
        <w:t xml:space="preserve"> </w:t>
      </w:r>
      <w:r>
        <w:rPr/>
        <w:t>Az Írás azon verseinek gyűjteménye, amelyek mindegyikében egy-egy élôlény dicséri Istent.</w:t>
      </w:r>
    </w:p>
  </w:footnote>
  <w:footnote w:id="86">
    <w:p>
      <w:pPr>
        <w:pStyle w:val="Footnote"/>
        <w:spacing w:lineRule="exact" w:line="200" w:before="60" w:after="0"/>
        <w:jc w:val="both"/>
        <w:rPr/>
      </w:pPr>
      <w:r>
        <w:rPr>
          <w:rStyle w:val="FootnoteCharacters"/>
        </w:rPr>
        <w:t>*</w:t>
      </w:r>
      <w:r>
        <w:rPr/>
        <w:t xml:space="preserve"> </w:t>
      </w:r>
      <w:r>
        <w:rPr/>
        <w:t>A Krisztus elôtti elsô században élt nagy tanító, akinek felfogása az emberi testvériségen alapul.</w:t>
      </w:r>
    </w:p>
  </w:footnote>
  <w:footnote w:id="87">
    <w:p>
      <w:pPr>
        <w:pStyle w:val="Footnote"/>
        <w:spacing w:lineRule="exact" w:line="200" w:before="60" w:after="0"/>
        <w:jc w:val="both"/>
        <w:rPr/>
      </w:pPr>
      <w:r>
        <w:rPr>
          <w:rStyle w:val="FootnoteCharacters"/>
        </w:rPr>
        <w:t>*</w:t>
      </w:r>
      <w:r>
        <w:rPr/>
        <w:t xml:space="preserve"> </w:t>
      </w:r>
      <w:r>
        <w:rPr/>
        <w:t xml:space="preserve">A </w:t>
      </w:r>
      <w:r>
        <w:rPr>
          <w:i/>
          <w:iCs/>
        </w:rPr>
        <w:t>sávat</w:t>
      </w:r>
      <w:r>
        <w:rPr/>
        <w:t xml:space="preserve"> – abbahagyni, ünnepelni jelentésű szógyök (ebbôl származik a sabbat, szombat szó) és a visszatérni, hazatérni értelmű </w:t>
      </w:r>
      <w:r>
        <w:rPr>
          <w:i/>
          <w:iCs/>
        </w:rPr>
        <w:t>súv</w:t>
      </w:r>
      <w:r>
        <w:rPr/>
        <w:t xml:space="preserve"> szó kombinációja.</w:t>
      </w:r>
    </w:p>
  </w:footnote>
  <w:footnote w:id="88">
    <w:p>
      <w:pPr>
        <w:pStyle w:val="Footnote"/>
        <w:spacing w:lineRule="exact" w:line="200" w:before="60" w:after="0"/>
        <w:jc w:val="both"/>
        <w:rPr/>
      </w:pPr>
      <w:r>
        <w:rPr>
          <w:rStyle w:val="FootnoteCharacters"/>
        </w:rPr>
        <w:t>*</w:t>
      </w:r>
      <w:r>
        <w:rPr/>
        <w:t xml:space="preserve"> </w:t>
      </w:r>
      <w:r>
        <w:rPr/>
        <w:t>Vagy másképpen barmicvá – bármicve –, azaz „parancsok fia” a neve a tizenharmadik évét betöltött fiúnak, mert ettôl a naptól kezdve a vallási parancsokat be kell tartania.</w:t>
      </w:r>
    </w:p>
  </w:footnote>
  <w:footnote w:id="89">
    <w:p>
      <w:pPr>
        <w:pStyle w:val="Footnote"/>
        <w:spacing w:lineRule="exact" w:line="200" w:before="60" w:after="0"/>
        <w:jc w:val="both"/>
        <w:rPr/>
      </w:pPr>
      <w:r>
        <w:rPr>
          <w:rStyle w:val="FootnoteCharacters"/>
        </w:rPr>
        <w:t>*</w:t>
      </w:r>
      <w:r>
        <w:rPr/>
        <w:t xml:space="preserve"> </w:t>
      </w:r>
      <w:r>
        <w:rPr/>
        <w:t>A félelmetes napokat megelôzô hónap, amelyet az önvizsgálatnak és megtérésnek szentelnek.</w:t>
      </w:r>
    </w:p>
  </w:footnote>
  <w:footnote w:id="90">
    <w:p>
      <w:pPr>
        <w:pStyle w:val="Footnote"/>
        <w:spacing w:lineRule="exact" w:line="200" w:before="60" w:after="0"/>
        <w:jc w:val="both"/>
        <w:rPr/>
      </w:pPr>
      <w:r>
        <w:rPr>
          <w:rStyle w:val="FootnoteCharacters"/>
        </w:rPr>
        <w:t>*</w:t>
      </w:r>
      <w:r>
        <w:rPr/>
        <w:t xml:space="preserve"> </w:t>
      </w:r>
      <w:r>
        <w:rPr/>
        <w:t>Nôi démon, aki a férfiakat elcsábítja; a legenda szerint Ádám elsô felesége.</w:t>
      </w:r>
    </w:p>
  </w:footnote>
  <w:footnote w:id="91">
    <w:p>
      <w:pPr>
        <w:pStyle w:val="Footnote"/>
        <w:spacing w:lineRule="exact" w:line="200" w:before="60" w:after="0"/>
        <w:jc w:val="both"/>
        <w:rPr/>
      </w:pPr>
      <w:r>
        <w:rPr>
          <w:rStyle w:val="FootnoteCharacters"/>
        </w:rPr>
        <w:t>*</w:t>
      </w:r>
      <w:r>
        <w:rPr/>
        <w:t xml:space="preserve"> </w:t>
      </w:r>
      <w:r>
        <w:rPr/>
        <w:t>Az áhítat legôszintébb formája.</w:t>
      </w:r>
    </w:p>
  </w:footnote>
  <w:footnote w:id="92">
    <w:p>
      <w:pPr>
        <w:pStyle w:val="Footnote"/>
        <w:spacing w:lineRule="exact" w:line="200" w:before="60" w:after="0"/>
        <w:jc w:val="both"/>
        <w:rPr/>
      </w:pPr>
      <w:r>
        <w:rPr>
          <w:rStyle w:val="FootnoteCharacters"/>
        </w:rPr>
        <w:t>*</w:t>
      </w:r>
      <w:r>
        <w:rPr>
          <w:rStyle w:val="FootnoteCharacters"/>
        </w:rPr>
        <w:t>*</w:t>
      </w:r>
      <w:r>
        <w:rPr/>
        <w:t xml:space="preserve"> Széder (rend): peszáh elsô és második estéjén rendezett asztali megemlékezés, amelynek során szimbolikus ételeket és bort fogyasztanak, és elmesélik az Egyiptomból való kivonulás legendákból, történetekbôl, himnuszokból álló históriáját, a Haggadát. </w:t>
      </w:r>
    </w:p>
  </w:footnote>
  <w:footnote w:id="93">
    <w:p>
      <w:pPr>
        <w:pStyle w:val="Footnote"/>
        <w:spacing w:lineRule="exact" w:line="200" w:before="60" w:after="0"/>
        <w:jc w:val="both"/>
        <w:rPr/>
      </w:pPr>
      <w:r>
        <w:rPr>
          <w:rStyle w:val="FootnoteCharacters"/>
        </w:rPr>
        <w:t>*</w:t>
      </w:r>
      <w:r>
        <w:rPr/>
        <w:t xml:space="preserve"> </w:t>
      </w:r>
      <w:r>
        <w:rPr/>
        <w:t>Púrím: a sorsvetés ünnepe annak emlékére, hogy Mordekháj és Eszter legyôzte a gonosz Hámánt (Eszter könyve 9,25). Az örömünnep során mindenféle jelmezes játékot adnak elô.</w:t>
      </w:r>
    </w:p>
  </w:footnote>
  <w:footnote w:id="94">
    <w:p>
      <w:pPr>
        <w:pStyle w:val="Footnote"/>
        <w:spacing w:lineRule="exact" w:line="200" w:before="60" w:after="0"/>
        <w:jc w:val="both"/>
        <w:rPr/>
      </w:pPr>
      <w:r>
        <w:rPr>
          <w:rStyle w:val="FootnoteCharacters"/>
        </w:rPr>
        <w:t>*</w:t>
      </w:r>
      <w:r>
        <w:rPr/>
        <w:t xml:space="preserve"> </w:t>
      </w:r>
      <w:r>
        <w:rPr/>
        <w:t xml:space="preserve">A “szombat királynô” este távozik, tiszteletére “búcsúlakomát” tartanak; ennek neve “a királynô kikísérése”. – </w:t>
      </w:r>
      <w:r>
        <w:rPr>
          <w:i/>
          <w:iCs/>
        </w:rPr>
        <w:t>A ford.</w:t>
      </w:r>
    </w:p>
  </w:footnote>
  <w:footnote w:id="95">
    <w:p>
      <w:pPr>
        <w:pStyle w:val="Footnote"/>
        <w:spacing w:lineRule="exact" w:line="200" w:before="60" w:after="0"/>
        <w:jc w:val="both"/>
        <w:rPr/>
      </w:pPr>
      <w:r>
        <w:rPr>
          <w:rStyle w:val="FootnoteCharacters"/>
        </w:rPr>
        <w:t>*</w:t>
      </w:r>
      <w:r>
        <w:rPr/>
        <w:t xml:space="preserve"> </w:t>
      </w:r>
      <w:r>
        <w:rPr/>
        <w:t>Talmudi traktátus, Makkót 7</w:t>
      </w:r>
    </w:p>
  </w:footnote>
  <w:footnote w:id="96">
    <w:p>
      <w:pPr>
        <w:pStyle w:val="Footnote"/>
        <w:spacing w:lineRule="exact" w:line="200" w:before="60" w:after="0"/>
        <w:jc w:val="both"/>
        <w:rPr/>
      </w:pPr>
      <w:r>
        <w:rPr>
          <w:rStyle w:val="FootnoteCharacters"/>
        </w:rPr>
        <w:t>*</w:t>
      </w:r>
      <w:r>
        <w:rPr/>
        <w:t xml:space="preserve"> </w:t>
      </w:r>
      <w:r>
        <w:rPr/>
        <w:t>Vagyis az önteltség az isteni törvénytôl való eltávolodáshoz vezet. Ha valaki fedetlen fôvel jár, az azt jelenti, hogy a vallási tisztelet ellen vét.</w:t>
      </w:r>
    </w:p>
  </w:footnote>
  <w:footnote w:id="97">
    <w:p>
      <w:pPr>
        <w:pStyle w:val="Footnote"/>
        <w:spacing w:lineRule="exact" w:line="200" w:before="60" w:after="0"/>
        <w:jc w:val="both"/>
        <w:rPr/>
      </w:pPr>
      <w:r>
        <w:rPr>
          <w:rStyle w:val="FootnoteCharacters"/>
        </w:rPr>
        <w:t>*</w:t>
      </w:r>
      <w:r>
        <w:rPr/>
        <w:t xml:space="preserve"> </w:t>
      </w:r>
      <w:r>
        <w:rPr/>
        <w:t>Népi mondás, amely egy talmudi helyhez kapcsolódik.</w:t>
      </w:r>
    </w:p>
  </w:footnote>
  <w:footnote w:id="98">
    <w:p>
      <w:pPr>
        <w:pStyle w:val="Footnote"/>
        <w:spacing w:lineRule="exact" w:line="200" w:before="60" w:after="0"/>
        <w:jc w:val="both"/>
        <w:rPr/>
      </w:pPr>
      <w:r>
        <w:rPr>
          <w:rStyle w:val="FootnoteCharacters"/>
        </w:rPr>
        <w:t>*</w:t>
      </w:r>
      <w:r>
        <w:rPr/>
        <w:t xml:space="preserve"> </w:t>
      </w:r>
      <w:r>
        <w:rPr/>
        <w:t>Izrael földjére.</w:t>
      </w:r>
    </w:p>
  </w:footnote>
  <w:footnote w:id="99">
    <w:p>
      <w:pPr>
        <w:pStyle w:val="Footnote"/>
        <w:spacing w:lineRule="exact" w:line="200" w:before="60" w:after="0"/>
        <w:jc w:val="both"/>
        <w:rPr/>
      </w:pPr>
      <w:r>
        <w:rPr>
          <w:rStyle w:val="FootnoteCharacters"/>
        </w:rPr>
        <w:t>*</w:t>
      </w:r>
      <w:r>
        <w:rPr>
          <w:rStyle w:val="FootnoteCharacters"/>
        </w:rPr>
        <w:t>*</w:t>
      </w:r>
      <w:r>
        <w:rPr/>
        <w:t xml:space="preserve"> 3Móz 16</w:t>
      </w:r>
    </w:p>
  </w:footnote>
  <w:footnote w:id="100">
    <w:p>
      <w:pPr>
        <w:pStyle w:val="Footnote"/>
        <w:spacing w:lineRule="exact" w:line="200" w:before="60" w:after="0"/>
        <w:jc w:val="both"/>
        <w:rPr/>
      </w:pPr>
      <w:r>
        <w:rPr>
          <w:rStyle w:val="FootnoteCharacters"/>
        </w:rPr>
        <w:t>*</w:t>
      </w:r>
      <w:r>
        <w:rPr/>
        <w:t xml:space="preserve"> </w:t>
      </w:r>
      <w:r>
        <w:rPr/>
        <w:t>Talmudi utalás (Báva Bátra 158)</w:t>
      </w:r>
    </w:p>
  </w:footnote>
  <w:footnote w:id="101">
    <w:p>
      <w:pPr>
        <w:pStyle w:val="Footnote"/>
        <w:spacing w:lineRule="exact" w:line="200" w:before="60" w:after="0"/>
        <w:jc w:val="both"/>
        <w:rPr/>
      </w:pPr>
      <w:r>
        <w:rPr>
          <w:rStyle w:val="FootnoteCharacters"/>
        </w:rPr>
        <w:t>*</w:t>
      </w:r>
      <w:r>
        <w:rPr/>
        <w:t xml:space="preserve"> </w:t>
      </w:r>
      <w:r>
        <w:rPr/>
        <w:t>Vagyis a démonok.</w:t>
      </w:r>
    </w:p>
  </w:footnote>
  <w:footnote w:id="102">
    <w:p>
      <w:pPr>
        <w:pStyle w:val="Footnote"/>
        <w:spacing w:lineRule="exact" w:line="200" w:before="60" w:after="0"/>
        <w:jc w:val="both"/>
        <w:rPr/>
      </w:pPr>
      <w:r>
        <w:rPr>
          <w:rStyle w:val="FootnoteCharacters"/>
        </w:rPr>
        <w:t>*</w:t>
      </w:r>
      <w:r>
        <w:rPr/>
        <w:t xml:space="preserve"> </w:t>
      </w:r>
      <w:r>
        <w:rPr/>
        <w:t>Engesztelés napja: a bűn bevallásának és a megtisztulásnak napja, amikor estétôl másnap estig szigorú böjtöt kell tartani. Az ünnep elôtt mindenki meg kell bocsásson a másiknak, mivel a nap csak az Isten elleni vétkekért nyújt engesztelést, az emberek ellen elkövetettekért nem, amíg azokat az emberek meg nem bocsátják egymásnak.</w:t>
      </w:r>
    </w:p>
  </w:footnote>
  <w:footnote w:id="103">
    <w:p>
      <w:pPr>
        <w:pStyle w:val="Footnote"/>
        <w:spacing w:lineRule="exact" w:line="200" w:before="60" w:after="0"/>
        <w:jc w:val="both"/>
        <w:rPr/>
      </w:pPr>
      <w:r>
        <w:rPr>
          <w:rStyle w:val="FootnoteCharacters"/>
        </w:rPr>
        <w:t>*</w:t>
      </w:r>
      <w:r>
        <w:rPr/>
        <w:t xml:space="preserve"> </w:t>
      </w:r>
      <w:r>
        <w:rPr/>
        <w:t xml:space="preserve">A Talmud szerint (Nidda 31) a gyermek teste az apától és az anyától származik, szellemet és lelket azonban Isten kölcsönöz neki. </w:t>
      </w:r>
    </w:p>
  </w:footnote>
  <w:footnote w:id="104">
    <w:p>
      <w:pPr>
        <w:pStyle w:val="Footnote"/>
        <w:spacing w:lineRule="exact" w:line="200" w:before="60" w:after="0"/>
        <w:jc w:val="both"/>
        <w:rPr/>
      </w:pPr>
      <w:r>
        <w:rPr>
          <w:rStyle w:val="FootnoteCharacters"/>
        </w:rPr>
        <w:t>*</w:t>
      </w:r>
      <w:r>
        <w:rPr/>
        <w:t xml:space="preserve"> </w:t>
      </w:r>
      <w:r>
        <w:rPr/>
        <w:t>A Misna és a Gemárá bölcsei.</w:t>
      </w:r>
    </w:p>
  </w:footnote>
  <w:footnote w:id="105">
    <w:p>
      <w:pPr>
        <w:pStyle w:val="Footnote"/>
        <w:spacing w:lineRule="exact" w:line="200" w:before="60" w:after="0"/>
        <w:jc w:val="both"/>
        <w:rPr/>
      </w:pPr>
      <w:r>
        <w:rPr>
          <w:rStyle w:val="FootnoteCharacters"/>
        </w:rPr>
        <w:t>*</w:t>
      </w:r>
      <w:r>
        <w:rPr/>
        <w:t xml:space="preserve"> </w:t>
      </w:r>
      <w:r>
        <w:rPr/>
        <w:t>Az egyik talmudi történet szerint Jóhánán, az I. évszázad vezetô mestere koporsóban kivitette magát a megszállt Jeruzsálembôl, hogy Vespasianustól engedélyt szerezzen a város eleste után tanház építésére.</w:t>
      </w:r>
    </w:p>
  </w:footnote>
  <w:footnote w:id="106">
    <w:p>
      <w:pPr>
        <w:pStyle w:val="Footnote"/>
        <w:spacing w:lineRule="exact" w:line="200" w:before="60" w:after="0"/>
        <w:jc w:val="both"/>
        <w:rPr/>
      </w:pPr>
      <w:r>
        <w:rPr>
          <w:rStyle w:val="FootnoteCharacters"/>
        </w:rPr>
        <w:t>*</w:t>
      </w:r>
      <w:r>
        <w:rPr/>
        <w:t xml:space="preserve"> </w:t>
      </w:r>
      <w:r>
        <w:rPr/>
        <w:t>A Tóra örömünnepén, a sátoros ünnepet követô napon mondják a következô imát: „Neked megadatott tudni, hogy az Úr az Isten, senki más rajta kívül”.</w:t>
      </w:r>
    </w:p>
  </w:footnote>
  <w:footnote w:id="107">
    <w:p>
      <w:pPr>
        <w:pStyle w:val="Footnote"/>
        <w:spacing w:lineRule="exact" w:line="200" w:before="60" w:after="0"/>
        <w:jc w:val="both"/>
        <w:rPr/>
      </w:pPr>
      <w:r>
        <w:rPr>
          <w:rStyle w:val="FootnoteCharacters"/>
        </w:rPr>
        <w:t>*</w:t>
      </w:r>
      <w:r>
        <w:rPr/>
        <w:t xml:space="preserve"> </w:t>
      </w:r>
      <w:r>
        <w:rPr/>
        <w:t>Vagyis melyik caddikhoz csatlakoztál.</w:t>
      </w:r>
    </w:p>
  </w:footnote>
  <w:footnote w:id="108">
    <w:p>
      <w:pPr>
        <w:pStyle w:val="Footnote"/>
        <w:spacing w:lineRule="exact" w:line="200" w:before="60" w:after="0"/>
        <w:jc w:val="both"/>
        <w:rPr/>
      </w:pPr>
      <w:r>
        <w:rPr>
          <w:rStyle w:val="FootnoteCharacters"/>
        </w:rPr>
        <w:t>*</w:t>
      </w:r>
      <w:r>
        <w:rPr/>
        <w:t xml:space="preserve"> </w:t>
      </w:r>
      <w:r>
        <w:rPr/>
        <w:t>Sammás, templomszolga.</w:t>
      </w:r>
    </w:p>
  </w:footnote>
  <w:footnote w:id="109">
    <w:p>
      <w:pPr>
        <w:pStyle w:val="Footnote"/>
        <w:spacing w:lineRule="exact" w:line="200" w:before="60" w:after="0"/>
        <w:jc w:val="both"/>
        <w:rPr/>
      </w:pPr>
      <w:r>
        <w:rPr>
          <w:rStyle w:val="FootnoteCharacters"/>
        </w:rPr>
        <w:t>*</w:t>
      </w:r>
      <w:r>
        <w:rPr/>
        <w:t xml:space="preserve"> </w:t>
      </w:r>
      <w:r>
        <w:rPr/>
        <w:t>A Talmud szerint Isten ezeket az adományokat (Móéd Kátán 28) minden érdemétôl függetlenül adja az embernek.</w:t>
      </w:r>
    </w:p>
  </w:footnote>
  <w:footnote w:id="110">
    <w:p>
      <w:pPr>
        <w:pStyle w:val="Footnote"/>
        <w:spacing w:lineRule="exact" w:line="200" w:before="60" w:after="0"/>
        <w:jc w:val="both"/>
        <w:rPr/>
      </w:pPr>
      <w:r>
        <w:rPr>
          <w:rStyle w:val="FootnoteCharacters"/>
        </w:rPr>
        <w:t>*</w:t>
      </w:r>
      <w:r>
        <w:rPr>
          <w:rStyle w:val="FootnoteCharacters"/>
        </w:rPr>
        <w:t>*</w:t>
      </w:r>
      <w:r>
        <w:rPr/>
        <w:t xml:space="preserve"> Lezárást jelent, az engesztelés napjának befejezô imája.</w:t>
      </w:r>
    </w:p>
  </w:footnote>
  <w:footnote w:id="111">
    <w:p>
      <w:pPr>
        <w:pStyle w:val="Footnote"/>
        <w:spacing w:lineRule="exact" w:line="200" w:before="60" w:after="0"/>
        <w:jc w:val="both"/>
        <w:rPr/>
      </w:pPr>
      <w:r>
        <w:rPr>
          <w:rStyle w:val="FootnoteCharacters"/>
        </w:rPr>
        <w:t>*</w:t>
      </w:r>
      <w:r>
        <w:rPr>
          <w:rStyle w:val="FootnoteCharacters"/>
        </w:rPr>
        <w:t>*</w:t>
      </w:r>
      <w:r>
        <w:rPr/>
        <w:t xml:space="preserve"> A mitikus elképzelés szerint a hetven nép mindegyike fölött hercegi démon uralkodott.</w:t>
      </w:r>
    </w:p>
  </w:footnote>
  <w:footnote w:id="112">
    <w:p>
      <w:pPr>
        <w:pStyle w:val="Footnote"/>
        <w:spacing w:lineRule="exact" w:line="200" w:before="60" w:after="0"/>
        <w:jc w:val="both"/>
        <w:rPr/>
      </w:pPr>
      <w:r>
        <w:rPr>
          <w:rStyle w:val="FootnoteCharacters"/>
        </w:rPr>
        <w:t>*</w:t>
      </w:r>
      <w:r>
        <w:rPr/>
        <w:t xml:space="preserve"> </w:t>
      </w:r>
      <w:r>
        <w:rPr/>
        <w:t>A négy fiú, a bölcs, a gonosz, az együgyű és a kérdezni nem tudó példájával ábrázolják az este ünnepi rendjéhez való különbözô személyes kapcsolódásokat.</w:t>
      </w:r>
    </w:p>
  </w:footnote>
  <w:footnote w:id="113">
    <w:p>
      <w:pPr>
        <w:pStyle w:val="Footnote"/>
        <w:spacing w:lineRule="exact" w:line="200" w:before="60" w:after="0"/>
        <w:jc w:val="both"/>
        <w:rPr/>
      </w:pPr>
      <w:r>
        <w:rPr>
          <w:rStyle w:val="FootnoteCharacters"/>
        </w:rPr>
        <w:t>*</w:t>
      </w:r>
      <w:r>
        <w:rPr>
          <w:rStyle w:val="FootnoteCharacters"/>
        </w:rPr>
        <w:t>*</w:t>
      </w:r>
      <w:r>
        <w:rPr/>
        <w:t xml:space="preserve"> 2Móz 13,8</w:t>
      </w:r>
    </w:p>
  </w:footnote>
  <w:footnote w:id="114">
    <w:p>
      <w:pPr>
        <w:pStyle w:val="Footnote"/>
        <w:spacing w:lineRule="exact" w:line="200" w:before="60" w:after="0"/>
        <w:jc w:val="both"/>
        <w:rPr/>
      </w:pPr>
      <w:r>
        <w:rPr>
          <w:rStyle w:val="FootnoteCharacters"/>
        </w:rPr>
        <w:t>*</w:t>
      </w:r>
      <w:r>
        <w:rPr/>
        <w:t xml:space="preserve"> </w:t>
      </w:r>
      <w:r>
        <w:rPr/>
        <w:t>Az i.sz. II. században élt jelentôs palesztinai tudós.</w:t>
      </w:r>
    </w:p>
  </w:footnote>
  <w:footnote w:id="115">
    <w:p>
      <w:pPr>
        <w:pStyle w:val="Footnote"/>
        <w:spacing w:lineRule="exact" w:line="200" w:before="60" w:after="0"/>
        <w:jc w:val="both"/>
        <w:rPr/>
      </w:pPr>
      <w:r>
        <w:rPr>
          <w:rStyle w:val="FootnoteCharacters"/>
        </w:rPr>
        <w:t>*</w:t>
      </w:r>
      <w:r>
        <w:rPr/>
        <w:t xml:space="preserve"> </w:t>
      </w:r>
      <w:r>
        <w:rPr/>
        <w:t xml:space="preserve">A nagyon jámborak kétféle tefillint használnak, az egyiket Rásí, a másikat Rásí unokája, Rabbénú Tam elôírása szerint; ezeket bizonyos sorrendben illesztik magukra az imádkozók. A még jámborabbak mindkét tefillint egyszerre rögzítik homlokukra. – </w:t>
      </w:r>
      <w:r>
        <w:rPr>
          <w:i/>
          <w:iCs/>
        </w:rPr>
        <w:t>A ford.</w:t>
      </w:r>
    </w:p>
  </w:footnote>
  <w:footnote w:id="116">
    <w:p>
      <w:pPr>
        <w:pStyle w:val="Footnote"/>
        <w:spacing w:lineRule="exact" w:line="200" w:before="60" w:after="0"/>
        <w:jc w:val="both"/>
        <w:rPr/>
      </w:pPr>
      <w:r>
        <w:rPr>
          <w:rStyle w:val="FootnoteCharacters"/>
        </w:rPr>
        <w:t>*</w:t>
      </w:r>
      <w:r>
        <w:rPr/>
        <w:t xml:space="preserve"> </w:t>
      </w:r>
      <w:r>
        <w:rPr/>
        <w:t>Így nevezték Abbá Arekát, a Talmud egyik III. századi mesterét.</w:t>
      </w:r>
    </w:p>
  </w:footnote>
  <w:footnote w:id="117">
    <w:p>
      <w:pPr>
        <w:pStyle w:val="Footnote"/>
        <w:spacing w:lineRule="exact" w:line="200" w:before="60" w:after="0"/>
        <w:jc w:val="both"/>
        <w:rPr/>
      </w:pPr>
      <w:r>
        <w:rPr>
          <w:rStyle w:val="FootnoteCharacters"/>
        </w:rPr>
        <w:t>*</w:t>
      </w:r>
      <w:r>
        <w:rPr/>
        <w:t xml:space="preserve"> </w:t>
      </w:r>
      <w:r>
        <w:rPr/>
        <w:t>Berákhót 34</w:t>
      </w:r>
    </w:p>
  </w:footnote>
  <w:footnote w:id="118">
    <w:p>
      <w:pPr>
        <w:pStyle w:val="Footnote"/>
        <w:spacing w:lineRule="exact" w:line="200" w:before="60" w:after="0"/>
        <w:jc w:val="both"/>
        <w:rPr/>
      </w:pPr>
      <w:r>
        <w:rPr>
          <w:rStyle w:val="FootnoteCharacters"/>
        </w:rPr>
        <w:t>*</w:t>
      </w:r>
      <w:r>
        <w:rPr/>
        <w:t xml:space="preserve"> </w:t>
      </w:r>
      <w:r>
        <w:rPr/>
        <w:t>Midrásbeli legenda.</w:t>
      </w:r>
    </w:p>
  </w:footnote>
  <w:footnote w:id="119">
    <w:p>
      <w:pPr>
        <w:pStyle w:val="Footnote"/>
        <w:spacing w:lineRule="exact" w:line="200" w:before="60" w:after="0"/>
        <w:jc w:val="both"/>
        <w:rPr/>
      </w:pPr>
      <w:r>
        <w:rPr>
          <w:rStyle w:val="FootnoteCharacters"/>
        </w:rPr>
        <w:t>*</w:t>
      </w:r>
      <w:r>
        <w:rPr/>
        <w:t xml:space="preserve"> </w:t>
      </w:r>
      <w:r>
        <w:rPr/>
        <w:t xml:space="preserve">Egy többféleképpen fönnmaradt talmudi kijelentés; vö. </w:t>
      </w:r>
      <w:r>
        <w:rPr>
          <w:i/>
          <w:iCs/>
        </w:rPr>
        <w:t xml:space="preserve">Kampf um Israel </w:t>
      </w:r>
      <w:r>
        <w:rPr/>
        <w:t>című könyvemmel (1933), 79. sk. o.</w:t>
      </w:r>
    </w:p>
  </w:footnote>
  <w:footnote w:id="120">
    <w:p>
      <w:pPr>
        <w:pStyle w:val="Footnote"/>
        <w:spacing w:lineRule="exact" w:line="200" w:before="60" w:after="0"/>
        <w:jc w:val="both"/>
        <w:rPr/>
      </w:pPr>
      <w:r>
        <w:rPr>
          <w:rStyle w:val="FootnoteCharacters"/>
        </w:rPr>
        <w:t>*</w:t>
      </w:r>
      <w:r>
        <w:rPr>
          <w:rStyle w:val="FootnoteCharacters"/>
        </w:rPr>
        <w:t>*</w:t>
      </w:r>
      <w:r>
        <w:rPr/>
        <w:t xml:space="preserve"> Az Isten tefillinjérôl és a beléjük foglalt Írásversekrôl (2Sám 7,23) szóló elképzelés talmudi eredetű. A tefillin érvényteleneknek számítanak, ha a bennük lévô szöveg hibás. A berdicsevi rabbi kijelen</w:t>
        <w:softHyphen/>
        <w:t>tésnek eredete egy róla szóló feljegyzés szerint Zuszja rabbi egy mon</w:t>
        <w:softHyphen/>
        <w:t>dása.</w:t>
      </w:r>
    </w:p>
  </w:footnote>
  <w:footnote w:id="121">
    <w:p>
      <w:pPr>
        <w:pStyle w:val="Footnote"/>
        <w:spacing w:lineRule="exact" w:line="200" w:before="60" w:after="0"/>
        <w:jc w:val="both"/>
        <w:rPr/>
      </w:pPr>
      <w:r>
        <w:rPr>
          <w:rStyle w:val="FootnoteCharacters"/>
        </w:rPr>
        <w:t>*</w:t>
      </w:r>
      <w:r>
        <w:rPr>
          <w:rStyle w:val="FootnoteCharacters"/>
        </w:rPr>
        <w:t>**</w:t>
      </w:r>
      <w:r>
        <w:rPr/>
        <w:t xml:space="preserve"> A Károli-fordításból hiányzik a mondat vége: „egyetlen nép a földön”. – </w:t>
      </w:r>
      <w:r>
        <w:rPr>
          <w:i/>
          <w:iCs/>
        </w:rPr>
        <w:t>A ford.</w:t>
      </w:r>
    </w:p>
  </w:footnote>
  <w:footnote w:id="122">
    <w:p>
      <w:pPr>
        <w:pStyle w:val="Footnote"/>
        <w:spacing w:lineRule="exact" w:line="200" w:before="60" w:after="0"/>
        <w:jc w:val="both"/>
        <w:rPr/>
      </w:pPr>
      <w:r>
        <w:rPr>
          <w:rStyle w:val="FootnoteCharacters"/>
        </w:rPr>
        <w:t>*</w:t>
      </w:r>
      <w:r>
        <w:rPr/>
        <w:t xml:space="preserve"> </w:t>
      </w:r>
      <w:r>
        <w:rPr/>
        <w:t>Újév.</w:t>
      </w:r>
    </w:p>
  </w:footnote>
  <w:footnote w:id="123">
    <w:p>
      <w:pPr>
        <w:pStyle w:val="Footnote"/>
        <w:spacing w:lineRule="exact" w:line="200" w:before="60" w:after="0"/>
        <w:jc w:val="both"/>
        <w:rPr/>
      </w:pPr>
      <w:r>
        <w:rPr>
          <w:rStyle w:val="FootnoteCharacters"/>
        </w:rPr>
        <w:t>*</w:t>
      </w:r>
      <w:r>
        <w:rPr>
          <w:rStyle w:val="FootnoteCharacters"/>
        </w:rPr>
        <w:t>*</w:t>
      </w:r>
      <w:r>
        <w:rPr/>
        <w:t xml:space="preserve"> Jer 31,20.</w:t>
      </w:r>
    </w:p>
  </w:footnote>
  <w:footnote w:id="124">
    <w:p>
      <w:pPr>
        <w:pStyle w:val="Footnote"/>
        <w:spacing w:lineRule="exact" w:line="200" w:before="60" w:after="0"/>
        <w:jc w:val="both"/>
        <w:rPr/>
      </w:pPr>
      <w:r>
        <w:rPr>
          <w:rStyle w:val="FootnoteCharacters"/>
        </w:rPr>
        <w:t>*</w:t>
      </w:r>
      <w:r>
        <w:rPr/>
        <w:t xml:space="preserve"> </w:t>
      </w:r>
      <w:r>
        <w:rPr/>
        <w:t>Zsolt 85,12</w:t>
      </w:r>
    </w:p>
  </w:footnote>
  <w:footnote w:id="125">
    <w:p>
      <w:pPr>
        <w:pStyle w:val="Footnote"/>
        <w:spacing w:lineRule="exact" w:line="200" w:before="60" w:after="0"/>
        <w:jc w:val="both"/>
        <w:rPr/>
      </w:pPr>
      <w:r>
        <w:rPr>
          <w:rStyle w:val="FootnoteCharacters"/>
        </w:rPr>
        <w:t>*</w:t>
      </w:r>
      <w:r>
        <w:rPr/>
        <w:t xml:space="preserve"> </w:t>
      </w:r>
      <w:r>
        <w:rPr/>
        <w:t>Talmudi legenda.</w:t>
      </w:r>
    </w:p>
  </w:footnote>
  <w:footnote w:id="126">
    <w:p>
      <w:pPr>
        <w:pStyle w:val="Footnote"/>
        <w:spacing w:lineRule="exact" w:line="200" w:before="60" w:after="0"/>
        <w:jc w:val="both"/>
        <w:rPr/>
      </w:pPr>
      <w:r>
        <w:rPr>
          <w:rStyle w:val="FootnoteCharacters"/>
        </w:rPr>
        <w:t>*</w:t>
      </w:r>
      <w:r>
        <w:rPr/>
        <w:t xml:space="preserve"> </w:t>
      </w:r>
      <w:r>
        <w:rPr/>
        <w:t>Simon bar Koziba ragadványneve, a. m. „Csillagok fia”, Hadrianus uralkodása alatt a Róma elleni zsidó felkelés (Kr. u. 132–135) vezére.</w:t>
      </w:r>
    </w:p>
  </w:footnote>
  <w:footnote w:id="127">
    <w:p>
      <w:pPr>
        <w:pStyle w:val="Footnote"/>
        <w:spacing w:lineRule="exact" w:line="200" w:before="60" w:after="0"/>
        <w:jc w:val="both"/>
        <w:rPr/>
      </w:pPr>
      <w:r>
        <w:rPr>
          <w:rStyle w:val="FootnoteCharacters"/>
        </w:rPr>
        <w:t>*</w:t>
      </w:r>
      <w:r>
        <w:rPr>
          <w:rStyle w:val="FootnoteCharacters"/>
        </w:rPr>
        <w:t>*</w:t>
      </w:r>
      <w:r>
        <w:rPr/>
        <w:t xml:space="preserve"> Száműzetés.</w:t>
      </w:r>
    </w:p>
  </w:footnote>
  <w:footnote w:id="128">
    <w:p>
      <w:pPr>
        <w:pStyle w:val="Footnote"/>
        <w:spacing w:lineRule="exact" w:line="200" w:before="60" w:after="0"/>
        <w:jc w:val="both"/>
        <w:rPr/>
      </w:pPr>
      <w:r>
        <w:rPr>
          <w:rStyle w:val="FootnoteCharacters"/>
        </w:rPr>
        <w:t>*</w:t>
      </w:r>
      <w:r>
        <w:rPr/>
        <w:t xml:space="preserve"> </w:t>
      </w:r>
      <w:r>
        <w:rPr/>
        <w:t>Báva Mecia 49.</w:t>
      </w:r>
    </w:p>
  </w:footnote>
  <w:footnote w:id="129">
    <w:p>
      <w:pPr>
        <w:pStyle w:val="Footnote"/>
        <w:spacing w:lineRule="exact" w:line="200" w:before="60" w:after="0"/>
        <w:jc w:val="both"/>
        <w:rPr/>
      </w:pPr>
      <w:r>
        <w:rPr>
          <w:rStyle w:val="FootnoteCharacters"/>
        </w:rPr>
        <w:t>*</w:t>
      </w:r>
      <w:r>
        <w:rPr>
          <w:rStyle w:val="FootnoteCharacters"/>
        </w:rPr>
        <w:t>*</w:t>
      </w:r>
      <w:r>
        <w:rPr/>
        <w:t xml:space="preserve"> Az engesztelés napján több alkalommal megvallják bűneiket.</w:t>
      </w:r>
    </w:p>
  </w:footnote>
  <w:footnote w:id="130">
    <w:p>
      <w:pPr>
        <w:pStyle w:val="Footnote"/>
        <w:spacing w:lineRule="exact" w:line="200" w:before="60" w:after="0"/>
        <w:jc w:val="both"/>
        <w:rPr/>
      </w:pPr>
      <w:r>
        <w:rPr>
          <w:rStyle w:val="FootnoteCharacters"/>
        </w:rPr>
        <w:t>*</w:t>
      </w:r>
      <w:r>
        <w:rPr/>
        <w:t xml:space="preserve"> </w:t>
      </w:r>
      <w:r>
        <w:rPr/>
        <w:t>A Talmudban (Sabbath 30, Peszáhim 117), hivatkozva a 2Kir 3,15-re: „És mikor énekelt elôtte az éneklô”.</w:t>
      </w:r>
    </w:p>
  </w:footnote>
  <w:footnote w:id="131">
    <w:p>
      <w:pPr>
        <w:pStyle w:val="Footnote"/>
        <w:spacing w:lineRule="exact" w:line="200" w:before="60" w:after="0"/>
        <w:jc w:val="both"/>
        <w:rPr/>
      </w:pPr>
      <w:r>
        <w:rPr>
          <w:rStyle w:val="FootnoteCharacters"/>
        </w:rPr>
        <w:t>*</w:t>
      </w:r>
      <w:r>
        <w:rPr/>
        <w:t xml:space="preserve"> </w:t>
      </w:r>
      <w:r>
        <w:rPr/>
        <w:t>Hasonló kijelentéseket ismerünk a Talmud bölcseitôl.</w:t>
      </w:r>
    </w:p>
  </w:footnote>
  <w:footnote w:id="132">
    <w:p>
      <w:pPr>
        <w:pStyle w:val="Footnote"/>
        <w:spacing w:lineRule="exact" w:line="200" w:before="60" w:after="0"/>
        <w:jc w:val="both"/>
        <w:rPr/>
      </w:pPr>
      <w:r>
        <w:rPr>
          <w:rStyle w:val="FootnoteCharacters"/>
        </w:rPr>
        <w:t>*</w:t>
      </w:r>
      <w:r>
        <w:rPr/>
        <w:t xml:space="preserve"> </w:t>
      </w:r>
      <w:r>
        <w:rPr/>
        <w:t>Berákhót 54 és 60.</w:t>
      </w:r>
    </w:p>
  </w:footnote>
  <w:footnote w:id="133">
    <w:p>
      <w:pPr>
        <w:pStyle w:val="Footnote"/>
        <w:spacing w:lineRule="exact" w:line="200" w:before="60" w:after="0"/>
        <w:jc w:val="both"/>
        <w:rPr/>
      </w:pPr>
      <w:r>
        <w:rPr>
          <w:rStyle w:val="FootnoteCharacters"/>
        </w:rPr>
        <w:t>*</w:t>
      </w:r>
      <w:r>
        <w:rPr/>
        <w:t xml:space="preserve"> </w:t>
      </w:r>
      <w:r>
        <w:rPr/>
        <w:t>A rabbi felesége.</w:t>
      </w:r>
    </w:p>
  </w:footnote>
  <w:footnote w:id="134">
    <w:p>
      <w:pPr>
        <w:pStyle w:val="Footnote"/>
        <w:spacing w:lineRule="exact" w:line="200" w:before="60" w:after="0"/>
        <w:jc w:val="both"/>
        <w:rPr/>
      </w:pPr>
      <w:r>
        <w:rPr>
          <w:rStyle w:val="FootnoteCharacters"/>
        </w:rPr>
        <w:t>*</w:t>
      </w:r>
      <w:r>
        <w:rPr/>
        <w:t xml:space="preserve"> </w:t>
      </w:r>
      <w:r>
        <w:rPr/>
        <w:t>Ez a talmudi idôkben keletkezett elképzelés különösen a kései kabbala idején fejlôdött ki.</w:t>
      </w:r>
    </w:p>
  </w:footnote>
  <w:footnote w:id="135">
    <w:p>
      <w:pPr>
        <w:pStyle w:val="Footnote"/>
        <w:spacing w:lineRule="exact" w:line="200" w:before="60" w:after="0"/>
        <w:jc w:val="both"/>
        <w:rPr/>
      </w:pPr>
      <w:r>
        <w:rPr>
          <w:rStyle w:val="FootnoteCharacters"/>
        </w:rPr>
        <w:t>*</w:t>
      </w:r>
      <w:r>
        <w:rPr/>
        <w:t xml:space="preserve"> </w:t>
      </w:r>
      <w:r>
        <w:rPr/>
        <w:t>A zloczówi maggid egyik tanítványa.</w:t>
      </w:r>
    </w:p>
  </w:footnote>
  <w:footnote w:id="136">
    <w:p>
      <w:pPr>
        <w:pStyle w:val="Footnote"/>
        <w:spacing w:lineRule="exact" w:line="200" w:before="60" w:after="0"/>
        <w:jc w:val="both"/>
        <w:rPr/>
      </w:pPr>
      <w:r>
        <w:rPr>
          <w:rStyle w:val="FootnoteCharacters"/>
        </w:rPr>
        <w:t>*</w:t>
      </w:r>
      <w:r>
        <w:rPr/>
        <w:t xml:space="preserve"> </w:t>
      </w:r>
      <w:r>
        <w:rPr/>
        <w:t xml:space="preserve">Toledói Avráhám Ibn Ezra (meghalt 1167-ben) jelentôs bibliamagyarázó, vallásfilozófus és költô volt. </w:t>
      </w:r>
    </w:p>
  </w:footnote>
  <w:footnote w:id="137">
    <w:p>
      <w:pPr>
        <w:pStyle w:val="Footnote"/>
        <w:spacing w:lineRule="exact" w:line="200" w:before="60" w:after="0"/>
        <w:jc w:val="both"/>
        <w:rPr/>
      </w:pPr>
      <w:r>
        <w:rPr>
          <w:rStyle w:val="FootnoteCharacters"/>
        </w:rPr>
        <w:t>*</w:t>
      </w:r>
      <w:r>
        <w:rPr/>
        <w:t xml:space="preserve"> </w:t>
      </w:r>
      <w:r>
        <w:rPr/>
        <w:t>Szó szerint: „a félretett bor”, vagyis amelyet a Midrás szerint a teremtés óta ôriznek az igazaknak.</w:t>
      </w:r>
    </w:p>
  </w:footnote>
  <w:footnote w:id="138">
    <w:p>
      <w:pPr>
        <w:pStyle w:val="Footnote"/>
        <w:spacing w:lineRule="exact" w:line="200" w:before="60" w:after="0"/>
        <w:jc w:val="both"/>
        <w:rPr/>
      </w:pPr>
      <w:r>
        <w:rPr>
          <w:rStyle w:val="FootnoteCharacters"/>
        </w:rPr>
        <w:t>*</w:t>
      </w:r>
      <w:r>
        <w:rPr/>
        <w:t xml:space="preserve"> </w:t>
      </w:r>
      <w:r>
        <w:rPr/>
        <w:t>A vallási törvények a válásnak csak ezt az egy formáját engedélyezték.</w:t>
      </w:r>
    </w:p>
  </w:footnote>
  <w:footnote w:id="139">
    <w:p>
      <w:pPr>
        <w:pStyle w:val="Footnote"/>
        <w:spacing w:lineRule="exact" w:line="200" w:before="60" w:after="0"/>
        <w:jc w:val="both"/>
        <w:rPr/>
      </w:pPr>
      <w:r>
        <w:rPr>
          <w:rStyle w:val="FootnoteCharacters"/>
        </w:rPr>
        <w:t>*</w:t>
      </w:r>
      <w:r>
        <w:rPr/>
        <w:t xml:space="preserve"> </w:t>
      </w:r>
      <w:r>
        <w:rPr/>
        <w:t>Talmudi magyarázat (Niddá 30).</w:t>
      </w:r>
    </w:p>
  </w:footnote>
  <w:footnote w:id="140">
    <w:p>
      <w:pPr>
        <w:pStyle w:val="Footnote"/>
        <w:spacing w:lineRule="exact" w:line="200" w:before="60" w:after="0"/>
        <w:jc w:val="both"/>
        <w:rPr/>
      </w:pPr>
      <w:r>
        <w:rPr>
          <w:rStyle w:val="FootnoteCharacters"/>
        </w:rPr>
        <w:t>*</w:t>
      </w:r>
      <w:r>
        <w:rPr/>
        <w:t xml:space="preserve"> </w:t>
      </w:r>
      <w:r>
        <w:rPr/>
        <w:t>Részlet a szombat- és ünnepnapok reggelén mondott imából: „Minden élôlény lelke”.</w:t>
      </w:r>
    </w:p>
  </w:footnote>
  <w:footnote w:id="141">
    <w:p>
      <w:pPr>
        <w:pStyle w:val="Footnote"/>
        <w:spacing w:lineRule="exact" w:line="200" w:before="60" w:after="0"/>
        <w:jc w:val="both"/>
        <w:rPr/>
      </w:pPr>
      <w:r>
        <w:rPr>
          <w:rStyle w:val="FootnoteCharacters"/>
        </w:rPr>
        <w:t>*</w:t>
      </w:r>
      <w:r>
        <w:rPr/>
        <w:t xml:space="preserve"> </w:t>
      </w:r>
      <w:r>
        <w:rPr/>
        <w:t>Azon tíz mártír egyike, akiket a rómaiak a Barkokhba vezette felkelés (i.sz. 132–135) leverése után kivégeztek.</w:t>
      </w:r>
    </w:p>
  </w:footnote>
  <w:footnote w:id="142">
    <w:p>
      <w:pPr>
        <w:pStyle w:val="Footnote"/>
        <w:spacing w:lineRule="exact" w:line="200" w:before="60" w:after="0"/>
        <w:jc w:val="both"/>
        <w:rPr/>
      </w:pPr>
      <w:r>
        <w:rPr>
          <w:rStyle w:val="FootnoteCharacters"/>
        </w:rPr>
        <w:t>*</w:t>
      </w:r>
      <w:r>
        <w:rPr/>
        <w:t xml:space="preserve"> </w:t>
      </w:r>
      <w:r>
        <w:rPr/>
        <w:t xml:space="preserve">A Habad-iskola tanítása szerint (ld. a </w:t>
      </w:r>
      <w:r>
        <w:rPr>
          <w:i/>
          <w:iCs/>
        </w:rPr>
        <w:t>Bevezetés</w:t>
      </w:r>
      <w:r>
        <w:rPr/>
        <w:t>t) az isteni, a korlátlan mint a „semmi” áll szemben a „valamivel”.</w:t>
      </w:r>
    </w:p>
  </w:footnote>
  <w:footnote w:id="143">
    <w:p>
      <w:pPr>
        <w:pStyle w:val="Footnote"/>
        <w:spacing w:lineRule="exact" w:line="200" w:before="60" w:after="0"/>
        <w:jc w:val="both"/>
        <w:rPr/>
      </w:pPr>
      <w:r>
        <w:rPr>
          <w:rStyle w:val="FootnoteCharacters"/>
        </w:rPr>
        <w:t>*</w:t>
      </w:r>
      <w:r>
        <w:rPr/>
        <w:t xml:space="preserve"> </w:t>
      </w:r>
      <w:r>
        <w:rPr/>
        <w:t>A tizenharmadik életévét betöltött fiú – „bar micvá”, vagyis „a parancs fia” – ünnepélyesen felelôsséget vállal a vallási törvények betartásáét.</w:t>
      </w:r>
    </w:p>
  </w:footnote>
  <w:footnote w:id="144">
    <w:p>
      <w:pPr>
        <w:pStyle w:val="Footnote"/>
        <w:spacing w:lineRule="exact" w:line="200" w:before="60" w:after="0"/>
        <w:jc w:val="both"/>
        <w:rPr/>
      </w:pPr>
      <w:r>
        <w:rPr>
          <w:rStyle w:val="FootnoteCharacters"/>
        </w:rPr>
        <w:t>*</w:t>
      </w:r>
      <w:r>
        <w:rPr/>
        <w:t xml:space="preserve"> </w:t>
      </w:r>
      <w:r>
        <w:rPr/>
        <w:t>4Móz 33,1</w:t>
      </w:r>
    </w:p>
  </w:footnote>
  <w:footnote w:id="145">
    <w:p>
      <w:pPr>
        <w:pStyle w:val="Footnote"/>
        <w:spacing w:lineRule="exact" w:line="200" w:before="60" w:after="0"/>
        <w:jc w:val="both"/>
        <w:rPr/>
      </w:pPr>
      <w:r>
        <w:rPr>
          <w:rStyle w:val="FootnoteCharacters"/>
        </w:rPr>
        <w:t>*</w:t>
      </w:r>
      <w:r>
        <w:rPr/>
        <w:t xml:space="preserve"> </w:t>
      </w:r>
      <w:r>
        <w:rPr/>
        <w:t>Zsolt 139,8</w:t>
      </w:r>
    </w:p>
  </w:footnote>
  <w:footnote w:id="146">
    <w:p>
      <w:pPr>
        <w:pStyle w:val="Footnote"/>
        <w:spacing w:lineRule="exact" w:line="200" w:before="60" w:after="0"/>
        <w:jc w:val="both"/>
        <w:rPr/>
      </w:pPr>
      <w:r>
        <w:rPr>
          <w:rStyle w:val="FootnoteCharacters"/>
        </w:rPr>
        <w:t>*</w:t>
      </w:r>
      <w:r>
        <w:rPr/>
        <w:t xml:space="preserve"> </w:t>
      </w:r>
      <w:r>
        <w:rPr/>
        <w:t>A karlini Aharón rabbi fia (ld. a róla szóló fejezetet).</w:t>
      </w:r>
    </w:p>
  </w:footnote>
  <w:footnote w:id="147">
    <w:p>
      <w:pPr>
        <w:pStyle w:val="Footnote"/>
        <w:spacing w:lineRule="exact" w:line="200" w:before="60" w:after="0"/>
        <w:jc w:val="both"/>
        <w:rPr/>
      </w:pPr>
      <w:r>
        <w:rPr>
          <w:rStyle w:val="FootnoteCharacters"/>
        </w:rPr>
        <w:t>*</w:t>
      </w:r>
      <w:r>
        <w:rPr>
          <w:rStyle w:val="FootnoteCharacters"/>
        </w:rPr>
        <w:t>*</w:t>
      </w:r>
      <w:r>
        <w:rPr/>
        <w:t xml:space="preserve"> Zsolt 77,20</w:t>
      </w:r>
    </w:p>
  </w:footnote>
  <w:footnote w:id="148">
    <w:p>
      <w:pPr>
        <w:pStyle w:val="Footnote"/>
        <w:spacing w:lineRule="exact" w:line="200" w:before="60" w:after="0"/>
        <w:jc w:val="both"/>
        <w:rPr/>
      </w:pPr>
      <w:r>
        <w:rPr>
          <w:rStyle w:val="FootnoteCharacters"/>
        </w:rPr>
        <w:t>*</w:t>
      </w:r>
      <w:r>
        <w:rPr/>
        <w:t xml:space="preserve"> </w:t>
      </w:r>
      <w:r>
        <w:rPr/>
        <w:t xml:space="preserve">Az anya neve a voltaképpeni névhez hozzá tartozik, ennek közlése fontos része annak a folyamatnak, amelynek során egy haszid bizalmába fogad egy caddikot. </w:t>
      </w:r>
    </w:p>
  </w:footnote>
  <w:footnote w:id="149">
    <w:p>
      <w:pPr>
        <w:pStyle w:val="Footnote"/>
        <w:spacing w:lineRule="exact" w:line="200" w:before="60" w:after="0"/>
        <w:jc w:val="both"/>
        <w:rPr/>
      </w:pPr>
      <w:r>
        <w:rPr>
          <w:rStyle w:val="FootnoteCharacters"/>
        </w:rPr>
        <w:t>*</w:t>
      </w:r>
      <w:r>
        <w:rPr>
          <w:rStyle w:val="FootnoteCharacters"/>
        </w:rPr>
        <w:t>*</w:t>
      </w:r>
      <w:r>
        <w:rPr/>
        <w:t xml:space="preserve"> Ez 1,10</w:t>
      </w:r>
    </w:p>
  </w:footnote>
  <w:footnote w:id="150">
    <w:p>
      <w:pPr>
        <w:pStyle w:val="Footnote"/>
        <w:spacing w:lineRule="exact" w:line="200" w:before="60" w:after="0"/>
        <w:jc w:val="both"/>
        <w:rPr/>
      </w:pPr>
      <w:r>
        <w:rPr>
          <w:rStyle w:val="FootnoteCharacters"/>
        </w:rPr>
        <w:t>*</w:t>
      </w:r>
      <w:r>
        <w:rPr/>
        <w:t xml:space="preserve"> </w:t>
      </w:r>
      <w:r>
        <w:rPr/>
        <w:t>Ézs 65,24</w:t>
      </w:r>
    </w:p>
  </w:footnote>
  <w:footnote w:id="151">
    <w:p>
      <w:pPr>
        <w:pStyle w:val="Footnote"/>
        <w:spacing w:lineRule="exact" w:line="200" w:before="60" w:after="0"/>
        <w:jc w:val="both"/>
        <w:rPr/>
      </w:pPr>
      <w:r>
        <w:rPr>
          <w:rStyle w:val="FootnoteCharacters"/>
        </w:rPr>
        <w:t>*</w:t>
      </w:r>
      <w:r>
        <w:rPr/>
        <w:t xml:space="preserve"> </w:t>
      </w:r>
      <w:r>
        <w:rPr/>
        <w:t>1Móz 28,17 alapján.</w:t>
      </w:r>
    </w:p>
  </w:footnote>
  <w:footnote w:id="152">
    <w:p>
      <w:pPr>
        <w:pStyle w:val="Footnote"/>
        <w:spacing w:lineRule="exact" w:line="200" w:before="60" w:after="0"/>
        <w:jc w:val="both"/>
        <w:rPr/>
      </w:pPr>
      <w:r>
        <w:rPr>
          <w:rStyle w:val="FootnoteCharacters"/>
        </w:rPr>
        <w:t>*</w:t>
      </w:r>
      <w:r>
        <w:rPr>
          <w:rStyle w:val="FootnoteCharacters"/>
        </w:rPr>
        <w:t>*</w:t>
      </w:r>
      <w:r>
        <w:rPr/>
        <w:t xml:space="preserve"> A szombati tóraolvasáson túlmenôen.</w:t>
      </w:r>
    </w:p>
  </w:footnote>
  <w:footnote w:id="153">
    <w:p>
      <w:pPr>
        <w:pStyle w:val="Footnote"/>
        <w:spacing w:lineRule="exact" w:line="200" w:before="60" w:after="0"/>
        <w:jc w:val="both"/>
        <w:rPr/>
      </w:pPr>
      <w:r>
        <w:rPr>
          <w:rStyle w:val="FootnoteCharacters"/>
        </w:rPr>
        <w:t>*</w:t>
      </w:r>
      <w:r>
        <w:rPr>
          <w:rStyle w:val="FootnoteCharacters"/>
        </w:rPr>
        <w:t>**</w:t>
      </w:r>
      <w:r>
        <w:rPr/>
        <w:t xml:space="preserve"> A hétágú lámpás, amelyet a zsinagógában használnak.</w:t>
      </w:r>
    </w:p>
  </w:footnote>
  <w:footnote w:id="154">
    <w:p>
      <w:pPr>
        <w:pStyle w:val="Footnote"/>
        <w:spacing w:lineRule="exact" w:line="200" w:before="60" w:after="0"/>
        <w:jc w:val="both"/>
        <w:rPr/>
      </w:pPr>
      <w:r>
        <w:rPr>
          <w:rStyle w:val="FootnoteCharacters"/>
        </w:rPr>
        <w:t>*</w:t>
      </w:r>
      <w:r>
        <w:rPr>
          <w:rStyle w:val="FootnoteCharacters"/>
        </w:rPr>
        <w:t>***</w:t>
      </w:r>
      <w:r>
        <w:rPr/>
        <w:t xml:space="preserve"> Ez az eredeti jelentése annak az igének, amelyet egyébként a „megújulni” igével fordítanak az Ézs 40,31-ben.</w:t>
      </w:r>
    </w:p>
  </w:footnote>
  <w:footnote w:id="155">
    <w:p>
      <w:pPr>
        <w:pStyle w:val="Footnote"/>
        <w:spacing w:lineRule="exact" w:line="200" w:before="60" w:after="0"/>
        <w:jc w:val="both"/>
        <w:rPr/>
      </w:pPr>
      <w:r>
        <w:rPr>
          <w:rStyle w:val="FootnoteCharacters"/>
        </w:rPr>
        <w:t>*</w:t>
      </w:r>
      <w:r>
        <w:rPr/>
        <w:t xml:space="preserve"> </w:t>
      </w:r>
      <w:r>
        <w:rPr/>
        <w:t>5Móz 28,26</w:t>
      </w:r>
    </w:p>
  </w:footnote>
  <w:footnote w:id="156">
    <w:p>
      <w:pPr>
        <w:pStyle w:val="Footnote"/>
        <w:spacing w:lineRule="exact" w:line="200" w:before="60" w:after="0"/>
        <w:jc w:val="both"/>
        <w:rPr/>
      </w:pPr>
      <w:r>
        <w:rPr>
          <w:rStyle w:val="FootnoteCharacters"/>
        </w:rPr>
        <w:t>*</w:t>
      </w:r>
      <w:r>
        <w:rPr/>
        <w:t xml:space="preserve"> </w:t>
      </w:r>
      <w:r>
        <w:rPr/>
        <w:t>1Móz 21,15</w:t>
      </w:r>
    </w:p>
  </w:footnote>
  <w:footnote w:id="157">
    <w:p>
      <w:pPr>
        <w:pStyle w:val="Footnote"/>
        <w:spacing w:lineRule="exact" w:line="200" w:before="60" w:after="0"/>
        <w:jc w:val="both"/>
        <w:rPr/>
      </w:pPr>
      <w:r>
        <w:rPr>
          <w:rStyle w:val="FootnoteCharacters"/>
        </w:rPr>
        <w:t>*</w:t>
      </w:r>
      <w:r>
        <w:rPr>
          <w:rStyle w:val="FootnoteCharacters"/>
        </w:rPr>
        <w:t>*</w:t>
      </w:r>
      <w:r>
        <w:rPr/>
        <w:t xml:space="preserve"> A héberben szójáték: ugyanannak a fônévnek – „sziah” – a jelentése „bozót”, „bokor” és „beszéd”.</w:t>
      </w:r>
    </w:p>
  </w:footnote>
  <w:footnote w:id="158">
    <w:p>
      <w:pPr>
        <w:pStyle w:val="Footnote"/>
        <w:spacing w:lineRule="exact" w:line="200" w:before="60" w:after="0"/>
        <w:jc w:val="both"/>
        <w:rPr/>
      </w:pPr>
      <w:r>
        <w:rPr>
          <w:rStyle w:val="FootnoteCharacters"/>
        </w:rPr>
        <w:t>*</w:t>
      </w:r>
      <w:r>
        <w:rPr/>
        <w:t xml:space="preserve"> </w:t>
      </w:r>
      <w:r>
        <w:rPr/>
        <w:t>Zsolt 16,8</w:t>
      </w:r>
    </w:p>
  </w:footnote>
  <w:footnote w:id="159">
    <w:p>
      <w:pPr>
        <w:pStyle w:val="Footnote"/>
        <w:spacing w:lineRule="exact" w:line="200" w:before="60" w:after="0"/>
        <w:jc w:val="both"/>
        <w:rPr/>
      </w:pPr>
      <w:r>
        <w:rPr>
          <w:rStyle w:val="FootnoteCharacters"/>
        </w:rPr>
        <w:t>*</w:t>
      </w:r>
      <w:r>
        <w:rPr/>
        <w:t xml:space="preserve"> </w:t>
      </w:r>
      <w:r>
        <w:rPr/>
        <w:t>Gombóc; jellegzetes szombati étel (jiddis).</w:t>
      </w:r>
    </w:p>
  </w:footnote>
  <w:footnote w:id="160">
    <w:p>
      <w:pPr>
        <w:pStyle w:val="Footnote"/>
        <w:spacing w:lineRule="exact" w:line="200" w:before="60" w:after="0"/>
        <w:jc w:val="both"/>
        <w:rPr/>
      </w:pPr>
      <w:r>
        <w:rPr>
          <w:rStyle w:val="FootnoteCharacters"/>
        </w:rPr>
        <w:t>*</w:t>
      </w:r>
      <w:r>
        <w:rPr>
          <w:rStyle w:val="FootnoteCharacters"/>
        </w:rPr>
        <w:t>*</w:t>
      </w:r>
      <w:r>
        <w:rPr/>
        <w:t xml:space="preserve"> Másképpen: sólet; annak a fehérbabból, árpakásából és (sok helyütt) velôscsontból készült ételnek a neve, amelyet pénteken készítenek el, és forró kemencében tartván, szombati ebédre fogyasztanak el.</w:t>
      </w:r>
    </w:p>
  </w:footnote>
  <w:footnote w:id="161">
    <w:p>
      <w:pPr>
        <w:pStyle w:val="Footnote"/>
        <w:spacing w:lineRule="exact" w:line="200" w:before="60" w:after="0"/>
        <w:jc w:val="both"/>
        <w:rPr/>
      </w:pPr>
      <w:r>
        <w:rPr>
          <w:rStyle w:val="FootnoteCharacters"/>
        </w:rPr>
        <w:t>*</w:t>
      </w:r>
      <w:r>
        <w:rPr/>
        <w:t xml:space="preserve"> </w:t>
      </w:r>
      <w:r>
        <w:rPr/>
        <w:t>Vö.: 2Krón 24,20</w:t>
      </w:r>
    </w:p>
  </w:footnote>
  <w:footnote w:id="162">
    <w:p>
      <w:pPr>
        <w:pStyle w:val="Footnote"/>
        <w:spacing w:lineRule="exact" w:line="200" w:before="60" w:after="0"/>
        <w:jc w:val="both"/>
        <w:rPr/>
      </w:pPr>
      <w:r>
        <w:rPr>
          <w:rStyle w:val="FootnoteCharacters"/>
        </w:rPr>
        <w:t>*</w:t>
      </w:r>
      <w:r>
        <w:rPr/>
        <w:t xml:space="preserve"> </w:t>
      </w:r>
      <w:r>
        <w:rPr/>
        <w:t>Taslikh – annyi mint: elhajítás; újév napján illô folyóvíz mellé menni, hogy ott morzsákat hajítsanak a vízbe, a bűnöktôl való megszabadulást jelképezve.</w:t>
      </w:r>
    </w:p>
  </w:footnote>
  <w:footnote w:id="163">
    <w:p>
      <w:pPr>
        <w:pStyle w:val="Footnote"/>
        <w:spacing w:lineRule="exact" w:line="200" w:before="60" w:after="0"/>
        <w:jc w:val="both"/>
        <w:rPr/>
      </w:pPr>
      <w:r>
        <w:rPr>
          <w:rStyle w:val="FootnoteCharacters"/>
        </w:rPr>
        <w:t>*</w:t>
      </w:r>
      <w:r>
        <w:rPr/>
        <w:t xml:space="preserve"> </w:t>
      </w:r>
      <w:r>
        <w:rPr/>
        <w:t>5Móz 7,10</w:t>
      </w:r>
    </w:p>
  </w:footnote>
  <w:footnote w:id="164">
    <w:p>
      <w:pPr>
        <w:pStyle w:val="Footnote"/>
        <w:spacing w:lineRule="exact" w:line="200" w:before="60" w:after="0"/>
        <w:jc w:val="both"/>
        <w:rPr/>
      </w:pPr>
      <w:r>
        <w:rPr>
          <w:rStyle w:val="FootnoteCharacters"/>
        </w:rPr>
        <w:t>*</w:t>
      </w:r>
      <w:r>
        <w:rPr/>
        <w:t xml:space="preserve"> </w:t>
      </w:r>
      <w:r>
        <w:rPr/>
        <w:t>5Móz 16,20</w:t>
      </w:r>
    </w:p>
  </w:footnote>
  <w:footnote w:id="165">
    <w:p>
      <w:pPr>
        <w:pStyle w:val="Footnote"/>
        <w:spacing w:lineRule="exact" w:line="200" w:before="60" w:after="0"/>
        <w:jc w:val="both"/>
        <w:rPr/>
      </w:pPr>
      <w:r>
        <w:rPr>
          <w:rStyle w:val="FootnoteCharacters"/>
        </w:rPr>
        <w:t>*</w:t>
      </w:r>
      <w:r>
        <w:rPr/>
        <w:t xml:space="preserve"> </w:t>
      </w:r>
      <w:r>
        <w:rPr/>
        <w:t>Zak 1,3</w:t>
      </w:r>
    </w:p>
  </w:footnote>
  <w:footnote w:id="166">
    <w:p>
      <w:pPr>
        <w:pStyle w:val="Footnote"/>
        <w:spacing w:lineRule="exact" w:line="200" w:before="60" w:after="0"/>
        <w:jc w:val="both"/>
        <w:rPr/>
      </w:pPr>
      <w:r>
        <w:rPr>
          <w:rStyle w:val="FootnoteCharacters"/>
        </w:rPr>
        <w:t>*</w:t>
      </w:r>
      <w:r>
        <w:rPr>
          <w:rStyle w:val="FootnoteCharacters"/>
        </w:rPr>
        <w:t>*</w:t>
      </w:r>
      <w:r>
        <w:rPr/>
        <w:t xml:space="preserve"> JSir 5,21</w:t>
      </w:r>
    </w:p>
  </w:footnote>
  <w:footnote w:id="167">
    <w:p>
      <w:pPr>
        <w:pStyle w:val="Footnote"/>
        <w:spacing w:lineRule="exact" w:line="200" w:before="60" w:after="0"/>
        <w:jc w:val="both"/>
        <w:rPr/>
      </w:pPr>
      <w:r>
        <w:rPr>
          <w:rStyle w:val="FootnoteCharacters"/>
        </w:rPr>
        <w:t>*</w:t>
      </w:r>
      <w:r>
        <w:rPr>
          <w:rStyle w:val="FootnoteCharacters"/>
        </w:rPr>
        <w:t>**</w:t>
      </w:r>
      <w:r>
        <w:rPr/>
        <w:t xml:space="preserve"> U. o.</w:t>
      </w:r>
    </w:p>
  </w:footnote>
  <w:footnote w:id="168">
    <w:p>
      <w:pPr>
        <w:pStyle w:val="Footnote"/>
        <w:spacing w:lineRule="exact" w:line="200" w:before="60" w:after="0"/>
        <w:jc w:val="both"/>
        <w:rPr/>
      </w:pPr>
      <w:r>
        <w:rPr>
          <w:rStyle w:val="FootnoteCharacters"/>
        </w:rPr>
        <w:t>*</w:t>
      </w:r>
      <w:r>
        <w:rPr/>
        <w:t xml:space="preserve"> </w:t>
      </w:r>
      <w:r>
        <w:rPr/>
        <w:t>Talmud (Érúvin 19)</w:t>
      </w:r>
    </w:p>
  </w:footnote>
  <w:footnote w:id="169">
    <w:p>
      <w:pPr>
        <w:pStyle w:val="Footnote"/>
        <w:spacing w:lineRule="exact" w:line="200" w:before="60" w:after="0"/>
        <w:jc w:val="both"/>
        <w:rPr/>
      </w:pPr>
      <w:r>
        <w:rPr>
          <w:rStyle w:val="FootnoteCharacters"/>
        </w:rPr>
        <w:t>*</w:t>
      </w:r>
      <w:r>
        <w:rPr/>
        <w:t xml:space="preserve"> </w:t>
      </w:r>
      <w:r>
        <w:rPr/>
        <w:t>Mókamester az esküvôn, megénekli a menyasszonyt és a vôlegényt, rigmusokat költ a vendégekrôl, az ajándékokat kihirdeti st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68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466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2pt;mso-wrap-distance-left:0pt;mso-wrap-distance-right:0pt;mso-wrap-distance-top:0pt;mso-wrap-distance-bottom:0pt;margin-top:0.05pt;mso-position-vertical-relative:text;margin-left:1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H-Garamond" w:hAnsi="H-Garamond" w:eastAsia="H-Garamond" w:cs="H-Garamond"/>
      <w:color w:val="auto"/>
      <w:sz w:val="20"/>
      <w:szCs w:val="20"/>
      <w:lang w:val="hu-HU" w:eastAsia="zh-CN" w:bidi="hi-IN"/>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8"/>
      <w:szCs w:val="18"/>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spacing w:lineRule="exact" w:line="200" w:before="60" w:after="0"/>
      <w:jc w:val="both"/>
    </w:pPr>
    <w:rPr>
      <w:sz w:val="16"/>
      <w:szCs w:val="16"/>
    </w:rPr>
  </w:style>
  <w:style w:type="paragraph" w:styleId="1pt">
    <w:name w:val="1 pt"/>
    <w:qFormat/>
    <w:pPr>
      <w:widowControl/>
      <w:bidi w:val="0"/>
      <w:spacing w:lineRule="exact" w:line="60"/>
      <w:jc w:val="both"/>
    </w:pPr>
    <w:rPr>
      <w:rFonts w:ascii="Times" w:hAnsi="Times" w:eastAsia="Times New Roman CE" w:cs="Times New Roman CE"/>
      <w:color w:val="auto"/>
      <w:sz w:val="20"/>
      <w:szCs w:val="20"/>
      <w:lang w:val="hu-HU" w:eastAsia="zh-CN" w:bidi="hi-IN"/>
    </w:rPr>
  </w:style>
  <w:style w:type="paragraph" w:styleId="3pt">
    <w:name w:val="3 pt"/>
    <w:qFormat/>
    <w:pPr>
      <w:widowControl/>
      <w:bidi w:val="0"/>
      <w:spacing w:lineRule="exact" w:line="60"/>
      <w:jc w:val="center"/>
    </w:pPr>
    <w:rPr>
      <w:rFonts w:ascii="Times" w:hAnsi="Times" w:eastAsia="Times New Roman CE" w:cs="Times New Roman CE"/>
      <w:color w:val="auto"/>
      <w:sz w:val="20"/>
      <w:szCs w:val="20"/>
      <w:lang w:val="hu-HU" w:eastAsia="zh-CN" w:bidi="hi-IN"/>
    </w:rPr>
  </w:style>
  <w:style w:type="paragraph" w:styleId="RekSzm">
    <w:name w:val="Rek_Szám"/>
    <w:basedOn w:val="Normal"/>
    <w:qFormat/>
    <w:pPr>
      <w:tabs>
        <w:tab w:val="decimal" w:pos="720" w:leader="none"/>
      </w:tabs>
      <w:spacing w:lineRule="auto" w:line="240"/>
      <w:jc w:val="left"/>
    </w:pPr>
    <w:rPr>
      <w:rFonts w:ascii="Times" w:hAnsi="Times" w:eastAsia="Times" w:cs="Times"/>
      <w:lang w:val="en-GB"/>
    </w:rPr>
  </w:style>
  <w:style w:type="paragraph" w:styleId="Alcim">
    <w:name w:val="alcim"/>
    <w:qFormat/>
    <w:pPr>
      <w:widowControl/>
      <w:bidi w:val="0"/>
      <w:spacing w:lineRule="exact" w:line="280" w:before="0" w:after="480"/>
      <w:jc w:val="center"/>
    </w:pPr>
    <w:rPr>
      <w:rFonts w:ascii="H-Garamond" w:hAnsi="H-Garamond" w:eastAsia="H-Garamond" w:cs="H-Garamond"/>
      <w:color w:val="auto"/>
      <w:sz w:val="24"/>
      <w:szCs w:val="24"/>
      <w:lang w:val="hu-HU" w:eastAsia="zh-CN" w:bidi="hi-IN"/>
    </w:rPr>
  </w:style>
  <w:style w:type="paragraph" w:styleId="Bekezdes">
    <w:name w:val="bekezdes"/>
    <w:qFormat/>
    <w:pPr>
      <w:widowControl/>
      <w:bidi w:val="0"/>
      <w:spacing w:lineRule="exact" w:line="240"/>
      <w:ind w:firstLine="238"/>
      <w:jc w:val="both"/>
    </w:pPr>
    <w:rPr>
      <w:rFonts w:ascii="H-Garamond" w:hAnsi="H-Garamond" w:eastAsia="H-Garamond" w:cs="H-Garamond"/>
      <w:color w:val="auto"/>
      <w:sz w:val="20"/>
      <w:szCs w:val="20"/>
      <w:lang w:val="hu-HU" w:eastAsia="zh-CN" w:bidi="hi-IN"/>
    </w:rPr>
  </w:style>
  <w:style w:type="paragraph" w:styleId="Labjegyszm">
    <w:name w:val="labjegyszám"/>
    <w:basedOn w:val="Normal"/>
    <w:qFormat/>
    <w:pPr>
      <w:spacing w:lineRule="exact" w:line="200" w:before="60" w:after="0"/>
      <w:jc w:val="both"/>
    </w:pPr>
    <w:rPr>
      <w:sz w:val="16"/>
      <w:szCs w:val="16"/>
      <w:vertAlign w:val="superscript"/>
    </w:rPr>
  </w:style>
  <w:style w:type="paragraph" w:styleId="1pontossor">
    <w:name w:val="1 pontos sor"/>
    <w:qFormat/>
    <w:pPr>
      <w:widowControl/>
      <w:bidi w:val="0"/>
      <w:spacing w:lineRule="exact" w:line="60"/>
      <w:jc w:val="both"/>
    </w:pPr>
    <w:rPr>
      <w:rFonts w:ascii="Times" w:hAnsi="Times" w:eastAsia="Times" w:cs="Times"/>
      <w:color w:val="auto"/>
      <w:sz w:val="20"/>
      <w:szCs w:val="20"/>
      <w:lang w:val="hu-HU" w:eastAsia="zh-CN" w:bidi="hi-IN"/>
    </w:rPr>
  </w:style>
  <w:style w:type="paragraph" w:styleId="Cim1">
    <w:name w:val="cim1"/>
    <w:qFormat/>
    <w:pPr>
      <w:widowControl/>
      <w:bidi w:val="0"/>
      <w:spacing w:lineRule="exact" w:line="480" w:before="240" w:after="720"/>
      <w:jc w:val="center"/>
    </w:pPr>
    <w:rPr>
      <w:rFonts w:ascii="H-Garamond" w:hAnsi="H-Garamond" w:eastAsia="H-Garamond" w:cs="H-Garamond"/>
      <w:caps/>
      <w:color w:val="auto"/>
      <w:sz w:val="36"/>
      <w:szCs w:val="36"/>
      <w:lang w:val="hu-HU" w:eastAsia="zh-CN" w:bidi="hi-IN"/>
    </w:rPr>
  </w:style>
  <w:style w:type="paragraph" w:styleId="2hellyelbeljebb">
    <w:name w:val="2 hellyel beljebb"/>
    <w:qFormat/>
    <w:pPr>
      <w:widowControl/>
      <w:bidi w:val="0"/>
      <w:spacing w:lineRule="exact" w:line="240"/>
      <w:ind w:left="477" w:hanging="0"/>
      <w:jc w:val="both"/>
    </w:pPr>
    <w:rPr>
      <w:rFonts w:ascii="Times" w:hAnsi="Times" w:eastAsia="Times" w:cs="Times"/>
      <w:color w:val="auto"/>
      <w:sz w:val="20"/>
      <w:szCs w:val="20"/>
      <w:lang w:val="hu-HU" w:eastAsia="zh-CN" w:bidi="hi-IN"/>
    </w:rPr>
  </w:style>
  <w:style w:type="paragraph" w:styleId="Cim3">
    <w:name w:val="cim3"/>
    <w:qFormat/>
    <w:pPr>
      <w:widowControl/>
      <w:bidi w:val="0"/>
      <w:spacing w:lineRule="exact" w:line="240" w:before="240" w:after="720"/>
      <w:jc w:val="center"/>
    </w:pPr>
    <w:rPr>
      <w:rFonts w:ascii="H-Garamond" w:hAnsi="H-Garamond" w:eastAsia="H-Garamond" w:cs="H-Garamond"/>
      <w:caps/>
      <w:color w:val="auto"/>
      <w:sz w:val="24"/>
      <w:szCs w:val="24"/>
      <w:lang w:val="hu-HU" w:eastAsia="zh-CN" w:bidi="hi-IN"/>
    </w:rPr>
  </w:style>
  <w:style w:type="paragraph" w:styleId="Cim4">
    <w:name w:val="cim4"/>
    <w:qFormat/>
    <w:pPr>
      <w:widowControl/>
      <w:bidi w:val="0"/>
      <w:spacing w:lineRule="exact" w:line="280" w:before="720" w:after="480"/>
      <w:jc w:val="center"/>
    </w:pPr>
    <w:rPr>
      <w:rFonts w:ascii="H-Garamond" w:hAnsi="H-Garamond" w:eastAsia="H-Garamond" w:cs="H-Garamond"/>
      <w:i/>
      <w:iCs/>
      <w:color w:val="auto"/>
      <w:sz w:val="24"/>
      <w:szCs w:val="24"/>
      <w:lang w:val="hu-HU" w:eastAsia="zh-CN" w:bidi="hi-IN"/>
    </w:rPr>
  </w:style>
  <w:style w:type="paragraph" w:styleId="Idzet">
    <w:name w:val="idézet"/>
    <w:qFormat/>
    <w:pPr>
      <w:widowControl/>
      <w:bidi w:val="0"/>
      <w:spacing w:lineRule="exact" w:line="200"/>
      <w:jc w:val="both"/>
    </w:pPr>
    <w:rPr>
      <w:rFonts w:ascii="Times" w:hAnsi="Times" w:eastAsia="Times New Roman CE" w:cs="Times New Roman CE"/>
      <w:color w:val="auto"/>
      <w:sz w:val="16"/>
      <w:szCs w:val="16"/>
      <w:lang w:val="hu-HU" w:eastAsia="zh-CN" w:bidi="hi-IN"/>
    </w:rPr>
  </w:style>
  <w:style w:type="paragraph" w:styleId="Irodalomjegyzek">
    <w:name w:val="irodalomjegyzek"/>
    <w:qFormat/>
    <w:pPr>
      <w:widowControl/>
      <w:bidi w:val="0"/>
      <w:spacing w:lineRule="exact" w:line="240"/>
      <w:ind w:left="477" w:hanging="238"/>
      <w:jc w:val="both"/>
    </w:pPr>
    <w:rPr>
      <w:rFonts w:ascii="Times" w:hAnsi="Times" w:eastAsia="Times New Roman CE" w:cs="Times New Roman CE"/>
      <w:color w:val="auto"/>
      <w:sz w:val="20"/>
      <w:szCs w:val="20"/>
      <w:lang w:val="hu-HU" w:eastAsia="zh-CN" w:bidi="hi-IN"/>
    </w:rPr>
  </w:style>
  <w:style w:type="paragraph" w:styleId="Jegyzet">
    <w:name w:val="jegyzet"/>
    <w:qFormat/>
    <w:pPr>
      <w:widowControl/>
      <w:bidi w:val="0"/>
      <w:spacing w:lineRule="exact" w:line="180" w:before="60" w:after="0"/>
      <w:jc w:val="both"/>
    </w:pPr>
    <w:rPr>
      <w:rFonts w:ascii="H-Garamond" w:hAnsi="H-Garamond" w:eastAsia="H-Garamond" w:cs="H-Garamond"/>
      <w:color w:val="auto"/>
      <w:sz w:val="16"/>
      <w:szCs w:val="16"/>
      <w:lang w:val="hu-HU" w:eastAsia="zh-CN" w:bidi="hi-IN"/>
    </w:rPr>
  </w:style>
  <w:style w:type="paragraph" w:styleId="WWlabjegyszm">
    <w:name w:val="WW-labjegyszám"/>
    <w:basedOn w:val="Footnote"/>
    <w:qFormat/>
    <w:pPr/>
    <w:rPr>
      <w:vertAlign w:val="superscript"/>
    </w:rPr>
  </w:style>
  <w:style w:type="paragraph" w:styleId="Labjegyzetpar">
    <w:name w:val="labjegyzet par"/>
    <w:qFormat/>
    <w:pPr>
      <w:widowControl/>
      <w:bidi w:val="0"/>
      <w:spacing w:lineRule="exact" w:line="180" w:before="60" w:after="0"/>
      <w:jc w:val="both"/>
    </w:pPr>
    <w:rPr>
      <w:rFonts w:ascii="H-Garamond" w:hAnsi="H-Garamond" w:eastAsia="H-Garamond" w:cs="H-Garamond"/>
      <w:color w:val="auto"/>
      <w:sz w:val="16"/>
      <w:szCs w:val="16"/>
      <w:lang w:val="hu-HU" w:eastAsia="zh-CN" w:bidi="hi-IN"/>
    </w:rPr>
  </w:style>
  <w:style w:type="paragraph" w:styleId="Cim2">
    <w:name w:val="cim2"/>
    <w:qFormat/>
    <w:pPr>
      <w:widowControl/>
      <w:bidi w:val="0"/>
      <w:spacing w:lineRule="exact" w:line="280" w:before="0" w:after="240"/>
      <w:jc w:val="center"/>
    </w:pPr>
    <w:rPr>
      <w:rFonts w:ascii="H-Garamond" w:hAnsi="H-Garamond" w:eastAsia="H-Garamond" w:cs="H-Garamond"/>
      <w:caps/>
      <w:color w:val="auto"/>
      <w:sz w:val="24"/>
      <w:szCs w:val="24"/>
      <w:lang w:val="hu-HU" w:eastAsia="zh-CN" w:bidi="hi-IN"/>
    </w:rPr>
  </w:style>
  <w:style w:type="paragraph" w:styleId="3pontos">
    <w:name w:val="3pontos"/>
    <w:qFormat/>
    <w:pPr>
      <w:widowControl/>
      <w:bidi w:val="0"/>
      <w:spacing w:lineRule="exact" w:line="60"/>
      <w:jc w:val="center"/>
    </w:pPr>
    <w:rPr>
      <w:rFonts w:ascii="Times" w:hAnsi="Times" w:eastAsia="Times" w:cs="Times"/>
      <w:color w:val="auto"/>
      <w:sz w:val="20"/>
      <w:szCs w:val="20"/>
      <w:lang w:val="hu-HU" w:eastAsia="zh-CN" w:bidi="hi-IN"/>
    </w:rPr>
  </w:style>
  <w:style w:type="paragraph" w:styleId="Alalcim">
    <w:name w:val="alalcim"/>
    <w:qFormat/>
    <w:pPr>
      <w:widowControl/>
      <w:bidi w:val="0"/>
      <w:spacing w:lineRule="exact" w:line="240" w:before="720" w:after="480"/>
      <w:jc w:val="center"/>
    </w:pPr>
    <w:rPr>
      <w:rFonts w:ascii="Times" w:hAnsi="Times" w:eastAsia="Times" w:cs="Times"/>
      <w:i/>
      <w:iCs/>
      <w:color w:val="auto"/>
      <w:sz w:val="24"/>
      <w:szCs w:val="24"/>
      <w:lang w:val="hu-HU" w:eastAsia="zh-CN" w:bidi="hi-IN"/>
    </w:rPr>
  </w:style>
  <w:style w:type="paragraph" w:styleId="Egyebhivatkozasok">
    <w:name w:val="egyeb hivatkozasok"/>
    <w:qFormat/>
    <w:pPr>
      <w:widowControl/>
      <w:bidi w:val="0"/>
      <w:spacing w:lineRule="exact" w:line="240"/>
      <w:ind w:left="238" w:hanging="0"/>
      <w:jc w:val="both"/>
    </w:pPr>
    <w:rPr>
      <w:rFonts w:ascii="Times" w:hAnsi="Times" w:eastAsia="Times" w:cs="Times"/>
      <w:color w:val="auto"/>
      <w:sz w:val="20"/>
      <w:szCs w:val="20"/>
      <w:lang w:val="hu-HU" w:eastAsia="zh-CN" w:bidi="hi-IN"/>
    </w:rPr>
  </w:style>
  <w:style w:type="paragraph" w:styleId="Szerzo">
    <w:name w:val="szerzo"/>
    <w:qFormat/>
    <w:pPr>
      <w:widowControl/>
      <w:bidi w:val="0"/>
      <w:spacing w:lineRule="exact" w:line="200"/>
      <w:jc w:val="center"/>
    </w:pPr>
    <w:rPr>
      <w:rFonts w:ascii="Times" w:hAnsi="Times" w:eastAsia="Times New Roman CE" w:cs="Times New Roman CE"/>
      <w:i/>
      <w:iCs/>
      <w:color w:val="auto"/>
      <w:sz w:val="24"/>
      <w:szCs w:val="24"/>
      <w:lang w:val="hu-HU" w:eastAsia="zh-CN" w:bidi="hi-IN"/>
    </w:rPr>
  </w:style>
  <w:style w:type="paragraph" w:styleId="Tompa">
    <w:name w:val="tompa"/>
    <w:qFormat/>
    <w:pPr>
      <w:widowControl/>
      <w:bidi w:val="0"/>
      <w:spacing w:lineRule="exact" w:line="240"/>
      <w:jc w:val="both"/>
    </w:pPr>
    <w:rPr>
      <w:rFonts w:ascii="H-Garamond" w:hAnsi="H-Garamond" w:eastAsia="H-Garamond" w:cs="H-Garamond"/>
      <w:color w:val="auto"/>
      <w:sz w:val="20"/>
      <w:szCs w:val="20"/>
      <w:lang w:val="hu-HU" w:eastAsia="zh-CN" w:bidi="hi-IN"/>
    </w:rPr>
  </w:style>
  <w:style w:type="paragraph" w:styleId="Eletrajz">
    <w:name w:val="eletrajz"/>
    <w:qFormat/>
    <w:pPr>
      <w:widowControl/>
      <w:bidi w:val="0"/>
      <w:spacing w:lineRule="exact" w:line="240"/>
      <w:ind w:left="238" w:hanging="238"/>
      <w:jc w:val="both"/>
    </w:pPr>
    <w:rPr>
      <w:rFonts w:ascii="Times" w:hAnsi="Times" w:eastAsia="Times" w:cs="Times"/>
      <w:color w:val="auto"/>
      <w:sz w:val="20"/>
      <w:szCs w:val="20"/>
      <w:lang w:val="hu-HU" w:eastAsia="zh-CN" w:bidi="hi-IN"/>
    </w:rPr>
  </w:style>
  <w:style w:type="paragraph" w:styleId="Elsocim">
    <w:name w:val="elso cim"/>
    <w:qFormat/>
    <w:pPr>
      <w:widowControl/>
      <w:bidi w:val="0"/>
      <w:spacing w:lineRule="exact" w:line="480" w:before="240" w:after="720"/>
      <w:jc w:val="center"/>
    </w:pPr>
    <w:rPr>
      <w:rFonts w:ascii="Times" w:hAnsi="Times" w:eastAsia="Times" w:cs="Times"/>
      <w:caps/>
      <w:color w:val="auto"/>
      <w:sz w:val="36"/>
      <w:szCs w:val="36"/>
      <w:lang w:val="hu-HU" w:eastAsia="zh-CN" w:bidi="hi-IN"/>
    </w:rPr>
  </w:style>
  <w:style w:type="paragraph" w:styleId="Elvalasztokoralt2">
    <w:name w:val="elvalaszto kor alt&lt;2"/>
    <w:qFormat/>
    <w:pPr>
      <w:widowControl/>
      <w:bidi w:val="0"/>
      <w:spacing w:lineRule="exact" w:line="240" w:before="240" w:after="240"/>
      <w:jc w:val="center"/>
    </w:pPr>
    <w:rPr>
      <w:rFonts w:ascii="Helvetica" w:hAnsi="Helvetica" w:eastAsia="Helvetica" w:cs="Helvetica"/>
      <w:b/>
      <w:bCs/>
      <w:color w:val="auto"/>
      <w:sz w:val="24"/>
      <w:szCs w:val="24"/>
      <w:lang w:val="hu-HU" w:eastAsia="zh-CN" w:bidi="hi-IN"/>
    </w:rPr>
  </w:style>
  <w:style w:type="paragraph" w:styleId="Harmascim">
    <w:name w:val="harmas cim"/>
    <w:qFormat/>
    <w:pPr>
      <w:widowControl/>
      <w:bidi w:val="0"/>
      <w:spacing w:lineRule="exact" w:line="240" w:before="240" w:after="720"/>
      <w:jc w:val="center"/>
    </w:pPr>
    <w:rPr>
      <w:rFonts w:ascii="H-Garamond" w:hAnsi="H-Garamond" w:eastAsia="H-Garamond" w:cs="H-Garamond"/>
      <w:caps/>
      <w:color w:val="auto"/>
      <w:sz w:val="24"/>
      <w:szCs w:val="24"/>
      <w:lang w:val="hu-HU" w:eastAsia="zh-CN" w:bidi="hi-IN"/>
    </w:rPr>
  </w:style>
  <w:style w:type="paragraph" w:styleId="Hatoscim">
    <w:name w:val="hatos cim"/>
    <w:qFormat/>
    <w:pPr>
      <w:widowControl/>
      <w:bidi w:val="0"/>
      <w:spacing w:lineRule="exact" w:line="280" w:before="720" w:after="480"/>
      <w:jc w:val="center"/>
    </w:pPr>
    <w:rPr>
      <w:rFonts w:ascii="H-Garamond" w:hAnsi="H-Garamond" w:eastAsia="H-Garamond" w:cs="H-Garamond"/>
      <w:i/>
      <w:iCs/>
      <w:color w:val="auto"/>
      <w:sz w:val="24"/>
      <w:szCs w:val="24"/>
      <w:lang w:val="hu-HU" w:eastAsia="zh-CN" w:bidi="hi-IN"/>
    </w:rPr>
  </w:style>
  <w:style w:type="paragraph" w:styleId="Idzet1">
    <w:name w:val="id‚zet"/>
    <w:qFormat/>
    <w:pPr>
      <w:widowControl/>
      <w:bidi w:val="0"/>
      <w:spacing w:lineRule="exact" w:line="200"/>
      <w:jc w:val="both"/>
    </w:pPr>
    <w:rPr>
      <w:rFonts w:ascii="Times" w:hAnsi="Times" w:eastAsia="Times" w:cs="Times"/>
      <w:color w:val="auto"/>
      <w:sz w:val="16"/>
      <w:szCs w:val="16"/>
      <w:lang w:val="hu-HU" w:eastAsia="zh-CN" w:bidi="hi-IN"/>
    </w:rPr>
  </w:style>
  <w:style w:type="paragraph" w:styleId="WWlabjegyzetpar">
    <w:name w:val="WW-labjegyzet par"/>
    <w:qFormat/>
    <w:pPr>
      <w:widowControl/>
      <w:bidi w:val="0"/>
      <w:spacing w:lineRule="exact" w:line="180" w:before="60" w:after="0"/>
      <w:jc w:val="both"/>
    </w:pPr>
    <w:rPr>
      <w:rFonts w:ascii="H-Garamond" w:hAnsi="H-Garamond" w:eastAsia="H-Garamond" w:cs="H-Garamond"/>
      <w:color w:val="auto"/>
      <w:sz w:val="16"/>
      <w:szCs w:val="16"/>
      <w:lang w:val="hu-HU" w:eastAsia="zh-CN" w:bidi="hi-IN"/>
    </w:rPr>
  </w:style>
  <w:style w:type="paragraph" w:styleId="Masodikcim">
    <w:name w:val="masodik cim"/>
    <w:qFormat/>
    <w:pPr>
      <w:widowControl/>
      <w:bidi w:val="0"/>
      <w:spacing w:lineRule="exact" w:line="280" w:before="0" w:after="960"/>
      <w:jc w:val="center"/>
    </w:pPr>
    <w:rPr>
      <w:rFonts w:ascii="H-Garamond" w:hAnsi="H-Garamond" w:eastAsia="H-Garamond" w:cs="H-Garamond"/>
      <w:caps/>
      <w:color w:val="auto"/>
      <w:sz w:val="24"/>
      <w:szCs w:val="24"/>
      <w:lang w:val="hu-HU" w:eastAsia="zh-CN" w:bidi="hi-IN"/>
    </w:rPr>
  </w:style>
  <w:style w:type="paragraph" w:styleId="Negyescim">
    <w:name w:val="negyes cim"/>
    <w:qFormat/>
    <w:pPr>
      <w:widowControl/>
      <w:bidi w:val="0"/>
      <w:spacing w:lineRule="exact" w:line="240" w:before="240" w:after="720"/>
      <w:jc w:val="center"/>
    </w:pPr>
    <w:rPr>
      <w:rFonts w:ascii="Times" w:hAnsi="Times" w:eastAsia="Times" w:cs="Times"/>
      <w:b/>
      <w:bCs/>
      <w:color w:val="auto"/>
      <w:sz w:val="24"/>
      <w:szCs w:val="24"/>
      <w:lang w:val="hu-HU" w:eastAsia="zh-CN" w:bidi="hi-IN"/>
    </w:rPr>
  </w:style>
  <w:style w:type="paragraph" w:styleId="Otoscim">
    <w:name w:val="otos cim"/>
    <w:qFormat/>
    <w:pPr>
      <w:widowControl/>
      <w:bidi w:val="0"/>
      <w:spacing w:lineRule="exact" w:line="240" w:before="480" w:after="480"/>
      <w:jc w:val="center"/>
    </w:pPr>
    <w:rPr>
      <w:rFonts w:ascii="Times" w:hAnsi="Times" w:eastAsia="Times" w:cs="Times"/>
      <w:caps/>
      <w:color w:val="auto"/>
      <w:sz w:val="24"/>
      <w:szCs w:val="24"/>
      <w:lang w:val="hu-HU" w:eastAsia="zh-CN" w:bidi="hi-IN"/>
    </w:rPr>
  </w:style>
  <w:style w:type="paragraph" w:styleId="Rendesalcim">
    <w:name w:val="rendes alcim"/>
    <w:qFormat/>
    <w:pPr>
      <w:widowControl/>
      <w:bidi w:val="0"/>
      <w:spacing w:lineRule="exact" w:line="240" w:before="720" w:after="480"/>
      <w:jc w:val="center"/>
    </w:pPr>
    <w:rPr>
      <w:rFonts w:ascii="Times" w:hAnsi="Times" w:eastAsia="Times" w:cs="Times"/>
      <w:i/>
      <w:iCs/>
      <w:color w:val="auto"/>
      <w:sz w:val="24"/>
      <w:szCs w:val="24"/>
      <w:lang w:val="hu-HU" w:eastAsia="zh-CN" w:bidi="hi-IN"/>
    </w:rPr>
  </w:style>
  <w:style w:type="paragraph" w:styleId="Vakegysorelotte">
    <w:name w:val="vak egy sor elotte"/>
    <w:qFormat/>
    <w:pPr>
      <w:widowControl/>
      <w:bidi w:val="0"/>
      <w:spacing w:lineRule="exact" w:line="240" w:before="240" w:after="0"/>
      <w:jc w:val="both"/>
    </w:pPr>
    <w:rPr>
      <w:rFonts w:ascii="Times" w:hAnsi="Times" w:eastAsia="Times" w:cs="Times"/>
      <w:color w:val="auto"/>
      <w:sz w:val="20"/>
      <w:szCs w:val="20"/>
      <w:lang w:val="hu-HU" w:eastAsia="zh-CN" w:bidi="hi-IN"/>
    </w:rPr>
  </w:style>
  <w:style w:type="paragraph" w:styleId="Cm4">
    <w:name w:val="cím4"/>
    <w:basedOn w:val="Cim4"/>
    <w:qFormat/>
    <w:pPr>
      <w:pageBreakBefore/>
      <w:spacing w:before="0" w:after="480"/>
    </w:pPr>
    <w:rPr/>
  </w:style>
  <w:style w:type="paragraph" w:styleId="Cm4joldaltetejn">
    <w:name w:val="cím4: új oldal tetején"/>
    <w:basedOn w:val="Cim4"/>
    <w:qFormat/>
    <w:pPr>
      <w:pageBreakBefore/>
      <w:spacing w:before="0" w:after="480"/>
    </w:pPr>
    <w:rPr/>
  </w:style>
  <w:style w:type="paragraph" w:styleId="Cm4joldaltetejre">
    <w:name w:val="cím4: új oldal tetejére"/>
    <w:basedOn w:val="Cim4"/>
    <w:qFormat/>
    <w:pPr>
      <w:pageBreakBefore/>
      <w:spacing w:before="0" w:after="480"/>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2409" w:leader="none"/>
        <w:tab w:val="right" w:pos="48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OFFICE\WORD6\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9T13:07:00Z</dcterms:created>
  <dc:creator>Gonda Istv�n</dc:creator>
  <dc:description/>
  <dc:language>en-US</dc:language>
  <cp:lastModifiedBy>Gonda Istv�n</cp:lastModifiedBy>
  <dcterms:modified xsi:type="dcterms:W3CDTF">1995-11-29T13:07:00Z</dcterms:modified>
  <cp:revision>2</cp:revision>
  <dc:subject/>
  <dc:title>BEVEZET�S</dc:title>
</cp:coreProperties>
</file>