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b/>
          <w:spacing w:val="-5"/>
          <w:sz w:val="40"/>
        </w:rPr>
        <w:t>LUKÁCS EVANGÉLIUMA (1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.</w:t>
        <w:tab/>
        <w:t>Kinek írja evangéliumát Lukác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.</w:t>
        <w:tab/>
        <w:t>Mely papi osztályhoz tartozik Zakariá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3.</w:t>
        <w:tab/>
        <w:t>Hogy hívják Zakariás feleségé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4.</w:t>
        <w:tab/>
        <w:t>Mely törzsből származik Zakariás felesége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5.</w:t>
        <w:tab/>
        <w:t>Hol lát látomást Zakariá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6.</w:t>
        <w:tab/>
        <w:t>Kinek a szellemével fog fellépni Zakariás fi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7.</w:t>
        <w:tab/>
        <w:t>Mi történik Zakariással a látomás utá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8.</w:t>
        <w:tab/>
        <w:t>Mennyi ideig titkolta terhességét Erzsébe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9.</w:t>
        <w:tab/>
        <w:t>Mi a Máriát meglátogató angyal neve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0.</w:t>
        <w:tab/>
        <w:t>Hogyan köszönti az angyal Máriá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1.</w:t>
        <w:tab/>
        <w:t>Hogyan fogan Mári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2.</w:t>
        <w:tab/>
        <w:t>Mely szavakkal mond igent Mária Isten kegyelmére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3.</w:t>
        <w:tab/>
        <w:t>Miért lepődik meg Erzsébet Mária látogatásakor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4.</w:t>
        <w:tab/>
        <w:t>Mi a probléma Zakariás fiának névadásakor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5.</w:t>
        <w:tab/>
        <w:t>Milyen nevet ad Zakariás a fiának és hogyan jelzi ez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6.</w:t>
        <w:tab/>
        <w:t>Mi történik Zakariással ennek hatásár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7.</w:t>
        <w:tab/>
        <w:t>Mi lesz a feladata a született gyermekne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18.</w:t>
        <w:tab/>
        <w:t>Melyik császár adja ki a népszámlálási rendelete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9.</w:t>
        <w:tab/>
        <w:t>Hova megy összeírásra Mária és József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0.</w:t>
        <w:tab/>
        <w:t>Mit tesz Mária elsőszülött fiáva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1.</w:t>
        <w:tab/>
        <w:t>Honnan tudják meg a pásztorok Jézus születésé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2.</w:t>
        <w:tab/>
        <w:t>Milyen áldozatot kellett bemutatni az elsőszülöttekér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23.</w:t>
        <w:tab/>
        <w:t>Kinek a próféciáját hallgatja Jeruzsálemben a szent család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4.</w:t>
        <w:tab/>
        <w:t>Mi járja majd át Mária lelkét a prófécia szerin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5.</w:t>
        <w:tab/>
        <w:t>Hogy hívják az Áser törzséből származó prófétaasszonyt?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08"/>
          <w:tab w:val="right" w:pos="7370" w:leader="none"/>
        </w:tabs>
        <w:spacing w:lineRule="auto" w:line="288"/>
        <w:jc w:val="both"/>
        <w:rPr>
          <w:spacing w:val="-2"/>
        </w:rPr>
      </w:pPr>
      <w:r>
        <w:rPr>
          <w:b/>
          <w:spacing w:val="-5"/>
          <w:sz w:val="40"/>
        </w:rPr>
        <w:tab/>
        <w:t>LUKÁCS EVANGÉLIUMA (2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1.</w:t>
        <w:tab/>
        <w:t>Hogyan szolgált Anna prófétaasszony Istenne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.</w:t>
        <w:tab/>
        <w:t>Hol nevelkedett Jézu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3.</w:t>
        <w:tab/>
        <w:t>Hogyan válaszol a 12 éves Jézus szülei aggodalmár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4.</w:t>
        <w:tab/>
        <w:t>Tibériusz uralkodásának hányadik évében lép fel Keresztelő Jáno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5.</w:t>
        <w:tab/>
        <w:t>Kik ebben az időben a főpapo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6.</w:t>
        <w:tab/>
        <w:t>Hogyan nevezi Keresztelő János a hozzá sereglő népe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7.</w:t>
        <w:tab/>
        <w:t>Mit mond Keresztelő János a vámosokna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8.</w:t>
        <w:tab/>
        <w:t>Hogyan inti Keresztelő János a katonáka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9.</w:t>
        <w:tab/>
        <w:t>Mit gondol a nép Jánosró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0.</w:t>
        <w:tab/>
        <w:t>Miért veti börtönbe Heródes János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1.</w:t>
        <w:tab/>
        <w:t>Milyen szózat hangzik az égből Jézus megkeresztelkedésekor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12.</w:t>
        <w:tab/>
        <w:t>Meddig van visszavezetve Lukács evangéliumában Jézus családfáj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3.</w:t>
        <w:tab/>
        <w:t>Mely könyvből olvas fel Jézus a názáreti zsinagógába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4.</w:t>
        <w:tab/>
        <w:t>Ki tisztult meg a leprából Elizeus idejé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5.</w:t>
        <w:tab/>
        <w:t>Milyen szavakkal tanít Jézu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6.</w:t>
        <w:tab/>
        <w:t>Mit jegyez meg Simon a csodálatos halfogás előt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17.</w:t>
        <w:tab/>
        <w:t>Milyen halásznak hívja Jézus Péter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8.</w:t>
        <w:tab/>
        <w:t>Mit tanácsol Jézus a meggyógyított leprásna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9.</w:t>
        <w:tab/>
        <w:t>Hogyan jut keresztül a béna a tömeg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0.</w:t>
        <w:tab/>
        <w:t>Kiket jött hívni Jézu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1.</w:t>
        <w:tab/>
        <w:t>Hogyan kell bánni az emberekke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2.</w:t>
        <w:tab/>
        <w:t>Mit tanít Jézus az ítélkezésrő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3.</w:t>
        <w:tab/>
        <w:t>Miről ismerhető meg egy f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24.</w:t>
        <w:tab/>
        <w:t>Mit mond Jézus a kafarnaumi százados vallomása utá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5.</w:t>
        <w:tab/>
        <w:t>Mit tart Jézus Keresztelő Jánosról?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b/>
          <w:spacing w:val="-5"/>
          <w:sz w:val="40"/>
        </w:rPr>
        <w:t>LUKÁCS EVANGÉLIUMA (3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.</w:t>
        <w:tab/>
        <w:t>Mit mondanak a piacon tanyázó gyermeke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.</w:t>
        <w:tab/>
        <w:t>Melyik adós szereti jobban a hitelező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3.</w:t>
        <w:tab/>
        <w:t>Mi a neve a farizeusnak, aki vendégségbe hívja Jézus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4.</w:t>
        <w:tab/>
        <w:t>Soroljon fel néhány nőt Jézus kíséretéből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5.</w:t>
        <w:tab/>
        <w:t>Mit jelképez a magvető által vetett mag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6.</w:t>
        <w:tab/>
        <w:t>Mit kérnek Jézustól a gerázaiak az ördögűzés utá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7.</w:t>
        <w:tab/>
        <w:t>Mit érez Jézus, mikor Jairus házába tar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8.</w:t>
        <w:tab/>
        <w:t>Hogyan hangzik az örök élet megmentésére vonatkozó szabály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9.</w:t>
        <w:tab/>
        <w:t>Miért nem szabad szégyellni az Emberfia tanításá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0.</w:t>
        <w:tab/>
        <w:t>Mit akar tenni Jakab és János a barátságtalan szamaritánusokka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1.</w:t>
        <w:tab/>
        <w:t>Ki nem alkalmas az Isten országár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2.</w:t>
        <w:tab/>
        <w:t>Hány fős a nagyobb tanítványi kör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3.</w:t>
        <w:tab/>
        <w:t>Ki ismeri a Fiú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14.</w:t>
        <w:tab/>
        <w:t>Ki segít a rablók kezére került ember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5.</w:t>
        <w:tab/>
        <w:t>Ki nyugalankodik a sok házi munka miat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6.</w:t>
        <w:tab/>
        <w:t>Ki tanítja meg a bíróság elé hurcolt tanítványokat a helyes beszédre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7.</w:t>
        <w:tab/>
        <w:t>Mi miatt nem kell aggódni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8.</w:t>
        <w:tab/>
        <w:t>Mit üzen Jézus Heródesne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9.</w:t>
        <w:tab/>
        <w:t>Mit kell tennie, ha vendégségbe hívnak valaki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0.</w:t>
        <w:tab/>
        <w:t>Kit hívnak meg a lakomára, miután a hivatalosak nem jönnek e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1.</w:t>
        <w:tab/>
        <w:t>Mit tesz az, aki tornyot akar építeni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2.</w:t>
        <w:tab/>
        <w:t>Miért gyújt világot és söpri ki a házát az asszony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3.</w:t>
        <w:tab/>
        <w:t>Miért örül az apa, mikor a tékozló fia haza jö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24.</w:t>
        <w:tab/>
        <w:t>Mit tesz a hűtlen intéző, hogy helyzetét mentse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5.</w:t>
        <w:tab/>
        <w:t>Meddig tartottak a törvény és a próféták?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08"/>
          <w:tab w:val="right" w:pos="7370" w:leader="none"/>
        </w:tabs>
        <w:spacing w:lineRule="auto" w:line="288"/>
        <w:jc w:val="both"/>
        <w:rPr>
          <w:spacing w:val="-2"/>
        </w:rPr>
      </w:pPr>
      <w:r>
        <w:rPr>
          <w:b/>
          <w:spacing w:val="-5"/>
          <w:sz w:val="40"/>
        </w:rPr>
        <w:tab/>
        <w:t>LUKÁCS EVANGÉLIUMA (4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.</w:t>
        <w:tab/>
        <w:t>Hova jut halála után a koldus Lázár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.</w:t>
        <w:tab/>
        <w:t>Mi a gazdag első kérése Ábrahámtó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3.</w:t>
        <w:tab/>
        <w:t>Mivel utasítja el Ábrahám a gazdag második kérésé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4.</w:t>
        <w:tab/>
        <w:t>Mi lenne jobb a botrány okozójána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5.</w:t>
        <w:tab/>
        <w:t>Hány mond köszönetet Jézusnak a tíz meggyógyult leprásbó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6.</w:t>
        <w:tab/>
        <w:t>Miért szolgáltat akarata ellenére igazságot az igazságtalan bíró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7.</w:t>
        <w:tab/>
        <w:t>Hogyan imádkozik a templomban a farizeus és a vámo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8.</w:t>
        <w:tab/>
        <w:t>Honnan nézi Zakeus Jézus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9.</w:t>
        <w:tab/>
        <w:t>Mit ígér Zakeus Jézusna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0.</w:t>
        <w:tab/>
        <w:t>Hány minát kapnak a szolgák a királyságot szerző főembertő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1.</w:t>
        <w:tab/>
        <w:t>Miért siratja meg Jézus Jeruzsáleme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2.</w:t>
        <w:tab/>
        <w:t>Mit csinál a templomi kereskedőkkel Jézu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3.</w:t>
        <w:tab/>
        <w:t>Mi a sorsa annak, aki a szegletkőre esi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4.</w:t>
        <w:tab/>
        <w:t>Miért kell óvakodni az írástudóktó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15.</w:t>
        <w:tab/>
        <w:t>Mit csináljon a lakosság, mikor Jeruzsálemet körülveszi az ellenség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6.</w:t>
        <w:tab/>
        <w:t>Hol találhatók az Emberfia érkezésének jelei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7.</w:t>
        <w:tab/>
        <w:t>Miről ismerik fel a tanítványok azt az embert, akinek a házában az utolsó vacsorát elkölti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18.</w:t>
        <w:tab/>
        <w:t>Miért imádkozik Jézus Péterér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19.</w:t>
        <w:tab/>
        <w:t>Mit kérdez Pilátus Jézustó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0.</w:t>
        <w:tab/>
        <w:t>Mit kér Heródes Jézustó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1.</w:t>
        <w:tab/>
        <w:t>Kit akar a nép szabadon engedni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2.</w:t>
        <w:tab/>
        <w:t>Kit akar Pilátus szabadon bocsátani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3.</w:t>
        <w:tab/>
        <w:t>Miről beszélgetnek az emmauszi tanítványok útközb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/>
      </w:pPr>
      <w:r>
        <w:rPr>
          <w:spacing w:val="-2"/>
        </w:rPr>
        <w:tab/>
        <w:t>24.</w:t>
        <w:tab/>
        <w:t>Mely szavakkal marasztalják az emmauszi tanítványok vendégüke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spacing w:val="-2"/>
        </w:rPr>
      </w:pPr>
      <w:r>
        <w:rPr>
          <w:spacing w:val="-2"/>
        </w:rPr>
        <w:tab/>
        <w:t>25.</w:t>
        <w:tab/>
        <w:t>Miről ismerik fel Jézust az emmauszi tanítványo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213" w:leader="none"/>
          <w:tab w:val="left" w:pos="320" w:leader="none"/>
          <w:tab w:val="left" w:pos="720" w:leader="none"/>
        </w:tabs>
        <w:spacing w:lineRule="auto" w:line="288"/>
        <w:ind w:left="320" w:hanging="320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25:00Z</dcterms:created>
  <dc:creator>totya</dc:creator>
  <dc:description/>
  <dc:language>en-US</dc:language>
  <cp:lastModifiedBy>totya</cp:lastModifiedBy>
  <cp:lastPrinted>2004-11-22T12:26:00Z</cp:lastPrinted>
  <dcterms:modified xsi:type="dcterms:W3CDTF">2004-11-22T11:26:00Z</dcterms:modified>
  <cp:revision>1</cp:revision>
  <dc:subject/>
  <dc:title>LUKÁCS EVANGÉLIUMA (1</dc:title>
</cp:coreProperties>
</file>