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spacing w:before="48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nt Három Nap És A Húsvét Idő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acrum Triduum et Tempus Paschale)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a) A húsvéti Szent Háromnap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Nagycsütörtökön, az Utolsó Vacsora emlékünnepén, a megemlékezés a kivonulást megelőző lakomáról sajátos megvilágításba kerül azzal, hogy előttünk áll Krisztus példája, aki megmossa tanítványai lábát és Szent Pál szavai, aki elmondja, hogy az Eukarisztiában Jézus a keresztény Húsvétot alapította me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ypénteken az Úr Szenvedéséről való liturgikus megemlékezés tetőpontja a János szerinti Szenvedéstörténet. Jézus mint az Izaiás könyvében meghirdetett Úr Szolgája valóban egyetlen főpappá lett azzal, hogy önmagát az Atyának felajánlott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úsvét vigíliáján a szent éjszaka hét olvasmányt vesznek az Ószövetségből, amelyek megemlékeznek Isten csodás tetteiről az üdvtörténetben, és kettőt az Újszövetségből, mégpedig a Feltámadás híradását a három szinoptikus Evangélium szerint és a szentleckét a keresztény Keresztségről, amely Krisztus Feltámadásának szentség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Húsvét napján a Szentmisében az evangéliumi olvasmány Szent Jánostól van, az üres sír megtalálásáról szól. De tetszés szerint lehet azokat az evangéliumi szövegeket is olvasni, amelyeket a szent éjszakára jelöltek ki, vagy ahol van esti mise, ott lehet olvasni Lukácsból Jézus megjelenését az Emmauszba tartó tanítványok előtt. Az első olvasmány az Apostolok Cselekedetiből van, amely a húsvéti időben az ószövetségi olvasmány helyét foglalja el. A szentlecke arról szól , hogyan kell megélni az Egyházban a Húsvéti Misztériumo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asárnapokon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z evangéliumi olvasmányok a feltámadt Krisztus megjelenéseit. . . . 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Vasárnapok. Az evangéliumi olvasmányok a feltámadt Krisztus megjelenéseit húsvét 3-ik vasárnapjáig beszélik el. A Jó Pásztorról szóló olvasmányok húsvét 4-ik vasárnapjára kerültek. Húsvét ötödik, hatodik és hetedik vasárnapján az Úrnak az utolsó vacsorán, mondott beszédéből és imájából hangzanak el részlet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ső olvasmányt az Apostolok cselekedeteiből vesszük, hároméves ciklus keretében párhuzamosan és az időbeli egymásutánt követve. Így minden évben hallunk valamit az ősegyház életéről, tanúságtételéről és kibontakozásáról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postoli olvasmánynak az A évben Péter első levelét, a B évben János első levelét , a C évben a Jelenések könyvét vesszük. Ezek a szövegek, amelyeken áthat a boldog hit és a szilárd reménység szelleme, nagyon szépen egybecsengenek a jellegzetes húsvéti hangulatt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do Lectionum Missae 99-100)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2. , melléklet)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Urunk Mennybemenetele és Pünkösd ünnepén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nnybemenetel ünnepén első olvasmányként az esemény leírását olvassák az Apostolok Cselekedetei szerint, amit kiegészítenek az Atya jobbján ülő megdicsőült Krisztusról szóló apostoli olvasmányok. Evangéliumi olvasmányként minden év (ciklus) a soron levő evangélistának megfelelő saját szöveget hoz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Pünkösd Vigíliáján az esti misén a négy ószövetségi olvasmányból tetszés szerint egyet lehet választani. Ezek emelik ki az ünnep többféle jelentés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lecke arról szól, hogy a Szentlélek hogyan működik az Egyházban ténylegesen. Az Evangélium megemlékezik arról, hogy a még meg nem dicsőült Krisztus megígérte a Szentlelke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z ünnepi napi Misén első olvasmányként bevett szokás szerint a Pünkösdi nagy esemény leírását olvassák az Apostolok Cselekedeteiből. A Szentleckék kimutatják az Egyház életében működő Szentlélek hatását. Az Evangélium emlékezetbe idézi, hogy Jézus Húsvét este közli tanítványaival a Szentlelket. Más, tetszés szerinti szövegek arról szólnak, hogy a Szentlélek hogyan hat a tanítványokra és az Egyházra. _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 Ordó Lectionum Missae 102)</w:t>
      </w:r>
    </w:p>
    <w:p>
      <w:pPr>
        <w:pStyle w:val="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svét Vigíliája (Nagyszombat este)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vasmány: (A-B-C év)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vel nem kötelező mind a hét olvasmány, nem közöljük magyarázatát. Céljuk röviden bemutatni az üdvtörténetet a világ teremtésétől a Megváltásig. Ezért célravezetőbb mindegyik előtt rövid bevezetőt mondani, ahogy az alábbi példa is mutatja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I. Gen 1,1– 2,2 A teremtés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öröktől fogva létezik. Semmi sem hiányzott boldogságából. De végtelen szeretetében megalkotta a világot, hogy szeretetében részesítse. Minden, amit Isten alkotott, jó volt. Ezzel kezdetét vette a történelem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II. Gen 22,1-18 Izsák feláldozása (vö. Nagyböjt 2. Vasárnap B év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űnbeesett emberiséget nem hagyta magára Isten: Megváltót ígért. Majd kiválasztotta Ábrahámot, hogy benne - vagyis a tőle származó Messiásban - nyerjen áldást a föld minden népe. Ábrahám hite olyan erős, hogy még az ígéret beteljesedésének zálogát, fiát is kész feláldozni, ha ez Isten akarata. Ábrahám hite a keresztény hit példakép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Ex 14,15-15,1 Átkelés a Vörös Tengeren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z Ábrahámtól származó választott nép egyiptomi elnyomatásában az Úrhoz kiáltott, aki szabadítót, Mózest küldte nekik és kivezette őket csodás módon a Vörös Tengeren át az elnyomatásból a szabadságba. Mindez megváltásunk előképe: Krisztus kivezetett minket megváltásával a bűn szolgaságából és átkelve a keresztség vízén eljutottunk Isten fiainak szabadságár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Iz 54,5-14 Isten megkönyörül népén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asztott nép az Ígéret földjére érve sokszor elhagyta a helyes utat. Isten ilyenkor prófétái által intette a népet és mindig kilátásba helyezte a Megváltást. Isten bocsánatának előfeltétele azonban a mi bűnbánatu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Iz 55,1-11 Isten ígérete (vö. évközi 18, 25 és 15. vasárnap A év)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Isten megígéri a próféták szavával, hogy mindenki eljuthat az üdvösségre, csak keresse az Istent bűnbánó életmóddal. Isten igéje határozott, mindenképpen megvalósul, tehát remélhet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Bar 3, 9-15. 32-4, 4 A Bölcsesség dicsérete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mikor elhalkult a próféták szava, Izrael bölcsei figyelmeztettek Isten Törvényének megtartására. Szinte külön személyként emlegetik Isten bölcsességét, s ezzel előkészítik a Szentháromság titkának kinyilatkoztatását. Jézus Krisztus a megtestesült Bölcsesség, aki _megjelent a földön_, hogy világosságában járva Megváltása erejével eljussunk az örök világosság honáb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Ez 36, 16-28 Az Új Szövetség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óféták megjövendölik, hogy Isten új szövetségre lép majd az emberiséggel. Bensőség, új szív és új lélek jellemzi ezt a szövetséget. Rövid foglalata: mi az Ő népe vagyunk és Ő a mi Istenünk!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lecke: Róm 6,3-11 A feltámadt Krisztus legyőzte a halált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m 5-7. fejezet arról szól, hogy a keresztény élet hármas szabadulást hoz: megszabadulunk a bűntől és haláltól, önmagunktól és a Törvénytől. Szakaszunk a keresztség hatását fejtegeti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3. v: Szent Pál alámerítéssel történő keresztségre utal. A megkeresztelt Jézussal életének éppen azzal a mozzanatával azonosul, amelyben Megváltónk lett, vagyis haláláv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v: A keresztség szertartása Jézus halálát, temetését és feltámadását is jelképezi. A jelölt belép a keresztelő medencébe, elborítja a víz, majd új életre jön ki onn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: A keresztény a keresztségben nő egybe Krisztuss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: A _régi ember_ a bűn uralma alatt áll. A keresztség megszabadított a bűn uralmátó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v: Kétféleképpen is lehet értelmezni: - aki meghal, azzal szemben megszűnik minden bírói eljárás; tehát a keresztény a keresztségben egészen új emberré lett; - mivel a bűn eszköze a test, a megkeresztelt ember már nem áll a bűn uralma alatt, mert a keresztségben meghalt a régi tes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8. v: A keresztény már most részese - a hit alapján - annak az életnek, amelynek beteljesedését vár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v: Jézus nem csak azért támadt föl hogy hitvédelmi érvet nyújtson evangéliumának, hanem azért hogy előttünk menjen be _zsengeként_ abba a dicsőségbe, amelybe minket is elvár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v: Jézus megváltói tette egyszeri és véglege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v: _Jézus Krisztusban_ = tömören fejezi ki a keresztény és a megdicsőült Úr kapcsolatát: a keresztényt a Szentlélek bekebelezte Krisztus testébe és részesíti annak életében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keresztség szentségében Krisztussal együtt meghaltunk a világnak, de vele új életre is támadtu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latinul _krisztusi_-t jelent, Krisztushoz tartozót. Ezt fejezi ki a kereszténység: eggyé leszünk Krisztussal halálában és feltámadásában i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szthordozás, önmegtagadás nélkül nincs keresztény él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ségben meghalt bennünk a régi ember, de valahányszor vétkezünk, ismét a régi ember éled fel benn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egyszer s mindenkorra legyőzte a bűn és a halál uralmát. A keresztségben Krisztusba bekebelezett keresztény ezt a győzelmet élvez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meghalt a bűnnek, de Krisztusban él. Ez az igazi élet, mert már itt a földön elővételezi az örök élet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vangélium: A év Mt 28, 1-10 Jézus feltámadás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a négy evangélium befejező szakaszában Jézus feltámadásáról számol b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: Vasárnap hajnalról van szó. Mt - Mk-tól eltérően - nem említi, hogy a szentasszonyok Jézus testét akarják megkenni, és három helyett csak két asszonyt emlí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6. v: Mt leírásában az asszonyok tanúi a kő elhengerítésének. Tanúskodniok kell az üres sír melle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8. v: Mk és Mt csak a galileai jelenéseket említi, míg Lk és Jn a jeruzsálemieke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9-10. v: Mt sajátja. Hasonlít Jn 20, 14-18-ban közölt jelenethez: Jézus megjelenik Mária Magdolnána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asszonyok keresik Jézust. A keresztény élet is ezt jelenti: keressük azt a Jézust, akit már megtaláltu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nyei hírnök szava, _Ne féljetek_, annyiszor hangzott el, már az Ószövetségben és azután az Úr Jézus ajkán is. A keresztény nem fél. Mitől félne, ha Krisztusban él?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sírja üres. Ez a jeruzsálemi üres sír mai napig a feltámadás egyik tanú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sszonyokból apostolok lesznek: Jézus feltámadásának első hírnökei. A keresztény Jézus feltámadásának hírnök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sszonyokat félelem és öröm tölti el. A keresztény istenfélelem mindig örömmel párosu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sszonyok kitartásának jutalma: Jézus megjelenik nekik. A kitartó keresztény élet jutalma: látni fogjuk színről színr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év: Mk 16, 1-7 Jézus feltámadás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aszunk a hiteles Mk befejezése. Vitatják, hogy esetleg volt még folytatása, mert a jelenlegi befejezés (16, 9-20) stílus szempontjából sem ugyanazon szerzőnek a műv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. v: A szombati parancsolt nyugalom szombat este napnyugtával ért vég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: A palesztinai sziklasírok bejáratát hatalmas kőhengerrel zárták el. Fölösleges azt vitatni, hogy erre miért nem gondoltak hamarabb az asszonyo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: A fehér ruha mennyei hírnököt jelent. Az asszonyok eleinte nem értik az üres sír jelentőség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: A keresztény _húsvéti örömének_ tömör megfogalmazás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v: Péter külön említése összefügg hármas tagadásával is, de vezető szerepével is. Jézus galileai megjelenése megerősíti mindazt, amit ott tanított és tett. Jézus megjelenése elsősorban azoknak szól, akik hittek benn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ö. A év Mt)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támadás hírül vétele előtt az asszonyok számára még probléma a kő elhengerítése. A keresztény hit számára már ilyen problémák nincsene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Péternek is szól a mennyei üzenet. Ahol Péter, ott az Egyház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év: Lk 24, 1-12 Jézus feltámadás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k 24. fejezete mintha teljes egészében egyetlen egy nap játszódna le, húsvét vasárnapján. Ez az új korszaknak, az Egyháznak az első napja, a nyugalom új szombat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: _a halottak között_ = temető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: Lk és Jn csak a jeruzsálemi jelenéseket hozzák (Jn 21 függelék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v: Lk-nál közlékenyebbek az asszonyok, mint Mk-ná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v: Mk-nál Szalomé van Johanna helye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v: Minden evangélista hozza az apostolok kétkedését. Ennek hitvédelmi jelentősége v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v: Körülbelül arra utal, amiről Jn 20, 3-10 részletesen beszámol. Mivel a vers hiányzik a nyugati szövegváltozatból, több modern kiadó kétségbe vonja hitelességét, - A leplek a zsidó temetési szertartás szerint a holttest begöngyölítésére szolgáltak. Péter tehát láthatta a lepleken Jézus holttestének nyomait (vö. turini lepel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ö. A év Mt és B év Mk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az élet ura . Ne a holtak között keressük őt! A kegyelemből élők között lehet Krisztusra találn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itvédők szerint az apostolok hitetlenkedése többet használt a hitnek, mintha azonnal hittek voln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mét Péter, az Egyház feje az első tanú: megtekinti az üres sírt és a lepleket. </w:t>
      </w:r>
    </w:p>
    <w:p>
      <w:pPr>
        <w:pStyle w:val="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svétvasárnap (A-B-C év)</w:t>
      </w:r>
    </w:p>
    <w:p>
      <w:pPr>
        <w:pStyle w:val="Bibliogr"/>
        <w:rPr/>
      </w:pPr>
      <w:r>
        <w:rPr>
          <w:rFonts w:cs="Times New Roman" w:ascii="Times New Roman" w:hAnsi="Times New Roman"/>
        </w:rPr>
        <w:t>a) Olvasmány: Csel 10, 34a. 37-43 Péter beszéde Kornéliusz házában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Csel 10-15 a pogány misszió kezdetéről számol be. Kornéliusz az első pogány, aki belép az Egyházba. Szakaszunk, Szent Péter beszéde Kornéliusz házában, klasszikus példája annak, hogy kell pogányoknak az evangéliumot hirdetn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v: Kornéliusz, mint prozelita ismerhette valamennyire az Ószövetséget, de nem valószínű, hogy ismerte a kereszténység lényegét. Ezért a _tudjátok_ megszólítás inkább a keresztény olvasónak szó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v: Jézust megkeresztelkedésekor fölkeni a Szentlélek, mert ő az Isten üdvözítő működésének képviselője. Nem jelenti azt, hogy nem lett volna már előbb is Messiá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v: Jézust Isten támasztotta fel. A személyi unió alapján azonban ez ugyanazt jelenti, hogy ő maga támadt föl saját erejéből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42-43. v: Befejezés. Általában utal a prófétákr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nyilvános működése Galileában kezdődött. A kereszténynek ismernie kell Jézus élet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nyilvános működését megkeresztelkedésével kezdte. Ekkor _kente fel a Szentlélek_ vagyis nyilatkozott meg benne küldetése, melyet eddig rejtett a názáreti él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postolok előre rendelt tanúi mindannak, ami Jézussal történt: megkeresztelkedésétől feltámadásáig és mennybemeneteléig. Minden keresztény a feltámadás tanúja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tanúnak beszélnie kell. Aki felismerte Krisztusban Megváltóját, annak hirdetnie kell ezt másoknak i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mellett tanúságot tesznek a prófétá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risztusba vetett hit elvezet bűneink bocsánatához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Kol 3, 1-4 Feltámadtatok Krisztussal</w:t>
      </w:r>
    </w:p>
    <w:p>
      <w:pPr>
        <w:pStyle w:val="Bibliogr"/>
        <w:rPr/>
      </w:pPr>
      <w:r>
        <w:rPr>
          <w:rFonts w:cs="Times New Roman" w:ascii="Times New Roman" w:hAnsi="Times New Roman"/>
        </w:rPr>
        <w:t>A Kol levél II. része (2, 4-3, 4) óv a hamis tanítóktól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2. v: Utal a Zsolt 110, 1-re s ezzel jelzi, hogy Krisztus a feltétlen Úr, győzelme véglege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: Aki lemond a földiekről, Krisztusba temetkezi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4. v: Utal a világvégi feltámadásra. de benne van már a keresztény jelenlegi életközössége is a feltámadt Krisztuss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már megdicsőült, az Atya jobbján ül. Ebbe a dicsőségbe vár el minket i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risztushoz vezető út: lemondani a földiekről és keresni kell az égiek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támadáskor a keresztény, ha hite szerint élt, részesül Krisztus dicsőségé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; l Kor 5, 6b-8 A kovász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 Kor 5. fejezet a korintusi vérfertőző esetét tárgyalja. Ezzel kapcsolatban adja Szent Pál szakaszunk intelmét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b, v: Az evangéliumokban Isten országának belső erejét jelképezi a kovász, Szent Pálnál azonban a rossz romboló erej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v: A zsidó húsvétra el kellett távolítani a házakból a kovászosat, mert hét napon át csak kovásztalant ettek. Szent Pál ebben előképet lát: a keresztény mindig húsvétot ünnepel, mert Krisztus a mi húsvéti bárányunk. Ezért ki kell zárnia a közösségből a bűn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v: A keresztényre jellemző erény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gi híres pogány mondás: _Principiis obsta. Sero medicina paratur, si invaluerunt mala_ = Kezdetben állj ellen! Későn készül az orvosság, ha eluralkodott a baj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úgynevezett kisbűnöket sem szabad megtűrni, mert kicsiből lesz a nagy. A jó húsvéti szentgyónásban kivetettük lelkünkből a régi kovász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a mi húsvéti bárányunk: mindig húsvétot ünneplün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tisztaság és igazság legyen a keresztény dísz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vangélium: Jn 20, 1-9 Péter és János az üres sírnál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át a feltámadást egy evangélista sem írja le, mert nem voltak szemtanúi. Az üres sír mint érv kezdettől fogva szerepel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. v: Feltételezi a szinoptikus hagyomány ismeretét (például, miért mentek a sírhoz). Mindegyik evangélium szerint húsvétvasárnap hajnalban találták üresen a sír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. v: A _szeretett tanítvány_ János apostol. A feltámadás eseményeire vonatkozólag eltérő hagyományok alakultak ki, de a lényegben megegyeznek. Ha mindenáron egyeztetni akarjuk a szinoptikusokkal, akkor fel kell tételeznünk, hogy Mária Magdolna azonnal otthagyta az üres sírt az asszonyokkal - többes számban beszél! -, hogy jelentse az apostoloknak, s közben a hátramaradt asszonyoknak megjelenik az angy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7. v: Valószínűleg nem kell keresnünk jelképes jelentést a leírásban, hanem szemtanú visszaemlékezéséről van szó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9. v: Látták az előbb részletesen leírt lepleket, amelybe annak idején a halottat tekerték. Valószínű, hogy a lepleken látszott a holttest nyoma. Péter elsőként veszi szemügyre a tanújelet. Lehet, hogy azt akarja kiemelni, hogy a szeretett tanítvány hitt. A befejezés figyelmeztet: még nem jött el a Szentlélek, tehát ne csodálkozzunk az apostolok habozásá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Mária Magdolnát a hála és a szeretet viszi a sírhoz. Milyen szeretettel látogattuk Krisztus szentsírját templomunkban?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ria Magdolna nehézségében az apostolokhoz fordul. Ezt tesszük mi is: papjaink vezetnek minket az Istenhez vezető úto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nt Péter, az apostolok között ismét az első. Szent János elismeri ezt az elsőbbséget. Nemcsak arról van szó, hogy a fiatalabb tiszteli az öregebbet. Különben mindig felülvizsgálhatjuk tiszteletadásunkat, ragaszkodásunkat Szent Péter utódához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ülső tanújelet meg kell erősítenie a benső megvilágosításnak. A hit elsősorban kegyelem, nem csupán értelmi belátá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írás igazi megértéséhez a Szentlélek kegyelme szükséges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NB! A fenti evangélium helyett olvasható a húsvét vigíliai három evangélium is. Húsvétvasárnap esti szentmisén olvasható Lk 24, 13-35 is, amely Húsvét 3. vasárnap. Az év evangéliuma is (l. ott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úsvét II. Vasárnapj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lvasmány: Csel 2, 42-47 Az első keresztények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emző a Csel-re, hogy időnként konkrét eseményeket általánosító összefoglalókat közöl (_summarium_ az egzegéták nyelvén). Szakaszunk az első ilyen összefoglaló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v: _Közösség_ = az Evangélium hirdetésén alapuló hitközség. A _kenyértörés_ az eukarisztikus lakoma (=szentmise) ősi nev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-45. v: A vagyonközösség nem volt kötelező. Ezt mutatja Ananiás és Szafira esete (Csel 5), valamint Barnabás dicsérete (Csel 4, 36-37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-47. v: A keresztények továbbra is jártak a jeruzsálemi templomba. Ez volt Jézus egyik missziós területe, s ez lett az apostolok első missziós területe is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kitart az apostolok tanításában, követi Egyháza tanítóhivatal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házunk közösség. Mutassuk meg a gyakorlatban is, hogy valóban az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misében nyilvánul meg liturgikus közösség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essük a közös imát, szeressük liturgiánkat, templomunka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gazi szeretet sugároz, vonz. A szeretet a legjobb misszió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Mi lenne, ha megpróbálnánk _őskeresztény módra_ keresztények lenni?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l Pt 1, 3-9 Hálaadás a megváltás kegyelméért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aszunk 1 Pt első részének, a keresztségi buzdításnak a bevezetőj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: A keresztség a feltámadás részesévé tesz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4. v: Izrael öröksége a Szentföld volt. A keresztény örökség nem föld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: Eszkatológikus utalá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: Utal a keresztények üldözésére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9. v: _Lelketek_ = ti magato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feltámadása a mi új életünk alap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örökség nem olyan mint a régi, a Szentföld, amelyet elpusztíthatnak. A keresztény örökrésze az örök boldogság, amelyet már nem lehet majd többé soha elveszíten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hoz, hogy megmaradjunk a hitben, isteni segítségre van szükségünk. Isten viszont mindenkinek ad elegendő kegyelmet az üdvösségr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dvösség igazán majd a végítéletkor lesz nyilvánvaló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kereszténynek meg kell állnia helyét az üldöztetés közepette is. Csak így lesz méltó az örök boldogságr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a földi életben nem látja, mégis szereti és hiszi Istent és így nyeri el élete célját, az üdvösség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vangélium: Jn 20, 19-31 Tamás apostol kétkedése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aszunk Szent János evangéliumának első befejezés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v: Nem világos, hogy csak az apostolok vannak-e jelen, vagy a tanítványok bővebb köre. Még mindig húsvétvasárnapról van szó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. v: Az üres sír és ez a jelenet is kiemeli a feltámadt Krisztus és a történelmi Jézus azonosságát. Egyetlen hely, melyből világos, hogy Jézust nem csak kötötték, de oda is szegezték a kereszthez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v: Az Egyház küldetés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-23. v: Mivel a Szentlélek elküldése Jézus megdicsőülésétől függött, eszerint már megtörtént mennybemenetele és megdicsőülése (reggel a 17. v-ben még azt mondja, hogy még nem ment fel az Atyához). Nincs ellentétben Lk-csal, aki szerint 40 nap múlva volt a mennybemenetel és rá 10 napra a Szentlélek eljövetele, mert az időrend nem fontos csak a lényeg: a feltámadás, a megdicsőülés és a Szentlélek eljövetele szoros kapcsolatban áll. - Az Egyház elnyeri a bűnbocsátó hatalmat, amelyet nem csak a szentgyónásban, hanem a keresztségben és a megváltó Ige hirdetésével is gyakoro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25. v: Az apostoli kollégium akkor is _a tizenkettő_, ha nincs jelen mindenki és a Júdás helye nincs még betöltve. Tamás az arám Toma görögös alakja, jelentése _iker_, amelynek görög fordítása a Didymos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26-27. v: Ismét vasárnap van Jn ezt kihangsúlyozza, mert a keresztényeknél a vasárnap lépett a szombat helyéb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8. v: A 17. v-ben Magdolna még nem érinthette Jézust, mert még nem ment fel az Atyához. Jn nem mondja, hogy Tamás valóban érinti Jézus sebeit, de ez nem is lényeges. A _hitetlen_ Tamás teszi a legkeresztényibb vallomást az egész evangéliumban: Jézus Úr és Isten, ami a LXX-ben Isten héber nevének a fordítása (Jahve Elohim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v: Jézus szavai minden kereszténynek szólnak. A csodák, jelenések, a Tamásnak felkínált bizonyíték segíti a keresőt, de a végső döntést a hit mellett Isten kegyelmével a hit hirdetésének hallásakor hozzák me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-31. : Jn befejezése. Az első tanítványok megtapasztalták Jézus fizikai jelenlétét és hittek. A későbbi keresztények nem látják Jézust, de hitük szintén szilárd alapon áll: elfogadják ennek az evangéliumnak a tanúságtételét és megtapasztalják az Egyházban a Szentlélek életét, Jézus működését, mint egykor életében tanítványa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hozta meg számunkra az igazi békét. _Béke veletek_ köszöntése ezzel mélyebb értelmet nyert (Sálom!)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z Úr láttára öröm tölti el a tanítványokat. A keresztény mindig örvend, ha Jézusával találkozhat a szentségekben, a liturgiában stb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tya küldi a Fiút, a Fiú küldi az Egyházat. Nem csak a papoknak, de minden kereszténynek küldetése van embertestvéreihez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Egyházára - apostolaira és utódaikra, a papokra - bízta a bűnbocsátó hatalma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ki boldogan átélte Jézus jelenlétét, az örömmel hirdeti másnak is: Láttuk az Urat!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atyák szerint többet használt az Egyház hitének Tamás hitetlensége, mint a többi apostol készséges hit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Én Uram, és Istenem_ - ez a mi keresztény hitvallásu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boldognak hirdet minket, akik nem láttuk földi életében, de hiszünk Egyháza tanúságtétele alapjá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vangélium, az igehirdetés célja, hogy döntés elé állítsa az embereket. Aki elfogadja Krisztus tanítását, az nyeri el az örök életet, és ezt elővételezi már itt a földön a kegyelmi élet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lvasmány: Csel 4, 32-35 A jeruzsálemi hívők élete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aszunk a Csel-ben a második nagyobb összefoglalás (summárium)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32. v: Lk az ősegyház idealizmusát mutatja be, de ezzel nem akar a keresztény közösség számára mindenképpen kötelező szabályt közölni. A vagyonközösség önkéntes volt. Ezt mutatja Ananiás és Szafira esete (Csel 5) és a 37. v-ben Barnabás dicsérete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-35. v: Míg a 32. v a vagyonközösséget emeli ki, amely jobban megfelel a korabeli eszményi görög gondolkodásnak, addig a 34-35. v arról szól, hogy egyes birtokosok eladták földjeiket és árát a szűkölködők rendelkezésére bocsátották. Ez utóbbi gyakorlat inkább megfelelt a Dt 15, 4 óhajána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őskeresztény összetartás (egy szív, egy lélek) ma is eszményképe lehetne plébániánk hívein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őskeresztények levonták a gyakorlati következtetést hitükből. És mi hol tartunk?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hirdetett szeretet megvalósításától függ igehirdetésünk hitel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onlítsam össze az őskeresztény életeszményt az én perselybe dobott pénzdarabommal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lébánia élő hite lemérhető abból is, hogy van-e a plébánia tagjai között magárahagyott szűkölködő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a vagyonközösség a lényeg, hanem a szeretet. Ha van szeretet, nincs szűkölködő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1 Jn 5, 1-6 Hit Jézus Krisztusban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Szakaszunknak nincs határozott gondolatmenete. Kifejti a hit szerepét amely megmagyarázza a szeretet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2. v: A felebaráti szeretet az Isten szeretetének próbaköve. De akkor fordítva is áll: az Isten szeretete a felebaráti szeretet jele is. Mindehhez szükséges az igazi keresztény hi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4. v: A parancsok megtartása Isten szeretetének a jel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6. v: Jézus nyilvános működése a keresztséggel kezdődik (víz) és a keresztáldozattal (vér) teljesedik be. Keresztáldozatával lett a mi Megváltónk. A Szentlélek már jelen volt a keresztségnél is, most pedig az Egyházban tesz tanúságot Krisztus mellet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szeretünk valakit, szeretetünk kiterjed a hozzátartozóira is. Áll ez Istenre is: ha szeretjük Istent, szeretjük Isten gyermekeit, vagyis felebarátainka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sten és a felebarát szeretete elválaszthatatlan egymástól. Egy éremnek két oldala 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a gyermek szereti szüleit, megfogadja szavukat. A parancsolatok betartása annak a jele, hogy szeretjük Isten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hisz, legyőzi a világot Krisztus győzelmének erejé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megváltott minket. A keresztségben részesedünk a megváltás gyümölcsei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Evangélium: Jn 20, 19-31 mint Húsvét II. vasárnap A évben (l. ott)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lvasmány: Csel 5, 12-16 Az ősegyház növekedése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Szakaszunk a Csel-ben a harmadik nagyobb összefoglalás (summarium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-14. v: A jeruzsálemi templom 2, 46-ban is keresztény gyülekező hely. Salamon-csarnoka = a templomtér keleti részén fekvő oszlopcsarno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5-16. v: Konkretizálja a 12. v adat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élt hit mindig vonzó. Gondolkodásra késztet másokat. Ha nem is csatlakoznak, tiszteletet ébresz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soda előfeltétele a hit. Hinni kell, hogy Isten megsegít. Csoda mindig is volt az Egyházb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őskeresztények közös egyetértéssel gyülekeztek. Ezt az egyetértést ma is kell ápolni. 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sodatevő Péterben Krisztus jelenik meg hívei előtt. A kereszténynek meg kell éreztetni másokkal, hogy Isten a szeret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Jel 1, 9-11a. 12-13. 17-19 Bevezető látomás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vezető látomásban János megbízatást kap, hogy írja le, amit l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v: János osztozik a keresztények sorsában. Patmosz az Égei-tengeri Dodekanészosz szigetcsoport egyike, alig 40 km2. Az utóbbi időben török uralom alatt állott 1912-ig, majd olasz megszállás alá került. Végül az 1947-es párisi béke végleg Görögországnak ítélt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v: A sok _mint_ az apokaliptikus stílusban azt fejezi ki, hogy a látottakat tulajdonképpen nem lehet megfelelőképpen emberi nyelven kifejezni. A keresztény vasárnap (_az Úr napja_) első említés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v: A hét egyház felsorolását kihagyja a Lectionarium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v: Krisztus jelen van a hét egyházban (=hét gyertyatartó), és buzdítja azokat. Eszkatológikus bíróként jelenik meg (vö. Dán 7, 13). Ruhája főpapi méltóságát fejezi ki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7. v: Az Ószövetségben is (például Gen 32, 31 stb) Isten jelenléte mindig félelmet vált k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v: Krisztus címei bátorítják a keresztényt, aki minden bizalmát belé helyezte. A címek kifejezik Jézus életének három szakaszát: örök létezését, halálát a földön és megdicsőülését a föltámadásban, amivel megszerezte a hatalmat a halál fölö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nek tehát nem kell félnie a haláltó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v: Apokaliptikus formula, amely összeköti a Jel-t a régi prófétákk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életére mindig jellemző: várja Krisztus második eljövetelét és türelemmel viseli az üldöztetést hitéér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Igéje és a Jézusról tett tanúságtétel a világ ellenkezését váltja ki. Az Úr Jézus előre megmondotta 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János vasárnap kapja látomását. A vasárnap - Krisztus feltámadása, a Szentlélek eljövetele - az Ószövetségi szombat helyébe lépe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mindig egyházával van. Nincs ok a félelemr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legyőzte a halált. A keresztény számára a halál már elvesztette _fullánkját_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c) Evangélium: Jn 20, 19-31 mint Húsvét II. vasárnap A évben (l. ott)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úsvét III. Vasárnapj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lvasmány: Csel 2, 14. 22-33 Péter pünkösdi beszéd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el 2-8. fejezete a jeruzsálemi misszió történetét hozza. Ezt a missziót a pünkösdi események vezetik be. Szent Péter beszédén látszik Szent Lukács szerkesztői munkája, de a beszéd mondanivalója Szent Péterre megy vissz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v: _Vegyétek tudomásul_ szemita kifejezé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v: Nincs szó _subordinationismus_-ról: az Atya tervez, a Fiú végrehaj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v: Isten az üdvtörténet irányító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28. v: Krisztus feltámadását igazolja szentírási érvekkel. Idézi Zsolt 16, 8-11-t a LXX szerint, amely kissé eltér a héber eredetitől. Az Újszövetség csak itt és Szent Pál első beszédében (Csel 13, 35) idézi ezt a zsoltár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9. v: Dávid sírja mutatja, hogy Dávid nem önmagáról beszélt a zsoltárban, hanem utódáról (vagyis a Messiásról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-31. v: idézi a Zsolt 132, 11-12-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v: A kerigmatikus kijelentést a szokásos apostoli tanúságtétellel erősíti me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v: _Isten jobbja_ helyett lehet _Isten jobbjára_ is fordítani. Az idézett Zsolt 110, 1 Krisztus megdicsőülésének klasszikus helye. A megdicsőült Krisztus árasztja ki a Szentlelk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félénk Péter a Szentlélek eljövetele után már bátor hitvalló lett. Péter a többi apostol nevében beszél, mint ma a páp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irányítja az üdvtörténetet. Isten akarata mindenképpen teljesül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megváltó halálában és föltámadásában az Ószövetségi jövendölések mentek teljesedésb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Ószövetség megjövendölte Krisztus feltámadását és megdicsőülését. Az ószövetség igazi értelme Krisztusban tárul f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postolok - és az Egyház - a Feltámadás tanú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megdicsőülése és a Szentlélek kiáradása összefügg egymással. Húsvét, Mennybemenetel és Pünkösd elválaszthatatlan egymástól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b) Szentlecke: l Pt 1, 17-21 Krisztus vére a mi váltságdíjunk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aszunk a keresztségi hitoktatás, buzdítás (1-4. fej) rész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v: Ha Isten Atyánk, nekünk gyermekeiként kell viselkedn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v: Utal Iz 52, 3-r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v: Az Ószövetség szerint a vér  az életet jelenti. Megváltásunk ára Krisztus drága vére, élete. Utal ugyanakkor a húsvéti bárányra is (vö. Lev 22, 19-25 és Ex 12, 5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v: A megváltás benne volt Isten örök tervében. A megváltással kezdetét vette a végső idő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v: A dicsőség a feltámadt Krisztus jellegzetessége. Az Atya támasztotta fel Jézust, viszont Jézus és az Atya egy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Jézus tanított meg minket rá és apostolai visszhangozzák: Isten a mi Atyánk!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ítélőbíránk az Atya, nekünk engedelmes Fiaként kell viselkedn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a mi áldozati, húsvéti bárányunk. Más áldozatunk ninc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ól gondoljuk meg, milyen árat fizetett üdvösségünkért Jézus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Megváltásban az Atya örök üdvterve ment teljesedésb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risztusba vetett hitből fakad az üdvösség keresztény remény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Evangélium: Lk 24, 13-35 Az Emmauszi tanítványo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k 24 fejezete a feltámadásról, jelenésekről és a mennybemenetelről számol b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. A szentírásmagyarázók összehasonlítják az emmauszi tanítványok történetét a többi jelenéssel: - a két tanítvány nem vezető ember, hanem minden tanítványt képvisel; - kezdetben nem ismerik fel Jézust, míg az Apostolok felismerik, de nem akarnak hinni szemüknek; - a felismert Jézus eltűnik. Sok a párhuzam az etiópiai királyi szolga és Fülöp diakónus találkozása között is: nem ismerik a Szentírást; magyarázatot nyernek; a magyarázót kérlelik, hogy időzzön velük; hirtelen eltűnik. Azt is megfigyelték, hogy az esemény elmondására a liturgia is hatással lehetett: olvasmány, magyarázat, majd kenyértörés következ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v: Erre utal Mk 16, 12 is. Mintha egész Ék 24 egy nap alatt játszódna le. - 60 stádium = körülbelül 11 km. - Emmausz egyesek szerint azonos Amwasszal, 32 km-re Jeruzsálemtől a jaffai úton. Mások - a keresztesek óta - el-Qubeiben faluval azonosítják 13 km-re Jeruzsálemtől Észak-Nyugatra. Ez a ferencesek Emmausza is, zarándokhely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8. v: Kleofás Hegesippus szerint (Euseb. , Hist. Eccl. 3. 11, 1) Szent József testvére és Simeon apja, aki Jakab utóda volt a jeruzsálemi püspöki szék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v: A kifejezések mutatják, hogy a tanítványok még nem hittek Jézus istenségében, de elfogadták Messiás volt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v: Utal Péterre és Jánosr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v: az ige múlt ideje azt fejezi ki, hogy Jézus mennybemenetele már megtörtén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v: A zsidó kánon teljes felsorolása, tehát az egész Ószövetségi Szentírás: Törvény, Próféták, Íráso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v: Jézus nélkül beáll a sötétsé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v: A kifejezések mind a szentmiséből vannak. Ez még nem jelenti azt, hogy Jézus ezen az estén konszekrálta volna a kenyer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v: A szemek megnyílása - 8x az Újszövetségben - mindig a kinyilatkoztatás mélyebb megértését jelenti. Lehet, hogy Jézus eltűnése azt akarja mondani: Jézus eukarisztikus jelenléte fölöslegessé teszi Jézus csodálatos megjelenései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. Roustang SJ szerint az emmauszi történetben benne van minden hivatás története: vágy a megváltás után; Krisztus ismeretlenül elkísér életutunkon; a boldog felismerés és eltűnés: a nyugtalanság, másokkal is közölni a megtalált boldogságo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ol ketten vagy hárman Jézus nevében összegyűlnek, ott van közöttü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kegyelem segítsége nélkül nem lehet felismerni Jézust a jövendölések alapjá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az Ószövetség megértésének a kulcs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ztény ember esti imája öregember készülődése a halálra: Maradj velünk Uram, mert esteledik, mert lemenőben van életem napja!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Jézust a kenyértörésben vagyis a szentáldozásban lehet felismerni igazá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gyelmi élmény hatása alatt megvilágosodik előttünk életünk sok eseménye, amit eddig nem értett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, ha megtalálta hitében életcélját, örömét és boldogságát, szükségszerűen apostol lesz, mert másokat is részesíteni akar ebben a boldogságb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lvasmány: Csel 3, 13-15. 17-19 Péter beszéde a Templomban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el 3-4. fejezet az első judeai keresztényüldözésről számol be. Szent Péter meggyógyítja a Templom Ékes-kapujánál a bénán született koldust, majd megtartja beszédét Salamon-csarnokában, a Temlomb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v: Az Egyház Izrael folytonosságát képviseli Utal Iz 52-13, Isten megdicsőült szenvedő Szolgájára. - Mk 15, 15 szerint Pilátus közömbös, Lk-nál viszont háromszor is kijelenti, hogy Jézus ártatlan. Egyesek hitvédelmi célzást látnak ennek hangsúlyozásában (captatio benevolentiae a rómaiak felé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v: Szent, Igaz, az élet Szerzője régi messiási cím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v: A _tudatlanság_ hagyományos missziós téma lehetett. Lk igyekszik különválasztani a népet vezetőitő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v: A zsidók tudatlanságának üdvtörténeti jelentősége vol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v: A bűnbánat = negatív elfordulás a bűntől; a megtérés = pozitív Istenhez-fordulá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, a mi Istenünk, mindig ugyanaz. Ó Izrael Istene, ő a keresztények Isten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a Szent az Igaz, az Élet Szerzője vagy örök életre vezető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helyett Barabás: a bűnös az élet helyett a Halált választ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postolok - az Egyház, minden keresztény - Krisztus föltámadásának tanúi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Jézus ellenfeleit menti tudatlanságuk. Isten azonban ezt is felhasználta üdvterve teljesítésé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sztény életprogram: bűnbánat és megtérés = elfordulás a bűntől és Istenhez fordulá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zentlecke: l Jn 2, 1-5a Isten parancsainak megtartása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 Jn 1-2. fejezet témája: Élet a világosságb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: A megszólítás egészen jánosi. - Az egész Újszövetség általános témája: Krisztus mennyei közbenjáró. _Szószóló, görög paraklétosz, itt Jézus jelzője. Ezenkívül még csak Jn-nál fordul elő, ahol a Szentlelket jelöli, de azzal a megjegyzéssel, hogy _másik_, vö. Jn 14, 16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: _Engesztelő áldozat_ helyett a görög szót sokan a bővebb _engesztelés_ szóval fordítják. Isten Krisztus halálában nyilvánította ki szeretetét és irgalmát, vagyis bűneink bocsánatát. Krisztus engesztelése korlátlan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3-4. v: Az elméleti ismeretet nem lehet különválasztani a gyakorlattól, a hitet élni kel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: Az Isten szeretetét háromféleképpen lehet értelmezni, s mindegyik jelentés találó: Isten szeret minket; mi szeretjük Istent; Isten, aki a szeret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írás Isten nekünk írt levele: hogy ne vétkezzünk!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űntudat ne sodorjon kétségbeesésbe: Krisztus megváltott minket. Nála mindig kész a megbocsátá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senkit sem zárt ki a megváltásból: csak mi zárhatjuk ki önmagunka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Istent csak az ismeri igazán, aki megtartja parancsait. A gyakorlat igazolja az elmélet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vangélium: Lk 24, 35-48 Jézus megjelenik az Apostoloknak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_ Lk 24. fejezete a feltámadásról, jelenésekről és a mennybemenetelről számol be. Szakaszunk az emmauszi tanítványok történetének folytatás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k és Mt galileai jelenésről számol be. Lk hasonlít Jn-hoz, de inkább a két hagyományt foglalja össz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v: A félelem hangsúlyozása mutatja, hogy a feltámadás hite nem emberi érvekre épít, sem Jézus jövendölésér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v: A _kétely_ görög eredetije sokkal bővebb: gondolat, vélemény, megfontolás, kétely, vit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v: Antiochiai Szent Ignác megjegyzi, hogy a Szentléleknek kellett kinyilatkoztatnia azt, amit kézzel érintettek. Jn-nál Jézus kezét és oldalát mutatja me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v: Lk nagyszerű lélektani megfigyelése: az öröm felülmúlta a hit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v: M-J. Lagrange szerint a sült hal inkább galileai környezetre vall. A _lépesméz_ hiányzik a legrégibb kódexekbő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v: Jézus feltámadt teste nem szorult eledelre, de a képessége megmaradt. Szeretetből tett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v: Lk sajátja a 44-49. vv. Jézus jelenléte másféle, mint volt feltámadása előtt. - A teljes zsidó hármas kánon felsorolás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v: _Az Ő nevében_ kifejezi Jézus istenségét, mert most azt tulajdonítja neki, amit az Ószövetség Istennek tulajdonított. - A küldetés egyetemes. Lk-nál Jézus nem szerepel pogány környezetben, mert az Egyház feladata evangelizálni a népeket (Csel témája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támadt Jézus köszöntése: _Békesség nektek!_ (Sálom - a mai Izraelben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támadt Krisztus azonos a földön járó Jézussal. A kettőt nem lehet különválasztani (a történelem Jézusa - a hit Krisztusa = azonos!)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itből fakad az öröm. S aki örvend, az szinte már nem is reflektál öröme alapjára, a hitr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Ószövetség Jézusról szól. De ő nyitja meg értelmünket, hogy megértsük az Írásoka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Jézus nevében hirdet megtérést és bűnbocsánatot. Az Egyház küldetése egyetemes, katoliku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postolok - az Egyház - Krisztus föltámadásának tanú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lvasmány: Csel 5, 27b-32. 40b-41 Az apostolok a főtanács előtt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el 5, 17-42 a második júdeai egyházüldözésről számol b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v: A főtanács (szünedrion, szanhedrin) a görög-római időben a zsidóság legfőbb vallási és polgári irányító szerve volt. 71 tagja részben szadduceus, részben farizeus párti vol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v: A főpap mindig a főtanács elnöke. Egy szövegváltozat szerint a 4, 6-ban szereplő Annásról van szó. Az üdvtervben Jeruzsálemből indul útjára Isten Igéj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v: Ez az apostolok egyetlen védekezés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30. v: Utal Dt 21, 23-ra Csel nem hivatkozik Jézus halálának megváltó jellegére, megteszi viszont Szent Pál (Gal 3, 13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v: Először fordul elő a Megváltó krisztológiai cím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v: Utal az első Pünkösdre (Csel 2, 32-33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-42. v: A botozás körülbelül negyven (egy híján) ütés vol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őtanács el akarja hallgattatni az Evangélium örömhírét, de Isten tervét nem lehet meghiúsítan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uzsálemből indul Isten Igéje világkörüli diadalútjára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keresztény elvet Szent Péter és az Apostolok mondták ki: Inkább kell engedelmeskedni Istennek, mint az embereknek! Örökké aktuális elv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föltámadt és megdicsőült, hogy üdvözítőnk legy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ban nyerjük el bűneink bocsánat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lélek az Egyházban tesz tanúságot Jézus melle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büszke arra, hogy hitéért szenvedhet, mert szenvedésében Jézussal azonosu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zentlecke: Jel 5, 11-14 Hódolat a bárány elő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4-5 fejezet látomása bevezeti a hét pecsét feltörés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v: A trón és a trónon ülő Istent jelenti, a négy élőlény Isten mindenhatóságát, a 24 vén pedig valószínűleg Isten népének összességét (12 ószövetségi törzs + 12 apostol ?). Az angyalok nagy száma megszámlálhatatlanságukat fejezi k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v: A dicsőítés (doxológia) 7 szava a hatalom és dicsőség teljességét fejezi ki. Az első négy a Bárány hatalmára, az utolsó 3 az angyalok hódolatára vonatkoz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v: A világmindenség hódol. Az Atyának és Krisztusnak - a trónon Ülőnek és a Báránynak - ugyanaz a hódolat jár k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v: Egyetemes hódola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háromság Egyistenben a három Személynek egyenlő hódolat jár k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halála és feltámadása által jutott el mennyei dicsőségébe. Hatalma és dicsősége korlátlan,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Emberé a munka, Istené az áldás. _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lágmindenség hódol Teremtője és Megváltója előtt. _Életem egyetlen nagy Igen Istennek_ (Kaszap I,)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c) Evangélium: Jn 21, 1-19 Jézus Tibériás tavánál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vel Jn 20 vége befejezi az evangéliumot, Jn 21-t függeléknek tekintik. Csak azt vitatják, hogy maga Szent János írta-e hozzá később, vagy az Ő tanúságtétele alapján tanítványai. Mindenesetre kezdettől fogva része volt Jn-nak. Kanonikus, inspirált voltát soha kétségbe nem vontá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v: Míg Lk és Jn 20 csak a jeruzsálemi jelenésről beszélnek, addig Mt és Jn 21 a galileairól. Jn 21 nem igyekszik összhangba hozni mondanivalóját Jn-20-szal (például nem magyarázza meg, miért tértek vissza az apostolok Galileába). Tibériás tava a Galileai tenger neve Jn-nál (6, 1)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: Hét tanítványt említ. A Zebedeus fiúk Jn 1-20-ban sohasem szerepelnek ilyen név alatt. Tamás arám neve _iker_-t jelent, görögül Didümosz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4. v: Az Apostolok visszatértek hétköznapi foglalkozásukhoz. A jelenéskor nem ismerik fel Jézust. Mindez azt mutatja, hogy itt is egy első találkozásról van szó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6. v: A csodás halfogás Lk 5, 4-ben a galileai működés kezdetén szerep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v: Elsőként János ismeri fel az Urat. A halbőség is jánosi _jel_: a kegyelem bőségét jelzi. Péter felöltözik zsidó illendőség szerin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9. v: A kenyérszaporítás kenyere és hala eukarisztikus jel vol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0-11. v: A halászat az apostoli küldetés jelképe volt. A háló, mint Krisztus varratlan köntöse is, nem szakad el. Az Egyház egyetemes, mindenkit befogad. A 153 Szent Jeromos szerint a görög világban ismert 153 halfajtát jelenti, vagyis az apostolhalászok majd az Egyházba fogják az emberek fajait. Mások a 153-ban a tökéletesség, teljesség szimbólumát látják, mert 153 a 17-nek a _háromszögű száma_ (1+2+3+4+. . . . . . +17 = 153), 10 és 7 pedig a teljességet fejezik ki. Egyesek még _gematriával_ is próbálkoznak, vagyis olyan szavakat keresnek, amelyek számértéke a görög, latin vagy héber ábécé alapján 153 például a héber alapon _a szeretet gyülekezete_ (köhál hááhává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-13. v: Hasonlít a kenyérszaporítás jelenetéhez. A tanítványokat meglepi a feltámadt Krisztus megjelenése. Mások Jn 16, 23 beteljesedését látják benn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v: Nem számítja be Jézus megjelenését Mária Magdolnána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5-17. v: A hármas tagadást hármas szeretetvallomással teszi jóvá. Jézus kérdése arra is utal, hogy Péter nem rég még túl magabiztos volt (összehasonlította önmagát a többiekkel: Jn 13, 37; Mk 14, 29). Valószínű, hogy a bárányok és a juhok említésében nem kell fokozást látni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8-19. v: A keresztrefeszítés jelképes leírása. Ez a legrégibb írott tanúságtétel Szent Péter keresztrefeszítése mellett. Jézus felszólítása _Kövess engem_, szószerint beteljesedik halálában i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távollétében nem megy a halfogás. Csak az Isten jelenlétében végzett munkán van áldá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ter nem parancsol, de példáját azonnal követik. A vezetés és engedelmesség keresztény példá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Jézus szavára veti ki a hálót, sohasem húzza vissza eredménytelenül. Az eredményt azonban isteni és nem emberi szemmel kell mérni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János, a szeretett tanítvány ismeri fel elsőként az Urat. Annyiban ismerjük fel életünk eseményeiben Jézust, amennyiben él bennünk a szerete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Jézus apostolait mesterségük gyakorlásában lepi meg csodájával. Jézus ma is, mindennapi életünkben is szól hozzá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egyetemes, kész befogadni minden embert. Hálója nem szakadozik, halászai az apostolo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ma is asztalához hív: Gyertek, egyetek. És Szent Testét nyújtja kenyér színe ala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A hívő ember még homályban lát, de nem meri kérdezni Jézustól: Ki vagy, mert lelke mélyén már felismerte ő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Még a hármas Krisztus-tagadást is jóvá lehet tenni. Nincs bűn, mely bocsánatot nem nyerhetne. Szent Péter mentségére mondhatjuk, hogy Jézust a föltámadás és Pünkösd előtt tagadta meg, viszont a szeretetvallomás után soha többé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ármas szeretetvallomás eltörölte a hármas tagadás bűné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Péter, aki nagycsütörtök este még különbnek tartotta magát a többinél és önmagában bízott, most már csak Jézus mindentudására tud alázatosan hivatkozni. A keresztény nem saját erejében, hanem Jézus kegyelmében bízva vállalja a keresztény életet. Néri Szent Fülöp imája: Uram, ne bízz Fülöpben, mert elárul Téged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ter megkapja a főpásztori megbízatást. Pápaságunk magna chartája ez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Péter Krisztus követése most már hősi fokot ér el: a kereszthalálba is követte Mester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úsvét IV. Vasárnapj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lvasmány: Csel 2, 14a. 36-41 Szent Péter pünkösdi beszéde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vezető magyarázatot l. Húsvét III. vasárnap/A az Olvasmánynál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36. v: Jézus _Úr és Messiás_ (Kyrios és Christos) messiási címek. A _tette_ szó annyira szokatlan Lk-nál, hogy ez is mutatja hogy a hagyomány alapján közli a beszéd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v: Szent Péter az üdvrend (ordo salutis) lépéseit sorolja fel: 1. bűnbánat, 2. keresztség Jézus nevében, amelynek következményei a 3. bűnbocsánat és a 4. a Szentlélek elnyerése. _Jézus nevében megkeresztelkedni_ kifejezés csak a Csel-ben fordul elő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v: Az ígéret mindenkinek szól, aki elfogadja Krisztus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v: Az első keresztények a régi Izrael hívő maradéka és az új Izrael, vagyis az Egyház magva (F. F. Bruce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v: Csel konkréten érzékelteti a hívek számának növekedését, vö. 4, 4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t a világ keresztrefeszített, azt Isten Úrrá és Messiássá tette. A kereszt botránya megmarad, számunkra azonban az üdvösség jel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támadt Krisztus bevonult dicsőségébe, hogy mindvégig gyakorolja Megváltó szerep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űnbánó hallgatóság Pétertől kérdi, hogy mit kell tennie. A bűnbánóval ma is az Egyház közli a teendőket. Az Egyházban találkozunk a feltámadt, bűnbocsátó, üdvözítő Krisztuss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dvösség menetrendje: bűnbánat, keresztség, bűnbocsánat, a Szentlélek elnyerés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 mindenkit hív. Az ígéret pedig azoknak szól, akik elfogadják a hívást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keresztény a _gonosz nemzedék_ között él, de Krisztusban megtalálja az üdvösség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l Pt 2, 20b-25 Viseljük türelmesen a szenvedést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 Pt 2, 18-3, 7 a háziak kötelességeinek tükre (Haustafel). Szakaszunk a rabszolgák kötelességeiből vett általános érvényű buzdítás. Az ősegyház nem kísérelt meg forradalmat a rabszolgaság megdöntésére, de azt keresztény módon értelmezte és megszűnését előkészített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-21. v: A szenvedő Krisztus a keresztény szenvedő mintaképe. Minden keresztény - akár rabszolga, akár nem - meghívást kapott arra, hogy Krisztussal megossza szenvedés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v: Iz 53, 9 a Szenvedő Szolga énekébő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-24. v: A Szenvedő Szolga énekének keresztény feldolgozása . Jézus a keresztfán megvalósította ezt a jövendölés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v: Jézus a lelkek pásztora és oltalmazója. A cím Ószövetségi például: Iz 40, 11 stb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elmetlen szenvedés nincs, Isten előtt mindennek van értelme. A keresztény, ha nem is érti a miértet, szenvedésében Krisztust követ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vedő Krisztus példája minden keresztény szenvedőé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szenvedésében Krisztushoz hasonul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a lelkünk pásztora és gondviselőj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vangélium: Jn 10, 1-10 Jézus a jó pásztor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n első része (1-12. fejezet) a _jelek könyve_. Szakaszunk a hatodik jelet (a vakon született meggyógyítása) követi és magyarázza,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 v: A _bizony, bizony_ (ámen, ámen) kezdet mindig előző kijelentésre utal, amit most más megvilágításba helyez (először Jn 1, 51-ben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3. v: A juhok és az őr könnyen felismerik az igazi pásztort. Így Isten nyája is felismeri azt, aki Isten hangján szó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5. v: A falu nyájait egyetlen akolba terelték. A pásztorok naponta innen vezették ki a legelőre saját nyájuka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: A farizeusok nem értik, mit mond Jézus, mert nem tartoznak nyájukhoz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v: Új hasonlat: Jézus a kapu. Az igazi pásztor a kapun át megy a nyájhoz. Jézus igazi pásztorai azok, akik tőle kaptak megbízatást a nyáj fölött vagyis az apostolo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v: Nem az ószövetségiekről van szó, mert Jézus azok beteljesítője. Azokról van szó, akik nem törvényesen léptek be a nyájhoz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9. v: Isten nyájához és legelőjéhez az út csak Krisztuson át vez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v: Ismét kiemeli az ellentétet a tolvaj és a jó pásztor közö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a lelkek pásztora aki nem az ő megbízásából közelít a lelkekhez, az rabló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Jézus nyájának tagja, az felismeri Jézus hangjá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Jézus tanítását csak az értheti meg, aki csatlakozott nyájához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mis pásztorok a nyáj kárára vannak. Jézus viszont életet hozott nek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lvasmány: Csel 4, 8-12 Péter beszéde a főtanács előtt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el 2, 14-8, 3 a jeruzsálemi működésről számol be. A 4. fejezet: Péter és János a tőtanács előtt. Szakaszunk Péter első beszédét hozz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v: Utal a sánta koldus meggyógyítására (Csel 3. fejezet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v: Ti - Isten: az őskeresztény igehirdetésben használt ellenté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1. v: Idézi Zsolt 118, 22-t (a zsoltár a szentmise válaszos zsoltára). Az elvetett, de feltámadt Krisztus az Egyház alapköv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v: Jézus neve = Jézus maga az Ószövetségi istennevet helyettesíti, mert ő is Ist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Szent Péter Szentlélektől telve beszél. A keresztény tanúságtételét a Szentlélek irányít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feszített Krisztus feltámadt és üdvösségünk forrása le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terve, a megváltás éppen akkor teljesült, amikor az emberi gonoszság azt hitte, hogy ő győzedelmeskede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an nem ismerik fel Krisztust, pedig ő az üdvösség alapköv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Jézus neve, személye az üdvösség forrása. Aki üdvözül, az mind Jézusban üdvözül, még akkor is, ha saját hibáján kívül sohasem ismerte fel Jézusban az üdvösség forrását, de lelkiismerete szerint kerest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zentlecke: 1 Jn 3, 1-2 Isten gyermekei vagyunk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Tulajdonképpen az egész 1 Jn 3, 1-4, 6 az istengyermekségről szó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: Isten szeretetének legnagyobb jele, hogy Fiát adta értünk. Ez tette lehetővé, hogy mi is fiakká lehessünk. A világ úgy bánik a kereszténnyel, amint Mesterével is bán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. v: Az istengyermekségnek eszkatológiai vonása is van: már most valóság, de beteljesedése hátra van még Az Isten színelátása hasonlóvá tesz Krisztushoz, aki sajátos kapcsolatban van az Atyáv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kereszténység a szeretet vallása. Krisztus Isten szeretetének végső tanúságtétel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váltás kegyelméből Isten gyermekei lett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stengyermekséget, már most éljük, de igazán majd az örök boldogságban tárul fel teljes gazdagság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nek Krisztushoz hasonló sorsa van a világban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c) Evangélium: Jn 10, 11-18 Jézus a jó Pásztor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aszunk a Húsvét IV. vasárnap/A folytatása (bevezetőt l. ott)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1. v: Nem túlzás. A palesztinai pásztor sokszor életveszély árán is megmentette a nyájat (vö. l Sm 17, 34 stb). Viszont az Úr Jézus valóban életét adja juhaiér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-13. v: Utal a vakon született meggyógyítására: a farizeusok nem tették magukévá a felebarát érdek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-15. v: Az Atya és Fiú kapcsolata az alapja a Fiú és a nyáj kapcsolatának i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v: Jézus a pogányokat is a közös nyájba vezeti. Nincs két külön egyház, csak egy. Zsidók és pogányok számára azonos az üdvösség út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v: A kereszthalál és a feltámadás Jézus megdicsőülésének két oldala. A feltámadásban vissza veszi életét, hogy megossza másokk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v: Jézus teljesen szabadon vállalta az engedelmességet az Atya irán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Jézus életét adta értem. Ő az én jó pásztorom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nem törődik Jézus nyájával, felebarátjával, az csak bére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bekapcsolódik a Szentháromság ismeret- és szeretetköréb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tudja, hogy mindenkit egy nyájba kell terelnie. Minden keresztény mindenkiért, - a nem keresztényekért is - felelő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ádkozzunk, hogy a krisztusi egység - egy új nyáj és egy pásztor - Isten akaratából megvalósuljo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önként vállalta a megváltás művét - szeretetből irántunk. A mi engedelmességünk is önkéntes kell hogy legy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év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a) Olvasmány: Csel 13, 14. 43-52 Pál a pizidiai Antiochiában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nt Pál első missziós útján (Csel 13-14. fejezet) jár a pizidiai Antiochiában. Missziós beszédéből a karácsony vigíliai szentlecke hoz részletet. A mi szakaszunk az eseményekről számol b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v: A _pizidiai Antiochia_ I. Szeleukosz Nikátor szír király (Krisztus előtt 300-280) alapítása, tulajdonképpen Frigiában feküdt a pizidiai határ mellett. A római időben Dél=Galácia közigazgatási központja jelentős zsidó telepp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v: _Istenfélő jövevények_ = prozeliták, akik a pogányságból zsidó hitre tértek és körülmetéltették maguka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v: Az Evangélium örömhíre elsősorban a zsidókat illette me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v: Szent Pál önmagára alkalmazza Iz 49, 6-t, a Szenvedő Szolga énekét, amely a Messiásról szól. Szent Pál ennek a Messiásnak a hirdetőj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v: Nincs szó predestinációról. Az örök életre ugyanis azok vannak rendelve, akik elfogadják a hit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v: A por lerázása a közösség teljes megtagadását jelentette. Ikónium a mai Konia Likaonia fővárosa volt, Galácia provincia része, 140 km-re Antiochiától Dél-Keletr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nt Pál tiszteletben tartja a zsidók előjogait az Evangélium hirdetésé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nt Pál intelme ma is érvényes: tartsunk ki Isten kegyelmében!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gbekiáltó bűn másoktól az üdvösséget, a kegyelmet irigyeln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az Evangélium fényével világosítja meg a nemzetek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dvösségért hálát kell adni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hisz, azt Isten az örök életre rendel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it elfogadásának eredménye: a Szentlélek öröme tölti el a keresztény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zentlecke: Jel 7, 9. 14b-17 A győztesek sereg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aszunk a Jel második részéből való, a hatodik és a hetedik pecsét feltörése közé eső közjáték, amely a földi és a mennyei Egyházról szó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v: _meg sem lehetett számlálni_ körülbelül az Ábrahámnak tett ígéretre utal (vö. Gen 15, 5). A pálmaág a győzelem jele. A trón és a trónon ülő az Isten, a Bárány pedig Jézus Krisztu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b. v: A 24 vén valószínűleg az Ó- és Újszövetség teljességét jelképezi (12 törzs + 12 apostol). A _nagy szorongatás_ az egyházüldözést jelzi, de elsősorban a világ végét megelőző nagy eszkatológiai próbatételt (vö. Mk 13, 19). A _fehér ruha_ általában a mennyei dicsőséget jelenti, itt viszont nem az üdvözültek jutalma, hanem az üdvözülés feltétele. Jelen esetben tehát nemcsak a vértanúkról van szó, hanem minden keresztényről, aki megőrzi a keresztség kegyelmét (_fehér ruha_ a végső megpróbáltatás idején is. A _Bárány vére_ = Krisztus megváltó halál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v: Az üdvözültek mind részt vesznek a mennyei liturgiában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6-17. v: Ószövetségi képekkel ábrázolja a mennyei boldogságo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dvözültek seregében mindenki ott van, aki megőrizte a megszentelő kegyelmet. Nemzeti stb. különbségek megszűnt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megtapasztalja életében a nagy üldöztetést. De ha kitart övé a győztesek pálmája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árány vérében mostuk fehérre ruhánkat, vagyis az Úr Jézus megváltó vére árán nyertük el a megszentelő kegyelmet, az életközösséget istenn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hitvalló életével már itt a földön bekapcsolódik a mennyei liturgiáb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már itt az Egyházban Pásztorunk, aki az élővizek forrásához vezet minket. A szentségek a kegyelem forrása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vangélium: Jn 10, 27-30 Jézus a jó Pásztor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aszunk Jézusnak a templomszentelés ünnepekor Jeruzsálemben a zsidókkal folytatott vitájának rész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7-28. v: Jézus folytatja a jó Pásztor témát (vö. Húsvét IV. vas. /A és B evangéliumával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v: Az Atya adta Jézusnak a juhokat. Az Atya mindenhatósága biztosíték arra, hogy nem veszhetnek 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v: Jézus és az Atya egy, nemcsak egyetértés szempontjából, de lényeg szerint. Így értik a zsidók is azért háborodnak fel (vö. köv. vv.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esztény hallgat Jézus szavára és követi is. _Boldogok, akik Isten igéjét hallgatják és megteszik. _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az örök életre vezeti övéi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ki egyszer Jézus vezetésére bízta magát, azt semmiféle hatalom el nem szakíthatja Jézustól - csak saját bűn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agy Hiszekegyben mondjuk Jézusról: _az Atyával egylényegű_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Húsvét V. Vasárnapj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lvasmány: Csel 6, 1-7 A hét szerpap kiválasztás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sel-ben a jeruzsálemi misszió (Csel 2, 14-8, 3) befejező része István diakónus története, amelyet szakaszunk vezet b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 v: Mivel a Csel eddig csak zsidó keresztényekről beszélt, itt is róluk van szó: görög nyelvű - esetleg bevándorló - zsidókról és zsidó (arám vagy héber) nyelvű - esetleg palesztinai születésű - zsidókró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: A _tizenkettő_ = az Apostolok. _Asztalnál szolgálni_ = az anyagiak intézés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: Csel nem nevezi őket _diákonus_-nak, de megbízatásuk _diakonia_ = szolgálat. Jóllehet a cél az anyagi javak intézése, feladatkörük az apostolok körül mindenre kiterjed. A Csel Istvánt és Fülöpöt később igehirdetés és hitvita közben ábrázolja. A v-ben megkívánt tulajdonságok inkább ennek a feladatnak felelnek me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: Mind a hét neve görög, tehát a görög nyelvű, hellenista csoportból választották őket, azok közül, akik panaszkodtak. A Csel csak Istvánról és Fülöpről számol be bővebben. A többi máshol nem szerepel. Később Miklóst, az antióchiai jövevényt (zsidóvá lett görögöt) kapcsolatba hozták a Jel 2, 6. 15-ben szereplő nikolaiták eretnekségév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: A kézföltétel a hatalomátadás jele volt a régieknél. Jelen esetben szerpapszentelésről van szó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7. v: A Csel-ben gyakori az ilyen rövid - vagy hosszabb - összefoglalás. A _papok_ a zsidó papi családok tagjait jelölik. Egyesek arra gondolnak, hogy qumráni esszénusokat is lehet alattuk érteni, mert a qumrániak önmagukat papi közösségnek tekintetté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szabad eltúlozni az Ősegyház eszményi jellegét. Ők is emberek voltak. Az ő közösségükben is volt feszültség, de imádsággal és szeretettel megoldottá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elsőszámú feladata Isten igéjének hirdetés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aritatív tevékenységet sem hanyagolja el, de nem az elsőrendű küldetés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Elöljáró az egyházközségben csak az lehet, aki jóhírben áll, bölcs és Szentlélek tölti 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zföltétel ma is az egyházi rend átadásának eszköz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ívek imája kíséri az Egyház minden tett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1 Pt 2, 4-9 Isten népének egyetemes papság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Pt I. része (1, 3-4, 11) tulajdonképpen keresztségi oktatás, buzdítás. Szakaszunk is ennek rész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v: Idézi Zsolt 118, 22-t: Jézust elvetették, de ő közli az új élet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: Az ember a keresztségben lesz élő tagja az Egyháznak, melynek szegletköve Jézus. _Szent papság_: a keresztény a keresztségben vállalta Isten szolgálatá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6. v: Idézi és alkalmazza Iz 28, 16-t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8. v: Valószínű, hogy Izraelre vonatkozik, mert 2, 9-10 mintha a pogányságból megtértekhez szólna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9. v: Az Ószövetségben Izraelnek kijáró címeket az Egyházra alkalmazza. _Választott nemzetség_ vö. Iz 43, 2, mert a keresztényeknek közös rendeltetést ad isteni kiválasztottságuk. _Királyi papság_ vö. Ex 19, 6: a keresztség alapján minden keresztény Isten királyi szolgálatában áll és életáldozatával papi szolgálatot teljesít. _Szent nemzet_ vö. Ex 19, 6: a keresztség a szent szolgálatra választja ki a megkeresztelteket. _Tulajdonul kiválasztott nép_ vö. Ex 19, 6: Krisztus a keresztségben birtokba veszi a keresztényt. A v. végén a _sötétség_ = a pogányság, a _világosság_ = a kereszténysé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Krisztus a mi erősségünk, sziklá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épület, amely Krisztusra épült. A keresztények élő köv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lelki templom, amelyben istentiszteletünket végezzü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kereszt ma is botrány azok számára, akik nem hisznek. Számunkra azonban az üdvösség forrás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: - Isten választott nemzetségének tagja;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tvalló élete királyi és papi szolgálat;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risztus birtoka, hozzá tartozik;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élete feleljen meg szent elhívatottságána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Evangélium: Jn 14, 1-12 Jézus az út az igazság és az élet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n 13-17 tulajdonképpen Jézus búcsúbeszéde, melynek szakaszunk is rész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: Jézus egyenlő az Atyával. A keresztény egyformán hisz mindkettő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: Mivel Jézus sohasem hagyta el az Atyát, nem is kell tulajdonképpen oda visszatérnie. Atyja háza a mennyországot jelenti, de tágabb értelemben az Egyházat is. A sok hely sok tagot jelent. Aki Istennel egyesül, az ő házában v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: _Ismét eljövök_ a parúziára vonatkozik. Viszont láthatatlanul eljött Jézus a Szentlélekben i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v: Jézus útja a kereszt. Követői ebben is részesüln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: Tamás a tanítványok értetlenségét képviseli. Jóakaratuk menti ők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: Az ember Krisztus által jut a Atya (= igazság és élet) birtokáb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v: A tanítványok tudását a Szentlélek eljövetele teszi majd teljessé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8. v: Fülöp kérésében az Ószövetség kielégítetlen vágya szólal meg: rendkívüli módon szeretnék meglátni Istent. Itt a földön azonban egyedül Krisztus által lehet Istent szemléln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-11. v: Krisztus a teljes Istenség birtokában v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v: Az Egyház folytatja a krisztusi megváltás művét. Jézus megdicsőülése és a Szentlélek eljövetele lehetővé teszi, hogy az Egyház Jézusnál nagyobb földrajzi és számbeli méretekben művelje az üdvösség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hisz, benső békét élvez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mindent megmondott nekünk, ami az üdvösséghez szükséges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Krisztus nekünk is helyet készített Atyja házáb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merjük a mennybe vezető utat. Más út nincs, csak Krisztus út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az út, amelyen haladnunk kell, az igazság, melyben hinnünk kell, az élet, amelyet élnünk kel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ztusban az istenség egész teljességét szemléljük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keresztény, Krisztus tetteit viszi végb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lvasmány: Csel 9, 26-31 Saul első ténykedése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udeai és szamariai misszió keretében (8, 4-9, 43) szerepel szakaszunk is: Saul-Szent Pál első jeruzsálemi útja megtérése után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6. v: A jeruzsálemi hívek _agent provocateur_-nek tekintik Sault,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v: Barnabás kezeskedik Saul őszinte megtéréséér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v: Csel nem tér ki arra, hogy Saul mennyiben függött a jeruzsálemi közösségtől ott kifejtett tevékenységében. Vö. Gal 1, 18-20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v: Hellenisták = görög nyelvű zsidók, a görögök ugyanis Hellének név alatt szerepeln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v: Caesarea Maritima a judeai római helytartó székhelye, míg Tarsus, Szent Pál szülővárosa Cilicia székhelye vol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v: A Csel-re jellemző rövidebb összefoglalás. A v. a Szentföld három klasszikus tartományát sorolja f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mberek nehezen szabadulnak előítéleteiktől. A megtérőnek nehezen tudják megbocsátani és feledni múltját. A szeretet azonban győz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gyáznunk kell egymás jó hírnevér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ki látta az Urat, az bátran álljon ki mellette. A keresztény is találkozott Krisztuss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ek összetartanak, segítik egymás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a keresztények az Úr félelmében élnek, a szentlélek erejével másokat is elvezetnek az Egyházb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1 Jn 3, 18-24 Isten parancsainak helyes megtartás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Jn 3. fejezet buzdítás az istengyermeki életr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v: Az _igazság_ itt = Istennel, a _szív_ pedig = a lelkiismerett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v: Aki Istenhez (az _igazsághoz_) tartozik, annak a nagylelkű Isten megbocs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-22. v: Akinek nincs bűne, annak még több oka van a bizalomra. Az ima hatékonyságának feltétele a keresztény hűsé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-24. v: A hit és szeretet a parancsolatok foglalata. A parancsolatok megtartása és a Szentlélek biztosít arról, hogy Isten bennünk él. A levél itt említi első alkalommal kifejezetten a Szentlelk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nnyű a szeretetet hangoztatni, de nehezebb tettekkel igazolni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cselekvő szeretet az igaz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űnbánat lehetőséget ad arra, hogy mindig visszatérhessünk Istenhez, az igazsághoz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élet a - parancsok megtartása - növeli bizalmunkat Isten irán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A hit és szeretet együtt jár. Keresztény életünk alapja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részt vesz a Szentháromság életében. A bennünk lakó Szentlélek tanúskodik errő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vangélium: Jn 15, 1-8 Jézus az igazi szőlőtő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onlatunk Jézus búcsúbeszédének (Jn 13-17) rész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: Jn-ra jellemző az _én vagyok_ kezdetű kijelentés, amely tulajdonképpen utalás az Ószövetségi Istennévre (_vagyok, aki vagyok_). Az Ószövetségben a szőlőtő Izrael jelképe (vö. Iz 5, 1-7). Jézus az Atya eszköze. Mivel a beszéd az Utolsó Vacsora keretében hangzik el, lehet eukarisztikus utalás is benn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. v: A tanítványok csak Krisztus erejével teremthetik meg gyümölcsüket. A két ige a görögben szójátékot alko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: Ismét szójáték: a _tiszta_ az előző vers _tisztítani_ igéjére ut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6. v: A termékenység egyetlen feltétele a Krisztushoz tartozás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7. v: Ez az ima hatékonyságának is a feltétel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v: Krisztus tanítványainak tettei az Atyát dicsőít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szténynek csak úgy érdemes lenni, ha hitünk szerint él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kegyelmi élete Krisztusból fakad. Aki elszakad Krisztustól, lelkileg meghal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Krisztus nélkül semmit sem tehet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lki halál vége az örök tűz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ánknak csak akkor van hatása, ha életre váltjuk Krisztus tanítás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lvasmány: Csel 14, 20b-27 Pál visszatér Antiochába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Szakaszunk Szent Pál első missziós útjának (Csel 13-14) befejezés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v: Lisztra körülbelül 40 km-re Ikóniumtól Dél-Nyugatra, Augustus óta római kolónia. Derbe 95 km-re Lisztrától Keletre (a mai Kerti Hüyük)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v: Utal az üldözésekr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v: A hitközségek vezetése a jeruzsálemi mintát követi. Jelen esetben a _véneket_ nem a hívek választják, hanem a hithirdetők. A kézföltétel a hatalomátadás jele. Vén = presbiter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v: Pamfilia római tartomány székhelye Perge vol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v: Attália (a mai Antalya) Pamfilia kikötővárosa vol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v: A szíriai Antiochiáról van szó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v: A hithirdetők megnyitották az üdvösség lehetőségét a pogányok számára. A kapu hasonlatát máshol is használja Szent Pál (1Kor 16, 9 és 2 Kor 2, 12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postolok vállalták a szenvedést Krisztus igéjének terjesztéséér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Sok viszontagságon át kell bemenni az Isten országáb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ősegyház papszentelését ima és böjt kísérte. Ma is kell imádkozni és böjtölni a papokér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erarchiánk krisztusi - apostoli - eredetű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ő cselekvő mindig Isten, az ember csak Isten eszköz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dvösség lehetősége mindenki előtt nyitva ál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Jel 21, 1-5a A mennyei boldogság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 19-22 tárgya Krisztus eljövetele és a történelem beteljesedése. Szakaszunk is ennek része. Megszűnt a régi világ, a gonoszok elnyerték büntetésüket, most már csak Isten Országa dicsőségét kell szemlélni. Az új teremtés leírását a Jel tetőpontjának tekint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: A megváltott embernek új világra van szüksége. A tenger, amely az Ószövetségben szörnyetegek lakhelye és életveszély jelképe, nem szerepelhet a békesség honáb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: A mennyei boldogság jelképe, a mennyei Jeruzsálem isteni eredetű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: A trón mellett álló négy élőlény egyike adja a magyarázatot. Beteljesedik az Ószövetség álma: Isten most már örökre szoros kapcsolatban marad népével. _Hajlék_ = sátor, utal a _sekina_-ra , Isten jeruzsálemi láthatatlan jelenlétére (vö. Jn 1, 14-ben is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v: Eltűnnek a bűn következményei is. Az új világ sorsa Babilon pusztulásának (Jel 18, 22-23) ellentét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: A Jel egyetlen helye, ahol Isten maga beszél. Kijelenti, hogy meg fog valósulni mindaz, amiről 1-4. v-ben szó vol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örténelemnek kezdete volt, tehát vége is lesz. Az új ég és új föld az örök boldogság végleges országát jelent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oldogság honában már megszűnik mindaz, ami a bűn következménye volt. Semmi sem zavarja a boldogságo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nnyei boldogság Isten ajándéka, kezdeményezése az ember számár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t megvalósul majd az emberiség álma: örökre együtt leszünk Istenn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megvalósítja ígéretei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vangélium: Jn 13, 31-33a. 34-35 Az új parancs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az Utolsó Vacsorán mondott búcsúbeszédében adja a szeretet új parancs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-32. v: Az Atya és a Fiú megdicsőülése azonos. Jézus megdicsőülése a parúziával teljesedik be, de már most megkezdődött (eschatologia realizata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v: Jézus elmegy, de a szeretet parancsában itt marad. Jóllehet a parancs szerepel az Ószövetségben is, mégis új, mert Jézus mindenkire kiterjeszti és önmagát állítja követendő példának. Jézus nemcsak példaképe, de alapja és indítéka a ókeresztény szeretetn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v: Ez az igaz Egyház ismertető jel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megdicsőíti Atyját és Atyja őt. Az őszinte keresztény élet Istendicsőíté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szeretetből kell kiéreznie a világnak Isten szeretet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szeretet mértéke: Jézus szeretete irántun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Csak az keresztény, aki szer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etet a keresztény egyetlen és hiteles ismertető jel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Húsvét VI. Vasárnapj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lvasmány: Csel 8, 5-8. 14-17 A szamariaiak megtérés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Csel 8. fejezete Fülöp diakónus működését mondja el. Ennek része a szamariai misszió története i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: Szamaria városa jelentheti Szebasztét (a volt szamariai fővárost, Szamariát, melyet e néven Nagy Heródes épített újjá) vagy általában Szamaria városait. - A szamaritánusok jahvisták voltak, de kevert származásuk miatt a zsidók kiközösítették őket. A szamaritánusok is várták a Messiást, akit _visszatérőnek_ (Ta'eb) nevezt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v: Az apostoloknak ígért csodatettek segítőik működését is kísér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-16. v: A jeruzsálemi anyaegyház bekebelezi az egyetemes egyházba a szamariai közösséget. - A szöveg különbséget tesz a keresztség és a Szentlélek közlése (bérmálás) között, jóllehet világos, hogy először a keresztség közli a Szentlelket. Valószínű, hogy ez a különbségtétel azt szolgálja, hogy a szentíró kiemelje: az Egyház közvetíti a Szentlelket, s az Egyházat jelen esetben a Jeruzsálemből kiküldött két apostol jelképezi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7. v: A Csel-ben a jelentősebb megtérések kezdetén egy-egy _pünkösd_ áll, A Szentlélek kiáradása, amelyet látható jelek kísérnek, mint az első, a jeruzsálemi pünkösdöt. Ez a szamaritánus pünkösd, majd következik Cornelius megtérésekor a pogányok pünkösdje (vö. Csel 10, 44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esztényüldözésnek Isten tervében több célja is volt. Az egyik: elősegítette a kereszténység terjedését. Ha nem is értjük, Isten terveit, fogadjuk el, hogy Ő tudja, mit miért tesz. A szamaritánusok örömmel fogadják az evangéliumot. Örömöt jelent-e számomra, hogy keresztény vagyok?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maritánusok figyelemmel hallgatják Isten igéjét. Én hogy hallgatom?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ter és János bérmaútra mennek Szamariába. Felveszik őket az egyetemes Egyházba. Apostolok nélkül nincs egyházi közösség!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postolok bérmálnak. Engem is apostol utód bérmál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érmálásban teljesedett ki bennünk a Szentlélek ajándéka, melyet már a keresztségben megkaptun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b) Szentlecke: 1 pt 3, 15-18 Krisztus példáj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Pt első része kereszténységi buzdítás, amelyben Krisztus példájára is hivatkoz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v: Nem csak a törvényszék előtti hivatalos kihallgatásra vonatkozik. A kereszténység alapja a krisztusi remény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7. v: l Pt 2, 20 még a rabszolgáknak szólt, ez az intelem azonban már általáno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ismeri hitét. Meg kell tudnia magyarázni, miért hisz. A keresztény hit öntudato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ne adjon okot viselkedésével arra, hogy hitét éppen miatta gúnyoljá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misszió szelíd nem erőszako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ldaképünk Krisztus, aki ártatlanul szenvedett. A keresztény szenvedése is akkor érdemszerző. ha ártatlanul szenved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feltámadása is példaképün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c) Evangélium: Jn 14, 15-21 Jézus megígéri a Szentlelket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n 13, 31-14, 31 Jézus búcsúbeszédének kezdete, amelyben arról szól, hogy eltávozik, de visszatér a Szentlélek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-16. v: A Szentlelket Krisztus küldi az Atyától (15, 26) vagy az Atya küldi Krisztus nevében. Innen származik Kelet és Nyugat eltérő fogalmazása: a Szentlélek az Atyától származik a Fiú által vagy a Szentlélek az Atyától és Fiútól származik (a híres _Filioque_). A Szentlélek azért más Vigasztaló, mert Krisztus volt az első (vö. l Jn 2, 1). A görög kifejezés _paraklétosz_ ügyvédet, szószólót, közbenjárót és vigasztalót is jelent. A Szentlélek az Egyházzal marad, ez a Szentlélek korszaka (vö. a Csel-t _a Szentlélek evangéliumának_ nevezik, mert az Egyház terjedéséről szól)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7. v: A Szentlélek jelenlétét - akárcsak Krisztus igazi természetét -csak a hit szemével lehet meglátn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v: A Szentháromság életközössége alapján a Szentlélek eljövetele a Fiú visszatérését is jelent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v: A keresztény a hit szemével lát. Krisztus által belekapcsolódik a Szentháromság életéb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v: _Azon a napon_= a végítélet napjának ószövetségi megnevezése. A keresztény akkor majd meggyőződik arról, amit már most tud és tapasztal hite alapján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1. v: Az engedelmesség a szeretet próbaköve, a szeretet pedig az Isten és ember kapcsolatának alapja. Vö. 15. v-t i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nem félelemből, hanem szeretetből szolgálja Isten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lélek az igazság lelke: ő garantálja, hogy az Egyház az igazság birtokában v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lélek örökké az Egyházban él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Csak a hit szemével láthatjuk itt a földön a természetfölötti valóságo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kegyelmi élete részvétel a Szentháromság életé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égítélet a hitet is igazolja majd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lvasmány: Csel 10, 25-26. 34-35. 44-48 Péter Kornéliusz házában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el 10-15. fejezet a pogány misszió kezdetéről számol be, melynek nyitánya Kornéliusz megtérés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v: Kornéliusz valószínűleg egyike azon rabszolgák leszármazottainak, akiket Kornéliusz Sulla Krisztus előtt 82-ben felszabadított és a Gens Corneliába bevett. Az is valószínű. hogy a Szíriában állomásozó Cohors II miliaria Italica civium Romanorum voluntariorum nevű zászlóalj századosa volt. _Istenfélő_ volt, vagyis rokonszenvezett a zsidó hittel, de nem vetette alá magát a körülmetélésnek. - A leborulás Istennek, vagy angyalnak kijáró ókori hódolat. Mutatja, hogy milyen nagyra becsülte Kornéliusz Szent Péter küldetés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-35. v: A _személyválogató_ szó görög eredetije csak az ószövetségi görög fordításban (LXX) és az Újszövetségben fordul' elő, mert Ószövetségi héber kifejezés tükörszava: _felemelte arcát_ annak, aki előtte leborulva könyörgött; idővel a személyválogatás műszava lett. Istennél nyoma sincs enn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v: Ez a _pogányok pünkösdje_ a jeruzsálemi és a szamariai pünkösd után (vö. Csel 2, 4 és 8, 17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v: A hívő zsidók Szent Péter kíséretében jöttek Joppébó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v: A _nyelveken beszélés_ a Szentlélek kiáradásának kísérő jelensége, látható jel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v: Lukács ismeri a sorrendet: keresztség, bérmálás, mégis jelen esetben már a keresztség előtt kiárad a Szentlélek. Viszont a Szentlélek kiáradása most is az apostolokhoz és az Egyházhoz van kötve. Lukács tudatában van a keresztség szükségességének, de még nem kapcsolja össze olyan szorosan a Szentlélek adományával, mint később teszi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48. v: Péter teljesen felhagy a zsidó szokással, hogy elkerülje pogányok társaságát és ház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nt Péter elhárítja azt a megtiszteltetést, ami csak Istennek jár ki. Meglopjuk Istent, ha elfogadjuk magunk számára az Istennek kijáró Hála jelei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nem személyválogató. A különbségek megszűntek, csak a tettek számítana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lélek kiáradását külső jelek kísérik. A karizmatikus adományok tudatos felhasználása ismét terjed az Egyházb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Egyháza nyitva áll minden nép. minden ember előtt. A kapu a keresztség szentség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b) Szentlecke: l Jn 4, 7-10 Isten a szeretet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l Jn 4, 7-5, 12 a szeretetről és a hitről szól. A szeretet a hitben gyökerez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8. v: A szeretetnek Isten nemcsak forrása, de Isten lényege a szeretet. Ezért csak az ismeri Istent aki szere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9-10. v: Jézus eljövetele, a Megváltás, Isten szeretetének legnagyobb bizonyítéka. Jézus nyilatkoztatta ki Isten szeretetét, amelyet az ember semmiképpen sem érdemelt ki. Az emberi szeretetnek is csak akkor van értelme, ha a kinyilatkoztatott isteni Szeretet vonalán ál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eszténység a szeretet vallása. Mint keresztények a szeretet tanúi vagyunk?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etetlenség istentagadás, mert Isten maga a szeret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Krisztus személye, élete, megváltószenvedése és feltámadásunkat előkészítő feltámadása az isteni szeretet legnagyobb bizonyíték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t sohasem előzhetjük meg a szeretetben, mert Ő előbb szeretett minket. A mi szeretetünk csak válasz lehet az isteni szeretetr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vangélium: Jn 15, 9-17 A szeretet új parancs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n 15-17. fejezet Jézus Utolsó Vacsorán mondott hosszú búcsúbeszéd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aszunk a búcsúbeszéd elején áll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9. v: Az Atya és a Fiú kapcsolatát a szeretet határozza meg. Ez a szeretet hozta létre az Egyházat i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-14. v: A keresztény szeretet mértéke Jézus szeretet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v: A _szolga_ megnevezés önmagában véve nem a megvetés jele. Például: Isten szolgája Iz-nál, vagy királyi szolgák (_miniszterek_). De a szolga nem ismerte ura benső életét, csak engedelmeskedett. A keresztény helyzetére már a _barát_ fogalma talál, mert belekapcsolódott a Szentháromság benső életéb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6-17. v: Az üdvtörténetben a kezdeményezés mindig Istennél van. Az Atya küldte a Fiút, a Fiú küldi az apostolokat, s így azok az isteni kegyelem munkáját folytatjá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legfőbb törekvése: Krisztus szeretetében maradni!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ancsolatokat szeretetből kell megtartani. Akit szeretünk, megfogadjuk szavá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keresztény élet részesedés a Szentháromság szeretetegységé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szeretet mértéke Jézus szeretete. Ő pedig életét adta ért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barátai vagyunk, már nem szolgák. Tudatában vagyunk-e mindig méltóságunknak? A barátság kötelez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Keresztény elhívatottságunk kegyelem, isteni választás. Mi csak a gyenge emberi választ adju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etet az Egyházhoz tartozás ismertető jel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élet megtermi gyümölcs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lvasmány: Csel 15, 1-2. 22-29 Az apostoli zsinat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el 15. fejezet az apostoli zsinatról szól, melyet a pogányságból megtért keresztények ügyében tartottak. Szakaszunk határkő Szent Pál első és második missziós útja közö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: A vita a szíriai fővárosban, Antiochiában keletkezett. _Judea_ utal a jeruzsálemi anyaegyházra. A vita elsősorban a körülmetélés körül forog, még nincs szó az étkezési szabályokról. A vita történelmi jelentősége óriási: Szükséges-e az üdvösséghez a mózesi törvények megtartása?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: Lukács Szent Pált mindig Barnabás előtt említi. Amikor fordítva van, akkor forrásmunkát használ. A jeruzsálemi apostoli egyház vezetői az apostolok (Gal 2, 9 szerint Péter, János és esetleg ifjabb Jakab) és a _vének_ (görög: preszbiterek). A klasszikus megoldás tehát _adeatur S. Sedes_ = meg kell kérdezni az apostoli széket. Barnabás tulajdonképpen a zsinatot megelőző első szentpáli missziós út főnöke vol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v: Judás Barszabász csak itt szerepel. Szilás (vagy Silvanus) később Szent Pál kísérője lesz a II. missziós úton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3. v: Egyesek ezt a levelet külön választják a zsinattól, mert Szent Pál mintha nem tudna róla II. körútja alatt. A levél nem az egyetemes egyháznak szól, hanem Sziria és Ciclicia tartomány keresztényein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v: A 15, 1-ben említett judeaiak tehát megbízás nélkül tanította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-27. v: A sorrend ismét Barnabás és Pál, tehát eredeti. Mivel a 27 v csak Júdást és Szilást említi, nincs kizárva, hogy a 25. v-ben Barnabás és Pál a címzettek között szerepel (így is lehet a görög szöveget értelmezni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v: A Szentlélek vezeti az Egyháza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v: AZ első három tilalom étkezési szabály. A negyedik nem vonatkozhat magára az erköcstelenségre, mert az minden keresztény számára tilos, hanem - akárcsak Mt 5, 32 és 19, 9-ben - a zsidó házasságjog által tiltott házasságokra vonatkozik. Különben mind a négy tilalom szerepel az Ószövetségi Lev 17-18. fejezetben az Izrael földjén székelő idegenekkel kapcsolatb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megbízás nélkül tanító judeai keresztények zavart okoznak Antiochiában. Csak Egyházunk megbízásából tanító keresztényekre hallgassunk. Keresztény tanításunkban, olvasmányunkban irányadó az Egyházi Tanítóhivat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ntudatos katolikus, mindenben a Szentszék döntéseihez igazodik. Számára az apostoli Szentszék a hit tisztaságának őre, Krisztus szavainak hiteles magyarázó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i Tanítóhivatal fölött a Szentlélek őrködik. Nemcsak a csaladkozhatatlan (_ex cathedra_) döntéseket kell elfogadnunk, de tisztelettel kell lennünk a Szentszéktől származó irányelvekkel szemben i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postoli levél döntéseit ma már nem tartjuk meg (mindenféle húst eszünk), mert már nem kell tekintettel lennünk a zsidókra az étkezési előírásokban. A szelleme azonban lekötelez: a szeretet mindig alkalmazkodik, ha nincs elvfeladásról szó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zentlecke: Jel 21, 10-14. 22-23 A mennyei Jeruzsálem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 19-22. fejezet tárgya Krisztus eljövetele és a történelem beteljesedése. Szakaszunk a mennyei Jeruzsálem jelképes leírása főleg Ezékiel és az Egyházé 40-48 alapján. A mennyei Jeruzsálem az örök boldogság jelkép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v: A hegy az isteni kinyilatkoztatások helye (vö. Sinai, színeváltozás stb.) A város Istentől száll alá, mert az üdvösséget Isten kezdeményezt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v: Isten dicsősége = jelenléte megdicsőül Egyházában. A drágakövek jelzik, hogy az Egyház dicsősége az Isten dicsőségét tükröz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-14. v: A 12 szám ismétlése azt fejezi ki, hogy az Egyház az ószövetségi Isten-nép folytatása és beteljesedése (12 törzs - 12 apostol). Mivel a város mennyei, őrei is mennyeiek (angyalok) . Az Egyház alapja az apostoli igehirdetés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2. v: Isten jelenléte annyira átjárja az új világot, hogy már nincs szükség templomra, amely Isten sajátságos jelenlétét helyhez kötné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v: Isten jelenléte világít, fölöslegessé teszi a Napot stb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Isteni alapítású, a mennyből származik és oda vezeti tagjai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Isten oltalma alatt áll (angyalok őrzik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ban Isten van jelen, működik, folytatja a megváltás műv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az ószövetségi választott nép jogutódja, folytatása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z Egyház maga Isten temploma, mert jelen van benne és ott fogadja Egyháza hódolat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alapköve az Apostolok tanítás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öldi Egyház és a mennyei Egyház egymást kiegészíti: a mennyei Egyház a földi Egyház beteljesítője, a földi Egyház a mennyei Egyház elővételezés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c) Evangélium: Jn 14, 23-29 Jézus megígéri a Szentlelket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n 13, 31-14, 31 Jézus búcsúbeszédének kezdete, melyben arról szól, hogy eltávozik, de visszatér a Szentlélek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v: Isten jelen van az Egyházban, a tagokban is. Jézus megnyilatkozik Egyházában. (Ez a válasz Júdás Tádé kérdésére az előző versből, amelyet azonban nem hoz a vasárnapi evangélium.)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v: Aki nem vállalja a keresztény életet, nem tapasztalja meg az Atya és Fiú előző versben említett megnyilatkozás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-26. v: A Szentlélek tehát külön személy. Amint az Fiú az Atya nevében jött, úgy küldi az Atya a Szentlelket a Fiú nevében. A Szentlélek betetőzi a Krisztusi kinyilatkoztatást, mert elvezet annak teljes megértésére. Maga a Jn evangélium is ezt a pünkösd utáni megértést tükrözi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7. v: A _béke_ (héber _sálom_) mindenkori zsidó jókívánság, üdvözlet. Mélyebb értelme azonban az Istenben élvezett békesség, amelynek messiási jelenléte is volt. Ezt a békét Krisztus adja, mert a messiási korban a _béke_ már az _üdvösség_ szinonimája. Végeredményben a krisztusi béke maga Krisztus, aki önmagát adja nekünk, értünk. vö. Ef 2, 14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8. v: A Fiú egy az Atyával és egyenlő vele, de a Fiú mint Fiú az Atya akaratát hajtja végre, s így a megváltás szempontjából mondhatja, hogy _az Atya nagyobb nálam_. A Fiúnak küldetése befejezése után vissza kell térnie az Atyához, hogy a tanítványoknak tett ígéreteket valóra válthass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v: vö. 13, 19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szentelő kegyelem révén a Szentháromság templomává lettünk. Isten bennünk lak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szereti Krisztust, tanítása szerint él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Szentlélek Krisztus Egyházával marad és tanítja a krisztusi kinyilatkoztatás teljességér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a Szentlélek vezetésével mindig hitelesen értelmezi Krisztus tanítás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unkra a béke Krisztus, az üdvösség. Ezt a világ nem adhatja nek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az Atyához ment, hogy ígéreteit valóra válts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Áldozócsütörtök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nk Mennybemenetele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lvasmány: Csel 1, 1-11 Jézus mennybemenetele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aszunk a Csel bevezetője: a könyv címe és a mennybemenet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: Az _első könyv_ = Lk evangéliuma. Teofilről semmi közelebbit nem tudunk. Körülbelül keresztény. Lukács az evangéliumát is neki ajánlotta (Lk 1, 3, ahol tiszteletreméltónak_ nevezi). A _kezdett_ igét egyesek nem fordítják, mert a népies stílus megnyilvánulását látják benne. Mások így fordítják: _amit kezdettől fogva tett stb. _. A _tett_ a _tanított_ előtt áll, mert Jézus előbb tetteivel taníto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: Utal Lk 24, 44-49-r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3. v: A 40 szent szám, a tökéletességet fejezi ki. A feltámadt Jézus 40 napon át tanít, tehát tökéletesen kioktatja apostolai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v: Lukács mindig kiemeli Jeruzsálem üdvtörténeti szerepét. A szent város az új Izraelnek, az Egyháznak is központja marad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5. v: Az idézett ígéretet tulajdonképpen Keresztelő Szent János adta (Lk 3, 16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: A kérdés nem azt fejezi ki, hogy földi messiás-ország felállítását remélik, hanem azt, hogy a Szentlélek elküldésének ígérete alapján kezdik remélni a parúzia, Jézus második eljövetelének közelség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: A parúzia időpontja bizonytalan. A két görög szó folyamatos időt és meghatározott időpontokat jelöl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v: A Szentlélek eljövetelével új korszak kezdődik, amely a parúziáig tart. Ez az Egyház és a missziók korszaka. A földrajzi keret tulajdonképpen a Csel keretét is adja: Jeruzsálem (Csel 1-7), Júdea és Szamaria (Csel 8-9) és a föld végső határa (Csel 10-28). Csel 28-ban Isten igéje eljut Rómába, amelyet abban az időben _a föld végső határának is tekintett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v: Egyedül a Csel említi a feltámadás és mennybemenetel közti 40 napot. A IV. század előtt a keresztények sem emlegetik a 40 napot. Jn és Lk szerint mintha időben egybeesne a feltámadás és a mennybemenetel. Kétségtelen hogy az apostoloknak 40 napon át a megdicsőült Jézus jelent meg, aki már elfoglalta helyét az Atya jobbján. A mennybemenetel tehát a 40 napos időszakot lezáró utolsó. búcsú- jelenése az Üdvözítőnek. A leírás hasonlít a parúzia leírásához, hiszen a 11. v-ben az angyalok ki is jelentik, hogy a parúzia a mennybemenetelhez lesz hasonló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v: Az angyal válasza felszólítás Lukács kortársai részére is, akik között voltak olyanok, akik egyre a parúziát várták és nem tudtak belenyugodni az időpont bizonytalanságáb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Gondolatok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Jézus előbb cselekedett, azután tanított, és tetteivel is tanított. A keresztény életpélda fontosabb mint a szava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mindent megmondott, amit üdvösségünkről tudnunk kell. Nem várhatunk semmiféle újabb kinyilatkoztatás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a mi dolgunk ismerni az időpontokat. Az üdvösség szempontjából nem is fontos ismerni Krisztus második eljövetelének időpontj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megkapta a szentlelket. Erőt nyert arra, hogy tanúságot tegyen életével Krisztus mellet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Jézus mennybemenetele biztosít minket arról, hogy Atyja dicsőségében van. A keresztény nem nézheti tétlenül vágyakozva az eget: a missziós Egyház tagja, dolgoznia kell az Ige terjedéséér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Ef 1, 17-23 Krisztus az Atya jobbján ül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f első része 1-2. fejezet) a Krisztusban megigazultak új közösségéről, az Egyházról szól. Szakaszunk tulajdonképpen könyörgés a hívekér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v: A _dícsőség_ a Jézusban felragyogó isteni jelenl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-19. v: Nem elméleti ismeretről van szó hanem személyes kapcsolatról. A keresztény megtapasztalja Isten szeretet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v: Jézus feltámadása, mennybemenetele és megdicsőülése az Atya egyetlen nagy műve. Jézusban most már az emberek rendelkezésére áll minden isteni erő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v: A kifejezések nem evilági hatalmakat jelölnek, hanem szellemeket. Krisztus megdicsőülése óta senki és semmi sem akadályozhatja meg, sem most, sem a jövőben, Isten üdvtervének megvalósulását. A liturgia innen veszi a prefációban az angyali karok felsorolás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v: vö. Zsolt 8, 7, ahol Ádámról van szó, akinek Isten alávetette a teremtményeket, Jézus a második Ádám, az új emberiség fej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3. v: Az Egyház Jézus titokzatos Teste. Az utolsó _aki_ vonatkozhat Krisztusra (vö. Ef 4, 10) vagy az Atyára, aki Krisztusban teszi teljessé az Egyházat és a világo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gazi istenismeret nem elmélet, hanem gyakorlat. A keresztény hit élet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ádkoznunk kell azért, hogy megkapjuk a bölcsesség és kinyilatkoztatás lelk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hatalma alatt állunk. Ennek kell megnyilvánulnia életünk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az örök üdvösség reményében é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mennybemenetele megdicsőítette őt. Most már semmiféle hatalomtól nem kell félnünk. Krisztus mindenek fölött ál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az Egyház feje, mi pedig testének tagjai vagyu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Evangélium: Mt 28, 16-20 Az apostolok küldetése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aszunk Mt evangéliumának befejező része, Mt sajátja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6. v: Mt nem mondja el a mennybemenetelt. Jelen esetben arról beszél, hogy a feltámadt Krisztus Galileában - meg nem nevezett hegyen - találkozik tanítványaival. A hegy különben Mt-nál mindig az istenélmények helye (kísértés, hegyibeszéd, színeváltozás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v: Minden jelenés-beszámoló említi, hogy nehezen ismerik fel az Urat megdicsőült testé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-19. v: Az Egyház korlátlan küldetést kap Jézustól. Az Egyház feladata keresztelni és tanítani. A Szentháromság nevében történő keresztség azt fejezi ki, hogy a megkeresztelt a Szentháromság tulajdona lesz. Ez az egyik legvilágosabb Szentháromság-formula a Szentírásban, s ezért egyesek későbbi eredetűnek tekint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v: Jézus úgy szerepel Mt-nál mint az új Izrael új Mózese. Az Egyház élete bizonyítja, hogy a feltámadt Jézus él, mert az ő élete az Egyház élet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nál van minden hatalom. Nélküle semmit sem tehet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Egyházának egyetemes küldetése van. Megszűnt minden nemzeti stb. különbség: mindenki meghívást kapott Krisztus Egyházába!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ség alapján a Szentháromság tulajdona lett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tanít meg minket arra, amit Krisztus rendelt nekün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Sohase essünk kétségbe, sohase érezzük magunkat elhagyatottnak: Krisztus velünk van a világ végéi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 16, 15-20 Az apostolok küldetése és a mennybemenetel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övegtanúk háromféle eltérő szöveggel fejezik be Mk-t. A kanonikus, inspirált befejezés hitelességét ma már tagadják - vagyis nem ugyanaz a személy írta, aki Mt-t - de, ez nem érinti a kanonicitást és inspirációt. Szakaszunk a kanonikus Mk-vég befejező rész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v: Egyetemes küldeté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v: Az üdvösség feltétele a hit és keresztség. Minden idők embere szembesül az evangéliummal és dönt mellette vagy ellen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-18. v: Az igehirdetést kísérő csodajelek jelzik, hogy eljött az Isten ország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v: Mk szerint is mintha a mennybemenetel a feltámadás napján lett volna. Jézus megdicsőülését a Zsolt 110, 1 szavaival fejezi k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v: Egyházában maga Jézus működik tovább itt a földö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krisztusi küldetése alapján egyetemes, mindenkinek való, katoliku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en kor minden embere szembesül az evangéliummal. Döntésétől függ, hogy üdvözül vagy elkárhoz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ban történő csodák hitelesítik az Egyház krisztusi tan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az Atya jobbján ül, vagyis embersége is elfoglalta megdicsőülésekor azt a helyet, amellyel istensége alapján mindig is rendelkeze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k 14, 46-53 Jézus utolsó szavai és mennybemenetele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aszunk a Lk evangélium befejező rész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v: Lukács mindig kiemeli a szentírási érvelés jelentőségé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47. v: Jézus az Atya egységét mutatja, hogy most már Jézus nevében kell hirdetni a megtérést. A v. második része jelzi a Csel, témáját: Isten igéjének terjedése a népek között. Lk szerint az Egyház feladata megvinni az örömhírt a pogány népeknek. Ezért evangéliumában Jézus sohasem foglalkozik a pogányokk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+-49. v: A v. már utal a Csel 1 eseményeire, azt készíti elő. A jelen idő közeljövőt is jelent. Mindenesetre a Lk 24. fejezet azt a benyomást kelti, hogy a feltámadás, mennybemenetel és a Szentlélek elküldése egy és ugyanazon napon történ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 v: Betánia az Olajfák hegyének Jeruzsálemmel ellenkező oldalán van. A mennybemenetel hagyományos helyét az Olajfák hegyének tetején mutatják. Jézus a messiási főpap áldó testtartásában jelenik me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v: Meg szokták jegyezni, hogy a _fölemelkedett_ igének az Ószövetségben liturgikus jelentése van (áldozatot elégetnek, illetve fölszáll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v: Az Öröm Lukács evangéliumának jellemző vonás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v: A keresztények a jeruzsálemi templomot az első keresztény templomnak tekintették, hiszen a Csel szerint még az apostolok is feljártak oda imádkozni pünkösd után is. Viszont úgy is lehet érteni, hogy Lk számára most már az Egyház a templom, amelyben Istennek hódolnak. A _dicsőítették_ ószövetségi értelemben: elmondták Isten nagy tetteit, amelyek Jézusban nyilvánultak me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Ószövetség megjövendölte a Messiás szenvedését és feltámadás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térés és bűnbocsánat lehetősége mindenki előtt nyitva áll Jézus nevé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lélek eljövetele erővel tölti el az Egyházat, hogy tanúságot tehessen Krisztus melle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nnybe emelkedő Jézus megáldja övéit. Krisztus áldása nyugszik rajtun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mennybemenetel ténye örömmel tölti el a keresztények lelk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Isten nagy tetteit hirdet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úsvét VII. Vasárnapj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lvasmány: Csel 1, 12-14 Az apostolok várják a Szentlelket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el 1. fejezet a pünkösdöt megelőző eseményekről számol be. Szakaszunk is ennek rész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v: Az Olajfák hegyének eszkatológikus jelentősége is van, vö. Zak 14, 4. A szombatnapi járás körülbelül 1km = 2000 lépés. Ennél többet járni szombaton bűn volt. A rabbinikus döntés alapja Ex 16, 29 és Nm 35, 5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v: Az _emeleti terem_ valószínűleg azonos az Utolsó Vacsora termével (és János Márk evangélista édesanyjának, Máriának házával). Az apostolok névsora azonos a Lk 6, 14ss-ben közölt névsorral, csak a sorrend tér el kissé és természetesen hiányzik Júdás, az iskarióti. Simon mellékneve a _buzgó_) körülbelül a nemzeti függetlenséget sürgető zelóta párthoz való tartozást jelzi. A szokásos _Jakab testvére, Júdás_ fordítás helyett helyesebb a _Jakab fia, Júdás_, mert a görög genitivus nem a testvért, hanem az apát jelöl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v: Jézus testvérei életében nem fogadták el őt Messiásként, de a feltámadás után a hívők között szerepelnek. Ebből a szempontból nem valószínű a kedvelt azonosítás, hogy ifj, Jakab és Júdás apostol azonos lenne a Mk 6, 3-ban említett Jakabbal és Júdással, az Úr testvéreivel. Mivel ezek anyja egy másik Mária (aki szerepel a kereszt alatt Mt 27, 56 és párh.), csak unokatestvérekről lehet szó. A Szentatyák egy része Jézus testvéreit Szent Józsefnek egy előbbi, feltételezett házasságából származtatják. A Szűz Anya örök szüzességét mindig vallotta az Egyház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vasmányunk az első pünkösdi novénát ismertette velünk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postolok követik Krisztus utasítását és imával készülnek a Szentlélek eljövetelére. Mi hogy készülünk Pünkösdre?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postolok és az Ősegyház elképzelhetetlen a Szűz Anya nélkül. Mi is a Szűz Anyával várjuk a Szentlélek ajándékai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véna résztvevői _egy szívvel-lélekkel imádkoztak. Meglátszik-e rajtunk, hogy mi is egy szívvel-lélekkel készülünk a Pünkösdre?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1 Pt 4, 13-16 A szenvedés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Pt második része (4, 12-5, 11) tanácsot ad az üldözötteknek. Szakaszunk a szenvedésről tárgyal, bevezeti a II. rész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v: Aki részt vesz Krisztus szenvedésében, részt vehet majd dicsőségében i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-15. v: Szerepel a hegyi beszéd nyolc boldogsága között is vö. Mt 5, 10-11. Isten Lelke a szenvedő Egyházban lak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v: A _keresztény_ jelző ezenkívül még csak a Csel-ben (11, 26; 26, 28) szerepel. Itt a krisztusi sorsközösséget jelz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keresztény szenvedése öröm forrása is lehet a hit alapján. A keresztény szenvedése részvétel Krisztus szenvedésé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Krisztussal szenved, az Krisztussal meg is dicsőü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lélek megerősít a Krisztusért viselt szenvedés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esztény, ha keresztényi módon szenved, Istent dicsőíti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2 Ordo Lectionum Missae szerint Urunk Mennybemenetele ünnepén B és C évben tetszés szerint (_ad libitum_) lehet venni a következő szentleckéket is (Az Olvasmány ugyanaz marad, az Evangélium pedig eddig is külön volt A, B és C évre)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év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b) Szentlecke: Ef 4, 1-13 (vagy rövidebben: 4, 1-7. 11-13) Egység és növekedés Krisztus Testében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f levél II. része (4-6 fejezet) a keresztény életről szól. Szakaszunk ennek a résznek a bevezetője. Szent Pál a levelet fogságból ír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: Az említett keresztény hívatás mibenlétét az előző részben tárgyalta a levé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: Az alázat a görögöknél nem volt erény. Krisztus tette azzá példájáv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6. v: Az egység alapja a Lélek. Az Ősegyház - akárcsak a zsidók - mindig kiemelték Isten egységét, egyedüliségét. Szent Pál felsorolja az egység hét oszlopát. Test = külső látható egység . Lélek: a belső egység a Remény = a Lélek biztosít arról, hogy meglesz a végső egység is. Egy az Úr = Krisztus. Hit = a hit tárgya, de személyes csatlakozás is Krisztushoz. Egy a keresztség = mindnyájan ugyan abban a Krisztusban keresztelkedtek meg. Az Isten mint Atya családi egységbe foglalja a fiaka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v: Az alapvető egységet nem bontja meg az adományok különféleség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v: A maga módján idézi Zsolt 68, 19-t, amely eredetileg a pusztai vándorlásra és a honfoglalásra vonatkozott, de később már úgy értelmezték, hogy Mózesről szól: felment a Sinai hegyre, hogy átvegye a Törvényt. Szent Pál Krisztusra alkalmazza, aki felment a mennybe, hogy elküldje a Szentlelke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9. v: Leszállt: jelentheti a Hiszekegy pokolraszállását is, vagy a Megtestesülés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v: A régiek több ég-réteget képzeltek el. Szent Pál szerint viszont Krisztus úgyis fölötte áll mindezekn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v: Felsorolja az adományokat. Próféta: aki érti az Írásokat és lelkesen tudja előadni. A próféta intelme, lelkesedése hat a közösségre. Evangélista = körülbelül vándor igehirdető. A pásztor és tanító mintha egy hivatalt jelöln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v: Az adományok célja, hogy minden keresztény Krisztus szolgálatába álljon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3. v: A keresztény Jézus istenfiúi életét akarja követni: Isten az Atyja és testvére a felebar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en keresztény hivatást kapott, s ehhez a hivatáshoz méltón kell élni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ázat, szelídség, türelem - keresztény erény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mást viseljük el szeretettel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sten egységének meg kell nyilvánulnia a keresztények egységében i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egység hét oszlop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fölment a mennybe, hogy elküldje a Szentlelk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lélek adományai különbözőek, de mind az egységet szolgáljá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állandó fejlődésben van: a cél a krisztusi teljesség elérése a hitbeli nagykorúságb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Zsid 9, 24-28; 10, 19-23 Krisztus mennybe ment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sid 5, 11-10, 39, a központi rész, Jézus örök papságáról és örök áldozatáról szól. Ezzel kapcsolatban beszél a mennybemenetelről i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v: A földi szentély csak előképe, másolata volt a mennyein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25-26. v: Krisztus a történelem meghatározott időpontjában hozta meg áldozatát, de nem kell megismételnie, mert most már a mennyei szentélyben ez az egyszeri áldozat örökké jelen v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áldozata tehát meghatározott időpontban belépett az örökkévalóságba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7-28. v: Utal Iz 53, 12-re és a parúziára. A _sokak_ szemitizmus = mindenk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, 19-20: Utal arra, hogy Jézus halálakor kettéhasadt a templom kárpitja. A függöny a Szentek Szentjét zárta el a Templom többi részétől . Jézus megnyitotta számunkra azt, ami eddig zárva vol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1. v: Isten háza = a keresztény közössé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v: Utal a keresztségre. Aki Krisztus vérében tisztult meg, az tiszt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v: Körülbelül a keresztségi hitvallásra és ígéretekre vonatkozik 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a mennybe ment , hogy állandóan közbenjárjon ért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áldozata egyszer s mindenkori. A szentmise Krisztus egyetlen áldozatának megelevenítés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váltás már megtörtént, mindenki elfogadhatja. Krisztus második eljövetele csak az üdvösség betetőzése, nem újabb megváltá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dvösség lehetőségét Jézus nyitotta meg számunkr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esztségben Krisztus vére mosott minket tisztára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Tartsunk ki rendíthetetlenül hitünk melle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vangélium: Jn 17, 1-11a Jézus főpapi imáj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búcsúbeszédének része főpapi imája (Jn 17), amelynek első része szakaszunk. A Szentatyák már főpapi imának tekintették ezt a szakaszt, de először kifejezetten David Chytraeus (Kochhafe) XVI. századi lutheránus teológus nevezte anna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: Jézus magatartása az imára jellemző. Jézus órája a kereszthalál, mely egyben megdicsőülésének órája is. Jézus a kereszten megdicsőült, mert megnyilvánult benne az üdvözítő Isten jelenléte (=dicsősége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: Jézus az örök élet közvetítője. vö. Jn 1, 4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3. v: Gyakorlati ismeret: Isten elfogadása és akarata szerinti él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5. v: A Fiú megdicsőítette az Atyát , mert tetteivel és szavaival kinyilatkoztatta őt. Az Atya megdicsőíti a Fiút a feltámadással és mennybemenetellel, mert a Fiú elfogadja azt a dicsőséget, amellyel öröktől fogva rendelkez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: A Fiú azzal dicsőítette meg az Atyát, hogy megismertette őt tanítványaiv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8. v: Jézus műve befejezését tartja szem előtt, s ezért már úgy beszél, mintha tanítványai megkapták volna már a Szentlelk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10. v: Jézus most közvetlenül tanítványaiért imádkozik. Jézus nem zárja ki imájából a világot, hiszen Isten szereti a világot és Fiát adja érte. Most azonban elsősorban Egyházért imádkozik, amely a világban él, de nem tartozik a világhoz. A tanítványok eddigi hite és eljövendő tettei megdicsőítik Jézus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v: Mivel Jézus távozik, tanítványai még inkább rászorulnak az isteni támogatásra. Ezért imádkozik Jézu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Egyedül Jézus adhatja meg nekünk az örök élet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gazi Isten-ismeret nem elmélet, hanem élet: személyes kapcsolat Istennel és szeretetből fakadó élettanúsá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megdicsőülésekor visszatért abba a dicsőségbe, mellyel öröktől fogva rendelkezet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Keresztény az, aki megismeri az igazságot és hittel fogad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imádkozik tanítványaiért, hogy megmaradjanak a hit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lág színe előtt az Egyház életével megdicsőíti Jézus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lvasmány: Csel 1, 15-17. 20a. c-26 Mátyás megválasztás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el 1. fejezet a pünkösdöt megelőző eseményekről számol be. Szakaszunk is ennek rész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v: _Ezekben a napokban_ = a mennybemenetel és pünkösd közötti időben. A 120 a 12 apostol tízszerese. A Misna szerint zsidó csoportok vezetőinek száma meg kell hogy egyezzék a tagok számának tized részév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-17. v: Az Ószövetség teljes értelmét az Újszövetség adja me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v: Idézi Zsolt 109, 8-t. A _tisztség_ görögül _episzkopé_ = felügyelőség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1-22. v: Az apostolság feltételei: a 12 apostol szerepe egyedülálló. A lényeges feltétel: a feltámadás tanúja legy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v: A zsidóknál gyakori volt a kétnevűség. József, mellékneve Batszabász (=szombat-fia, mert szombaton született?), pogány illetve görög-római nevei Jusztus (=az igaz). Többé nem említi a Szentírás. Mátyás is csak itt szerepel (neve a Mattatiás rövidítése = Isten adománya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25. v: Az imádság rögződött , liturgikus kifejezésekből áll. Júdás sorsát nem ítéli meg az Egyház, nem dönti el, hogy mi _az őt megillető hely_. Nem dogma, hogy elkárhozott. Esetleg az utolsó pillanatban mégis bocsánatot kért. Júdás helyébe mást kell választani, mert a Tizenkettőnek egyszeri szerepe van, amit Júdás feladott. Idősb Jakab apostol kivégzésekor nem beszél a Csel (12, 2) utód választásról, mert a vértanúsággal nem veszítette el apostoli szerep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v: A sorsvetés azt fejezi ki, hogy Istenre bízzák a döntés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nt Péter vezeti az apostolok testületét. Ő az Egyház látható feje. Ma is Szent Péter utóda vezeti Krisztus Egyházá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z Újszövetség eseményeiben beteljesedik az Ószövetség jövendölése és várakozása. Isten tervei megvalósulna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postol Krisztus feltámadásának tanúja. A keresztény is a feltámadás tanúja embertársai előt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Isten döntései nem felelnek meg mindig az emberi várakozásnak. A sorsvetés a második jelöltre esett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Isten jelei - a csodák - alapján szenteket avat, de nem érezte magát illetékesnek arra, hogy személy szerint valakiről kijelentse, hogy elkárhozo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1 Jn 4, 11-16 Isten a szeretet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Jn 4, 7-5, 12 a szeretetről és a hitről szól. A szeretet a hitben gyökerez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-12. v: Az Isten szeretete az emberi szeretet mintaképe. Istent csak a szeretet gyakorlásában lehet _meglátni_ itt a földö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v: A Szentlélek jelenléte biztosít minket arról, hogy isteni életet élün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4-16. v: A felebaráti szeretetnek csak akkor van értelme, ha valaki elfogadja, hogy Jézus a világ megváltója, a szeretet mintaképe. Ez az összefüggés a hit és a szeretet közö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 szeretetünk csak halvány visszfénye lehet az isteni szeretetn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sten szeretete ad értelmet az emberi szeretetnek i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mberi szeretet Isten létének kinyilvánítás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lélek bennünk él és szeretetre képesí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szeretetközösségben él a Szentháromsággal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. A kereszténység lényege: Isten a szeretet! Ezt kell hinnünk, ezt kell tanúsítanunk életünkkel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vangélium: Jn 17, 11b-19 Jézus főpapi imáj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főpapi imája (Jn 17) búcsúbeszédének része. Szakaszunk a középső részt hozza, az A évi Evangélium folytatás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v: Az Atya _szent_ jelzője utal az életszentség témára, amely központi helyet foglal el az imában. Isten _neve_ az ő természete, amelyet Jézus nyilatkoztatott ki. Az Atya és a Fiú egysége a tanítványok egységének is az előképe, mert a _név_ ugyanakkor az isteni élet is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2. v: _Elveszett_ nem feltétlenül kárhozatot jelent, hanem az apostoli küldetés feladását is jelentheti. _A kárhozat fia_ szemita kifejezés mód = kárhozatra szánt. Jézus kijelentéséből nem lehet következtetni Júdás elkárhozására, jóllehet szavai nem sok reményre adnak okot. A Zsolt 41, 10 esete - a zsoltárost elárulja barátja - előképe Júdás árulásána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16. v: Az Egyház feladata az, hogy a világban éljen és tanúskodjék, de úgy, hogy ne engedje magát befolyásoltatni a világtól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7. v: A tanítványok az Újszövetség papjai, akiket az Igazság Lelke szentel f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-19. v: Az Egyház missziós küldetése és Jézus küldetése szoros kapcsolatban áll. Mivel a kettő egy, az Egyház és Jézus megszentelődése is egy. A tényleges küldetést csak Jn 20, 21 említi, de itt Jézus már elővételezi azt. Önkéntes áldozatával Jézus megszentelte magát, ez megdicsőülésének kezdete is, amelyből következik az apostlok megszentelés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óhaja a keresztények egysége. _Hogy mindnyájan egyek legyetek!_ Az egység elő- és mintaképe a Szentháromság egység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ivatás még nem biztosít az üdvösségről. Júdás is kapott hivatás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tudatos keresztény nem számíthat a világ rokonszenvére. Ha Krisztust üldözték, őt is üldözni fogjá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keresztény a világban él, de nem e világból való. A világ pedig az övéit szeret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nem menekülhet ki a világból, mert a világot magunkban hordozzuk. De meg kell őriznünk magunkat a világtól, hogy Krisztuséi maradhassu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Krisztus küldetését folytatja a világ végéig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Jézus értünk hozott áldozatot hogy mi is tudjunk áldozatot hozn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lvasmány: Csel 7, 55-60 Szent István megkövezése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nt István diakónus története (Csel 6, 1-8, 1a) a jeruzsálemi misszió történetének befejezése (Csel 2, 14-8, 3). 55. v: Szent István látomása megerősíti előbb tartott beszédét (amely nem szerepel a vasárnapi olvasmányban). Sokat vitatták, hogy Jézus miért áll az Isten jobbján és nem _ül_, mint a Zsolt 110, 1-ben. Valószínűleg arról van szó, hogy Jézus megvallja Atyja előtt Istvánt, aki megvallotta őt az emberek előtt. A tanúk állni szokta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v: Ezt és Jn 12, 34-t kivéve az _Emberfia_ szó csak Jézus ajkán hangzik el az Újszövetségben. Utalás Dán 7, 13-ra. Az Emberfia messiási cím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v: Nincs szó arról, hogy a szanhedrin hivatalos ítéletet hozott volna. A megkövezésnek népítélet (lincs) jellege van. Az sem következik ebből, hogy abban az időben a szanhedrinnek joga lett volna kivégezni az elítélteket. A _jus gladii_ ugyanis csak a római helytartónak járt ki. Ha Szent István kivégzése Krisztus után 36-ban volt, akkor kihasználhatták a helytartóváltozás időközét; ha hamarabb volt, akkor Pilátus szemet hunyhatott az ilyen túlkapások fölött. Lev 24, 10-16 szerint a káromkodót megkövezték. Ez a vád István ellen is. A Misna szerint a városon kívül kellett megkövezni az elítéltet. Az első tanú dobta rá hátulról az első követ, hogy arcra essen. Ha nem halt meg, akkor a második tanú hátára fektette és a követ a mellére dobta. Csak azután következett a töme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. v: Az elítéltet is levetkőztették. Itt viszont a megkövezők ruháját őrzi Saul, az egyházüldöző, a leendő aposto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-60. v: István imájában Jézus imáját követi (Lk 23, 46. 34). Az V. század óta István megkövezésének helyét a jeruzsálemi óváros Damaszkusz- kapujától Északra mutatják, ahol Eudoxia császárnő 460-ban, majd a domonkosok 1898-ban a Szent István templomot emelté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vánt a Szentlélek töltötte el. A keresztényt is tanúságtételében a Szentlélek vezet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dicsőült Jézus az Atya jobbján áll. Megvall minket az Atya előtt, ha mi is megvalljuk őt az emberek elő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űséges tanítvány, István, még haldokolva is Mestere példáját követi. Ahelyett, hogy másokat megszólnánk, imádkozzunk értü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nt István az első vértanú, _protomartyr_. Azóta sem szakadt meg az Egyházban a vértanúk sor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Jel 22, 12-14. 16-17. 20 Jöjj el, Uram Jézus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 22. fejezet befejezi a mennyei Jeruzsálem leírását és az egész könyvet. Szakaszunk ennek a befejezésnek a befejezés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v: Közel a parúzia, a végítélet. A kifejezések az Ószövetségből vanna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v: A görög ábécé első és utolsó betűje együtt a teljességet jelentik. . . Isten minden dolog kezdete és vége, teremtője és végcélja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4. v: A lelki tisztaságot a krisztusi Megváltás hozta meg. Az élet fája az örök élet jutalmát jelenti. A város az örök boldogság hon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v: Jézus biztosít arról, hogy a könyvben foglaltak beteljesednek. Az ószövetségi jövendölés szerint a Messiás Dávid sarja (például: Iz 11, 1 stb.) A fényes hajnalcsillag az ókori népeknél az uralom jelképe, itt viszont körülbelül Jákob csillagára utal, amely Messiási jövendölés volt. (Num 24, 17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v: A _Lélek és a menyasszony_ = a Szentlélek és az Egyház. A hívőnek csatlakoznia kell az Egyház imájához. Az élet vize az örök élet jelkép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v: A jel utolsó fejezetben már harmadszor jelenti ki Jézus, hogy hamar eljön. A parúzia méltó befejezése az egész Szentírásnak, hiszen az üdvtörténet a központi témája, annak befejezése pedig a parúzia. A Jézust hívogató őskeresztény imának fennmaradt eredeti arám szövege is 1 Kor 16, 22-ben (Maranatha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végítélet lesz a nagy közösségi igazságszolgáltatás. Isten mindenkinek megfizet tettei szerin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minden dolog kezdete és vége, teremtője és végcél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elfogadta a krisztusi megváltást és bocsánatot, az bemehet az örök életr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Jézusban mentek teljesedésbe az ószövetségi messiási jövendölés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ztus két eljövetele között a várakozó Egyház imája: Jöjj el, Uram Jézus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Evangélium: Jn 17, 20-26 Ima a hívőkér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főpapi imája (Jn 17) búcsúbeszédének része. Szakaszunk a főpapi ima - és egyúttal a búcsúbeszéd - befejezés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v: Jézus minden idők Egyházáért imádkozik, akiknek hite az apostoloktól származ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v: Az Egyház egysége az Egyház egyik jellemző vonása. Az Egyház egysége a Szentháromság egységét tükröz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-23. v: Ha az Egyház megőrzi a szeretet-egységét, amelyet Krisztustól kapott, ezzel folytatja Krisztus közvetítő és az Atya kinyilatkoztató szerep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v: Jézus azért imádkozik, hogy beteljesedjék a mű, melyet az Egyház alapításával kezdett. A keresztény részesül Krisztus megdicsőülésében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5-26. v: Krisztus elküldi a Szentlelket s így közli Egyházával az isteni életet továbbra is. Elmegy, hogy megdicsőüljön, de isteni jelenlétével és szeretetével továbbra is szoros kapcsolatban marad Egyházáv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Milyen jó tudni, hogy Jézus érettünk is imádkozott, akik az apostoli hit alapján állu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egysége hitelesíti az Egyház tanúságtételét. A keresztény összetartás is az Egyház egységének megnyilvánulás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egysége a Szentháromság egységéből fakad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az isteni élet részes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földi életében Krisztussal van Egyházában, az vele lesz dicsőségében i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k az ismeri Istent, akiben szeretet v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ünkösd Vigília (A, B, C év)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lvasmány: (lehet választani négy olvasmány között)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en 11, 1-9 A bábeli torony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ábeli torony története az úgynevezett Jahvista forrásban szerepel. Tulajdonképpen ez az őstörténet (Gen 1-11 fejezet utolsó eseménye, mert utána már csak nemzetségtáblák következnek. Az őstörténet a világ teremtését és az emberi nem romlását mutatja be. Az általános romlást a szemléltető események sorozatában ez a végső: közös lázadás az Isten ellen, miután a bűn már megrontotta az Istenhez (Ádám) és az embertárshoz (Káin) fűződő kapcsolatot. A történet eredetileg a nyelvek eredetét és a népek szétszóródását magyarázó történet (etiológia) lehete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4. v: Sineár = Babilónia. A történet eredetét mutatja az is, hogy a babiloni építőanyagokat (tégla és szurok) le kell fordítani palesztinaira (kő és vakolat). A torony a mezopotámiai ziggurát (toronyalakú templom-csillagvizsgáló). A bűn nem a torony építése, hanem az, hogy _nevet_ akarnak szerezni maguknak (gőg)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5-7. v: Az antropomorfizmus nem Isten gyöngeségét, hanem az emberi gonoszságot akarja kiemelni (Isten leszállt megnézni az emberi munkát). Isten többesszámban beszél, mert ószövetségi felfogás szerint Isten udvarával tanácskozik, mint király tanácsadóiv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9. v: Bábel (akkád bab-ilu = Isten kapuja) nevét a népies szófejtés a héber bálál = összezavarni igével hozta kapcsolatba. Egyesek nem a valóságos nyelvzavart értik alatta, hanem az egyetértés hiány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űn megzavarta az Isten és ember, ember és ember kapcsolatát. Aki elhagyja Istent, elhagyja embertársát is. A bűn betetőzése a közösségi lázadás Isten ellen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rök emberi bűn és kísértés: nevet szerezni magunknak! A gőg volt a bukott angyalok bűne i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űnös bűnösnek barátja nem lehet, csak cinkosa. A bűn uralma alatt megszűnik az egyetértés. A megváltáskor, a bűn elűzésével, vissza áll az egyetértés. A bábeli torony fordítottja az első pünkösd: megszűnt a nyelvzavar, Krisztus igéjét mindenki érti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2. Ex 19, 3-8a. 16-20b A Sinai hegyi szövetségkötés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 19-24. fejezet a Sinai hegyi szövetségkötésről számol be. Szakaszunk a bevezetőben szerep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: A Sinai hegyet több heggyel próbálták azonosítani. Legvalószínűbb a hagyományos azonosítás: Dzsebel Muszá a Sinai félszigeten, 2292 m magas és lábainál megfelelő sátorozó hely is v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8. v: Isten szabad választása emeli ki Izraelt a népek közül. Izrael vállalja a szövetséget. Feltételek: szent, azaz a többi néptől Isten szolgálatára elkülönített nép lesz, és olyan lesz Izrael a népek között, mint a pap a hívek között: Izrael a többi nép helyett papi szolgálatot teljesít Isten színe előt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6-20. v: Isten megjelenésének (teofánia) leírása, nagyon hasonlít a hegyi viharhoz. A jelenség minden esetre kiemeli, hogy Isten a természet ura. A hegy mindig az Isten közelségét fejezi k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kiváltja népét Egyiptomból és felkínálja a szövetséget. A nép elfogadja. Az újszövetségi megváltást és szövetséget minden embernek felkínálja Krisztus az Egyházban és mi elfogadju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nt néppé kell lennünk, mert szent az Ist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i királyság vagyunk, mert Istennek szolgálni mások nevében papságot és uralmat is jelen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mészet erői Isten nagyságát hirdet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z 37, 1-14 Látomás a csontokkal teli mezőről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ékiel 33-37. fejezet témája: A visszaállítás feltételei és folyamata. Szakaszunk utolsó három verse olvasmány Nagyböjt V. vasárnap. A év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: A helyszín Babilónia, ahol fogságban vannak a zsidók. A mező harcmező is lehet, temetetlen halottakk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: A csontok tehát már régen megholtaké, azért száraza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: Emberfia = ember. Nem azonos a Dán-ben szereplő messiási címm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8. v: A próféta misztikus élménye jelzi, küldetését az elhurcoltak között: az ő prófétai tevékenységével önt Isten beléjük új lelket és reményt, amellyel újra kezdhetik az életet majd a Szentföldö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v: A lehelet és szél ugyanaz a szó a héberben (ruách). Innen a szójáté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0. v: A világirodalom egyik legfantasztikusabb jelenet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v: Magyarázatot kap a látomásra. A csontok = Izrael háza. A csüggedést (_elszáradt a csontunk_) elűzi Isten hatalmas szava, amely egyedül tudja, hogy a csontok újraéledhetnek-e (3. v)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2. v: A csontok helyett most már a sírok hasonlata szerep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14. v: A jövendölés bátorítani akarja a fogságban levőket. Tulajdonképpen nincs szó a szövegben az egyéni föltámadásról, mert a fogoly Izrael mint nép támad föl. Mégis nagyon közel áll már hozzá, hiszen a nép fennmaradását nem vonták kétségbe, s így a jövendölés annál többet mond. A 3. v-ben a próféta Istenre bízza a feltámadás kérdését. Isten megteheti, sőt meg is fogja tenn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gságban lévő nép elkeseredik, de ha Isten akarja, új életre kelnek. A pünkösdi Lélek új életet lehel belénk és újra reményked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z föltámadás; közös és egyéni. Isten mindenható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ünkösdkor Isten _belénk oltotta Lelkét és új életre keltünk_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világban új pünkösdi szél fúj. A megújulás Lelke új életet lehel az Egyházba is (megújulási mozgalmak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ünkösd után nincs jogunk elcsüggedni: Isten Lelke rajtunk, új életet kezdhet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óel 3, 1-5 (régi Vulgata: 2, 28-32) A Lélek kiáradás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óel _kispróféta_ működési idejét általában a Krisztus előtti IV. századra teszik. Első két fejezete a sáskajárás csapását írja le és magyarázza, míg az utolsó két fejezetben (3-4) az első két fejezet témáját fejti ki eszkatologikus szempontból. Ennek bevezetője szakaszun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-2. v: Isten Lelke vallásos lelkesedéssel tölti el a népet. Ezt kívánta annak idején Mózes is (Num 11, 29). Ennek teljesedését jövendöli meg a próféta. Most már mindenki rendelkezik isteni adománnyal (karizmával), nem függnek egy hőstől vagy prófétától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3. v: Júda közeli szabadulásakor ismét meglátja a Kivonulás csodái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v: Isten közbelépésére megrendül a világegyetem. Kezdetét veszi az Úr örök nap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: Szűkebb értelemben véve Izraelre és a szétszóratásban élő zsidókra vonatkozik. Róm 10, 12-13 és Csel 2, 17-31 viszont ebben látja meg az üdvösség egyetemességének meghirdetését, beteljesedését pedig a Pünkösd jelentett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ünkösdi közösség minden tagja elnyeri Isten adományait. Az adományok különbözők, de a Lélek egy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égítéletkor megszűnik a jelen világrend és elkezdődik az örökkévalóság, amikor Isten lesz minden minden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segítségül hívja az Úr nevét, az üdvözü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dvösség egyeteme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ünkösdi Lélek kiáradása ma is tar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Róm 8, 22-27 A keresztény remény bizonyosság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óm második része (5-8 fejezet) a megigazulás gyümölcseiről szól. A 8. fejezet kiemeli, hogy a keresztény élet alapja a Szentlél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v: Kétféleképpen érthető: a természet minden része együtt várja a megváltást vagy a természet együtt sóhajtozik az emberrel a szabadulás utá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v: A keresztény már megkapta a Lélek adományát és a fogadott fiúságot, de várja annak beteljesülését a végső idő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25. v: A megváltás megtörtént, de az örök boldogság beteljesedése még hátra van. A keresztény a remény tanúja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6. v: A keresztény érzi gyöngeségét, de éppen ezért - már az imában is - megtapasztalja a Szentlélek támogatás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v: _Aki a szíveket vizsgálja_ = Isten (ószövetségi kifejezés, vö. például: Zsolt 139, 1, Péld 20, 27). Isten maga akarta így, hogy a Szentlélek támogassa imánkat, s a Vele végzett imát meg is ért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nyagi világon is meglátszik a várakozás: el kell jönnie a végső átalakulásna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ember is érzi a vándor- állapot nehézségeit. Vágyakozik reménye beteljesedése utá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ek a földön a remény tanú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lélek imádkozik benn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t gyöngeségeiben Isten Lelke erősít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megújulási mozgalmaiban meg kell látnunk a Szentlélek működését (Suenens bíboros: Új pünkösd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vangélium: Jn 7, 37-39 Az élő víz ígérete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Jn 7-8. fejezet Jézusnak a sátoros ünnep kapcsán mondott beszédeit tartalmazza. Témájuk: élet és világossá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-38. v: A sátoros ünnep 8 napig tartott ősszel (Tisri hónap 15-22= körülbelül a mi szeptember-októberünkben). Nem ismeretes, hogy az ünnep utolsó napja lett volna a legnagyobb. Az ünnep alatt vizet merítettek és az oltárnál kiöntötték (vízhintés). Jézus kijelentése kapcsolatban állhat ezzel a szertartással. Jézus szavát - aszerint, hogy hová tesszük a vesszőt, mert az eredeti kéziratokban nincs még pontozás - kétféleképpen lehet olvasni: - . . . és igyék, aki hisz bennem. Belsejéből. . 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. . . és igyék. Aki hisz bennem, annak belsejéből . . 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ő esetben a szöveg Krisztusra vonatkozik, a második lehetőség viszont a hagyományos olvasat és Jn 4, 14 is mellette szól. Az idézett szentírási hely sehol sem található így szószerint a Szentírásban. Valószínű, hogy valamelyik szentírási hely midrási értelmezéséről van szó, például: Zak 14, 8 szerint élő víz fakad Jeruzsálemből, már pedig a mennyei Jeruzsálem polgárát lehet azonosítani esetleg Jeruzsálemm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v: Függetlenül attól, hogy az előző sorok Krisztusra vagy a keresztényre vonatkoznak, Jn kijelenti, hogy a Szentlélek - tehát az Egyház - korszakát jelentik. A Szentlélek csak pünkösdkor jött el teljességéb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z emberi boldogság- és igazságszomjat Jézus oltja k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ívő keresztényben a Szentlélek az isteni élet forrás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ünkösd a Szentlélek kiáradásának teljesség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lélek az élő vizek forrása, minden kegyelem kútfej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Szentlélek kiáradásával az ószövetség várakozása teljesedett b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ünkösdvasárnap (A, B, C év)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lvasmány: Csel 2, 1-11 A Szentlélek eljövetele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el 1-2. fejezet a missziós korszak alapjairól, kezdetéről számol be: mennybemenetel, az apostoli kollégium kiegészítése és az első pünkösd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. v: _Elérkezett_ utal Lk 24, 49 és Csel 1, 4-5. 7 ígéretére. Pünkösd a zsidó húsvétot követő 50. nap (görög pentekosté = 50,) Bizonyos körökben például: Qumránban, majd a II. századtól általánosan a zsidóknál a pünkösd a sinai törvényhozás emlékünnepe is lett. A Szentlélek eljövetelének helye körülbelül az Utolsó Vacsora term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: A szél és a Lélek a héberben egy szó, a görögben roko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: A kép kifejezi azt, hogy a Szentlélek mindegyikükre rászállt. A szél és tűz az isteni jelenések kísérő jelensége az Ószövetségben. A _mintegy_ az apokaliptikára jellemző: ezzel fejezik ki azt, hogy az átélt lelki élményt nehezen lehet emberi szavakkal, a földi valóságok nyelvén visszaadn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v: A jelenet kifejezi a Csel programját is, hiszen éppen arról fog beszélni, hogy az Evangélium a föld részén minden nyelven megszólal. A pünkösdi híradás egyesek szerint az apostolok első nyilvános igehirdetésének az emléke: a Szentlélek hatása alatt az apostolok lelkesen hirdetik az Igét, s ez nagy hatással van a közönségre. Az apostolok nyelveken szólnak: lehet, hogy a nyelvek adományáról van szó, ami Korintusban is szerepel és itt is azt a benyomást kelti, mintha részegek lennének (vö. 13. v). A leírás szerint azonban világos, hogy különböző nyelveken beszélnek, és mindenki anyanyelvén érti. A kettő nem zárja ki egymást, mert aki _nyelveken_ beszél, sokszor használ olyan szavakat, amelyeket önmaga nem ért, de jelenlevők egy-egy idegen nyelv szavát fedezik fel benne. Különben az első pünkösdkor összegyűltek mind a zsidók vagy legalább prozeliták voltak, akik a szidó pünkösdre jöttek fel Jeruzsálembe, de nem biztos, hogy mind ismerték volna az apostolok anyanyelvét, a galileai arám nyelvjárás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: A hallgatóság zsidó és prozelita (pogányságból zsidóvá lett). Pogány nem jöhet számításba, mert a pogány misszió Cornelius megtérésével kezdődik. (Csel 10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: A bábeli nyelvzavar megszűnés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8. v: Az eksztatikus élmény aktív egyetemes igehirdetésbe megy á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9-11. v: A lista a zsidók és prozeliták szórvány-hazáit közli Kelet-Nyugat irányban. Keleti ember számára az ilyen listák az egyetemességet fejezték ki. Kétségtelen, hogy a felsorolt tartományokban mind laktak zsidók. Júdeát sokan beékelésnek vagy elírásnak tekintik, mert nem talál a lista elvéhez: Júdea nincs Mezopotámia és Kappadócia között és lakói nem beszéltek az apostolokétól eltérő nyelvet. A zsidók és prozeliták már nem nyelvcsoportot jelentenek. A krétaiak és arabok említését egyesek bővítésnek tekintik, mert e nélkül a lista Rómával végződne, akárcsak maga a Csel. _Isten nagy tetteit_ majd Péter fejti ki pünkösdi beszédében (Csel 2, 22-36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ünkösd napja együtt találja az Apostolokat. A mi Pünkösdünk is összehozza ismét a hívek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ünkösdi vihar nem szűnt meg. Ma is végig zúg az Egyházon, csak meg kell hallani hangj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üzes lángnyelvek a nyert kegyelmi adományokat jelzik. Bérmáláskor ránk is így szállt a Szentlélek külső rendkívüli jelek nélkü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t eltölt a Szentlélek, az Isten csodás tetteit hirdeti,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szűnt a bábeli nyelvzavar. A pünkösdi Lélekben újra megértik egymást az ember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1 Kor 12, 3b-7. 12-13 A kegyelmi adományok és az egy test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Kor 11-14. fejezetben Szent Pál a korintusi egyházi összejövetelek rendjét szabályozza. Ezzel kapcsolatban beszél a karizmákról is, amelynek első részéből van szakaszu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: Az igazi karizma egyik ismérve az igazhitűség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4. v: Szent Pál a karizma (=lelki adomány) fogalmát még tágabban értelmezi, mint a mai szóhasználat: számára minden olyan lelki adomány, kegyelem, amely az Egyház javát szolgálja, a karizma például: egyházkormányzás, felebarát szolgálata, a rendkívüli adományok is (mint _a nyelvek adománya_ stb.)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6. v: Az _adományok, szolgálatok, jelek_ ind a karizmát jelölik, de más-más szempontból. Ezért lehet őket a Szentháromság személyeinek tulajdonítani (appropriatio). Mivel a karizmák ingyenes adományok (gratiae gratis datae), mint adományt a Szentléleknek tulajdonítják, mert a Szentlélek az Atya és Fiú ajándéka. Mint _szolgálatot_ a Fiúnak lehet tulajdonítani, mert a Fiú a Megtestesülésben szolgálni jött. Mint jelet, tevékenységet az Atyának lehet tulajdonítani, mert ő minden lét és tevékenység forrás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v: A valódi karizmák célja a közjó. Szent Pál kilenc karizmát sorol fel, de ez a felsorolás kimarad a liturgikus szentleckéből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2-13. v: A tagok egysége a testben kifejezi Krisztus testének, az Egyháznak is az egységét. Az Egyház tagjai Krisztus tagjai, mert a keresztségben a feltámadt Krisztus életében részesedn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t elsősorban kegyelem, amelyet kérni kell. Viszont az értelem igazolja, hogy a hit nem észellenes. Csak a kegyelem alapján vallhatja valaki: Jézus az Úr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ban ma is megvannak a lelki adományok, mindig is megvoltak. Minden lelki adomány a közösséget kell hogy szolgálja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lelki adomány nem öncél. A tagok adományai a test javát szolgáljá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Krisztus teste. Tagjai adományai az egész Test közjavát szolgáljá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ünkösdi kegyelmek eltüntetik a különbségeket. Isten előtt, a Lélekben mindnyájan egyenlő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c) Evangélium: Jn 20, 19-23 Vegyétek a Szentlelket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aszunk Szent János evangéliumának első befejezéséből (Jn 20) van. Mivel Húsvét II. vasárnap evangéliuma A, B, C évben Jn 20, 19-31, magyarázatát és a vonatkozó gondolatokat lásd o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2 Ordó Lectionum Missae szerint tetszés szerint (_ad libitum_) vehetők még a következő olvasmányok is: (az ószövetségi Olvasmány ugyanaz marad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év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zentlecke: Gal 5, 16-25 A Lélek gyümölcsei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Gal III. része (5, 1-6, 10) buzdítás a Krisztusban elnyert keresztény szabadságról szól. Szakaszunk ennek a szabadságnak helyes használatát fejteget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v: _Járjatok_ szemitizmus = éljet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v: A _test_ mindazt jelképezi az emberben, ami szembeállítja Istenn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v: Aki a benne lakó Lélek indítását követi, ellen tud állni a testn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-21. v: Ez a bűnlajstrom és a köv. erénylajstrom valószínűleg az Ősegyház hitoktatásából származ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-23. v: A Lélek esetében a _gyümölcsökről_ beszél mert _cselekedetei_ a testnek vannak. De a lajstrom szerint világos, hogy a keresztény életnek is megvannak a maga _jócselekedetei_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. 24. v: A törvényt a bűnök miatt hozták. Lehet, hogy Szent Pál itt Arisztotelészt idézi (Politika 3. 8), akinek hasonló kijelentése van, de más körülmények között. A keresztény Krisztussal együtt meghalt a világnak. a testnek, a törvényne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k megkapták a Szentlelket, azoknak a Lélek szerint kell élniö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élete állandó kűzdelem: a Lélek kűzd a test ell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teste kívánságait követi, nem juthat be Isten országába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Szentlélekben megélt kegyelmi élet gyümölcsei: szeretet, öröm, békesség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követése azt jelenti, hogy mindennap újra keresztre feszítjük testünket, kívánságaival együ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Evangélium: Jn 15, 26-27; 16, 12-15 A Lélek elvezet a teljes igazságr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n 13-17 tulajdonképpen Jézus hosszú búcsúbeszéde az Utolsó Vacsorán. Szakaszunk a Szentlélek ígéretét közli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5, 26-27: A Szentlélek folytatja majd Krisztus tanúságtételét. Az Egyház is folytatja ezt a tanúságtételt, mert az Egyház Krisztus Teste. Az Egyház tanúságtétele a Szentléleké is, mert a Szentlélek vezeti az Egyháza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, 12-13: El kell jönnie a Szentlélek megvilágosításának, hogy mindent megértsenek. A Feltámadás igazi jelentőségét is csak a Szentlélek eljövetelekor fogják megérten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v: Az Egyházban működő Szentlélek Krisztus művét folytat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v: Amint az Egyház léte az Atya és Fiú életközösségét tükrözi, úgy az Egyház fennmaradása is a Fiú és a Szentlélek életközösségét mutat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lélek a mi Vigasztaló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lélek az Igazság Lelk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keresztény feladata a tanúságtétel Krisztus melle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at a Szentlélek bevezeti a teljes igazságb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tya, a Fiú és a Szentlélek egy Iste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év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Róm 8, 8-17 Isten fiait Isten Lelke vezérli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óm 5-11. fejezet témája: Isten szeretete a megigazultak számára az üdvösség záloga. A 8. fejezet a keresztény életről és a Szentlélek szerepéről szól. (Róm 8, 8-11 Nagyböjt V. vasárnap). Az év szentleckéje. Magyarázatát és a vonatkozó gondolatokat lásd ott.)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2-13. v: A keresztény tehát továbbra is ki van téve a kísértésnek. Ezért kell a benne lakó Lélekhez folyamodni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v: Az önmegtagadás lényeges része a keresztény életnek, de az nem csak ebből áll. Szent Pál a keresztény új helyzetét az istenfiúság fogalmával magyarázza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5. v: A _fogadottfiúság_ kifejezés nem szerepel az Ószövetségben, mert nem volt nagyon elterjedve a zsidóságban. Inkább a hellenista jogi nyelvezetben szerepelt. Szent Pál ezzel fejezi ki azt, hogy a keresztény nem rabszolga, hanem részese az isteni életnek. A _kiált_ ige azt is jelenti, hogy hirdeti. Tehát a keresztény a Szentlélek erejével hirdeti, hogy az Isten Atya. Mk 14, 36 stb. Krisztus így szólítja Atyját arám nyelven: Abba (mint becenév körülbelül Apuka). Szent Pál az arám megszólítást pogányságból megtértek körében is megtartja mint liturgikus megszólítás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v: Az ember a Szentlélek erejével ismeri fel új helyzet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v: Az örökbefogadás feljogosít az öröklésre is. Krisztus már elnyerte örökségét, a dicsőséget. A keresztény is ennek a dicsőségnek lesz a részese. Kiemeli a kapcsolatot Krisztus szenvedése és megdicsőülése közö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st kívánságainak követése lelki halálba visz. Önmegtagadás nélkül nincs keresztény él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t a Szentlélek vezeti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A keresztény az Isten fogadott fia. Ezért van joga felkiáltani: Atya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a mi szerető mennyei Atyánk, Miatyá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lélek megvilágosításával ismerhetjük csak fel fogadott fiúságunka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együtt szenved Krisztussal, vele együtt meg is dicsőül. Társörököse lesz Krisztusna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c) Evangélium: Jn 14, 15-16. 23b-26 Jézus megígéri a Szentlelket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n 14, 15-21 Húsvét VI. vasárnap. A évben és Jn 14, 23-29 Húsvét VI. vasárnap C évben evangélium. Tehát szakaszunk magyarázatát és a vonatkozó gondolatokat lásd ott.)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700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auto"/>
    <w:pitch w:val="variable"/>
  </w:font>
  <w:font w:name="Carnegi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Times New Roman" w:cs="H-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dts">
    <w:name w:val="fordítás"/>
    <w:basedOn w:val="Normal"/>
    <w:qFormat/>
    <w:pPr>
      <w:spacing w:lineRule="auto" w:line="360" w:before="240" w:after="0"/>
      <w:ind w:firstLine="851"/>
      <w:jc w:val="both"/>
    </w:pPr>
    <w:rPr/>
  </w:style>
  <w:style w:type="paragraph" w:styleId="Fejlc">
    <w:name w:val="fejléc"/>
    <w:basedOn w:val="Normal"/>
    <w:next w:val="Header"/>
    <w:qFormat/>
    <w:pPr>
      <w:tabs>
        <w:tab w:val="clear" w:pos="708"/>
        <w:tab w:val="right" w:pos="9072" w:leader="none"/>
      </w:tabs>
    </w:pPr>
    <w:rPr>
      <w:rFonts w:ascii="Bangkok" w:hAnsi="Bangkok" w:cs="Bangkok"/>
      <w:smallCaps/>
      <w:spacing w:val="6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Jegyzet">
    <w:name w:val="jegyzet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Levelek">
    <w:name w:val="levelek"/>
    <w:basedOn w:val="Normal"/>
    <w:qFormat/>
    <w:pPr>
      <w:spacing w:lineRule="auto" w:line="360" w:before="120" w:after="0"/>
      <w:ind w:firstLine="851"/>
    </w:pPr>
    <w:rPr>
      <w:sz w:val="26"/>
    </w:rPr>
  </w:style>
  <w:style w:type="paragraph" w:styleId="Idzet">
    <w:name w:val="idézet"/>
    <w:basedOn w:val="Normal"/>
    <w:qFormat/>
    <w:pPr>
      <w:keepLines/>
      <w:ind w:left="851" w:hanging="0"/>
      <w:jc w:val="both"/>
    </w:pPr>
    <w:rPr>
      <w:i/>
      <w:sz w:val="22"/>
    </w:rPr>
  </w:style>
  <w:style w:type="paragraph" w:styleId="Bibliogr">
    <w:name w:val="bibliogr"/>
    <w:basedOn w:val="Normal"/>
    <w:qFormat/>
    <w:pPr>
      <w:spacing w:before="120" w:after="0"/>
      <w:ind w:left="851" w:hanging="851"/>
      <w:jc w:val="both"/>
    </w:pPr>
    <w:rPr/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  <w:jc w:val="both"/>
    </w:pPr>
    <w:rPr>
      <w:b/>
      <w:smallCaps/>
      <w:spacing w:val="35"/>
      <w:sz w:val="28"/>
    </w:rPr>
  </w:style>
  <w:style w:type="paragraph" w:styleId="Cm">
    <w:name w:val="cím"/>
    <w:basedOn w:val="Normal"/>
    <w:qFormat/>
    <w:pPr>
      <w:spacing w:lineRule="atLeast" w:line="480" w:before="480" w:after="480"/>
      <w:ind w:left="851" w:right="851" w:hanging="0"/>
      <w:jc w:val="center"/>
    </w:pPr>
    <w:rPr>
      <w:b/>
      <w:caps/>
      <w:spacing w:val="60"/>
      <w:sz w:val="32"/>
    </w:rPr>
  </w:style>
  <w:style w:type="paragraph" w:styleId="Footnote">
    <w:name w:val="Footnote Text"/>
    <w:basedOn w:val="Normal"/>
    <w:pPr>
      <w:spacing w:before="120" w:after="0"/>
      <w:ind w:firstLine="851"/>
      <w:jc w:val="both"/>
    </w:pPr>
    <w:rPr>
      <w:sz w:val="20"/>
    </w:rPr>
  </w:style>
  <w:style w:type="paragraph" w:styleId="Srjegyzet">
    <w:name w:val="sűrűjegyzet"/>
    <w:basedOn w:val="Normal"/>
    <w:qFormat/>
    <w:pPr>
      <w:spacing w:before="120" w:after="0"/>
      <w:ind w:firstLine="851"/>
      <w:jc w:val="both"/>
    </w:pPr>
    <w:rPr/>
  </w:style>
  <w:style w:type="paragraph" w:styleId="Doktorifejlc">
    <w:name w:val="doktorifejléc"/>
    <w:basedOn w:val="Normal"/>
    <w:next w:val="Header"/>
    <w:qFormat/>
    <w:pPr>
      <w:tabs>
        <w:tab w:val="clear" w:pos="708"/>
        <w:tab w:val="right" w:pos="9072" w:leader="none"/>
      </w:tabs>
    </w:pPr>
    <w:rPr>
      <w:smallCaps/>
      <w:spacing w:val="40"/>
      <w:sz w:val="22"/>
      <w:u w:val="single"/>
    </w:rPr>
  </w:style>
  <w:style w:type="paragraph" w:styleId="Doktori">
    <w:name w:val="doktori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360" w:before="120" w:after="0"/>
      <w:ind w:firstLine="709"/>
      <w:jc w:val="both"/>
    </w:pPr>
    <w:rPr>
      <w:rFonts w:ascii="Carnegie" w:hAnsi="Carnegie" w:cs="Carnegie"/>
      <w:sz w:val="26"/>
    </w:rPr>
  </w:style>
  <w:style w:type="paragraph" w:styleId="Doktorialcm">
    <w:name w:val="doktorialcím"/>
    <w:basedOn w:val="Alcm"/>
    <w:qFormat/>
    <w:pPr>
      <w:ind w:left="709" w:hanging="0"/>
    </w:pPr>
    <w:rPr>
      <w:rFonts w:ascii="Carnegie" w:hAnsi="Carnegie" w:cs="Carnegie"/>
      <w:spacing w:val="40"/>
    </w:rPr>
  </w:style>
  <w:style w:type="paragraph" w:styleId="Doktoricm">
    <w:name w:val="doktoricím"/>
    <w:basedOn w:val="Cm"/>
    <w:qFormat/>
    <w:pPr>
      <w:spacing w:lineRule="atLeast" w:line="720"/>
    </w:pPr>
    <w:rPr>
      <w:rFonts w:ascii="Carnegie" w:hAnsi="Carnegie" w:cs="Carnegie"/>
    </w:rPr>
  </w:style>
  <w:style w:type="paragraph" w:styleId="Doktorilbjegyzet">
    <w:name w:val="doktorilábjegyzet"/>
    <w:basedOn w:val="Footnote"/>
    <w:qFormat/>
    <w:pPr>
      <w:spacing w:lineRule="auto" w:line="360"/>
      <w:ind w:firstLine="709"/>
    </w:pPr>
    <w:rPr>
      <w:rFonts w:ascii="Carnegie" w:hAnsi="Carnegie" w:cs="Carnegie"/>
      <w:sz w:val="22"/>
    </w:rPr>
  </w:style>
  <w:style w:type="paragraph" w:styleId="Alalcm">
    <w:name w:val="al-alcím"/>
    <w:basedOn w:val="Normal"/>
    <w:qFormat/>
    <w:pPr>
      <w:spacing w:lineRule="auto" w:line="360" w:before="240" w:after="0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5T22:13:00Z</dcterms:created>
  <dc:creator>Thorday Attila</dc:creator>
  <dc:description/>
  <dc:language>en-US</dc:language>
  <cp:lastModifiedBy>Küsmődi Attila</cp:lastModifiedBy>
  <dcterms:modified xsi:type="dcterms:W3CDTF">1997-11-01T21:35:00Z</dcterms:modified>
  <cp:revision>3</cp:revision>
  <dc:subject/>
  <dc:title>A SZENT HÁROM NAP ÉS A HÚSVÉT IDŐ</dc:title>
</cp:coreProperties>
</file>