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b/>
          <w:b/>
          <w:bCs/>
          <w:i/>
          <w:i/>
          <w:iCs/>
          <w:color w:val="auto"/>
          <w:sz w:val="24"/>
          <w:szCs w:val="24"/>
          <w:lang w:val="hu-HU" w:eastAsia="zxx" w:bidi="ar-SA"/>
        </w:rPr>
      </w:pPr>
      <w:r>
        <w:rPr>
          <w:rFonts w:eastAsia="Times New Roman" w:cs="Times New Roman"/>
          <w:b/>
          <w:bCs/>
          <w:i/>
          <w:iCs/>
          <w:color w:val="auto"/>
          <w:sz w:val="24"/>
          <w:szCs w:val="24"/>
          <w:lang w:val="hu-HU" w:eastAsia="zxx" w:bidi="ar-SA"/>
        </w:rPr>
        <w:t>Luciának és Benedeknek</w:t>
      </w:r>
    </w:p>
    <w:p>
      <w:pPr>
        <w:pStyle w:val="Normal"/>
        <w:rPr>
          <w:rFonts w:eastAsia="Times New Roman" w:cs="Times New Roman"/>
          <w:b/>
          <w:b/>
          <w:bCs/>
          <w:i/>
          <w:i/>
          <w:iCs/>
          <w:color w:val="auto"/>
          <w:sz w:val="24"/>
          <w:szCs w:val="24"/>
          <w:lang w:val="hu-HU" w:eastAsia="zxx" w:bidi="ar-SA"/>
        </w:rPr>
      </w:pPr>
      <w:r>
        <w:rPr>
          <w:rFonts w:eastAsia="Times New Roman" w:cs="Times New Roman"/>
          <w:b/>
          <w:bCs/>
          <w:i/>
          <w:iCs/>
          <w:color w:val="auto"/>
          <w:sz w:val="24"/>
          <w:szCs w:val="24"/>
          <w:lang w:val="hu-HU" w:eastAsia="zxx" w:bidi="ar-SA"/>
        </w:rPr>
      </w:r>
    </w:p>
    <w:p>
      <w:pPr>
        <w:pStyle w:val="Heading1"/>
        <w:rPr/>
      </w:pPr>
      <w:r>
        <w:rPr/>
        <w:t>Bevezetőül</w:t>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pPr>
      <w:r>
        <w:rPr/>
        <w:t>A történetekre, amelyeket ez a kis kötet tár az Olvasó elé, lelkigondozói, oktatói, prédikátori munkásságom során találtam rá. Jó szolgálatot tettek betegekkel és eligazodást kereső, kis és nagy emberekkel folytatott beszélgetéseim során. Sokszor találóan kifejezték azt, amire szavakat kerestünk. Így segítettek – mesélőnek és hallgatónak – a szövevényes élethelyzeteket jobban megérteni, átérezni és újraértelmezni. Jó beszélgető partnereknek bizonyultak akkor is, ha valamiről magammal akartam szót érteni…</w:t>
      </w:r>
    </w:p>
    <w:p>
      <w:pPr>
        <w:pStyle w:val="TextBody"/>
        <w:rPr/>
      </w:pPr>
      <w:r>
        <w:rPr/>
        <w:t>A történethallgatás és a történetmondás emberemlékezet óta az életben való eligazodást segíti. Ami velünk történik, ami minket foglalkoztat, azt általában mások már réges-rég átélték… Ami számunkra új, az ő számukra régi tapasztalat. A történetek közvetíthetnek közöttünk. Ezért adtam a „Kötőjeles történetek” címet a gyűjteménynek: élettapasztalatokat kapcsolhatnak össze, a mesélőkét a sajátunkkal. És a sajátunkat azokéval, akiknek egyszer továbbadjuk őket. És kötőjelek lehetnek a Biblia világa és mindennapjaink között is. Ezért kapcsolódik egy-egy textus az elbeszélésekhez.</w:t>
      </w:r>
    </w:p>
    <w:p>
      <w:pPr>
        <w:pStyle w:val="TextBody"/>
        <w:rPr/>
      </w:pPr>
      <w:r>
        <w:rPr/>
        <w:t>Igyekeztem igen különböző, vidám és komor élethelyzetekből felvillanó pillanatképeket összeállítani. Messze nem lehet teljes egy ilyen gyűjtemény, nem lehet mindenhova kötőjelet tenni. De ha az Olvasó rátalál egy-egy hozzá szóló történetre, akkor a kötőjel gondolatjellé válhat. Új gondolatot ébreszthet bennünk. Vagy kérdőjel kerülhet oda, ahova eddig pontot tettünk. Mint a nyuszi és az oroszlán esetében:</w:t>
      </w:r>
    </w:p>
    <w:p>
      <w:pPr>
        <w:pStyle w:val="TextBody"/>
        <w:rPr/>
      </w:pPr>
      <w:r>
        <w:rPr/>
        <w:t>Az oroszlán megszólította az őzet:</w:t>
      </w:r>
    </w:p>
    <w:p>
      <w:pPr>
        <w:pStyle w:val="TextBody"/>
        <w:rPr/>
      </w:pPr>
      <w:r>
        <w:rPr>
          <w:rFonts w:eastAsia="Times New Roman" w:cs="Garamond" w:ascii="Garamond" w:hAnsi="Garamond"/>
          <w:color w:val="auto"/>
          <w:sz w:val="24"/>
          <w:szCs w:val="24"/>
          <w:lang w:val="hu-HU" w:bidi="ar-SA"/>
        </w:rPr>
        <w:t>–</w:t>
      </w:r>
      <w:r>
        <w:rPr>
          <w:rFonts w:eastAsia="Garamond" w:cs="Garamond" w:ascii="Garamond" w:hAnsi="Garamond"/>
          <w:color w:val="auto"/>
          <w:sz w:val="24"/>
          <w:szCs w:val="24"/>
          <w:lang w:val="hu-HU" w:bidi="ar-SA"/>
        </w:rPr>
        <w:t xml:space="preserve"> </w:t>
      </w:r>
      <w:r>
        <w:rPr>
          <w:rFonts w:eastAsia="Times New Roman" w:cs="Garamond" w:ascii="Garamond" w:hAnsi="Garamond"/>
          <w:color w:val="auto"/>
          <w:sz w:val="24"/>
          <w:szCs w:val="24"/>
          <w:lang w:val="hu-HU" w:bidi="ar-SA"/>
        </w:rPr>
        <w:t>Ma te vagy az étlapomon!</w:t>
      </w:r>
    </w:p>
    <w:p>
      <w:pPr>
        <w:pStyle w:val="TextBody"/>
        <w:rPr/>
      </w:pPr>
      <w:r>
        <w:rPr>
          <w:rFonts w:eastAsia="Times New Roman" w:cs="Garamond" w:ascii="Garamond" w:hAnsi="Garamond"/>
          <w:color w:val="auto"/>
          <w:sz w:val="24"/>
          <w:szCs w:val="24"/>
          <w:lang w:val="hu-HU" w:bidi="ar-SA"/>
        </w:rPr>
        <w:t>–</w:t>
      </w:r>
      <w:r>
        <w:rPr>
          <w:rFonts w:eastAsia="Garamond" w:cs="Garamond" w:ascii="Garamond" w:hAnsi="Garamond"/>
          <w:color w:val="auto"/>
          <w:sz w:val="24"/>
          <w:szCs w:val="24"/>
          <w:lang w:val="hu-HU" w:bidi="ar-SA"/>
        </w:rPr>
        <w:t xml:space="preserve"> </w:t>
      </w:r>
      <w:r>
        <w:rPr>
          <w:rFonts w:eastAsia="Times New Roman" w:cs="Garamond" w:ascii="Garamond" w:hAnsi="Garamond"/>
          <w:color w:val="auto"/>
          <w:sz w:val="24"/>
          <w:szCs w:val="24"/>
          <w:lang w:val="hu-HU" w:bidi="ar-SA"/>
        </w:rPr>
        <w:t>Lehetséges lenne, hogy előbb hazamenjek és elbúcsúzzam a családomtól?</w:t>
      </w:r>
    </w:p>
    <w:p>
      <w:pPr>
        <w:pStyle w:val="TextBody"/>
        <w:rPr/>
      </w:pPr>
      <w:r>
        <w:rPr>
          <w:rFonts w:eastAsia="Times New Roman" w:cs="Garamond" w:ascii="Garamond" w:hAnsi="Garamond"/>
          <w:color w:val="auto"/>
          <w:sz w:val="24"/>
          <w:szCs w:val="24"/>
          <w:lang w:val="hu-HU" w:bidi="ar-SA"/>
        </w:rPr>
        <w:t>–</w:t>
      </w:r>
      <w:r>
        <w:rPr>
          <w:rFonts w:eastAsia="Garamond" w:cs="Garamond" w:ascii="Garamond" w:hAnsi="Garamond"/>
          <w:color w:val="auto"/>
          <w:sz w:val="24"/>
          <w:szCs w:val="24"/>
          <w:lang w:val="hu-HU" w:bidi="ar-SA"/>
        </w:rPr>
        <w:t xml:space="preserve"> </w:t>
      </w:r>
      <w:r>
        <w:rPr>
          <w:rFonts w:eastAsia="Times New Roman" w:cs="Garamond" w:ascii="Garamond" w:hAnsi="Garamond"/>
          <w:color w:val="auto"/>
          <w:sz w:val="24"/>
          <w:szCs w:val="24"/>
          <w:lang w:val="hu-HU" w:bidi="ar-SA"/>
        </w:rPr>
        <w:t>Lehetséges… – felelte az oroszlán.</w:t>
      </w:r>
    </w:p>
    <w:p>
      <w:pPr>
        <w:pStyle w:val="TextBody"/>
        <w:rPr/>
      </w:pPr>
      <w:r>
        <w:rPr/>
        <w:t>Másnap a rókán volt a sor.</w:t>
      </w:r>
    </w:p>
    <w:p>
      <w:pPr>
        <w:pStyle w:val="TextBody"/>
        <w:rPr/>
      </w:pPr>
      <w:r>
        <w:rPr>
          <w:rFonts w:eastAsia="Times New Roman" w:cs="Garamond" w:ascii="Garamond" w:hAnsi="Garamond"/>
          <w:color w:val="auto"/>
          <w:sz w:val="24"/>
          <w:szCs w:val="24"/>
          <w:lang w:val="hu-HU" w:bidi="ar-SA"/>
        </w:rPr>
        <w:t>–</w:t>
      </w:r>
      <w:r>
        <w:rPr>
          <w:rFonts w:eastAsia="Garamond" w:cs="Garamond" w:ascii="Garamond" w:hAnsi="Garamond"/>
          <w:color w:val="auto"/>
          <w:sz w:val="24"/>
          <w:szCs w:val="24"/>
          <w:lang w:val="hu-HU" w:bidi="ar-SA"/>
        </w:rPr>
        <w:t xml:space="preserve"> </w:t>
      </w:r>
      <w:r>
        <w:rPr>
          <w:rFonts w:eastAsia="Times New Roman" w:cs="Garamond" w:ascii="Garamond" w:hAnsi="Garamond"/>
          <w:color w:val="auto"/>
          <w:sz w:val="24"/>
          <w:szCs w:val="24"/>
          <w:lang w:val="hu-HU" w:bidi="ar-SA"/>
        </w:rPr>
        <w:t>Lehetséges, hogy előbb elintézzek még egy pár üzleti ügyet?</w:t>
      </w:r>
    </w:p>
    <w:p>
      <w:pPr>
        <w:pStyle w:val="TextBody"/>
        <w:rPr/>
      </w:pPr>
      <w:r>
        <w:rPr>
          <w:rFonts w:eastAsia="Times New Roman" w:cs="Garamond" w:ascii="Garamond" w:hAnsi="Garamond"/>
          <w:color w:val="auto"/>
          <w:sz w:val="24"/>
          <w:szCs w:val="24"/>
          <w:lang w:val="hu-HU" w:bidi="ar-SA"/>
        </w:rPr>
        <w:t>–</w:t>
      </w:r>
      <w:r>
        <w:rPr>
          <w:rFonts w:eastAsia="Garamond" w:cs="Garamond" w:ascii="Garamond" w:hAnsi="Garamond"/>
          <w:color w:val="auto"/>
          <w:sz w:val="24"/>
          <w:szCs w:val="24"/>
          <w:lang w:val="hu-HU" w:bidi="ar-SA"/>
        </w:rPr>
        <w:t xml:space="preserve"> </w:t>
      </w:r>
      <w:r>
        <w:rPr>
          <w:rFonts w:eastAsia="Times New Roman" w:cs="Garamond" w:ascii="Garamond" w:hAnsi="Garamond"/>
          <w:color w:val="auto"/>
          <w:sz w:val="24"/>
          <w:szCs w:val="24"/>
          <w:lang w:val="hu-HU" w:bidi="ar-SA"/>
        </w:rPr>
        <w:t>Lehetséges… – felelte az oroszlán.</w:t>
      </w:r>
    </w:p>
    <w:p>
      <w:pPr>
        <w:pStyle w:val="TextBody"/>
        <w:rPr/>
      </w:pPr>
      <w:r>
        <w:rPr>
          <w:rFonts w:eastAsia="Times New Roman" w:cs="Garamond" w:ascii="Garamond" w:hAnsi="Garamond"/>
          <w:color w:val="auto"/>
          <w:sz w:val="24"/>
          <w:szCs w:val="24"/>
          <w:lang w:val="hu-HU" w:bidi="ar-SA"/>
        </w:rPr>
        <w:t>–</w:t>
      </w:r>
      <w:r>
        <w:rPr>
          <w:rFonts w:eastAsia="Garamond" w:cs="Garamond" w:ascii="Garamond" w:hAnsi="Garamond"/>
          <w:color w:val="auto"/>
          <w:sz w:val="24"/>
          <w:szCs w:val="24"/>
          <w:lang w:val="hu-HU" w:bidi="ar-SA"/>
        </w:rPr>
        <w:t xml:space="preserve"> </w:t>
      </w:r>
      <w:r>
        <w:rPr>
          <w:rFonts w:eastAsia="Times New Roman" w:cs="Garamond" w:ascii="Garamond" w:hAnsi="Garamond"/>
          <w:color w:val="auto"/>
          <w:sz w:val="24"/>
          <w:szCs w:val="24"/>
          <w:lang w:val="hu-HU" w:bidi="ar-SA"/>
        </w:rPr>
        <w:t>Nyuszika, ma te vagy az étlapomon! – szólt a harmadik nap az állatok királya.</w:t>
      </w:r>
    </w:p>
    <w:p>
      <w:pPr>
        <w:pStyle w:val="TextBody"/>
        <w:rPr/>
      </w:pPr>
      <w:r>
        <w:rPr>
          <w:rFonts w:eastAsia="Times New Roman" w:cs="Garamond" w:ascii="Garamond" w:hAnsi="Garamond"/>
          <w:color w:val="auto"/>
          <w:sz w:val="24"/>
          <w:szCs w:val="24"/>
          <w:lang w:val="hu-HU" w:bidi="ar-SA"/>
        </w:rPr>
        <w:t>–</w:t>
      </w:r>
      <w:r>
        <w:rPr>
          <w:rFonts w:eastAsia="Garamond" w:cs="Garamond" w:ascii="Garamond" w:hAnsi="Garamond"/>
          <w:color w:val="auto"/>
          <w:sz w:val="24"/>
          <w:szCs w:val="24"/>
          <w:lang w:val="hu-HU" w:bidi="ar-SA"/>
        </w:rPr>
        <w:t xml:space="preserve"> </w:t>
      </w:r>
      <w:r>
        <w:rPr>
          <w:rFonts w:eastAsia="Times New Roman" w:cs="Garamond" w:ascii="Garamond" w:hAnsi="Garamond"/>
          <w:color w:val="auto"/>
          <w:sz w:val="24"/>
          <w:szCs w:val="24"/>
          <w:lang w:val="hu-HU" w:bidi="ar-SA"/>
        </w:rPr>
        <w:t xml:space="preserve">És nem lehetne engem törölni onnan? </w:t>
      </w:r>
    </w:p>
    <w:p>
      <w:pPr>
        <w:pStyle w:val="TextBody"/>
        <w:rPr/>
      </w:pPr>
      <w:r>
        <w:rPr>
          <w:rFonts w:eastAsia="Times New Roman" w:cs="Garamond" w:ascii="Garamond" w:hAnsi="Garamond"/>
          <w:color w:val="auto"/>
          <w:sz w:val="24"/>
          <w:szCs w:val="24"/>
          <w:lang w:val="hu-HU" w:bidi="ar-SA"/>
        </w:rPr>
        <w:t>–</w:t>
      </w:r>
      <w:r>
        <w:rPr>
          <w:rFonts w:eastAsia="Garamond" w:cs="Garamond" w:ascii="Garamond" w:hAnsi="Garamond"/>
          <w:color w:val="auto"/>
          <w:sz w:val="24"/>
          <w:szCs w:val="24"/>
          <w:lang w:val="hu-HU" w:bidi="ar-SA"/>
        </w:rPr>
        <w:t xml:space="preserve"> </w:t>
      </w:r>
      <w:r>
        <w:rPr>
          <w:rFonts w:eastAsia="Times New Roman" w:cs="Garamond" w:ascii="Garamond" w:hAnsi="Garamond"/>
          <w:color w:val="auto"/>
          <w:sz w:val="24"/>
          <w:szCs w:val="24"/>
          <w:lang w:val="hu-HU" w:bidi="ar-SA"/>
        </w:rPr>
        <w:t>Lehetséges… – felelte az oroszlán.</w:t>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Dr. Hézser Gábor</w:t>
      </w:r>
      <w:r>
        <w:br w:type="page"/>
      </w:r>
    </w:p>
    <w:p>
      <w:pPr>
        <w:pStyle w:val="Heading1"/>
        <w:spacing w:before="0" w:after="0"/>
        <w:jc w:val="center"/>
        <w:rPr>
          <w:rFonts w:ascii="Garamond" w:hAnsi="Garamond" w:eastAsia="Times New Roman" w:cs="Garamond"/>
          <w:b w:val="false"/>
          <w:b w:val="false"/>
          <w:bCs w:val="false"/>
          <w:i/>
          <w:i/>
          <w:color w:val="auto"/>
          <w:kern w:val="2"/>
          <w:sz w:val="32"/>
          <w:szCs w:val="32"/>
          <w:lang w:val="hu-HU" w:eastAsia="zxx" w:bidi="ar-SA"/>
        </w:rPr>
      </w:pPr>
      <w:r>
        <w:rPr>
          <w:rFonts w:eastAsia="Times New Roman" w:cs="Garamond" w:ascii="Garamond" w:hAnsi="Garamond"/>
          <w:b w:val="false"/>
          <w:bCs w:val="false"/>
          <w:i/>
          <w:color w:val="auto"/>
          <w:kern w:val="2"/>
          <w:sz w:val="32"/>
          <w:szCs w:val="32"/>
          <w:lang w:val="hu-HU" w:eastAsia="zxx" w:bidi="ar-SA"/>
        </w:rPr>
        <w:t>A boldog ember</w:t>
      </w:r>
    </w:p>
    <w:p>
      <w:pPr>
        <w:pStyle w:val="Normal"/>
        <w:jc w:val="center"/>
        <w:rPr>
          <w:rFonts w:eastAsia="Times New Roman" w:cs="Times New Roman"/>
          <w:i/>
          <w:i/>
          <w:iCs/>
          <w:color w:val="auto"/>
          <w:sz w:val="24"/>
          <w:szCs w:val="24"/>
          <w:lang w:val="hu-HU" w:eastAsia="zxx" w:bidi="ar-SA"/>
        </w:rPr>
      </w:pPr>
      <w:r>
        <w:rPr>
          <w:rFonts w:eastAsia="Times New Roman" w:cs="Times New Roman"/>
          <w:i/>
          <w:iCs/>
          <w:color w:val="auto"/>
          <w:sz w:val="24"/>
          <w:szCs w:val="24"/>
          <w:lang w:val="hu-HU" w:eastAsia="zxx" w:bidi="ar-SA"/>
        </w:rPr>
        <w:t>Lk12,22k</w:t>
      </w:r>
    </w:p>
    <w:p>
      <w:pPr>
        <w:pStyle w:val="Normal"/>
        <w:widowControl w:val="false"/>
        <w:autoSpaceDE w:val="false"/>
        <w:rPr>
          <w:rFonts w:ascii="Garamond" w:hAnsi="Garamond" w:eastAsia="Times New Roman" w:cs="Garamond"/>
          <w:i/>
          <w:i/>
          <w:iCs/>
          <w:color w:val="auto"/>
          <w:sz w:val="24"/>
          <w:szCs w:val="24"/>
          <w:lang w:val="hu-HU" w:eastAsia="zxx" w:bidi="ar-SA"/>
        </w:rPr>
      </w:pPr>
      <w:r>
        <w:rPr>
          <w:rFonts w:eastAsia="Times New Roman" w:cs="Garamond" w:ascii="Garamond" w:hAnsi="Garamond"/>
          <w:i/>
          <w:iCs/>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mesebeli ország öreg királya megbetegedett. Tudós orvosai nem tudtak segíteni rajt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gyetlen gyógyszer létezik csak ez ellen a kór ellen – közölte a királlyal a legöregebb bölc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 találnál az országodban egy boldog embert, és annak az ingét magadra öltenéd, meggyógyulná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irály fiai nyomban útra is keltek, bejárták a birodalmat, de igazán boldog emberrel nem találkoztak. Fáradtan, csüggedten, reményt vesztve indultak hazafelé.</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Útjuk sötét erdőn át vezetett. A fák között pislákoló fényt pillantottak meg. Közelebb érve egy kis kunyhó előtt találták maguka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em gyönyörű ez az este?! – mondta köszönés helyett a földön ülő férfi. – Olyan boldog vagyok, hogy megélhettem ezt a napot is. Hála legyen Istennek ért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irályfiak szíve nagyot dobbant, úgy látszik, mégis találtak egy boldog embert. Elmondták, mi járatban vannak és megkérték, hogy adja nekik az ingét, mert különben meghal az öreg király.</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Szívesen megtenném – mondta a boldog ember –, de ingem nekem még sohasem volt…</w:t>
      </w:r>
    </w:p>
    <w:p>
      <w:pPr>
        <w:pStyle w:val="Normal"/>
        <w:widowControl w:val="false"/>
        <w:autoSpaceDE w:val="false"/>
        <w:jc w:val="right"/>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Görög mese nyomán</w:t>
      </w:r>
      <w:r>
        <w:br w:type="page"/>
      </w:r>
    </w:p>
    <w:p>
      <w:pPr>
        <w:pStyle w:val="Heading1"/>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A fej és a szív</w:t>
      </w:r>
    </w:p>
    <w:p>
      <w:pPr>
        <w:pStyle w:val="Normal"/>
        <w:jc w:val="center"/>
        <w:rPr>
          <w:rFonts w:eastAsia="Times New Roman" w:cs="Times New Roman"/>
          <w:i/>
          <w:i/>
          <w:iCs/>
          <w:color w:val="auto"/>
          <w:sz w:val="24"/>
          <w:szCs w:val="24"/>
          <w:lang w:val="hu-HU" w:eastAsia="zxx" w:bidi="ar-SA"/>
        </w:rPr>
      </w:pPr>
      <w:r>
        <w:rPr>
          <w:rFonts w:eastAsia="Times New Roman" w:cs="Times New Roman"/>
          <w:i/>
          <w:iCs/>
          <w:color w:val="auto"/>
          <w:sz w:val="24"/>
          <w:szCs w:val="24"/>
          <w:lang w:val="hu-HU" w:eastAsia="zxx" w:bidi="ar-SA"/>
        </w:rPr>
        <w:t>Zsolt 1,1-3; Mt  9,4</w:t>
      </w:r>
    </w:p>
    <w:p>
      <w:pPr>
        <w:pStyle w:val="Normal"/>
        <w:rPr>
          <w:rFonts w:ascii="Garamond" w:hAnsi="Garamond" w:eastAsia="Times New Roman" w:cs="Garamond"/>
          <w:i/>
          <w:i/>
          <w:iCs/>
          <w:color w:val="auto"/>
          <w:sz w:val="24"/>
          <w:szCs w:val="24"/>
          <w:lang w:val="hu-HU" w:eastAsia="zxx" w:bidi="ar-SA"/>
        </w:rPr>
      </w:pPr>
      <w:r>
        <w:rPr>
          <w:rFonts w:eastAsia="Times New Roman" w:cs="Garamond" w:ascii="Garamond" w:hAnsi="Garamond"/>
          <w:i/>
          <w:iCs/>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híres svájci orvos és pszichológus, Carl Gustav Jung beszámol egy beszélgetésről, amelyet világ körüli útja során egy indiánnal folytat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fehér emberek – mondta az indián – mindig törekszenek valamire, sürgölődnek, nyugtalanok. Mintha megbolondultak volna. Nem értjük, valójában mit is akarna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ből gondolja – kérdezte Jung –, hogy megbolondultak voln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ért, mert azt állítják, hogy a fejükkel gondolkodna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ért, hát mivel kellene az embernek gondolkodn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 inkább a szívünkkel szoktunk – válaszolta az indián…</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Carl Gustav Jung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A hernyó esélye, amikor át akar kelni az úttesten</w:t>
      </w:r>
    </w:p>
    <w:p>
      <w:pPr>
        <w:pStyle w:val="Normal"/>
        <w:jc w:val="center"/>
        <w:rPr>
          <w:rFonts w:eastAsia="Times New Roman" w:cs="Times New Roman"/>
          <w:i/>
          <w:i/>
          <w:iCs/>
          <w:color w:val="auto"/>
          <w:sz w:val="24"/>
          <w:szCs w:val="24"/>
          <w:lang w:val="hu-HU" w:eastAsia="zxx" w:bidi="ar-SA"/>
        </w:rPr>
      </w:pPr>
      <w:r>
        <w:rPr>
          <w:rFonts w:eastAsia="Times New Roman" w:cs="Times New Roman"/>
          <w:i/>
          <w:iCs/>
          <w:color w:val="auto"/>
          <w:sz w:val="24"/>
          <w:szCs w:val="24"/>
          <w:lang w:val="hu-HU" w:eastAsia="zxx" w:bidi="ar-SA"/>
        </w:rPr>
        <w:t>Zsolt 72.18; 118,23; Róm 5,5</w:t>
      </w:r>
    </w:p>
    <w:p>
      <w:pPr>
        <w:pStyle w:val="Normal"/>
        <w:widowControl w:val="false"/>
        <w:autoSpaceDE w:val="false"/>
        <w:rPr>
          <w:rFonts w:ascii="Garamond" w:hAnsi="Garamond" w:eastAsia="Times New Roman" w:cs="Garamond"/>
          <w:i/>
          <w:i/>
          <w:iCs/>
          <w:color w:val="auto"/>
          <w:sz w:val="24"/>
          <w:szCs w:val="24"/>
          <w:lang w:val="hu-HU" w:eastAsia="zxx" w:bidi="ar-SA"/>
        </w:rPr>
      </w:pPr>
      <w:r>
        <w:rPr>
          <w:rFonts w:eastAsia="Times New Roman" w:cs="Garamond" w:ascii="Garamond" w:hAnsi="Garamond"/>
          <w:i/>
          <w:iCs/>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incs esélye. Előtte hat méternyi aszfalt.</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úsz személykocsi, öt teherautó,</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nyerges vontató és két lovas kocsi</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jön percenként.</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hernyó nem tud a járművekről.</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m tudja, milyen széles a műút.</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m tud gyalogosokról,</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erékpárosokról és mopedekről.</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Csak azt érzi, hogy</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túloldalon valami zöldell.</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Gyönyörű, friss, valószínűleg ehető fű.</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ágya űzi… Át kellene kelni az úttesten.</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incs esélye. Hat méter aszfalt áll előtte.</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indul. Kúszik</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lábatlan lábain.</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Percenként huszonhét jármű jön.</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indul, lassan, sietség nélkül.</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úsz személykocsi, öt teherautó,</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nyerges vontató és két lovas kocsi…</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indul. Megy, kúszik, halad</w:t>
      </w:r>
    </w:p>
    <w:p>
      <w:pPr>
        <w:pStyle w:val="TextBody"/>
        <w:ind w:left="0" w:right="0" w:firstLine="227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megérkezik.</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R. O. Wiemer nyomán</w:t>
      </w:r>
    </w:p>
    <w:p>
      <w:pPr>
        <w:pStyle w:val="Heading4"/>
        <w:ind w:left="0" w:right="0" w:hanging="0"/>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A jobb szamaritánus</w:t>
      </w:r>
    </w:p>
    <w:p>
      <w:pPr>
        <w:pStyle w:val="Normal"/>
        <w:jc w:val="center"/>
        <w:rPr>
          <w:rFonts w:ascii="Garamond" w:hAnsi="Garamond" w:eastAsia="Times New Roman" w:cs="Garamond"/>
          <w:i/>
          <w:i/>
          <w:iCs/>
          <w:color w:val="auto"/>
          <w:sz w:val="24"/>
          <w:szCs w:val="24"/>
          <w:lang w:val="hu-HU" w:eastAsia="zxx" w:bidi="ar-SA"/>
        </w:rPr>
      </w:pPr>
      <w:r>
        <w:rPr>
          <w:rFonts w:eastAsia="Times New Roman" w:cs="Garamond" w:ascii="Garamond" w:hAnsi="Garamond"/>
          <w:i/>
          <w:iCs/>
          <w:color w:val="auto"/>
          <w:sz w:val="24"/>
          <w:szCs w:val="24"/>
          <w:lang w:val="hu-HU" w:eastAsia="zxx" w:bidi="ar-SA"/>
        </w:rPr>
        <w:t>Lk 10,30</w:t>
      </w:r>
    </w:p>
    <w:p>
      <w:pPr>
        <w:pStyle w:val="Normal"/>
        <w:widowControl w:val="false"/>
        <w:autoSpaceDE w:val="false"/>
        <w:rPr>
          <w:rFonts w:ascii="Garamond" w:hAnsi="Garamond" w:eastAsia="Times New Roman" w:cs="Garamond"/>
          <w:i/>
          <w:i/>
          <w:iCs/>
          <w:color w:val="auto"/>
          <w:sz w:val="24"/>
          <w:szCs w:val="24"/>
          <w:lang w:val="hu-HU" w:eastAsia="zxx" w:bidi="ar-SA"/>
        </w:rPr>
      </w:pPr>
      <w:r>
        <w:rPr>
          <w:rFonts w:eastAsia="Times New Roman" w:cs="Garamond" w:ascii="Garamond" w:hAnsi="Garamond"/>
          <w:i/>
          <w:iCs/>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másodszor is Jerikó felé ment, megint talált egy sebesültet a szamaritánus. Harmadik, negyedik, ötödik útján újabb és újabb áldozatok feküdtek az országúton. Százszor tette meg az utat és száz szerencsétlen feküdt ott, majd ezerre és ezerre bukkant. Mindig ugyanazon a hely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z foglalkoztatta, amikor 2333-madszor ment Jeruzsálemből Jerikóba. Szinte belebotlott az újabb sebesültbe, annyira gondolataiba merült. Sóhajtva szedte elő a kötszert a nyeregtarisznyából, rutinosan látta el a 2333. sebesültet. Gyakorlott mozdulattal emelte a szamárra a vér borította testet, és lám, az állat magától indult el a fogadó felé a jól ismert úton. A szamár és a sebesült szerencsésen meg is érkezte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szamaritánus ugyanis a sivatag felé tartott, hogy megkeresse a rablótanyát. Mert amikor a 2333. áldozatba botlott, hirtelen rádöbbent, hogy sokkal jobb szamaritánus lehetne, ha végre a tettesekkel is törődne s nem csak ragtapaszokat osztogatna… Elhatározta, hogy a rablókon fog segíten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ésőbb zavartalanul utazhatott Jeruzsálemből Jerikóba. Sok időt takarított így meg…</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E. Schnidrig nyomán</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A kalapács</w:t>
      </w:r>
    </w:p>
    <w:p>
      <w:pPr>
        <w:pStyle w:val="Normal"/>
        <w:widowControl/>
        <w:suppressAutoHyphens w:val="false"/>
        <w:bidi w:val="0"/>
        <w:jc w:val="center"/>
        <w:rPr/>
      </w:pPr>
      <w:r>
        <w:rPr>
          <w:rFonts w:eastAsia="Times New Roman" w:cs="Garamond" w:ascii="Garamond" w:hAnsi="Garamond"/>
          <w:i/>
          <w:iCs/>
          <w:color w:val="auto"/>
          <w:sz w:val="24"/>
          <w:szCs w:val="24"/>
          <w:lang w:val="hu-HU" w:eastAsia="zxx" w:bidi="ar-SA"/>
        </w:rPr>
        <w:t>Jak</w:t>
      </w:r>
      <w:r>
        <w:rPr>
          <w:rFonts w:eastAsia="Times New Roman" w:cs="Times New Roman"/>
          <w:color w:val="auto"/>
          <w:sz w:val="24"/>
          <w:szCs w:val="24"/>
          <w:lang w:val="hu-HU" w:eastAsia="zxx" w:bidi="ar-SA"/>
        </w:rPr>
        <w:t xml:space="preserve"> </w:t>
      </w:r>
      <w:r>
        <w:rPr>
          <w:rFonts w:eastAsia="Times New Roman" w:cs="Garamond" w:ascii="Garamond" w:hAnsi="Garamond"/>
          <w:i/>
          <w:iCs/>
          <w:color w:val="auto"/>
          <w:sz w:val="24"/>
          <w:szCs w:val="24"/>
          <w:lang w:val="hu-HU" w:eastAsia="zxx" w:bidi="ar-SA"/>
        </w:rPr>
        <w:t>1,19</w:t>
      </w:r>
    </w:p>
    <w:p>
      <w:pPr>
        <w:pStyle w:val="Normal"/>
        <w:widowControl w:val="false"/>
        <w:autoSpaceDE w:val="false"/>
        <w:rPr>
          <w:rFonts w:ascii="Garamond" w:hAnsi="Garamond" w:eastAsia="Times New Roman" w:cs="Garamond"/>
          <w:i/>
          <w:i/>
          <w:iCs/>
          <w:color w:val="auto"/>
          <w:sz w:val="24"/>
          <w:szCs w:val="24"/>
          <w:lang w:val="hu-HU" w:eastAsia="zxx" w:bidi="ar-SA"/>
        </w:rPr>
      </w:pPr>
      <w:r>
        <w:rPr>
          <w:rFonts w:eastAsia="Times New Roman" w:cs="Garamond" w:ascii="Garamond" w:hAnsi="Garamond"/>
          <w:i/>
          <w:iCs/>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el akarja akasztani a képet a falra. Szöge van, de kalapácsa ninc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Sebaj, a szomszédnak van – ötlik hirtelen eszébe. El is határozza, hogy átmegy és kölcsönkér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De kétségek ébrednek benne. És mi lesz, ha nem akarja kölcsönadni? Hiszen tegnap is olyan hűvösen üdvözölt… Talán sietett… de lehet, hogy csak úgy tett, mintha sietne, mert neheztel rám. De vajon miért? Én aztán sohasem bántottam meg, egyszerűen képzelődik… meg beképzelt is. Hát nem? Ha tőlem kér valaki egy szerszámot, azonnal odaadom… Hogy lehet megtagadni egy ilyen egyszerű kérést, mint az enyém? Az ilyen alakok alaposan meg tudják keseríteni az ember életét! És még ráadásul azt hiszi, hogy rászorulok a kegyeir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Átrohan, csönget és dörömböl, pulykavörösen üvölt rá az ajtót nyitó szomszédr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artsd meg a nyomorult kalapácsodat, te senkiházi!</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P. Watzlawick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kár rabló is lehet…</w:t>
      </w:r>
    </w:p>
    <w:p>
      <w:pPr>
        <w:pStyle w:val="Normal"/>
        <w:jc w:val="center"/>
        <w:rPr>
          <w:rFonts w:eastAsia="Times New Roman" w:cs="Times New Roman"/>
          <w:i/>
          <w:i/>
          <w:iCs/>
          <w:color w:val="auto"/>
          <w:sz w:val="24"/>
          <w:szCs w:val="24"/>
          <w:lang w:val="hu-HU" w:eastAsia="zxx" w:bidi="ar-SA"/>
        </w:rPr>
      </w:pPr>
      <w:r>
        <w:rPr>
          <w:rFonts w:eastAsia="Times New Roman" w:cs="Times New Roman"/>
          <w:i/>
          <w:iCs/>
          <w:color w:val="auto"/>
          <w:sz w:val="24"/>
          <w:szCs w:val="24"/>
          <w:lang w:val="hu-HU" w:eastAsia="zxx" w:bidi="ar-SA"/>
        </w:rPr>
        <w:t>Mt 5,8</w:t>
      </w:r>
    </w:p>
    <w:p>
      <w:pPr>
        <w:pStyle w:val="Normal"/>
        <w:rPr>
          <w:rFonts w:ascii="Garamond" w:hAnsi="Garamond" w:eastAsia="Times New Roman" w:cs="Garamond"/>
          <w:i/>
          <w:i/>
          <w:iCs/>
          <w:color w:val="auto"/>
          <w:sz w:val="24"/>
          <w:szCs w:val="24"/>
          <w:lang w:val="hu-HU" w:eastAsia="zxx" w:bidi="ar-SA"/>
        </w:rPr>
      </w:pPr>
      <w:r>
        <w:rPr>
          <w:rFonts w:eastAsia="Times New Roman" w:cs="Garamond" w:ascii="Garamond" w:hAnsi="Garamond"/>
          <w:i/>
          <w:iCs/>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a a véletlen úgy hozza, hogy az erdő mélyén két farkas találkozik, nem fognak nyugtalankodni amiatt, hogy a másik farkas.</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a ugyanott két ember pillantja meg egymást, valószínűleg arra fognak gondolni, hogy nem rabló-e a másik…</w:t>
      </w:r>
    </w:p>
    <w:p>
      <w:pPr>
        <w:pStyle w:val="Normal"/>
        <w:widowControl w:val="false"/>
        <w:autoSpaceDE w:val="false"/>
        <w:ind w:left="0" w:right="0" w:hanging="216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Johann N. Nestroy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 könnyebb élet…</w:t>
      </w:r>
    </w:p>
    <w:p>
      <w:pPr>
        <w:pStyle w:val="Normal"/>
        <w:jc w:val="center"/>
        <w:rPr>
          <w:rFonts w:eastAsia="Times New Roman" w:cs="Times New Roman"/>
          <w:i/>
          <w:i/>
          <w:iCs/>
          <w:color w:val="auto"/>
          <w:sz w:val="24"/>
          <w:szCs w:val="24"/>
          <w:lang w:val="hu-HU" w:eastAsia="zxx" w:bidi="ar-SA"/>
        </w:rPr>
      </w:pPr>
      <w:r>
        <w:rPr>
          <w:rFonts w:eastAsia="Times New Roman" w:cs="Times New Roman"/>
          <w:i/>
          <w:iCs/>
          <w:color w:val="auto"/>
          <w:sz w:val="24"/>
          <w:szCs w:val="24"/>
          <w:lang w:val="hu-HU" w:eastAsia="zxx" w:bidi="ar-SA"/>
        </w:rPr>
        <w:t>Lk 9,23</w:t>
      </w:r>
    </w:p>
    <w:p>
      <w:pPr>
        <w:pStyle w:val="Normal"/>
        <w:rPr>
          <w:rFonts w:ascii="Garamond" w:hAnsi="Garamond" w:eastAsia="Times New Roman" w:cs="Garamond"/>
          <w:i/>
          <w:i/>
          <w:iCs/>
          <w:color w:val="auto"/>
          <w:sz w:val="24"/>
          <w:szCs w:val="24"/>
          <w:lang w:val="hu-HU" w:eastAsia="zxx" w:bidi="ar-SA"/>
        </w:rPr>
      </w:pPr>
      <w:r>
        <w:rPr>
          <w:rFonts w:eastAsia="Times New Roman" w:cs="Garamond" w:ascii="Garamond" w:hAnsi="Garamond"/>
          <w:i/>
          <w:iCs/>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nd a ketten a kórházban dolgoztak. Ápolónők voltak. Az egyik diakonissza, a másik apáca. Jól megértették egymást, az osztályon szerették őket. Sokat voltak együtt, mert rengeteget túlórázta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nővérszobában, kávézás közben, sóhajtva fordult hozzájuk az új kolléganő:</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éha azért nagyon irigyellek titeket. Ha lejár a munkaidőm, akkor rohanhatok haza, bevásárlás, főzés, takarítás, a lecke a gyerekekkel, a férjem munkahelyi problémáit ontja rám… Alig bírom már. Ilyenkor, néha eszembe jut, mennyivel könnyebb is nekte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izony, bizony… – bólogatott a két megszólított –, mi is így látjuk. Tudod, csak az a furcsa, hogy egyre kevesebben választják ezt a könnyebb életet…</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Hol kezdődik a Mennyország?</w:t>
      </w:r>
    </w:p>
    <w:p>
      <w:pPr>
        <w:pStyle w:val="Normal"/>
        <w:widowControl w:val="false"/>
        <w:autoSpaceDE w:val="false"/>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Lk 17,20k</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Sznetnormal"/>
        <w:spacing w:before="0" w:after="0"/>
        <w:rPr>
          <w:rFonts w:ascii="Garamond" w:hAnsi="Garamond" w:eastAsia="Times New Roman" w:cs="Garamond"/>
          <w:i/>
          <w:i/>
          <w:color w:val="auto"/>
          <w:sz w:val="28"/>
          <w:szCs w:val="24"/>
          <w:lang w:val="hu-HU" w:eastAsia="zxx" w:bidi="ar-SA"/>
        </w:rPr>
      </w:pPr>
      <w:r>
        <w:rPr>
          <w:rFonts w:eastAsia="Times New Roman" w:cs="Garamond" w:ascii="Garamond" w:hAnsi="Garamond"/>
          <w:i/>
          <w:color w:val="auto"/>
          <w:sz w:val="28"/>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lt valahol egy kicsi, hétköznapi szent, aki sok éve már igen boldog és megelégedett életet folytatott. Egy nap, amikor éppen a piszkos edényeket mosta el a kolostor konyháján, egy angyal jött hozzá és így szó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Úr küldött engem, hogy megmondjam neked: itt az idő, hogy az örökkévalóságba költözzé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lásan köszönöm az Úristennek, hogy ennyire a gondomat viseli – válaszolt a szent –, ám látod, milyen halom mosatlan edény vár még rám. Nem szeretnék hálátlannak bizonyulni, de igen örülnék, ha a Mennyországba való menetelt kissé elhalaszthatná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ngyal bólintott a szent kérésére, majd csöndesen és alázatosan eltűnt. A kis szent pedig folytatta a mosogatást, mintha mi sem történt volna. Aztán még sok mindent tett-vett heteken, hónapokon át, amikor egy reggel újra megjelent az angyal nála. A szent éppen a virágokat kapálta a kertben. Mindjárt mondta is az angyalna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Látod, mennyi gaz van ebben a kertben! Az örökkévalóság biztosan tud még egy picikét várni rá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ngyal mosolygott és ismét eltűnt szótlanul. A kis szent befejezte a munkálatokat a kertben, de aztán rengeteg tennivalója akadt. Mind el kellett végeznie. A kórházba betegek ápolására hívták. Éppen egy magas lázban szenvedő beteget itatott meg, amikor újra megpillantotta maga mellett az örökkévalóság angyalát. A kis szent kitárta karját a betegek felé, mintha azt akarta volna mondan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Látod, mit csináljak? Itt hagyhatom ezeket a szegény betegeke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este a kis szent végre cellájába térhetett pihenni, s végignyúlt a kemény deszkákon, ijesztően öregnek érezte magát, sajgott a teste a fáradtságtól és így imádkoz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Ó Uram, most már igazán elküldhetnéd angyalodat, ha szívesen látsz a Mennyországba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Még be sem fejezte a kérést, máris ott állt az angyal az ágya mellett… </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Így szólt hozzá a kis szen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Kész vagyok, hogy hazatérjek a Mennyországba! </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ngyal erre is bólintott egy nagyot, és csöndesen megszóla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t gondolsz, barátom, egész idő alatt hol voltál?</w:t>
      </w:r>
    </w:p>
    <w:p>
      <w:pPr>
        <w:pStyle w:val="Sznetnormal"/>
        <w:spacing w:before="0" w:after="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lbert Schweitz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Ami valóban nyugtalanító…</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Lk 24,45; ApCsel 8,26k; Zsid 4,12</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ark Twain, a világhírű amerikai író egy barátjával beszélgetett a vallásró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od – mondta a barátja –, a Szentírás tulajdonképpen azért van, hogy eligazodást adjon nekünk a hitben. Én nem sok hasznát veszem. A Bibliában olyan sok érthetetlen részre bukkano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ark Twain hallgatott, majd elgondolkodva így fele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od, engem az érthetetlen bibliai helyek nem idegesítenek. Sokkal több gondom van azzal, amit megértek…</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Mark Twain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mire megtanultunk figyelni…</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er 22,29; ML 6,21; 13,13-17; Mk 8,18</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indián ellátogatott New Yorkba a barátjához. Sétálni indultak a Broadway-n. Nehezen viselte a járművek zaját, az utcákon özönlő tömeg moraját. Egyszer csak megtorpant, megragadta a barátja karját, és a fülébe súgt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llod te is, amit én hallo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Persze. Hallom az autók dudálását, a buszok dübörgését, a gyalogosok beszédfoszlányai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em, nem. Itt valahol egy tücsök ciripe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Lehetetlenség. Biztosan tévedsz, a belvárosban, sajnos, már régen nincsenek tücskök. De ha ide is tévedt volna egy, ebben a zajban úgysem hallaná az ember – felelte türelmetlenül a városi ember.</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indián széthajtotta az egyik ház falára kúszó csenevész vadszőlő leveleit – egy kis tücsök lapult mögöttü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Persze, nektek egyszerűen kifinomultabb a hallásotok… – jegyezte meg józanul a barátj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em érted, miről van szó – volt a válasz. – Adj egy 50 centes érmé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megkapta, a földre ejtette a pénzt. A körülöttük tolongó járókelők közül többen megtorpantak, még azok is, akik néhány lépéssel arrébb voltak már, és kíváncsian keresték szemükkel a járdán az érmé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rted már – kérdezte az indián a barátját. – Ennek a pénzdarabnak a csörrenése sem hangosabb, mint a tücsök ciripelése. A fehér emberek füle ezt mégis meghallotta. Tudod, az ember mindig azt hallja meg, amire megtanult figyelni…</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es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 napóra</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15</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irály örömet akart szerezni országa lakóinak. Egyik utazásáról egy napórát hozott nekik ajándékb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szerre megváltozott a nép élete. Megtanulták megkülönböztetni a napszakokat, és idejüket beosztani. Pontosak lettek, megbízhatóbbak, eredményesebben végezték a munkájukat. Rövid idő múlva dúsgazdag lett az országuk, jólétüket csodálva irigyelték szomszédai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irály megöregedett és egy napon meghalt. Alattvalói illendő módon meggyászolták. Maradandó emlékművet is akartak állítani jótevőjüknek. De mi lehetne igazán méltó a nagy királyhoz? Hosszú tanácskozás után döntöttek: pompás templomot építenek a napóra fölé. Ezzel dicső keretbe foglalhatják majd a halott uralkodójuktól kapott legnagyobb ajándéko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készült a csodálatos épület, tetejét színarany borította. A birodalom hamarosan széthullt. A nép nyomorgott.</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Perzsa legenda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 pokol kapujába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Lk 18,10</w:t>
      </w:r>
    </w:p>
    <w:p>
      <w:pPr>
        <w:pStyle w:val="Normal"/>
        <w:widowControl w:val="false"/>
        <w:autoSpaceDE w:val="false"/>
        <w:ind w:left="0" w:right="0" w:hanging="600"/>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hanging="600"/>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pokol megtelt. Egyetlen szabad hely volt már csak. A kapu előtt, mint mindig, most is hatalmas sor állt. Belzebub elhatározta, az kapja meg az utolsó helyet, aki arra legjobban rászolgált. Végigkérdezte a várakozókat, hogy mivel töltötték az életüke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n kérem – mondta a kifogástalan külsejű várakozó – korrekt, rendes ember voltam. Bizonyára valami tévedés folytán kerültem ide… Én, ugye, egész életemben a légynek sem ártotta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ért valamit mindenki elkövet élete során… – próbálkozott az ördö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ivéve engem! – csattant fel a férfi. – Én nem keveredtem bele soha semmibe. Pedig volt elég kísértés, amikor a részeg szomszéd verte a feleségét meg a gyerekeit, vagy amikor a főnököm molesztálta a kollégákat, vagy amikor lezüllött csavargók a közértben lopták a kenyeret… Tudja, hogy van ez. Nem könnyű ellenállni, de én, kérem, soha nem keveredtem bele semmib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gyetlenegyszer, véletlenül sem?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Szavamat adhatom rá, soha! Még akkor sem, amikor éjszaka a házam előtt a suhancok verték a járókelőket, akkor sem, pedig gyakran előfordult ilyesmi a mi környékünkö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Uram, Ön az én emberem! – mondta Belzebub –, Öné az utolsó üres szabad hely! Gratulálok!</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 Hohn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Árnyé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Ézs 51,16</w:t>
      </w:r>
    </w:p>
    <w:p>
      <w:pPr>
        <w:pStyle w:val="Normal"/>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Imádta a napfényt. Ha csak lehetett, süttette magát vele. Az árnyéktól viszont irtózott. Ha megpillantotta, félelem és düh fogta el. Egyszer aztán így döntö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legem van az árnyékokból.  A saját árnyékomból is.</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m tűröm el tovább a jelenlétét. El fogok futni elől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Árnyéka minden nehézség nélkül a sarkában marad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ég gyorsabban fogok futni! – döntötte e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mind gyorsabban és gyorsabban rohant. Végül, erejé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vesztve, holtan esett össz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fa alá állva, megszabadulhatott volna az árnyékától. De erre nem gondolt, és mások sem mondták neki…</w:t>
      </w:r>
    </w:p>
    <w:p>
      <w:pPr>
        <w:pStyle w:val="Normal"/>
        <w:widowControl w:val="false"/>
        <w:autoSpaceDE w:val="false"/>
        <w:ind w:left="0"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Ázsiai legenda nyomán</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 Sátán műve</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Fil 4,4</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right"/>
        <w:rPr/>
      </w:pPr>
      <w:r>
        <w:rPr>
          <w:rFonts w:eastAsia="Times New Roman" w:cs="Garamond" w:ascii="Garamond" w:hAnsi="Garamond"/>
          <w:i/>
          <w:color w:val="auto"/>
          <w:sz w:val="24"/>
          <w:szCs w:val="24"/>
          <w:lang w:val="hu-HU" w:eastAsia="zxx" w:bidi="ar-SA"/>
        </w:rPr>
        <w:t>„</w:t>
      </w:r>
      <w:r>
        <w:rPr>
          <w:rFonts w:eastAsia="Times New Roman" w:cs="Garamond" w:ascii="Garamond" w:hAnsi="Garamond"/>
          <w:i/>
          <w:color w:val="auto"/>
          <w:sz w:val="24"/>
          <w:szCs w:val="24"/>
          <w:lang w:val="hu-HU" w:eastAsia="zxx" w:bidi="ar-SA"/>
        </w:rPr>
        <w:t>Ha azt képzelném, hogy az Úristen nem érti a tréfát,</w:t>
      </w:r>
    </w:p>
    <w:p>
      <w:pPr>
        <w:pStyle w:val="Normal"/>
        <w:widowControl w:val="false"/>
        <w:autoSpaceDE w:val="false"/>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nem is akarnék a mennybe jutni!”</w:t>
      </w:r>
    </w:p>
    <w:p>
      <w:pPr>
        <w:pStyle w:val="Normal"/>
        <w:widowControl w:val="false"/>
        <w:autoSpaceDE w:val="false"/>
        <w:jc w:val="right"/>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Luther Márton</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elegen sütött a tavaszi nap. A Teremtő gyönyörködve tekintett le a fényárban úszó világra. EI is határozta, hogy szétnéz egy kicsit odalen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vel csak rövid ideig akart maradni, egy kis falut választott úti célu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első, amin megakadt a pillantása: a főtér közepén egy hatalmas épület volt, aminek a tornya az égig ért. Elgondolkodott, amikor legutoljára itt járt, még nem állt itt ez a valam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atározott léptekkel ment fel a néhány lépcsőn és belépett. Hűvös, kicsit nyirkos félhomály fogadta, csak néhány vézna napsugár merészkedett be a magas és keskeny ablakokon. A falak telis-tele voltak sajátságos képekkel: egy anya a kisgyermekével, fejükön csillogó karikákkal. Megborzongva vetett egy pillantást egy faalkotmányon függő, vérző emberi test szobrára. Nem lett jobb a hangulata a sok vastag, kormosan és füstölögve pislákoló gyertya láttán se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ozzászokva a félhomályhoz, meglátott néhány, sötét köpenybe burkolózott embert, akik fontoskodva ide-oda lépegettek a nagy épületben, néhányuk vastag, fekete könyvet cipe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Állj meg már barátom egy percre! – kapta el az egyik karját –, mondd csak, hova kerültem én tulajdonképpe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csoda istentelen kérdés! Ez itt természetesen az Isten Ház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ha… – fontolgatta a Teremtő a választ –, de fiam, ha ez itt az Isten Háza, akkor hol vannak a virágok, a napfény, az énekesmadara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em látod, hogy feltartasz, most nincs időm ilyesmire – szabadította ki karját a mási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Csak meg azt mondd meg: sokan jönnek ide?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az utóbbi időben nem mondhatná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égis – tette fel a Teremtó az utolsó kérdést –, mégis, mit gondolsz, miért jönnek kevese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ermészetesen a Sátán műve ez is! Megrontotta az embereket. Ezért koptatja a nép ma szívesebben a parkban a padokat és sütteti a hasát a nappa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Teremtő kilépve a napfénybe, mélyet lélegzett, egy kicsit még fütyörészni is kedve támadt. Megpillantott az egyik padon egy vézna emberkét. aki átszellemült arccal hallgatta a madárcsicsergést, sugárzó szemmel csodálta a tavaszi virágokat, és jólesően élvezte a napsugarak meleget. A Teremtő mellé ült, kényelmesen elnyújtózott a kemény. esőáztatta deszkán, kezét a mellette ülő vállára ejtette, és csak ennyit mondott: Kollég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erman van Veen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 szenvedés értelme?</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k 12,41</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480"/>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m csak a kórházlelkész teszi fel magának a kérdést, hogy vajon a szenvedésnek valóban van-e értelme? Választ inkább az élet adhat, mint az értele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első operációja órákig tartott – meséli a fiatal ápolónő –, alig maradt épen belső szerve. Aztán a második, harmadik, negyedik, ötödik operáció következett. Az intenzív osztály törzsvendége volt. Emberfeletti erőfeszítéssel küzdöttünk az életéért. Sikerült! Olyan boldogok voltunk, egy kicsit feledni tudtuk a sok rémséget itt. Úgy vártuk, hogy beszélni tudjunk vel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nővér szép arcán tehetetlen düh jelenik me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tudja mi volt az első szav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Gyönyörűm, hozz nekem gyorsan egy motoros újságot, új járgány után kell néznem, mert a régi, sajnos, kinyíródott a balesetemkor!…</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ajdnem megfojtottam… – mondja remegő kezére nézve a nővér…</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lálítéletként hangzott a diagnózis – meséli a jó ötvenes asszony, amikor egy év után kontrollra jön a kórházb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rra gondoltam. hogy megölöm magam. Alig volt esélyem. Tudja, hogy van a rákos daganattal. Aztán a kezelések. A kemoterápia elvitte a hajamat. A sugarazástól égett a bőröm. Volt elég időm elgondolkodni a sorsomon. Valahogy elhatároztam, hogy megpróbálo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őször elkezdtem vigyázni magamra. A család is fontos maradt, de csak azt csináltam, amire tényleg futotta az erőmből. Nem kezdtem el siránkozni, csak valahogy rájöttem, hogy én is fontos vagyok. Itt a kórházban annyira küzdöttek a gyógyulásomért. Szerettek. Lassan kezdtem én is megszeretni magam, pedig rettenetesen ronda voltam akkor…</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Olyan más lettél – mondták a barátnőim. – Megtaláltad magad. Nemcsak gürcölsz, hanem élsz is. Sose hittem volna, hogy ezt össze lehet egyeztetn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ja, mi lepett meg legjobban? – A betegség előtt a család, a környezet becsültek, mert rengeteget dolgoztam. …Most meg elkezdtek szeretni…</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Normal"/>
        <w:widowControl w:val="false"/>
        <w:autoSpaceDE w:val="false"/>
        <w:ind w:left="0" w:right="0" w:firstLine="216"/>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Wiedemann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Ateizmu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id 11.1</w:t>
      </w:r>
    </w:p>
    <w:p>
      <w:pPr>
        <w:pStyle w:val="Normal"/>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egykori szovjet kolhozban a parasztasszony szemét az égre emelte, és így szó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la Istennek, megjöttek a felhők, végre esni fog.</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párttitkár ezt hallva, ráripakodi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elvtársnő, hogy mondhatsz ilyet, amikor tudod,</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ogy nincsen Ist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Tudom, hogy nincs, párttitkár elvtárs, de mi van, ha – ne adj Isten – mégis va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s nyomán</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Az ajándé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5Móz 8,3; Mt 4,4</w:t>
      </w:r>
    </w:p>
    <w:p>
      <w:pPr>
        <w:pStyle w:val="Normal"/>
        <w:widowControl w:val="false"/>
        <w:autoSpaceDE w:val="false"/>
        <w:ind w:left="0" w:right="0" w:firstLine="72"/>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2"/>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nagy német költő, Rainer Maria Rilke hosszabb időn át Párizsban élt. Sokat sétált a városban. Az egyik utcasarkon öreg koldusasszony üldögélt. A járókelők pár fillért ejtettek kérges, kéregető kezébe. Az asszony mozdulatlanul, földre szegezett tekintettel, minden életjel nélkül fogadta az alamizsná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Rilkét sétáira gyakran elkísérte egy ismerőse. A fiatalasszony maga is szokott adni néhány fillért a koldusasszonynak. Csodálkozott, hogy a költő, akit nem csak verseiből ismert melegszívű embernek, sohasem ad semmit. Nem értette. hogyan lehet egy ilyen nagyszerű ember ennyire közömbös.</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Rilke észrevette, hogy mi foglalkoztatja kísérőjét, és megjegyezt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szívének kellene adnunk valamit, nem a kezéne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éhány nappal később Rilke egy illatozó fehér rózsával indult szokásos sétájukra. Amikor a koldusasszonyhoz értek, megállt, lehajolt, és a szikkadt kezekbe fektette a gyönyörű virágo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Váratlan dolog történt: az öreg, mióta ismerték, most emelte először rájuk pillantását, majd nagy erőfeszítéssel felállt, megragadta az idegen kezét, időtől barázdált arcához szorította, és a rózsát magához szorítva elmen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apok teltek el. Aztán egy teljes hét. Az utcasarkon üres maradt a koldusasszony helye. Rilke útitársnője aggódott, hogy az öreg koldusasszony talán már nem is él. A hetedik napon újra ott ült az öregasszony. Kérges, kéregető kezébe a járókelők egy-egy pénzdarabot ejtettek. Az asszony mozdulatlanul, földre szegezett tekintettel minden életjel nélkül fogadta az alamizsná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hát miből élt egész idő alatt, ha nem járt ide koldulni? – tört fel a kérdés a fiatalasszonybó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Rilke, alig hallhatóan, fejével bólogatva, mintegy önmagának válaszo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rózsából, igen, a rózsából.</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J. Bill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z arany rizsszem</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25,37k</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600"/>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oldusként róttam a falut, ajtóról ajtóra járva kéregettem. Hirtelen, felsejlő álomként jelent meg az utca végén az aranyhintód. Izgatottan találgattam, ki ülhet benne? A királyok királya? És ébredezni kezdett bennem a remény. Véget érnek most majd nehéz napjaim, olyan alamizsnát adsz, amely egy életre jólétre változtatja nyomorúságoma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akkor megállíttattad mellettem a kocsit. Rám tekintettél, arcodon mosollyal szálltál ki. Ereztem, maga a boldogság közeledik felém. De te kinyújtottad a kezed és azt kérdezted:</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t ajándékozol neke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csoda királyi tréfa, gondoltam, egy koldustól koldulni?! Zavarba jöttem, tétován álldogáltam előtted, aztán belekotortam a tarisznyámba, és az egyik rizsszemet a markodba tette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ly leírhatatlan volt a csodálkozásom, amikor este, tarisznyámat kiürítve a sok kacat között ráleltem arra a rizsszemre, színarannyá változott. Keserű sírásra fakadtam, és kimondhatatlanul sajnáltam, hogy nem volt elég bátorságom mindenemet Neked adni…</w:t>
      </w:r>
    </w:p>
    <w:p>
      <w:pPr>
        <w:pStyle w:val="Normal"/>
        <w:widowControl w:val="false"/>
        <w:autoSpaceDE w:val="false"/>
        <w:ind w:left="0" w:right="0" w:firstLine="216"/>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0" w:right="0" w:firstLine="216"/>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Rabindranath Tagore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Az éle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n 5,24-26</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144"/>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agy csend ülte meg a nyári erdőt. A madarak szárnyuk alá hajtották fejüket. Jóleső nyugalom terült a tájr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pinty egyszer csak fejét felszegve megszóla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 az, hogy éle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ndnyájan megütköztek a nehéz kérdésen. Először a rügyeit vigyázva bontogató vadrózsabokor szólalt me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az nem más, mint állandó kibontakozás…</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pillangó nem volt ennyire filozófus lény. Virágról virágra libbenve, itt is, ott is nektárt nyaldosva, csak ennyit mond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csupa nyalánkság és boldogság!</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Lent a fűben a hatalmas szalmaszálat cipelő hangya ezt nem hagyhatta szó nélkü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csak munka és vesződség!</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frissen gyűjtött mézzel a kaptár felé siető méhecske ezt duruzsolt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em, az életben munka és szórakozás váltogatja egymás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hol ilyen bölcs dolgokról folyik a szó, onnan a vakond sem hiányozhat. Egy szóra kidugta hát fejét a friss vájatból: –. Az élet a sötétség elleni állandó harc.</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Össze is kaptak volna, ha az eleredő eső nem hűti le a kedélyeket. Az esőcsepp is el akarta mondani a maga bölcsességé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csupa könny, semmi más, csak könny.</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már úszott is a patakkal a tengerbe. Ott a hullámok hatalmas csapásokkal ostromolták a parti szikláka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a szabadságért való sanyarú küzdelem… – mennydörögté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enségesen körözött az erdő felett a sa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felfelé törekvés! – kiáltotta a magasbó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én, széltől meghajlott nyírfa is bekapcsolódott most már a vitáb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azt jelenti, hogy beadjuk a derekunkat a hatalom elő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Leszállt az éj. Hangtalan szárnycsapásokkal lebegve huhogta a bagoly:</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 kihasználni az alkalmat, ha mások alszanak… De ezt már nem hallották a többiek. Az alvó erdő csendje borult a tájr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lakodalomról hazafelé tartó fiatalember, a sok tánctól fáradtan, levetette magát a fa alá, és mintha a pintyhez szólott volna, felsóhajt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élet nem más, mint a szerencse hajszolása és a csalódások csapásainak elviselés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ébredező hajnal ezzel keltette az alvó erdő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n, a hajnal, az új nap hírnöke vagyok, az élet pedig az örökkévalóságé.</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Svéd népmese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z élet titkát kutatva</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1Móz 1,27</w:t>
      </w:r>
    </w:p>
    <w:p>
      <w:pPr>
        <w:pStyle w:val="Sznetnormal"/>
        <w:autoSpaceDE w:val="true"/>
        <w:spacing w:before="0" w:after="0"/>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ért kezdtem szövettani kutatásokba, mert az élet titkát akartam megfejteni. Mivel nem elégítette ki tudásszomjamat az, amit a sejtekről megtudtam, az élettan területén dolgoztam tovább. Túl sokrétűnek tartottam ezt a területet, ezért áttértem a gyógyszertanra. De még itt is túl komplikált volt minden, ezért bakteriológiai tanulmányokba kezdtem. Rá kellett jönnöm, hogy a baktériumok is túlságosan komplex lények ahhoz, hogy kérdésemre választ kaphassak, ezért a molekulák területére irányult figyelmem, kémiával és fizikai kémiával kezdtem foglalkozni. Húsz évi kutatómunka után arra a meggyőződésre jutottam, hogy egészen az elektronok és a hullámmechanika világába kell elmerülnöm ahhoz, hogy megérthessem az élet titká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kkor döbbentem rá, hogy az elektronok csak elektronok és nem élőlények. A nagy kutatási lázban valahol, útközben elvesztettem az életet, valahogyan kicsúszott a markomból…</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Szent-Györgyi Albert, Nobel-díjas tudós emlékirataiból</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Az utolsó ellenség</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1Kor 15,26</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Gyászjelentés</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Úgy tetszett Istennek, a mi Urunknak,</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ogy végtelen kegyelmében magához szólítsa</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Lipsz Gusztávot</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Istennek, a mi Urunknak egyáltalán nem tetszet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Lipsz Gusztávo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alálra gázolta az autó</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először is túl fiatal vol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ásodszor feleségének szerető férje</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armadszor gyermekeinek vidám apja</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negyedszer barátainak hű barátja</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ötödször tele volt életkedvve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i lesz most nélküle?</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it kezd az asszony egyedü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i foglalkozik a gyerekekke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i lesz helyette barátainak a barátja?</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i valósítja meg a tervei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Istennek, a mi urunknak</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egyáltalán nem tetszik</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némelyek úgy vélik</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ilyesmi tetszene neki</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nnak nevében</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ki halottakat támasztott fe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feltámadott nevében</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tiltakozunk az ilyen halál ellen</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Kurt Marti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Befejezetlen történet a segítségről</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2Kor 12,9</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úlyos kétségek és gyötrő félelmek között élt. Úgy érezte, élete értelmét vesztette. Az összeomlás küszöbén állva felkereste az orvost, és elpanaszolta gondjait. Az végighallgatta. Recept helyett inkább egy tanácsot adott nek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Fiatalember, magam is ismerem ezt az állapotot. Gyógyszerek nem használnak. Valami másra van szüksége az embernek ilyenkor… A napokban, amikor magam is ilyen nyomott hangulatban voltam, elmentem a cirkuszba. Fellép ott egy csodálatos bohóc. Aki őt látja, annak visszatér az életkedve. Én már háromszor néztem meg az előadás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fiatalember elsápadt, nagyon halkan csak ennyit mond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oktor úr, az a bohóc én vagyok… – és lassan elhagyta a rendelő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ogy érezhette magát a hazafelé vezető úton?</w:t>
      </w:r>
    </w:p>
    <w:p>
      <w:pPr>
        <w:pStyle w:val="Normal"/>
        <w:widowControl w:val="false"/>
        <w:autoSpaceDE w:val="false"/>
        <w:ind w:left="0" w:right="0" w:firstLine="408"/>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0" w:right="0" w:firstLine="408"/>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K. Buch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Beismerő vallomá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10,34</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Vádlott, beismeri-e, hogy egyes vallásos törvények és hagyományok megszegésére buzdított? – Beismere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Vádlott, beismeri-e, hogy bűnözőkkel, a nép elnyomóival, aszociális elemekkel, a társadalom söpredékével tartott szoros kapcsolato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eismere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Vádlott, beismeri-e, hogy kritizálta az egyházat, sőt néha ellene is dolgoz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eismere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Vádlott, beismeri-e, hogy megfelelő képesítés nélkül gyógyító tevékenységet folytat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eismere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Vádlott. mondja meg a nevét és születési helyét! – Jézus, a júdeai Betlehemben születte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 de Mello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Béke</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9.44; Lk 6,27.35</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roham előtt a tiszt patetikus beszédet mond:</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atonák! Győzelemre vezetlek benneteket. Elvárom, hogy halált megvető bátorsággal küzdjetek. Ember ember ell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egyik baka megszóla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 a hadnagy úr megmutatná nekem az én emberemet… Megpróbálnék békességesen megegyezni vele…</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es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Békésdit játszani hogy kell?</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Rám 12,18</w:t>
      </w:r>
    </w:p>
    <w:p>
      <w:pPr>
        <w:pStyle w:val="Normal"/>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 xml:space="preserve">Rettenetes zaj volt az udvaron. A gyerekek játszottak. Hozzászokott </w:t>
      </w:r>
      <w:hyperlink r:id="rId2">
        <w:r>
          <w:rPr>
            <w:rStyle w:val="InternetLink"/>
            <w:rFonts w:eastAsia="Times New Roman" w:cs="Garamond" w:ascii="Garamond" w:hAnsi="Garamond"/>
            <w:color w:val="auto"/>
            <w:sz w:val="24"/>
            <w:szCs w:val="24"/>
            <w:lang w:val="hu-HU" w:eastAsia="zxx" w:bidi="ar-SA"/>
          </w:rPr>
          <w:t>már, de</w:t>
        </w:r>
      </w:hyperlink>
      <w:r>
        <w:rPr>
          <w:rFonts w:eastAsia="Times New Roman" w:cs="Garamond" w:ascii="Garamond" w:hAnsi="Garamond"/>
          <w:color w:val="auto"/>
          <w:sz w:val="24"/>
          <w:szCs w:val="24"/>
          <w:lang w:val="hu-HU" w:eastAsia="zxx" w:bidi="ar-SA"/>
        </w:rPr>
        <w:t xml:space="preserve"> ezt az üvöltést és tombolást még az ő jámbor lelke sem tudta elviselni. Letette az újságot, a botja után nyúlt. és lassan lement az udvarra. Időbe telt, amíg a gyerekek egyáltalán észrevették, hogy ott van. Odajöttek hozzá, mert szerették, néha történeteket is mesélt neki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ti meg mit játszotok, amihez ekkora zaj kell? – érdeklődö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borúsdit! És ahhoz kell ám csatazaj is… – mondta az egyik kis kipirult arcú nebuló.</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komorult a tekintete, hirtelen a messzi múlt kitörölhetetlen emléke árasztotta el az udvart. Az a sztálingrádi tél… A repesz ütötte seb most még jobban fájt a testéb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agához húzta és cirógatta a kócos gyerekfejet. Hiába volt író, képtelennek érezte magát, hogy megértesse velük, a háború nem játé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entő ötlete támad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lljátok, mi lenne, ha a változatosság kedvéért békét játszanáto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gyerekek odavoltak az ötlettől, ujjongva rohantak, ki tudja, hov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elmászott fájó lábával a lakásba, csak teste ült a karosszékben, lelke messze járt… Kopogás nélkül csapódott fel az ajtó, hirtelen beömlöttek a gyerekek a szobába. Tanácstalan, kíváncsi, ragyogó szemek meredtek rá.</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Veletek mi van? – kérdezte a kis betolakodóka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Csak még azt tessék megmondani, hogy is kell azt a békésdit játszan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m tudta, hogy sírjon vagy nevessen-e…</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Marsak orosz író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Bevásárlá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13</w:t>
      </w:r>
    </w:p>
    <w:p>
      <w:pPr>
        <w:pStyle w:val="Normal"/>
        <w:widowControl w:val="false"/>
        <w:autoSpaceDE w:val="false"/>
        <w:ind w:left="0" w:right="0" w:firstLine="636"/>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636"/>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fiatalember azt álmodta, hogy bevásárolni indul. Belépett egy üzletbe, a pult mögött angyal állt. A meglepetéstől izgatottan érdeklődö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t lehet kapni ebben az üzletb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ngyal barátságosan válaszo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álunk mindent megtalál, amit csak kívá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kkor szeretnék békét venni a világnak, és egy nagy adag megértést az embereknek meg tápláló élelmiszert az éhezőknek, sok időt és szeretetet a gyermekek számára, és adjon mé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ocsásson meg, fiatalember – vágott szavába az angyal –, valamit félreértett, mi itt vetőmagot árulunk…</w:t>
      </w:r>
    </w:p>
    <w:p>
      <w:pPr>
        <w:pStyle w:val="Normal"/>
        <w:widowControl w:val="false"/>
        <w:autoSpaceDE w:val="false"/>
        <w:ind w:left="0" w:right="0" w:firstLine="24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Th. Klocke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Boldogok a szelíde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5</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nden este részegen támolygott haza. Először a feleségét szokta megverni. Ha még maradt ereje, akkor a gyerekeket is.</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szomszédok minden este hallották a szerencsétlenek jajgatását. De senki sem akart beavatkozni. Sajnálták a családot, szidták az iszákos embert – a háta mögött. De valamit tenni? Lehetetlen. Magánügy.</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on az estén betörte a felesége fejét. A lánya felkapta a konyhakést és a mellébe döfte. A szomszéd rohant telefonálni a mentőkért. Az egész ház talpon volt, mindenki tenni akart valamit. A mentősök alig tudtak utat törni a segítőkész tömegen át.</w:t>
      </w:r>
    </w:p>
    <w:p>
      <w:pPr>
        <w:pStyle w:val="Normal"/>
        <w:widowControl w:val="false"/>
        <w:autoSpaceDE w:val="false"/>
        <w:ind w:left="0"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0"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0"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Kais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Boldogság</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ób 14,1</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Rohanva, lihegve jött szembe vele a barátja. Ha meg nem állítja, észre sem veszi, annyira siete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ova szaladsz ennyire? – szólította meg csodálkozv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Futok a boldogságom után! – válaszolta kifulladva a mási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iztos vagy benne, hogy a boldogságod előtted fut és üldöznöd kell?! Nem lehet, hogy mögötted sétál, és ha egy pillanatra megállnál, utolérne?! Vigyázz, nehogy te fuss el előle…</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Chicagói karácsony</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a 3.14k</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nden este ugyanannál az asztalnál ült a vendéglőben. Azok, akik értenek az ilyesmihez, biztosak voltak benne, hogy rendőrnek még színét sem szeretné látni. Azt mindnyájan észrevettük, hogy nincs valami jó bőrb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ülönleges karácsonyi ajándékot gondoltunk ki emberünk számára. Egy régi telefonkönyvből kitéptük azokat az oldalakat, amelyen a rendőrség telefonszámai voltak. Szépen összehajtogattuk és újságpapírba csomagoltuk. Síri csönd lett. amikor egyikünk átnyújtotta az ajándékot. Vonakodva vette kezébe a kis csomagot, kétkedő pillantást vetett ránk. Észrevettem, hogy hosszú ujjait végigfuttatta az ajándékon, biztosan megpróbálja kitalálni, mi lehet benn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ekkor váratlan dolog történt. Ahogy a zsinórt bogozgatta, pillantása az újságra tévedt. Előregörnyedt, szinte beletemetkezett a lapba. Én embert így még nem láttam olvasni. Erre mondják, hogy falta a betűket. Aztán felnéze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Ilyen ragyogó szemeket nem láttam sem azelőtt, sem azutá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Itt az áll, itt az van ebben az újságba – kezdte akadozó nyelvvel –, hogy felderítették az ügyet. Ohio államban megtalálták a tanút, aki végérvényesen bizonyította, hogy nekem semmi közöm az egészhez!</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megértettük, ez az ember ebben a percben tudta meg, hogy rehabilitálták. Valami miatt, amiért végigbujdosta fél Amerikát. És kacagni kezdett. Nevetése bearanyozta a szegényes vendéglőt. És mi is nevettünk, úgy ahogyan csak karácsonykor tud nevetni az ember. Ünnepeltünk, most már igazán ünnepeltünk, tiszta szívből, És ki gondolt volna arra, hogy azt a régi újságlapot nem mi választottuk ki, hanem Isten…</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Bertold Brecht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Csak egy fénypon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14</w:t>
      </w:r>
    </w:p>
    <w:p>
      <w:pPr>
        <w:pStyle w:val="Normal"/>
        <w:ind w:left="0" w:right="0" w:firstLine="585"/>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ind w:left="0" w:right="0" w:firstLine="585"/>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ilág egyik sarkába beférkőzött a komor, hátborzongató, áthatolhatatlan, hideg sötétség. Dacosan megülte magát, feketesége bénítóan áradt szét mindenr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bben a nyomorúságban egyszer csak feltűnt egy picinyke fénypont. Kicsi volt és gyengécske, de fényle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arra botladozó meg is jegyezt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világ végénél jobb helyet is kereshettél volna magadnak, hallod-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ért? – rebegte a kis fény. – Világítok, mert fény vagyok. És mert fény vagyok, világítok. Nem azért világítok, mert valamit el akarok érni, hanem világítok, mert ez boldoggá tesz…</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ogcsikorgatva, mindent elsöprő, hatalmas, fekete erejét bevetve támadt rá a komor, hátborzongató, áthatolhatatlan, hideg sötétség a fénypontr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De akárhogy is erőlködött, tehetetlennek bizonyult a picinyke fénnyel szemben.</w:t>
      </w:r>
    </w:p>
    <w:p>
      <w:pPr>
        <w:pStyle w:val="Normal"/>
        <w:widowControl w:val="false"/>
        <w:autoSpaceDE w:val="false"/>
        <w:ind w:left="0" w:right="0" w:firstLine="42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Csodálkozni fog…</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Lk 23,43</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egyes asszony feltétlenül beszélni akart a lelkésszel „igen fontos és sürgős ügyb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Gondterhes arccal és kissé remegő hangon számolt be gondjáró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gyre jobban aggódom a lányom miatt. Amilyen életet folytat, félek. hogy nem fogom viszontlátni a mennyországba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öreg. bölcs pap hosszasan nézte az asszonyt, majd visszakérdeze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honnan tudja olyan biztosan asszonyom. hogy Ön ott lesz?</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sszonyban elakadt a szó. Meglepve és kicsit megbántódna nézett a lelkészre. Az megint szünetet tartott, majd így folytatj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ja három dolgon fog csodálkozni majd ott a mennyországban. Először is azon, hogy ki mindenki lesz ott. Másodszor azon, hogy ki mindenki nem lesz 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És harmadszor? – kérdezte türelmetlenül az asszony.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rmadszor azon, hogy ezen nem is fog már csodálkozni…</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Ébressz vágya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12,6</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a hajót akarsz építeni, akkor ne azzal kezd, hogy munkásokat toborzol és fát gyűjtetsz velük, szerszámokat adsz nekik, kiosztod a feladatokat és tervrajzot készítesz, hanem keltsd fel bennük az olthatatlan vágyat a végtelen tenger iránt.</w:t>
      </w:r>
    </w:p>
    <w:p>
      <w:pPr>
        <w:pStyle w:val="Normal"/>
        <w:widowControl w:val="false"/>
        <w:autoSpaceDE w:val="false"/>
        <w:jc w:val="right"/>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ntoine de Saint-Exupéry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Egy kis csavar csupá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Lk 19,17</w:t>
      </w:r>
    </w:p>
    <w:p>
      <w:pPr>
        <w:pStyle w:val="Normal"/>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is csavar egy volt a sok százezer közül. Két vaslemezt szorított egymáshoz a hatalmas hajón. Egy nap megszóla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lég kényelmetlen helyem van itt. Egy kicsit kinyújtózom, nekem is jár egy kis pihenés…</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örnyező csavarok kétségbeesetten üvöltöttek rá, amikor meghallották, hogy lazítani akar egy kicsi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gőrültél, kiscsavar! Ha elengeded a két vaslemezt, mi kettészakadun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asgerendák nem hittek a fülükne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l ne engedjétek a lemezeket, mert akkor megingunk mi is!</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zélvészként terjedt el a hír az egész hajó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kiscsavar forgat valamit a fejében! Mindenki megijedt. A hatalmas hajótest még a gondolattól is remegni kezdett, a kiscsavar kieshet a lyukbó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ékony és vastag vaslemezek, a hajóbordák, a vasgerendák üzenetet küldenek a kiscsavarna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on kérünk, légy szíves és maradj nyugodtan. Ha te lazítasz, veszélybe kerül az egész hajó, egyikünk sem fogja elérni a kikötőt! Ne tedd ezt velün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z hízelgett a kiscsavar büszkeségének. Eddig eszébe sem jutott, hogy ő ennyire fontos a többiek számára. Visszaüzent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aradok, ahol  vagyok!…</w:t>
      </w:r>
    </w:p>
    <w:p>
      <w:pPr>
        <w:pStyle w:val="Normal"/>
        <w:widowControl w:val="false"/>
        <w:autoSpaceDE w:val="false"/>
        <w:jc w:val="right"/>
        <w:rPr>
          <w:rFonts w:ascii="Garamond" w:hAnsi="Garamond" w:eastAsia="Times New Roman" w:cs="Garamond"/>
          <w:color w:val="auto"/>
          <w:sz w:val="20"/>
          <w:szCs w:val="24"/>
          <w:lang w:val="hu-HU" w:eastAsia="zxx" w:bidi="ar-SA"/>
        </w:rPr>
      </w:pPr>
      <w:r>
        <w:rPr>
          <w:rFonts w:eastAsia="Times New Roman" w:cs="Garamond" w:ascii="Garamond" w:hAnsi="Garamond"/>
          <w:color w:val="auto"/>
          <w:sz w:val="20"/>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Rudyard Kipling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Élet-fonal</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90,12</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ötögetjük életünk fonalát.</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Választhatunk igényes mintát</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vagy inkább egyszerűt.</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észülhet tarka szövet</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vagy egyszínű darab.</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színeket néha nem mi választjuk,</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változó a fonal minősége is,</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egyszer fehér, simogató</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áskor szúrós, kemény.</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a elejtünk egy szemet,</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türelmesen vagy idegesen</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szedjük fel újra.</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ötögetjük életünk fonalát.</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e felfejteni</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egyetlen egy sort</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sem lehet…</w:t>
      </w:r>
    </w:p>
    <w:p>
      <w:pPr>
        <w:pStyle w:val="Normal"/>
        <w:widowControl w:val="false"/>
        <w:autoSpaceDE w:val="false"/>
        <w:ind w:left="2556"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ötögetjük életünk fonalát.</w:t>
      </w:r>
    </w:p>
    <w:p>
      <w:pPr>
        <w:pStyle w:val="Normal"/>
        <w:widowControl w:val="false"/>
        <w:autoSpaceDE w:val="false"/>
        <w:ind w:left="2556" w:right="0" w:hanging="0"/>
        <w:rPr>
          <w:rFonts w:ascii="Garamond" w:hAnsi="Garamond" w:eastAsia="Times New Roman" w:cs="Garamond"/>
          <w:color w:val="auto"/>
          <w:sz w:val="19"/>
          <w:szCs w:val="24"/>
          <w:lang w:val="hu-HU" w:eastAsia="zxx" w:bidi="ar-SA"/>
        </w:rPr>
      </w:pPr>
      <w:r>
        <w:rPr>
          <w:rFonts w:eastAsia="Times New Roman" w:cs="Garamond" w:ascii="Garamond" w:hAnsi="Garamond"/>
          <w:color w:val="auto"/>
          <w:sz w:val="19"/>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K. Allert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Élettempó</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90,12</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Úgy beszélték meg, hogy ötkor a parkban találkoznak. Elnézte az óráját, és már fél ötkor ott volt. Dühöngött, ki nem állhatta a várakozást. Lendületes, energikus fiatalember volt, gyűlölte az üresjáratot. Mérgében nem vette észre a napsugarat, nem érezte a virágok bódító illatát, nem hallotta a fák halk susogását, mogorván vetette le magát egy nyárfa tövébe. Emésztette a türelmetlenség.</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rasznyi kis szürke emberkének – alig látszott ki a fűből –, kétszer is rá kellett kiáltania, amíg meghallott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om, hol szorít a csizma! Ide nézz! – és azzal levágta a morcos alak zakójának legalsó gombját és egy másikat varrt a helyére. – Ha egyszer balra csavarod ezt, nem kell többé várakoznod, hipp-hopp elérsz a pillanathoz, ahol lenni szeretnél! – és ezzel eltűn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szerű! – ujjongott a türelmetlen ember –, pont erre van szükségem.  És már csavart is a gombon. Ujját még le sem vette róla, már ott állt előtte a menyasszony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vel úgyis eldöntött dolog, hogy összeházasodunk… – egy gombcsavarás és már végéhez közeledett a lakodalo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lyenek lesznek a gyerekeim? – alig ötlött fejébe a gondolat, egy gombérintés és már ugrándozott körülötte a fia meg a lány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az emeletráépítés, idegesít, hogy nem számítottam-e el magam? – csavarás balra és a család már be is költözö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ost még a karrierem érdekel – a választ azonnal megadta a gomb, ott találta magát a kiszemelt, kényelmes és reprezentatív karosszékben.</w:t>
      </w:r>
    </w:p>
    <w:p>
      <w:pPr>
        <w:pStyle w:val="TextBody"/>
        <w:rPr/>
      </w:pPr>
      <w:r>
        <w:rPr>
          <w:rFonts w:eastAsia="Times New Roman" w:cs="Garamond" w:ascii="Garamond" w:hAnsi="Garamond"/>
          <w:color w:val="auto"/>
          <w:sz w:val="24"/>
          <w:szCs w:val="24"/>
          <w:lang w:val="hu-HU" w:eastAsia="zxx" w:bidi="ar-SA"/>
        </w:rPr>
        <w:t>…</w:t>
      </w:r>
      <w:r>
        <w:rPr>
          <w:rFonts w:eastAsia="Times New Roman" w:cs="Garamond" w:ascii="Garamond" w:hAnsi="Garamond"/>
          <w:color w:val="auto"/>
          <w:sz w:val="24"/>
          <w:szCs w:val="24"/>
          <w:lang w:val="hu-HU" w:eastAsia="zxx" w:bidi="ar-SA"/>
        </w:rPr>
        <w:t>és csavarta, csavarta a varázsgombot, a várakozás nélküli, a pillanat alatti beteljesülés mámora teljesen hatalmába kerítette, míg rémülten fel nem kiáltott rettenetes félelmében: a halálos ágyán találta magá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t nem adnék érte, ha legalább csak egy kicsit is, vissza lehetne forgatni az egészet. Hiszen még nem is jutott időm arra, hogy éljek… Még nem tudta, merje-e megérinteni azt a gombot, annyira remegett a keze. Ekkor hatalmas robbanást érze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onnal kérj bocsánatot a bácsitól, mondtam, hogy arrébb labdázz, mert eltalálod. Ne haragudjon, annyira sajnálom, olyan jól aludt… Biztosan valami szépet álmodott.</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 Spoerl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Ellenezte</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1Thessz 5,16</w:t>
      </w:r>
    </w:p>
    <w:p>
      <w:pPr>
        <w:pStyle w:val="Normal"/>
        <w:widowControl w:val="false"/>
        <w:autoSpaceDE w:val="false"/>
        <w:ind w:left="0" w:right="0" w:firstLine="84"/>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84"/>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zen a vasárnapon nem tudott elmenni az istentiszteletre. Sikerült rábeszélnie a férjét, aki nem volt nagy templomjáró, hogy legalább most az egyszer ő menjen el „helyett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ebédnél a feleség érdeklődö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sélj már egy kicsit, mégis miről prédikált a papun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Times New Roman"/>
          <w:color w:val="auto"/>
          <w:sz w:val="24"/>
          <w:szCs w:val="24"/>
          <w:lang w:val="hu-HU" w:eastAsia="zxx" w:bidi="ar-SA"/>
        </w:rPr>
        <w:t>Hát… az egyik kedvenc témájáró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hát mégis, pontosabban mirő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bűnrő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mit mond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 tudod… meglehetősen ellenezte… – mindkettőjükből kipukkadt a kacagás.</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G. Engelsberg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Emberi hibából</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116,6</w:t>
      </w:r>
    </w:p>
    <w:p>
      <w:pPr>
        <w:pStyle w:val="TextBody"/>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ember a hibás. Mindig. Ha a gépkocsi 200-zal balesetet okoz az autópályán, ha az atomerőmű túlhevül, ha vegyszer ömlik az üzemből a folyóba…, ha… Sohasem a technika, nem. „Emberi hiba történt” – áll az újságba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ember rizikófaktorrá vált. És mi a hibát hibára halmozó rizikófaktorok sorsa? „Lecserélik”, elbocsátják őket. Ahol az ember rizikófaktorrá válik, le kell cserélni! – ezt követeli meg a tudományos-technikai-gazdasági érde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erüljön komputer a helyére, az nem olyan megbízhatatlan, labilis alkat. Például nincsenek vele morális problémák: megvesztegethetetlen, nem fogad el csúszópénzt. Vagy: eszébe sem jutna egy átmulatott éjszaka után munkahelyén beteget jelenteni. A komputer nem szereti az italt, nem csábíthatják el a barátai. És nincs családja, műszak előtt nem idegesítik fel a gyerekek. Nincsenek érzelmi problémái, nem udvarolgat, nincs szerelmi bánata. Sajtóhibát sem ejt a szövegben. És nem kér fizetésemelést, nem jár fogorvoshoz.</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eglepő, hogy Isten miért nem gépeket, komputert teremtett az ember helyett?! Meglepő, hogy éppen ennek a rizikófaktornak, az embernek a kezébe helyezte a teremtett világot, annak békességét és az igazságosságot… Meglepő, hogy Isten ennek a rizikófaktornak a formájában jelent meg a világba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Lehet, hogy Istennél éppen a rizikófaktor-embernek lenne jövője?!</w:t>
      </w:r>
    </w:p>
    <w:p>
      <w:pPr>
        <w:pStyle w:val="Normal"/>
        <w:widowControl w:val="false"/>
        <w:autoSpaceDE w:val="false"/>
        <w:ind w:left="0" w:right="0" w:firstLine="216"/>
        <w:rPr>
          <w:rFonts w:ascii="Garamond" w:hAnsi="Garamond" w:eastAsia="Times New Roman" w:cs="Garamond"/>
          <w:color w:val="auto"/>
          <w:sz w:val="21"/>
          <w:szCs w:val="24"/>
          <w:lang w:val="hu-HU" w:eastAsia="zxx" w:bidi="ar-SA"/>
        </w:rPr>
      </w:pPr>
      <w:r>
        <w:rPr>
          <w:rFonts w:eastAsia="Times New Roman" w:cs="Garamond" w:ascii="Garamond" w:hAnsi="Garamond"/>
          <w:color w:val="auto"/>
          <w:sz w:val="21"/>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G. Engelsberg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Értékrendszere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6,34; Lk 10,41</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unyhója előtt ült. A lemenő nap sugarai aranyba burkolták a falut. Körülötte gyermekei ragyogó szemekkel hallgatták a történetet, amit mesélt. Az európai turista elérzékenyülve szemlélte ezt az idillt. Majd megpillantotta a kapu mellett álló kaptafát, amely mellett ár, kalapácsok és szögesláda feküd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ocsánat, ha megzavarom, Ön ugye suszter?! – szedte össze nyelvtudásának morzsáit az idegen –, de van a hátizsákomban egy pár cipő, meg kellene talpaln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z utóbbi tényt már inkább mutogatással közölte a felnéző férfiva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Jól meg is fizetném! – tette még hozzá.</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 szakember rutinjával vizsgálta meg a leválni készülő talpat, majd beszólt a kunyhób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sszony, mennyi pénzünk van még?</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Időbe telt, amíg elcsitult az érmék alig hallható pengése és megjött a válas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17 pezetánk va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ezét széttárva, megértő sajnálkozással fordult a suszter az idegenhe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Legyen olyan jó, jöjjön vissza három nap múlva. Ugye megérti, ha még ennyi van, a pénzkeresésnél fontosabb dolgokkal kell hogy foglalkozza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gyermekeihez fordulva folytatta a története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turista egy pillanatig arra gondolt, nem lenne-e jó helyet cserélni a suszterral. Aztán lassan továbbmen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Felvilágosult embere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n 4,46-54</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ét európai tudós eltévedt a sivatagban. Elfogyott a vizük, a szomjhalál fenyegette őket. Egyikük úgy vélte, a távolban egy oázis sziluettje rajzolódik k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ismert érzelmi csalódással van dolgunk – állapítja meg a társa –, számos tudományos értekezés számol be erről a jelenségről. Intő jel, kezd összezavarodni az érzékelő képességünk. Nagyon résen kell lennün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Tovább vonszolták magukat, és most már a víz csobogását mindketten hallani vélté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Istenem, hát még halálunk küszöbén is csúfot űzöl velünk?… – fohászkodik a mási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ét beduin talált rá másnap reggel a tudósok holttestére. Csodálkoztak, hogy közvetlenül az oázis előtt estek össze. Egyikük kiveszi a halottak zsebéből az útleveleiket, és így szól társaiho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ár mindent értek, ezek az úgynevezett felvilágosult európaiak, még azt sem képesek elhinni, ami a szemük előtt van…</w:t>
      </w:r>
    </w:p>
    <w:p>
      <w:pPr>
        <w:pStyle w:val="Normal"/>
        <w:widowControl w:val="false"/>
        <w:autoSpaceDE w:val="false"/>
        <w:ind w:left="0" w:right="0" w:firstLine="216"/>
        <w:rPr>
          <w:rFonts w:ascii="Garamond" w:hAnsi="Garamond" w:eastAsia="Times New Roman" w:cs="Garamond"/>
          <w:color w:val="auto"/>
          <w:sz w:val="20"/>
          <w:szCs w:val="24"/>
          <w:lang w:val="hu-HU" w:eastAsia="zxx" w:bidi="ar-SA"/>
        </w:rPr>
      </w:pPr>
      <w:r>
        <w:rPr>
          <w:rFonts w:eastAsia="Times New Roman" w:cs="Garamond" w:ascii="Garamond" w:hAnsi="Garamond"/>
          <w:color w:val="auto"/>
          <w:sz w:val="20"/>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es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Gyengédség</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Énekek 1,1</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r>
    </w:p>
    <w:p>
      <w:pPr>
        <w:pStyle w:val="TextBody"/>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gyven éve lehetnek házasok. A vonaton fiatal szerelmespár ül velük szemben. Az idős asszony ábrándos szemekkel nézi őket. Amikor a fiú csókot lehel a lány arcára, a férje fülébe súgj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zt te is megtehetnéd!</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gőrültél – sziszegi vissza a férje –, hiszen még csak nem is ismerem!</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P. H. Wallhof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Gyógyszer a nyomor elle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n 15,12</w:t>
      </w:r>
    </w:p>
    <w:p>
      <w:pPr>
        <w:pStyle w:val="Normal"/>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vét gyakran említik Albert Schweitzerrel együtt. Albániában született, régóta már az indiai Kalkutta nyomorgóit gondozta. Kalkutta angyalának nevezték. Talán azért, mert nem kereste a hírnevet, ismerte meg az egész világ Teréz anyá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urópai látogatói, ha el akartak jutni hozzá, át kellett hogy vergődjenek a leírhatatlan nyomorúság képét mutató városnegyedeken. Amikor végre odaértek, áradt belőlük az iszonyat és a felháborodá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Sok fajtája van a világban a nyomorúságnak – mondta ilyenkor az idős asszony –, amivel idejövet találkoztak, az a szegénység, a testet megölő nyomor. De ne feledjék, a leggazdagabb országokban is legalább ennyi szegénységgel találkozhatunk. Csak az ott nem a testet öli meg, hanem a lelkeke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még hozzátett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ndkettő veszélyezteti az életet. Mindkettőre csak egy orvosság van: a szeretet!</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Hála Istenne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8,5k</w:t>
      </w:r>
    </w:p>
    <w:p>
      <w:pPr>
        <w:pStyle w:val="Normal"/>
        <w:ind w:left="0" w:right="0" w:firstLine="708"/>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ind w:left="0" w:right="0" w:firstLine="708"/>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ind w:left="0" w:right="0" w:firstLine="708"/>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 anya így szól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ég nőnöd kellene!</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 apa úgy véli:</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Erősebb is lehetné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tanár megállapítja:</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Gyenge a fejed!</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pap dorgá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Romlott vagy!</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barátok nevetnek:</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egint vesztetté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személyzetis kijelenti:</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lkalmatlan vagy!</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tabs>
          <w:tab w:val="clear" w:pos="708"/>
          <w:tab w:val="left" w:pos="3360" w:leader="none"/>
        </w:tabs>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mester legyint:</w:t>
      </w:r>
    </w:p>
    <w:p>
      <w:pPr>
        <w:pStyle w:val="Normal"/>
        <w:widowControl w:val="false"/>
        <w:tabs>
          <w:tab w:val="clear" w:pos="708"/>
          <w:tab w:val="left" w:pos="3360" w:leader="none"/>
        </w:tabs>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többek jobbak nálad!</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 őrmester kiabá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Nincs tartásod!</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tabs>
          <w:tab w:val="clear" w:pos="708"/>
          <w:tab w:val="left" w:pos="6000" w:leader="none"/>
        </w:tabs>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Isten így szól:</w:t>
      </w:r>
    </w:p>
    <w:p>
      <w:pPr>
        <w:pStyle w:val="Normal"/>
        <w:widowControl w:val="false"/>
        <w:tabs>
          <w:tab w:val="clear" w:pos="708"/>
          <w:tab w:val="left" w:pos="6000" w:leader="none"/>
        </w:tabs>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asonmásom vagy…</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ála Istennek!</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U. Boll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Hiba az egyenletbe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n 6, 69</w:t>
      </w:r>
    </w:p>
    <w:p>
      <w:pPr>
        <w:pStyle w:val="Normal"/>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lbert Einstein New Yorkban egy kardinálissal beszélgetve kifejtett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em tartom kizártnak, hogy egyszer majd matematika úton bebizonyíthatjuk, hogy Isten nem létezhet. Ha ez bekövetkezik, mit fog tenni a kardinális úr?</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Times New Roman"/>
          <w:color w:val="auto"/>
          <w:sz w:val="24"/>
          <w:szCs w:val="24"/>
          <w:lang w:val="hu-HU" w:eastAsia="zxx" w:bidi="ar-SA"/>
        </w:rPr>
        <w:t>Nyugodtan megvárom majd, amíg felfedezi az egyenletében a hibát…</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s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Higgy Istenben é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ónás 4,4</w:t>
      </w:r>
    </w:p>
    <w:p>
      <w:pPr>
        <w:pStyle w:val="Sznetnormal"/>
        <w:autoSpaceDE w:val="true"/>
        <w:spacing w:before="0" w:after="0"/>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atalmas tömeg gyűlt össze a sivatag szélén, a prófétát hallgattá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Átszellemült arccal figyelte a nagy mester szavait, önkéntelenül is minden mondat után bólintott egyet-kettő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Csodálatos nap volt, nem tudott eléggé hálát adni az égnek, hogy eljö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estefelé oszlani kezdett a sokaság, dühtől tüzelő arccal rohant vissza a prófétáho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ster –, idejöttem, hogy hallhassam az igaz élet tanítását. Hogy erősödjön a hitem. Hogy másokat is majd hitre juttassak!… És tessék: most amikor haza akarnék menni – nincs meg a tevém! A fa, amely alatt hagytam, ott van, teve nincs. Hát kérdezem én, ez az isteni igazságosság?! Most mond, mit tegye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próféta mosolyogva hallgatta a kitörést, és így fele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iggy Istenben, és máskor kösd meg a tevédet!</w:t>
      </w:r>
    </w:p>
    <w:p>
      <w:pPr>
        <w:pStyle w:val="Normal"/>
        <w:widowControl w:val="false"/>
        <w:tabs>
          <w:tab w:val="clear" w:pos="708"/>
          <w:tab w:val="left" w:pos="828" w:leader="none"/>
        </w:tabs>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Peseschkian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Hogy beszélgethessün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13.12</w:t>
      </w:r>
    </w:p>
    <w:p>
      <w:pPr>
        <w:pStyle w:val="Normal"/>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nagy kertben kis ház állott. A vak ember otthona. Minden szabad percét kint töltötte, gondozta a virágait, nyeste a fákat, locsolta a füvet. Volt is foganatja. Csodálatos színekben pompázott a kert. virágillat lebegett felett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m lehetett elmenni a ház előtt anélkül, hogy ne álmélkodott volna az ember.</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ondja, ha meg nem sértem – kérdezte egy járókelő megpillantva a virágai között gyomláló öreget –, miért fárad ennyit? Csodálatos a kertje. De hát ugye, Maga sajnos nem lát, sohasem gyönyörködhet ebben a pompába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ertészkedő házigazda elmosolyod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égy oka is van ennek: Először az, hogy szeretem a kerti munkát. Másodszor, mert csodálatos élmény megérinti a virágszirmokat, harmadszor élvezem ezeket az illatokat. A negyedik ok pedig Mag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Times New Roman"/>
          <w:color w:val="auto"/>
          <w:sz w:val="24"/>
          <w:szCs w:val="24"/>
          <w:lang w:val="hu-HU" w:eastAsia="zxx" w:bidi="ar-SA"/>
        </w:rPr>
        <w:t>Én? De hiszen nem is ismerjük egymást! – csodálkozott a járókelő.</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Times New Roman"/>
          <w:color w:val="auto"/>
          <w:sz w:val="24"/>
          <w:szCs w:val="24"/>
          <w:lang w:val="hu-HU" w:eastAsia="zxx" w:bidi="ar-SA"/>
        </w:rPr>
        <w:t>Nem, de mindig számítottam rá, hogy egyszer majd erre jár, és ha a virágaimat meglátja, megáll majd és beszédbe elegyedünk !</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K. Ellerbrock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Interjú</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1Pt 3,15</w:t>
      </w:r>
    </w:p>
    <w:p>
      <w:pPr>
        <w:pStyle w:val="Normal"/>
        <w:widowControl w:val="false"/>
        <w:autoSpaceDE w:val="false"/>
        <w:ind w:left="0" w:right="0" w:firstLine="48"/>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48"/>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a jön a látogató,</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kíváncsi, hogy megkérdezzen,</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kkor valld meg,</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nem gyűjtesz bélyege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nem készítesz színes fotóka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nem tenyésztesz kaktusz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nincs házad</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eg televíziód és</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szobanövényed.</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nem tudod,</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iért ülsz le írni,</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elletlenül, mert nem szórakozta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az élet értelmét</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ég mindig nem találtad meg,</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bár megöregedté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szerettél te is,</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e nem eléggé,</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harcoltá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e vézna karokkal.</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sok helyen voltál otthon,</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e sehol sem lettél honos. Hogy vágysz a halálra,</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e félsz is tőle.</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ogy más példát, mint ez,</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nem tudsz nyújtani:</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nyitva áll előtted</w:t>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ég mindig minden.</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Marie Luise Keschnitz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Játékboltba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127,3; Mt19,13k</w:t>
      </w:r>
    </w:p>
    <w:p>
      <w:pPr>
        <w:pStyle w:val="Normal"/>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szülők, munkából hazafelé rohanva, beesnek a játékboltba.</w:t>
      </w:r>
    </w:p>
    <w:p>
      <w:pPr>
        <w:pStyle w:val="TextBody"/>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Egymás szavába vágva kérik az eladó tanácsá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ja, egész nap dolgozun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gyereknek születésnapja lesz…</w:t>
      </w:r>
    </w:p>
    <w:p>
      <w:pPr>
        <w:pStyle w:val="TextBody"/>
        <w:rPr/>
      </w:pPr>
      <w:r>
        <w:rPr>
          <w:rFonts w:eastAsia="Times New Roman" w:cs="Garamond" w:ascii="Garamond" w:hAnsi="Garamond"/>
          <w:color w:val="auto"/>
          <w:sz w:val="24"/>
          <w:szCs w:val="24"/>
          <w:lang w:val="hu-HU" w:eastAsia="zxx" w:bidi="ar-SA"/>
        </w:rPr>
        <w:t>–…</w:t>
      </w:r>
      <w:r>
        <w:rPr>
          <w:rFonts w:eastAsia="Times New Roman" w:cs="Garamond" w:ascii="Garamond" w:hAnsi="Garamond"/>
          <w:color w:val="auto"/>
          <w:sz w:val="24"/>
          <w:szCs w:val="24"/>
          <w:lang w:val="hu-HU" w:eastAsia="zxx" w:bidi="ar-SA"/>
        </w:rPr>
        <w:t>és valamilyen értelmes játékot keresünk nek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minek örü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amivel sokáig elva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Olyasmire gondoltunk, ami elfeledteti vele az egyedüllétét napközben…</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megértő eladó rájuk mosolyg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on sajnálom, de boltunkban szülőket sajnos nem árusítunk…</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0"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es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Kereszthordozá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n 5,8</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r>
    </w:p>
    <w:p>
      <w:pPr>
        <w:pStyle w:val="Normal"/>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Carl Gustav Jung, a lelkészcsaládból származó nagy svájci pszichológus, házának egyik ablakára a keresztet hordozó Krisztus képét festett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Tudja, ez a legfontosabb, amit meg kell tanulnunk… – mondta egy látogatójának, egy teológiai tanárnak. – Nemrég jártam Indiában, és ott döbbentem rá újra erre. Bármely földrészen éljünk is, meg kell birkóznunk a szenvedés kérdésével. A távol-keleti ember érzéketlenné igyekszik válni a szenvedéssel szemben. Mi, nyugatiak, inkább a legkülönbözőbb testi, lelki és szellemi kábítószerekhez folyamodunk. Egyik sem kielégítő megoldás. A szenvedést le kell győzni. Ez csak akkor lehetséges, ha magunkra vállaljuk. Ezt tanuljuk a keresztet hordozó Krisztustól.</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Kezelés kérdése</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5</w:t>
      </w:r>
    </w:p>
    <w:p>
      <w:pPr>
        <w:pStyle w:val="Normal"/>
        <w:widowControl w:val="false"/>
        <w:autoSpaceDE w:val="false"/>
        <w:ind w:left="0" w:right="0" w:firstLine="636"/>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636"/>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Valakitől hallotta, hogy a kölyökkutyának csukamájolajat kell adni, attól jól fejlődik. Ezért mindennap a térde közé szorította az állat fejét, és a keserű folyadékból egy kanálnyit a fogai közé erőltete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szer, talán nem fogta elég erősen, a kutya kiszabadította magát és kiköpte az orvosságot. Aztán odasomfordált hozzá és hosszú nyelvével élvezettel lenyalta a kanala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Így döbbent rá, hogy a csukamájolajat szereti, de az erőszakot utálja a kutya…</w:t>
      </w:r>
    </w:p>
    <w:p>
      <w:pPr>
        <w:pStyle w:val="Normal"/>
        <w:widowControl w:val="false"/>
        <w:autoSpaceDE w:val="false"/>
        <w:ind w:left="0" w:right="0" w:firstLine="144"/>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0" w:right="0" w:firstLine="408"/>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 de Mello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Kibékülé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44; Jn 4,16-21</w:t>
      </w:r>
    </w:p>
    <w:p>
      <w:pPr>
        <w:pStyle w:val="Normal"/>
        <w:widowControl w:val="false"/>
        <w:autoSpaceDE w:val="false"/>
        <w:ind w:left="0" w:right="0" w:firstLine="12"/>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12"/>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mózesi törvények szerint az engesztelési ünnepen (jom kippur) a haragosoknak is meg kell bocsátaniuk egymásna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ét férfiről mindenki tudta a faluban, hogy ki nem állhatják egymást. A véletlen úgy hozta, hogy éppen ezen a napon találkoztak össze a piactéren. A járókelők kíváncsian figyelték a fejleményeket. Az egyik – engedve az ünnep parancsának – megemberelte magát, és így szólt a másikho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ünnepre való tekintettel, én is mindazt kívánom neked, amit te neke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re a másik felcsattan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gint kezded? Még ma is veszekedni akarsz?!</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Régi izraeli történet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Ki ismeri igazán a meglehetősen kövérkés lányok sorsá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Lk 5,12</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ák:</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e nagyon melegszívű</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közösségnek mindig szüksége van</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melegszívű kövérkés lányokra</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 otthonokban a kórházakban az étkezdékben</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gyárakban az üzletekben az irodákban</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e néha</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 ő szívük is szeretne</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bolondozni és szerelmet kapni nem csak mindig jónak lenni</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villámló színekben</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álmodják meg a szerelmet magányos ágyukban</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egy gyengéd barátérintésen merengve</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tán álmaikat mélyen csalódottságukba zárják</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igyekeznek amilyen bátran csak tudnak</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jó és jóságos maradni</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nem válni gonosszá megkeseredetté</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e kiismeri igazán</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 meglehetősen kövérkés lányok</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titkos küzdelmét</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és önzetlenség akiknek a jóság szerepe jutott?</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a lenne egy isten</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ha lenne egy isten</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ki egy meglehetősen kövérkés lány</w:t>
      </w:r>
    </w:p>
    <w:p>
      <w:pPr>
        <w:pStyle w:val="Normal"/>
        <w:widowControl w:val="false"/>
        <w:autoSpaceDE w:val="false"/>
        <w:ind w:left="2832"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testében öltene testet.</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Kurt Marti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Küldtem érted…</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er 15,11</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íz egyre emelkedett. Már elöntötte az utcát. Lassan elérte az ablakpárkányt is. Hamarosan megérkezett a rohamcsónak, hogy kimentse a családot az árvíz fenyegette házbó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családfő durván visszautasította a segítsége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aradunk! Mi bízunk Isten segedelméb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éjszaka már ömlött be a víz. A gyerekek, félelmükben sírva, felmásztak az asztalra. Újabb csónak jött. Hívták, könyörögtek neki. Nem engedte beszállni a családjá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dd lássa a világ, mi bízunk Isten segedelmébe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reggel a padláson érte őket. Csak a háztetők látszottak ki a szürke árból. A rendőrmotoros kilakoltatta a családot. Kézzel-lábbal tiltakozott. Le kellett fogn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Öklét az égre emelve perlekedett Istenéve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ogy engedhetsz meg ilyesmit? Azt ígérted, velünk vagy. És most hol voltál? Hívtalak, esdekelve kértelek. Cserbenhagytál, majdnem odavesztün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em értem, mit akarsz… – mondta csendesen az Úr –, három mentőcsónakot is küldtem érted…</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Fríz mese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Már csak magadat látod</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k 6,8</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 szükségem van valamire és egy szegény emberhez fordulok – mesélte a rabbinak valaki –, barátságosan fogad és amennyire tud, segít. Ha egy-egy gazdaghoz megyek, szóba sem áll velem. Mondd, miért ilyen furcsa ez a vilá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Gyere az ablakhoz és nézz ki! – mondta a rabbi látogatójának. – Mit láts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mit látnék?! – válaszolta türelmetlenül a látogató. – Látom az utcát, a fákat, a járókelőket, egy fiatalasszonyt a gyerekkocsijával, a botjára támaszkodó öregember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most gyere ide a tükörhöz – szakította félbe a rabbi. – Mit láts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csoda kérdés, rabbi – fakadt ki a látogató –, mit látnék, ha a tükör előtt állok?! Természetesen magama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Látod, így van ez. Üvegből van az ablak is meg a tükör is. De ha rákensz egy kis ezüstöt, már csak magadat látod…</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Chasszid történet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Megbékélé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11,28</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ascii="Garamond" w:hAnsi="Garamond" w:eastAsia="Times New Roman" w:cs="Times New Roman"/>
          <w:i/>
          <w:i/>
          <w:color w:val="auto"/>
          <w:sz w:val="24"/>
          <w:szCs w:val="24"/>
          <w:lang w:val="hu-HU" w:eastAsia="zxx" w:bidi="ar-SA"/>
        </w:rPr>
      </w:pPr>
      <w:r>
        <w:rPr>
          <w:rFonts w:eastAsia="Times New Roman" w:cs="Times New Roman"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álasztási kampány során az elnökjelölt ellátogatott a kolostorba is. De miről beszélgessen a tudós szerzetesekkel? Nem akart órákig tartó teológiai előadásokat hallgatni. Ragyogó ötlete támadt, az eredményt milliók élvezhették a képernyő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Régóta gondolkodom azon – kezdte a beszélgetést –, hogy a mai rohanó világ embere számára hogyan lehetne egyetlenegy szóba tömörítve kifejezni hitünk és vallásunk lényegé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Igen egyszerűen… – válaszolta gondolkodás nélkül az apá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z valóban lehetséges lenne?! – az elnökjelölt nem is akarta palástolni meglepetését –, és hogy hangzik ez az egy szó?</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gbékélé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És hogyan érhető el a megbékélés?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lcsendesülés álta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mi az elcsendesülé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gbékélés…</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 de Mello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Még gondolni is rossz rá…</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1 Móz 2,16</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fiatal, ambiciózus kutatónő idős nagybátyjával sétál a parkban. Szenvedélyesen és büszkén mesél munkájáról. Nemrég kapta meg a várva várt új állást egy világhírű géntechnikai intézetben. Nagy kitüntetésnek számít ez az ő korába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agybátyja hallgatja a lelkendező beszámolót, majd, inkább csak magától, kérdezi meg, hogy ugyan nem járhatnak-e ezek a kutatások beláthatatlan, katasztrofális következményekke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rre még gondolni sem jó…! – mondja a fiatalasszony, és rohant vissza laboratóriumába…</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L. Graf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Mégis van egy nagy előnye</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15,3</w:t>
      </w:r>
    </w:p>
    <w:p>
      <w:pPr>
        <w:pStyle w:val="Normal"/>
        <w:widowControl w:val="false"/>
        <w:autoSpaceDE w:val="false"/>
        <w:jc w:val="center"/>
        <w:rPr>
          <w:rFonts w:ascii="Garamond" w:hAnsi="Garamond" w:eastAsia="Times New Roman" w:cs="Garamond"/>
          <w:i/>
          <w:i/>
          <w:color w:val="auto"/>
          <w:sz w:val="21"/>
          <w:szCs w:val="24"/>
          <w:lang w:val="hu-HU" w:eastAsia="zxx" w:bidi="ar-SA"/>
        </w:rPr>
      </w:pPr>
      <w:r>
        <w:rPr>
          <w:rFonts w:eastAsia="Times New Roman" w:cs="Garamond" w:ascii="Garamond" w:hAnsi="Garamond"/>
          <w:i/>
          <w:color w:val="auto"/>
          <w:sz w:val="21"/>
          <w:szCs w:val="24"/>
          <w:lang w:val="hu-HU" w:eastAsia="zxx" w:bidi="ar-SA"/>
        </w:rPr>
      </w:r>
    </w:p>
    <w:p>
      <w:pPr>
        <w:pStyle w:val="Normal"/>
        <w:widowControl w:val="false"/>
        <w:autoSpaceDE w:val="false"/>
        <w:jc w:val="center"/>
        <w:rPr>
          <w:rFonts w:ascii="Garamond" w:hAnsi="Garamond" w:eastAsia="Times New Roman" w:cs="Garamond"/>
          <w:i/>
          <w:i/>
          <w:color w:val="auto"/>
          <w:sz w:val="21"/>
          <w:szCs w:val="24"/>
          <w:lang w:val="hu-HU" w:eastAsia="zxx" w:bidi="ar-SA"/>
        </w:rPr>
      </w:pPr>
      <w:r>
        <w:rPr>
          <w:rFonts w:eastAsia="Times New Roman" w:cs="Garamond" w:ascii="Garamond" w:hAnsi="Garamond"/>
          <w:i/>
          <w:color w:val="auto"/>
          <w:sz w:val="21"/>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sztalnál ült a család. A nagyfiú törte meg a csendet. Bejelentette, hogy eljegyzik egymást a szomszéd lánnya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hát egy fillér hozománya sem lesz és rosszul keres! – jegyezte meg az ap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Főzni meg vasalni sem tud! – sopánkodott az anya.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w:t>
      </w:r>
      <w:r>
        <w:rPr>
          <w:rFonts w:eastAsia="Times New Roman" w:cs="Garamond" w:ascii="Garamond" w:hAnsi="Garamond"/>
          <w:color w:val="auto"/>
          <w:sz w:val="24"/>
          <w:szCs w:val="24"/>
          <w:lang w:val="hu-HU" w:eastAsia="zxx" w:bidi="ar-SA"/>
        </w:rPr>
        <w:t>és táncolni sem… – kontrázott az öc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alán majd az esküvő előtt elmegy egyszer egy igazi fodrászhoz is… – morfondírozott a hú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w:t>
      </w:r>
      <w:r>
        <w:rPr>
          <w:rFonts w:eastAsia="Times New Roman" w:cs="Garamond" w:ascii="Garamond" w:hAnsi="Garamond"/>
          <w:color w:val="auto"/>
          <w:sz w:val="24"/>
          <w:szCs w:val="24"/>
          <w:lang w:val="hu-HU" w:eastAsia="zxx" w:bidi="ar-SA"/>
        </w:rPr>
        <w:t>túl sok szemfestéket használ, rossz tanuló volt, nem elég sportos – véget nem érnek a kifogáso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van egy nagy előnye… – szakította félbe a szóáradatot a fiatalember.</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íváncsian és kétkedve fordult felé minden szempár. – Nincs családja!</w:t>
      </w:r>
    </w:p>
    <w:p>
      <w:pPr>
        <w:pStyle w:val="Normal"/>
        <w:widowControl w:val="false"/>
        <w:autoSpaceDE w:val="false"/>
        <w:rPr>
          <w:rFonts w:ascii="Garamond" w:hAnsi="Garamond" w:eastAsia="Times New Roman" w:cs="Garamond"/>
          <w:color w:val="auto"/>
          <w:sz w:val="22"/>
          <w:szCs w:val="24"/>
          <w:lang w:val="hu-HU" w:eastAsia="zxx" w:bidi="ar-SA"/>
        </w:rPr>
      </w:pPr>
      <w:r>
        <w:rPr>
          <w:rFonts w:eastAsia="Times New Roman" w:cs="Garamond" w:ascii="Garamond" w:hAnsi="Garamond"/>
          <w:color w:val="auto"/>
          <w:sz w:val="22"/>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 de Mello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Megosztom veled…</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Ez 18,7</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ppen örök barátságukra koccintotta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 öt televíziód lenne, nekem adnád az egyiket, baráto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mennyire, baráto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Ha öt autód lenne, nekem adnád az egyiket, barátom?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mennyire, baráto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Ha öt házad lenne, nekem adnád az egyiket, barátom?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mennyire, baráto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Ha öt inged lenne, nekem adnád az egyiket, barátom? </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egrázta a fejé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hát miért nem, baráto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rt öt ingem, az bizony van…</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Megváltozhatna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Ef 6,1-2</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 tinédzser elkeseredetten panaszkodott Mark Twainnek, a híres amerikai íróna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Rettenetesek a szüleim. Az apámmal például még véletlenül sem értjük meg egymást. Állandóan veszekszünk. Begyöpösödött, fogalma sincs a modern életről! Kibírhatatlan a helyzet. Azt hiszem legjobb lesz, ha elköltözöm otthonról, amint csak lehe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Fiatal barátom – válaszolta az író –, mélyen átérzem a helyzetét. Tudja, amikor 17 éves voltam, az apám ugyanilyen lehetetlen alak volt. Műveletlen, életidegen, önző. De legyen egy kis türelemmel. Tudja, a szülők sajnos nagyon lassan fejlődnek. Tíz évvel később ugyanis, mikor 27 éves lettem. legalább már annyira jutott, hogy néha már egész értelmesen lehetett beszélgetni vele. És mit mondjak? Harmincas éveim végén, akár hiszi, akár nem, ha tanácsra volt szükségem, gyakran idős apámhoz fordultam. Hát látja, így megváltozhatnak…</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Mark Twain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Menny és pokol</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Lk 16,19-23</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Papa, milyen lehet a pokol? – kérdezte a rabbit a fi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épzelj egy hatalmas nagy étkezdét. Az asztalok roskadoznak a finomnál finomabb ételek alatt. Sok éhes ember ül ott. De van egy kis baj: mindegyiknek béna a csuklója. Meg aztán az evőeszközeiknek fél méter hosszú a nyele! Valaki rákötötte a kést meg a villát a merev kezükre, hogy legalább tartani tudják. Aztán megkezdődik az evés. Képzeld csak el, a félméteres nyelű késekkel meg villákkal bökdösnek az étel után, de alig-alig tudnak felszúrni valamit. És ha akad is egy falat a villájukra, a hosszú, buta nyelek miatt nem tudják a szájukhoz vinni a falatot. Hát, valahogy így képzelem el a poklot, fia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gyereknek tetszett az elbeszélés, ezért most a menny felől kérdezősködö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épzelj egy hatalmas nagy étkezdét. Az asztalok roskadoznak a finomnál finomabb ételek alatt. Sok éhes ember ül ott. De van egy kis baj: mindegyiknek béna a csuklója. Meg aztán az evőeszközeiknek fél méter hosszú a nyele! Valaki rákötötte a kést meg a villát a merev kezükre, hogy legalább tartani tudják. Aztán megkezdődik az evés. Óvatosan vágják a sülteket, hosszú villájukkal a finom falatot a szembeülő szájába helyezik. Vidáman lakomáznak, amíg jól nem lakott mindenki… Hát, valahogy így képzelem el a mennyországot, fiam!</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P. Jacobi nyomán</w:t>
      </w:r>
    </w:p>
    <w:p>
      <w:pPr>
        <w:pStyle w:val="Normal"/>
        <w:widowControl w:val="false"/>
        <w:autoSpaceDE w:val="false"/>
        <w:rPr>
          <w:rFonts w:ascii="Garamond" w:hAnsi="Garamond" w:eastAsia="Times New Roman" w:cs="Garamond"/>
          <w:i/>
          <w:i/>
          <w:color w:val="auto"/>
          <w:sz w:val="21"/>
          <w:szCs w:val="24"/>
          <w:lang w:val="hu-HU" w:eastAsia="zxx" w:bidi="ar-SA"/>
        </w:rPr>
      </w:pPr>
      <w:r>
        <w:rPr>
          <w:rFonts w:eastAsia="Times New Roman" w:cs="Garamond" w:ascii="Garamond" w:hAnsi="Garamond"/>
          <w:i/>
          <w:color w:val="auto"/>
          <w:sz w:val="21"/>
          <w:szCs w:val="24"/>
          <w:lang w:val="hu-HU" w:eastAsia="zxx" w:bidi="ar-SA"/>
        </w:rPr>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Milyen Isten az ilye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n 20,35</w:t>
      </w:r>
    </w:p>
    <w:p>
      <w:pPr>
        <w:pStyle w:val="Normal"/>
        <w:widowControl w:val="false"/>
        <w:autoSpaceDE w:val="false"/>
        <w:jc w:val="center"/>
        <w:rPr>
          <w:rFonts w:ascii="Garamond" w:hAnsi="Garamond" w:eastAsia="Times New Roman" w:cs="Garamond"/>
          <w:i/>
          <w:i/>
          <w:color w:val="auto"/>
          <w:sz w:val="20"/>
          <w:szCs w:val="24"/>
          <w:lang w:val="hu-HU" w:eastAsia="zxx" w:bidi="ar-SA"/>
        </w:rPr>
      </w:pPr>
      <w:r>
        <w:rPr>
          <w:rFonts w:eastAsia="Times New Roman" w:cs="Garamond" w:ascii="Garamond" w:hAnsi="Garamond"/>
          <w:i/>
          <w:color w:val="auto"/>
          <w:sz w:val="20"/>
          <w:szCs w:val="24"/>
          <w:lang w:val="hu-HU" w:eastAsia="zxx" w:bidi="ar-SA"/>
        </w:rPr>
      </w:r>
    </w:p>
    <w:p>
      <w:pPr>
        <w:pStyle w:val="Normal"/>
        <w:widowControl w:val="false"/>
        <w:autoSpaceDE w:val="false"/>
        <w:jc w:val="center"/>
        <w:rPr>
          <w:rFonts w:ascii="Garamond" w:hAnsi="Garamond" w:eastAsia="Times New Roman" w:cs="Garamond"/>
          <w:i/>
          <w:i/>
          <w:color w:val="auto"/>
          <w:sz w:val="20"/>
          <w:szCs w:val="24"/>
          <w:lang w:val="hu-HU" w:eastAsia="zxx" w:bidi="ar-SA"/>
        </w:rPr>
      </w:pPr>
      <w:r>
        <w:rPr>
          <w:rFonts w:eastAsia="Times New Roman" w:cs="Garamond" w:ascii="Garamond" w:hAnsi="Garamond"/>
          <w:i/>
          <w:color w:val="auto"/>
          <w:sz w:val="20"/>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azafelé tartott a kórházból. A legjobb barátját akarta meglátogatni. Elkésett. Az intenzív osztályon mindent megtettek a betegért, de nem tudták kiragadni az infarktus gyilkos markábó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ég negyvenéves sem volt, akárcsak ő maga. Találkozott a gyerekeivel, a feleségével. A fájdalom szinte az eszüket vette. Csak megölelte őket, szó nem jött ki a torkán. Érezte, ha még egy percig ott marad, ő is az intenzíven végz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irohant a kapun. A néma, tehetetlen düh űzte, hajtotta. Kifulladva ért a templomparkba. Kábult fejében végre öszszeállt a mondat, amely a kórház óta zakatolt benn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Isten ez? Milyen Isten az ilyen? – szeme könnybe lábadt a dühtől és a kétségbeeséstő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egpillantotta a keresztet. A töviskoszorúzott, sebektől borított testet, a szenvedő arco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ilyen… – mormogta maga elé, és kicsit alábbhagyott a nyomás a fejében.</w:t>
      </w:r>
    </w:p>
    <w:p>
      <w:pPr>
        <w:pStyle w:val="Normal"/>
        <w:widowControl w:val="false"/>
        <w:autoSpaceDE w:val="false"/>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Milyen vigasz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26,36k</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ovács urat látogassa meg a tiszteletes úr – mondja a nővér a kórházlelkésznek –, neki aztán szüksége van egy kis vigaszra! Tudja, rákos szegény. De az ég szerelmére, nehogy megmondja neki! Túl nem élné… Mondja egyszerűen, hogy Maga csak körbejárja az osztály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ovácsné éppen kilép a kórteremből, és megfogja a lelkész karjá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la az égnek, hogy jön a tiszteletes úr! Nézzen be a férjemhez, nagyon ráférne egy kis biztatás… De meg ne tessék mondani neki, hogy rákos, nem élné túl szegényké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kezet fognak, Kovács szeme könnybe lábad:</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végét járom, nagytiszteletű Uram, … a rák…, de kérem, a feleségemnek egy szót sem!… beleroppann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ovácsné órákat tölt férje ágya melle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zek a látogatások – kínszenvedés! – mondja a megértően bólogató nővéreknek a folyosón.</w:t>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fiát vigasztaló apa példája derengett fel a lelkészben, amikor dolgozószobájában elgondolkodott ezen a furcsa vigaszon. A fiú, aki szomorú volt lelkében, így könyörgött a Gecsemáné-kertbe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tyám, ha lehetséges, múljék el tőlem e pohár…</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ehely, amelyben az igazság rejtőzik… És az apa? – nem vonja meg fiától az igazságot, azt, ami erőt ad élete legnehezebb órájának elviselésére. És Jézus, miután kiitta az igazság poharát, meg tudott halni, meg tudta járni a poklokat – és így vezet el az új életb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tyám – imádkozik a lelkész –, ha lehetséges, ne vond meg ettől a házaspártól sem az igazság italát…</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Wiedemann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Nagyon szégyellem</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3</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fiatalember tépelődött. Nem hagyta nyugodni a kérdés, mi mindent kellene nagyon komolyan vennie az életbe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rt ha erre a kérdésre választ találok – mondogatta magában –, akkor nem fogok felszínesen élni, hanem eljutok majd az élet igazi mélységeihez…</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őször az embereket figyelve próbált meg válaszra találni, aztán megkérdezte azokat, akiknek eddig sokat adott a véleményére. De nem talált megnyugtató válaszr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indult, hogy felkeresse az ősöreg remetét az erdő mélyé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ölcs Mester, mit kell tennem, hogy eljuthassak az élet igazi mélységeihez? – kérdezte reménykedve, amikor rátalá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t csináltál idefelé jöve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Semmi különöset. Siettem, minél hamarabb ide akartam érni. Később megszomjaztam, de nem tartóztathattak fel a gyaloglás gyötrelme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t csináltál mé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mit mindig tenni szoktam. Megpróbáltam komoly kérdésekkel foglalkozni. Például azon meditáltam, hogy milyen erényt jelenthet a test igényeinek legyőzés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t csináltál mé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on szégyellem bevallani, de, amikor már nagyon fájt a lábam, egy rövid időre leültem az útszélen… és észre sem vettem, de most hogy kérded, eszembe jut, egy kavicsot forgattam a tenyeremben. Elkalandoztak a gondolataim, eszembe jutott a gyerekkorom, amikor apámmal ültünk így egyszer egy tisztáson és beszélgettün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melyek voltak az út legszebb perce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Mester, ez mellékes, égető kérdéssel jöttem hozzád, arra szeretnék választ kapn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melyek voltak az út legszebb percei? – kérdezte újra az öreg bölc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lajdonképpen – mondta kissé elpirulva a fiatalember – azok, amikor az út szélén ülve a kaviccsal játszadozta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e játéknak nevezed azt, amikor nem töröd a fejed valamin, hanem átengeded magad a benned rejtőző gondolatoknak… Az élet mélységeihez akkor jutsz el, amikor felülemelkedsz az önmagadra kiszabott kényszereiden.</w:t>
      </w:r>
    </w:p>
    <w:p>
      <w:pPr>
        <w:pStyle w:val="Normal"/>
        <w:widowControl w:val="false"/>
        <w:autoSpaceDE w:val="false"/>
        <w:jc w:val="right"/>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R. Harbert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Nem normális története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Ézs 55,8</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élet néha „őrültül” normális történeteket ír:</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utatók arra kerestek választ, mi történik az emberrel, ha nem álmodhat. Egyszerű eljárást alkalmaztak: az önkéntes jelentkezőket napokon át nem engedték aludni. Hamarosan fel kellett adni módszerüket: a kísérleti személyek kezdtek megőrüln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fiatal házaspárnak, minden tudományos segítség ellenére sem született gyermeke. Az orvosok, pszichológusok, úgy látszott, nem tudnak segíteni. A fiatalasszony néhányszor azt álmodta, hogy teherbe esett. Még abban az évben megszületett a bab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widowControl w:val="false"/>
        <w:autoSpaceDE w:val="false"/>
        <w:ind w:left="0" w:right="0" w:firstLine="709"/>
        <w:jc w:val="center"/>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Egyre több amerikai gyermekklinika vezette be a bohócviziteket. Egyik nap a fehérköpenyes doktor bácsik tartanak vizitet, a másikon bohócruhában mókázó gyermekgyógyászok. – A kis paciensek – szigorú tudományos vizsgálatok igazolják – azóta gyorsabban gyógyulnak, és a „doki-bohócok” szavait pontosan megjegyzik, rendelkezéseiket vonakodás nélkül követik…</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Wiedemann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Nevelé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5,37</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Szomszéd: – A fiad kiszúrta a biciklink gumiját! </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pa: – Láttad?</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zomszéd: – Nem, de a feleségem azt mondja, hogy ez csak a te fiad lehete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pa: – Majd megkérdezem a fiamat, hogy ő volt-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zomszéd: – De hát mondom, csak ő lehetett, mit kell itt még kérdezgetn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pa: – Te szúrtad ki a szomszéd biciklijének a gumiját? </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iú: – Dehogyis é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pa: – Mondd meg az igazat, kölyök! </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iú: – Nem én voltam.</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pa: – Utoljára kérdezle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Fiú: – Nem én csináltam, becs' szór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zomszéd: – Beszéltél a fiadda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pa: – Mi az hogy! Még be is zártam a szobájába, hogy megtanuljon igazat mondani!</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E. Borchers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Őrültsége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k 3,21; Ézs 55,8</w:t>
      </w:r>
    </w:p>
    <w:p>
      <w:pPr>
        <w:pStyle w:val="Normal"/>
        <w:widowControl w:val="false"/>
        <w:autoSpaceDE w:val="false"/>
        <w:rPr>
          <w:rFonts w:ascii="Garamond" w:hAnsi="Garamond" w:eastAsia="Times New Roman" w:cs="Garamond"/>
          <w:i/>
          <w:i/>
          <w:color w:val="auto"/>
          <w:sz w:val="17"/>
          <w:szCs w:val="24"/>
          <w:lang w:val="hu-HU" w:eastAsia="zxx" w:bidi="ar-SA"/>
        </w:rPr>
      </w:pPr>
      <w:r>
        <w:rPr>
          <w:rFonts w:eastAsia="Times New Roman" w:cs="Garamond" w:ascii="Garamond" w:hAnsi="Garamond"/>
          <w:i/>
          <w:color w:val="auto"/>
          <w:sz w:val="17"/>
          <w:szCs w:val="24"/>
          <w:lang w:val="hu-HU" w:eastAsia="zxx" w:bidi="ar-SA"/>
        </w:rPr>
      </w:r>
    </w:p>
    <w:p>
      <w:pPr>
        <w:pStyle w:val="Normal"/>
        <w:widowControl w:val="false"/>
        <w:autoSpaceDE w:val="false"/>
        <w:rPr>
          <w:rFonts w:ascii="Garamond" w:hAnsi="Garamond" w:eastAsia="Times New Roman" w:cs="Garamond"/>
          <w:i/>
          <w:i/>
          <w:color w:val="auto"/>
          <w:sz w:val="17"/>
          <w:szCs w:val="24"/>
          <w:lang w:val="hu-HU" w:eastAsia="zxx" w:bidi="ar-SA"/>
        </w:rPr>
      </w:pPr>
      <w:r>
        <w:rPr>
          <w:rFonts w:eastAsia="Times New Roman" w:cs="Garamond" w:ascii="Garamond" w:hAnsi="Garamond"/>
          <w:i/>
          <w:color w:val="auto"/>
          <w:sz w:val="17"/>
          <w:szCs w:val="24"/>
          <w:lang w:val="hu-HU" w:eastAsia="zxx" w:bidi="ar-SA"/>
        </w:rPr>
      </w:r>
    </w:p>
    <w:p>
      <w:pPr>
        <w:pStyle w:val="Normal"/>
        <w:widowControl w:val="false"/>
        <w:autoSpaceDE w:val="false"/>
        <w:ind w:left="0" w:right="0" w:firstLine="576"/>
        <w:jc w:val="right"/>
        <w:rPr/>
      </w:pPr>
      <w:r>
        <w:rPr>
          <w:rFonts w:eastAsia="Times New Roman" w:cs="Garamond" w:ascii="Garamond" w:hAnsi="Garamond"/>
          <w:i/>
          <w:color w:val="auto"/>
          <w:sz w:val="24"/>
          <w:szCs w:val="24"/>
          <w:lang w:val="hu-HU" w:eastAsia="zxx" w:bidi="ar-SA"/>
        </w:rPr>
        <w:t>„</w:t>
      </w:r>
      <w:r>
        <w:rPr>
          <w:rFonts w:eastAsia="Times New Roman" w:cs="Garamond" w:ascii="Garamond" w:hAnsi="Garamond"/>
          <w:i/>
          <w:color w:val="auto"/>
          <w:sz w:val="24"/>
          <w:szCs w:val="24"/>
          <w:lang w:val="hu-HU" w:eastAsia="zxx" w:bidi="ar-SA"/>
        </w:rPr>
        <w:t xml:space="preserve">Borzasztóan szegények lennénk, </w:t>
      </w:r>
    </w:p>
    <w:p>
      <w:pPr>
        <w:pStyle w:val="Normal"/>
        <w:widowControl w:val="false"/>
        <w:autoSpaceDE w:val="false"/>
        <w:ind w:left="0" w:right="0" w:firstLine="576"/>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a mindig csak normálisak volnánk…”</w:t>
      </w:r>
    </w:p>
    <w:p>
      <w:pPr>
        <w:pStyle w:val="Normal"/>
        <w:widowControl w:val="false"/>
        <w:autoSpaceDE w:val="false"/>
        <w:jc w:val="right"/>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D. W. Winnicott amerikai pszichiáter)</w:t>
      </w:r>
    </w:p>
    <w:p>
      <w:pPr>
        <w:pStyle w:val="Normal"/>
        <w:widowControl w:val="false"/>
        <w:autoSpaceDE w:val="false"/>
        <w:rPr>
          <w:rFonts w:ascii="Arial" w:hAnsi="Arial" w:eastAsia="Times New Roman" w:cs="Arial"/>
          <w:color w:val="auto"/>
          <w:sz w:val="20"/>
          <w:szCs w:val="24"/>
          <w:lang w:val="hu-HU" w:eastAsia="zxx" w:bidi="ar-SA"/>
        </w:rPr>
      </w:pPr>
      <w:r>
        <w:rPr>
          <w:rFonts w:eastAsia="Times New Roman" w:cs="Arial" w:ascii="Arial" w:hAnsi="Arial"/>
          <w:color w:val="auto"/>
          <w:sz w:val="20"/>
          <w:szCs w:val="24"/>
          <w:lang w:val="hu-HU" w:eastAsia="zxx" w:bidi="ar-SA"/>
        </w:rPr>
      </w:r>
    </w:p>
    <w:p>
      <w:pPr>
        <w:pStyle w:val="Normal"/>
        <w:widowControl w:val="false"/>
        <w:autoSpaceDE w:val="false"/>
        <w:rPr>
          <w:rFonts w:ascii="Arial" w:hAnsi="Arial" w:eastAsia="Times New Roman" w:cs="Arial"/>
          <w:color w:val="auto"/>
          <w:sz w:val="20"/>
          <w:szCs w:val="24"/>
          <w:lang w:val="hu-HU" w:eastAsia="zxx" w:bidi="ar-SA"/>
        </w:rPr>
      </w:pPr>
      <w:r>
        <w:rPr>
          <w:rFonts w:eastAsia="Times New Roman" w:cs="Arial" w:ascii="Arial" w:hAnsi="Arial"/>
          <w:color w:val="auto"/>
          <w:sz w:val="20"/>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norexiában (életveszélyes súlycsökkenéshez vezető kóros étvágytalanságban) szenvedő lányukkal már mindent megpróbáltak, könyörögtek neki, fenyegették. Miután már „mindenhol voltak”, elvitték a családterapeutához. Különös alaknak tűnt, de ha ló nincs – gondolták –, szamár is jó, meg segítségben már úgysem tudtak hinn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 következő napokban az egész család közösen étkezzen és a szülők tiltsák meg a lányuknak az evés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Őrült! – mondták a felháborodott szülők. Aztán, végső kétségbeesésükben követték az utasítást. Néhány hét múlva a kislány rendbe jö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családnak eleinte elég sok problémát okozott, hogy mivel foglalkozzanak most, amikor a lányuk problémájával nem kell már foglalkozzana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pszichiátriai páciens rettenetesen szenvedett a „hangoktól”, amelyek állandóan gyötörték. Veszélyes állapotban volt, szenvedését gyógyszerekkel csak enyhíteni lehetett. Ki kellett várni, amíg – hányadszor már! – elmúlik ez a „fázis” is… Az orvos aggódott érte, félt, mert ilyen állapotban sok beteg lesz öngyilko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Lehetetlenség – felelte kérdésére a páciens –, a „hangok” megtiltják és fenyegetnek is, hogy a pokolba kerülök, és ott még rosszabb lesz. És a hangok ellen nem tehetek semmi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orvos még egyszer elolvasta a beteg kórtörténetét. Volt néhány öngyilkossági kísérlete. Mindig akkor, mikor „jól volt” és nem hallott hangoka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Pszichiátert kell hívnunk ehhez a pacienshez – mondta a fiatal orvos –, véletlenül hallottam, ahogyan az üres kápolnában hangosan beszé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 nagyon rossz állapotban vagyok, néha én is szoktam hangosan imádkozni… – mondta a lelkész.</w:t>
      </w:r>
    </w:p>
    <w:p>
      <w:pPr>
        <w:pStyle w:val="Normal"/>
        <w:widowControl w:val="false"/>
        <w:autoSpaceDE w:val="false"/>
        <w:jc w:val="right"/>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E. Borchers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Pedagógia</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Ef 6,4</w:t>
      </w:r>
    </w:p>
    <w:p>
      <w:pPr>
        <w:pStyle w:val="Normal"/>
        <w:widowControl w:val="false"/>
        <w:autoSpaceDE w:val="false"/>
        <w:rPr>
          <w:rFonts w:ascii="Garamond" w:hAnsi="Garamond" w:eastAsia="Times New Roman" w:cs="Garamond"/>
          <w:b/>
          <w:b/>
          <w:i/>
          <w:i/>
          <w:color w:val="auto"/>
          <w:sz w:val="24"/>
          <w:szCs w:val="24"/>
          <w:lang w:val="hu-HU" w:eastAsia="zxx" w:bidi="ar-SA"/>
        </w:rPr>
      </w:pPr>
      <w:r>
        <w:rPr>
          <w:rFonts w:eastAsia="Times New Roman" w:cs="Garamond" w:ascii="Garamond" w:hAnsi="Garamond"/>
          <w:b/>
          <w:i/>
          <w:color w:val="auto"/>
          <w:sz w:val="24"/>
          <w:szCs w:val="24"/>
          <w:lang w:val="hu-HU" w:eastAsia="zxx" w:bidi="ar-SA"/>
        </w:rPr>
      </w:r>
    </w:p>
    <w:p>
      <w:pPr>
        <w:pStyle w:val="Normal"/>
        <w:widowControl w:val="false"/>
        <w:autoSpaceDE w:val="false"/>
        <w:rPr>
          <w:rFonts w:ascii="Garamond" w:hAnsi="Garamond" w:eastAsia="Times New Roman" w:cs="Garamond"/>
          <w:b/>
          <w:b/>
          <w:i/>
          <w:i/>
          <w:color w:val="auto"/>
          <w:sz w:val="24"/>
          <w:szCs w:val="24"/>
          <w:lang w:val="hu-HU" w:eastAsia="zxx" w:bidi="ar-SA"/>
        </w:rPr>
      </w:pPr>
      <w:r>
        <w:rPr>
          <w:rFonts w:eastAsia="Times New Roman" w:cs="Garamond" w:ascii="Garamond" w:hAnsi="Garamond"/>
          <w:b/>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ntilopmama nagyon féltette kicsinyeit a tigristől. Biztos, ami biztos, rettenetes szörny képét festette róla meséiben. Borzasztóan féltek is a kicsik a tigristől.</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aztán egy igazi tigrissel találkoztak, eszükbe sem jutott, hogy ez lenne az a veszélyes vadállat. Kíváncsian nézegették a gyönyörű bundáját, nevetgéltek, hogy milyen busa feje van. Az meg felfalta őke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Pedig mennyire óvtam és intettem őket – siránkozott az antilopmama a gazellának –, rémesebb képet már nem is festhettem volna nekik erről a szörnyrő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Jobb lett volna egyszerűen elmondani nekik, hogy is néz ki egy tigris… – mondta a gazella –, akkor elfutottak volna előle…</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Pénzért vehetünk…</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Iz 55,1; Jel 3,18</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Pénzért vehetünk</w:t>
      </w:r>
    </w:p>
    <w:p>
      <w:pPr>
        <w:pStyle w:val="Normal"/>
        <w:widowControl w:val="false"/>
        <w:tabs>
          <w:tab w:val="clear" w:pos="708"/>
          <w:tab w:val="left" w:pos="1728" w:leader="none"/>
        </w:tabs>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ágyat</w:t>
        <w:tab/>
        <w:t>de álmoka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önyveket</w:t>
        <w:tab/>
        <w:t>de értelme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lelmiszert</w:t>
        <w:tab/>
        <w:t>de étvágya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zat</w:t>
        <w:tab/>
        <w:t>de otthon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zászlót</w:t>
        <w:tab/>
        <w:t>de hazá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nglemezt</w:t>
        <w:tab/>
        <w:t>de hallás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orvosságot</w:t>
        <w:tab/>
        <w:t>de egészsége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luxust</w:t>
        <w:tab/>
        <w:t>de elégedettsége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szórakozást</w:t>
        <w:tab/>
        <w:t>de boldogságo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ibliát</w:t>
        <w:tab/>
        <w:t>de hite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emplomot</w:t>
        <w:tab/>
        <w:t>de Isten országát nem</w:t>
      </w:r>
    </w:p>
    <w:p>
      <w:pPr>
        <w:pStyle w:val="Normal"/>
        <w:widowControl w:val="false"/>
        <w:tabs>
          <w:tab w:val="clear" w:pos="708"/>
          <w:tab w:val="left" w:pos="5160" w:leader="none"/>
        </w:tabs>
        <w:autoSpaceDE w:val="false"/>
        <w:ind w:left="2124" w:right="0" w:hanging="0"/>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eresztet</w:t>
        <w:tab/>
        <w:t>de a Megfeszítettet nem.</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Baumeist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Ránkmosolygott az Iste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4Móz 6,25</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idősödő onkológus-sebész professzor, aki a gyermekek ágya mellé térdel, hogy szemmagasságban legyen kis pacienseivel, ha beszél velük, és akit a gyerekek, ha akarják, tegezhetnek, operációra készíti fel a 8 éves kisfiú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özölnie kell a gyermekkel és az ágy másik oldalán rettegő szülőkkel: mindenre számítani kell, lehet, hogy amputálni kell térdből a lábát a tumor miatt. Ő mindent meg fog tenni, de az operáció alatt kell hogy meghozza a döntést. Előre nem mondhat biztosa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gyermek keserves sírásban tört k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kkor nem fogok tudni focizni, hiába csinálsz nekem falába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szülők és a mellettük álló kórházlelkész a visszanyelt könnyeik vasmarkának szorítását érezték torkuko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szipogó gyermek könnyes arca azonban hirtelen széles mosolyra derü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akkor majd végre anyuéknak meg kell engedniük, hogy lovagolni járjak, mert azt ám falábbal is lehet! – és kacagni kezde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folyosón az orvos belekarolt a lelkészbe és csak ennyit mond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zrevetted. hogy ebben a rémségben. a kisfiú könnyes arcából ránkmosolygott az Isten. Engem egy ilyen pillanat hetekig éltet…</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es nyomán</w:t>
      </w:r>
    </w:p>
    <w:p>
      <w:pPr>
        <w:pStyle w:val="Normal"/>
        <w:widowControl w:val="false"/>
        <w:autoSpaceDE w:val="false"/>
        <w:ind w:left="0" w:right="0" w:firstLine="216"/>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Sugárzó szerete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25,16</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gyedül élt. Minden este megvárta a televízió utolsó híradóját. Így másnap gyakran fáradt volt, tudta, több alvásra lenne szükség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orvosa mondta is, hogy iparkodjon korábban ágyba kerülni, és biztonság okáért megkérdezte, hogy nem kínozza-e álmatlansá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Ellenkezőleg, ha megvárom az utolsó híradó végét, akármilyen későn sugározták is, nagyon jól tudok utána aludni – hangzott a válas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muszáj minden este olyan későig fennmaradnia? – érdeklődött az orvo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oktor úr, a bemondó az egyetlen, aki nekem „jó éjszakát” kíván. Erről a kis szeretetről nem tudok lemondani… Az orvos a sugárzó szeretetről mormogott valamit…</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Szemlélet kérdése</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Zsolt 51,12.14; M 7,7; Lk 9,55</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Öreg bölcs üldögélt a Korinthusba vezető út szélén. A városba igyekező idegen rövid pihenőt tartva beszédbe elegyedett vele: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lyenek itt az emberek? – tudakolódt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ová valósi vagy? – kérdezett vissza az öreg bölc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théni vagyo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És felétek milyenféle nép lakik? – kérdezett tovább az öre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tudod, rettenetes társaság! Mind csaló, lézengő, lusta és önző. Ezért is jöttem el onna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incs szerencséd, Korinthusban sem jobb a helyzet. Itt is csupa csalóval és lézengővel fogsz majd találkozn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ándor búsan folytatta útjá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m sokkal később újabb idegen állt meg az öreg elő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Őt is az érdekelte, milyen emberek laknak a városban. A véletlen úgy hozta, hogy ő is Athénből jött. Neki is feltette az öreg a kérdést, hogy ott milyenek az embere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szerű emberek élnek ott. Barátságosak, segítőkészek és nagyon becsületesek – válaszolta nem kis büszkeséggel az utas.</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 szerencséd van – mondta az öreg bölcs. – Korinthusban ugyanilyen nagyszerű emberekre találsz majd.</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vándor vidáman fütyörészve folytatta útját a város felé. A két beszélgetést végighallgatta egy fiatalember, aki gyakran időzött az öreg társaságában. Felháborodottan jegyezte meg:</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on csalódtam benned! Sose hittem volna, hogy Te is ennyire kétszínű vagy!</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öreg mosolyogva csillapítgatt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évedsz, fiatal barátom. Tudod, a világ szívünkben tükröződik. Akinek szíve gyanúval van tele, az mindenhol csalókkal fog találkozni. De akinek a szívét jóindulat tölti el, az a világon mindenhol barátságos emberekkel fog találkozni.</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G. Schufze-Wegen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Szeretet szava</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1Kor 13</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Bolondság,</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z értelem.</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 ami,</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 szeretet.</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Szerencsétlenség,</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 számítgatás.</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Csak fájdalom,</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 félelem.</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ilátástalanság,</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 belátás.</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 ami,</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 szeretet.</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Nevetséges,</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 büszkeség.</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Könnyelműség,</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z óvatosság.</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Lehetetlenség,</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 tapasztalat.</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Az, ami,</w:t>
      </w:r>
    </w:p>
    <w:p>
      <w:pPr>
        <w:pStyle w:val="Normal"/>
        <w:widowControl w:val="false"/>
        <w:autoSpaceDE w:val="false"/>
        <w:ind w:left="3540" w:right="0" w:hanging="0"/>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t>mondja a szeretet.</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Erich Fried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Szétimádkozza őke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ApCsel 12,5; Kol 1,9-20</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szülők mindig találtak valami kivetni valót a nagylány udvarlóin. Amikor új barátjával moziba indult a nagylány, kistestvérei az ablakból leselkedtek az egymást szorosan átölelő pár utá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ezek sem fognak már sokáig együtt járni… – mondja az öcs a húgána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hogynem – válaszolja a kislány –, hiszen annyira szerelmesek egymásb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z lehet, de anyu már megint nagyon sokat imádkozik, majdcsak szétimádkozza ezeket is…</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es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Tekintély</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Gal 6,3</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anőveren vett részt egy cirkáló. Esteledett, sűrű köd ült a tengeren. A navigációs tiszt a radar képernyőjéről jelenti a kapitányna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ghatározhatatlan fénypont felé tartunk! Össze fogunk ütközn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apitány utasítja a rádiós tiszte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özölje velük, hogy 20°-kal változtassák meg az irányukat, és térjenek k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rádiós teljesíti a parancsot, az éter hullámain hamarosan válasz érkezi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Ajánljuk, hogy az Önök cirkálója változtassa meg 20°-kal irányá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apitány, kissé ingerülten, újabb utasítást ad:</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Rádiós, közölje velük: Mint a cirkáló kapitánya, nyomatékosan felszólítom önöket, hogy 20°-kal változtassák meg az irányuka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onnal megérkezik a válasz:</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égis jobb lenne, ha az Önök cirkálója változtatna irány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apitány már tombol dühébe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dihajó vagyunk. Megparancsolom, hogy a tengerhajózási szabályzat értelmében azonnal térjenek k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 meg a világítótorony vagyunk! – érkezik a megfellebbezhetetlen válasz. – A természet törvényei értelmében maradunk, ahol vagyunk.</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S. Covey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Tett valami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Gal 6,4</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parkban egy bokorban megpillantotta a fészket. Elgyönyörködö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ilyen csodálatos, ahogyan a madarak a fiókáikról gondoskodnak! Csodálatos a Teremtő gondoskodás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Derűsen folytatta útját, kiért az utcára. Az egyik sarkon meglátta a kislányt. Piszkos volt, ruhája tépett, lesoványodott kezét a járókelők felé nyújtogatta. Koldul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Iszonyú indulat támadt a lelkében, dühtől remegve emelte szemét a szürke ég felé és felkiált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nem látod, hogy mi történik itt?! Hogy engedheted ezt meg? Miért nem teszel már végre valami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ár régen tettem valamit. Megteremtettelek téged! – válaszolta az Úr.</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Arab forrás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Tökéletes nyugalom</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k 10,13k</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1.</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játszóteret meg kellett szüntetni, mert oda épült az új parkolóház. A modern épület ragyogó falára kusza betűkkel, fekete festékkel odafestette valaki:</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ind w:left="0" w:right="0" w:firstLine="709"/>
        <w:jc w:val="center"/>
        <w:rPr/>
      </w:pPr>
      <w:r>
        <w:rPr>
          <w:rFonts w:eastAsia="Times New Roman" w:cs="Garamond" w:ascii="Garamond" w:hAnsi="Garamond"/>
          <w:i/>
          <w:color w:val="auto"/>
          <w:sz w:val="24"/>
          <w:szCs w:val="24"/>
          <w:lang w:val="hu-HU" w:eastAsia="zxx" w:bidi="ar-SA"/>
        </w:rPr>
        <w:t>„</w:t>
      </w:r>
      <w:r>
        <w:rPr>
          <w:rFonts w:eastAsia="Times New Roman" w:cs="Garamond" w:ascii="Garamond" w:hAnsi="Garamond"/>
          <w:i/>
          <w:color w:val="auto"/>
          <w:sz w:val="24"/>
          <w:szCs w:val="24"/>
          <w:lang w:val="hu-HU" w:eastAsia="zxx" w:bidi="ar-SA"/>
        </w:rPr>
        <w:t>Zárjátok a gyerekeket a garázsokba,</w:t>
      </w:r>
    </w:p>
    <w:p>
      <w:pPr>
        <w:pStyle w:val="Normal"/>
        <w:widowControl w:val="false"/>
        <w:autoSpaceDE w:val="false"/>
        <w:ind w:left="0" w:right="0" w:firstLine="709"/>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ogy az autók</w:t>
      </w:r>
    </w:p>
    <w:p>
      <w:pPr>
        <w:pStyle w:val="Normal"/>
        <w:widowControl w:val="false"/>
        <w:autoSpaceDE w:val="false"/>
        <w:ind w:left="0" w:right="0" w:firstLine="709"/>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zavartalanul játszhassanak az utcákon!”</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Falfelirat egy nagyvárosban)</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Hogy milyen kellemes, csendes ház ez? Hát igen, most kellemes, csendes ház vagyunk. De nemrég pokoli volt itt az élet. Felettünk is, alattunk is fiatal pár lakik rengeteg gyerekkel. Kibírhatatlan volt az állandó nyafogás, kiabálás, civakodás, rohangálás, csoszogás és dübörgés. Először csak a partvisnyéllel kopogtunk a mennyezeten és a padlón. De hát megértik az ilyen népek a finom figyelmeztetést? Persze, hogy nem. Akkor a férjem felvette a telefont. A szülők mentegetőztek, hogy igen, igazunk van, nagy a zaj, sajnos, de ha meg tudnánk érteni, a kicsinek jön a foga, az ikrek most tanulnak járni, a kislánynak szamárköhögése van. Mindig találtak valamilyen ürügyet. Természetesen nem hagyhattuk annyiban a dolgot. A férjem beszélt a házmesterrel, az meg a háziúrral. Na az aztán írt egy pár levelet. El tudom képzelni, mi lehetett benne. Ahogy ismerem, azonnali kilakoltatást ígérhetett ezeknek. És tessék, egyszerre csend lett. Ezek a lakások itt nem drágák, öreg a ház, a háziúr nem is gondozza már. Ezeknek a fiataloknak meg csak gyerekeik vannak, pénzük az nincs. Ha akarnának sem tudnának elköltözni! Hogy mit csináltak a gyerekekkel? Fogalmam sincs. Nem is nagyon érdekel. Mondják, hogy az ágy lábához kötötték őket, hogy ne futkossanak. Meg a patikában vettek egy kis nyugtatót nekik, hogy rendesen aludjanak. Most, hogy rendbe jöttek a dolgok, újra köszönő viszonyban vagyunk a fiatalokkal. Csak azt nem értem, ha a lépcsőházban találkozunk, miért olyan könnyes mindig a szemük?!</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Marie Luise Kaschnitz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Tudom magam i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Gal 6,2</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dereka majdnem beleszakad, ahogy a kőlapot emelte a kertben. A szomszéd átkiált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Várj, segíte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agyd csak, tudom magam is… – felelt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idegen a kávéházban már félórája kereste az utcát a térképen. A pincér megkérdezt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Segíthete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om magam is… – felelt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mély sebből az ujján ömlött a vér. Felesége megkérdezt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ekötözzem?</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om magam is… – felelt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létra tetején állt, kezében az új, nehéz függöny meg a csavarhúzó, meg kellett húzni a karnist tartó csavart.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Várj, segítek! – üvöltött a fi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udom magam… – teljes hosszában, létrástól vágódott végig a szobán.</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tolókocsival megállt a járda szélén.</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Áttolna a másik oldalra? – kérdezett egy járókelőt.</w:t>
      </w:r>
    </w:p>
    <w:p>
      <w:pPr>
        <w:pStyle w:val="Normal"/>
        <w:widowControl w:val="false"/>
        <w:autoSpaceDE w:val="false"/>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T. Ottemann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Túl komplikál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t 10,8; Lk 19,1-10; Róm 3,28</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amaszgyerek megint elcsellengte az időt a belvárosban. Megint el fog késni a vacsoráró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gmondaná, hány óra? – szólította meg a kirakatot szemlélő hölgye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hölgy lassan megfordult, hosszan a maszatos gyerekarcba nézett, és így szó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Fiacskám, ha te egy hölgytől kérdezni akarsz valamit, akkor először kiveszed a kezedet a zsebedből, aztán a rágógumit a szádból, majd megtörülöd az orrodat, megállsz, köszönsz szépen és udvariasan azt mondod: Bocsánatot kérek, ha nem zavarom, meg tudná nekem mondani a pontos időt? – és most kérdezz szépen még egyszer…</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kamasz tágra nyílt szemmel bámult a hölgyre, majd lassan feleszmélve csak ennyit mond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nekem ez túl komplikált, …akkor inkább elkések… – és tovább csellengett, zsebre dugott kézzel.</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H. Hamdorf-Ruddies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Utolsó ítéle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Lk 19,10</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ascii="Garamond" w:hAnsi="Garamond" w:eastAsia="Times New Roman" w:cs="Times New Roman"/>
          <w:color w:val="auto"/>
          <w:sz w:val="24"/>
          <w:szCs w:val="24"/>
          <w:lang w:val="hu-HU" w:eastAsia="zxx" w:bidi="ar-SA"/>
        </w:rPr>
      </w:pPr>
      <w:r>
        <w:rPr>
          <w:rFonts w:eastAsia="Times New Roman" w:cs="Times New Roman"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ár nem is emlékezett rá, mikor vesztette el a munkáját. Már nem is tudta, mikor kezdett el inni elkeseredésében. Már nem is tudta, mikor aludt utoljára ágyban és mikor látott fürdőszobát. Úgy hívták csak, hogy az a lezüllött csavargó… Ha észrevette, hogy rosszallóan bámulják, amint a kemény padon fekszik, néha beszédet intézett a nézelődőkhöz. Kevesen ismerték fel, hogy Dosztojevszkijt idézte:</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azt hiszitek, örömömben iszom? Hogy felderülök a pálinkától? Legfeljebb csak felmelegít egy kicsit. De eljön majd az a nap, az az utolsó. És törvénykezés lesz mindenki felett, kivétel nélkül. Ott állnak majd a rendes emberek, a sikeres emberek, az alázatos és a kegyes emberek, az okos és az intelligens emberek. És ha ők már mindnyájan előléptek, akkor azt mondja majd a mennyei bíró:</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Most ti gyertek! Ide, hozzám, ti nyomorultak! Képemre és hasonlatosságomra teremtettelek titeket is, és most úgy </w:t>
      </w:r>
      <w:r>
        <w:rPr>
          <w:rFonts w:eastAsia="Times New Roman" w:cs="Times New Roman"/>
          <w:color w:val="auto"/>
          <w:sz w:val="24"/>
          <w:szCs w:val="24"/>
          <w:lang w:val="hu-HU" w:eastAsia="zxx" w:bidi="ar-SA"/>
        </w:rPr>
        <w:t>néztek ki, mint az állatok!</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s akkor felmorajlanak majd a rendes emberek: – Csak nem akarod ezeket is befogadni?! És Ő azt fogja mondani:</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Befogadom őket, valamennyit. Befogadom őket, mert ti, akiket képemre és hasonlatosságomra teremtettem, közületek senki sem fogadott be egyet sem közülük!</w:t>
      </w:r>
    </w:p>
    <w:p>
      <w:pPr>
        <w:pStyle w:val="TextBody"/>
        <w:rPr/>
      </w:pPr>
      <w:r>
        <w:rPr>
          <w:rFonts w:eastAsia="Times New Roman" w:cs="Times New Roman"/>
          <w:color w:val="auto"/>
          <w:sz w:val="24"/>
          <w:szCs w:val="24"/>
          <w:lang w:val="hu-HU" w:eastAsia="zxx" w:bidi="ar-SA"/>
        </w:rPr>
        <w:t>És akkor felénk nyújtja majd kezét… és mi térdre esünk. Tócsákban áll majd a könny körülöttünk… és akkor majd megértünk mindent… és akkor majd megértetek ti is min</w:t>
      </w:r>
      <w:r>
        <w:rPr>
          <w:rFonts w:eastAsia="Times New Roman" w:cs="Garamond" w:ascii="Garamond" w:hAnsi="Garamond"/>
          <w:color w:val="auto"/>
          <w:sz w:val="24"/>
          <w:szCs w:val="24"/>
          <w:lang w:val="hu-HU" w:eastAsia="zxx" w:bidi="ar-SA"/>
        </w:rPr>
        <w:t>ket…</w:t>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F. M. Dosztojevszkíj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Valami mindig közbejöt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M 5,16</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falu a hegyen épült. Lakói szegények voltak. Valamikor egy kis fatemplom állt a közepén. Amikor az egyetlen gyertya felborult, leéget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óta üres tér van a helyén. Ott játszanak a falu gyerekei, ott találkoznak délutánonként az öregek, oda vezet az erdei munkából hazatérők első útja. Mindenki kedveli ezt a kicsit poros tere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mikor az idős asszony meghalt, a megtakarított pénzét – nem volt sok, de a szegény falusiaknak valóságos vagyonnak tűnt – a gyülekezetre hagyta.</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ogy végre új templomot építsetek a falunak… – voltak az utolsó szavai.</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emberek meghatódtak. Terveket készítettek, kiosztották a munká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kkor érkezett a hír: a völgyben árvíz pusztította el a falu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ogyan építhetnénk most jó lelkiismerettel templomot, amikor azoknak nincs fedél a fejük fölött? – tépelődött a nép, és elküldte a pénzt a völgyb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Újra gyűjteni kezdtek, hogy végre legyen templomuk. De valahányszor összegyűlt egy kis pénz, hírt kaptak újabb katasztrófákról. Szomorúan mondtak le a templomról, de hát máshol nagyobb szükség van erre a pénzre…</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Lassan elterjedt az egész országban a templomtalan falu híre. Jöttek, egyre többen jöttek köszönetet mondani a segítségért. A téren szokták fogadni őket, egy kis egyszerű ebédet is adnak a vendégeknek. Nagyon boldogok voltak ilyenkor.</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éha-néha valaki felsóhajto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 xml:space="preserve">Nem lenne jó, ha nekünk is lenne templomunk? </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Ki tudja… – mondogatták mások.</w:t>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J. Osterwalder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Váratlan fordulat…</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2Kor 12,9</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ind w:left="0" w:right="0" w:firstLine="675"/>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ét hete kritikus volt az idős páciens állapota. Az orvosok aggódtak érte, már régen be kellett volna következnie a javulásnak. Attól tartottak, hogy már mindent föladott az öregember.</w:t>
      </w:r>
    </w:p>
    <w:p>
      <w:pPr>
        <w:pStyle w:val="TextBody"/>
        <w:ind w:left="0" w:right="0" w:firstLine="675"/>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beteg is tudta, hogy a gyógyuláshoz vissza kellene nyernie az életkedvét, de akárhogyan is törekedett erre, nem sikerült. Ellenkezőleg, napról napra letargikusabbá vált. Imádkozó sóhaj szállt el ajkáról.</w:t>
      </w:r>
    </w:p>
    <w:p>
      <w:pPr>
        <w:pStyle w:val="TextBody"/>
        <w:ind w:left="0" w:right="0" w:firstLine="675"/>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Uram, ha létezel, most mutasd meg hatalmadat, az én erőm kevés!…</w:t>
      </w:r>
    </w:p>
    <w:p>
      <w:pPr>
        <w:pStyle w:val="TextBody"/>
        <w:ind w:left="0" w:right="0" w:firstLine="675"/>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Pár nap múlva örömmel és nem kis csodálkozással konstatálta a vizitelő orvos, hogy jelentősen javult a páciens állapota.</w:t>
      </w:r>
    </w:p>
    <w:p>
      <w:pPr>
        <w:pStyle w:val="TextBody"/>
        <w:ind w:left="0" w:right="0" w:firstLine="675"/>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szerű, végre túl vagyunk a nehezén. De meg nem tudnám mondani, hogy végül is melyik gyógyszer hatott…</w:t>
      </w:r>
    </w:p>
    <w:p>
      <w:pPr>
        <w:pStyle w:val="TextBody"/>
        <w:ind w:left="0" w:right="0" w:firstLine="675"/>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Pedig nagyon egyszerű – somolygott az öregúr. – Tegnapelőtt itt járt a kisunokám és azt mondta:</w:t>
      </w:r>
    </w:p>
    <w:p>
      <w:pPr>
        <w:pStyle w:val="TextBody"/>
        <w:ind w:left="0" w:right="0" w:firstLine="675"/>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Nagypapa, gyere már végre haza, kipukkadt a biciklim gumija és senki sem tudja megcsinálni!</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Martin Lienhard nyomán</w:t>
      </w:r>
      <w:r>
        <w:br w:type="page"/>
      </w:r>
    </w:p>
    <w:p>
      <w:pPr>
        <w:pStyle w:val="Heading1"/>
        <w:keepNext w:val="true"/>
        <w:widowControl/>
        <w:suppressAutoHyphens w:val="false"/>
        <w:bidi w:val="0"/>
        <w:spacing w:before="240" w:after="60"/>
        <w:jc w:val="center"/>
        <w:rPr/>
      </w:pPr>
      <w:r>
        <w:rPr>
          <w:rFonts w:eastAsia="Times New Roman" w:cs="Arial"/>
          <w:b w:val="false"/>
          <w:bCs/>
          <w:i/>
          <w:color w:val="auto"/>
          <w:kern w:val="2"/>
          <w:sz w:val="32"/>
          <w:szCs w:val="32"/>
          <w:lang w:val="hu-HU" w:eastAsia="zxx" w:bidi="ar-SA"/>
        </w:rPr>
        <w:t>Végső megoldás</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3Móz 19,32</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idős ember egyedül élt. Senkije sem volt. Már nem tudott lejárni a negyedik emeletről. A lakás ablaka az utcára nyílott. Onnan vágyakozva nézte a lent zajló életet, amely elérhetetlenné vált számára.</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Először egy kanalat dobott le. Valaki megállt, felnézett, meglátta az ablakban, és felhozta a negyedikre. Másnap a hajkeféjén volt a sor. Aztán az egyik papucsa következet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Teljesen megbolondult az öreg – állapította meg a szembeszomszéd, és felhívta a rendőrséget.</w:t>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Kávéval fogadta őket, kellemesen elbeszélgette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hát ez a dobálózás, miért tetszik ezt csinálni?! – kérdezte végül a fiatal rendőrnő.</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Mert különben hetekig senki sem nyitná rám az ajtót, Kedveském – hangzott a somolygós válasz…</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B. Breitenbach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Verhetetle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Róm 8,18k</w:t>
      </w:r>
    </w:p>
    <w:p>
      <w:pPr>
        <w:pStyle w:val="Normal"/>
        <w:widowControl w:val="false"/>
        <w:autoSpaceDE w:val="false"/>
        <w:ind w:left="0" w:right="0" w:firstLine="709"/>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ind w:left="0" w:right="0" w:firstLine="709"/>
        <w:rPr>
          <w:rFonts w:ascii="Garamond" w:hAnsi="Garamond" w:eastAsia="Times New Roman" w:cs="Garamond"/>
          <w:color w:val="auto"/>
          <w:sz w:val="24"/>
          <w:szCs w:val="24"/>
          <w:lang w:val="hu-HU" w:eastAsia="zxx" w:bidi="ar-SA"/>
        </w:rPr>
      </w:pPr>
      <w:r>
        <w:rPr>
          <w:rFonts w:eastAsia="Times New Roman" w:cs="Garamond" w:ascii="Garamond" w:hAnsi="Garamond"/>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riporter interjút készít a Sorssal.</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Ütéseim – mesélte büszkén a Sors –, ütéseim kemények és kivédhetetlenek. Balom ugyanolyan rettegett, mint a jobbom! A hűséget, a büszkeséget, a szeretetet, a tudást, a barátságot – és tudni kell, ezek a legkeményebb ellenfelek – egymás után küldtem padlóra. Valamennyit kiszámolták.</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Így tehát – érdeklődött nem minden csodálat nélkül a riporter –, senki sincsen, aki méltó ellenfélként vehetné fel Önnel a harco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Hát, ugye, meg kell mondanom – nyilatkozott kelletlenül a Sors –, egyvalakivel eddig még nem boldogultam. Valahányszor kiütöttem, mielőtt végleg kiszámolták volna, mindig újra lábra állt…</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De hát ki ez az ellenfél, akit még Ön sem tud legyőzni?! – türelmetlenkedett a riporter.</w:t>
      </w:r>
    </w:p>
    <w:p>
      <w:pPr>
        <w:pStyle w:val="TextBody"/>
        <w:rPr/>
      </w:pPr>
      <w:r>
        <w:rPr>
          <w:rFonts w:eastAsia="Times New Roman" w:cs="Garamond" w:ascii="Garamond" w:hAnsi="Garamond"/>
          <w:color w:val="auto"/>
          <w:sz w:val="24"/>
          <w:szCs w:val="24"/>
          <w:lang w:val="hu-HU" w:eastAsia="zxx" w:bidi="ar-SA"/>
        </w:rPr>
        <w:t>–</w:t>
      </w:r>
      <w:r>
        <w:rPr>
          <w:rFonts w:eastAsia="Garamond" w:cs="Garamond" w:ascii="Garamond" w:hAnsi="Garamond"/>
          <w:color w:val="auto"/>
          <w:sz w:val="24"/>
          <w:szCs w:val="24"/>
          <w:lang w:val="hu-HU" w:eastAsia="zxx" w:bidi="ar-SA"/>
        </w:rPr>
        <w:t xml:space="preserve"> </w:t>
      </w:r>
      <w:r>
        <w:rPr>
          <w:rFonts w:eastAsia="Times New Roman" w:cs="Garamond" w:ascii="Garamond" w:hAnsi="Garamond"/>
          <w:color w:val="auto"/>
          <w:sz w:val="24"/>
          <w:szCs w:val="24"/>
          <w:lang w:val="hu-HU" w:eastAsia="zxx" w:bidi="ar-SA"/>
        </w:rPr>
        <w:t>Reménynek hívják… – válaszolta alig hallhatóan a Sors.</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W. Hoffsümmer nyomán</w:t>
      </w:r>
      <w:r>
        <w:br w:type="page"/>
      </w:r>
    </w:p>
    <w:p>
      <w:pPr>
        <w:pStyle w:val="Heading1"/>
        <w:keepNext w:val="true"/>
        <w:widowControl/>
        <w:suppressAutoHyphens w:val="false"/>
        <w:bidi w:val="0"/>
        <w:spacing w:before="240" w:after="60"/>
        <w:jc w:val="center"/>
        <w:rPr>
          <w:rFonts w:eastAsia="Times New Roman" w:cs="Arial"/>
          <w:b w:val="false"/>
          <w:b w:val="false"/>
          <w:bCs/>
          <w:i/>
          <w:i/>
          <w:color w:val="auto"/>
          <w:kern w:val="2"/>
          <w:sz w:val="32"/>
          <w:szCs w:val="32"/>
          <w:lang w:val="hu-HU" w:eastAsia="zxx" w:bidi="ar-SA"/>
        </w:rPr>
      </w:pPr>
      <w:r>
        <w:rPr>
          <w:rFonts w:eastAsia="Times New Roman" w:cs="Arial"/>
          <w:b w:val="false"/>
          <w:bCs/>
          <w:i/>
          <w:color w:val="auto"/>
          <w:kern w:val="2"/>
          <w:sz w:val="32"/>
          <w:szCs w:val="32"/>
          <w:lang w:val="hu-HU" w:eastAsia="zxx" w:bidi="ar-SA"/>
        </w:rPr>
        <w:t>Vonaton</w:t>
      </w:r>
    </w:p>
    <w:p>
      <w:pPr>
        <w:pStyle w:val="Normal"/>
        <w:widowControl w:val="false"/>
        <w:suppressAutoHyphens w:val="false"/>
        <w:autoSpaceDE w:val="false"/>
        <w:bidi w:val="0"/>
        <w:jc w:val="center"/>
        <w:rPr>
          <w:rFonts w:ascii="Times New Roman" w:hAnsi="Times New Roman" w:eastAsia="Times New Roman" w:cs="Times New Roman"/>
          <w:i/>
          <w:i/>
          <w:color w:val="auto"/>
          <w:sz w:val="24"/>
          <w:szCs w:val="24"/>
          <w:lang w:val="hu-HU" w:eastAsia="zxx" w:bidi="ar-SA"/>
        </w:rPr>
      </w:pPr>
      <w:r>
        <w:rPr>
          <w:rFonts w:eastAsia="Times New Roman" w:cs="Times New Roman" w:ascii="Times New Roman" w:hAnsi="Times New Roman"/>
          <w:i/>
          <w:color w:val="auto"/>
          <w:sz w:val="24"/>
          <w:szCs w:val="24"/>
          <w:lang w:val="hu-HU" w:eastAsia="zxx" w:bidi="ar-SA"/>
        </w:rPr>
        <w:t>Jn 16,33</w:t>
      </w:r>
    </w:p>
    <w:p>
      <w:pPr>
        <w:pStyle w:val="Normal"/>
        <w:widowControl w:val="false"/>
        <w:autoSpaceDE w:val="false"/>
        <w:jc w:val="cente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TextBody"/>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rtesítettek, hogy a félelmem üdvözletét küldi és tudatja, kiváló egészségnek örvend. Legutóbb, ennek már jó két hete is lehet, Lausanne és Fribourg között láttam, amikor kidobtam a vonatablakon. Miért, ötlött fel bennem hirtelen a kérdés, miért ne szabadulhatnék meg egy ilyen kolonctól? Mivel éppen egyedül voltam a kupéban, kedvezett az alkalom, és az ötletet tett követte. Amennyire tudom, ez nem büntetendő cselekmény. Legalább is nem láttam olyan táblát az ablak alatt, amelyen az állt volna, hogy „félelmet kidobni tilos”! Elhatározásom feletti örömömben természetesen megfeledkeztem arról, hogy mennyire szívós lények a félelmek. Mindent túlélnek, még minket magunkat is. Az én félelmem például valamikor az anyámé volt. Ő meg valószínűleg az egyik nagynénjétől örökölte, de ebben már nem vagyok egészen biztos. Bárhogy is legyen, mi, emberek, élünk és meghalunk, a félelmek viszont boldogan élik világukat és, ha kell, hát új gazdát keresnek. Nem csoda, hogy egyáltalán nem árt meg nekik, ha valaki kihajítja őket a robogó vonatból. Lelkesedésem persze eleve értelmetlennek bizonyult. Amint az várható volt, most kiderült, hogy az egészséges erdei levegő igen jót tett neki, jó színben van és új erőre kapott. Lám, már üdvözletét küldi. Hamarosan kipihenten és felfrissülve tér majd vissza hozzám, a kiválasztottjához. Egyesek azt mondják, hogy manapság a hűség ritkaság számba megy. Ilyesmit csak az állíthat, aki megfeledkezett, vagy netán meg akart feledkezni kísérőtársáról, a félelemről. Mert még a mai világban is olyan hűséget, mint a félelmünké, senki másnál nem tapasztalhatunk.</w:t>
      </w:r>
    </w:p>
    <w:p>
      <w:pPr>
        <w:pStyle w:val="Normal"/>
        <w:widowControl w:val="false"/>
        <w:autoSpaceDE w:val="false"/>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pStyle w:val="Normal"/>
        <w:widowControl w:val="false"/>
        <w:suppressAutoHyphens w:val="false"/>
        <w:autoSpaceDE w:val="false"/>
        <w:bidi w:val="0"/>
        <w:jc w:val="right"/>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t>Kurt Marti nyomán</w:t>
      </w:r>
      <w:r>
        <w:br w:type="page"/>
      </w:r>
    </w:p>
    <w:p>
      <w:pPr>
        <w:pStyle w:val="Heading1"/>
        <w:spacing w:before="0" w:after="0"/>
        <w:rPr>
          <w:rFonts w:ascii="Garamond" w:hAnsi="Garamond" w:eastAsia="Times New Roman" w:cs="Garamond"/>
          <w:b/>
          <w:b/>
          <w:bCs/>
          <w:i/>
          <w:i/>
          <w:color w:val="auto"/>
          <w:kern w:val="2"/>
          <w:sz w:val="48"/>
          <w:szCs w:val="32"/>
          <w:lang w:val="hu-HU" w:eastAsia="zxx" w:bidi="ar-SA"/>
        </w:rPr>
      </w:pPr>
      <w:r>
        <w:rPr>
          <w:rFonts w:eastAsia="Times New Roman" w:cs="Garamond" w:ascii="Garamond" w:hAnsi="Garamond"/>
          <w:b/>
          <w:bCs/>
          <w:i/>
          <w:color w:val="auto"/>
          <w:kern w:val="2"/>
          <w:sz w:val="48"/>
          <w:szCs w:val="32"/>
          <w:lang w:val="hu-HU" w:eastAsia="zxx" w:bidi="ar-SA"/>
        </w:rPr>
        <w:t>TARTALOMJEGYZÉK</w:t>
      </w:r>
    </w:p>
    <w:p>
      <w:pPr>
        <w:pStyle w:val="Normal"/>
        <w:rPr>
          <w:rFonts w:ascii="Garamond" w:hAnsi="Garamond" w:eastAsia="Times New Roman" w:cs="Garamond"/>
          <w:b/>
          <w:b/>
          <w:bCs/>
          <w:i/>
          <w:i/>
          <w:color w:val="auto"/>
          <w:kern w:val="2"/>
          <w:sz w:val="24"/>
          <w:szCs w:val="24"/>
          <w:lang w:val="hu-HU" w:eastAsia="zxx" w:bidi="ar-SA"/>
        </w:rPr>
      </w:pPr>
      <w:r>
        <w:rPr>
          <w:rFonts w:eastAsia="Times New Roman" w:cs="Garamond" w:ascii="Garamond" w:hAnsi="Garamond"/>
          <w:b/>
          <w:bCs/>
          <w:i/>
          <w:color w:val="auto"/>
          <w:kern w:val="2"/>
          <w:sz w:val="24"/>
          <w:szCs w:val="24"/>
          <w:lang w:val="hu-HU" w:eastAsia="zxx" w:bidi="ar-SA"/>
        </w:rPr>
      </w:r>
    </w:p>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Pr>
    </w:p>
    <w:p>
      <w:pPr>
        <w:pStyle w:val="Contents1"/>
        <w:numPr>
          <w:ilvl w:val="0"/>
          <w:numId w:val="0"/>
        </w:numPr>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p>
      <w:pPr>
        <w:sectPr>
          <w:type w:val="continuous"/>
          <w:pgSz w:w="12240" w:h="15840"/>
          <w:pgMar w:left="1418" w:right="1418" w:gutter="0" w:header="0" w:top="1418" w:footer="709" w:bottom="1418"/>
          <w:cols w:num="2" w:space="284" w:equalWidth="true" w:sep="true"/>
          <w:formProt w:val="false"/>
          <w:textDirection w:val="lrTb"/>
          <w:docGrid w:type="default" w:linePitch="360" w:charSpace="0"/>
        </w:sectPr>
      </w:pP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Bevezetőül</w:t>
        <w:tab/>
        <w:t>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boldog ember</w:t>
        <w:tab/>
        <w:t>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fej és a szív</w:t>
        <w:tab/>
        <w:t>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hernyó esélye, amikor át akar kelni az úttesten</w:t>
        <w:tab/>
        <w:t>4</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jobb szamaritánus</w:t>
        <w:tab/>
        <w:t>5</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kalapács</w:t>
        <w:tab/>
        <w:t>6</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kár rabló is lehet…</w:t>
        <w:tab/>
        <w:t>7</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könnyebb élet…</w:t>
        <w:tab/>
        <w:t>8</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Hol kezdődik a Mennyország?</w:t>
        <w:tab/>
        <w:t>9</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mi valóban nyugtalanító…</w:t>
        <w:tab/>
        <w:t>10</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mire megtanultunk figyelni…</w:t>
        <w:tab/>
        <w:t>1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napóra</w:t>
        <w:tab/>
        <w:t>1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pokol kapujában</w:t>
        <w:tab/>
        <w:t>1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Árnyék</w:t>
        <w:tab/>
        <w:t>14</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Sátán műve</w:t>
        <w:tab/>
        <w:t>15</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 szenvedés értelme?</w:t>
        <w:tab/>
        <w:t>16</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teizmus</w:t>
        <w:tab/>
        <w:t>17</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z ajándék</w:t>
        <w:tab/>
        <w:t>18</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z arany rizsszem</w:t>
        <w:tab/>
        <w:t>19</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z élet</w:t>
        <w:tab/>
        <w:t>20</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z élet titkát kutatva</w:t>
        <w:tab/>
        <w:t>2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Az utolsó ellenség</w:t>
        <w:tab/>
        <w:t>2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Befejezetlen történet a segítségről</w:t>
        <w:tab/>
        <w:t>2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Beismerő vallomás</w:t>
        <w:tab/>
        <w:t>24</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Béke</w:t>
        <w:tab/>
        <w:t>25</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Békésdit játszani hogy kell?</w:t>
        <w:tab/>
        <w:t>26</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Bevásárlás</w:t>
        <w:tab/>
        <w:t>27</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Boldogok a szelídek?</w:t>
        <w:tab/>
        <w:t>28</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Boldogság</w:t>
        <w:tab/>
        <w:t>29</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Chicagói karácsony</w:t>
        <w:tab/>
        <w:t>30</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Csak egy fénypont</w:t>
        <w:tab/>
        <w:t>3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Csodálkozni fog…</w:t>
        <w:tab/>
        <w:t>3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Ébressz vágyat…</w:t>
        <w:tab/>
        <w:t>3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Egy kis csavar csupán…</w:t>
        <w:tab/>
        <w:t>34</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Élet-fonal</w:t>
        <w:tab/>
        <w:t>35</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Élettempó</w:t>
        <w:tab/>
        <w:t>36</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Ellenezte</w:t>
        <w:tab/>
        <w:t>37</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Emberi hibából</w:t>
        <w:tab/>
        <w:t>38</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Értékrendszerek</w:t>
        <w:tab/>
        <w:t>39</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Felvilágosult emberek</w:t>
        <w:tab/>
        <w:t>40</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Gyengédség</w:t>
        <w:tab/>
        <w:t>4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Gyógyszer a nyomor ellen…</w:t>
        <w:tab/>
        <w:t>4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Hála Istennek!</w:t>
        <w:tab/>
        <w:t>4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Hiba az egyenletben</w:t>
        <w:tab/>
        <w:t>44</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Higgy Istenben és…</w:t>
        <w:tab/>
        <w:t>45</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Hogy beszélgethessünk…</w:t>
        <w:tab/>
        <w:t>46</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Interjú</w:t>
        <w:tab/>
        <w:t>47</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Játékboltban</w:t>
        <w:tab/>
        <w:t>48</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Kereszthordozás</w:t>
        <w:tab/>
        <w:t>49</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Kezelés kérdése</w:t>
        <w:tab/>
        <w:t>50</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Kibékülés…</w:t>
        <w:tab/>
        <w:t>5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Ki ismeri igazán a meglehetősen kövérkés lányok sorsát?</w:t>
        <w:tab/>
        <w:t>5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Küldtem érted…</w:t>
        <w:tab/>
        <w:t>5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ár csak magadat látod</w:t>
        <w:tab/>
        <w:t>54</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egbékélés</w:t>
        <w:tab/>
        <w:t>55</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ég gondolni is rossz rá…</w:t>
        <w:tab/>
        <w:t>56</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égis van egy nagy előnye</w:t>
        <w:tab/>
        <w:t>57</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egosztom veled…</w:t>
        <w:tab/>
        <w:t>58</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egváltozhatnak…</w:t>
        <w:tab/>
        <w:t>59</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enny és pokol</w:t>
        <w:tab/>
        <w:t>60</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ilyen Isten az ilyen?</w:t>
        <w:tab/>
        <w:t>6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Milyen vigaszt?</w:t>
        <w:tab/>
        <w:t>6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Nagyon szégyellem</w:t>
        <w:tab/>
        <w:t>6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Nem normális történetek</w:t>
        <w:tab/>
        <w:t>64</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Nevelés</w:t>
        <w:tab/>
        <w:t>65</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Őrültségek?</w:t>
        <w:tab/>
        <w:t>66</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Pedagógia</w:t>
        <w:tab/>
        <w:t>67</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Pénzért vehetünk…</w:t>
        <w:tab/>
        <w:t>68</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Ránkmosolygott az Isten</w:t>
        <w:tab/>
        <w:t>69</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Sugárzó szeretet…</w:t>
        <w:tab/>
        <w:t>70</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Szemlélet kérdése</w:t>
        <w:tab/>
        <w:t>7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Szeretet szava</w:t>
        <w:tab/>
        <w:t>7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Szétimádkozza őket…</w:t>
        <w:tab/>
        <w:t>7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Tekintély</w:t>
        <w:tab/>
        <w:t>74</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Tett valamit…</w:t>
        <w:tab/>
        <w:t>75</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Tökéletes nyugalom</w:t>
        <w:tab/>
        <w:t>76</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Tudom magam is…</w:t>
        <w:tab/>
        <w:t>77</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Túl komplikált</w:t>
        <w:tab/>
        <w:t>78</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Utolsó ítélet</w:t>
        <w:tab/>
        <w:t>79</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Valami mindig közbejött…</w:t>
        <w:tab/>
        <w:t>80</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Váratlan fordulat…</w:t>
        <w:tab/>
        <w:t>81</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Végső megoldás</w:t>
        <w:tab/>
        <w:t>82</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Verhetetlen</w:t>
        <w:tab/>
        <w:t>83</w:t>
      </w:r>
    </w:p>
    <w:p>
      <w:pPr>
        <w:pStyle w:val="Contents1"/>
        <w:tabs>
          <w:tab w:val="clear" w:pos="708"/>
          <w:tab w:val="right" w:pos="9404" w:leader="dot"/>
        </w:tabs>
        <w:rPr>
          <w:rFonts w:eastAsia="Times New Roman" w:cs="Times New Roman"/>
          <w:i/>
          <w:i/>
          <w:color w:val="auto"/>
          <w:sz w:val="24"/>
          <w:szCs w:val="24"/>
          <w:lang w:val="hu-HU" w:eastAsia="zxx" w:bidi="ar-SA"/>
        </w:rPr>
      </w:pPr>
      <w:r>
        <w:rPr>
          <w:rFonts w:eastAsia="Times New Roman" w:cs="Times New Roman"/>
          <w:i/>
          <w:color w:val="auto"/>
          <w:sz w:val="24"/>
          <w:szCs w:val="24"/>
          <w:lang w:val="hu-HU" w:eastAsia="zxx" w:bidi="ar-SA"/>
        </w:rPr>
        <w:t>Vonaton</w:t>
        <w:tab/>
        <w:t>84</w:t>
      </w:r>
    </w:p>
    <w:p>
      <w:pPr>
        <w:pStyle w:val="Contents1"/>
        <w:tabs>
          <w:tab w:val="clear" w:pos="708"/>
          <w:tab w:val="right" w:pos="9404" w:leader="dot"/>
        </w:tabs>
        <w:rPr/>
      </w:pPr>
      <w:r>
        <w:rPr/>
        <w:t>TARTALOMJEGYZÉK</w:t>
        <w:tab/>
        <w:t>85</w:t>
      </w:r>
    </w:p>
    <w:p>
      <w:pPr>
        <w:sectPr>
          <w:type w:val="continuous"/>
          <w:pgSz w:w="12240" w:h="15840"/>
          <w:pgMar w:left="1418" w:right="1418" w:gutter="0" w:header="0" w:top="1418" w:footer="709" w:bottom="1418"/>
          <w:formProt w:val="false"/>
          <w:textDirection w:val="lrTb"/>
          <w:docGrid w:type="default" w:linePitch="360" w:charSpace="0"/>
        </w:sectPr>
      </w:pPr>
    </w:p>
    <w:p>
      <w:pPr>
        <w:pStyle w:val="Normal"/>
        <w:tabs>
          <w:tab w:val="clear" w:pos="708"/>
          <w:tab w:val="left" w:pos="4200" w:leader="none"/>
          <w:tab w:val="left" w:pos="4560" w:leader="none"/>
        </w:tabs>
        <w:rPr>
          <w:rFonts w:ascii="Garamond" w:hAnsi="Garamond" w:eastAsia="Times New Roman" w:cs="Garamond"/>
          <w:i/>
          <w:i/>
          <w:color w:val="auto"/>
          <w:sz w:val="24"/>
          <w:szCs w:val="24"/>
          <w:lang w:val="hu-HU" w:eastAsia="zxx" w:bidi="ar-SA"/>
        </w:rPr>
      </w:pPr>
      <w:r>
        <w:rPr>
          <w:rFonts w:eastAsia="Times New Roman" w:cs="Garamond" w:ascii="Garamond" w:hAnsi="Garamond"/>
          <w:i/>
          <w:color w:val="auto"/>
          <w:sz w:val="24"/>
          <w:szCs w:val="24"/>
          <w:lang w:val="hu-HU" w:eastAsia="zxx" w:bidi="ar-SA"/>
        </w:rPr>
      </w:r>
    </w:p>
    <w:sectPr>
      <w:type w:val="continuous"/>
      <w:pgSz w:w="12240" w:h="15840"/>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default"/>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Garamond">
    <w:charset w:val="80"/>
    <w:family w:val="roman"/>
    <w:pitch w:val="default"/>
  </w:font>
  <w:font w:name="Luxi Sans">
    <w:charset w:val="ee"/>
    <w:family w:val="swiss"/>
    <w:pitch w:val="variable"/>
  </w:font>
  <w:font w:name="Myst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Mystical" w:ascii="Mystical" w:hAnsi="Mystical"/>
        <w:color w:val="auto"/>
        <w:sz w:val="36"/>
        <w:szCs w:val="24"/>
        <w:lang w:val="hu-HU" w:eastAsia="zxx" w:bidi="ar-SA"/>
      </w:rPr>
      <w:t>S</w:t>
    </w:r>
    <w:r>
      <w:rPr>
        <w:rFonts w:eastAsia="Times New Roman" w:cs="Mystical" w:ascii="Mystical" w:hAnsi="Mystical"/>
        <w:color w:val="auto"/>
        <w:sz w:val="24"/>
        <w:szCs w:val="24"/>
        <w:lang w:val="hu-HU" w:eastAsia="zxx" w:bidi="ar-SA"/>
      </w:rPr>
      <w:t>ZE</w:t>
    </w:r>
    <w:r>
      <w:rPr>
        <w:rFonts w:eastAsia="Times New Roman" w:cs="Mystical" w:ascii="Mystical" w:hAnsi="Mystical"/>
        <w:color w:val="auto"/>
        <w:sz w:val="36"/>
        <w:szCs w:val="24"/>
        <w:lang w:val="hu-HU" w:eastAsia="zxx" w:bidi="ar-SA"/>
      </w:rPr>
      <w:t>P</w:t>
    </w:r>
    <w:r>
      <w:rPr>
        <w:rFonts w:eastAsia="Times New Roman" w:cs="Mystical" w:ascii="Mystical" w:hAnsi="Mystical"/>
        <w:color w:val="auto"/>
        <w:sz w:val="24"/>
        <w:szCs w:val="24"/>
        <w:lang w:val="hu-HU" w:eastAsia="zxx" w:bidi="ar-SA"/>
      </w:rPr>
      <w:t>I</w:t>
    </w:r>
    <w:r>
      <w:rPr>
        <w:rFonts w:eastAsia="Times New Roman" w:cs="Times New Roman"/>
        <w:color w:val="auto"/>
        <w:sz w:val="24"/>
        <w:szCs w:val="24"/>
        <w:lang w:val="hu-HU" w:eastAsia="zxx" w:bidi="ar-SA"/>
      </w:rPr>
      <w:t xml:space="preserve"> – </w:t>
    </w:r>
    <w:r>
      <w:rPr>
        <w:rStyle w:val="PageNumber"/>
        <w:rFonts w:eastAsia="Times New Roman" w:cs="Times New Roman"/>
        <w:color w:val="auto"/>
        <w:sz w:val="24"/>
        <w:szCs w:val="24"/>
        <w:lang w:val="hu-HU" w:eastAsia="zxx" w:bidi="ar-SA"/>
      </w:rPr>
      <w:fldChar w:fldCharType="begin"/>
    </w:r>
    <w:r>
      <w:rPr>
        <w:rStyle w:val="PageNumber"/>
        <w:sz w:val="24"/>
        <w:szCs w:val="24"/>
        <w:rFonts w:eastAsia="Times New Roman" w:cs="Times New Roman"/>
        <w:color w:val="auto"/>
        <w:lang w:val="hu-HU" w:eastAsia="zxx" w:bidi="ar-SA"/>
      </w:rPr>
      <w:instrText xml:space="preserve"> PAGE </w:instrText>
    </w:r>
    <w:r>
      <w:rPr>
        <w:rStyle w:val="PageNumber"/>
        <w:sz w:val="24"/>
        <w:szCs w:val="24"/>
        <w:rFonts w:eastAsia="Times New Roman" w:cs="Times New Roman"/>
        <w:color w:val="auto"/>
        <w:lang w:val="hu-HU" w:eastAsia="zxx" w:bidi="ar-SA"/>
      </w:rPr>
      <w:fldChar w:fldCharType="separate"/>
    </w:r>
    <w:r>
      <w:rPr>
        <w:rStyle w:val="PageNumber"/>
        <w:sz w:val="24"/>
        <w:szCs w:val="24"/>
        <w:rFonts w:eastAsia="Times New Roman" w:cs="Times New Roman"/>
        <w:color w:val="auto"/>
        <w:lang w:val="hu-HU" w:eastAsia="zxx" w:bidi="ar-SA"/>
      </w:rPr>
      <w:t>92</w:t>
    </w:r>
    <w:r>
      <w:rPr>
        <w:rStyle w:val="PageNumber"/>
        <w:sz w:val="24"/>
        <w:szCs w:val="24"/>
        <w:rFonts w:eastAsia="Times New Roman" w:cs="Times New Roman"/>
        <w:color w:val="auto"/>
        <w:lang w:val="hu-H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val="false"/>
      <w:bCs/>
      <w:i/>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i/>
      <w:iCs/>
    </w:rPr>
  </w:style>
  <w:style w:type="paragraph" w:styleId="Heading3">
    <w:name w:val="Heading 3"/>
    <w:basedOn w:val="Normal"/>
    <w:next w:val="Normal"/>
    <w:qFormat/>
    <w:pPr>
      <w:keepNext w:val="true"/>
      <w:widowControl w:val="false"/>
      <w:numPr>
        <w:ilvl w:val="2"/>
        <w:numId w:val="1"/>
      </w:numPr>
      <w:autoSpaceDE w:val="false"/>
      <w:spacing w:lineRule="atLeast" w:line="240" w:before="180" w:after="216"/>
      <w:ind w:left="3420" w:right="0" w:hanging="0"/>
      <w:jc w:val="right"/>
      <w:outlineLvl w:val="2"/>
    </w:pPr>
    <w:rPr>
      <w:rFonts w:ascii="Arial" w:hAnsi="Arial" w:cs="Arial"/>
      <w:i/>
    </w:rPr>
  </w:style>
  <w:style w:type="paragraph" w:styleId="Heading4">
    <w:name w:val="Heading 4"/>
    <w:basedOn w:val="Normal"/>
    <w:next w:val="Normal"/>
    <w:qFormat/>
    <w:pPr>
      <w:keepNext w:val="true"/>
      <w:widowControl w:val="false"/>
      <w:numPr>
        <w:ilvl w:val="3"/>
        <w:numId w:val="1"/>
      </w:numPr>
      <w:autoSpaceDE w:val="false"/>
      <w:ind w:left="2700" w:right="0" w:hanging="0"/>
      <w:jc w:val="right"/>
      <w:outlineLvl w:val="3"/>
    </w:pPr>
    <w:rPr>
      <w:rFonts w:ascii="Arial" w:hAnsi="Arial" w:cs="Arial"/>
      <w:i/>
    </w:rPr>
  </w:style>
  <w:style w:type="paragraph" w:styleId="Heading5">
    <w:name w:val="Heading 5"/>
    <w:basedOn w:val="Normal"/>
    <w:next w:val="Normal"/>
    <w:qFormat/>
    <w:pPr>
      <w:keepNext w:val="true"/>
      <w:widowControl w:val="false"/>
      <w:numPr>
        <w:ilvl w:val="4"/>
        <w:numId w:val="1"/>
      </w:numPr>
      <w:autoSpaceDE w:val="false"/>
      <w:ind w:left="2844" w:right="0" w:hanging="0"/>
      <w:jc w:val="right"/>
      <w:outlineLvl w:val="4"/>
    </w:pPr>
    <w:rPr>
      <w:rFonts w:ascii="Arial" w:hAnsi="Arial" w:cs="Arial"/>
      <w:i/>
    </w:rPr>
  </w:style>
  <w:style w:type="paragraph" w:styleId="Heading6">
    <w:name w:val="Heading 6"/>
    <w:basedOn w:val="Normal"/>
    <w:next w:val="Normal"/>
    <w:qFormat/>
    <w:pPr>
      <w:keepNext w:val="true"/>
      <w:widowControl w:val="false"/>
      <w:numPr>
        <w:ilvl w:val="5"/>
        <w:numId w:val="1"/>
      </w:numPr>
      <w:autoSpaceDE w:val="false"/>
      <w:ind w:left="1944" w:right="0" w:hanging="0"/>
      <w:jc w:val="center"/>
      <w:outlineLvl w:val="5"/>
    </w:pPr>
    <w:rPr>
      <w:rFonts w:ascii="Garamond" w:hAnsi="Garamond" w:cs="Garamond"/>
      <w:i/>
    </w:rPr>
  </w:style>
  <w:style w:type="paragraph" w:styleId="Heading7">
    <w:name w:val="Heading 7"/>
    <w:basedOn w:val="Normal"/>
    <w:next w:val="Normal"/>
    <w:qFormat/>
    <w:pPr>
      <w:keepNext w:val="true"/>
      <w:widowControl w:val="false"/>
      <w:numPr>
        <w:ilvl w:val="6"/>
        <w:numId w:val="1"/>
      </w:numPr>
      <w:autoSpaceDE w:val="false"/>
      <w:ind w:left="2232" w:right="72" w:hanging="2160"/>
      <w:jc w:val="right"/>
      <w:outlineLvl w:val="6"/>
    </w:pPr>
    <w:rPr>
      <w:rFonts w:ascii="Arial" w:hAnsi="Arial" w:cs="Arial"/>
      <w:i/>
    </w:rPr>
  </w:style>
  <w:style w:type="paragraph" w:styleId="Heading8">
    <w:name w:val="Heading 8"/>
    <w:basedOn w:val="Normal"/>
    <w:next w:val="Normal"/>
    <w:qFormat/>
    <w:pPr>
      <w:keepNext w:val="true"/>
      <w:widowControl w:val="false"/>
      <w:numPr>
        <w:ilvl w:val="7"/>
        <w:numId w:val="1"/>
      </w:numPr>
      <w:autoSpaceDE w:val="false"/>
      <w:ind w:left="3576" w:right="0" w:firstLine="672"/>
      <w:jc w:val="left"/>
      <w:outlineLvl w:val="7"/>
    </w:pPr>
    <w:rPr>
      <w:rFonts w:ascii="Arial" w:hAnsi="Arial" w:cs="Arial"/>
      <w:i/>
    </w:rPr>
  </w:style>
  <w:style w:type="paragraph" w:styleId="Heading9">
    <w:name w:val="Heading 9"/>
    <w:basedOn w:val="Normal"/>
    <w:next w:val="Normal"/>
    <w:qFormat/>
    <w:pPr>
      <w:keepNext w:val="true"/>
      <w:widowControl w:val="false"/>
      <w:numPr>
        <w:ilvl w:val="8"/>
        <w:numId w:val="1"/>
      </w:numPr>
      <w:autoSpaceDE w:val="false"/>
      <w:ind w:left="2808" w:right="0" w:hanging="0"/>
      <w:jc w:val="right"/>
      <w:outlineLvl w:val="8"/>
    </w:pPr>
    <w:rPr>
      <w:rFonts w:ascii="Arial" w:hAnsi="Arial" w:cs="Arial"/>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0" w:firstLine="425"/>
      <w:jc w:val="both"/>
    </w:pPr>
    <w:rPr>
      <w:rFonts w:ascii="Garamond" w:hAnsi="Garamond" w:cs="Garamond"/>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Cmsor">
    <w:name w:val="Címsor"/>
    <w:basedOn w:val="Normal"/>
    <w:next w:val="TextBody"/>
    <w:qFormat/>
    <w:pPr>
      <w:keepNext w:val="true"/>
      <w:spacing w:before="240" w:after="120"/>
    </w:pPr>
    <w:rPr>
      <w:rFonts w:ascii="Luxi Sans" w:hAnsi="Luxi Sans" w:eastAsia="Mincho;msmincho" w:cs="Lucidasans"/>
      <w:sz w:val="28"/>
      <w:szCs w:val="28"/>
    </w:rPr>
  </w:style>
  <w:style w:type="paragraph" w:styleId="Sznetnormal">
    <w:name w:val="Szünet-normal"/>
    <w:basedOn w:val="Normal"/>
    <w:qFormat/>
    <w:pPr>
      <w:autoSpaceDE w:val="false"/>
      <w:spacing w:before="120" w:after="0"/>
    </w:pPr>
    <w:rPr/>
  </w:style>
  <w:style w:type="paragraph" w:styleId="Normlbehzs">
    <w:name w:val="Normál behúzás"/>
    <w:basedOn w:val="Normal"/>
    <w:qFormat/>
    <w:pPr>
      <w:ind w:left="708" w:right="0" w:hanging="0"/>
    </w:pPr>
    <w:rPr/>
  </w:style>
  <w:style w:type="paragraph" w:styleId="SznetnormalIndent">
    <w:name w:val="Szünet-normal Indent"/>
    <w:basedOn w:val="Normlbehzs"/>
    <w:qFormat/>
    <w:pPr>
      <w:autoSpaceDE w:val="false"/>
      <w:spacing w:before="120" w:after="0"/>
      <w:ind w:left="0" w:right="0" w:firstLine="284"/>
    </w:pPr>
    <w:rPr/>
  </w:style>
  <w:style w:type="paragraph" w:styleId="Contents1">
    <w:name w:val="TOC 1"/>
    <w:basedOn w:val="Normal"/>
    <w:next w:val="Normal"/>
    <w:pPr>
      <w:jc w:val="center"/>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widowControl w:val="false"/>
      <w:autoSpaceDE w:val="false"/>
      <w:spacing w:lineRule="exact" w:line="204"/>
      <w:ind w:left="360" w:right="576" w:firstLine="216"/>
      <w:jc w:val="left"/>
    </w:pPr>
    <w:rPr/>
  </w:style>
  <w:style w:type="paragraph" w:styleId="TextBodyIndent">
    <w:name w:val="Body Text Indent"/>
    <w:basedOn w:val="Normal"/>
    <w:pPr>
      <w:widowControl w:val="false"/>
      <w:autoSpaceDE w:val="false"/>
      <w:ind w:left="72" w:right="0" w:firstLine="528"/>
    </w:pPr>
    <w:rPr>
      <w:rFonts w:ascii="Arial" w:hAnsi="Arial" w:cs="Arial"/>
    </w:rPr>
  </w:style>
  <w:style w:type="paragraph" w:styleId="Szvegtrzsbehzssal2">
    <w:name w:val="Szövegtörzs behúzással 2"/>
    <w:basedOn w:val="Normal"/>
    <w:qFormat/>
    <w:pPr>
      <w:widowControl w:val="false"/>
      <w:autoSpaceDE w:val="false"/>
      <w:ind w:left="468" w:right="0" w:firstLine="132"/>
    </w:pPr>
    <w:rPr>
      <w:rFonts w:ascii="Arial" w:hAnsi="Arial" w:cs="Arial"/>
    </w:rPr>
  </w:style>
  <w:style w:type="paragraph" w:styleId="Szvegtrzsbehzssal3">
    <w:name w:val="Szövegtörzs behúzással 3"/>
    <w:basedOn w:val="Normal"/>
    <w:qFormat/>
    <w:pPr>
      <w:widowControl w:val="false"/>
      <w:autoSpaceDE w:val="false"/>
      <w:ind w:left="324" w:right="0" w:hanging="0"/>
    </w:pPr>
    <w:rPr>
      <w:rFonts w:ascii="Arial" w:hAnsi="Arial" w:cs="Arial"/>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Trgymutat"/>
    <w:pPr>
      <w:tabs>
        <w:tab w:val="clear" w:pos="708"/>
        <w:tab w:val="right" w:pos="9637" w:leader="dot"/>
      </w:tabs>
      <w:ind w:left="849" w:right="0" w:hanging="0"/>
    </w:pPr>
    <w:rPr/>
  </w:style>
  <w:style w:type="paragraph" w:styleId="Contents5">
    <w:name w:val="TOC 5"/>
    <w:basedOn w:val="Trgymutat"/>
    <w:pPr>
      <w:tabs>
        <w:tab w:val="clear" w:pos="708"/>
        <w:tab w:val="right" w:pos="9637" w:leader="dot"/>
      </w:tabs>
      <w:ind w:left="1132" w:right="0" w:hanging="0"/>
    </w:pPr>
    <w:rPr/>
  </w:style>
  <w:style w:type="paragraph" w:styleId="Contents6">
    <w:name w:val="TOC 6"/>
    <w:basedOn w:val="Trgymutat"/>
    <w:pPr>
      <w:tabs>
        <w:tab w:val="clear" w:pos="708"/>
        <w:tab w:val="right" w:pos="9637" w:leader="dot"/>
      </w:tabs>
      <w:ind w:left="1415" w:right="0" w:hanging="0"/>
    </w:pPr>
    <w:rPr/>
  </w:style>
  <w:style w:type="paragraph" w:styleId="Contents7">
    <w:name w:val="TOC 7"/>
    <w:basedOn w:val="Trgymutat"/>
    <w:pPr>
      <w:tabs>
        <w:tab w:val="clear" w:pos="708"/>
        <w:tab w:val="right" w:pos="9637" w:leader="dot"/>
      </w:tabs>
      <w:ind w:left="1698" w:right="0" w:hanging="0"/>
    </w:pPr>
    <w:rPr/>
  </w:style>
  <w:style w:type="paragraph" w:styleId="Contents8">
    <w:name w:val="TOC 8"/>
    <w:basedOn w:val="Trgymutat"/>
    <w:pPr>
      <w:tabs>
        <w:tab w:val="clear" w:pos="708"/>
        <w:tab w:val="right" w:pos="9637" w:leader="dot"/>
      </w:tabs>
      <w:ind w:left="1981" w:right="0" w:hanging="0"/>
    </w:pPr>
    <w:rPr/>
  </w:style>
  <w:style w:type="paragraph" w:styleId="Contents9">
    <w:name w:val="TOC 9"/>
    <w:basedOn w:val="Trgymutat"/>
    <w:pPr>
      <w:tabs>
        <w:tab w:val="clear" w:pos="708"/>
        <w:tab w:val="right" w:pos="9637" w:leader="dot"/>
      </w:tabs>
      <w:ind w:left="2264" w:right="0" w:hanging="0"/>
    </w:pPr>
    <w:rPr/>
  </w:style>
  <w:style w:type="paragraph" w:styleId="Tartalomjegyzk10">
    <w:name w:val="Tartalomjegyzék 10"/>
    <w:basedOn w:val="Trgymutat"/>
    <w:qFormat/>
    <w:pPr>
      <w:tabs>
        <w:tab w:val="clear" w:pos="708"/>
        <w:tab w:val="right" w:pos="9637" w:leader="dot"/>
      </w:tabs>
      <w:ind w:left="254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3:00Z</dcterms:created>
  <dc:creator>totya</dc:creator>
  <dc:description/>
  <dc:language>en-US</dc:language>
  <cp:lastModifiedBy>totya</cp:lastModifiedBy>
  <cp:lastPrinted>2113-01-01T00:00:00Z</cp:lastPrinted>
  <dcterms:modified xsi:type="dcterms:W3CDTF">2006-01-15T10:43:00Z</dcterms:modified>
  <cp:revision>3</cp:revision>
  <dc:subject/>
  <dc:title>A fej és a szív</dc:title>
</cp:coreProperties>
</file>