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kern w:val="2"/>
        </w:rPr>
        <w:t>Tanár vagy-e, vagy nevelő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tanít- a nevelő alakí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tudományt nyújt - a nevelő élete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a jelennel foglalkozik - a nevelő a jövőt is figyelembe veszi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kijön a sodrából - a nevelő megőrzi reményét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 tanárnál mindent betéve kell tudni - a nevelőnél az ismeretek integrálása fontos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fenyít - a nevelő segít megjavulni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kényszerít - a nevelő javaslatot tesz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számára a tudomány átadása a minden - a nevelő bölcsességet plántál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előtt mindenki egyforma - a nevelő egyénekből közösséget formál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hajthatatlan - a nevelő megfontol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 tanár magasabb rendűnek képzeli magát - a nevelő iránymutatónak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információval szolgál - a nevelő értékekkel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ismereteket közöl - a nevelő viselkedésformákat ébresz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a betűhöz ragaszkodik - a nevelő a betű mögött rejtőző szellemhez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elítél - a nevelő megér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folyton kiabál - a nevelő eléri, hogy figyeljenek rá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parancsol - a nevelő párbeszédet folytat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 tanár célt lát a fegyelemben - a nevelő célhoz vezető eszköz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kérdéseket tesz fel - a nevelő eléri, hogy neki tegyenek fel kérdéseke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elidegenít - a nevelő felszabadí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mindenbe beleköt - a nevelő végighallga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nem hagyja el katedrája magasát - a nevelőnek nincs is katedráj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tanítja a hitet - a nevelő tanítja és éli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jó magaviseletet követel meg - a nevelő maga ad rá példá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elbátortalanít - a nevelő bizta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tanár megtöltendő edényt lát a diákban - a nevelő meggyújtandó lángo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 tanár célja kiművelni az emberfőt- a nevelőé fölnevelni az embe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36" w:after="36"/>
        <w:ind w:left="36" w:right="36" w:hanging="0"/>
        <w:rPr>
          <w:rFonts w:cs="Arial"/>
        </w:rPr>
      </w:pPr>
      <w:r>
        <w:rPr>
          <w:rFonts w:cs="Arial"/>
        </w:rPr>
        <w:t xml:space="preserve">Az az iskola, amely tanárokkal működik: diákgyár; amely nevelőkkel: az emberség melegágy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11:00Z</dcterms:created>
  <dc:creator>.</dc:creator>
  <dc:description/>
  <cp:keywords/>
  <dc:language>en-US</dc:language>
  <cp:lastModifiedBy>.</cp:lastModifiedBy>
  <cp:lastPrinted>2005-05-10T08:12:00Z</cp:lastPrinted>
  <dcterms:modified xsi:type="dcterms:W3CDTF">2005-05-10T06:13:00Z</dcterms:modified>
  <cp:revision>1</cp:revision>
  <dc:subject/>
  <dc:title>Tanár vagy-e, vagy nevelő</dc:title>
</cp:coreProperties>
</file>