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rFonts w:ascii="Times New Roman" w:hAnsi="Times New Roman" w:cs="Times New Roman"/>
          <w:sz w:val="48"/>
          <w:szCs w:val="48"/>
        </w:rPr>
      </w:pPr>
      <w:r>
        <w:rPr>
          <w:rFonts w:cs="Times New Roman" w:ascii="Times New Roman" w:hAnsi="Times New Roman"/>
          <w:sz w:val="48"/>
          <w:szCs w:val="48"/>
        </w:rPr>
        <w:t>Dr. Nemeshegyi Péter</w:t>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jc w:val="center"/>
        <w:rPr>
          <w:rFonts w:ascii="Times New Roman" w:hAnsi="Times New Roman" w:cs="Times New Roman"/>
          <w:sz w:val="156"/>
          <w:szCs w:val="156"/>
        </w:rPr>
      </w:pPr>
      <w:r>
        <w:rPr>
          <w:rFonts w:cs="Times New Roman" w:ascii="Times New Roman" w:hAnsi="Times New Roman"/>
          <w:sz w:val="156"/>
          <w:szCs w:val="156"/>
        </w:rPr>
        <w:t>Dogmatika</w:t>
      </w:r>
    </w:p>
    <w:p>
      <w:pPr>
        <w:pStyle w:val="Nincstrkz"/>
        <w:jc w:val="center"/>
        <w:rPr>
          <w:rFonts w:ascii="Times New Roman" w:hAnsi="Times New Roman" w:cs="Times New Roman"/>
          <w:sz w:val="28"/>
          <w:szCs w:val="28"/>
        </w:rPr>
      </w:pPr>
      <w:r>
        <w:rPr>
          <w:rFonts w:cs="Times New Roman" w:ascii="Times New Roman" w:hAnsi="Times New Roman"/>
          <w:sz w:val="28"/>
          <w:szCs w:val="28"/>
        </w:rPr>
      </w:r>
    </w:p>
    <w:p>
      <w:pPr>
        <w:pStyle w:val="Nincstrkz"/>
        <w:jc w:val="center"/>
        <w:rPr>
          <w:rFonts w:ascii="Times New Roman" w:hAnsi="Times New Roman" w:cs="Times New Roman"/>
          <w:sz w:val="28"/>
          <w:szCs w:val="28"/>
        </w:rPr>
      </w:pPr>
      <w:r>
        <w:rPr>
          <w:rFonts w:cs="Times New Roman" w:ascii="Times New Roman" w:hAnsi="Times New Roman"/>
          <w:sz w:val="28"/>
          <w:szCs w:val="28"/>
        </w:rPr>
        <w:t>Istentan, Teremtéstan, Krisztológia</w:t>
      </w:r>
    </w:p>
    <w:p>
      <w:pPr>
        <w:pStyle w:val="Nincstrkz"/>
        <w:jc w:val="center"/>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rPr>
          <w:rFonts w:ascii="Times New Roman" w:hAnsi="Times New Roman" w:cs="Times New Roman"/>
          <w:sz w:val="28"/>
          <w:szCs w:val="28"/>
        </w:rPr>
      </w:pPr>
      <w:r>
        <w:rPr>
          <w:rFonts w:cs="Times New Roman" w:ascii="Times New Roman" w:hAnsi="Times New Roman"/>
          <w:sz w:val="28"/>
          <w:szCs w:val="28"/>
        </w:rPr>
      </w:r>
    </w:p>
    <w:p>
      <w:pPr>
        <w:pStyle w:val="Nincstrkz"/>
        <w:jc w:val="center"/>
        <w:rPr>
          <w:rFonts w:ascii="Times New Roman" w:hAnsi="Times New Roman" w:cs="Times New Roman"/>
          <w:sz w:val="28"/>
          <w:szCs w:val="28"/>
        </w:rPr>
      </w:pPr>
      <w:r>
        <w:rPr>
          <w:rFonts w:cs="Times New Roman" w:ascii="Times New Roman" w:hAnsi="Times New Roman"/>
          <w:sz w:val="28"/>
          <w:szCs w:val="28"/>
        </w:rPr>
        <w:t>SZHF 2007®</w:t>
      </w:r>
    </w:p>
    <w:p>
      <w:pPr>
        <w:pStyle w:val="Heading1"/>
        <w:jc w:val="center"/>
        <w:rPr>
          <w:sz w:val="32"/>
          <w:szCs w:val="32"/>
        </w:rPr>
      </w:pPr>
      <w:bookmarkStart w:id="0" w:name="__RefHeading___Toc168281017"/>
      <w:bookmarkEnd w:id="0"/>
      <w:r>
        <w:rPr>
          <w:sz w:val="32"/>
          <w:szCs w:val="32"/>
        </w:rPr>
        <w:t>Istentan I</w:t>
      </w:r>
    </w:p>
    <w:p>
      <w:pPr>
        <w:pStyle w:val="Normal"/>
        <w:rPr>
          <w:b/>
          <w:b/>
          <w:bCs/>
          <w:sz w:val="32"/>
          <w:szCs w:val="32"/>
        </w:rPr>
      </w:pPr>
      <w:r>
        <w:rPr>
          <w:b/>
          <w:bCs/>
          <w:sz w:val="32"/>
          <w:szCs w:val="32"/>
        </w:rPr>
      </w:r>
    </w:p>
    <w:p>
      <w:pPr>
        <w:pStyle w:val="Normal"/>
        <w:rPr/>
      </w:pPr>
      <w:r>
        <w:rPr/>
        <w:t>Irodalom:</w:t>
      </w:r>
    </w:p>
    <w:p>
      <w:pPr>
        <w:pStyle w:val="Normal"/>
        <w:ind w:firstLine="708"/>
        <w:rPr/>
      </w:pPr>
      <w:r>
        <w:rPr/>
        <w:t>Walter Kasper, Jézus Krisztus Istene</w:t>
      </w:r>
    </w:p>
    <w:p>
      <w:pPr>
        <w:pStyle w:val="Normal"/>
        <w:ind w:firstLine="708"/>
        <w:rPr/>
      </w:pPr>
      <w:r>
        <w:rPr/>
        <w:t>Th.Schneider (szerk.), A dogmatika kézikönyve, 1. kötet, 56-128. old.</w:t>
      </w:r>
    </w:p>
    <w:p>
      <w:pPr>
        <w:pStyle w:val="Normal"/>
        <w:rPr/>
      </w:pPr>
      <w:r>
        <w:rPr/>
      </w:r>
    </w:p>
    <w:p>
      <w:pPr>
        <w:pStyle w:val="Heading1"/>
        <w:jc w:val="center"/>
        <w:rPr>
          <w:sz w:val="28"/>
          <w:szCs w:val="28"/>
        </w:rPr>
      </w:pPr>
      <w:bookmarkStart w:id="1" w:name="__RefHeading___Toc168281018"/>
      <w:bookmarkEnd w:id="1"/>
      <w:r>
        <w:rPr>
          <w:sz w:val="28"/>
          <w:szCs w:val="28"/>
        </w:rPr>
        <w:t>Isten a Szentírásban</w:t>
      </w:r>
    </w:p>
    <w:p>
      <w:pPr>
        <w:pStyle w:val="Normal"/>
        <w:jc w:val="center"/>
        <w:rPr>
          <w:b/>
          <w:b/>
          <w:bCs/>
          <w:sz w:val="28"/>
          <w:szCs w:val="28"/>
        </w:rPr>
      </w:pPr>
      <w:r>
        <w:rPr>
          <w:b/>
          <w:bCs/>
          <w:sz w:val="28"/>
          <w:szCs w:val="28"/>
        </w:rPr>
      </w:r>
    </w:p>
    <w:p>
      <w:pPr>
        <w:pStyle w:val="Normal"/>
        <w:jc w:val="center"/>
        <w:rPr>
          <w:b/>
          <w:b/>
          <w:bCs/>
        </w:rPr>
      </w:pPr>
      <w:r>
        <w:rPr>
          <w:b/>
          <w:bCs/>
        </w:rPr>
        <w:t>(1) Ószövetségi Szentírás.</w:t>
      </w:r>
    </w:p>
    <w:p>
      <w:pPr>
        <w:pStyle w:val="Normal"/>
        <w:rPr>
          <w:b/>
          <w:b/>
          <w:bCs/>
        </w:rPr>
      </w:pPr>
      <w:r>
        <w:rPr>
          <w:b/>
          <w:bCs/>
        </w:rPr>
      </w:r>
    </w:p>
    <w:p>
      <w:pPr>
        <w:pStyle w:val="Normal"/>
        <w:ind w:firstLine="708"/>
        <w:jc w:val="both"/>
        <w:rPr/>
      </w:pPr>
      <w:r>
        <w:rPr/>
        <w:t xml:space="preserve">A Szentírás, </w:t>
      </w:r>
      <w:r>
        <w:rPr>
          <w:i/>
          <w:iCs/>
        </w:rPr>
        <w:t xml:space="preserve">mint egész, </w:t>
      </w:r>
      <w:r>
        <w:rPr/>
        <w:t>megbízható tanúságot tesz Isten Igéjéről. A Biblia könyvei évszázadok alatt íródtak, és sok ember istenélményét mondják el. Vannak köztük nagyon tökéletlen istenképet mutató élmények leírásai is. Ezért nem szabad a Biblia egészéből kiragadott szövegeket abszolutizálni. Az isteni önkinyilatkoztatás csúcspontja Jézus Krisztus. Ő a végső mértékadó, és az Ő istenképe a helyes. Az ezzel nem egyező szövegeket tökéletlen próbálkozásoknak kell tekintenünk. Az sincs kizárva, hogy egyes szövegek azért íródtak olyannak amilyenek, mert az íróik és közösségük „keményszívű” volt.</w:t>
      </w:r>
    </w:p>
    <w:p>
      <w:pPr>
        <w:pStyle w:val="Normal"/>
        <w:rPr/>
      </w:pPr>
      <w:r>
        <w:rPr/>
      </w:r>
    </w:p>
    <w:p>
      <w:pPr>
        <w:pStyle w:val="Normal"/>
        <w:ind w:firstLine="708"/>
        <w:rPr/>
      </w:pPr>
      <w:r>
        <w:rPr>
          <w:b/>
        </w:rPr>
        <w:t>I.</w:t>
      </w:r>
      <w:r>
        <w:rPr/>
        <w:t xml:space="preserve"> Az izraeliták istenképének </w:t>
      </w:r>
      <w:r>
        <w:rPr>
          <w:i/>
          <w:iCs/>
        </w:rPr>
        <w:t xml:space="preserve">fejlődését </w:t>
      </w:r>
      <w:r>
        <w:rPr/>
        <w:t>a következőképpen vázolhatjuk meg.</w:t>
      </w:r>
    </w:p>
    <w:p>
      <w:pPr>
        <w:pStyle w:val="Normal"/>
        <w:rPr/>
      </w:pPr>
      <w:r>
        <w:rPr/>
      </w:r>
    </w:p>
    <w:p>
      <w:pPr>
        <w:pStyle w:val="Normal"/>
        <w:ind w:firstLine="708"/>
        <w:jc w:val="both"/>
        <w:rPr/>
      </w:pPr>
      <w:r>
        <w:rPr/>
        <w:t xml:space="preserve">1). A pátriárkák korában (i.e.19-18.század) az izraeliták ősei nagycsaládjuk Istenét tisztelték, akit az akkori Kánaánban elterjedt </w:t>
      </w:r>
      <w:r>
        <w:rPr>
          <w:i/>
          <w:iCs/>
        </w:rPr>
        <w:t>El, Elohim</w:t>
      </w:r>
      <w:r>
        <w:rPr/>
        <w:t xml:space="preserve"> néven neveztek. A nomád életmódot folytató csoporttal Isten együtt vándorolt. Ennek az Istennek ajándékaként remélték az életteret és az utódokat. Úgy gondolták, hogy más népeknek más isteneik vannak, de ők maguk csak saját Istenüket imádták, és neki mutattak be áldozatokat. (Ezt a felfogást </w:t>
      </w:r>
      <w:r>
        <w:rPr>
          <w:i/>
          <w:iCs/>
        </w:rPr>
        <w:t xml:space="preserve">monolátriának </w:t>
      </w:r>
      <w:r>
        <w:rPr/>
        <w:t>nevezik a vallástörténészek: „van ugyan más isten is, de mi csak a mi Istenünket imádjuk”.)</w:t>
      </w:r>
    </w:p>
    <w:p>
      <w:pPr>
        <w:pStyle w:val="Normal"/>
        <w:ind w:firstLine="708"/>
        <w:jc w:val="both"/>
        <w:rPr/>
      </w:pPr>
      <w:r>
        <w:rPr/>
        <w:t>Erről az Istenről nagyon antropomorf elképzeléseik voltak: Istennek van szája, lehelete, keze, lába, a paradicsomban sétál, viharistenként felhőkön utazik stb. Ugyanakkor azonban az izraelitáknál igen régi parancs, hogy Istent faragott képpel nem szabad ábrázolni. E parancs jelzi Isten transzcendenciáját, akit nem lehet birtokba venni.</w:t>
      </w:r>
    </w:p>
    <w:p>
      <w:pPr>
        <w:pStyle w:val="Normal"/>
        <w:rPr/>
      </w:pPr>
      <w:r>
        <w:rPr/>
      </w:r>
    </w:p>
    <w:p>
      <w:pPr>
        <w:pStyle w:val="Normal"/>
        <w:ind w:firstLine="708"/>
        <w:jc w:val="both"/>
        <w:rPr/>
      </w:pPr>
      <w:r>
        <w:rPr/>
        <w:t>2). A Mózes-csoport istentapasztalata. A pátriárkák leszármazottai az i.e. 14. században Kánaánból Egyiptomba vándoroltak. Itt II.Ramszész fáraó idején (i.e. 13.sz.) elnyomattatást szenvedtek. Egy csoportnak sikerült Mózes vezetésével i.e. 1250 és 1230 között elmenekülni Egyiptomból. Az Egyiptomból való kivonulást Istenük csodálatos szabadító tetteként élték meg. Ez a szabadító Isten Mózesnek kinyilatkoztatja JHVH nevét (Kiv 3,14). Ettől kezdve az izraeliták alapvető hitvallása Isten következő szaván alapszik: „Én vagyok JHVH, a te Istened. Én hoztalak ki Egyiptomból, a szolgaság házából” (Kiv 20,2).</w:t>
      </w:r>
    </w:p>
    <w:p>
      <w:pPr>
        <w:pStyle w:val="Normal"/>
        <w:jc w:val="both"/>
        <w:rPr/>
      </w:pPr>
      <w:r>
        <w:rPr/>
        <w:t xml:space="preserve"> </w:t>
      </w:r>
      <w:r>
        <w:rPr/>
        <w:t>Kiéleződik a monolátria: JHVH féltékeny Isten. Más isteneket imádni szigorúan tilos. Ez az Isten köt szövetséget választott népével (Kiv 19,24).</w:t>
      </w:r>
    </w:p>
    <w:p>
      <w:pPr>
        <w:pStyle w:val="Normal"/>
        <w:jc w:val="both"/>
        <w:rPr/>
      </w:pPr>
      <w:r>
        <w:rPr/>
        <w:t>Az istenkép még mindig eléggé primitív (pl. Kiv 4,24-26; 33,18-23), de Kiv 33,20 már kimondja, hogy Isten „arcát” ember nem láthatja.</w:t>
      </w:r>
    </w:p>
    <w:p>
      <w:pPr>
        <w:pStyle w:val="Normal"/>
        <w:jc w:val="both"/>
        <w:rPr/>
      </w:pPr>
      <w:r>
        <w:rPr/>
      </w:r>
    </w:p>
    <w:p>
      <w:pPr>
        <w:pStyle w:val="Normal"/>
        <w:ind w:firstLine="708"/>
        <w:jc w:val="both"/>
        <w:rPr/>
      </w:pPr>
      <w:r>
        <w:rPr/>
        <w:t>3). A kánaáni „honfoglalás” fokozatosan történt. Több rokon népcsoport szivárgott be Kánaán földjére. E csoportok fokozatosan átvették a Mózes-csoport JHVH-hitét.</w:t>
      </w:r>
    </w:p>
    <w:p>
      <w:pPr>
        <w:pStyle w:val="Normal"/>
        <w:jc w:val="both"/>
        <w:rPr/>
      </w:pPr>
      <w:r>
        <w:rPr/>
      </w:r>
    </w:p>
    <w:p>
      <w:pPr>
        <w:pStyle w:val="Normal"/>
        <w:ind w:firstLine="708"/>
        <w:jc w:val="both"/>
        <w:rPr/>
      </w:pPr>
      <w:r>
        <w:rPr/>
        <w:t>4). A kánaáni letelepedést követő évszázadokban a próféták istentapasztalatuk alapján engesztelhetetlen küzdelmet folytatnak más istenek (Baál, Astarte stb.) tisztelete ellen. Hangoztatják, hogy nem a helyi istenek (pl. Baál) az eső és a termékenység adói, hanem egyedül JHVH. A népet ért természeti és történelmi csapásokat a JHVH elleni engedetlenség büntetéseként magyarázzák, és a bűnbánó visszatérés révén JHVH-tól bocsánatot nyerve áll helyre a rend és a jólét (MTörv 28,30 és az ún. deuteronomisztikus történetszemlélet).</w:t>
      </w:r>
    </w:p>
    <w:p>
      <w:pPr>
        <w:pStyle w:val="Normal"/>
        <w:jc w:val="both"/>
        <w:rPr/>
      </w:pPr>
      <w:r>
        <w:rPr/>
        <w:t xml:space="preserve">A monolatria fokozatosan </w:t>
      </w:r>
      <w:r>
        <w:rPr>
          <w:i/>
          <w:iCs/>
        </w:rPr>
        <w:t xml:space="preserve">monoteizmus </w:t>
      </w:r>
      <w:r>
        <w:rPr/>
        <w:t xml:space="preserve">felé fejlődik: JHVH a </w:t>
      </w:r>
      <w:r>
        <w:rPr>
          <w:i/>
          <w:iCs/>
        </w:rPr>
        <w:t xml:space="preserve">teremtő </w:t>
      </w:r>
      <w:r>
        <w:rPr/>
        <w:t>Isten, akitől az egész emberiség származik (Ter 2-3). JHVH intézi más népek sorsát is (Ámosz 9,7). A többi istenség „semmiség” (Jer 2,5).</w:t>
      </w:r>
    </w:p>
    <w:p>
      <w:pPr>
        <w:pStyle w:val="Normal"/>
        <w:jc w:val="both"/>
        <w:rPr/>
      </w:pPr>
      <w:r>
        <w:rPr/>
      </w:r>
    </w:p>
    <w:p>
      <w:pPr>
        <w:pStyle w:val="Normal"/>
        <w:ind w:firstLine="708"/>
        <w:jc w:val="both"/>
        <w:rPr/>
      </w:pPr>
      <w:r>
        <w:rPr/>
        <w:t xml:space="preserve">5). Az északi Izrael királyságnak az asszírok általi elpusztítása (i.e. 722-721) és a déli Juda királyságnak és a jeruzsálemi templomnak a babiloniak általi elpusztítása (i.e.587) nagy krízist okozott az izraeliták istenhitében. Más istenek JHVH-nál erősebbnek látszottak. A próféták (Jeremiás, Ezekiel, Deutero- és Tritoizajás) azáltal oldják meg a krízist, hogy a tragédiát Isten jogos büntetésének mondják, és felcsillantják a szabadulás reményét. </w:t>
      </w:r>
    </w:p>
    <w:p>
      <w:pPr>
        <w:pStyle w:val="Normal"/>
        <w:jc w:val="both"/>
        <w:rPr/>
      </w:pPr>
      <w:r>
        <w:rPr/>
        <w:t>A Deutero-Izajás (i.e. 6.sz.) a Babiloni Birodalmat legyőző perzsa Küroszt tekinti JHVH küldöttjének (Iz 44,28), és a legvilágosabban fogalmazza meg az izraelita monoteizmust (Iz 44,6-8 stb. vö. MTörv ,39; 6,4-5). Ez az egyetlen Isten a világmindenség mindenható teremtője (Ter 1)</w:t>
      </w:r>
    </w:p>
    <w:p>
      <w:pPr>
        <w:pStyle w:val="Normal"/>
        <w:jc w:val="both"/>
        <w:rPr/>
      </w:pPr>
      <w:r>
        <w:rPr/>
      </w:r>
    </w:p>
    <w:p>
      <w:pPr>
        <w:pStyle w:val="Normal"/>
        <w:ind w:firstLine="708"/>
        <w:jc w:val="both"/>
        <w:rPr/>
      </w:pPr>
      <w:r>
        <w:rPr/>
        <w:t xml:space="preserve">6). A perzsa és később a görög, majd római uralom alatt lezajló fájdalmas események nyomán alakulnak ki Izraelben az </w:t>
      </w:r>
      <w:r>
        <w:rPr>
          <w:i/>
          <w:iCs/>
        </w:rPr>
        <w:t xml:space="preserve">apokaliptikus remények. </w:t>
      </w:r>
      <w:r>
        <w:rPr/>
        <w:t>Evilági boldog beteljesedést már nem várnak, de hiszik, hogy Isten új eget és új földet fog teremteni (Iz 65,17), és Isten egyénileg is fel fogja támasztani az örök életre az igazakat (2Makk 7; Dániel 12,2).</w:t>
      </w:r>
    </w:p>
    <w:p>
      <w:pPr>
        <w:pStyle w:val="Normal"/>
        <w:jc w:val="both"/>
        <w:rPr/>
      </w:pPr>
      <w:r>
        <w:rPr/>
      </w:r>
    </w:p>
    <w:p>
      <w:pPr>
        <w:pStyle w:val="Normal"/>
        <w:ind w:firstLine="708"/>
        <w:jc w:val="both"/>
        <w:rPr/>
      </w:pPr>
      <w:r>
        <w:rPr>
          <w:b/>
        </w:rPr>
        <w:t>II.</w:t>
      </w:r>
      <w:r>
        <w:rPr/>
        <w:t xml:space="preserve"> Az ószövetségi istenkép </w:t>
      </w:r>
      <w:r>
        <w:rPr>
          <w:i/>
          <w:iCs/>
        </w:rPr>
        <w:t xml:space="preserve">problémája, </w:t>
      </w:r>
      <w:r>
        <w:rPr/>
        <w:t xml:space="preserve">hogy egy törzsi isten tulajdonságaival felruházott istenséget tekintik végül az egész világmindenség és minden nép egyetlen Istenének. Ebből következik, hogy csak Izrael népét tekintik az Isten választott népének, más népek „isteneit” utálaltos bálványoknak, magukat e népeket pedig eltörlésre méltó gonosztevőknek. Ebből erednek a </w:t>
      </w:r>
      <w:r>
        <w:rPr>
          <w:i/>
          <w:iCs/>
        </w:rPr>
        <w:t xml:space="preserve">herem </w:t>
      </w:r>
      <w:r>
        <w:rPr/>
        <w:t>parancsok: ki kell irtani más népeket! E parancs iránti engedetlenséget Isten szigorúan megbünteti (Pl. Józsue 6,16; 8,24; 1Sám 15,9.32-33 stb.)</w:t>
      </w:r>
    </w:p>
    <w:p>
      <w:pPr>
        <w:pStyle w:val="Normal"/>
        <w:jc w:val="both"/>
        <w:rPr/>
      </w:pPr>
      <w:r>
        <w:rPr/>
        <w:t>A Biblia leírja ezeknek a parancsoknak kegyetlen végrehajtását is. A szentírástudósok azonban úgy vélekednek, hogy ezek a leírások jóval későbbi korok ideológiáját tükrözik. A valóságban Kánaán elfoglalása nem a Bibliában leírt módon, más népek kiirtásával történt, hanem az izraelita törzsek lassú beszivárgásával. Így is probléma, hogy ilyen kegyetlen szövegek vannak a Bibliában. Csak Jézus szavával felelhetünk rájuk: „Mondatott a régieknek (….) Én pedig mondom nektek: Szeresd ellenségedet!”</w:t>
      </w:r>
    </w:p>
    <w:p>
      <w:pPr>
        <w:pStyle w:val="Normal"/>
        <w:jc w:val="both"/>
        <w:rPr/>
      </w:pPr>
      <w:r>
        <w:rPr/>
      </w:r>
    </w:p>
    <w:p>
      <w:pPr>
        <w:pStyle w:val="Normal"/>
        <w:ind w:firstLine="708"/>
        <w:jc w:val="both"/>
        <w:rPr/>
      </w:pPr>
      <w:r>
        <w:rPr/>
        <w:t xml:space="preserve">A fentiekből származó kizárólagosságot </w:t>
      </w:r>
      <w:r>
        <w:rPr>
          <w:i/>
          <w:iCs/>
        </w:rPr>
        <w:t xml:space="preserve">mérséklik </w:t>
      </w:r>
      <w:r>
        <w:rPr/>
        <w:t>az ószövetségi Szentírás egyes szövegei, amelyek nem-izraelitákat dicsérnek. Például a nem-izraelita Melkizedek megáldja Ábrahámot (Ter 14), Mózes mádiáni apósa ad neki jó tanácsokat, és együtt mutatnak be áldozatot, a derék moabita Rút lesz Dávid ősanyja, Sába királynője meglátogatja Salamont, az Úr földjén élő Jóbot megdicséri Isten stb.</w:t>
      </w:r>
    </w:p>
    <w:p>
      <w:pPr>
        <w:pStyle w:val="Normal"/>
        <w:ind w:firstLine="708"/>
        <w:jc w:val="both"/>
        <w:rPr/>
      </w:pPr>
      <w:r>
        <w:rPr/>
        <w:t>Továbbá Izajás 2,2-4=Mik 4,1-3 és több más prófétai szöveg beszél a nemzetek JHVH-hoz való megtéréséről és a Sion hegyre menő zarándoklatukról. Sőt Izajás 19,24-25-ben a következő megdöbbentő szöveg olvasható: „Azon a napon Izrael harmadikként Egyiptom és Asszíria mellett áldás lesz a föld közepén, melyet megáld a Seregek Ura e szavakkal: Áldott az én népem, Egyiptom, kezemnek műve, Asszíria és örökségem, Izrael”.</w:t>
      </w:r>
    </w:p>
    <w:p>
      <w:pPr>
        <w:pStyle w:val="Normal"/>
        <w:jc w:val="both"/>
        <w:rPr/>
      </w:pPr>
      <w:r>
        <w:rPr/>
        <w:t xml:space="preserve"> </w:t>
      </w:r>
      <w:r>
        <w:rPr/>
        <w:t>Isten anyai jósága (Iz 49,15; 66,13) és irgalmas kegyelme (Kiv 3,6-7; Óz 2,21-22) tehát elsősorban Izrael népe felé irányul, de nem hagyja figyelmen kívül a többi nemzetet sem. Jónás könyve tanmese formájában tanítja ezt: Isten a niniveieknek is irgalmaz.</w:t>
      </w:r>
    </w:p>
    <w:p>
      <w:pPr>
        <w:pStyle w:val="Normal"/>
        <w:ind w:firstLine="708"/>
        <w:jc w:val="both"/>
        <w:rPr/>
      </w:pPr>
      <w:r>
        <w:rPr/>
        <w:t>A bölcsesség irodalom tovább szélesíti a perspektívát. Különösen megkapó az az ima, amelyet az egyiptomi csapások magyarázatához fűz a Bölcsesség könyve.</w:t>
      </w:r>
    </w:p>
    <w:p>
      <w:pPr>
        <w:pStyle w:val="Normal"/>
        <w:jc w:val="both"/>
        <w:rPr/>
      </w:pPr>
      <w:r>
        <w:rPr/>
        <w:t>„</w:t>
      </w:r>
      <w:r>
        <w:rPr/>
        <w:t>Te mindenkinek irgalmazol, mert mindenható vagy. Elnézed az emberek bűneit, hogy bűnbánatra vezesd őket. Szeretsz minden létezőt, és nem utálsz semmit, amit alkottál. Ha valamelyiket gyűlölted volna, nem alkottad volna meg. Hogyan létezhetne valami, ha te nem akarnád, és hogyan maradhatna meg, ha te nem hívtad volna? Kímélsz mindent, mivel a tiéd, Uram, az élet barátja. Mert a te romolhatatlan Szellemed ott van mindenben. Ezért fokozatosan fedded meg a bűnösöket, és vétkeikre figyelmezteted őket, hogy elforduljanak a gonoszságtól, és higgyenek benned, Uram!” (11,24-12,2)</w:t>
      </w:r>
    </w:p>
    <w:p>
      <w:pPr>
        <w:pStyle w:val="Normal"/>
        <w:ind w:firstLine="708"/>
        <w:jc w:val="both"/>
        <w:rPr/>
      </w:pPr>
      <w:r>
        <w:rPr/>
        <w:t>A görög gondolattal való találkozás vezette Izrael bölcseit ahhoz a belátáshoz is, hogy Isten analogikusan megismerhető a teremtett világ nagyszerűségéből és szépségéből (Bölcs 13,1-7).</w:t>
      </w:r>
    </w:p>
    <w:p>
      <w:pPr>
        <w:pStyle w:val="Normal"/>
        <w:jc w:val="both"/>
        <w:rPr/>
      </w:pPr>
      <w:r>
        <w:rPr/>
      </w:r>
    </w:p>
    <w:p>
      <w:pPr>
        <w:pStyle w:val="Normal"/>
        <w:ind w:firstLine="708"/>
        <w:jc w:val="both"/>
        <w:rPr/>
      </w:pPr>
      <w:r>
        <w:rPr>
          <w:b/>
        </w:rPr>
        <w:t>III.</w:t>
      </w:r>
      <w:r>
        <w:rPr/>
        <w:t xml:space="preserve"> Isten az embereket megszólító Isten, az emberekkel törődő Isten, a velük kapcsolatba lépő Isten. Mégis mindig kifürkészhetetlen </w:t>
      </w:r>
      <w:r>
        <w:rPr>
          <w:i/>
          <w:iCs/>
        </w:rPr>
        <w:t>misztérium</w:t>
      </w:r>
      <w:r>
        <w:rPr/>
        <w:t xml:space="preserve"> marad az ember számára. „Valóban rejtőző Isten vagy te, Izrael Istene, szabadító” (Iz 45,15) „A ti gondolataitok nem az én gondolataim, és az én útjaim nem a ti útjaitok – mondja az Úr. Mert amennyivel magasabb az ég a földnél, annyival magasabbak az én útjaim a ti útjaitoknál, és az én gondolataim a ti gondolataitoknál”. (Iz 55,8-9)</w:t>
      </w:r>
    </w:p>
    <w:p>
      <w:pPr>
        <w:pStyle w:val="Normal"/>
        <w:jc w:val="both"/>
        <w:rPr/>
      </w:pPr>
      <w:r>
        <w:rPr/>
      </w:r>
    </w:p>
    <w:p>
      <w:pPr>
        <w:pStyle w:val="Normal"/>
        <w:jc w:val="center"/>
        <w:rPr>
          <w:b/>
          <w:b/>
          <w:bCs/>
        </w:rPr>
      </w:pPr>
      <w:r>
        <w:rPr>
          <w:b/>
          <w:bCs/>
        </w:rPr>
        <w:t>A JHVH név</w:t>
      </w:r>
    </w:p>
    <w:p>
      <w:pPr>
        <w:pStyle w:val="Normal"/>
        <w:rPr>
          <w:b/>
          <w:b/>
          <w:bCs/>
        </w:rPr>
      </w:pPr>
      <w:r>
        <w:rPr>
          <w:b/>
          <w:bCs/>
        </w:rPr>
      </w:r>
    </w:p>
    <w:p>
      <w:pPr>
        <w:pStyle w:val="Normal"/>
        <w:ind w:firstLine="708"/>
        <w:jc w:val="both"/>
        <w:rPr/>
      </w:pPr>
      <w:r>
        <w:rPr/>
        <w:t>Az ószövetségi Szentírásnak egyik legnagyobb hatású szövege az önkinyilatkoztatás, amellyel Isten Mózessel közli nevét: „</w:t>
      </w:r>
      <w:r>
        <w:rPr>
          <w:i/>
          <w:iCs/>
        </w:rPr>
        <w:t>Ehjéh aser ehjéh –</w:t>
      </w:r>
      <w:r>
        <w:rPr/>
        <w:t xml:space="preserve"> Én vagyok, aki vagyok. Mondd Izrael fiainak: az »Én vagyok« küldött engem hozzátok. JHVH, atyáitok Istene, Ábrahám Istene, Izsák Istene, Jákob Istene küldött engem hozzátok”. (Kiv 3,14-15)</w:t>
      </w:r>
    </w:p>
    <w:p>
      <w:pPr>
        <w:pStyle w:val="Normal"/>
        <w:jc w:val="both"/>
        <w:rPr/>
      </w:pPr>
      <w:r>
        <w:rPr/>
      </w:r>
    </w:p>
    <w:p>
      <w:pPr>
        <w:pStyle w:val="Normal"/>
        <w:ind w:firstLine="708"/>
        <w:jc w:val="both"/>
        <w:rPr/>
      </w:pPr>
      <w:r>
        <w:rPr/>
        <w:t xml:space="preserve">A JHVH istennév történelmi eredete nem világos. Kiv 3,14-15 a </w:t>
      </w:r>
      <w:r>
        <w:rPr>
          <w:i/>
          <w:iCs/>
        </w:rPr>
        <w:t xml:space="preserve">havai </w:t>
      </w:r>
      <w:r>
        <w:rPr/>
        <w:t xml:space="preserve">igéből eredezteti, amely a </w:t>
      </w:r>
      <w:r>
        <w:rPr>
          <w:i/>
          <w:iCs/>
        </w:rPr>
        <w:t xml:space="preserve">hajah </w:t>
      </w:r>
      <w:r>
        <w:rPr/>
        <w:t xml:space="preserve">(=lenni) ige régies formája. </w:t>
      </w:r>
      <w:r>
        <w:rPr>
          <w:i/>
          <w:iCs/>
        </w:rPr>
        <w:t xml:space="preserve">Ehjéh </w:t>
      </w:r>
      <w:r>
        <w:rPr/>
        <w:t>vagy Qal imperfectum harmadik személy (=aki van), vagy műveltető mód harmadik személy (=aki létrehoz).</w:t>
      </w:r>
    </w:p>
    <w:p>
      <w:pPr>
        <w:pStyle w:val="Normal"/>
        <w:ind w:firstLine="708"/>
        <w:jc w:val="both"/>
        <w:rPr/>
      </w:pPr>
      <w:r>
        <w:rPr/>
        <w:t xml:space="preserve">Minthogy a héber írás csak mássalhangzókat jelöl, kérdéses ennek a </w:t>
      </w:r>
      <w:r>
        <w:rPr>
          <w:i/>
          <w:iCs/>
        </w:rPr>
        <w:t>négy</w:t>
      </w:r>
      <w:r>
        <w:rPr/>
        <w:t xml:space="preserve"> </w:t>
      </w:r>
      <w:r>
        <w:rPr>
          <w:i/>
          <w:iCs/>
        </w:rPr>
        <w:t>betűnek</w:t>
      </w:r>
      <w:r>
        <w:rPr/>
        <w:t xml:space="preserve"> (gör. </w:t>
      </w:r>
      <w:r>
        <w:rPr>
          <w:i/>
          <w:iCs/>
        </w:rPr>
        <w:t>Tetragrammaton</w:t>
      </w:r>
      <w:r>
        <w:rPr/>
        <w:t xml:space="preserve">) helyes kiejtése. Az i.u. 9. századi zsidó szentírás-magyarázók (a masszoréták) a  négy mássalhangzó közé az e, o, a betűjeleket illesztették. Ennek következtében egyes régi keresztény írók kezdték használni a Jehova kiejtést, amely mind a mai napig elterjedt. E kiejtés azonban biztosan téves. A masszoréták az e, o, a betűkkel ugyanis azt akarták jelölni, hogy Isten szent nevét nem szabad kiejteni, hanem helyette az </w:t>
      </w:r>
      <w:r>
        <w:rPr>
          <w:i/>
          <w:iCs/>
        </w:rPr>
        <w:t xml:space="preserve">Adonai </w:t>
      </w:r>
      <w:r>
        <w:rPr/>
        <w:t>(=Urunk) szót kell mondani. Nem világos, hogy miért írtak az első „a” helyett „e”-t. Talán azért, hogy az olvasók a világért se próbálják kiejteni a szent nevet. Annyi ugyanis biztos, hogy a szent név első részét „Jah”-nak ejtették. Sok ókori zsidó személynévben szerepel ugyanis a „jah” (pl. Izajah, Jirmijah stb), amelyet az ókori görög fordítások mindig „asz”-szal adnak vissza. Tehát abban „a” szerepelt. Az „sz”-t azért tették hozzá, mert a görög személynevek általában „sz”-szel végződnek.</w:t>
      </w:r>
    </w:p>
    <w:p>
      <w:pPr>
        <w:pStyle w:val="Normal"/>
        <w:ind w:firstLine="708"/>
        <w:jc w:val="both"/>
        <w:rPr/>
      </w:pPr>
      <w:r>
        <w:rPr/>
        <w:t>A szó második felének kiejtése azonban teljesen bizonytalan. Az ókori egyházatya, Theodorétosz szerint a szamaritánusok Iabe-t mondtak, Epiphaniosz szerint is néhány ókori eretnek a Iabe kiejtést használta. Találtak továbbá néhány arám nyelvű varázspapiruszt, ahol szintén szerepel a Iabe név. Alexandriai Kelemen szerint a kiejtés vagy Iabe vagy Iauai, Órigenész és Jeromos szerint pedig Iaó. Theodorétosz azt is mondja, hogy a zsidók Aia-t ejtettek. Tehát a kiejtés bizonytalan.</w:t>
      </w:r>
    </w:p>
    <w:p>
      <w:pPr>
        <w:pStyle w:val="Normal"/>
        <w:jc w:val="both"/>
        <w:rPr/>
      </w:pPr>
      <w:r>
        <w:rPr/>
        <w:t xml:space="preserve">Az i.e. 2. században készült Septuaginta görög fordítás JHVH helyett mindig a </w:t>
      </w:r>
      <w:r>
        <w:rPr>
          <w:i/>
          <w:iCs/>
        </w:rPr>
        <w:t xml:space="preserve">Küriosz </w:t>
      </w:r>
      <w:r>
        <w:rPr/>
        <w:t xml:space="preserve">(=Úr) szót használja. Ezt követte a Vulgata a </w:t>
      </w:r>
      <w:r>
        <w:rPr>
          <w:i/>
          <w:iCs/>
        </w:rPr>
        <w:t xml:space="preserve">Dominus </w:t>
      </w:r>
      <w:r>
        <w:rPr/>
        <w:t>fordítással. Amióta a Bibliát Szentírásként olvassák, a JHVH betűket soha Jahvénak nem ejtették. Csak néhány 20. századi modern bibliafordítás kezdte használni a Jahweh szót.</w:t>
      </w:r>
    </w:p>
    <w:p>
      <w:pPr>
        <w:pStyle w:val="Normal"/>
        <w:jc w:val="both"/>
        <w:rPr/>
      </w:pPr>
      <w:r>
        <w:rPr/>
        <w:t>Azt tartom kívánatosnak, hogy ne próbálkozzunk bizonytalan kiejtésekkel, hanem maradjunk a hagyományos „Úr” behelyettesítésnél.</w:t>
      </w:r>
    </w:p>
    <w:p>
      <w:pPr>
        <w:pStyle w:val="Normal"/>
        <w:jc w:val="both"/>
        <w:rPr/>
      </w:pPr>
      <w:r>
        <w:rPr/>
      </w:r>
    </w:p>
    <w:p>
      <w:pPr>
        <w:pStyle w:val="Normal"/>
        <w:ind w:firstLine="708"/>
        <w:jc w:val="both"/>
        <w:rPr/>
      </w:pPr>
      <w:r>
        <w:rPr/>
        <w:t xml:space="preserve">A JHVH név </w:t>
      </w:r>
      <w:r>
        <w:rPr>
          <w:i/>
          <w:iCs/>
        </w:rPr>
        <w:t>értelmét</w:t>
      </w:r>
      <w:r>
        <w:rPr/>
        <w:t xml:space="preserve"> a történelem során sokféleképpen magyarázták. A legfontosabb magyarázatok a következők: </w:t>
      </w:r>
    </w:p>
    <w:p>
      <w:pPr>
        <w:pStyle w:val="Normal"/>
        <w:jc w:val="both"/>
        <w:rPr/>
      </w:pPr>
      <w:r>
        <w:rPr/>
      </w:r>
    </w:p>
    <w:p>
      <w:pPr>
        <w:pStyle w:val="Normal"/>
        <w:ind w:left="708" w:hanging="0"/>
        <w:jc w:val="both"/>
        <w:rPr/>
      </w:pPr>
      <w:r>
        <w:rPr/>
        <w:t>1). „Az vagyok, aki vagyok” azt jelenti, hogy: „nevem kimondhatatlan”. Így magyaráz Moyses Maimonides (1135-1204), a kiváló zsidó filozófus.</w:t>
      </w:r>
    </w:p>
    <w:p>
      <w:pPr>
        <w:pStyle w:val="Normal"/>
        <w:jc w:val="both"/>
        <w:rPr/>
      </w:pPr>
      <w:r>
        <w:rPr/>
      </w:r>
    </w:p>
    <w:p>
      <w:pPr>
        <w:pStyle w:val="Normal"/>
        <w:ind w:left="708" w:hanging="0"/>
        <w:jc w:val="both"/>
        <w:rPr/>
      </w:pPr>
      <w:r>
        <w:rPr/>
        <w:t>2). „Az vagyok, aki cselekvően veletek leszek”. Napjainkban ez a legáltalánosabban elfogadott értelmezés. Isten e nevének közlésével megígéri aktív támogatását népének.</w:t>
      </w:r>
    </w:p>
    <w:p>
      <w:pPr>
        <w:pStyle w:val="Normal"/>
        <w:jc w:val="both"/>
        <w:rPr/>
      </w:pPr>
      <w:r>
        <w:rPr/>
      </w:r>
    </w:p>
    <w:p>
      <w:pPr>
        <w:pStyle w:val="Normal"/>
        <w:ind w:left="708" w:hanging="0"/>
        <w:jc w:val="both"/>
        <w:rPr/>
      </w:pPr>
      <w:r>
        <w:rPr/>
        <w:t xml:space="preserve">3). „Az vagyok, aki veletek vándorolok”. Sok zsidó rabbi érti így a nevet. Az Isten jelenlétét mutató </w:t>
      </w:r>
      <w:r>
        <w:rPr>
          <w:i/>
          <w:iCs/>
        </w:rPr>
        <w:t xml:space="preserve">sekinah </w:t>
      </w:r>
      <w:r>
        <w:rPr/>
        <w:t>(felhőoszlopban mutatkozó isteni dicsőség) kíséri az izraelitákat vándorlásuk során, és leszáll a szövetség sátrára, illetve a templomra.</w:t>
      </w:r>
    </w:p>
    <w:p>
      <w:pPr>
        <w:pStyle w:val="Normal"/>
        <w:jc w:val="both"/>
        <w:rPr/>
      </w:pPr>
      <w:r>
        <w:rPr/>
      </w:r>
    </w:p>
    <w:p>
      <w:pPr>
        <w:pStyle w:val="Normal"/>
        <w:ind w:left="708" w:hanging="0"/>
        <w:jc w:val="both"/>
        <w:rPr/>
      </w:pPr>
      <w:r>
        <w:rPr/>
        <w:t>4). „Az vagyok, aki együtt szenved a szenvedőkkel”. A Talmudban található ez az értelmezés. A zsidó nép szenvedéseivel együtt szenved az Isten.</w:t>
      </w:r>
    </w:p>
    <w:p>
      <w:pPr>
        <w:pStyle w:val="Normal"/>
        <w:jc w:val="both"/>
        <w:rPr/>
      </w:pPr>
      <w:r>
        <w:rPr/>
      </w:r>
    </w:p>
    <w:p>
      <w:pPr>
        <w:pStyle w:val="Normal"/>
        <w:ind w:firstLine="708"/>
        <w:jc w:val="both"/>
        <w:rPr/>
      </w:pPr>
      <w:r>
        <w:rPr/>
        <w:t>5). „Én vagyok az Úr”. Isten parancsai kötelezőek. Hallgatni kell rá, és követni szavát.</w:t>
      </w:r>
    </w:p>
    <w:p>
      <w:pPr>
        <w:pStyle w:val="Normal"/>
        <w:jc w:val="both"/>
        <w:rPr/>
      </w:pPr>
      <w:r>
        <w:rPr/>
      </w:r>
    </w:p>
    <w:p>
      <w:pPr>
        <w:pStyle w:val="Normal"/>
        <w:ind w:left="708" w:hanging="0"/>
        <w:jc w:val="both"/>
        <w:rPr/>
      </w:pPr>
      <w:r>
        <w:rPr/>
        <w:t>6). „Én az emberek életében egzisztenciális eseménnyé leszek”. Ez a zsidó egzisztencialista filozófusok (Buber, Rosenzweig) értelmezése.</w:t>
      </w:r>
    </w:p>
    <w:p>
      <w:pPr>
        <w:pStyle w:val="Normal"/>
        <w:jc w:val="both"/>
        <w:rPr/>
      </w:pPr>
      <w:r>
        <w:rPr/>
      </w:r>
    </w:p>
    <w:p>
      <w:pPr>
        <w:pStyle w:val="Normal"/>
        <w:ind w:left="708" w:hanging="0"/>
        <w:jc w:val="both"/>
        <w:rPr/>
      </w:pPr>
      <w:r>
        <w:rPr/>
        <w:t>7. „Én vagyok a Létező” (gör.</w:t>
      </w:r>
      <w:r>
        <w:rPr>
          <w:i/>
          <w:iCs/>
        </w:rPr>
        <w:t>ho ón</w:t>
      </w:r>
      <w:r>
        <w:rPr/>
        <w:t>). Ez a keresztény egyházatyák legáltalánosabb értelmezése. .Isten nem „volt” és nem „lesz”, hanem „van”. A mai zsidók is kedvelek a JHVH helyett az „az Örökkévaló” név használatát.</w:t>
      </w:r>
    </w:p>
    <w:p>
      <w:pPr>
        <w:pStyle w:val="Normal"/>
        <w:jc w:val="both"/>
        <w:rPr/>
      </w:pPr>
      <w:r>
        <w:rPr/>
      </w:r>
    </w:p>
    <w:p>
      <w:pPr>
        <w:pStyle w:val="Normal"/>
        <w:ind w:firstLine="708"/>
        <w:jc w:val="both"/>
        <w:rPr/>
      </w:pPr>
      <w:r>
        <w:rPr/>
        <w:t xml:space="preserve">Nem kell e magyarázatok közül egyet kiválasztani, és a többit elvetni. Ezeket az értelmezéseket tekintsük inkább e kimeríthetetlen istennév kinyilatkoztatásának „hatástörténetének” (Wirkungsgeschichte – Gadamer). </w:t>
      </w:r>
    </w:p>
    <w:p>
      <w:pPr>
        <w:pStyle w:val="Normal"/>
        <w:jc w:val="both"/>
        <w:rPr/>
      </w:pPr>
      <w:r>
        <w:rPr/>
        <w:t xml:space="preserve">Arra azonban ügyelni kell, hogy a „Létező”-elnevezés ne nyomja el a Szentírás istenfogalmának dinamizmusát. Amikor az „én vagyok”-ból, a „Létező”, majd később, Aquinói Tamásnál, az </w:t>
      </w:r>
      <w:r>
        <w:rPr>
          <w:i/>
          <w:iCs/>
        </w:rPr>
        <w:t>ipsum esse</w:t>
      </w:r>
      <w:r>
        <w:rPr/>
        <w:t xml:space="preserve"> (=maga a lenni) lesz, a személyes Isten kezd ontológiai principiummá alakulni. A teológiában szükséges az ontológia is, de még fontosabb az élő Istennel való találkozás, amelyet a </w:t>
      </w:r>
      <w:r>
        <w:rPr>
          <w:i/>
          <w:iCs/>
        </w:rPr>
        <w:t>hajah</w:t>
      </w:r>
      <w:r>
        <w:rPr/>
        <w:t xml:space="preserve"> ige sugall.</w:t>
      </w:r>
      <w:r>
        <w:br w:type="page"/>
      </w:r>
    </w:p>
    <w:p>
      <w:pPr>
        <w:pStyle w:val="Normal"/>
        <w:spacing w:lineRule="auto" w:line="276" w:before="0" w:after="200"/>
        <w:rPr>
          <w:rFonts w:eastAsia="Calibri"/>
          <w:lang w:eastAsia="en-US"/>
        </w:rPr>
      </w:pPr>
      <w:r>
        <w:rPr>
          <w:rFonts w:eastAsia="Calibri"/>
          <w:lang w:eastAsia="en-US"/>
        </w:rPr>
      </w:r>
    </w:p>
    <w:p>
      <w:pPr>
        <w:pStyle w:val="Heading1"/>
        <w:jc w:val="center"/>
        <w:rPr/>
      </w:pPr>
      <w:bookmarkStart w:id="2" w:name="__RefHeading___Toc168281019"/>
      <w:bookmarkEnd w:id="2"/>
      <w:r>
        <w:rPr/>
        <w:t>Istentan II</w:t>
      </w:r>
    </w:p>
    <w:p>
      <w:pPr>
        <w:pStyle w:val="Normal"/>
        <w:jc w:val="center"/>
        <w:rPr>
          <w:b/>
          <w:b/>
          <w:bCs/>
        </w:rPr>
      </w:pPr>
      <w:r>
        <w:rPr>
          <w:b/>
          <w:bCs/>
        </w:rPr>
      </w:r>
    </w:p>
    <w:p>
      <w:pPr>
        <w:pStyle w:val="Normal"/>
        <w:jc w:val="center"/>
        <w:rPr>
          <w:b/>
          <w:b/>
          <w:bCs/>
        </w:rPr>
      </w:pPr>
      <w:r>
        <w:rPr>
          <w:b/>
          <w:bCs/>
        </w:rPr>
        <w:t>Jézus Krisztus Istene</w:t>
      </w:r>
    </w:p>
    <w:p>
      <w:pPr>
        <w:pStyle w:val="Normal"/>
        <w:rPr>
          <w:b/>
          <w:b/>
          <w:bCs/>
        </w:rPr>
      </w:pPr>
      <w:r>
        <w:rPr>
          <w:b/>
          <w:bCs/>
        </w:rPr>
      </w:r>
    </w:p>
    <w:p>
      <w:pPr>
        <w:pStyle w:val="Normal"/>
        <w:ind w:firstLine="708"/>
        <w:jc w:val="both"/>
        <w:rPr/>
      </w:pPr>
      <w:r>
        <w:rPr/>
        <w:t>Jézus azt az Istent hirdette, aki „az ég és a föld ura” (Mt 25), és szólt prófétái által, akiknek az ígéreteit és jövendöléseit Jézus teljesíti be (Lk 4,4,21 stb). Ez az Isten a mindenség teremtője. Jézus legsajátosabb tanításait: az ellenségszeretetet (Mt 5,44-45) és az Isten gondviselő szeretetére való ráhagyatkozást (Mt 5,25-34) éppen a teremtő Isten egyetemes gondoskodó jóságával okolja meg.</w:t>
      </w:r>
    </w:p>
    <w:p>
      <w:pPr>
        <w:pStyle w:val="Normal"/>
        <w:ind w:firstLine="708"/>
        <w:jc w:val="both"/>
        <w:rPr/>
      </w:pPr>
      <w:r>
        <w:rPr/>
        <w:t>Ezt az Istent Jézus „Atyának” nevezi, és azt mondja róla, hogy „az Atyát nem ismeri senki, csak a Fiú, és akinek a Fiú ki akarja nyilatkoztatni” (Mt 11,27). Tehát az istenismeretben Jézus a végső mértékadó, és minden Istenről szóló beszédet az ő – tettekkel és szavakkal történt – tanításához kell igazítani.</w:t>
      </w:r>
    </w:p>
    <w:p>
      <w:pPr>
        <w:pStyle w:val="Normal"/>
        <w:ind w:firstLine="708"/>
        <w:jc w:val="both"/>
        <w:rPr/>
      </w:pPr>
      <w:r>
        <w:rPr/>
        <w:t>Jézus az Istennel való egyedülálló viszonyát az „Abba” (Mk14,36) megszólítással fejezi ki. Jelentése: „édesatyám”, „édesapám” (nem: „apuka”!). Az Atyaisten cselekvő Isten, és Jézus fellépésével kezdődik a földön az ő „királyi uralma”, országa („baszileia) (Mk 1,15).</w:t>
      </w:r>
    </w:p>
    <w:p>
      <w:pPr>
        <w:pStyle w:val="Normal"/>
        <w:jc w:val="both"/>
        <w:rPr/>
      </w:pPr>
      <w:r>
        <w:rPr/>
        <w:t xml:space="preserve">Keresztelő János is Isten királyi uralmának elérkezését hirdette, de míg Jánosnál ez büntetést kilátásba helyező, fenyegető üzenet, addig Jézusnál ez a bűnösöket szeretve kereső és megtérésre hívó irgalmas Atya eljöttét jelenti. Jézus Lukács 15. fejezetében három csodálatos példabeszédben (elveszett bárány, elveszett drachma, tékozló fiú)  ecseteli Istennek ezt a „kereső” és a bűnös megtérésének örvendő viselkedését. A hittel ráhagyatkozó és Jézus tanítványának szegődő emberek etikája: hála etika, az Isten ingyenes jóságát megtapasztaló ember megnyílása embertársai felé. Isten gyermekeinek élete az Isten irgalmasságának követése (Lk 6,6,36). Az Atya „akaratának” teljesítése által mehet be az ember Isten országába (Mt 7,21). </w:t>
      </w:r>
    </w:p>
    <w:p>
      <w:pPr>
        <w:pStyle w:val="Normal"/>
        <w:ind w:firstLine="708"/>
        <w:jc w:val="both"/>
        <w:rPr/>
      </w:pPr>
      <w:r>
        <w:rPr/>
        <w:t xml:space="preserve">János evangéliumában Jézus az Atyaisten végérvényes küldöttjének mondja magát. Aki őt „látja”, az Atyát látja (12,45; 14,9), szavai pedig az őt küldő Atyának szavai (Jn 14,10 stb). A mű, amelyet az Atya Jézusra bízott az Atya „nevének” megismertetése az emberekkel (Jn 17,4.6). „Atyám, az örök élet az, hogy megismerjenek téged, az egyedül igaz Istent, és akit küldtél, Jézus Krisztust.” (Jn 17,3). </w:t>
      </w:r>
    </w:p>
    <w:p>
      <w:pPr>
        <w:pStyle w:val="Normal"/>
        <w:rPr/>
      </w:pPr>
      <w:r>
        <w:rPr/>
      </w:r>
    </w:p>
    <w:p>
      <w:pPr>
        <w:pStyle w:val="Heading1"/>
        <w:jc w:val="center"/>
        <w:rPr/>
      </w:pPr>
      <w:bookmarkStart w:id="3" w:name="__RefHeading___Toc168281020"/>
      <w:bookmarkEnd w:id="3"/>
      <w:r>
        <w:rPr/>
        <w:t>Az apostoli iratok Istene</w:t>
      </w:r>
    </w:p>
    <w:p>
      <w:pPr>
        <w:pStyle w:val="Normal"/>
        <w:jc w:val="center"/>
        <w:rPr>
          <w:b/>
          <w:b/>
          <w:bCs/>
        </w:rPr>
      </w:pPr>
      <w:r>
        <w:rPr>
          <w:b/>
          <w:bCs/>
        </w:rPr>
      </w:r>
    </w:p>
    <w:p>
      <w:pPr>
        <w:pStyle w:val="Normal"/>
        <w:ind w:firstLine="708"/>
        <w:jc w:val="both"/>
        <w:rPr/>
      </w:pPr>
      <w:r>
        <w:rPr/>
        <w:t xml:space="preserve">Az újszövetségi Szentírás, a Septuagintát követve, az Isten megjelölésére a </w:t>
      </w:r>
      <w:r>
        <w:rPr>
          <w:i/>
          <w:iCs/>
        </w:rPr>
        <w:t xml:space="preserve">ho Theos </w:t>
      </w:r>
      <w:r>
        <w:rPr/>
        <w:t xml:space="preserve">szót használja. Tehát a görög filozófusok gondolati erőfeszítése által a századok során letisztult </w:t>
      </w:r>
      <w:r>
        <w:rPr>
          <w:i/>
          <w:iCs/>
        </w:rPr>
        <w:t xml:space="preserve">„Theosz” </w:t>
      </w:r>
      <w:r>
        <w:rPr/>
        <w:t>fogalmat azonosítja az izraeliták Istenével és Jézus Atyaistenével. Míg tehát a mitológiai isteneket a keresztények a leghatározottabban elutasították, a filozófusok istenfogalmát elfogadták (inkulturáció!), persze hozzátéve, hogy Jézus tanítása és a Jézus-esemény révén sokkal többet tudunk erről az Istenről, mint amit a filozófusok megsejtettek róla.</w:t>
      </w:r>
    </w:p>
    <w:p>
      <w:pPr>
        <w:pStyle w:val="Normal"/>
        <w:ind w:firstLine="708"/>
        <w:jc w:val="both"/>
        <w:rPr/>
      </w:pPr>
      <w:r>
        <w:rPr/>
        <w:t>Az akkori görög-római kultúrkörben elterjedt közép-platonikus Isten, „a mindenség atyja”, egy, szellemi, gondviselő, transzcendens Isten. Ez az Isten inkább szépségével vonzó, szenvedélymentes valaki, mintsem szenvedélyes szeretettel az emberekhez lehajló, cselekvő, Isten. Az apostolok a görög gondolkodóknál főképpen azt kifogásolták, hogy a teremtményei révén „megismerték” ugyan az Istent, de nem imádták őt (Róm 1,19-21).</w:t>
      </w:r>
    </w:p>
    <w:p>
      <w:pPr>
        <w:pStyle w:val="Normal"/>
        <w:jc w:val="both"/>
        <w:rPr/>
      </w:pPr>
      <w:r>
        <w:rPr/>
        <w:t xml:space="preserve"> </w:t>
      </w:r>
      <w:r>
        <w:rPr/>
        <w:t>Pál nyomatékosan kijelenti: „Isten csak a zsidóké volna, s nem a nemzeteké is? Bizony a nemzeteké is!” (Róm 3,29-30). „Ha vannak is úgynevezett istenek, akár az égben, akár a földön, amint sok isten van és sok úr, nekünk mégis egy Istenünk van, az Atya, akitől minden van, s akiért vagyunk, és egy Urunk van, Jézus Krisztus, aki által minden van, s aki által mi is vagyunk” (1Kor 8,6).</w:t>
      </w:r>
    </w:p>
    <w:p>
      <w:pPr>
        <w:pStyle w:val="Normal"/>
        <w:ind w:firstLine="708"/>
        <w:jc w:val="both"/>
        <w:rPr/>
      </w:pPr>
      <w:r>
        <w:rPr/>
        <w:t>Az Apostolok Cselekedetinek könyvében a nem-zsidókhoz intézett minta-beszédekben Pál a lisztraiaknak az „élő Istenről” beszél, „aki az eget és a földet teremtette, a tengert és mindazt, ami bennük van.” Ez az Isten „önmagát nem hagyta tanúságtétel nélkül, mert jót cselekedett az égből: esőt, termékeny időket adott, betöltötte szívünket eledellel és örömmel” (ApCsel 14,15-17). Az athéniakhoz intézett beszédben pedig Pál azt az Istent hirdeti, aki „a világot alkotta, és benne mindent, az embereknek megszabta tartózkodási helyüket és idejüket, „hogy keressék Istent, hátha megérzik őt és megtalálják – bár nincs messze egyikünktől sem.” Helyeslőleg idézi két sztoikus filozófus mondását Istenről: „Benne élünk, mozgunk és vagyunk” (Epimenidész, i.e.4.sz.), „az ő nemzetsége vagyunk” (Aratosz, i.e.5.sz.).</w:t>
      </w:r>
    </w:p>
    <w:p>
      <w:pPr>
        <w:pStyle w:val="Normal"/>
        <w:jc w:val="both"/>
        <w:rPr/>
      </w:pPr>
      <w:r>
        <w:rPr/>
      </w:r>
    </w:p>
    <w:p>
      <w:pPr>
        <w:pStyle w:val="Normal"/>
        <w:jc w:val="both"/>
        <w:rPr/>
      </w:pPr>
      <w:r>
        <w:rPr/>
        <w:t xml:space="preserve">Az egy Isten </w:t>
      </w:r>
      <w:r>
        <w:rPr>
          <w:i/>
          <w:iCs/>
        </w:rPr>
        <w:t>tulajdonságai</w:t>
      </w:r>
      <w:r>
        <w:rPr/>
        <w:t xml:space="preserve"> közül az apostoli levelek a következőket sorolják fel: Isten „halhatatlan” (Róm 1,23),  „láthatatlan” (Róm1,20 stb), „változhatatlan” (Jak 1,17), „semmire sincs szüksége” (ApCsel 17,25), „boldog és hatalmas” (1Tim 6,15), „mindent tesz mindenben” (1Kor 12,6). A világ végén pedig „Isten lesz minden mindenben” (1Kor 15,28). „Egy az Isten, és mindeneknek Atyja, aki mindenek fölött áll, mindent áthat, és mindenben benne van” (Ef 4,6).</w:t>
      </w:r>
    </w:p>
    <w:p>
      <w:pPr>
        <w:pStyle w:val="Normal"/>
        <w:jc w:val="both"/>
        <w:rPr/>
      </w:pPr>
      <w:r>
        <w:rPr/>
        <w:t xml:space="preserve"> </w:t>
      </w:r>
      <w:r>
        <w:rPr/>
        <w:t xml:space="preserve">Tehát a görög filozófusokkal egyetértésben az apostoli iratok elismerik Isten transzcendenciáját </w:t>
      </w:r>
      <w:r>
        <w:rPr>
          <w:i/>
          <w:iCs/>
        </w:rPr>
        <w:t>és</w:t>
      </w:r>
      <w:r>
        <w:rPr/>
        <w:t xml:space="preserve"> immanenciáját.</w:t>
      </w:r>
    </w:p>
    <w:p>
      <w:pPr>
        <w:pStyle w:val="Normal"/>
        <w:rPr/>
      </w:pPr>
      <w:r>
        <w:rPr/>
      </w:r>
    </w:p>
    <w:p>
      <w:pPr>
        <w:pStyle w:val="Normal"/>
        <w:rPr/>
      </w:pPr>
      <w:r>
        <w:rPr/>
        <w:t>A jánosi iratokban találjuk meg az Istenről szóló három csúcs-mondatot:</w:t>
      </w:r>
    </w:p>
    <w:p>
      <w:pPr>
        <w:pStyle w:val="Normal"/>
        <w:rPr/>
      </w:pPr>
      <w:r>
        <w:rPr/>
        <w:t>„</w:t>
      </w:r>
      <w:r>
        <w:rPr/>
        <w:t>az Isten Lélek” (Jn 4,24).</w:t>
      </w:r>
    </w:p>
    <w:p>
      <w:pPr>
        <w:pStyle w:val="Normal"/>
        <w:rPr/>
      </w:pPr>
      <w:r>
        <w:rPr/>
        <w:t>„</w:t>
      </w:r>
      <w:r>
        <w:rPr/>
        <w:t>az Isten világosság, és nincsen benne sötétség” (1Jn 1,5).</w:t>
      </w:r>
    </w:p>
    <w:p>
      <w:pPr>
        <w:pStyle w:val="Normal"/>
        <w:rPr/>
      </w:pPr>
      <w:r>
        <w:rPr/>
        <w:t>„</w:t>
      </w:r>
      <w:r>
        <w:rPr/>
        <w:t>az Isten szeretet” (1Jn 4,8.16).</w:t>
      </w:r>
    </w:p>
    <w:p>
      <w:pPr>
        <w:pStyle w:val="Normal"/>
        <w:jc w:val="both"/>
        <w:rPr/>
      </w:pPr>
      <w:r>
        <w:rPr/>
        <w:t>Ennek a mindent megelőző, ingyenes szeretetnek döntő bizonyítéka, hogy „úgy szerette Isten a világot, hogy egyszülött Fiát adta, hogy mindaz, aki őbenne hisz, el ne vesszen, hanem örök élete legyen”. (Jn 3,16)</w:t>
      </w:r>
    </w:p>
    <w:p>
      <w:pPr>
        <w:pStyle w:val="Normal"/>
        <w:rPr/>
      </w:pPr>
      <w:r>
        <w:rPr/>
      </w:r>
    </w:p>
    <w:p>
      <w:pPr>
        <w:pStyle w:val="Normal"/>
        <w:jc w:val="center"/>
        <w:rPr>
          <w:b/>
          <w:b/>
          <w:bCs/>
        </w:rPr>
      </w:pPr>
      <w:r>
        <w:rPr>
          <w:b/>
          <w:bCs/>
        </w:rPr>
        <w:t>Az istentan alakulása az ókori keresztényeknél</w:t>
      </w:r>
    </w:p>
    <w:p>
      <w:pPr>
        <w:pStyle w:val="Normal"/>
        <w:rPr/>
      </w:pPr>
      <w:r>
        <w:rPr/>
      </w:r>
    </w:p>
    <w:p>
      <w:pPr>
        <w:pStyle w:val="Normal"/>
        <w:ind w:firstLine="708"/>
        <w:jc w:val="both"/>
        <w:rPr/>
      </w:pPr>
      <w:r>
        <w:rPr/>
        <w:t>Az evangélium az első századokban leginkább a hatalmas Római Birodalomban terjedt el bámulatos gyorsasággal. Az akkori közszellemben már jelen volt az istenhit, amely a görög gondolkodók sok évszázados szellemi erőfeszítésének volt az eredménye.</w:t>
      </w:r>
    </w:p>
    <w:p>
      <w:pPr>
        <w:pStyle w:val="Normal"/>
        <w:jc w:val="both"/>
        <w:rPr/>
      </w:pPr>
      <w:r>
        <w:rPr/>
        <w:t xml:space="preserve"> </w:t>
      </w:r>
      <w:r>
        <w:rPr/>
        <w:t xml:space="preserve">Már a „preszokratikus” filozófusok rájöttek arra, hogy az érzékszerveink által tapasztalt világ </w:t>
      </w:r>
      <w:r>
        <w:rPr>
          <w:i/>
          <w:iCs/>
        </w:rPr>
        <w:t>Egy</w:t>
      </w:r>
      <w:r>
        <w:rPr/>
        <w:t xml:space="preserve"> forrásból származik. E forrás </w:t>
      </w:r>
      <w:r>
        <w:rPr>
          <w:i/>
          <w:iCs/>
        </w:rPr>
        <w:t xml:space="preserve">Thalesz </w:t>
      </w:r>
      <w:r>
        <w:rPr/>
        <w:t>(kb.ie.640-546)</w:t>
      </w:r>
      <w:r>
        <w:rPr>
          <w:i/>
          <w:iCs/>
        </w:rPr>
        <w:t xml:space="preserve"> </w:t>
      </w:r>
      <w:r>
        <w:rPr/>
        <w:t xml:space="preserve">szerint a víz, </w:t>
      </w:r>
      <w:r>
        <w:rPr>
          <w:i/>
          <w:iCs/>
        </w:rPr>
        <w:t xml:space="preserve">Anaximenész </w:t>
      </w:r>
      <w:r>
        <w:rPr/>
        <w:t>(i.e.6.sz.)</w:t>
      </w:r>
      <w:r>
        <w:rPr>
          <w:i/>
          <w:iCs/>
        </w:rPr>
        <w:t xml:space="preserve"> </w:t>
      </w:r>
      <w:r>
        <w:rPr/>
        <w:t xml:space="preserve">szerint a levegő, </w:t>
      </w:r>
      <w:r>
        <w:rPr>
          <w:i/>
          <w:iCs/>
        </w:rPr>
        <w:t xml:space="preserve">Herakleitosz </w:t>
      </w:r>
      <w:r>
        <w:rPr/>
        <w:t xml:space="preserve">(i.e.kb.540-470) szerint az állandóan változó tűz, </w:t>
      </w:r>
      <w:r>
        <w:rPr>
          <w:i/>
          <w:iCs/>
        </w:rPr>
        <w:t xml:space="preserve">Parmenidész </w:t>
      </w:r>
      <w:r>
        <w:rPr/>
        <w:t>(i.e.5.sz.) szerint a Lét.</w:t>
      </w:r>
    </w:p>
    <w:p>
      <w:pPr>
        <w:pStyle w:val="Normal"/>
        <w:jc w:val="both"/>
        <w:rPr/>
      </w:pPr>
      <w:r>
        <w:rPr/>
        <w:t xml:space="preserve"> </w:t>
      </w:r>
      <w:r>
        <w:rPr>
          <w:i/>
          <w:iCs/>
        </w:rPr>
        <w:t>Platón</w:t>
      </w:r>
      <w:r>
        <w:rPr/>
        <w:t xml:space="preserve"> (i.e.427-347) ezt az ősforrást az Igaz, Jó és Szép ideájában találta meg, amelyet hosszú törekvés után egy hirtelen megvilágosodással ért el (7.levél). Minthogy a „jó” árasztja magát, ezért ettől az Ősjótól a </w:t>
      </w:r>
      <w:r>
        <w:rPr>
          <w:i/>
          <w:iCs/>
        </w:rPr>
        <w:t xml:space="preserve">démiurgosz </w:t>
      </w:r>
      <w:r>
        <w:rPr/>
        <w:t xml:space="preserve">(világalkotó) által jön létre ez a világ, amelynek ősanyaga az ideákban „részesedik” </w:t>
      </w:r>
      <w:r>
        <w:rPr>
          <w:i/>
          <w:iCs/>
        </w:rPr>
        <w:t>(metoché</w:t>
      </w:r>
      <w:r>
        <w:rPr/>
        <w:t>), és így azokat, tökéletlenül ugyan, de tükrözi. Az emberi lélek rokon az ideákkal, halhatatlan, és halála után az ideák világába tér vissza.</w:t>
      </w:r>
    </w:p>
    <w:p>
      <w:pPr>
        <w:pStyle w:val="Normal"/>
        <w:jc w:val="both"/>
        <w:rPr/>
      </w:pPr>
      <w:r>
        <w:rPr/>
        <w:t xml:space="preserve"> </w:t>
      </w:r>
      <w:r>
        <w:rPr>
          <w:i/>
          <w:iCs/>
        </w:rPr>
        <w:t>Arisztotelész</w:t>
      </w:r>
      <w:r>
        <w:rPr/>
        <w:t xml:space="preserve"> (384-322) művében két fogalom található, amely a későbbi istentanra nagy hatást gyakorolt: Isten „az önmagát gondoló gondolat” (</w:t>
      </w:r>
      <w:r>
        <w:rPr>
          <w:i/>
          <w:iCs/>
        </w:rPr>
        <w:t>noészisz noészeósz)</w:t>
      </w:r>
      <w:r>
        <w:rPr/>
        <w:t>, és „a minden mozgást okozó, első, mozdulatlan Mozgató”</w:t>
      </w:r>
    </w:p>
    <w:p>
      <w:pPr>
        <w:pStyle w:val="Normal"/>
        <w:jc w:val="both"/>
        <w:rPr/>
      </w:pPr>
      <w:r>
        <w:rPr/>
        <w:t xml:space="preserve"> </w:t>
      </w:r>
      <w:r>
        <w:rPr/>
        <w:t xml:space="preserve">A </w:t>
      </w:r>
      <w:r>
        <w:rPr>
          <w:i/>
          <w:iCs/>
        </w:rPr>
        <w:t>sztoikus</w:t>
      </w:r>
      <w:r>
        <w:rPr/>
        <w:t xml:space="preserve"> filozófusok a </w:t>
      </w:r>
      <w:r>
        <w:rPr>
          <w:i/>
          <w:iCs/>
        </w:rPr>
        <w:t>Logosz</w:t>
      </w:r>
      <w:r>
        <w:rPr/>
        <w:t>t tekintik az ősvalóságnak, amely azonos a világmindenséggel és az emberi természettel. E Logosz állandó körforgásban fejlődik ki világgá, és égeti azt el az őstűzben.</w:t>
      </w:r>
    </w:p>
    <w:p>
      <w:pPr>
        <w:pStyle w:val="Normal"/>
        <w:jc w:val="both"/>
        <w:rPr/>
      </w:pPr>
      <w:r>
        <w:rPr/>
        <w:t xml:space="preserve"> </w:t>
      </w:r>
      <w:r>
        <w:rPr/>
        <w:t xml:space="preserve">A hellenista korban a görög közszellemet a vallástalanság jellemezte. Időszámításunk kezdete körül azonban a Római Birodalom lakosaiban egyre nagyobb lett a vallásosság iránti érdeklődés. A régi görög-latin helyi istenségek iránti hit megrendült, de számos keleti misztérium-vallás terjedt el. A </w:t>
      </w:r>
      <w:r>
        <w:rPr>
          <w:i/>
          <w:iCs/>
        </w:rPr>
        <w:t xml:space="preserve">közép-platonikusok </w:t>
      </w:r>
      <w:r>
        <w:rPr/>
        <w:t>(</w:t>
      </w:r>
      <w:r>
        <w:rPr>
          <w:i/>
          <w:iCs/>
        </w:rPr>
        <w:t xml:space="preserve">Plutarchosz, Numeniosz, Albinosz </w:t>
      </w:r>
      <w:r>
        <w:rPr/>
        <w:t>stb.) a plátói ideát Istennek (</w:t>
      </w:r>
      <w:r>
        <w:rPr>
          <w:i/>
          <w:iCs/>
        </w:rPr>
        <w:t>ho Theosz</w:t>
      </w:r>
      <w:r>
        <w:rPr/>
        <w:t>)</w:t>
      </w:r>
      <w:r>
        <w:rPr>
          <w:i/>
          <w:iCs/>
        </w:rPr>
        <w:t xml:space="preserve"> </w:t>
      </w:r>
      <w:r>
        <w:rPr/>
        <w:t>nevezték. Ezt az Istent, a sztoikus logosszal ellentétben, transzcendensnek, mindent meghaladó misztériumnak tekintették, de ugyanakkor kiemelték a világ iránti gondoskodását is.</w:t>
      </w:r>
    </w:p>
    <w:p>
      <w:pPr>
        <w:pStyle w:val="Normal"/>
        <w:jc w:val="both"/>
        <w:rPr/>
      </w:pPr>
      <w:r>
        <w:rPr/>
        <w:t xml:space="preserve"> </w:t>
      </w:r>
      <w:r>
        <w:rPr/>
        <w:t xml:space="preserve">A keresztény hithirdetők Jézus Atyját ezzel az Istennel </w:t>
      </w:r>
      <w:r>
        <w:rPr>
          <w:i/>
          <w:iCs/>
        </w:rPr>
        <w:t>azonosították</w:t>
      </w:r>
      <w:r>
        <w:rPr/>
        <w:t>.  Minden egyházban a keresztelésekkor elhangzó hitvallásban az első „hitágazat” a következő volt: „Hiszek az egy Istenben, a mindenségen uralkodó Atyában”. Erről az Istenről vallotta meg a Hitvallás, hogy ő „az ég és föld teremője”, és ő támasztotta fel a halottak közül Fiát, Jézus Krisztust. Ezzel a keresztények megteremtették a kapcsolatot a korabeli görög-római vallásossággal.</w:t>
      </w:r>
    </w:p>
    <w:p>
      <w:pPr>
        <w:pStyle w:val="Normal"/>
        <w:rPr/>
      </w:pPr>
      <w:r>
        <w:rPr/>
      </w:r>
    </w:p>
    <w:p>
      <w:pPr>
        <w:pStyle w:val="Normal"/>
        <w:jc w:val="center"/>
        <w:rPr>
          <w:b/>
          <w:b/>
          <w:bCs/>
        </w:rPr>
      </w:pPr>
      <w:r>
        <w:rPr>
          <w:b/>
          <w:bCs/>
        </w:rPr>
        <w:t>(1) Első érintkezések a görög filozófiával</w:t>
      </w:r>
    </w:p>
    <w:p>
      <w:pPr>
        <w:pStyle w:val="Normal"/>
        <w:jc w:val="center"/>
        <w:rPr>
          <w:b/>
          <w:b/>
          <w:bCs/>
        </w:rPr>
      </w:pPr>
      <w:r>
        <w:rPr>
          <w:b/>
          <w:bCs/>
        </w:rPr>
      </w:r>
    </w:p>
    <w:p>
      <w:pPr>
        <w:pStyle w:val="Normal"/>
        <w:ind w:firstLine="708"/>
        <w:jc w:val="both"/>
        <w:rPr/>
      </w:pPr>
      <w:r>
        <w:rPr>
          <w:i/>
          <w:iCs/>
        </w:rPr>
        <w:t xml:space="preserve">Iusztinosz </w:t>
      </w:r>
      <w:r>
        <w:rPr/>
        <w:t>(megh.165 körül) fiatal korában különböző filozófiai iskolákban tanult, és megtérése után Rómában keresztény filozófiai iskolát alapított. Műveiben azt állítja, hogy az isteni Logosz magjait szórta a nemzetek vallási hagyományaiban. Ez a Logosz nyilvánult ki teljesen Jézus Krisztusban (1.Apologia 46,1-4; 2.Apologia, 8,1; 10,1-3; 13,4-6)</w:t>
      </w:r>
    </w:p>
    <w:p>
      <w:pPr>
        <w:pStyle w:val="Header"/>
        <w:tabs>
          <w:tab w:val="clear" w:pos="4536"/>
          <w:tab w:val="clear" w:pos="9072"/>
        </w:tabs>
        <w:jc w:val="both"/>
        <w:rPr/>
      </w:pPr>
      <w:r>
        <w:rPr>
          <w:i/>
          <w:iCs/>
        </w:rPr>
        <w:t xml:space="preserve">Alexandriai Kelemen </w:t>
      </w:r>
      <w:r>
        <w:rPr/>
        <w:t xml:space="preserve">(megh.220 körül) azt magyarázza, hogy a filozófiát Isten „szövetségként” adta a görögöknek. E filozófia számukra a „Krisztus szerinti filozófia felé vezető lépcsőfok” volt, és „tanítómesterként” Krisztushoz vezette a görögöket (Stromata, 1,5; 6,8; 7,2). </w:t>
      </w:r>
    </w:p>
    <w:p>
      <w:pPr>
        <w:pStyle w:val="Normal"/>
        <w:rPr>
          <w:i/>
          <w:i/>
          <w:iCs/>
        </w:rPr>
      </w:pPr>
      <w:r>
        <w:rPr>
          <w:i/>
          <w:iCs/>
        </w:rPr>
      </w:r>
    </w:p>
    <w:p>
      <w:pPr>
        <w:pStyle w:val="Normal"/>
        <w:jc w:val="center"/>
        <w:rPr/>
      </w:pPr>
      <w:r>
        <w:rPr>
          <w:b/>
          <w:bCs/>
        </w:rPr>
        <w:t>(2) A gnosztikusok és Markion cáfolása</w:t>
      </w:r>
    </w:p>
    <w:p>
      <w:pPr>
        <w:pStyle w:val="Normal"/>
        <w:rPr>
          <w:b/>
          <w:b/>
          <w:bCs/>
          <w:i/>
          <w:i/>
          <w:iCs/>
        </w:rPr>
      </w:pPr>
      <w:r>
        <w:rPr>
          <w:b/>
          <w:bCs/>
          <w:i/>
          <w:iCs/>
        </w:rPr>
      </w:r>
    </w:p>
    <w:p>
      <w:pPr>
        <w:pStyle w:val="Normal"/>
        <w:ind w:firstLine="708"/>
        <w:jc w:val="both"/>
        <w:rPr/>
      </w:pPr>
      <w:r>
        <w:rPr/>
        <w:t xml:space="preserve">Az istenfogalom tisztázása végett az egyházatyáknak vitába kellett szállniuk a sokféle formában terjedő </w:t>
      </w:r>
      <w:r>
        <w:rPr>
          <w:i/>
          <w:iCs/>
        </w:rPr>
        <w:t xml:space="preserve">gnoszticizmussal. </w:t>
      </w:r>
      <w:r>
        <w:rPr/>
        <w:t>A gnosztikusok, a neoplatonizmushoz hasonlóan, a mindent meghaladó Egyet tekintették minden lét forrásának. Ebből az Egyből fokozatosan áradnak ki a különböző létezők, amelyek eközben egyre inkább elveszítenek valamit tökéletességükből és jóságukból. Az egyik alsórendű emanációtól származik az anyagi világ, amely már annyira tökéletlen, hogy rossznak minősül. A gnosztikusok tehát nem dualisták olyan értelemben, hogy két ellentétes ősprincipiumot fogadnának el, de mégis dualista jellegű a gondolkodásuk, mert az anyagi világot rossznak tekintik, amelyből a lelkeknek menekülniük kell.</w:t>
      </w:r>
    </w:p>
    <w:p>
      <w:pPr>
        <w:pStyle w:val="Normal"/>
        <w:jc w:val="both"/>
        <w:rPr/>
      </w:pPr>
      <w:r>
        <w:rPr/>
        <w:t xml:space="preserve"> </w:t>
      </w:r>
      <w:r>
        <w:rPr/>
        <w:t xml:space="preserve">A szélsőséges dualizmust </w:t>
      </w:r>
      <w:r>
        <w:rPr>
          <w:i/>
          <w:iCs/>
        </w:rPr>
        <w:t xml:space="preserve">Markion </w:t>
      </w:r>
      <w:r>
        <w:rPr/>
        <w:t>(i.u. 2.sz.) képviseli, aki a perzsa Zoroaszterhoz hasonlóan két istent tételez fel: egy jót és egy rosszat. A rossz isten az anyagi világ teremtője és az ószövetségi izraeliták istene. A jó Isten, az Atya, ismeretlen volt az emberek előtt, de végül elküldte a Fiát, Jézust e világba, hogy kiszabadítsa az embereket a gonosz isten hatalmából. Markion tanai népszerűek voltak, mert „megoldották” a feszültséget az ószövetségi istenkép és Jézus istenképe között. De ehhez Markionnak el kellett vetnie, nem csak az ószövetségi szentírást, hanem az újszövetségi szentírás nagy részét is. (Korunkban Badinyi Jós Ferenc újította fel ezt a nézetet, fajelméletté módosítva: Jézus: pártus herceg. A pártusok, szittyák és magyarok a jó fajhoz tartoznak, a szemiták pedig a rosszhoz. Jézus „fény-lény”, aki az Atyától jött és az Atyához vezet.)</w:t>
      </w:r>
    </w:p>
    <w:p>
      <w:pPr>
        <w:pStyle w:val="Normal"/>
        <w:jc w:val="both"/>
        <w:rPr/>
      </w:pPr>
      <w:r>
        <w:rPr>
          <w:i/>
          <w:iCs/>
        </w:rPr>
        <w:t xml:space="preserve"> </w:t>
      </w:r>
      <w:r>
        <w:rPr>
          <w:i/>
          <w:iCs/>
        </w:rPr>
        <w:t xml:space="preserve">Irenaeus </w:t>
      </w:r>
      <w:r>
        <w:rPr/>
        <w:t>(megh.202 körül) szállt szembe „Adversus haereses” című nagy művében a gnoszticizmussal és Markion nézeteivel. Egységes üdvtörténetet tár elénk, amelyet az egy Isten vezet Logosza által, és amelyben harmonikusan követik egymást a különböző „szövetségek”. Összetartozik a szellem és az anyag, a teremtés és az üdvözítés. Jézus valóságos anyagi testet öltött, testileg támadt fel, az eucharisztiánál anyagi elemekből lesz a fentről jövő ige révén Krisztus teste és vére, melyet az új szövetség új áldozataként magunkhoz veszünk, és ez felkészít minket a testi feltámadásra. „Az élő ember az Isten dicsősége. Az ember élete pedig az istenlátás.” (Adv.haer.4,20,7) Az ószövetség emberei „prófétai” módon „látták az Istent”, az újszövetség emberei a Fiúban Isten fiaiként látják az Istent, az örök életben pedig atyai módján látjuk őt. Irenaeus üdvtörténeti teológiája csodálatos, de filozófiai magyarázatokat nem ad.</w:t>
      </w:r>
    </w:p>
    <w:p>
      <w:pPr>
        <w:pStyle w:val="Normal"/>
        <w:ind w:firstLine="708"/>
        <w:jc w:val="both"/>
        <w:rPr/>
      </w:pPr>
      <w:r>
        <w:rPr>
          <w:i/>
          <w:iCs/>
        </w:rPr>
        <w:t xml:space="preserve">Órigenész </w:t>
      </w:r>
      <w:r>
        <w:rPr/>
        <w:t xml:space="preserve">(megh.254 körül) volt az, aki megvalósította a görög filozófia és a keresztény kinyilatkoztatás szintézisét, és eredményesen megcáfolta a gnosztikus és markionista dualizmust. Filozófusként a Közép-Platonizmushoz tartozik. Az Isten: Egység </w:t>
      </w:r>
      <w:r>
        <w:rPr>
          <w:i/>
          <w:iCs/>
        </w:rPr>
        <w:t>(henasz, monasz</w:t>
      </w:r>
      <w:r>
        <w:rPr/>
        <w:t xml:space="preserve">), Értelem </w:t>
      </w:r>
      <w:r>
        <w:rPr>
          <w:i/>
          <w:iCs/>
        </w:rPr>
        <w:t>(Núsz</w:t>
      </w:r>
      <w:r>
        <w:rPr/>
        <w:t>). Teste nincs. Órigenész számára a legfontosabb azonban az, hogy Isten Jó (</w:t>
      </w:r>
      <w:r>
        <w:rPr>
          <w:i/>
          <w:iCs/>
        </w:rPr>
        <w:t>agathosz</w:t>
      </w:r>
      <w:r>
        <w:rPr/>
        <w:t>). Mert az Isten jó, ezért örökké jót tesz azáltal, hogy nemzi, szüli Fiát, a Logoszt, aki úgy születik, mint a jó akarás a jó akaratból, vagy mint a napsugár a napból. Ez az egy Isten jóságosan megteremt időbeli szellemi lelkeket, akiket szabad akarattal ruház fel. Ezek mind egyformán jók és boldogok, de – egy lélek kivételével – megunják az Istennel való egységet, és „kihűl” a szeretetük. Erre az Isten nagy nevelőintézetként megteremti az anyagi világot, és minden lélek a neki megfelelő helyre kerül, hogy szabad akaratát gyakorolva visszanevelődjék az istenszeretetre. Órigenész ezt az elméletet azért terjesztette elő, hogy megfeleljen a markionistáknak, akik Isten igazságtalanságát látták abban, hogy az emberek különböző állapotban (egészségesen vagy betegen, művelt környezetben vagy barbárok között stb.) születnek.</w:t>
      </w:r>
    </w:p>
    <w:p>
      <w:pPr>
        <w:pStyle w:val="Normal"/>
        <w:ind w:firstLine="708"/>
        <w:jc w:val="both"/>
        <w:rPr/>
      </w:pPr>
      <w:r>
        <w:rPr/>
        <w:t>Az egy hűséges lélek lett a Logosszal teljesen egyesült Jézus lelke, amely által az Atyaisten nevelgeti a többieket. Végül a nagyon mélyre csúszott lelkek kedvéért ez a Logosszal egyesült lélek testet ölt, és lesz tanítónkká és üdvözítőnkké. A Logosz-Jézusnak a Szentírásban olvasható tulajdonságaiban fokozatosan részesednek az őt befogadó emberek: Jézus lesz pásztoruk, királyuk, részesednek a benne levő igazságosságban, igazságban, jóságban, életben, bölcsességben, és végül vele együtt szemlélik és szeretik az Atyát. Ehhez a nevelési folyamathoz egy világ-korszak nem elegendő. A mostani világot több más világ követi, amelyekben folytatódik a lelkek nevelése. Órigenész reméli, hogy végül minden lélek eljut a teljes isten-ismeretre és isten-szeretetre, és ez annyira „természetükké lesz”, hogy többé nincs veszély az elbukásra.</w:t>
      </w:r>
    </w:p>
    <w:p>
      <w:pPr>
        <w:pStyle w:val="Normal"/>
        <w:ind w:firstLine="708"/>
        <w:jc w:val="both"/>
        <w:rPr/>
      </w:pPr>
      <w:r>
        <w:rPr/>
        <w:t>Órigenésznek ezt a szintézisét egészében nem fogadta el az egyház. Még leghűségesebb tanítványai (a kappadókiai atyák) is elvetették a lelkek praeexisztenciájának tanát. Minden lélek üdvözülésének reménye sem lett általános tanítás, de Nüsszai Szent Gergely elfogadta.</w:t>
      </w:r>
    </w:p>
    <w:p>
      <w:pPr>
        <w:pStyle w:val="Normal"/>
        <w:jc w:val="both"/>
        <w:rPr/>
      </w:pPr>
      <w:r>
        <w:rPr/>
        <w:t xml:space="preserve">Órigenésznek azt a nézetét azonban általánosan elfogadta az egész keresztény hagyomány, hogy az egész Bibliát „Istenhez méltóan” kell értelmezni, vagyis ahhoz az Istenhez méltóan, akit Jézus nyilatkoztatott ki nekünk. Órigenész az isteni büntetések pedagogikus jellegét hangoztatva igyekezett minden bibliai eseményben az Isten jóságát felfedezni. Amikor pedig ez nem sikerült, akkor az allegorikus vagy tipológiai magyarázathoz folyamodott, amelyet a Szentírás „spirituális értelme” felfedezésének tekintett. Ebben a korabeli irodalmárokat és a zsidó filozófust, </w:t>
      </w:r>
      <w:r>
        <w:rPr>
          <w:i/>
          <w:iCs/>
        </w:rPr>
        <w:t>Philon</w:t>
      </w:r>
      <w:r>
        <w:rPr/>
        <w:t xml:space="preserve">t (i.u.1.sz) követte. Az allegorikus magyarázatai gyakran erőltetettek, de ezekkel „megmentette” az ószövetségi szentírást a keresztények számára. Hiszen az a ma kézenfekvő magyarázat, hogy a régi szövegek tökéletlenek, mert régiek, akkor nem lett volna elfogadható, minthogy az ókorban a régit tekintették tökéletesnek. </w:t>
      </w:r>
    </w:p>
    <w:p>
      <w:pPr>
        <w:pStyle w:val="Normal"/>
        <w:ind w:firstLine="708"/>
        <w:jc w:val="both"/>
        <w:rPr/>
      </w:pPr>
      <w:r>
        <w:rPr/>
        <w:t>Órigenészt halála után szubordinacionista szentháromságtana miatt eretnekként elítélték, és műveinek nagy része elveszett. A 20. században azonban újra felfedezték mint az ókor egyik legnagyobb hiteles keresztény teológusát (Daniélou, de Lubac, Crouzel,  Balthasar st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3) Az egyházatyák aranykora</w:t>
      </w:r>
    </w:p>
    <w:p>
      <w:pPr>
        <w:pStyle w:val="Normal"/>
        <w:jc w:val="center"/>
        <w:rPr>
          <w:b/>
          <w:b/>
          <w:bCs/>
        </w:rPr>
      </w:pPr>
      <w:r>
        <w:rPr>
          <w:b/>
          <w:bCs/>
        </w:rPr>
      </w:r>
    </w:p>
    <w:p>
      <w:pPr>
        <w:pStyle w:val="Normal"/>
        <w:ind w:firstLine="708"/>
        <w:jc w:val="both"/>
        <w:rPr/>
      </w:pPr>
      <w:r>
        <w:rPr>
          <w:i/>
          <w:iCs/>
        </w:rPr>
        <w:t xml:space="preserve">Nüsszai Gergely </w:t>
      </w:r>
      <w:r>
        <w:rPr/>
        <w:t xml:space="preserve">(megh.394 körül) lángeszének köszönhető, hogy a keresztény istentan lényeges eleme lett Isten </w:t>
      </w:r>
      <w:r>
        <w:rPr>
          <w:i/>
          <w:iCs/>
        </w:rPr>
        <w:t xml:space="preserve">végtelensége. </w:t>
      </w:r>
      <w:r>
        <w:rPr/>
        <w:t>A görög gondolkodás a végtelent (</w:t>
      </w:r>
      <w:r>
        <w:rPr>
          <w:i/>
          <w:iCs/>
        </w:rPr>
        <w:t>apeiron</w:t>
      </w:r>
      <w:r>
        <w:rPr/>
        <w:t xml:space="preserve">) tökéletlennek és megismerhetetlennek tartotta. Ezért gondolták az önmagát megismerő Istent végesnek, és a világot is végesnek. Nüsszai Gergely fedezi fel a végtelenség pozitív tartalmát. Mert Isten végtelen, ezért nem ismerhetjük meg kimerítően, és ezért lesz a jövendő örök élet is dinamikus folyamat: „Az Isten végtelen és körülírhatatlan szépsége mindig új és új módon nyilvánítja ki magát az üdvözülteknek, és állandóan mozgásban tartja az ő szeretetüket és vágyakozásukat.”  </w:t>
      </w:r>
    </w:p>
    <w:p>
      <w:pPr>
        <w:pStyle w:val="Normal"/>
        <w:ind w:firstLine="708"/>
        <w:jc w:val="both"/>
        <w:rPr/>
      </w:pPr>
      <w:r>
        <w:rPr>
          <w:i/>
          <w:iCs/>
        </w:rPr>
        <w:t xml:space="preserve">Caesareai Euszébiosz </w:t>
      </w:r>
      <w:r>
        <w:rPr/>
        <w:t xml:space="preserve">(megh.339) istentana az Atyaistenben gyökerező Isten egységét emeli ki, és Konstantin császár bizalmasaként ebből azt vezeti le, hogy amint a mennyben </w:t>
      </w:r>
      <w:r>
        <w:rPr>
          <w:i/>
          <w:iCs/>
        </w:rPr>
        <w:t>egy</w:t>
      </w:r>
      <w:r>
        <w:rPr/>
        <w:t xml:space="preserve"> Isten uralkodik, úgy a földön is </w:t>
      </w:r>
      <w:r>
        <w:rPr>
          <w:i/>
          <w:iCs/>
        </w:rPr>
        <w:t>egy</w:t>
      </w:r>
      <w:r>
        <w:rPr/>
        <w:t xml:space="preserve"> császárnak kell uralkodnia. A monoteizmusnak ilyen politikai felhasználása később is gyakran megjelent, de minden alapot nélkülöz.</w:t>
      </w:r>
    </w:p>
    <w:p>
      <w:pPr>
        <w:pStyle w:val="Normal"/>
        <w:ind w:firstLine="708"/>
        <w:jc w:val="both"/>
        <w:rPr/>
      </w:pPr>
      <w:r>
        <w:rPr/>
        <w:t xml:space="preserve">Órigenész mellett az ókor másik legnagyobb teológusának, </w:t>
      </w:r>
      <w:r>
        <w:rPr>
          <w:i/>
          <w:iCs/>
        </w:rPr>
        <w:t>Ágoston</w:t>
      </w:r>
      <w:r>
        <w:rPr/>
        <w:t>nak istentana is nagyon nagy hatást fejtett ki az egész nyugati egyház szellemiségére és teológiájára. Ágoston szellemi fejlődésében három korszakot különböztethetünk meg.</w:t>
      </w:r>
    </w:p>
    <w:p>
      <w:pPr>
        <w:pStyle w:val="Normal"/>
        <w:ind w:firstLine="708"/>
        <w:jc w:val="both"/>
        <w:rPr/>
      </w:pPr>
      <w:r>
        <w:rPr/>
        <w:t>Az első korszak a neoplatonikus Ágoston. Felfedezi az örök Igazságot, Jóságot, Szépséget. Ezeket azonosítja Istennel, és lángoló szeretettel vágyakozik erre az Istenre.</w:t>
      </w:r>
    </w:p>
    <w:p>
      <w:pPr>
        <w:pStyle w:val="Normal"/>
        <w:jc w:val="both"/>
        <w:rPr/>
      </w:pPr>
      <w:r>
        <w:rPr/>
        <w:t xml:space="preserve"> </w:t>
      </w:r>
      <w:r>
        <w:rPr/>
        <w:t>A második korszak az antimanicheus Ágoston. A manicheusok, Markionhoz hasonlóan, dualisták voltak. Az anyai világot rossznak tekintették, az ószövetséget elvetették. Ágoston az Órigenészt követő Ambrus nyomán fedezte fel, hogy a „rossz” nem pozitív létező, hanem a jóság hiánya. Ezért minden, ami van, és amennyiben van: jó. A teremtő Isten pedig maga a Jóság. Az Isten gondolatai a Logoszban vannak, mint ideák. Ezek nyomán teremti meg az Atya a Logosz által a világot.</w:t>
      </w:r>
    </w:p>
    <w:p>
      <w:pPr>
        <w:pStyle w:val="Normal"/>
        <w:ind w:firstLine="708"/>
        <w:jc w:val="both"/>
        <w:rPr/>
      </w:pPr>
      <w:r>
        <w:rPr/>
        <w:t>A harmadik korszak az antipelagiánus Ágoston. Az isteni kegyelem rovására az emberi szabad akaratot túlságosan hangoztató Pelagiusszal szemben Ágoston egyre szélsőségesebben hangoztatja az isteni kegyelem mindenhatóságát. Az Isten akarata felétlenül érvényesül, és minthogy Ágoston úgy vélte, hogy vannak elkárhozottak, ebből azt következtette, hogy Isten csak egyeseket rendel előre az örök életre. Ádám vétke által úgy megromlott az emberi természet, amelyet a nemzés által adnak tovább, hogy senki sem képes úgy szeretni az Istent, ahogy kell, hanem mindenki örömmel vétkezik, és ezért méltán zuhan a pokolba. Az Isten azonban Jézus Krisztus üdvözítő halála miatt irgalmasan egyeseket kiválaszt, és azokba a Szentlélek által a hit és a szeretet örömét önti bele, úgyhogy szívesen hisznek és szeretnek, és így üdvözülnek.</w:t>
      </w:r>
    </w:p>
    <w:p>
      <w:pPr>
        <w:pStyle w:val="Normal"/>
        <w:ind w:firstLine="708"/>
        <w:jc w:val="both"/>
        <w:rPr/>
      </w:pPr>
      <w:r>
        <w:rPr/>
        <w:t>Az antipelagiánus Ágoston istenképe Pál apostol néhány kifejezésén alapszik, de nem felel meg az irgalmas Atyáról szóló jézusi kinyilatkoztatásnak, aki „azt akarja, hogy minden ember üdvözüljön” (1Tim 2,4). Ezért mondhatjuk, hogy „Ágoston sötét árnyéka” rávetődött az egész nyugati teológiára, majdnem napjainkig (Balthasar) .</w:t>
      </w:r>
    </w:p>
    <w:p>
      <w:pPr>
        <w:pStyle w:val="Normal"/>
        <w:ind w:firstLine="708"/>
        <w:jc w:val="both"/>
        <w:rPr/>
      </w:pPr>
      <w:r>
        <w:rPr/>
        <w:t xml:space="preserve">Az ókor vége felé íródtak azok a művek, amelyeknek szerzője magát az </w:t>
      </w:r>
      <w:r>
        <w:rPr>
          <w:i/>
          <w:iCs/>
        </w:rPr>
        <w:t>Areopagoszi Dionüsziosz</w:t>
      </w:r>
      <w:r>
        <w:rPr/>
        <w:t xml:space="preserve">nak, Pál apostol közvetlen tanítványának nevezi. Ezt az állítást az egész középkor elfogadta, és csak a humanizmus korában kezdtek ebben egyesek kételkedni. Hamarosan bebizonyosodott, hogy ez a szerző az 5..századbeli </w:t>
      </w:r>
      <w:r>
        <w:rPr>
          <w:i/>
          <w:iCs/>
        </w:rPr>
        <w:t xml:space="preserve">Proklosz </w:t>
      </w:r>
      <w:r>
        <w:rPr/>
        <w:t xml:space="preserve">(412-485), neoplatonikus filozófus műveiből merít, tehát csak az 5.század után keletkezhetett. Azóta használjuk a </w:t>
      </w:r>
      <w:r>
        <w:rPr>
          <w:i/>
          <w:iCs/>
        </w:rPr>
        <w:t xml:space="preserve">Pszeudo-dionüsziosz </w:t>
      </w:r>
      <w:r>
        <w:rPr/>
        <w:t>(ál Dionüsziosz) elnevezést. A neoplatonikusok módjára a szerző Istent „fényt meghaladó sötétségnek” mondja, aki túl van minden léten és ismereten. Az Istenről csak azt mondhatjuk, hogy mi nem ő (</w:t>
      </w:r>
      <w:r>
        <w:rPr>
          <w:i/>
          <w:iCs/>
        </w:rPr>
        <w:t>theologia</w:t>
      </w:r>
      <w:r>
        <w:rPr/>
        <w:t xml:space="preserve"> </w:t>
      </w:r>
      <w:r>
        <w:rPr>
          <w:i/>
          <w:iCs/>
        </w:rPr>
        <w:t>negativa</w:t>
      </w:r>
      <w:r>
        <w:rPr/>
        <w:t>), mert valós lényege megismerhetetlen. A szerző, szintén neoplatonikus módon, a létezőket lépcsőzetes sorokba állítja: az angyalok, a társadalom tagjai, az egyház tagjai mind hierarchiákat képeznek, és az Isten kegyelmi hatása mindig csak a hierarchián magasabb fokon állókon keresztül éri el az alsóbb fokon állókat. Ez a felfogás teljesen ellenkezik a Biblia istenfelfogásával, amely szerint Isten közvetlenül működik mindenkiben. Főképpen az egyházi rend teológiájában volt ennek a hierarchia felfogásnak ártalmas hatása.</w:t>
      </w:r>
    </w:p>
    <w:p>
      <w:pPr>
        <w:pStyle w:val="Normal"/>
        <w:ind w:firstLine="708"/>
        <w:jc w:val="both"/>
        <w:rPr/>
      </w:pPr>
      <w:r>
        <w:rPr/>
      </w:r>
    </w:p>
    <w:p>
      <w:pPr>
        <w:pStyle w:val="Heading1"/>
        <w:jc w:val="center"/>
        <w:rPr/>
      </w:pPr>
      <w:r>
        <w:rPr/>
      </w:r>
    </w:p>
    <w:p>
      <w:pPr>
        <w:pStyle w:val="Heading1"/>
        <w:jc w:val="center"/>
        <w:rPr/>
      </w:pPr>
      <w:bookmarkStart w:id="4" w:name="__RefHeading___Toc168281021"/>
      <w:bookmarkEnd w:id="4"/>
      <w:r>
        <w:rPr/>
        <w:t>A középkori istentan</w:t>
      </w:r>
    </w:p>
    <w:p>
      <w:pPr>
        <w:pStyle w:val="Normal"/>
        <w:rPr/>
      </w:pPr>
      <w:r>
        <w:rPr/>
        <w:t xml:space="preserve"> </w:t>
      </w:r>
    </w:p>
    <w:p>
      <w:pPr>
        <w:pStyle w:val="Normal"/>
        <w:ind w:firstLine="708"/>
        <w:jc w:val="both"/>
        <w:rPr/>
      </w:pPr>
      <w:r>
        <w:rPr/>
        <w:t xml:space="preserve">A népvándorlás viharai közben a teológiai oktatás arra szorítkozott, hogy ismételje és csoportosítsa a Szentírás és az ókori egyházatyák mondásait. A 11. században kezdett újra éledezni a kreatív emberi gondolkodás. Ennek egyik megindítója </w:t>
      </w:r>
      <w:r>
        <w:rPr>
          <w:i/>
          <w:iCs/>
        </w:rPr>
        <w:t xml:space="preserve">Anselmus </w:t>
      </w:r>
      <w:r>
        <w:rPr/>
        <w:t xml:space="preserve">(megh.1109). Anzelm az észak-olaszországi Aostában született, a normandiai Bec kolostor tanára és apátja lett, és canterbury-i érsekként fejezte be életét. Diákjai lelkesedtek érte, mert volt bátorsága kérdéseket felvetni, és új válaszokat keresni. „Proslogion” című művében felveti Isten létének kérdését. Szerinte a következő módon lehet Isten létét bizonyítani: megalkothatjuk magunkban az </w:t>
      </w:r>
      <w:r>
        <w:rPr>
          <w:i/>
          <w:iCs/>
        </w:rPr>
        <w:t>id quo maius cogitari non potest</w:t>
      </w:r>
      <w:r>
        <w:rPr/>
        <w:t xml:space="preserve"> (=az, aminél nagyobbat nem lehet elgondolni) fogalmat. Ámde, ha ez a valami nem léteznék, akkor nála nagyobb lenne az, ami még létezik is. Tehát annak, aminél nagyobbat gondolni nem lehet, léteznie kell. Ez pedig az Isten.</w:t>
      </w:r>
    </w:p>
    <w:p>
      <w:pPr>
        <w:pStyle w:val="Normal"/>
        <w:jc w:val="both"/>
        <w:rPr/>
      </w:pPr>
      <w:r>
        <w:rPr/>
        <w:t xml:space="preserve"> </w:t>
      </w:r>
      <w:r>
        <w:rPr/>
        <w:t>Napjainkig vitatkoznak arról, hogy Anzelmnek ez az érve helytálló-e vagy sem. Aquinói Tamás nem fogadta el. Kant viszont nagyra értékelte. A mai gondolkodók közül többen úgy vélik, hogy Anzelm érve az emberi gondolkodásnak a végtelenre irányuló dinamizmusát jelzi, és ezért helyesen lehet belőle következtetni e dinamizmus célpontjának létét.</w:t>
      </w:r>
    </w:p>
    <w:p>
      <w:pPr>
        <w:pStyle w:val="Normal"/>
        <w:jc w:val="both"/>
        <w:rPr/>
      </w:pPr>
      <w:r>
        <w:rPr/>
        <w:t xml:space="preserve"> </w:t>
      </w:r>
      <w:r>
        <w:rPr/>
        <w:t xml:space="preserve">A </w:t>
      </w:r>
      <w:r>
        <w:rPr>
          <w:i/>
          <w:iCs/>
        </w:rPr>
        <w:t>IV</w:t>
      </w:r>
      <w:r>
        <w:rPr/>
        <w:t>.</w:t>
      </w:r>
      <w:r>
        <w:rPr>
          <w:i/>
          <w:iCs/>
        </w:rPr>
        <w:t>lateráni</w:t>
      </w:r>
      <w:r>
        <w:rPr/>
        <w:t xml:space="preserve"> </w:t>
      </w:r>
      <w:r>
        <w:rPr>
          <w:i/>
          <w:iCs/>
        </w:rPr>
        <w:t>zsinat</w:t>
      </w:r>
      <w:r>
        <w:rPr/>
        <w:t xml:space="preserve"> (1215) a dualista tanokat felélesztő katharusok (albiak) ellen jelentette ki a teremtő Isten egységét, és vetette el a rossz ellenistent állító tanítást. Az egy jó Isten minden létező teremtője.</w:t>
      </w:r>
    </w:p>
    <w:p>
      <w:pPr>
        <w:pStyle w:val="Normal"/>
        <w:jc w:val="both"/>
        <w:rPr/>
      </w:pPr>
      <w:r>
        <w:rPr/>
        <w:t xml:space="preserve"> </w:t>
      </w:r>
      <w:r>
        <w:rPr/>
        <w:t xml:space="preserve">Ugyanez a zsinat a kalábriai apát, </w:t>
      </w:r>
      <w:r>
        <w:rPr>
          <w:i/>
          <w:iCs/>
        </w:rPr>
        <w:t>Ioachim</w:t>
      </w:r>
      <w:r>
        <w:rPr/>
        <w:t xml:space="preserve"> </w:t>
      </w:r>
      <w:r>
        <w:rPr>
          <w:i/>
          <w:iCs/>
        </w:rPr>
        <w:t>de</w:t>
      </w:r>
      <w:r>
        <w:rPr/>
        <w:t xml:space="preserve"> </w:t>
      </w:r>
      <w:r>
        <w:rPr>
          <w:i/>
          <w:iCs/>
        </w:rPr>
        <w:t xml:space="preserve">Flore </w:t>
      </w:r>
      <w:r>
        <w:rPr/>
        <w:t>(1135-1202) tanításával kapcsolatban jelentett ki egy igen fontos tételt: „A Teremtő és a teremtmény között nem lehet olyan hasonlóságot kimondani, hogy ne kelljen kimondani a közöttük fennálló még nagyobb különbözőséget.” (DS 806: Inter creatorem et creaturam non potest similitudo notari, quin inter eos maior sit dissimilitudo notanda.)</w:t>
      </w:r>
    </w:p>
    <w:p>
      <w:pPr>
        <w:pStyle w:val="Normal"/>
        <w:jc w:val="both"/>
        <w:rPr/>
      </w:pPr>
      <w:r>
        <w:rPr/>
      </w:r>
    </w:p>
    <w:p>
      <w:pPr>
        <w:pStyle w:val="Normal"/>
        <w:ind w:firstLine="708"/>
        <w:jc w:val="both"/>
        <w:rPr/>
      </w:pPr>
      <w:r>
        <w:rPr/>
        <w:t xml:space="preserve">A középkor legnagyobb gondolkodója </w:t>
      </w:r>
      <w:r>
        <w:rPr>
          <w:i/>
          <w:iCs/>
        </w:rPr>
        <w:t xml:space="preserve">Aquinói Tamás </w:t>
      </w:r>
      <w:r>
        <w:rPr/>
        <w:t>(1225-1274)</w:t>
      </w:r>
      <w:r>
        <w:rPr>
          <w:i/>
          <w:iCs/>
        </w:rPr>
        <w:t xml:space="preserve">. </w:t>
      </w:r>
      <w:r>
        <w:rPr/>
        <w:t>Gondolkodását a Szentíráson és a hivatalos egyházi tanításon kívül leginkább Arisztotelész filozófiája befolyásolta, de nagy hatással volt rá Platón, Ágoston, valamint a görög atyák megistenülés tana is. Ugyanakkor Tamás rendkívül eredeti gondolkodó. Megállapítja, hogy az ókori filozófusok csak az egyes létezők különböző okait kutatgatták, de nem kutatták „a létezők egyetemes okát” (causa unversalis entium), vagyis azt a kérdést, hogy miért is van valami. Tamás abból, hogy az esetleges, változó létezők ténylegesen léteznek, arra következtet, hogy magának a Lenni-nek kell lennie. Ez a „maga a Lenni” (Ipsum Esse) nem más, mint az Isten. Minthogy tiszta Létvalóság (Actus) és nincs benne a létet korlátozó Lehetőség (potentia), ezért végtelen. Végtelen módon, teljes egyszerűségben megvan benne az értelem és az akarat minden tökéletessége. Ő a „mozdulatlan első Mozgató”, aki szabad akarattal, saját bölcs elgondolása szerint teremtette meg, és tarja fenn a létben az összes többi létezőt. Isten létét Tamás a teremtménynek létéből következteti ki  Öt utat taglal: az első mozdulatlan Mozgatót feltételező mozgás, a létesítő ok szükségessége, a szükségszerű létezőt feltételező esetlegesség , a legtökéletesebbet feltételező tökélesség-fokozatok, az értelmes alkotót feltételező célszerűség. Minthogy Isten végtelen, és minden gondolatunk véges, ezért nem lehet a létezést egyértelműen kimondani Istenről és a többi létezőről, hanem csak analogikus módon. Abban különböznek, amiben megegyeznek, vagyis léteznek, de másképpen. Ezért voltaképpen nem tudjuk, hogy Isten miként létezik, hanem csak azt, hogy miképpen nem létezik. Azért, hogy Isten teljes függetlenségét kiemelje, Tamás azt mondja, hogy a teremtményeknek Istentől való függése „valóságos, transzcendentális viszony”, viszont Isten viszonya a teremtményekkel csak általunk elgondolt viszony (relatio rationis). Isten akarata feltétlenül hatásos, ezért vannak olyan kegyelmei, amelyek az emberi szabad akaratot úgy mozgatják, hogy feltétlenül követi a kegyelmi indítást. Isten az emberek egy részét az örök üdvösségre előrerendeli, másik részét pedig nem rendeli előre az örök üdvösségre. Ezek szabad akaratukkal vétkeznek, és elkárhoznak.</w:t>
      </w:r>
    </w:p>
    <w:p>
      <w:pPr>
        <w:pStyle w:val="Normal"/>
        <w:rPr/>
      </w:pPr>
      <w:r>
        <w:rPr/>
      </w:r>
    </w:p>
    <w:p>
      <w:pPr>
        <w:pStyle w:val="Heading1"/>
        <w:jc w:val="center"/>
        <w:rPr/>
      </w:pPr>
      <w:bookmarkStart w:id="5" w:name="__RefHeading___Toc168281022"/>
      <w:bookmarkEnd w:id="5"/>
      <w:r>
        <w:rPr/>
        <w:t>Értékelés</w:t>
      </w:r>
    </w:p>
    <w:p>
      <w:pPr>
        <w:pStyle w:val="Normal"/>
        <w:jc w:val="center"/>
        <w:rPr/>
      </w:pPr>
      <w:r>
        <w:rPr/>
      </w:r>
    </w:p>
    <w:p>
      <w:pPr>
        <w:pStyle w:val="Normal"/>
        <w:ind w:firstLine="708"/>
        <w:jc w:val="both"/>
        <w:rPr/>
      </w:pPr>
      <w:r>
        <w:rPr/>
        <w:t>A fentiekben, különböző formákban, láthattuk a görög filozófia istenképének és a keresztény istentannak szintézisét. Sikeres volt-e ez a szintézis? El kell ismerni nagy értékeit. Számunkra természetes, hogy nem vesszük szó szerint a Biblia azon szavait, amelyek Isten kezéről, szájáról, leheletéről, hátáról beszélnek. Nem gondoljuk, hogy Isten „sétált a paradicsomban”, és azt sem, hogy felhőkön utazik. Ezeket antropomorfizmusnak mondjuk. (A Mormonok ma is szó szerint veszik ezeket a kijelentéseket.) Tehát az, hogy a keresztény gondolkodók a Biblia cselekvő, személyes Istenét és a görög filozófiában felfedezett, minden lét és gondolat szellemi ősalapját összekapcsolták, pozitívan értékelendő eredmény.</w:t>
      </w:r>
    </w:p>
    <w:p>
      <w:pPr>
        <w:pStyle w:val="Normal"/>
        <w:jc w:val="both"/>
        <w:rPr/>
      </w:pPr>
      <w:r>
        <w:rPr/>
        <w:t xml:space="preserve"> </w:t>
      </w:r>
      <w:r>
        <w:rPr/>
        <w:t>Viszont ügyelni kell arra, hogy a görög istenfogalom ne kerüljön túlsúlyba a Biblia (főleg Jézus) élő Istenének megvallásával. Fontosabb, hogy az Isten örül és szomorkodik, mint az, hogy változatlan „Lenni”. A két megközelítés egyeztetése, persze, nagy probléma, de nem szabad úgy megoldani, hogy a kettő közül az egyiket elhanyagoljuk.</w:t>
      </w:r>
    </w:p>
    <w:p>
      <w:pPr>
        <w:pStyle w:val="Normal"/>
        <w:jc w:val="both"/>
        <w:rPr/>
      </w:pPr>
      <w:r>
        <w:rPr/>
        <w:t xml:space="preserve"> </w:t>
      </w:r>
      <w:r>
        <w:rPr/>
        <w:t xml:space="preserve">Az is probléma, hogy az Isten változatlan örökkévalóságából azt vezették le, hogy „az elején” már minden el van határozva, és hogy a világnak Isten által megállapított változatlan rendjét nem szabad újításokkal megzavarni. A túlzottan filozófiai istentan gyakran nagyon konzervatív viselkedéseket „igazolt”. </w:t>
      </w:r>
    </w:p>
    <w:p>
      <w:pPr>
        <w:pStyle w:val="Normal"/>
        <w:jc w:val="both"/>
        <w:rPr/>
      </w:pPr>
      <w:r>
        <w:rPr/>
        <w:t xml:space="preserve"> </w:t>
      </w:r>
      <w:r>
        <w:rPr/>
        <w:t>Továbbá sajnálatos, hogy a hagyományos, görög-színezetű istentan nem eléggé vette figyelembe, hogy Istenről a legtöbbet akkor ismerünk meg, ha Jézusra tekintünk. A Jézusban megjelenő Isten pedig alázatos és szeretetből szenvedő Isten. Ez pedig nem-igen fér bele a görögös istentanba.</w:t>
      </w:r>
    </w:p>
    <w:p>
      <w:pPr>
        <w:pStyle w:val="Normal"/>
        <w:jc w:val="both"/>
        <w:rPr/>
      </w:pPr>
      <w:r>
        <w:rPr/>
        <w:t xml:space="preserve">  </w:t>
      </w:r>
      <w:r>
        <w:rPr/>
        <w:t>Végül az Isten transzcendenciájának és mindenhatóságának kiemelése végett, nem vették elég komolyan az emberi szabad akaratot. Isten a teremtés által korlátozza mindenhatóságát, hogy szabad teret adjon teremtményei szabadságának. Isten „tervei” rugalmasak. Így van értelme a hathatós kérő imának, amelyet Jézus annyira hangoztat.</w:t>
      </w:r>
    </w:p>
    <w:p>
      <w:pPr>
        <w:pStyle w:val="Normal"/>
        <w:rPr/>
      </w:pPr>
      <w:r>
        <w:rPr/>
        <w:t xml:space="preserve"> </w:t>
      </w:r>
    </w:p>
    <w:p>
      <w:pPr>
        <w:pStyle w:val="Heading1"/>
        <w:jc w:val="center"/>
        <w:rPr/>
      </w:pPr>
      <w:bookmarkStart w:id="6" w:name="__RefHeading___Toc168281023"/>
      <w:bookmarkEnd w:id="6"/>
      <w:r>
        <w:rPr/>
        <w:t>Kezdődő újkor</w:t>
      </w:r>
    </w:p>
    <w:p>
      <w:pPr>
        <w:pStyle w:val="Normal"/>
        <w:rPr/>
      </w:pPr>
      <w:r>
        <w:rPr/>
      </w:r>
    </w:p>
    <w:p>
      <w:pPr>
        <w:pStyle w:val="Normal"/>
        <w:ind w:firstLine="708"/>
        <w:jc w:val="both"/>
        <w:rPr/>
      </w:pPr>
      <w:r>
        <w:rPr/>
        <w:t xml:space="preserve">A keresztény istentannak a túlzottan görög keretekből való kiszabadítása terén nagy érdeme van a ferences teológusnak, </w:t>
      </w:r>
      <w:r>
        <w:rPr>
          <w:i/>
          <w:iCs/>
        </w:rPr>
        <w:t>Duns Scotus</w:t>
      </w:r>
      <w:r>
        <w:rPr/>
        <w:t>nak</w:t>
      </w:r>
      <w:r>
        <w:rPr>
          <w:i/>
          <w:iCs/>
        </w:rPr>
        <w:t xml:space="preserve"> </w:t>
      </w:r>
      <w:r>
        <w:rPr/>
        <w:t>(megh.1308). Különösen fontos az „Ez-ség” (haecceitas) kiemelése. A „kimondhatatlan egyedi létező” fontosabb, mint az általános formák és fogalmak. Az embernek leglényege pedig a szabadsága, amely a szabad szeretetben teljesedik ki. Duns fontos meglátása, hogy az Isten Fiának megtestesülése és műve nem az elrontott teremtett világ megjavítása, hanem az egész teremtés célja.</w:t>
      </w:r>
    </w:p>
    <w:p>
      <w:pPr>
        <w:pStyle w:val="Normal"/>
        <w:jc w:val="both"/>
        <w:rPr/>
      </w:pPr>
      <w:r>
        <w:rPr/>
        <w:t xml:space="preserve"> </w:t>
      </w:r>
      <w:r>
        <w:rPr/>
        <w:t xml:space="preserve">Duns Scotus, és még inkább az ő gondolait tovább ragozó </w:t>
      </w:r>
      <w:r>
        <w:rPr>
          <w:i/>
          <w:iCs/>
        </w:rPr>
        <w:t xml:space="preserve">nominalisták </w:t>
      </w:r>
      <w:r>
        <w:rPr/>
        <w:t>annyira eltúlozták Isten szabadságát, hogy azt állították: Isten a világ rendjét bármikor szabadon megváltoztathatja, akarata teljesen átláthatatlan, akár a jót és a rosszat is felcserélheti. Ez a felfogás ellenkezik Jézuséval, aki szerint az Isten egyértelműen jó.</w:t>
      </w:r>
    </w:p>
    <w:p>
      <w:pPr>
        <w:pStyle w:val="Normal"/>
        <w:jc w:val="both"/>
        <w:rPr/>
      </w:pPr>
      <w:r>
        <w:rPr/>
        <w:t xml:space="preserve"> </w:t>
      </w:r>
      <w:r>
        <w:rPr/>
        <w:t xml:space="preserve">A 15. században magányos óriásként jelenik meg </w:t>
      </w:r>
      <w:r>
        <w:rPr>
          <w:i/>
          <w:iCs/>
        </w:rPr>
        <w:t xml:space="preserve">Nicolaus Cusanus </w:t>
      </w:r>
      <w:r>
        <w:rPr/>
        <w:t>(1401-1464), minden idők egyik legnagyobb gondolkodója. A Mosel-vidéki Kuesben született, humanistákkal barátkozott, II. Piusz pápa megbízásából az egyházi reform ügyéért buzgólkodott, bíboros, brixeni érsek és pápai tanácsadó lett. Közben írta filozófiai, teológiai műveit, amelyek közül a legismertebb a „Docta ignorantia” (Tudós Tudatlanság). Nicolaus kidolgozza a végtelen „abszolút legnagyobb” fogalmát, amelyben a véges síkon ellentétes dolgok is egybeesnek (coincidentia oppositorum). Minthogy minden gondolatunk véges, erről a végtelen Istenről csak „tudós tudatlansággal” mondhatunk valamit. Mondhatjuk róla, hogy „nem más valami” (non aliud), mert nem sorolható a többé létező mellé. Például a napban is ott van az Isten, de nem mint nap, hanem mint Isten. Az Isten által teremtett világ „összevont legnagyobb” (maximum contractum). Ez a világ is végtelen. Jézus Krisztus az „abszolút legnagyobb” és az „összevont legnagyobb” egybeesése.</w:t>
      </w:r>
    </w:p>
    <w:p>
      <w:pPr>
        <w:pStyle w:val="Normal"/>
        <w:jc w:val="both"/>
        <w:rPr/>
      </w:pPr>
      <w:r>
        <w:rPr/>
        <w:t xml:space="preserve"> </w:t>
      </w:r>
      <w:r>
        <w:rPr/>
        <w:t>Nicolaus a vallások közötti párbeszédet és megbékélést, valamint a keleti és nyugati egyház egyesülését is sürgette. Kibékítő tevékenységét, sajnos, nem koronázta siker. A keleti és nyugati egyház nem egyesült tartósan, a muzulmánokkal nem lehetett szót érteni, az egyház reformja is elmaradt. Így aztán a konfrontáció felé haladt a történelem.</w:t>
      </w:r>
    </w:p>
    <w:p>
      <w:pPr>
        <w:pStyle w:val="Normal"/>
        <w:jc w:val="both"/>
        <w:rPr/>
      </w:pPr>
      <w:r>
        <w:rPr/>
      </w:r>
    </w:p>
    <w:p>
      <w:pPr>
        <w:pStyle w:val="Normal"/>
        <w:jc w:val="both"/>
        <w:rPr/>
      </w:pPr>
      <w:r>
        <w:rPr>
          <w:i/>
          <w:iCs/>
        </w:rPr>
        <w:t xml:space="preserve"> </w:t>
      </w:r>
      <w:r>
        <w:rPr>
          <w:i/>
          <w:iCs/>
        </w:rPr>
        <w:t xml:space="preserve">Luther </w:t>
      </w:r>
      <w:r>
        <w:rPr/>
        <w:t>(1483</w:t>
      </w:r>
      <w:r>
        <w:rPr>
          <w:i/>
          <w:iCs/>
        </w:rPr>
        <w:t>-</w:t>
      </w:r>
      <w:r>
        <w:rPr/>
        <w:t xml:space="preserve">1546), aki a filozófusok és teológusok közül a nominalistákat ismerte, kiábrándult minden filozófiából. Szerinte az analogia entis tan nem érvényes. Isten létét eszünkkel nem bizonyíthatjuk. Csak egy dolog marad: bűnösségünket elismerve bízó hittel az irgalmas Istenre bízni magunkat. A reformátorok révén széttört az évszázados szintézis az ész és a hit között.  </w:t>
      </w:r>
    </w:p>
    <w:p>
      <w:pPr>
        <w:pStyle w:val="Normal"/>
        <w:jc w:val="both"/>
        <w:rPr/>
      </w:pPr>
      <w:r>
        <w:rPr/>
      </w:r>
    </w:p>
    <w:p>
      <w:pPr>
        <w:pStyle w:val="Heading1"/>
        <w:jc w:val="center"/>
        <w:rPr/>
      </w:pPr>
      <w:bookmarkStart w:id="7" w:name="__RefHeading___Toc168281024"/>
      <w:bookmarkEnd w:id="7"/>
      <w:r>
        <w:rPr/>
        <w:t>Újkor</w:t>
      </w:r>
    </w:p>
    <w:p>
      <w:pPr>
        <w:pStyle w:val="Normal"/>
        <w:rPr/>
      </w:pPr>
      <w:r>
        <w:rPr/>
      </w:r>
    </w:p>
    <w:p>
      <w:pPr>
        <w:pStyle w:val="Normal"/>
        <w:ind w:firstLine="708"/>
        <w:jc w:val="both"/>
        <w:rPr/>
      </w:pPr>
      <w:r>
        <w:rPr/>
        <w:t xml:space="preserve">Minthogy a reformációból egyházszakadás, az egyházszakadásból pedig borzalmas vallásháború született, sok ember kiábrándult minden kinyilatkoztatásra hivatkozó vallásból, és igyekeztek a puszta ész alapján valami vallást kidolgozni. Erre törekedett </w:t>
      </w:r>
      <w:r>
        <w:rPr>
          <w:i/>
          <w:iCs/>
        </w:rPr>
        <w:t>Immanuel</w:t>
      </w:r>
      <w:r>
        <w:rPr/>
        <w:t xml:space="preserve"> </w:t>
      </w:r>
      <w:r>
        <w:rPr>
          <w:i/>
          <w:iCs/>
        </w:rPr>
        <w:t>Kant</w:t>
      </w:r>
      <w:r>
        <w:rPr/>
        <w:t xml:space="preserve"> (1724-1804). A „Tiszta Ész Kritikája” című művében elvetett minden racionális istenbizonyítékot, de a „Praktikus Ész Kritikájában” posztulátumként állítja Isten létét. Az embert ugyanis értelmes lelkiismerete kötelezi, hogy „úgy cselekedjen, hogy akaratának alapelve mindenkor egyetemes törvényhozás elvéül szolgálhasson”, ez pedig akkor valósul meg, ha minden embert célnak, és nem eszköznek tekint. Tapasztalati tény azonban, hogy sokszor megesik, hogy embereket azért ölnek meg, mert követték lelkiismeretük parancsát. Ha számukra nem létezne halál utáni élet, akkor a lét értelmetlen lenne. Tehát kell lennie valakinek, aki halál utáni boldog életet tud adni az ilyen embereknek. Ez pedig csak az Isten lehet.</w:t>
      </w:r>
    </w:p>
    <w:p>
      <w:pPr>
        <w:pStyle w:val="Normal"/>
        <w:jc w:val="both"/>
        <w:rPr/>
      </w:pPr>
      <w:r>
        <w:rPr/>
        <w:t xml:space="preserve"> </w:t>
      </w:r>
      <w:r>
        <w:rPr/>
        <w:t xml:space="preserve">A Lét új felfogása jelent meg a német idealizmusban. </w:t>
      </w:r>
      <w:r>
        <w:rPr>
          <w:i/>
          <w:iCs/>
        </w:rPr>
        <w:t xml:space="preserve">Friedrich Hegel </w:t>
      </w:r>
      <w:r>
        <w:rPr/>
        <w:t xml:space="preserve">(1770-1831) szerint a Lét nem más, mint az abszolút Szellem (Geist) dialektikus önmegvalósulása (tézis, antitézis, szintézis), amely az emberben tudatosul. </w:t>
      </w:r>
    </w:p>
    <w:p>
      <w:pPr>
        <w:pStyle w:val="Normal"/>
        <w:jc w:val="both"/>
        <w:rPr/>
      </w:pPr>
      <w:r>
        <w:rPr/>
        <w:t xml:space="preserve"> </w:t>
      </w:r>
      <w:r>
        <w:rPr/>
        <w:t xml:space="preserve">Hegel gondolatait megfordította </w:t>
      </w:r>
      <w:r>
        <w:rPr>
          <w:i/>
          <w:iCs/>
        </w:rPr>
        <w:t xml:space="preserve">Karl Marx </w:t>
      </w:r>
      <w:r>
        <w:rPr/>
        <w:t xml:space="preserve">(1818-1883), aki szerint a lét nem más, mint az anyag dialektikus önkifejlődése, amely szükségképpen létrehozza az egymást követő gazdasági rendszereket (rabszolgaság, feudalizmus, kapitalizmus) és végül a boldog osztálynélküli kommunista társadalmat. Az istenhit nem más, mint a „nép ópiuma”, amellyel az elnyomottak vigasztalják magukat, ahelyett, hogy küzdenének a proletárdiktatúra és a kommunizmus megvalósításáért. A marxizmusból harcos ateizmus született. </w:t>
      </w:r>
      <w:r>
        <w:rPr>
          <w:i/>
          <w:iCs/>
        </w:rPr>
        <w:t xml:space="preserve">Vladimir Lénin </w:t>
      </w:r>
      <w:r>
        <w:rPr/>
        <w:t>(1870-1924) szerint az istenhit az elnyomók által „a nép számára kitalált ópium” Ezért a kommunista kormányok nem várnak türelmesen az istenhitnek természetes kihalására (amelyet Marx jövendölt), hanem annak kiirtását a legbrutálisabb eszközökkel szorgalmazzák.</w:t>
      </w:r>
    </w:p>
    <w:p>
      <w:pPr>
        <w:pStyle w:val="Normal"/>
        <w:jc w:val="both"/>
        <w:rPr/>
      </w:pPr>
      <w:r>
        <w:rPr/>
        <w:t xml:space="preserve"> </w:t>
      </w:r>
      <w:r>
        <w:rPr/>
        <w:t xml:space="preserve">Hasonlóképpen az istenhitben látta az ember szabadságának akadályát </w:t>
      </w:r>
      <w:r>
        <w:rPr>
          <w:i/>
          <w:iCs/>
        </w:rPr>
        <w:t xml:space="preserve">Friedrich Nietzsche </w:t>
      </w:r>
      <w:r>
        <w:rPr/>
        <w:t>(1844-1900), aki szerint a kereszténység a nép számára készített platonizmus, amely a kötelező parancsokat állítja szembe a szabadsággal. Meg kell „ölni” az Istent, hogy eljöhessen a szabad Übermensch, a „szőke bestia”. Minthogy a világ örök körforgásban ugyanúgy végtelenül ismétlődni fog, ezzel boldogok is lehetünk.</w:t>
      </w:r>
    </w:p>
    <w:p>
      <w:pPr>
        <w:pStyle w:val="Normal"/>
        <w:jc w:val="both"/>
        <w:rPr/>
      </w:pPr>
      <w:r>
        <w:rPr/>
        <w:t xml:space="preserve"> </w:t>
      </w:r>
      <w:r>
        <w:rPr/>
        <w:t xml:space="preserve">Marxot, Nietzschét és Freudot nevezete </w:t>
      </w:r>
      <w:r>
        <w:rPr>
          <w:i/>
          <w:iCs/>
        </w:rPr>
        <w:t>Paul</w:t>
      </w:r>
      <w:r>
        <w:rPr/>
        <w:t xml:space="preserve"> </w:t>
      </w:r>
      <w:r>
        <w:rPr>
          <w:i/>
          <w:iCs/>
        </w:rPr>
        <w:t xml:space="preserve">Ricoeur </w:t>
      </w:r>
      <w:r>
        <w:rPr/>
        <w:t xml:space="preserve">„a gyanú mestereinek”, akik azt a gyanút ébresztették az emberekben, hogy az istenhit valami egészségtelen kivetítésből születik </w:t>
      </w:r>
    </w:p>
    <w:p>
      <w:pPr>
        <w:pStyle w:val="Normal"/>
        <w:jc w:val="both"/>
        <w:rPr/>
      </w:pPr>
      <w:r>
        <w:rPr/>
        <w:t xml:space="preserve"> </w:t>
      </w:r>
      <w:r>
        <w:rPr/>
        <w:t xml:space="preserve">Marx is, Nietzsche is az ember felszabadítása érdekében tagadta az Istent, de – amint </w:t>
      </w:r>
      <w:r>
        <w:rPr>
          <w:i/>
          <w:iCs/>
        </w:rPr>
        <w:t xml:space="preserve">Henri de Lubac </w:t>
      </w:r>
      <w:r>
        <w:rPr/>
        <w:t>(1896-1991) „Le</w:t>
      </w:r>
      <w:r>
        <w:rPr>
          <w:i/>
          <w:iCs/>
        </w:rPr>
        <w:t xml:space="preserve"> </w:t>
      </w:r>
      <w:r>
        <w:rPr/>
        <w:t>drame</w:t>
      </w:r>
      <w:r>
        <w:rPr>
          <w:i/>
          <w:iCs/>
        </w:rPr>
        <w:t xml:space="preserve"> </w:t>
      </w:r>
      <w:r>
        <w:rPr/>
        <w:t>de</w:t>
      </w:r>
      <w:r>
        <w:rPr>
          <w:i/>
          <w:iCs/>
        </w:rPr>
        <w:t xml:space="preserve"> </w:t>
      </w:r>
      <w:r>
        <w:rPr/>
        <w:t>l’humanisme</w:t>
      </w:r>
      <w:r>
        <w:rPr>
          <w:i/>
          <w:iCs/>
        </w:rPr>
        <w:t xml:space="preserve"> </w:t>
      </w:r>
      <w:r>
        <w:rPr/>
        <w:t>athée”  (Az ateista humanizmus drámája) című kiváló könyvében kimutatta – az Isten létének tagadásából hamarosan az ember méltóságának tagadása született. Marxból Sztálin nőtt ki, Nietzschéből pedig Hitler.</w:t>
      </w:r>
    </w:p>
    <w:p>
      <w:pPr>
        <w:pStyle w:val="Normal"/>
        <w:jc w:val="both"/>
        <w:rPr/>
      </w:pPr>
      <w:r>
        <w:rPr/>
        <w:t xml:space="preserve"> </w:t>
      </w:r>
      <w:r>
        <w:rPr/>
        <w:t xml:space="preserve">A modern természettudományok hatalmas fejlődése is sok emberben megrendítette az istenhitet. A föld forgását és nap körüli keringését állító </w:t>
      </w:r>
      <w:r>
        <w:rPr>
          <w:i/>
          <w:iCs/>
        </w:rPr>
        <w:t>Galilei</w:t>
      </w:r>
      <w:r>
        <w:rPr/>
        <w:t xml:space="preserve"> elítélése (1633) azt a benyomást keltette, hogy az Egyház elveti a természettudósok kutatásának eredményeit. A természettudomány azt is kimutatta, hogy számos eseményt, amelyet régebben Isten közvetlen beavatkozásának tulajdonítottak (pl. meteorológiai jelenségek, földrengések, új élő fajok megjelenése stb.) a természet erőinek lehet és kell tulajdonítani. A keresztény apologéták sokszor rossz helyen húzták meg a „védővonalat”, és olyan hagyományos tételeket védelmeztek, amelyek nem a teológia, hanem a természettudományok kompetenciába tartoznak.</w:t>
      </w:r>
    </w:p>
    <w:p>
      <w:pPr>
        <w:pStyle w:val="Normal"/>
        <w:rPr/>
      </w:pPr>
      <w:r>
        <w:rPr/>
      </w:r>
    </w:p>
    <w:p>
      <w:pPr>
        <w:pStyle w:val="Heading1"/>
        <w:jc w:val="center"/>
        <w:rPr/>
      </w:pPr>
      <w:bookmarkStart w:id="8" w:name="__RefHeading___Toc168281025"/>
      <w:bookmarkEnd w:id="8"/>
      <w:r>
        <w:rPr/>
        <w:t>I. vatikáni zsinat</w:t>
      </w:r>
    </w:p>
    <w:p>
      <w:pPr>
        <w:pStyle w:val="Normal"/>
        <w:rPr/>
      </w:pPr>
      <w:r>
        <w:rPr/>
      </w:r>
    </w:p>
    <w:p>
      <w:pPr>
        <w:pStyle w:val="Normal"/>
        <w:ind w:firstLine="708"/>
        <w:jc w:val="both"/>
        <w:rPr/>
      </w:pPr>
      <w:r>
        <w:rPr/>
        <w:t>Az újkor ateizmusával és panteizmusával szemben az I. vatikáni zsinat (1869-1870) két dogmát hirdetett ki:</w:t>
      </w:r>
    </w:p>
    <w:p>
      <w:pPr>
        <w:pStyle w:val="Normal"/>
        <w:jc w:val="both"/>
        <w:rPr/>
      </w:pPr>
      <w:r>
        <w:rPr/>
        <w:t xml:space="preserve">  </w:t>
      </w:r>
      <w:r>
        <w:rPr/>
        <w:t>1) „Isten a teremtett dolgokból az emberi ész világosságával biztosan megismerhető, mert ami benne láthatatlan a világ teremtésétől fogva műveiből megismerhető és látható (Róm 1,20)” (DS 3004).</w:t>
      </w:r>
    </w:p>
    <w:p>
      <w:pPr>
        <w:pStyle w:val="Normal"/>
        <w:jc w:val="both"/>
        <w:rPr/>
      </w:pPr>
      <w:r>
        <w:rPr/>
        <w:t xml:space="preserve"> </w:t>
      </w:r>
      <w:r>
        <w:rPr/>
        <w:t>Ennek a tantételnek értelmezésénél figyelembe kell venni azt a teológiai nézetet, amely szerint minden ember létének minden pillanatában az Isten önátadásának kegyelmi hatása alatt áll. Isten ezt állandóan felajánlja neki, és az ember szabad akaratával vagy elfogadja, vagy elutasítja. Ha az ember elfogadta ezt az isteni ráhatást, akkor lelke, értelme és akarata rá van hangolva Isten létének bízó elismerésére. Ha viszont elutasítja, akkor természetes eszét az istentagadás felé súlyozza e választás. Tehát a pusztán természetes ész állapotában Istenről gondolkodó ember ténylegesen nem létezik.</w:t>
      </w:r>
    </w:p>
    <w:p>
      <w:pPr>
        <w:pStyle w:val="Normal"/>
        <w:jc w:val="both"/>
        <w:rPr/>
      </w:pPr>
      <w:r>
        <w:rPr/>
        <w:t xml:space="preserve"> </w:t>
      </w:r>
      <w:r>
        <w:rPr/>
        <w:t xml:space="preserve">2) „Egy igaz és élő Isten van, aki mennynek és földnek teremtője és ura, mindenható, örökkévaló, mérhetetlen, fölfoghatatlan, értelemre, akaratra és minden tökéletességre nézve végtelen; akit – minthogy egy, egyedi, egészen egyszerű és változatlan szellemi szubsztancia – a világtól valósan és lényegileg különbözőnek, önmagában és önmagától teljesen boldognak és minden rajta kívül létezőnél és elgondolhatónál kimondhatatlanul fölségesebbnek kell mondanunk.” (DS 3001).  </w:t>
      </w:r>
    </w:p>
    <w:p>
      <w:pPr>
        <w:pStyle w:val="Normal"/>
        <w:jc w:val="both"/>
        <w:rPr/>
      </w:pPr>
      <w:r>
        <w:rPr/>
        <w:t xml:space="preserve"> </w:t>
      </w:r>
      <w:r>
        <w:rPr/>
        <w:t>E dogmatikus definíció egymás mellé állít az Istenre vonatkozó bibliai állításokat (egy, igaz, élő, mennynek és földnek teremtője, örökkévaló, értelemmel és akarattal bíró, szellem, boldog, fölséges) és filozófiai állításokat (mérhetetlen, fölfoghatatlan, végtelen, egyedi, egyszerű, szubsztancia), tehát a bibliai kinyilatkoztatás és a görög filozófia szintéziséből kialakult istenképet teszi magáévá.</w:t>
      </w:r>
    </w:p>
    <w:p>
      <w:pPr>
        <w:pStyle w:val="Normal"/>
        <w:jc w:val="both"/>
        <w:rPr/>
      </w:pPr>
      <w:r>
        <w:rPr/>
        <w:t xml:space="preserve"> </w:t>
      </w:r>
      <w:r>
        <w:rPr/>
        <w:t xml:space="preserve">Ez a definíció a középkori latin teológia megközelítését követi, amely a három isteni Személy megvallása előtt az egy isteni Lényeget vallja meg. A Bibliában és az ókori Hitvallásokban viszont az egy Isten megvallása az egy Atyaisten megvallásával történik. Az Istent „egyedi szubsztanciának” lehet mondani, de ugyanakkor azt is mondani kell, hogy ez az Isten három megkülönböztetett személy örök Szeretet-Közössége. Istenben nincs előbb Egység és utána többség (háromság), hanem egyformán, őseredetien található az Istenben egység is, többség (háromság) is.     </w:t>
      </w:r>
    </w:p>
    <w:p>
      <w:pPr>
        <w:pStyle w:val="Normal"/>
        <w:jc w:val="both"/>
        <w:rPr/>
      </w:pPr>
      <w:r>
        <w:rPr/>
        <w:t xml:space="preserve">  </w:t>
      </w:r>
      <w:r>
        <w:rPr/>
        <w:t xml:space="preserve">A zsinat ehhez a két dogmához az e dogmák tagadóit kiközösítő kánonokat is fűz: „aki az egy igaz Istent tagadja,”, „aki nem szégyelli azt állítani, hogy az anyagon kívül semmi más nem létezik,” „aki azt mondja, hogy Isten és minden dolog szubsztanciája és lényege ugyanaz,” „aki azt mondja, hogy a véges testi és szellemi lények, vagy legalább a szellemiek az isteni szubsztanciából emanálódnak,” „vagy azt mondja, hogy az isteni lényeg önnön megnyilvánulása vagy kifejlődése által lesz mindenné,” „vagy végül azt mondja, hogy az Isten valami egyetemes és meghatározatlan lét, amely önmaga meghatározása által alkotja a nemekre, fajokra és egyedekre elkülönülő világmindenséget” „legyen kiközösítve” (DS 3021-3025) </w:t>
      </w:r>
    </w:p>
    <w:p>
      <w:pPr>
        <w:pStyle w:val="Normal"/>
        <w:jc w:val="both"/>
        <w:rPr/>
      </w:pPr>
      <w:r>
        <w:rPr/>
        <w:t xml:space="preserve"> </w:t>
      </w:r>
      <w:r>
        <w:rPr/>
        <w:t>Az I. vatikáni zsinat tehát csak elítélte az ateistákat és panteistákat, de nem kereste a különböző ateizmusok okait, és az ateizmus kialakulásában a keresztények felelősségét.</w:t>
      </w:r>
    </w:p>
    <w:p>
      <w:pPr>
        <w:pStyle w:val="Normal"/>
        <w:rPr/>
      </w:pPr>
      <w:r>
        <w:rPr/>
      </w:r>
    </w:p>
    <w:p>
      <w:pPr>
        <w:pStyle w:val="Normal"/>
        <w:jc w:val="center"/>
        <w:rPr>
          <w:b/>
          <w:b/>
          <w:bCs/>
        </w:rPr>
      </w:pPr>
      <w:r>
        <w:rPr>
          <w:b/>
          <w:bCs/>
        </w:rPr>
        <w:t>A II. vatikáni zsinat</w:t>
      </w:r>
    </w:p>
    <w:p>
      <w:pPr>
        <w:pStyle w:val="Normal"/>
        <w:rPr/>
      </w:pPr>
      <w:r>
        <w:rPr/>
      </w:r>
    </w:p>
    <w:p>
      <w:pPr>
        <w:pStyle w:val="Normal"/>
        <w:ind w:firstLine="708"/>
        <w:jc w:val="both"/>
        <w:rPr/>
      </w:pPr>
      <w:r>
        <w:rPr/>
        <w:t>A II. vatikáni zsinat a „Gaudium et spes” kezdetű konstitúcióban (19-21) részletesen tárgyalja az ateizmus fajtáit és gyökereit, valamint az Egyháznak az ateizmussal szembeni magatartását. Ez az első hivatalos egyházi megnyilvánulás, amely az ateistákkal való megértő párbeszédet ajánlja.</w:t>
      </w:r>
    </w:p>
    <w:p>
      <w:pPr>
        <w:pStyle w:val="Normal"/>
        <w:jc w:val="both"/>
        <w:rPr/>
      </w:pPr>
      <w:r>
        <w:rPr/>
        <w:t xml:space="preserve"> </w:t>
      </w:r>
      <w:r>
        <w:rPr/>
        <w:t xml:space="preserve">A zsinat az ateisták következő </w:t>
      </w:r>
      <w:r>
        <w:rPr>
          <w:i/>
          <w:iCs/>
        </w:rPr>
        <w:t>fajtáit</w:t>
      </w:r>
      <w:r>
        <w:rPr/>
        <w:t xml:space="preserve"> sorolja fel: 1) Az Istent határozottan tagadók; 2) az Istenre vonatkozó agnoszticizmust vallók; 3) az istenkérdést értelmetlennek tekintők; 4) kizárólagosan csak a természettudományos ismeretet elfogadók; 5) az abszolút igazság létét tagadók; 6) Isten létét az ember méltóságának kiemelése végett tagadók, 7) téves istenképet elutasítók, 8) a vallásos kérdésekkel szemben közömbösek; 9) Isten létét a világban tapasztlható rossz miatt tagadók; 10) Isten helyett emberi értékeket abszolutizálók.</w:t>
      </w:r>
    </w:p>
    <w:p>
      <w:pPr>
        <w:pStyle w:val="Normal"/>
        <w:jc w:val="both"/>
        <w:rPr/>
      </w:pPr>
      <w:r>
        <w:rPr/>
        <w:t xml:space="preserve"> </w:t>
      </w:r>
      <w:r>
        <w:rPr/>
        <w:t xml:space="preserve">Ezután a zsinat felveti a </w:t>
      </w:r>
      <w:r>
        <w:rPr>
          <w:i/>
          <w:iCs/>
        </w:rPr>
        <w:t>felelősség</w:t>
      </w:r>
      <w:r>
        <w:rPr/>
        <w:t xml:space="preserve"> kérdését: akik lelkiismeretük szavának ellenére szándékosan távol tartják maguktól az Istent, nem mentesek a bűntől, de az istenhívők is gyakran felelősek mások ateizmusáért. Az ateizmust ugyanis gyakran a vallásokkal szembeni kritika okozza, amikor az emberek úgy látják, hogy a vallásos emberek, a keresztényeket is beleértve, vagy tévesen magyarázzák az istenhitet, vagy vallási, erkölcsi és szociális életmódjuk hibáival botrányt okoznak, és a helyett, hogy Isten képét hitelesen mutatnák, azt inkább eltakarják.</w:t>
      </w:r>
    </w:p>
    <w:p>
      <w:pPr>
        <w:pStyle w:val="Normal"/>
        <w:jc w:val="both"/>
        <w:rPr/>
      </w:pPr>
      <w:r>
        <w:rPr/>
        <w:t xml:space="preserve"> </w:t>
      </w:r>
      <w:r>
        <w:rPr/>
        <w:t xml:space="preserve">A zsinat ezután kitér a modern ateizmus két </w:t>
      </w:r>
      <w:r>
        <w:rPr>
          <w:i/>
          <w:iCs/>
        </w:rPr>
        <w:t>szisztematikus</w:t>
      </w:r>
      <w:r>
        <w:rPr/>
        <w:t xml:space="preserve"> formájára: az egyik az Istent az ember korlátlan szabadságának korlátozójaként veti el, a másik pedig a vallást a társadalom gazdasági és szociális felemelkedése akadályának tekinti  (Az előbbi az egzisztencialista ateizmus, az utóbbi a marxista ateizmus.)</w:t>
      </w:r>
    </w:p>
    <w:p>
      <w:pPr>
        <w:pStyle w:val="Normal"/>
        <w:jc w:val="both"/>
        <w:rPr/>
      </w:pPr>
      <w:r>
        <w:rPr/>
        <w:t xml:space="preserve"> </w:t>
      </w:r>
      <w:r>
        <w:rPr/>
        <w:t xml:space="preserve">Az Egyháznak az ateizmussal szembeni </w:t>
      </w:r>
      <w:r>
        <w:rPr>
          <w:i/>
          <w:iCs/>
        </w:rPr>
        <w:t>magatartására</w:t>
      </w:r>
      <w:r>
        <w:rPr/>
        <w:t xml:space="preserve"> vonatkozólag, a zsinat először is kijelenti, hogy az Egyház fájdalommal és határozottan elítéli az ateizmust, amely ellenkezik az ésszel, és megfosztja az embereket méltóságuktól. A zsinat azonban nem elégszik meg ezzel az elutasítással, hanem kijelenti, hogy az istentagadás okait kell feltárni, és azokat a kérdés fontossága és az emberek iránti szeretet miatt komolyan meg kell vizsgálni. A zsinat állítja, hogy az istenhit nem ellenkezik az emberi méltóság elismerésével, sőt ez a méltóság az Istenen alapszik. Állítja továbbá, hogy az eszkatologikus beteljesedés reménye nem csökkenti az evilági feladatok iránti elkötelezettséget, hanem inkább alátámasztja azt. Az isteni alap és az örök élet reménye nélkül az emberi méltóság súlyos csorbát szenved, amint ezt napjainkban tapasztaljuk. Isten nélkül az élet és a halál, a bűn és a szenvedés problémája is megoldatlanná lesz, és ezért gyakran kétségbe esnek az emberek. </w:t>
      </w:r>
    </w:p>
    <w:p>
      <w:pPr>
        <w:pStyle w:val="Normal"/>
        <w:jc w:val="both"/>
        <w:rPr/>
      </w:pPr>
      <w:r>
        <w:rPr/>
        <w:t xml:space="preserve"> </w:t>
      </w:r>
      <w:r>
        <w:rPr/>
        <w:t>Az ember „megoldatlan rejtély”, és ezt a kérdést senki sem kerülheti el. Erre a rejtélyre csak az Isten ad teljes választ.</w:t>
      </w:r>
    </w:p>
    <w:p>
      <w:pPr>
        <w:pStyle w:val="Normal"/>
        <w:jc w:val="both"/>
        <w:rPr/>
      </w:pPr>
      <w:r>
        <w:rPr/>
        <w:t xml:space="preserve"> </w:t>
      </w:r>
      <w:r>
        <w:rPr/>
        <w:t xml:space="preserve">Az ateizmus gyógyítása: az Istenre vonatkozó tanítás helyes kifejtése és az Egyház tagjainak becsületes élete. Ezért az Egyháznak a Szentlélek vezetésével állandóan reformálnia kell önmagát. Az istenhit hassa át a hívek egész életét, és mozgassa őket az igazságosságra és főképpen a rászorulók iránti szeretetre. A hívek kölcsönös testvéri szeretete és egysége nagyon segít megmutatni az Istent. </w:t>
      </w:r>
    </w:p>
    <w:p>
      <w:pPr>
        <w:pStyle w:val="Normal"/>
        <w:jc w:val="both"/>
        <w:rPr/>
      </w:pPr>
      <w:r>
        <w:rPr/>
        <w:t xml:space="preserve"> </w:t>
      </w:r>
      <w:r>
        <w:rPr/>
        <w:t xml:space="preserve">Az Egyháznak, bár az ateizmust elítéli, a világban velünk élő minden emberrel </w:t>
      </w:r>
      <w:r>
        <w:rPr>
          <w:i/>
          <w:iCs/>
        </w:rPr>
        <w:t>együtt</w:t>
      </w:r>
      <w:r>
        <w:rPr/>
        <w:t xml:space="preserve"> </w:t>
      </w:r>
      <w:r>
        <w:rPr>
          <w:i/>
          <w:iCs/>
        </w:rPr>
        <w:t>kell</w:t>
      </w:r>
      <w:r>
        <w:rPr/>
        <w:t xml:space="preserve"> </w:t>
      </w:r>
      <w:r>
        <w:rPr>
          <w:i/>
          <w:iCs/>
        </w:rPr>
        <w:t>működnie</w:t>
      </w:r>
      <w:r>
        <w:rPr/>
        <w:t xml:space="preserve">, és velük őszinte, okos párbeszédet kell folytatnia. Az Egyház megköveteli a vallásszabadságot. Jól tudja, hogy az evangélium az emberi szív legmélyebb vágyaival megegyezik. </w:t>
      </w:r>
    </w:p>
    <w:p>
      <w:pPr>
        <w:pStyle w:val="Normal"/>
        <w:jc w:val="both"/>
        <w:rPr/>
      </w:pPr>
      <w:r>
        <w:rPr/>
        <w:t xml:space="preserve"> </w:t>
      </w:r>
      <w:r>
        <w:rPr/>
        <w:t>A zsinat után felállítottak a Vatikánban az Istenben nem hívőkkel foglalkozó tanácsot.</w:t>
      </w:r>
    </w:p>
    <w:p>
      <w:pPr>
        <w:pStyle w:val="Normal"/>
        <w:jc w:val="both"/>
        <w:rPr/>
      </w:pPr>
      <w:r>
        <w:rPr/>
      </w:r>
    </w:p>
    <w:p>
      <w:pPr>
        <w:pStyle w:val="Normal"/>
        <w:jc w:val="both"/>
        <w:rPr/>
      </w:pPr>
      <w:r>
        <w:rPr/>
        <w:t xml:space="preserve"> </w:t>
      </w:r>
      <w:r>
        <w:rPr/>
        <w:t xml:space="preserve">Az ateistákra vonatkozólag nagyon érdekes </w:t>
      </w:r>
      <w:r>
        <w:rPr>
          <w:i/>
          <w:iCs/>
        </w:rPr>
        <w:t>Karl</w:t>
      </w:r>
      <w:r>
        <w:rPr/>
        <w:t xml:space="preserve"> </w:t>
      </w:r>
      <w:r>
        <w:rPr>
          <w:i/>
          <w:iCs/>
        </w:rPr>
        <w:t>Rahner</w:t>
      </w:r>
      <w:r>
        <w:rPr/>
        <w:t xml:space="preserve"> (1904-1984) osztályozása. Szerinte négyféle teista, illetve ateista létezik.</w:t>
      </w:r>
    </w:p>
    <w:p>
      <w:pPr>
        <w:pStyle w:val="Normal"/>
        <w:jc w:val="both"/>
        <w:rPr/>
      </w:pPr>
      <w:r>
        <w:rPr/>
        <w:t>1). A fogalmilag is, egzisztenciálisan is teista ember: hisz Istenben, és az istenhit irányítja életét.</w:t>
      </w:r>
    </w:p>
    <w:p>
      <w:pPr>
        <w:pStyle w:val="Normal"/>
        <w:jc w:val="both"/>
        <w:rPr/>
      </w:pPr>
      <w:r>
        <w:rPr/>
        <w:t>2). A fogalmilag teista, de egzisztenciálisan ateista ember: elméletileg hisz ugyan Istenben, de gyakorlati életében nincs az Istenre beirányítva, hanem valami mást abszolutizál (pl.pénzt, stb.)</w:t>
      </w:r>
    </w:p>
    <w:p>
      <w:pPr>
        <w:pStyle w:val="Normal"/>
        <w:jc w:val="both"/>
        <w:rPr/>
      </w:pPr>
      <w:r>
        <w:rPr/>
        <w:t>3). A fogalmilag is, egzisztenciálisan is ateista ember: nem hisz Istenben, és életében is mást abszolutizál.</w:t>
      </w:r>
    </w:p>
    <w:p>
      <w:pPr>
        <w:pStyle w:val="Normal"/>
        <w:jc w:val="both"/>
        <w:rPr/>
      </w:pPr>
      <w:r>
        <w:rPr/>
        <w:t>4). A fogalmilag ateista, de egzisztenciális teista ember: valami okból nem hisz Istenben, de életét alapválasztásként mégis az abszolút Igazság és Jóság felé irányítja.</w:t>
      </w:r>
    </w:p>
    <w:p>
      <w:pPr>
        <w:pStyle w:val="Normal"/>
        <w:jc w:val="both"/>
        <w:rPr/>
      </w:pPr>
      <w:r>
        <w:rPr/>
        <w:t>Csak a szívekbe belelátó Isten tudja, hogy ki-ki melyik csoportba tartozik.</w:t>
      </w:r>
    </w:p>
    <w:p>
      <w:pPr>
        <w:pStyle w:val="Normal"/>
        <w:rPr/>
      </w:pPr>
      <w:r>
        <w:rPr/>
      </w:r>
    </w:p>
    <w:p>
      <w:pPr>
        <w:pStyle w:val="Heading1"/>
        <w:jc w:val="center"/>
        <w:rPr/>
      </w:pPr>
      <w:bookmarkStart w:id="9" w:name="__RefHeading___Toc168281026"/>
      <w:bookmarkEnd w:id="9"/>
      <w:r>
        <w:rPr/>
        <w:t>Mai irányzatok</w:t>
      </w:r>
    </w:p>
    <w:p>
      <w:pPr>
        <w:pStyle w:val="Normal"/>
        <w:rPr/>
      </w:pPr>
      <w:r>
        <w:rPr/>
      </w:r>
    </w:p>
    <w:p>
      <w:pPr>
        <w:pStyle w:val="Normal"/>
        <w:rPr/>
      </w:pPr>
      <w:r>
        <w:rPr/>
        <w:t>A mai istentanban több fontos új irányzat jelent meg:</w:t>
      </w:r>
    </w:p>
    <w:p>
      <w:pPr>
        <w:pStyle w:val="Normal"/>
        <w:rPr>
          <w:b/>
          <w:b/>
          <w:bCs/>
        </w:rPr>
      </w:pPr>
      <w:r>
        <w:rPr>
          <w:b/>
          <w:bCs/>
        </w:rPr>
      </w:r>
    </w:p>
    <w:p>
      <w:pPr>
        <w:pStyle w:val="Normal"/>
        <w:jc w:val="center"/>
        <w:rPr>
          <w:b/>
          <w:b/>
          <w:bCs/>
        </w:rPr>
      </w:pPr>
      <w:r>
        <w:rPr>
          <w:b/>
          <w:bCs/>
        </w:rPr>
        <w:t>(1) Transzcendentális antropológiai megközelítés a Misztériumhoz</w:t>
      </w:r>
    </w:p>
    <w:p>
      <w:pPr>
        <w:pStyle w:val="Normal"/>
        <w:rPr>
          <w:b/>
          <w:b/>
          <w:bCs/>
        </w:rPr>
      </w:pPr>
      <w:r>
        <w:rPr>
          <w:b/>
          <w:bCs/>
        </w:rPr>
      </w:r>
    </w:p>
    <w:p>
      <w:pPr>
        <w:pStyle w:val="Normal"/>
        <w:ind w:firstLine="708"/>
        <w:jc w:val="both"/>
        <w:rPr/>
      </w:pPr>
      <w:r>
        <w:rPr/>
        <w:t xml:space="preserve">A transzcendentális-antropológiai istenérvet </w:t>
      </w:r>
      <w:r>
        <w:rPr>
          <w:i/>
          <w:iCs/>
        </w:rPr>
        <w:t>Joseph</w:t>
      </w:r>
      <w:r>
        <w:rPr/>
        <w:t xml:space="preserve"> </w:t>
      </w:r>
      <w:r>
        <w:rPr>
          <w:i/>
          <w:iCs/>
        </w:rPr>
        <w:t>Maréchal</w:t>
      </w:r>
      <w:r>
        <w:rPr/>
        <w:t xml:space="preserve"> (1878-1944), belga jezsuita nyomán </w:t>
      </w:r>
      <w:r>
        <w:rPr>
          <w:i/>
          <w:iCs/>
        </w:rPr>
        <w:t>Karl</w:t>
      </w:r>
      <w:r>
        <w:rPr/>
        <w:t xml:space="preserve"> </w:t>
      </w:r>
      <w:r>
        <w:rPr>
          <w:i/>
          <w:iCs/>
        </w:rPr>
        <w:t>Rahner</w:t>
      </w:r>
      <w:r>
        <w:rPr/>
        <w:t xml:space="preserve">, </w:t>
      </w:r>
      <w:r>
        <w:rPr>
          <w:i/>
          <w:iCs/>
        </w:rPr>
        <w:t>Johann</w:t>
      </w:r>
      <w:r>
        <w:rPr/>
        <w:t xml:space="preserve"> </w:t>
      </w:r>
      <w:r>
        <w:rPr>
          <w:i/>
          <w:iCs/>
        </w:rPr>
        <w:t>Baptist</w:t>
      </w:r>
      <w:r>
        <w:rPr/>
        <w:t xml:space="preserve"> </w:t>
      </w:r>
      <w:r>
        <w:rPr>
          <w:i/>
          <w:iCs/>
        </w:rPr>
        <w:t xml:space="preserve">Lotz </w:t>
      </w:r>
      <w:r>
        <w:rPr/>
        <w:t xml:space="preserve">(1903-1992), </w:t>
      </w:r>
      <w:r>
        <w:rPr>
          <w:i/>
          <w:iCs/>
        </w:rPr>
        <w:t>Emmerich</w:t>
      </w:r>
      <w:r>
        <w:rPr/>
        <w:t xml:space="preserve"> </w:t>
      </w:r>
      <w:r>
        <w:rPr>
          <w:i/>
          <w:iCs/>
        </w:rPr>
        <w:t>Coreth</w:t>
      </w:r>
      <w:r>
        <w:rPr/>
        <w:t xml:space="preserve"> (1919-2006) és többen mások dolgozták ki különböző formában. Kiindulópont az emberi értelemnek és akaratnak a végtelen Igaz és Jó „látóhatárára” való beirányultsága. Minden igaz ítélet és minden morálisan jó döntés ezen a „látóhatáron” belül történik. Ezért, amint már Aquinói Tamás mondta, minden igaz értelmi és akarati ítéletben bennfoglaltan az Abszolút Igazat és Jót is állíjuk, de magát ezt a végtelen látóhatárt sohasem tudjuk kézbe kaparintani. Ezért mondja Rahner, hogy Isten abszolút misztérium, éspedig misztérium marad még a túlvilági közvetlen istenlátásban is. Ezért marad meg az örök életben is az Isten misztériumára való bízó ráhagyatkozás formájában a hit és a remény. </w:t>
      </w:r>
    </w:p>
    <w:p>
      <w:pPr>
        <w:pStyle w:val="Normal"/>
        <w:jc w:val="both"/>
        <w:rPr/>
      </w:pPr>
      <w:r>
        <w:rPr/>
        <w:t xml:space="preserve"> </w:t>
      </w:r>
      <w:r>
        <w:rPr/>
        <w:t>Rahner szerint az ember lényegéhez tartozik, hogy kérdez. Felteszi a végső kérdéseket: miért van valami, mi a lét értelme? Ezekre a kérdésekre csak az Lét végső transzcendens alapja, Isten tud válaszolni. Ha válaszol, akkor ez az emberi történelemben történik. Ezért van értelme annak, hogy az emberi történelemben keressük: szólt-e hozzánk az Isten? Ahhoz, hogy az Isten szavát az isteni szóhoz illő szilárdsággal elfogadhassuk, szükséges, hogy az Isten saját magát adja oda (Selbstmitteilung Gottes) lelkünk legmélyén, és így ráhangoljon az isteni szó befogadására. Isten, szabadon, jóságosan állandóan adja önmagát az ennek befogadására képesnek teremtett embernek (potentia oboedientialis). Isten önátadására visszhangozva bizonyosodik meg az ember Isten létéről és szeretetéről.</w:t>
      </w:r>
    </w:p>
    <w:p>
      <w:pPr>
        <w:pStyle w:val="Normal"/>
        <w:rPr/>
      </w:pPr>
      <w:r>
        <w:rPr/>
      </w:r>
    </w:p>
    <w:p>
      <w:pPr>
        <w:pStyle w:val="Normal"/>
        <w:rPr/>
      </w:pPr>
      <w:r>
        <w:rPr/>
      </w:r>
    </w:p>
    <w:p>
      <w:pPr>
        <w:pStyle w:val="Normal"/>
        <w:rPr/>
      </w:pPr>
      <w:r>
        <w:rPr/>
      </w:r>
    </w:p>
    <w:p>
      <w:pPr>
        <w:pStyle w:val="Normal"/>
        <w:jc w:val="center"/>
        <w:rPr>
          <w:b/>
          <w:b/>
          <w:bCs/>
        </w:rPr>
      </w:pPr>
      <w:r>
        <w:rPr>
          <w:b/>
          <w:bCs/>
        </w:rPr>
        <w:t>(2) A másik ember iránti szeretet élményében felcsillanó Isten</w:t>
      </w:r>
    </w:p>
    <w:p>
      <w:pPr>
        <w:pStyle w:val="Normal"/>
        <w:rPr>
          <w:b/>
          <w:b/>
          <w:bCs/>
        </w:rPr>
      </w:pPr>
      <w:r>
        <w:rPr>
          <w:b/>
          <w:bCs/>
        </w:rPr>
      </w:r>
    </w:p>
    <w:p>
      <w:pPr>
        <w:pStyle w:val="Normal"/>
        <w:jc w:val="both"/>
        <w:rPr/>
      </w:pPr>
      <w:r>
        <w:rPr/>
        <w:t xml:space="preserve"> </w:t>
      </w:r>
      <w:r>
        <w:rPr/>
        <w:t xml:space="preserve">Egy másik megközelítés az embertestvéreink iránti köteles szeretet élményéből indul ki. Ezt </w:t>
      </w:r>
      <w:r>
        <w:rPr>
          <w:i/>
          <w:iCs/>
        </w:rPr>
        <w:t>Emmanuel</w:t>
      </w:r>
      <w:r>
        <w:rPr/>
        <w:t xml:space="preserve"> </w:t>
      </w:r>
      <w:r>
        <w:rPr>
          <w:i/>
          <w:iCs/>
        </w:rPr>
        <w:t xml:space="preserve">Lévinas </w:t>
      </w:r>
      <w:r>
        <w:rPr/>
        <w:t xml:space="preserve">(1906-1995) és </w:t>
      </w:r>
      <w:r>
        <w:rPr>
          <w:i/>
          <w:iCs/>
        </w:rPr>
        <w:t>Jörg</w:t>
      </w:r>
      <w:r>
        <w:rPr/>
        <w:t xml:space="preserve"> </w:t>
      </w:r>
      <w:r>
        <w:rPr>
          <w:i/>
          <w:iCs/>
        </w:rPr>
        <w:t>Splett</w:t>
      </w:r>
      <w:r>
        <w:rPr/>
        <w:t xml:space="preserve"> (1936-) dolgozták ki. Lévinas szimbolikusan kétféle embert különböztet meg. Van a zárt házából ki nem mozduló ember. E háznak se ajtaja, se ablaka. A házon belül minden véges, és minden ennek az embernek a hasznát szolgálja. Az ilyen ember nem ismeri Istent. De van a házból kilépő és útnak induló ember is. Ő vándorlása közben találkozik más emberek védtelen, és mégis parancsoló arcával. Ez az arc ezt kiáltja neki: „Engem nem szabad bántani, nem szabad megölni, nem szabad eszközként használni. Ez feltétlen, abszolút parancs!” Ezzel a paranccsal a másik ember túszul ejt minket. Uramként nyilatkozik meg. Feltétlen felelősséget ruház rám. Ezek a találkozások végtelenül folytatódhatnak, kiszámíthatatlanok. A másik emberrel való ilyen találkozás élményében találkozik az ember Istennel.</w:t>
      </w:r>
    </w:p>
    <w:p>
      <w:pPr>
        <w:pStyle w:val="Normal"/>
        <w:rPr/>
      </w:pPr>
      <w:r>
        <w:rPr/>
      </w:r>
    </w:p>
    <w:p>
      <w:pPr>
        <w:pStyle w:val="Normal"/>
        <w:jc w:val="center"/>
        <w:rPr>
          <w:b/>
          <w:b/>
          <w:bCs/>
        </w:rPr>
      </w:pPr>
      <w:r>
        <w:rPr>
          <w:b/>
          <w:bCs/>
        </w:rPr>
        <w:t>(3) Isten szenvedése</w:t>
      </w:r>
    </w:p>
    <w:p>
      <w:pPr>
        <w:pStyle w:val="Normal"/>
        <w:rPr>
          <w:b/>
          <w:b/>
          <w:bCs/>
        </w:rPr>
      </w:pPr>
      <w:r>
        <w:rPr>
          <w:b/>
          <w:bCs/>
        </w:rPr>
      </w:r>
    </w:p>
    <w:p>
      <w:pPr>
        <w:pStyle w:val="Normal"/>
        <w:ind w:firstLine="708"/>
        <w:jc w:val="both"/>
        <w:rPr/>
      </w:pPr>
      <w:r>
        <w:rPr/>
        <w:t xml:space="preserve">A 2. világháború borzalmas szenvedései után egyre több keresztény ember úgy gondolja, hogy az ezeket a borzalmakat minden érzelmi megmozdulás nélkül szemlélő „boldog Isten” elképzelése nem elégít ki bennünket. A teológusok is, egyre többen, az Isten fogalmából a </w:t>
      </w:r>
      <w:r>
        <w:rPr>
          <w:i/>
          <w:iCs/>
        </w:rPr>
        <w:t>pathé</w:t>
      </w:r>
      <w:r>
        <w:rPr/>
        <w:t xml:space="preserve">t (szenvedély, szenvedés) kizáró, hagyományos görög istenfogalom revideálására törekednek. Már Órigenész is, bár Istent, </w:t>
      </w:r>
      <w:r>
        <w:rPr>
          <w:i/>
          <w:iCs/>
        </w:rPr>
        <w:t>apathész</w:t>
      </w:r>
      <w:r>
        <w:rPr/>
        <w:t>nek</w:t>
      </w:r>
      <w:r>
        <w:rPr>
          <w:i/>
          <w:iCs/>
        </w:rPr>
        <w:t xml:space="preserve"> </w:t>
      </w:r>
      <w:r>
        <w:rPr/>
        <w:t xml:space="preserve">(szenvedély-szenvedés mentesnek) mondja, egyik szövegében azt állítja, hogy az emberekkel foglalkozó Isten „a szeretet </w:t>
      </w:r>
      <w:r>
        <w:rPr>
          <w:i/>
          <w:iCs/>
        </w:rPr>
        <w:t>pathé</w:t>
      </w:r>
      <w:r>
        <w:rPr/>
        <w:t>ját” tapasztalja, és megkönnyezi bűnös teremtményeit. Azt is állítja, hogy az Isten Fia „inkább” mutatkozik Isten képmásának azáltal, hogy kiüresíti magát, és értünk elvállalja a kereszthalált, mintsem ha dicsőségéhez ragaszkodva elutasította volna ezt.</w:t>
      </w:r>
    </w:p>
    <w:p>
      <w:pPr>
        <w:pStyle w:val="Normal"/>
        <w:jc w:val="both"/>
        <w:rPr/>
      </w:pPr>
      <w:r>
        <w:rPr/>
        <w:t xml:space="preserve"> </w:t>
      </w:r>
      <w:r>
        <w:rPr/>
        <w:t xml:space="preserve">A 20. század teológusai közül </w:t>
      </w:r>
      <w:r>
        <w:rPr>
          <w:i/>
          <w:iCs/>
        </w:rPr>
        <w:t>Kitamori</w:t>
      </w:r>
      <w:r>
        <w:rPr/>
        <w:t xml:space="preserve"> </w:t>
      </w:r>
      <w:r>
        <w:rPr>
          <w:i/>
          <w:iCs/>
        </w:rPr>
        <w:t xml:space="preserve">Kazō </w:t>
      </w:r>
      <w:r>
        <w:rPr/>
        <w:t xml:space="preserve">(1919-), </w:t>
      </w:r>
      <w:r>
        <w:rPr>
          <w:i/>
          <w:iCs/>
        </w:rPr>
        <w:t>Hans</w:t>
      </w:r>
      <w:r>
        <w:rPr/>
        <w:t xml:space="preserve"> </w:t>
      </w:r>
      <w:r>
        <w:rPr>
          <w:i/>
          <w:iCs/>
        </w:rPr>
        <w:t>Urs</w:t>
      </w:r>
      <w:r>
        <w:rPr/>
        <w:t xml:space="preserve"> </w:t>
      </w:r>
      <w:r>
        <w:rPr>
          <w:i/>
          <w:iCs/>
        </w:rPr>
        <w:t>von</w:t>
      </w:r>
      <w:r>
        <w:rPr/>
        <w:t xml:space="preserve"> </w:t>
      </w:r>
      <w:r>
        <w:rPr>
          <w:i/>
          <w:iCs/>
        </w:rPr>
        <w:t xml:space="preserve">Balthasar </w:t>
      </w:r>
      <w:r>
        <w:rPr/>
        <w:t xml:space="preserve">(1905-1988), </w:t>
      </w:r>
      <w:r>
        <w:rPr>
          <w:i/>
          <w:iCs/>
        </w:rPr>
        <w:t>François</w:t>
      </w:r>
      <w:r>
        <w:rPr/>
        <w:t xml:space="preserve"> </w:t>
      </w:r>
      <w:r>
        <w:rPr>
          <w:i/>
          <w:iCs/>
        </w:rPr>
        <w:t xml:space="preserve">Varillon </w:t>
      </w:r>
      <w:r>
        <w:rPr/>
        <w:t xml:space="preserve">(1905-1978), </w:t>
      </w:r>
      <w:r>
        <w:rPr>
          <w:i/>
          <w:iCs/>
        </w:rPr>
        <w:t>Jürgen</w:t>
      </w:r>
      <w:r>
        <w:rPr/>
        <w:t xml:space="preserve"> </w:t>
      </w:r>
      <w:r>
        <w:rPr>
          <w:i/>
          <w:iCs/>
        </w:rPr>
        <w:t xml:space="preserve">Moltmann </w:t>
      </w:r>
      <w:r>
        <w:rPr/>
        <w:t>(1926-) és mások hangoztatják, hogy Isten szenvedő Isten, fájdalmakat átérző Isten. Például Kitamori „Az Isten fájdalma” című könyvében magyarázza, hogy Jézus szenvedésekor az Atyaisten átérezte azt a fájdalmat, amelyet a gyermekét szenvedni látó apa érez (akárcsak Ábrahám).</w:t>
      </w:r>
    </w:p>
    <w:p>
      <w:pPr>
        <w:pStyle w:val="Normal"/>
        <w:jc w:val="both"/>
        <w:rPr/>
      </w:pPr>
      <w:r>
        <w:rPr/>
        <w:t xml:space="preserve"> </w:t>
      </w:r>
      <w:r>
        <w:rPr/>
        <w:t xml:space="preserve">Az Isten szenvedését az USA-ban keletkezett </w:t>
      </w:r>
      <w:r>
        <w:rPr>
          <w:i/>
          <w:iCs/>
        </w:rPr>
        <w:t xml:space="preserve">process theology </w:t>
      </w:r>
      <w:r>
        <w:rPr/>
        <w:t xml:space="preserve">emeli ki a legerősebben. A filozófus </w:t>
      </w:r>
      <w:r>
        <w:rPr>
          <w:i/>
          <w:iCs/>
        </w:rPr>
        <w:t xml:space="preserve">Alfred North Whitehead </w:t>
      </w:r>
      <w:r>
        <w:rPr/>
        <w:t xml:space="preserve">(1861-1947) nyomán </w:t>
      </w:r>
      <w:r>
        <w:rPr>
          <w:i/>
          <w:iCs/>
        </w:rPr>
        <w:t xml:space="preserve">Charles Hartshorne </w:t>
      </w:r>
      <w:r>
        <w:rPr/>
        <w:t>(1897-2000) és más amerikai teológusok azt állítják, hogy Isten véges. Ő a világgal való állandó kapcsolattartásában függ a világtól, örvendezik az örvendezőkkel, szenved a szenvedőkkel. Isten nem avatkozik bele mindenhatóságával a világ folyásába, hanem szeretetével hívogatja, és igyekszik a jóról meggyőzni teremtményeit.</w:t>
      </w:r>
    </w:p>
    <w:p>
      <w:pPr>
        <w:pStyle w:val="Normal"/>
        <w:jc w:val="both"/>
        <w:rPr/>
      </w:pPr>
      <w:r>
        <w:rPr/>
        <w:t xml:space="preserve"> </w:t>
      </w:r>
      <w:r>
        <w:rPr>
          <w:i/>
          <w:iCs/>
        </w:rPr>
        <w:t xml:space="preserve"> </w:t>
      </w:r>
      <w:r>
        <w:rPr/>
        <w:t>Az Istennek fájdalmat és szenvedést tulajdonítani, nézetem szerint, helyes, de nem hiszem, hogy ezért el kellene vetni az Isten végtelenségének és változatlanságának tanát. Inkább Nicolaus Cusanus nyomán azt mondanám, hogy Isten „az ellentétek egybeesése”, vagyis változatlanul boldog is, szenvedő is. Azt, hogy ez a kettő miképpen létezhet egyszerre Istenben, nem tudjuk, mert a végtelen Istenről való tudásunk csak „tudós tudatlanság”.</w:t>
      </w:r>
    </w:p>
    <w:p>
      <w:pPr>
        <w:pStyle w:val="Normal"/>
        <w:rPr/>
      </w:pPr>
      <w:r>
        <w:rPr/>
      </w:r>
    </w:p>
    <w:p>
      <w:pPr>
        <w:pStyle w:val="Normal"/>
        <w:jc w:val="center"/>
        <w:rPr>
          <w:b/>
          <w:b/>
          <w:bCs/>
        </w:rPr>
      </w:pPr>
      <w:r>
        <w:rPr>
          <w:b/>
          <w:bCs/>
        </w:rPr>
        <w:t>(4) A logikai pozitivizmus problémája</w:t>
      </w:r>
    </w:p>
    <w:p>
      <w:pPr>
        <w:pStyle w:val="Normal"/>
        <w:jc w:val="center"/>
        <w:rPr>
          <w:b/>
          <w:b/>
          <w:bCs/>
        </w:rPr>
      </w:pPr>
      <w:r>
        <w:rPr>
          <w:b/>
          <w:bCs/>
        </w:rPr>
      </w:r>
    </w:p>
    <w:p>
      <w:pPr>
        <w:pStyle w:val="Normal"/>
        <w:jc w:val="both"/>
        <w:rPr/>
      </w:pPr>
      <w:r>
        <w:rPr/>
        <w:t xml:space="preserve">A 20. században keletkezett </w:t>
      </w:r>
      <w:r>
        <w:rPr>
          <w:i/>
          <w:iCs/>
        </w:rPr>
        <w:t xml:space="preserve">logikai pozitivizmus </w:t>
      </w:r>
      <w:r>
        <w:rPr/>
        <w:t xml:space="preserve">új problémákat vetett fel az istentannal kapcsolatban. A fiatalkori </w:t>
      </w:r>
      <w:r>
        <w:rPr>
          <w:i/>
          <w:iCs/>
        </w:rPr>
        <w:t xml:space="preserve">Ludwig Wittgenstein </w:t>
      </w:r>
      <w:r>
        <w:rPr/>
        <w:t>(1889-1951)</w:t>
      </w:r>
      <w:r>
        <w:rPr>
          <w:i/>
          <w:iCs/>
        </w:rPr>
        <w:t xml:space="preserve">, Alfred Jules Ayer </w:t>
      </w:r>
      <w:r>
        <w:rPr/>
        <w:t>(1910-1989) és követőik szerint csak azok a mondatok „értelmesek”, amelyeket empirikusan igazolni vagy cáfolni lehet. Az Istenről szóló állítások nem ilyenek, és ezért értelmetlenek. Ez a felfogás eléggé elterjedt, de téves. Az alaptétele ugyanis, vagyis az, hogy csak azok a mondatok értelmesek, amelyeket empirikusan igazolni vagy cáfolni lehet, nem igazolható vagy cáfolható empirikusan. A logikus pozitivisták tehát „performatív önellentmondásba” keverednek. Saját állításuk megcáfolja állításukat. Ezen kívül az emberi tapasztalatot empirikus, természettudományos tapasztalatra redukálni az emberi szellem megcsonkítása. Például a szeretet értéke és értelmessége „selfauthenticating experience” (önmagát igazoló tapasztalat), amelynek az empirikus igazoláshoz semmi köze. Ugyanezt mondhatjuk a misztikusok istenélményéről is.</w:t>
      </w:r>
    </w:p>
    <w:p>
      <w:pPr>
        <w:pStyle w:val="Normal"/>
        <w:jc w:val="center"/>
        <w:rPr>
          <w:b/>
          <w:b/>
          <w:bCs/>
        </w:rPr>
      </w:pPr>
      <w:r>
        <w:rPr>
          <w:b/>
          <w:bCs/>
        </w:rPr>
      </w:r>
    </w:p>
    <w:p>
      <w:pPr>
        <w:pStyle w:val="Normal"/>
        <w:jc w:val="center"/>
        <w:rPr>
          <w:b/>
          <w:b/>
          <w:bCs/>
        </w:rPr>
      </w:pPr>
      <w:r>
        <w:rPr>
          <w:b/>
          <w:bCs/>
        </w:rPr>
        <w:t>(5) Megalapozott hit</w:t>
      </w:r>
    </w:p>
    <w:p>
      <w:pPr>
        <w:pStyle w:val="Normal"/>
        <w:jc w:val="center"/>
        <w:rPr>
          <w:b/>
          <w:b/>
          <w:bCs/>
        </w:rPr>
      </w:pPr>
      <w:r>
        <w:rPr>
          <w:b/>
          <w:bCs/>
        </w:rPr>
      </w:r>
    </w:p>
    <w:p>
      <w:pPr>
        <w:pStyle w:val="Normal"/>
        <w:ind w:firstLine="708"/>
        <w:jc w:val="both"/>
        <w:rPr/>
      </w:pPr>
      <w:r>
        <w:rPr/>
        <w:t xml:space="preserve">Az Istenről szóló kiváló mű </w:t>
      </w:r>
      <w:r>
        <w:rPr>
          <w:i/>
          <w:iCs/>
        </w:rPr>
        <w:t xml:space="preserve">Hans Küng </w:t>
      </w:r>
      <w:r>
        <w:rPr/>
        <w:t>(1928-) „</w:t>
      </w:r>
      <w:r>
        <w:rPr>
          <w:i/>
          <w:iCs/>
        </w:rPr>
        <w:t xml:space="preserve"> </w:t>
      </w:r>
      <w:r>
        <w:rPr/>
        <w:t>Existiert Gott?” (1978. Létezik-e Isten?)  című könyve. Küng Descartestól kezdve végig halad az Istenre vonatkozó nyugati gondolkodás ösvényein (Pascal, Hegel, Feuerbach, Marx, Freud, Nietzsche), igyekszik az istentagadások okait kimutatni, és ugyanakkor az istentagadóktól megtanulni, hogy melyek istenfogalmunk helytelen vonásai.</w:t>
      </w:r>
    </w:p>
    <w:p>
      <w:pPr>
        <w:pStyle w:val="Normal"/>
        <w:jc w:val="both"/>
        <w:rPr/>
      </w:pPr>
      <w:r>
        <w:rPr/>
        <w:t xml:space="preserve"> </w:t>
      </w:r>
      <w:r>
        <w:rPr/>
        <w:t>Küng szerint az ember minden szellemi tevékenysége végső soron valamilyen hiten alapszik. Így, például, a természettudományok azon a hiten alapszanak, hogy a természet eszünkkel felfogható értelmes törvények szerint működik. Még a matematika és geometria axiómáit is hittel fogadjuk el.</w:t>
      </w:r>
    </w:p>
    <w:p>
      <w:pPr>
        <w:pStyle w:val="Normal"/>
        <w:jc w:val="both"/>
        <w:rPr/>
      </w:pPr>
      <w:r>
        <w:rPr/>
        <w:t xml:space="preserve"> </w:t>
      </w:r>
      <w:r>
        <w:rPr/>
        <w:t xml:space="preserve">Az Isten létének állítása is hiten alapszik. Küng azt bizonyítja, hogy ez a hit értelmes, és sok érvvel és tapasztalattal támasztható alá. Ezt két lépésben eszi. Először a </w:t>
      </w:r>
      <w:r>
        <w:rPr>
          <w:i/>
          <w:iCs/>
        </w:rPr>
        <w:t xml:space="preserve">valóságba </w:t>
      </w:r>
      <w:r>
        <w:rPr/>
        <w:t>vetett bizalomról szól. Az ember szabadon választhatna teljes bizalmatlanságot is a valósággal és annak értelmi felfogásával szemben. Azt gondolhatja, hogy minden értelmetlen és üres. Ilyen felfogással azonban a mindennapi életet nem lehet folytatni, mert abban állandóan meg kell bíznunk a valóságokban. A természettudományoknak sincs alapja, ha nem bízunk a valóság megérthetőségében. Ilyen esetben az etikai normák (tedd a jót, kerüld a rosszat stb.) is megalapozhatatlanok, és az ember pszichológiailag beteg lesz.</w:t>
      </w:r>
    </w:p>
    <w:p>
      <w:pPr>
        <w:pStyle w:val="Normal"/>
        <w:jc w:val="both"/>
        <w:rPr/>
      </w:pPr>
      <w:r>
        <w:rPr/>
        <w:t xml:space="preserve"> </w:t>
      </w:r>
      <w:r>
        <w:rPr/>
        <w:t>Ha viszont megbízik a valóságban és annak érthetőségében, akkor bizalommal és békésen élheti életét, művelheti a természettudományokat, bízhat abban, hogy a jó és a rossz különbsége a lét alaptörvénye, és pszichológiailag egészségesen töltheti napjait.</w:t>
      </w:r>
    </w:p>
    <w:p>
      <w:pPr>
        <w:pStyle w:val="Normal"/>
        <w:jc w:val="both"/>
        <w:rPr/>
      </w:pPr>
      <w:r>
        <w:rPr/>
        <w:t xml:space="preserve"> </w:t>
      </w:r>
      <w:r>
        <w:rPr/>
        <w:t xml:space="preserve">A második lépés a következő: a valóságba vetett hívő bizalomnak van-e </w:t>
      </w:r>
      <w:r>
        <w:rPr>
          <w:i/>
          <w:iCs/>
        </w:rPr>
        <w:t>alapja</w:t>
      </w:r>
      <w:r>
        <w:rPr/>
        <w:t xml:space="preserve">? Erre a kérdésre háromféle válasz lehetséges. Megteheti az ember, hogy nem keresi e bizalom alapját, hanem ok nélkül bizalommal él. Ilyen volt, például, az ateista </w:t>
      </w:r>
      <w:r>
        <w:rPr>
          <w:i/>
          <w:iCs/>
        </w:rPr>
        <w:t xml:space="preserve">Sigmund Freud </w:t>
      </w:r>
      <w:r>
        <w:rPr/>
        <w:t>(1856-1939) esete</w:t>
      </w:r>
      <w:r>
        <w:rPr>
          <w:i/>
          <w:iCs/>
        </w:rPr>
        <w:t xml:space="preserve">, </w:t>
      </w:r>
      <w:r>
        <w:rPr/>
        <w:t>aki idős korában bevallotta, hogy mindig az embereket segítve, becsületesen igyekezett élni, de nem tudja megmondani, hogy miért tette ezt. Másodszor, megteheti az ember, hogy valami véges, evilági dolgot abszolutizál, és ezt teszi meg a lét értelmességébe vetett bizalmának alapjául. Ez veszélyes dolog. Ha ugyanis valaki, például, (Hitler módjára) a germán faj uralmát teszi abszolútummá, akkor e cél minden eszközt, a legkegyetlenebb emberirtást is „szentesíti”. Ha (a marxisták módjára) a jövő „osztálynélküli társadalmat” teszi abszolútummá, akkor e cél szintén szentesít minden erkölcstelen eszközt. Ha valaki saját gazdagságát, hatalmát, gyönyörét stb. teszi abszolútummá, becstelen lesz, másokat eszköznek használ, végül belecsömörlik ebbe a hamis abszolútumba, és kétségbe esik, amikor végül is elveszti azt (legkésőbb a halálakor).</w:t>
      </w:r>
    </w:p>
    <w:p>
      <w:pPr>
        <w:pStyle w:val="Normal"/>
        <w:jc w:val="both"/>
        <w:rPr/>
      </w:pPr>
      <w:r>
        <w:rPr/>
        <w:t xml:space="preserve"> </w:t>
      </w:r>
      <w:r>
        <w:rPr/>
        <w:t>A harmadik lehetőség, hogy valaki az Istent ismeri fel a valóság iránti bizalom alapjaként. Ez az Isten örökké élő, transzcendens és immanens, személyes, szerető, irgalmas, minden egyénnel törődő, szabadságukat lehetővé tevő, a végtelen igazság, jóság és szépség iránti vágyakozásukat beteljesítő.</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6) Alapélményeink mélyén felderengő Isten</w:t>
      </w:r>
    </w:p>
    <w:p>
      <w:pPr>
        <w:pStyle w:val="Normal"/>
        <w:rPr>
          <w:b/>
          <w:b/>
          <w:bCs/>
        </w:rPr>
      </w:pPr>
      <w:r>
        <w:rPr>
          <w:b/>
          <w:bCs/>
        </w:rPr>
      </w:r>
    </w:p>
    <w:p>
      <w:pPr>
        <w:pStyle w:val="Normal"/>
        <w:ind w:firstLine="708"/>
        <w:jc w:val="both"/>
        <w:rPr/>
      </w:pPr>
      <w:r>
        <w:rPr/>
        <w:t xml:space="preserve">Az istenismeret intuitív útjaiként felsorolhatunk néhány alapvető emberi tapasztalatot, melyeknek mélyén felcsillan az Isten. Ilyen a szépség üzenete (természeti szépség: hegyek, virágok, naplemente, tenger stb., emberek szépsége, műalkotások: épület, szobor, kép, zene), Ilyen a jóság íze (édesanya, barát, saját lelkiismeretünk, mely belülről parancsolja abszolút érvényességgel a jót; a bocsánat adás és kapás öröme stb.). Ilyen a remény vonzása (hogy semmi el nem vész, hogy az ember a véglegesség lénye, hogy a szeretet és annak alkotása örökké megmarad). A tókiói Sophia Egyetem kiváló professzora, </w:t>
      </w:r>
      <w:r>
        <w:rPr>
          <w:i/>
          <w:iCs/>
        </w:rPr>
        <w:t xml:space="preserve">Hans Riesenhuber </w:t>
      </w:r>
      <w:r>
        <w:rPr/>
        <w:t>S.J. (1938-) fejtette ki ezeket egyik művében. Rövid összefoglalásukat lásd „Jó az Isten” című könyvemben (17-24.old.)</w:t>
      </w:r>
    </w:p>
    <w:p>
      <w:pPr>
        <w:pStyle w:val="Nincstrkz"/>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p>
      <w:pPr>
        <w:pStyle w:val="Heading1"/>
        <w:jc w:val="center"/>
        <w:rPr/>
      </w:pPr>
      <w:bookmarkStart w:id="10" w:name="__RefHeading___Toc168281027"/>
      <w:bookmarkEnd w:id="10"/>
      <w:r>
        <w:rPr/>
        <w:t>Teremtéstan I</w:t>
      </w:r>
    </w:p>
    <w:p>
      <w:pPr>
        <w:pStyle w:val="Normal"/>
        <w:rPr>
          <w:b/>
          <w:b/>
          <w:bCs/>
        </w:rPr>
      </w:pPr>
      <w:r>
        <w:rPr>
          <w:b/>
          <w:bCs/>
        </w:rPr>
      </w:r>
    </w:p>
    <w:p>
      <w:pPr>
        <w:pStyle w:val="Normal"/>
        <w:ind w:firstLine="708"/>
        <w:jc w:val="both"/>
        <w:rPr/>
      </w:pPr>
      <w:r>
        <w:rPr/>
        <w:t>Miért van valami, miért nincs inkább semmi? Ez a végső kérdés, amelybe a feltartóztathatatlanul kérdező ember beleütközik. Erre a kérdésre az emberiség történelme során sok különböző válasz született.</w:t>
      </w:r>
    </w:p>
    <w:p>
      <w:pPr>
        <w:pStyle w:val="Normal"/>
        <w:ind w:firstLine="708"/>
        <w:jc w:val="both"/>
        <w:rPr/>
      </w:pPr>
      <w:r>
        <w:rPr/>
      </w:r>
    </w:p>
    <w:p>
      <w:pPr>
        <w:pStyle w:val="Normal"/>
        <w:ind w:firstLine="708"/>
        <w:jc w:val="both"/>
        <w:rPr/>
      </w:pPr>
      <w:r>
        <w:rPr/>
        <w:t>1). Az egyik válasz az, hogy a létezők tényszerűen vannak, állandóan változnak, keletkeznek, elmúlnak, de az egész folyamatnak nincs se értelme, se célja. (pozitivista, nihilista válasz.)</w:t>
      </w:r>
    </w:p>
    <w:p>
      <w:pPr>
        <w:pStyle w:val="Normal"/>
        <w:ind w:firstLine="708"/>
        <w:jc w:val="both"/>
        <w:rPr/>
      </w:pPr>
      <w:r>
        <w:rPr/>
        <w:t>2). Egy másik válasz az, hogy az örök Szellem (Geist) önmagát dialektikus módon valósítja meg, és így differenciálódik világmindenséggé. (Az idealista válasz.)</w:t>
      </w:r>
    </w:p>
    <w:p>
      <w:pPr>
        <w:pStyle w:val="Normal"/>
        <w:ind w:firstLine="708"/>
        <w:jc w:val="both"/>
        <w:rPr/>
      </w:pPr>
      <w:r>
        <w:rPr/>
        <w:t xml:space="preserve">3). Egy további válasz az, hogy az Anyag dialektikusan és célratörően valósítja meg a fejlődő világot és társadalmat, míg végre el nem jut a boldog osztálynélküli (kommunista) társadalomhoz. Igaz, ez a társadalom is valamikor a földön el fog enyészni, de más égitesteken az anyagnak ez a folyamata örökké meg fog ismétlődni. (A dialektikus materializmus válasza. Marx és Engels) </w:t>
      </w:r>
    </w:p>
    <w:p>
      <w:pPr>
        <w:pStyle w:val="Normal"/>
        <w:ind w:firstLine="708"/>
        <w:jc w:val="both"/>
        <w:rPr/>
      </w:pPr>
      <w:r>
        <w:rPr/>
        <w:t>4). Öröktől fogva létezik két ellentétes valóság: egy jó Abszolútum és egy gonosz Abszolútum. Világunk e két Abszolútum csatatere, amely remélhetőleg a jó Abszolútum győzelmével fog végződni. (A dualista válasz: Zoroasztér, Máni, Katharusok válasza.)</w:t>
      </w:r>
    </w:p>
    <w:p>
      <w:pPr>
        <w:pStyle w:val="Normal"/>
        <w:ind w:firstLine="708"/>
        <w:jc w:val="both"/>
        <w:rPr/>
      </w:pPr>
      <w:r>
        <w:rPr/>
        <w:t>5). A világ valósága csak téves látszat. Valami felfoghatatlan Ősegy rejtőzködik benne és mögötte, amelyhez a minden evilágitól való teljes elszakadás és az extatikus megvilágosodás által lehet eljutni. (Az indiai advaita tan és a buddhizmus válasza.)</w:t>
      </w:r>
    </w:p>
    <w:p>
      <w:pPr>
        <w:pStyle w:val="Normal"/>
        <w:ind w:firstLine="708"/>
        <w:jc w:val="both"/>
        <w:rPr/>
      </w:pPr>
      <w:r>
        <w:rPr/>
        <w:t>6). A világot felülmúló örök, személyes, egy Isten értelmi és akarati döntése révén keletkezett és áll fenn világunk. (Izraelita és muzulmán válasz.)</w:t>
      </w:r>
    </w:p>
    <w:p>
      <w:pPr>
        <w:pStyle w:val="Normal"/>
        <w:ind w:firstLine="708"/>
        <w:jc w:val="both"/>
        <w:rPr/>
      </w:pPr>
      <w:r>
        <w:rPr/>
        <w:t>7). A Lét örök és végtelen Szeretet-Közösség, amely szeretetből és jóságból ad létet a világnak. Helyet ad teremtményei szabad tevékenységének azzal a szándékkal, hogy sokasodjanak, és sokaságuk megtartásával eggyé legyenek a szeretetben (A keresztény válasz.).</w:t>
      </w:r>
    </w:p>
    <w:p>
      <w:pPr>
        <w:pStyle w:val="Normal"/>
        <w:jc w:val="both"/>
        <w:rPr/>
      </w:pPr>
      <w:r>
        <w:rPr/>
      </w:r>
    </w:p>
    <w:p>
      <w:pPr>
        <w:pStyle w:val="Normal"/>
        <w:jc w:val="both"/>
        <w:rPr/>
      </w:pPr>
      <w:r>
        <w:rPr/>
        <w:t>Lássuk, hogy miként született meg és formálódott ki ez a hetedik válasz az évszázadok során.</w:t>
      </w:r>
    </w:p>
    <w:p>
      <w:pPr>
        <w:pStyle w:val="Normal"/>
        <w:rPr/>
      </w:pPr>
      <w:r>
        <w:rPr/>
      </w:r>
    </w:p>
    <w:p>
      <w:pPr>
        <w:pStyle w:val="Normal"/>
        <w:jc w:val="center"/>
        <w:rPr>
          <w:b/>
          <w:b/>
          <w:bCs/>
          <w:sz w:val="28"/>
          <w:szCs w:val="28"/>
        </w:rPr>
      </w:pPr>
      <w:r>
        <w:rPr>
          <w:b/>
          <w:bCs/>
          <w:sz w:val="28"/>
          <w:szCs w:val="28"/>
        </w:rPr>
        <w:t>Teremtés a Szentírásban</w:t>
      </w:r>
    </w:p>
    <w:p>
      <w:pPr>
        <w:pStyle w:val="Normal"/>
        <w:jc w:val="center"/>
        <w:rPr>
          <w:b/>
          <w:b/>
          <w:bCs/>
          <w:sz w:val="28"/>
          <w:szCs w:val="28"/>
        </w:rPr>
      </w:pPr>
      <w:r>
        <w:rPr>
          <w:b/>
          <w:bCs/>
          <w:sz w:val="28"/>
          <w:szCs w:val="28"/>
        </w:rPr>
      </w:r>
    </w:p>
    <w:p>
      <w:pPr>
        <w:pStyle w:val="Normal"/>
        <w:numPr>
          <w:ilvl w:val="0"/>
          <w:numId w:val="11"/>
        </w:numPr>
        <w:rPr>
          <w:b/>
          <w:b/>
          <w:bCs/>
        </w:rPr>
      </w:pPr>
      <w:r>
        <w:rPr>
          <w:b/>
          <w:bCs/>
        </w:rPr>
        <w:t>Ószövetségi szentírás</w:t>
      </w:r>
    </w:p>
    <w:p>
      <w:pPr>
        <w:pStyle w:val="Normal"/>
        <w:rPr>
          <w:b/>
          <w:b/>
          <w:bCs/>
        </w:rPr>
      </w:pPr>
      <w:r>
        <w:rPr>
          <w:b/>
          <w:bCs/>
        </w:rPr>
      </w:r>
    </w:p>
    <w:p>
      <w:pPr>
        <w:pStyle w:val="Normal"/>
        <w:ind w:firstLine="708"/>
        <w:jc w:val="both"/>
        <w:rPr/>
      </w:pPr>
      <w:r>
        <w:rPr/>
        <w:t>Az izraeliták istenhite Isten szabadító tettein és az azokat kijelentő szavain alapszik. „Az Úr (JHVH) kihozott minket Egyiptom földjéről, a szolgaság házából” (Kiv 13,14 stb.) – ez a legősibb izraelita hitvallás. Az izraeliták azonban, mint minden más nép, arról is gondolkodtak, hogy az őket körülvevő világot, népeket és saját létüket ki hozta létre. Ezt a kérdést nem csak Izrael történetének későbbi századaiban vetették fel, hanem már sokkal régebben is (legkésőbb az i.e.9. században). A válasz pedig az volt, hogy az az Isten az egész emberiség, sőt az „ég és föld” (vagyis a mindenség) alkotója, akit JHVH néven ők imádtak és tiszteltek. Az „ok-kutató eredettörténet”  (</w:t>
      </w:r>
      <w:r>
        <w:rPr>
          <w:i/>
          <w:iCs/>
        </w:rPr>
        <w:t>aitiologia, aetologia</w:t>
      </w:r>
      <w:r>
        <w:rPr/>
        <w:t xml:space="preserve">) főcélja az, hogy a lét és az emberiség </w:t>
      </w:r>
      <w:r>
        <w:rPr>
          <w:i/>
          <w:iCs/>
        </w:rPr>
        <w:t xml:space="preserve">értelmét </w:t>
      </w:r>
      <w:r>
        <w:rPr/>
        <w:t>tárja fe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 A jahvista teremtéstörténet</w:t>
      </w:r>
    </w:p>
    <w:p>
      <w:pPr>
        <w:pStyle w:val="Normal"/>
        <w:rPr>
          <w:b/>
          <w:b/>
          <w:bCs/>
        </w:rPr>
      </w:pPr>
      <w:r>
        <w:rPr>
          <w:b/>
          <w:bCs/>
        </w:rPr>
      </w:r>
    </w:p>
    <w:p>
      <w:pPr>
        <w:pStyle w:val="Normal"/>
        <w:jc w:val="both"/>
        <w:rPr/>
      </w:pPr>
      <w:r>
        <w:rPr/>
      </w:r>
    </w:p>
    <w:p>
      <w:pPr>
        <w:pStyle w:val="Normal"/>
        <w:ind w:firstLine="708"/>
        <w:jc w:val="both"/>
        <w:rPr/>
      </w:pPr>
      <w:r>
        <w:rPr/>
        <w:t>A Teremtés könyvének 2,4b-2,24 fejezetében foglalt „második” teremtéstörténetben a JHVH-Elohim istennév szerepel. A szentírástudósok szerint ez a történet az igen régi „jahvista” hagyományhoz tarozik.</w:t>
      </w:r>
    </w:p>
    <w:p>
      <w:pPr>
        <w:pStyle w:val="Normal"/>
        <w:ind w:firstLine="708"/>
        <w:jc w:val="both"/>
        <w:rPr/>
      </w:pPr>
      <w:r>
        <w:rPr/>
        <w:t>A történet csak a kezdő mondatban említi „az ég és föld” teremtését: „Azon a napon, amelyen az Úr Isten megalkotta az eget és a földet…”, és mindjárt a föld kezdeti állapotát írja le: se bokor, se fű nem hajtott, „mert az Úr Isten még nem hullatott esőt a földre.” Ebből látszik, hogy ezt a történetet olyan környezetben írták, ahol a szárazság volt probléma, amelyet Isten jótékonyan a vízzel orvosol: „forrás fakadt a földből, és megöntözte a föld egész színét.” (2,6.)</w:t>
      </w:r>
    </w:p>
    <w:p>
      <w:pPr>
        <w:pStyle w:val="Normal"/>
        <w:ind w:firstLine="708"/>
        <w:jc w:val="both"/>
        <w:rPr/>
      </w:pPr>
      <w:r>
        <w:rPr/>
        <w:t>A víz megjelenése után az Úr Isten mindjárt megalkotta az embert a föld agyagából. A héberben szójáték: ember:=ádám; föld=ádámá. Ez a nagyon népies leírás olyan kultúráról tanúskodik, ahol ismerték az agyagedények készítését. A formátlan agyagból a fazekasmester forgó korongján kézzel megalkotott edény létrejötte valóban „teremtéshez” hasonlít.</w:t>
      </w:r>
    </w:p>
    <w:p>
      <w:pPr>
        <w:pStyle w:val="Normal"/>
        <w:ind w:firstLine="708"/>
        <w:jc w:val="both"/>
        <w:rPr/>
      </w:pPr>
      <w:r>
        <w:rPr/>
        <w:t>Az így megalkotott ember azonban még csak élettelen baba. Úgy válik élőlénnyé, hogy az Úr Isten „orrába leheli az élet leheletét.” (2,7) Ez antropomorf leírása Isten tevékenységének, de  szépen fejezi ki az Isten és az ember szoros kapcsolatát. A leheletet életerőnek tekintő felfogás az ókori népeknél nagyon elterjedt.</w:t>
      </w:r>
    </w:p>
    <w:p>
      <w:pPr>
        <w:pStyle w:val="Normal"/>
        <w:ind w:firstLine="708"/>
        <w:jc w:val="both"/>
        <w:rPr/>
      </w:pPr>
      <w:r>
        <w:rPr/>
        <w:t>A történet ez után elmondja, hogy Isten fákat ültet és növeszt. Így jön létre az Édenkert, amelybe Isten belehelyezi az embert, hogy „művelje és őrizze meg.” (2,8-9.15) Két fát külön megnevez a történet: az élet fáját, és a jó és a rossz tudás fáját. E két fa értelmezése nehéz probléma, amelyre később még kitérünk. Itt csak annyit említünk meg, hogy ez a két fa a világban található rossznak és halálnak magyarázatánál játszik szerepet.</w:t>
      </w:r>
    </w:p>
    <w:p>
      <w:pPr>
        <w:pStyle w:val="Normal"/>
        <w:ind w:firstLine="708"/>
        <w:jc w:val="both"/>
        <w:rPr/>
      </w:pPr>
      <w:r>
        <w:rPr/>
        <w:t>A történet ezután visszatér a „forrás” magyarázatára: ez az Édenkertből kifolyva négy folyóvá válik, és öntözi a különböző területeket. Kettőt könnyű azonosítani: a Tigrist és az Eufráteszt, amelyek Mezopotámiát önözik. A másik kettő: Píson és Gihon nem azonosítható. (2,10-14).</w:t>
      </w:r>
    </w:p>
    <w:p>
      <w:pPr>
        <w:pStyle w:val="Normal"/>
        <w:ind w:firstLine="708"/>
        <w:jc w:val="both"/>
        <w:rPr/>
      </w:pPr>
      <w:r>
        <w:rPr/>
        <w:t xml:space="preserve">Ezután újra az emberről esik szó: „Azt mondta az Úr Isten: Nem jó, hogy az ember egyedül van: alkossunk hozzá illő segítőt is.” (2,18) Így emeli ki a történet az ember társas lény mivoltát és az egymáshoz vonzódó férfi és nő kettősségét. A történet mesterien készíti elő az „illő segítő” megalkotását. Az Úr Isten először is a földből megalkot minden állatot és madarat, és odavezeti őket az emberhez. Az ember mindegyiknek nevet ad (2,19-20). Ez jelentheti az embernek az állatok fölötti uralmát, de jelzi az állatvilággal való kapcsolatot is. De bármennyi állatot vezet is Isten Ádám elé, ezek között „nem akadt magához illő segítője”    </w:t>
      </w:r>
    </w:p>
    <w:p>
      <w:pPr>
        <w:pStyle w:val="Normal"/>
        <w:ind w:firstLine="708"/>
        <w:jc w:val="both"/>
        <w:rPr/>
      </w:pPr>
      <w:r>
        <w:rPr/>
        <w:t xml:space="preserve">Így tehát hozzáfog az Isten a „segítő” megalkotásához, mégpedig nem fazekasmester, hanem sebész módjára. Elaltatja Ádámot, kioperál belőle egy oldalbordát, és szépen bezárja a sebet (2,21). Ebből az oldalbordából alkot az Úr Isten asszonyt, és most őt vezeti a felébredt Ádámhoz. Ádám boldogan felkiált: „Ez végre csont az én csontomból, és hús az én húsomból. Legyen a neve </w:t>
      </w:r>
      <w:r>
        <w:rPr>
          <w:i/>
          <w:iCs/>
        </w:rPr>
        <w:t xml:space="preserve">issa </w:t>
      </w:r>
      <w:r>
        <w:rPr/>
        <w:t xml:space="preserve">(=nő), mert az </w:t>
      </w:r>
      <w:r>
        <w:rPr>
          <w:i/>
          <w:iCs/>
        </w:rPr>
        <w:t xml:space="preserve">is </w:t>
      </w:r>
      <w:r>
        <w:rPr/>
        <w:t>(=férfi)ből vétetett!” (2,23). Ez a leírás is nagyon népies, de mély igazságot fejez ki: a nő nem „háziállat”, hanem a férfival egylényegű segítőtárs. A történet szerzője egy záró mondatban ezzel a kezdeti egybetartozással magyarázza a férfi vonzódását a nőhöz és nemi egyesülésben „egy testté” válásukat (2,24).</w:t>
      </w:r>
    </w:p>
    <w:p>
      <w:pPr>
        <w:pStyle w:val="Normal"/>
        <w:ind w:firstLine="708"/>
        <w:jc w:val="both"/>
        <w:rPr/>
      </w:pPr>
      <w:r>
        <w:rPr/>
        <w:t>Ez a teremtéstörténet tehát az ember létét és életkörülményeit egy jót akaró Isten alkotásaként írja le, és így a lét iránti alapvető bizalomra indít.</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pPr>
      <w:r>
        <w:rPr>
          <w:b/>
          <w:bCs/>
        </w:rPr>
        <w:t>(2) A papi teremtéstörténet</w:t>
      </w:r>
      <w:r>
        <w:rPr/>
        <w:t>.</w:t>
      </w:r>
    </w:p>
    <w:p>
      <w:pPr>
        <w:pStyle w:val="Normal"/>
        <w:rPr>
          <w:b/>
          <w:b/>
          <w:bCs/>
        </w:rPr>
      </w:pPr>
      <w:r>
        <w:rPr>
          <w:b/>
          <w:bCs/>
        </w:rPr>
      </w:r>
    </w:p>
    <w:p>
      <w:pPr>
        <w:pStyle w:val="Normal"/>
        <w:ind w:firstLine="708"/>
        <w:jc w:val="both"/>
        <w:rPr/>
      </w:pPr>
      <w:r>
        <w:rPr/>
        <w:t xml:space="preserve">A Teremtés könyvének szerkesztője ez elé a teremtéstörténet elé egy jóval később (i.e.6.század) keletkezett másik teremtéstörténetet helyezett (1,1-2,4a), amely a szentírástudósok szerint a P (Priesterschrift) hagyományhoz tartozik. Ez költői formájában írja le az </w:t>
      </w:r>
      <w:r>
        <w:rPr>
          <w:i/>
          <w:iCs/>
        </w:rPr>
        <w:t>egész</w:t>
      </w:r>
      <w:r>
        <w:rPr/>
        <w:t xml:space="preserve"> világmindenség teremtését.</w:t>
      </w:r>
    </w:p>
    <w:p>
      <w:pPr>
        <w:pStyle w:val="Normal"/>
        <w:jc w:val="both"/>
        <w:rPr/>
      </w:pPr>
      <w:r>
        <w:rPr/>
        <w:t>A leírás hátterét az ókori népek világképe képezi. E szerint a föld nem gömb, hanem egy helyben álló sziget, amelyet tengerek vesznek körül. A szárazföld alatt is van tenger: az alsó vizek. Hogy a szárazföld bele ne süllyedjen ebbe a tengerbe, oszlopok tartják fenn. A magasban van még egy tenger (felső vizek). Az égbolt szilárd anyagból készült boltozat. Ez akadályozza meg a felső vizek lezúdulását. A szárazföldből sarjad a növényzet.  Az égboltozatra vannak felszerelve a mozgó égitestek. A tengert, az égbolt alatti teret és a szárazföldet benépesítik a halak, madarak, állatok és emberek.</w:t>
      </w:r>
    </w:p>
    <w:p>
      <w:pPr>
        <w:pStyle w:val="Normal"/>
        <w:jc w:val="both"/>
        <w:rPr/>
      </w:pPr>
      <w:r>
        <w:rPr/>
        <w:t>A történet szerzője azt akarja elmondani, hogy az egy Isten (Elohim) teremtette meg, bölcsen és jóságosan, ezt az egész mindenséget.</w:t>
      </w:r>
    </w:p>
    <w:p>
      <w:pPr>
        <w:pStyle w:val="Normal"/>
        <w:jc w:val="both"/>
        <w:rPr/>
      </w:pPr>
      <w:r>
        <w:rPr/>
        <w:t>Az első mondatot valószínűleg így kell fordítani:</w:t>
      </w:r>
    </w:p>
    <w:p>
      <w:pPr>
        <w:pStyle w:val="Normal"/>
        <w:jc w:val="both"/>
        <w:rPr/>
      </w:pPr>
      <w:r>
        <w:rPr/>
        <w:t>„</w:t>
      </w:r>
      <w:r>
        <w:rPr/>
        <w:t>Kezdetben, amikor Isten teremtette (</w:t>
      </w:r>
      <w:r>
        <w:rPr>
          <w:i/>
          <w:iCs/>
        </w:rPr>
        <w:t>bárá</w:t>
      </w:r>
      <w:r>
        <w:rPr/>
        <w:t>) az egeket és a földet, a föld puszta és üres (</w:t>
      </w:r>
      <w:r>
        <w:rPr>
          <w:i/>
          <w:iCs/>
        </w:rPr>
        <w:t>tohu</w:t>
      </w:r>
      <w:r>
        <w:rPr/>
        <w:t xml:space="preserve"> </w:t>
      </w:r>
      <w:r>
        <w:rPr>
          <w:i/>
          <w:iCs/>
        </w:rPr>
        <w:t>va</w:t>
      </w:r>
      <w:r>
        <w:rPr/>
        <w:t xml:space="preserve"> </w:t>
      </w:r>
      <w:r>
        <w:rPr>
          <w:i/>
          <w:iCs/>
        </w:rPr>
        <w:t>bohu</w:t>
      </w:r>
      <w:r>
        <w:rPr/>
        <w:t>) volt, és sötétség volt a mélység (</w:t>
      </w:r>
      <w:r>
        <w:rPr>
          <w:i/>
          <w:iCs/>
        </w:rPr>
        <w:t>tehóm</w:t>
      </w:r>
      <w:r>
        <w:rPr/>
        <w:t>) felett, és Isten lehelete (</w:t>
      </w:r>
      <w:r>
        <w:rPr>
          <w:i/>
          <w:iCs/>
        </w:rPr>
        <w:t>ruah</w:t>
      </w:r>
      <w:r>
        <w:rPr/>
        <w:t>) lebegett a vizek felett.” (1,1-2)</w:t>
      </w:r>
    </w:p>
    <w:p>
      <w:pPr>
        <w:pStyle w:val="Normal"/>
        <w:jc w:val="both"/>
        <w:rPr/>
      </w:pPr>
      <w:r>
        <w:rPr/>
        <w:t xml:space="preserve">A szerző nem volt képes a „semmi” fogalmát megalkotni, ezért a kezdeti állapotot sötét őstengerként írja le, amelynek mélyén ott van a kopár, kietlen földsziget. Fontos megállapítani, hogy ez a „mélység” teljesen passzív: nem áll ellen Isten teremtő művének, hanem Isten szuverén szabadsággal rendez és teremt mindent, amit akar. Ez különösen akkor szembeszökő, ha összehasonlítjuk a bibliai teremtéstörténetet az </w:t>
      </w:r>
      <w:r>
        <w:rPr>
          <w:i/>
          <w:iCs/>
        </w:rPr>
        <w:t>Enuma</w:t>
      </w:r>
      <w:r>
        <w:rPr/>
        <w:t xml:space="preserve"> </w:t>
      </w:r>
      <w:r>
        <w:rPr>
          <w:i/>
          <w:iCs/>
        </w:rPr>
        <w:t>elis</w:t>
      </w:r>
      <w:r>
        <w:rPr/>
        <w:t xml:space="preserve"> szavakkal kezdődő babilóniai teremtéstörténettel. A babilóniai történet szerint kezdetben a </w:t>
      </w:r>
      <w:r>
        <w:rPr>
          <w:i/>
          <w:iCs/>
        </w:rPr>
        <w:t>Tiamat</w:t>
      </w:r>
      <w:r>
        <w:rPr/>
        <w:t xml:space="preserve"> nevű tenger-szörnyeteg létezik. Ő szüli az isteneket. Az istenek, </w:t>
      </w:r>
      <w:r>
        <w:rPr>
          <w:i/>
          <w:iCs/>
        </w:rPr>
        <w:t>Marduk</w:t>
      </w:r>
      <w:r>
        <w:rPr/>
        <w:t xml:space="preserve"> főisten vezetésével harcba szállnak anyjukkal, megölik, kettévágják, és testéből készítik az eget és a földet. Utána pedig a Tiamattal együtt harcoló, de elesett óriások véréből megalkotják az embereket, hogy az isteneknek szolgáljanak áldozatok bemutatásával.</w:t>
      </w:r>
    </w:p>
    <w:p>
      <w:pPr>
        <w:pStyle w:val="Normal"/>
        <w:jc w:val="both"/>
        <w:rPr/>
      </w:pPr>
      <w:r>
        <w:rPr/>
        <w:t xml:space="preserve">A Biblia teremtéstörténetének világképe azonos a babilóniaiak világképével, de maga a teremtéstörténet tudatosan van szembeállítva a babilóniai mitosszal. Kezdetben csak Isten, az élő, bölcs és egyetlen Isten létezik. Szó sincs istenek születéséről. Szó sincs harcról és ellenerő legyőzéséről. Isten teljes nyugalommal hozza létre az egész világmindenséget, ahogy egy derék izraelita munkásember a hét hat napján dolgozva hoz létre egy remekművet. Igaz, a sötét őstenger képét a szerzőnek nem sikerült eltűntetni, de figyelemre méltó, hogy ez a őstenger nem felelős a világban látható tökéletlenségért vagy rosszért, ahogy az más teremtéstörténetekben lenni szokott. Puszta, engedelmes anyag, amely mindenben teljesen az Isten akaratától függ, és amely felett már kezdetben ott lebeg (vagy: viharzik) az Isten lehelete. </w:t>
      </w:r>
    </w:p>
    <w:p>
      <w:pPr>
        <w:pStyle w:val="Normal"/>
        <w:jc w:val="both"/>
        <w:rPr/>
      </w:pPr>
      <w:r>
        <w:rPr/>
        <w:t xml:space="preserve">Fontos a </w:t>
      </w:r>
      <w:r>
        <w:rPr>
          <w:i/>
          <w:iCs/>
        </w:rPr>
        <w:t xml:space="preserve">bárá </w:t>
      </w:r>
      <w:r>
        <w:rPr/>
        <w:t xml:space="preserve">ige is, amelyet a Biblia kizárólag az Isten mindenható alkotásainak jelzésére használ. </w:t>
      </w:r>
    </w:p>
    <w:p>
      <w:pPr>
        <w:pStyle w:val="Normal"/>
        <w:jc w:val="both"/>
        <w:rPr/>
      </w:pPr>
      <w:r>
        <w:rPr/>
        <w:t>A művészien megfogalmazott történet hat napra osztja be a teremtés művét, mégpedig úgy, hogy az első és második, a negyedik és ötödik napra egy-egy mű esik, a harmadikra és hatodikra pedig kettő-kettő.</w:t>
      </w:r>
    </w:p>
    <w:p>
      <w:pPr>
        <w:pStyle w:val="Normal"/>
        <w:jc w:val="both"/>
        <w:rPr/>
      </w:pPr>
      <w:r>
        <w:rPr/>
        <w:t xml:space="preserve">Az első négy mű: </w:t>
      </w:r>
      <w:r>
        <w:rPr>
          <w:i/>
          <w:iCs/>
        </w:rPr>
        <w:t>helykészítés</w:t>
      </w:r>
      <w:r>
        <w:rPr/>
        <w:t xml:space="preserve">. </w:t>
      </w:r>
    </w:p>
    <w:p>
      <w:pPr>
        <w:pStyle w:val="Normal"/>
        <w:ind w:firstLine="708"/>
        <w:jc w:val="both"/>
        <w:rPr/>
      </w:pPr>
      <w:r>
        <w:rPr/>
        <w:t>1). „Isten szólt: ’Legyen világosság!’ És lett világosság. Látta Isten, hogy a világosság jó. Elválasztotta a világosságot a sötétségtől, és elnevezte a világosságot nappalnak, a sötétséget pedig éjszakának. Este lett, és reggel lett: első nap.” (1,3-6).</w:t>
      </w:r>
    </w:p>
    <w:p>
      <w:pPr>
        <w:pStyle w:val="Normal"/>
        <w:jc w:val="both"/>
        <w:rPr/>
      </w:pPr>
      <w:r>
        <w:rPr/>
        <w:t>Ez a teremtéstörténet tehát már nem hasonlítja Istent fazekasmesterhez. Isten mindenható</w:t>
      </w:r>
    </w:p>
    <w:p>
      <w:pPr>
        <w:pStyle w:val="Normal"/>
        <w:jc w:val="both"/>
        <w:rPr/>
      </w:pPr>
      <w:r>
        <w:rPr>
          <w:i/>
          <w:iCs/>
        </w:rPr>
        <w:t>szavával</w:t>
      </w:r>
      <w:r>
        <w:rPr/>
        <w:t xml:space="preserve"> teremt. A Bibliában a „szó” (</w:t>
      </w:r>
      <w:r>
        <w:rPr>
          <w:i/>
          <w:iCs/>
        </w:rPr>
        <w:t>dabar</w:t>
      </w:r>
      <w:r>
        <w:rPr/>
        <w:t xml:space="preserve">) jelenti a természeti jelenségeket uraló isteni parancsot (Zsolt 29,3-9), a tíz „szót” (=tízparancsolat) (MTörv 6,4), az egész Törvényt (MTörv 30,11-14), Isten tetteit e világban (Iz 40,8),  az újszövetségben pedig a megtestesült Igét (Jn 1,1.14). </w:t>
      </w:r>
    </w:p>
    <w:p>
      <w:pPr>
        <w:pStyle w:val="Normal"/>
        <w:jc w:val="both"/>
        <w:rPr/>
      </w:pPr>
      <w:r>
        <w:rPr/>
        <w:t xml:space="preserve">A „sötétséget” nem teremti Isten. Nem kell teremteni, mert a sötétség csak a világosság hiánya. Ezt az utalást az ókori egyházatyák a rossz problémájával kapcsolatban filozófiailag és teológiailag alaposan kidolgozták. .  </w:t>
      </w:r>
    </w:p>
    <w:p>
      <w:pPr>
        <w:pStyle w:val="Normal"/>
        <w:jc w:val="both"/>
        <w:rPr/>
      </w:pPr>
      <w:r>
        <w:rPr/>
        <w:t>Minden mű után Isten kijelenti, hogy „jó” (</w:t>
      </w:r>
      <w:r>
        <w:rPr>
          <w:i/>
          <w:iCs/>
        </w:rPr>
        <w:t>tób</w:t>
      </w:r>
      <w:r>
        <w:rPr/>
        <w:t>), amit alkotott. Ez ellentétben áll a neoplatonizmus, a gnoszticizmus és a keleti vallások felfogásával, ahol az anyagi világ inkább rossz, mint jó.</w:t>
      </w:r>
    </w:p>
    <w:p>
      <w:pPr>
        <w:pStyle w:val="Normal"/>
        <w:jc w:val="both"/>
        <w:rPr/>
      </w:pPr>
      <w:r>
        <w:rPr/>
        <w:t>A szerző a világosság és sötétség váltakozását a világmindenség lüktetésének képzeli, amely független a napfelkeltétől, hiszen a nap még meg sincs teremtve. A szöveg akkor íródott, amikor az izraeliták a napok kezdetét az estétől számították. Ezért írja a szerző: „este lett, és reggel lett: első nap.”</w:t>
      </w:r>
    </w:p>
    <w:p>
      <w:pPr>
        <w:pStyle w:val="Normal"/>
        <w:ind w:firstLine="708"/>
        <w:jc w:val="both"/>
        <w:rPr/>
      </w:pPr>
      <w:r>
        <w:rPr/>
        <w:t>2). A második nap műve az őstenger kettéválasztása. „Isten szólt: ’Legyen boltozat a vizek között, s válassza el a vizeket a vizektől. Meg is alkotta Isten a boltozatot, s elválasztotta a boltozat alatti vizeket a boltozat fölötti vizektől. Úgy is lett. Isten elnevezte a boltozatot égnek. Este lett, és reggel lett: második nap.”</w:t>
      </w:r>
    </w:p>
    <w:p>
      <w:pPr>
        <w:pStyle w:val="Normal"/>
        <w:jc w:val="both"/>
        <w:rPr/>
      </w:pPr>
      <w:r>
        <w:rPr/>
        <w:t>A szerző az égboltot szilárd, homorú lemeznek képzeli el. (A LXX fordítás ennél a műnél is hozzáteszi: „És látta Isten, hogy jó”.)</w:t>
      </w:r>
    </w:p>
    <w:p>
      <w:pPr>
        <w:pStyle w:val="Normal"/>
        <w:ind w:firstLine="708"/>
        <w:jc w:val="both"/>
        <w:rPr/>
      </w:pPr>
      <w:r>
        <w:rPr/>
        <w:t>3). A harmadik napon Isten az alsó vizeket helyükre parancsolja: „Isten szólt: ’Az ég alatti vizek gyűljenek egy helyre, és tűnjék elő a száraz.’ Úgy is lett. Isten elnevezte a szárazat földnek, az egybegyűlt vizeket pedig elnevezte tengernek. És látta Isten, hogy jó.” (1,9-10)</w:t>
      </w:r>
    </w:p>
    <w:p>
      <w:pPr>
        <w:pStyle w:val="Normal"/>
        <w:jc w:val="both"/>
        <w:rPr/>
      </w:pPr>
      <w:r>
        <w:rPr/>
        <w:t>Az ókori emberek, akik nem ismerték a nehézkedés törvényét, csodálkoztak azon, hogy a viharos tenger hullámai megtorpannak a fövénynél. Isten parancsának tulajdonították ezt. A vizek lefolyása révén feltűnik az eddig elborított „száraz”, amely még üres és kietlen.</w:t>
      </w:r>
    </w:p>
    <w:p>
      <w:pPr>
        <w:pStyle w:val="Normal"/>
        <w:ind w:firstLine="708"/>
        <w:jc w:val="both"/>
        <w:rPr/>
      </w:pPr>
      <w:r>
        <w:rPr/>
        <w:t>4). Ezen a harmadik napon a „helykészítés” még egy művel fejeződik be: a növények teremtésével. „Isten szólt: ’Hajtson a föld füvet…’ Úgy is lett….És este lett, és reggel lett: harmadik nap.”</w:t>
      </w:r>
    </w:p>
    <w:p>
      <w:pPr>
        <w:pStyle w:val="Normal"/>
        <w:jc w:val="both"/>
        <w:rPr/>
      </w:pPr>
      <w:r>
        <w:rPr/>
        <w:t xml:space="preserve"> </w:t>
      </w:r>
      <w:r>
        <w:rPr/>
        <w:t>A modern olvasó csodálkozik, hogy már nőnek füvek és fák, bár még nincs megteremtve a nap. A szerző azért tette a füvek és fák megalkotását a „helykészítő” harmadik napra, mert a növények nem mozognak, az égitestek viszont igen. Ezek teremtése tehát már a benépesítéshez tartozik.</w:t>
      </w:r>
    </w:p>
    <w:p>
      <w:pPr>
        <w:pStyle w:val="Normal"/>
        <w:jc w:val="both"/>
        <w:rPr/>
      </w:pPr>
      <w:r>
        <w:rPr/>
        <w:t>A helyek elkészítése után, a következő három napon következik azok benépesítése.</w:t>
      </w:r>
    </w:p>
    <w:p>
      <w:pPr>
        <w:pStyle w:val="Normal"/>
        <w:ind w:firstLine="708"/>
        <w:jc w:val="both"/>
        <w:rPr/>
      </w:pPr>
      <w:r>
        <w:rPr/>
        <w:t>5). A negyedik napon Isten az égboltozatot népesíti be égitestekkel. „Isten szólt: ’Legyenek világítók az ég boltozatán! Válasszák el a nappalt az éjszakától, jelezzék az ünnepnapokat és az év napjait..’” Megalkotja tehát Isten a napot, a holdat, a csillagokat és az égboltozatra illeszti azokat.</w:t>
      </w:r>
    </w:p>
    <w:p>
      <w:pPr>
        <w:pStyle w:val="Normal"/>
        <w:jc w:val="both"/>
        <w:rPr/>
      </w:pPr>
      <w:r>
        <w:rPr/>
        <w:t xml:space="preserve">A környező népeknél istenként tisztelték az égitesteket. Ezért emeli ki a szerző, hogy az égitestek Isten által teremtett egyszerű lámpások, amelyek az embereknek jelzik a naptárt napjait. </w:t>
      </w:r>
    </w:p>
    <w:p>
      <w:pPr>
        <w:pStyle w:val="Normal"/>
        <w:ind w:firstLine="708"/>
        <w:jc w:val="both"/>
        <w:rPr/>
      </w:pPr>
      <w:r>
        <w:rPr/>
        <w:t>6). Az ötödik napon az Isten a tengert, valamint az égbolt és a föld közötti területet népesíti be halakkal és madarakkal. „Isten szólt: ’Hozzanak létre a vizek csúszó-mászó élőlényeket, és szárnyaljon szárnyas a föld felett, az ég boltozata alatt’.” Isten  megteremti a vízi élőlényeket, és megáldja őket, hogy szaporodjanak. Hasonlóképpen a szárnyasokat. „És este lett, és reggel lett: az ötödik nap.” (1,20-23).</w:t>
      </w:r>
    </w:p>
    <w:p>
      <w:pPr>
        <w:pStyle w:val="Normal"/>
        <w:ind w:firstLine="708"/>
        <w:jc w:val="both"/>
        <w:rPr/>
      </w:pPr>
      <w:r>
        <w:rPr/>
        <w:t xml:space="preserve">7). Végül jön a hatodik nap, két isteni művel. „Szólt az Isten: ’Hozzon elő a föld élőlényt’.” É megalkotja Isten a vadállatokat, háziállatokat és földi csúszómászókat. </w:t>
      </w:r>
    </w:p>
    <w:p>
      <w:pPr>
        <w:pStyle w:val="Normal"/>
        <w:ind w:firstLine="708"/>
        <w:jc w:val="both"/>
        <w:rPr/>
      </w:pPr>
      <w:r>
        <w:rPr/>
        <w:t>8). Ezután Isten ünnepélyesen kijelenti: „Alkossunk embert a mi képünkre és hasonlatosságunkra, hogy uralkodjék a tenger halain, az ég madarain, az állatokon és az egész földön, és minden a földön mozgó csúszómászón.” (1,26)</w:t>
      </w:r>
    </w:p>
    <w:p>
      <w:pPr>
        <w:pStyle w:val="Normal"/>
        <w:jc w:val="both"/>
        <w:rPr/>
      </w:pPr>
      <w:r>
        <w:rPr/>
        <w:t>Vitatott kérdés, hogy miért áll itt az ige és a következő birtokos névmás többes számban („Alkossunk”, „mi”). Azért-e, mert az Isten (Elohim)-szó nyelvtanilag többes szám? Vagy azért, mert itt Isten tanácskozik angyalaival? Mindenesetre nincs kétség afelől, hogy az ember teremtése az egy Isten műve, ahogy ezt a következő vers mondja:</w:t>
      </w:r>
    </w:p>
    <w:p>
      <w:pPr>
        <w:pStyle w:val="Normal"/>
        <w:jc w:val="both"/>
        <w:rPr/>
      </w:pPr>
      <w:r>
        <w:rPr/>
        <w:t>„</w:t>
      </w:r>
      <w:r>
        <w:rPr/>
        <w:t xml:space="preserve">Megteremtette Isten az embert a maga képére. Isten képére teremtette őt, férfinak és nőnek teremtette őket.” (1,27). Az Isten mindenható teremtő tettét jelentő </w:t>
      </w:r>
      <w:r>
        <w:rPr>
          <w:i/>
          <w:iCs/>
        </w:rPr>
        <w:t xml:space="preserve">bárá </w:t>
      </w:r>
      <w:r>
        <w:rPr/>
        <w:t>ige háromszor is szerepel ebben a versben, ezzel jelezve, hogy Isten teremtő tevékenységének csúcspontjához érkeztünk.</w:t>
      </w:r>
    </w:p>
    <w:p>
      <w:pPr>
        <w:pStyle w:val="Normal"/>
        <w:jc w:val="both"/>
        <w:rPr/>
      </w:pPr>
      <w:r>
        <w:rPr/>
        <w:t>Az egzegéták és teológusok sokféle különböző módon magyarázták a történelem során azt a mondást, hogy az ember „Isten képére és hasonlatosságára teremtetett”. 1,26 azt sugallja, hogy az ember abban „képe” az Istennek, hogy helytartójaként uralkodik minden földi és tengeri élőlényen. E szavaknak azonban sokkal mélyebb értelme is van. Már Ter 9,6 azzal okolja meg az embergyilkosság vérrel történő megtorlását, hogy „az ember Isten képére alkottatott.” A Kolosszei levél Krisztust mondja a láthatatlan Isten képmásának (1,15). Irenaeus a feltámadt Krisztust mondja Isten képmásának. Több egyházatya az ember szellemi, értelmes természetét mondja Isten képmásának. A korintusi levelek (1Kor 15,49; 2Kor 3,10) és a kolosszei levél (3,10) alapján több egyházatya dinamikusan fogja fel az ember istenképmásiságát: a tökéletes képmás a Logosz vagy a feltámadt Krisztus; a többi ember pedig arra van hivatva, hogy Isten Szentlelkének dinamizmusába belekapcsolódva egyre inkább Isten képmásává legyen.</w:t>
      </w:r>
    </w:p>
    <w:p>
      <w:pPr>
        <w:pStyle w:val="Normal"/>
        <w:jc w:val="both"/>
        <w:rPr/>
      </w:pPr>
      <w:r>
        <w:rPr/>
        <w:t xml:space="preserve">Nagyon fontos megjegyezni, hogy Ter 1,27 a férfit és a nőt egyformán, közösen mondja Isten képmásának, ellentétben 1Kor 11,7-tel, ahol Pál csak a férfit mondja Isten képmásának. A korintusi levél e bekezdésében Pált a nőket hátrányosan megkülönböztető korabeli zsidó felfogás befolyásolta. </w:t>
      </w:r>
    </w:p>
    <w:p>
      <w:pPr>
        <w:pStyle w:val="Normal"/>
        <w:jc w:val="both"/>
        <w:rPr/>
      </w:pPr>
      <w:r>
        <w:rPr/>
        <w:t>Isten a megteremtett emberpárt megáldja: szaporodjanak, és vessék uralmuk alá a többi élőlényt. Ételként azonban csak növényi eledelt engedélyez (1,28,30). Állati eledel fogyasztására csak a vízözön után kapnak az emberek engedélyt (Ter 9,6).</w:t>
      </w:r>
    </w:p>
    <w:p>
      <w:pPr>
        <w:pStyle w:val="Normal"/>
        <w:jc w:val="both"/>
        <w:rPr/>
      </w:pPr>
      <w:r>
        <w:rPr/>
        <w:t xml:space="preserve">Az ember teremtésével befejeződik a hat nap műve. „És Isten látta, hogy mindaz, amit alkotott nagyon jó” (1,31). </w:t>
      </w:r>
    </w:p>
    <w:p>
      <w:pPr>
        <w:pStyle w:val="Normal"/>
        <w:ind w:firstLine="708"/>
        <w:jc w:val="both"/>
        <w:rPr/>
      </w:pPr>
      <w:r>
        <w:rPr/>
        <w:t>A hetedik napot Isten megáldja, mert akkor hagyta abba teremtő munkáját (2,3).</w:t>
      </w:r>
    </w:p>
    <w:p>
      <w:pPr>
        <w:pStyle w:val="Normal"/>
        <w:jc w:val="both"/>
        <w:rPr/>
      </w:pPr>
      <w:r>
        <w:rPr/>
        <w:t xml:space="preserve">A hetedik nap a régi szemitáknál olyan napnak számított, amelyen a munka bajt és átkot okoz, és ezért tiltották a munkálkodást. A Biblia ennek az ősi szokásnak teológiai magyarázatot ad: 1) Kiv 23,12; 31,17 és MTörv 5,12-15 e napot pihenő napnak rendeli az emberek, a háziállatok és a szolgák számára. 2) Ter 1,31 és Kiv 20,8-11 a teremtés utáni isteni megpihenéssel okolja meg a szombati munkaszünetet. 3) Kiv 31,12-14 szerint a szombat a szövetség szent jele. A szombati nyugalmat Isten „pihenésével” magyarázó gondolatot óvatosan kritizálja a Deutero-Izajás: „Örökkévaló Isten az Úr, aki a föld határait teremtette. Nem fárad el, és nem lankad el.” (40,28). Jézus a János evangéliumban a szombati gyógyításait kifogásoló zsidókkal szemben még világosabban fogalmaz: „Az én Atyám mindig munkálkodik, és én is munkálkodom” (5,17). </w:t>
      </w:r>
    </w:p>
    <w:p>
      <w:pPr>
        <w:pStyle w:val="Normal"/>
        <w:jc w:val="both"/>
        <w:rPr/>
      </w:pPr>
      <w:r>
        <w:rPr/>
      </w:r>
    </w:p>
    <w:p>
      <w:pPr>
        <w:pStyle w:val="Normal"/>
        <w:ind w:firstLine="708"/>
        <w:jc w:val="both"/>
        <w:rPr/>
      </w:pPr>
      <w:r>
        <w:rPr/>
        <w:t xml:space="preserve">A Teremtés könyvének szerkesztője minden habozás nélkül egymás mellé illesztette a két teremtéstörténetet, pedig észre kellett vennie, hogy nagyon különbözőek. Különbözik a kiindulópont: az 1. fejezet történetében túl sok a víz, és azt kell Istennek elrendeznie, a 2. fejezet történetében kezdetben nincs víz, és azt kell Istennek fakasztania. Az 1. fejezetben Isten puszta szavával teremt, a 2. fejezetben fazekasként és sebészként dolgozik. Az 1. fejezetben az élőlények létrehozásának sorrendje: halak, madarak, szárazföldi állatok, végül: egyszerre férfi és nő. A 2. fejezetben a sorrend: ember (férfi), fák, állatok, nő.  </w:t>
      </w:r>
    </w:p>
    <w:p>
      <w:pPr>
        <w:pStyle w:val="Normal"/>
        <w:ind w:firstLine="708"/>
        <w:jc w:val="both"/>
        <w:rPr/>
      </w:pPr>
      <w:r>
        <w:rPr/>
        <w:t xml:space="preserve">Ebből azt következethetjük, hogy a szerkesztő számára ezek a részletek </w:t>
      </w:r>
      <w:r>
        <w:rPr>
          <w:i/>
          <w:iCs/>
        </w:rPr>
        <w:t>nem</w:t>
      </w:r>
      <w:r>
        <w:rPr/>
        <w:t xml:space="preserve"> </w:t>
      </w:r>
      <w:r>
        <w:rPr>
          <w:i/>
          <w:iCs/>
        </w:rPr>
        <w:t>voltak</w:t>
      </w:r>
      <w:r>
        <w:rPr/>
        <w:t xml:space="preserve"> </w:t>
      </w:r>
      <w:r>
        <w:rPr>
          <w:i/>
          <w:iCs/>
        </w:rPr>
        <w:t>fontosak</w:t>
      </w:r>
      <w:r>
        <w:rPr/>
        <w:t xml:space="preserve">. A Teremtés könyvének minden ember számára érvényes üzenete az, ami </w:t>
      </w:r>
      <w:r>
        <w:rPr>
          <w:i/>
          <w:iCs/>
        </w:rPr>
        <w:t>közös</w:t>
      </w:r>
      <w:r>
        <w:rPr/>
        <w:t xml:space="preserve"> a két történetben. Ezt pedig a következő 9 pontba foglalhatjuk össze:</w:t>
      </w:r>
    </w:p>
    <w:p>
      <w:pPr>
        <w:pStyle w:val="Normal"/>
        <w:ind w:firstLine="708"/>
        <w:jc w:val="both"/>
        <w:rPr/>
      </w:pPr>
      <w:r>
        <w:rPr/>
      </w:r>
    </w:p>
    <w:p>
      <w:pPr>
        <w:pStyle w:val="Normal"/>
        <w:jc w:val="both"/>
        <w:rPr/>
      </w:pPr>
      <w:r>
        <w:rPr/>
        <w:t>1). A „kezdet” nem valami kaotikus szörnyeteg, hanem a kezdetben már létező örök, élő, bölcs, egy Isten, akitől minden származik.</w:t>
      </w:r>
    </w:p>
    <w:p>
      <w:pPr>
        <w:pStyle w:val="Normal"/>
        <w:jc w:val="both"/>
        <w:rPr/>
      </w:pPr>
      <w:r>
        <w:rPr/>
        <w:t>2). Ez az egy Isten egymaga hozta létre pozitív akaratával a világmindenséget. Ő ugyanaz az Isten, aki szövetséget kötött választott népével.</w:t>
      </w:r>
    </w:p>
    <w:p>
      <w:pPr>
        <w:pStyle w:val="Normal"/>
        <w:jc w:val="both"/>
        <w:rPr/>
      </w:pPr>
      <w:r>
        <w:rPr/>
        <w:t>3). Isten szavával, vagyis akarati döntéssel teremt mindent.</w:t>
      </w:r>
    </w:p>
    <w:p>
      <w:pPr>
        <w:pStyle w:val="Normal"/>
        <w:jc w:val="both"/>
        <w:rPr/>
      </w:pPr>
      <w:r>
        <w:rPr/>
        <w:t>4). Az Isten jó, és az általa teremtett világ is jó.</w:t>
      </w:r>
    </w:p>
    <w:p>
      <w:pPr>
        <w:pStyle w:val="Normal"/>
        <w:jc w:val="both"/>
        <w:rPr/>
      </w:pPr>
      <w:r>
        <w:rPr/>
        <w:t>5). Az Isten nagy bölcsességgel és könnyedséggel teremti meg a világot.</w:t>
      </w:r>
    </w:p>
    <w:p>
      <w:pPr>
        <w:pStyle w:val="Normal"/>
        <w:jc w:val="both"/>
        <w:rPr/>
      </w:pPr>
      <w:r>
        <w:rPr/>
        <w:t>6). A világ létének kezdete van.</w:t>
      </w:r>
    </w:p>
    <w:p>
      <w:pPr>
        <w:pStyle w:val="Normal"/>
        <w:jc w:val="both"/>
        <w:rPr/>
      </w:pPr>
      <w:r>
        <w:rPr/>
        <w:t>7). Az egy Istenen kívül nincsenek más istenek. Égitestek, állatok stb. nem istenek.</w:t>
      </w:r>
    </w:p>
    <w:p>
      <w:pPr>
        <w:pStyle w:val="Normal"/>
        <w:jc w:val="both"/>
        <w:rPr/>
      </w:pPr>
      <w:r>
        <w:rPr/>
        <w:t>8). Az ember (férfi és nő) Isten képmása. Feladata, hogy uralkodjék a föld élőlényei felett.</w:t>
      </w:r>
    </w:p>
    <w:p>
      <w:pPr>
        <w:pStyle w:val="Normal"/>
        <w:jc w:val="both"/>
        <w:rPr/>
      </w:pPr>
      <w:r>
        <w:rPr/>
        <w:t xml:space="preserve">9). A világnak és az emberi életnek van a jó Istenen alapuló értelme.  </w:t>
      </w:r>
    </w:p>
    <w:p>
      <w:pPr>
        <w:pStyle w:val="Normal"/>
        <w:jc w:val="both"/>
        <w:rPr/>
      </w:pPr>
      <w:r>
        <w:rPr/>
        <w:t xml:space="preserve"> </w:t>
      </w:r>
    </w:p>
    <w:p>
      <w:pPr>
        <w:pStyle w:val="Normal"/>
        <w:ind w:firstLine="708"/>
        <w:jc w:val="both"/>
        <w:rPr/>
      </w:pPr>
      <w:r>
        <w:rPr/>
        <w:t>Minthogy a Bibliában Isten azt közli velünk megbízhatóan, „amit a mi üdvösségünk érdekében akart az Isten megíratni a szent iratokban” (DV 11), téves dolog a Bibliában az emberek üdvösségét nem befolyásoló természettudományos állításokat keresni. A bibliai teremtéstörténeteket a világ keletkezéséről szóló modern természettudományos magyarázatokkal egyeztetni: reménytelen próbálkozás. A Biblia az evolúciós természettudományos világképet sem nem tanítja, sem nem utasítja el. Az észak-amerikai konzervatív csoportok és a Hit Gyülekezetének agresszív támadásai az evolúciós elmélet ellen ártanak a kereszténység hitelének. Nagyon fontos viszont, hogy az isteni teremtés tudata irányítsa vallásos életünket. Lássuk tehát, hogy ez miképpen mutatkozott meg Izrael népében.</w:t>
      </w:r>
    </w:p>
    <w:p>
      <w:pPr>
        <w:pStyle w:val="Normal"/>
        <w:rPr/>
      </w:pPr>
      <w:r>
        <w:rPr/>
      </w:r>
    </w:p>
    <w:p>
      <w:pPr>
        <w:pStyle w:val="Heading1"/>
        <w:jc w:val="center"/>
        <w:rPr/>
      </w:pPr>
      <w:bookmarkStart w:id="11" w:name="__RefHeading___Toc168281028"/>
      <w:bookmarkEnd w:id="11"/>
      <w:r>
        <w:rPr/>
        <w:t>A teremtés-hit Izrael népének vallási életében</w:t>
      </w:r>
    </w:p>
    <w:p>
      <w:pPr>
        <w:pStyle w:val="Normal"/>
        <w:jc w:val="center"/>
        <w:rPr>
          <w:b/>
          <w:b/>
          <w:bCs/>
        </w:rPr>
      </w:pPr>
      <w:r>
        <w:rPr>
          <w:b/>
          <w:bCs/>
        </w:rPr>
      </w:r>
    </w:p>
    <w:p>
      <w:pPr>
        <w:pStyle w:val="Normal"/>
        <w:ind w:firstLine="708"/>
        <w:jc w:val="both"/>
        <w:rPr/>
      </w:pPr>
      <w:r>
        <w:rPr/>
        <w:t>Izrael népének vallási életét jól tükrözi a Zsoltárok könyve. Vannak egzegéták és teológusok, akik a teremtéstan hatásának szempontjából különbséget tesznek a királyok korában írt régi zsoltárok és a fogság után írt későbbi zsoltárok között. A zsoltárok keletkezésének időpontját azonban, néhány zsoltár kivételével, nagyon nehéz megállapítani. Ha azért tesznek egyes egzegégták zsoltárokat „fogság utáninak” mert azokban megjelenik a teremtés hit, ez abból a téves feltételezésből születik, hogy a teremtés hit késői fejlemény az izraelita vallásban.</w:t>
      </w:r>
    </w:p>
    <w:p>
      <w:pPr>
        <w:pStyle w:val="Normal"/>
        <w:ind w:firstLine="708"/>
        <w:jc w:val="both"/>
        <w:rPr/>
      </w:pPr>
      <w:r>
        <w:rPr/>
        <w:t>Ezért jobb, ha a zsoltárok keletkezési idejére vonatkozó bizonytalan feltételezéseket félretéve, a zsoltároskönyv egészében vizsgáljuk a teremtés-hit hatását.</w:t>
      </w:r>
    </w:p>
    <w:p>
      <w:pPr>
        <w:pStyle w:val="Normal"/>
        <w:ind w:firstLine="708"/>
        <w:jc w:val="both"/>
        <w:rPr/>
      </w:pPr>
      <w:r>
        <w:rPr/>
        <w:t xml:space="preserve">Szembeölő, hogy gyakran szerepel bennük a következő </w:t>
      </w:r>
      <w:r>
        <w:rPr>
          <w:i/>
          <w:iCs/>
        </w:rPr>
        <w:t>hitvallás</w:t>
      </w:r>
      <w:r>
        <w:rPr/>
        <w:t xml:space="preserve">: „aki az eget és a földet alkotta” (115,15; 121,2; 124,8; 134,3; 145,5). Az „aki atyáinkat kivezette Egyiptomból”-hitvallás mellett tehát az ég és föld teremtésének hitvallása is alapvető támasza volt az izraeliták hitének és Istenbe vetett bizalmának. </w:t>
      </w:r>
    </w:p>
    <w:p>
      <w:pPr>
        <w:pStyle w:val="Normal"/>
        <w:jc w:val="both"/>
        <w:rPr/>
      </w:pPr>
      <w:r>
        <w:rPr/>
        <w:t>Az ég és föld kezdeti teremtésének említésénél még gyakrabban beszélnek a zsoltárok a teremtő Isten állandó működéséről:</w:t>
      </w:r>
    </w:p>
    <w:p>
      <w:pPr>
        <w:pStyle w:val="Normal"/>
        <w:jc w:val="center"/>
        <w:rPr/>
      </w:pPr>
      <w:r>
        <w:rPr/>
      </w:r>
    </w:p>
    <w:p>
      <w:pPr>
        <w:pStyle w:val="Normal"/>
        <w:jc w:val="center"/>
        <w:rPr/>
      </w:pPr>
      <w:r>
        <w:rPr/>
        <w:t>„</w:t>
      </w:r>
      <w:r>
        <w:rPr/>
        <w:t>Az Úr borítja el felhőkkel az eget,</w:t>
      </w:r>
    </w:p>
    <w:p>
      <w:pPr>
        <w:pStyle w:val="Normal"/>
        <w:jc w:val="center"/>
        <w:rPr/>
      </w:pPr>
      <w:r>
        <w:rPr/>
        <w:t>és készít esőt a földnek.</w:t>
      </w:r>
    </w:p>
    <w:p>
      <w:pPr>
        <w:pStyle w:val="Normal"/>
        <w:jc w:val="center"/>
        <w:rPr/>
      </w:pPr>
      <w:r>
        <w:rPr/>
        <w:t>Ő sarjaszt füvet a hegyeken,</w:t>
      </w:r>
    </w:p>
    <w:p>
      <w:pPr>
        <w:pStyle w:val="Normal"/>
        <w:jc w:val="center"/>
        <w:rPr/>
      </w:pPr>
      <w:r>
        <w:rPr/>
        <w:t>és növényeket az ember hasznára.</w:t>
      </w:r>
    </w:p>
    <w:p>
      <w:pPr>
        <w:pStyle w:val="Normal"/>
        <w:jc w:val="center"/>
        <w:rPr/>
      </w:pPr>
      <w:r>
        <w:rPr/>
        <w:t>Ő ad enni az állatoknak,</w:t>
      </w:r>
    </w:p>
    <w:p>
      <w:pPr>
        <w:pStyle w:val="Normal"/>
        <w:jc w:val="center"/>
        <w:rPr/>
      </w:pPr>
      <w:r>
        <w:rPr/>
        <w:t>a hozzá kiáltó hollófiókáknak.” (147-8-9)</w:t>
      </w:r>
    </w:p>
    <w:p>
      <w:pPr>
        <w:pStyle w:val="Normal"/>
        <w:jc w:val="center"/>
        <w:rPr/>
      </w:pPr>
      <w:r>
        <w:rPr/>
      </w:r>
    </w:p>
    <w:p>
      <w:pPr>
        <w:pStyle w:val="Normal"/>
        <w:jc w:val="center"/>
        <w:rPr/>
      </w:pPr>
      <w:r>
        <w:rPr/>
        <w:t>„</w:t>
      </w:r>
      <w:r>
        <w:rPr/>
        <w:t>Olyan havat ad, mint a gyapjú,</w:t>
      </w:r>
    </w:p>
    <w:p>
      <w:pPr>
        <w:pStyle w:val="Normal"/>
        <w:jc w:val="center"/>
        <w:rPr/>
      </w:pPr>
      <w:r>
        <w:rPr/>
        <w:t>és mint a harmat szórja a zúzmarát.</w:t>
      </w:r>
    </w:p>
    <w:p>
      <w:pPr>
        <w:pStyle w:val="Normal"/>
        <w:jc w:val="center"/>
        <w:rPr/>
      </w:pPr>
      <w:r>
        <w:rPr/>
        <w:t>Mint a morzsát, úgy hullatja jegét,</w:t>
      </w:r>
    </w:p>
    <w:p>
      <w:pPr>
        <w:pStyle w:val="Normal"/>
        <w:jc w:val="center"/>
        <w:rPr/>
      </w:pPr>
      <w:r>
        <w:rPr/>
        <w:t>ki tudja hidegét elviselni?</w:t>
      </w:r>
    </w:p>
    <w:p>
      <w:pPr>
        <w:pStyle w:val="Normal"/>
        <w:jc w:val="center"/>
        <w:rPr/>
      </w:pPr>
      <w:r>
        <w:rPr/>
        <w:t>De ha elküldi igéjét, felolvasztja azokat,</w:t>
      </w:r>
    </w:p>
    <w:p>
      <w:pPr>
        <w:pStyle w:val="Normal"/>
        <w:jc w:val="center"/>
        <w:rPr/>
      </w:pPr>
      <w:r>
        <w:rPr/>
        <w:t>a szele fúj, és folynak a vizek.” (147,16-18)</w:t>
      </w:r>
    </w:p>
    <w:p>
      <w:pPr>
        <w:pStyle w:val="Normal"/>
        <w:jc w:val="center"/>
        <w:rPr/>
      </w:pPr>
      <w:r>
        <w:rPr/>
      </w:r>
    </w:p>
    <w:p>
      <w:pPr>
        <w:pStyle w:val="Normal"/>
        <w:jc w:val="center"/>
        <w:rPr/>
      </w:pPr>
      <w:r>
        <w:rPr/>
        <w:t>„</w:t>
      </w:r>
      <w:r>
        <w:rPr/>
        <w:t>(Az Úr) folyóvizeket tett pusztasággá,</w:t>
      </w:r>
    </w:p>
    <w:p>
      <w:pPr>
        <w:pStyle w:val="Normal"/>
        <w:jc w:val="center"/>
        <w:rPr/>
      </w:pPr>
      <w:r>
        <w:rPr/>
        <w:t>vízforrásokat sivataggá,</w:t>
      </w:r>
    </w:p>
    <w:p>
      <w:pPr>
        <w:pStyle w:val="Normal"/>
        <w:jc w:val="center"/>
        <w:rPr/>
      </w:pPr>
      <w:r>
        <w:rPr/>
        <w:t>termékeny földet szikes pusztává</w:t>
      </w:r>
    </w:p>
    <w:p>
      <w:pPr>
        <w:pStyle w:val="Normal"/>
        <w:jc w:val="center"/>
        <w:rPr/>
      </w:pPr>
      <w:r>
        <w:rPr/>
        <w:t>lakóinak gonoszsága miatt.</w:t>
      </w:r>
    </w:p>
    <w:p>
      <w:pPr>
        <w:pStyle w:val="Normal"/>
        <w:jc w:val="center"/>
        <w:rPr/>
      </w:pPr>
      <w:r>
        <w:rPr/>
        <w:t>De tóvá változtatott sivatagot,</w:t>
      </w:r>
    </w:p>
    <w:p>
      <w:pPr>
        <w:pStyle w:val="Normal"/>
        <w:jc w:val="center"/>
        <w:rPr/>
      </w:pPr>
      <w:r>
        <w:rPr/>
        <w:t>és vizek forrásává olyan földet,</w:t>
      </w:r>
    </w:p>
    <w:p>
      <w:pPr>
        <w:pStyle w:val="Normal"/>
        <w:jc w:val="center"/>
        <w:rPr/>
      </w:pPr>
      <w:r>
        <w:rPr/>
        <w:t>amelyen víz nem volt.” (107,33-34)</w:t>
      </w:r>
    </w:p>
    <w:p>
      <w:pPr>
        <w:pStyle w:val="Normal"/>
        <w:jc w:val="center"/>
        <w:rPr/>
      </w:pPr>
      <w:r>
        <w:rPr/>
      </w:r>
    </w:p>
    <w:p>
      <w:pPr>
        <w:pStyle w:val="Normal"/>
        <w:jc w:val="center"/>
        <w:rPr/>
      </w:pPr>
      <w:r>
        <w:rPr/>
        <w:t>„</w:t>
      </w:r>
      <w:r>
        <w:rPr/>
        <w:t>(Az Úr) tekintetére megremeg a föld,</w:t>
      </w:r>
    </w:p>
    <w:p>
      <w:pPr>
        <w:pStyle w:val="Normal"/>
        <w:jc w:val="center"/>
        <w:rPr/>
      </w:pPr>
      <w:r>
        <w:rPr/>
        <w:t>s érintésére füstöt vetnek a hegyek.” (104,32)</w:t>
      </w:r>
    </w:p>
    <w:p>
      <w:pPr>
        <w:pStyle w:val="Normal"/>
        <w:jc w:val="center"/>
        <w:rPr/>
      </w:pPr>
      <w:r>
        <w:rPr/>
      </w:r>
    </w:p>
    <w:p>
      <w:pPr>
        <w:pStyle w:val="Normal"/>
        <w:jc w:val="center"/>
        <w:rPr/>
      </w:pPr>
      <w:r>
        <w:rPr/>
        <w:t>„</w:t>
      </w:r>
      <w:r>
        <w:rPr/>
        <w:t>Dörgött az Úr az égből,</w:t>
      </w:r>
    </w:p>
    <w:p>
      <w:pPr>
        <w:pStyle w:val="Normal"/>
        <w:jc w:val="center"/>
        <w:rPr/>
      </w:pPr>
      <w:r>
        <w:rPr/>
        <w:t>hallatta hangját a Fölséges:</w:t>
      </w:r>
    </w:p>
    <w:p>
      <w:pPr>
        <w:pStyle w:val="Normal"/>
        <w:jc w:val="center"/>
        <w:rPr/>
      </w:pPr>
      <w:r>
        <w:rPr/>
        <w:t>jégeső és az izzó parázs.” (18,14)</w:t>
      </w:r>
    </w:p>
    <w:p>
      <w:pPr>
        <w:pStyle w:val="Normal"/>
        <w:jc w:val="center"/>
        <w:rPr/>
      </w:pPr>
      <w:r>
        <w:rPr/>
      </w:r>
    </w:p>
    <w:p>
      <w:pPr>
        <w:pStyle w:val="Normal"/>
        <w:jc w:val="center"/>
        <w:rPr/>
      </w:pPr>
      <w:r>
        <w:rPr/>
        <w:t>„</w:t>
      </w:r>
      <w:r>
        <w:rPr/>
        <w:t>Meglátogatod a földet s elárasztod,</w:t>
      </w:r>
    </w:p>
    <w:p>
      <w:pPr>
        <w:pStyle w:val="Normal"/>
        <w:jc w:val="center"/>
        <w:rPr/>
      </w:pPr>
      <w:r>
        <w:rPr/>
        <w:t>elhalmozod bőséges javakkal.</w:t>
      </w:r>
    </w:p>
    <w:p>
      <w:pPr>
        <w:pStyle w:val="Normal"/>
        <w:jc w:val="center"/>
        <w:rPr/>
      </w:pPr>
      <w:r>
        <w:rPr/>
        <w:t>Isten folyója bővízű..</w:t>
      </w:r>
    </w:p>
    <w:p>
      <w:pPr>
        <w:pStyle w:val="Normal"/>
        <w:jc w:val="center"/>
        <w:rPr/>
      </w:pPr>
      <w:r>
        <w:rPr/>
        <w:t>(A föld) barázdáit megitatod,</w:t>
      </w:r>
    </w:p>
    <w:p>
      <w:pPr>
        <w:pStyle w:val="Normal"/>
        <w:jc w:val="center"/>
        <w:rPr/>
      </w:pPr>
      <w:r>
        <w:rPr/>
        <w:t>göröngyeit elegyengeted,</w:t>
      </w:r>
    </w:p>
    <w:p>
      <w:pPr>
        <w:pStyle w:val="Normal"/>
        <w:jc w:val="center"/>
        <w:rPr/>
      </w:pPr>
      <w:r>
        <w:rPr/>
        <w:t>esővel felpuhítod és megáldod hajtásait.</w:t>
      </w:r>
    </w:p>
    <w:p>
      <w:pPr>
        <w:pStyle w:val="Normal"/>
        <w:jc w:val="center"/>
        <w:rPr/>
      </w:pPr>
      <w:r>
        <w:rPr/>
        <w:t>Jóságoddal koronázod az esztendőt,</w:t>
      </w:r>
    </w:p>
    <w:p>
      <w:pPr>
        <w:pStyle w:val="Normal"/>
        <w:jc w:val="center"/>
        <w:rPr/>
      </w:pPr>
      <w:r>
        <w:rPr/>
        <w:t>nyomodban bőség fakad.” (65,10-12)</w:t>
      </w:r>
    </w:p>
    <w:p>
      <w:pPr>
        <w:pStyle w:val="Normal"/>
        <w:jc w:val="center"/>
        <w:rPr/>
      </w:pPr>
      <w:r>
        <w:rPr/>
      </w:r>
    </w:p>
    <w:p>
      <w:pPr>
        <w:pStyle w:val="Normal"/>
        <w:jc w:val="center"/>
        <w:rPr/>
      </w:pPr>
      <w:r>
        <w:rPr/>
        <w:t>„</w:t>
      </w:r>
      <w:r>
        <w:rPr/>
        <w:t>Anyám méhében te szőtted a testem.” (139,13)</w:t>
      </w:r>
    </w:p>
    <w:p>
      <w:pPr>
        <w:pStyle w:val="Normal"/>
        <w:rPr/>
      </w:pPr>
      <w:r>
        <w:rPr/>
      </w:r>
    </w:p>
    <w:p>
      <w:pPr>
        <w:pStyle w:val="Normal"/>
        <w:ind w:firstLine="708"/>
        <w:jc w:val="both"/>
        <w:rPr/>
      </w:pPr>
      <w:r>
        <w:rPr/>
        <w:t xml:space="preserve">Az egész 104. zsoltár zengi a teremtményeiről állandóan gondoskodó Isten működését.. Miután költői lendülettel leírta a Teremtés könyvének első fejezete nyomán a teremtés műveit, így magasztalja Istent: „a forrásokat a völgyekbe ereszted, megöntözöd a hegyeket,…füvet sarjasztasz az állatoknak, és növényeket az embereknek”. A tengerben számtalan hüllő nyüzsög, köztük a Leviatán (a mondákban ősszörny neveként szerepel, de e zsoltárban valószínűleg a bálnáról van szó), amelyet Isten azért alkotott, „hogy játékát űzze benne”. Ezt a verset úgy is lehet fordítani: „hogy játszadozzál vele”. Valamennyi élőlényről pedig ezt mondja a zsoltár: „Ha elveszed tőlük a </w:t>
      </w:r>
      <w:r>
        <w:rPr>
          <w:i/>
          <w:iCs/>
        </w:rPr>
        <w:t>ruah</w:t>
      </w:r>
      <w:r>
        <w:rPr/>
        <w:t xml:space="preserve">ot (lélegzetet) elenyésznek, és porrá lesznek ismét. Elküldöd a </w:t>
      </w:r>
      <w:r>
        <w:rPr>
          <w:i/>
          <w:iCs/>
        </w:rPr>
        <w:t>ruah</w:t>
      </w:r>
      <w:r>
        <w:rPr/>
        <w:t xml:space="preserve">odat, és megteremtődnek, és megújítod a föld színét.” (104,29-30).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Mindent összefoglalva:</w:t>
      </w:r>
    </w:p>
    <w:p>
      <w:pPr>
        <w:pStyle w:val="Normal"/>
        <w:jc w:val="center"/>
        <w:rPr/>
      </w:pPr>
      <w:r>
        <w:rPr/>
        <w:t>„</w:t>
      </w:r>
      <w:r>
        <w:rPr/>
        <w:t>A mi Istenünk az égben van,</w:t>
      </w:r>
    </w:p>
    <w:p>
      <w:pPr>
        <w:pStyle w:val="Normal"/>
        <w:jc w:val="center"/>
        <w:rPr/>
      </w:pPr>
      <w:r>
        <w:rPr/>
        <w:t>mindent megtesz, amit akar” (115,3)</w:t>
      </w:r>
    </w:p>
    <w:p>
      <w:pPr>
        <w:pStyle w:val="Normal"/>
        <w:jc w:val="center"/>
        <w:rPr/>
      </w:pPr>
      <w:r>
        <w:rPr/>
        <w:t>„</w:t>
      </w:r>
      <w:r>
        <w:rPr/>
        <w:t>Mindent, amit akar, az Úr megtesz,</w:t>
      </w:r>
    </w:p>
    <w:p>
      <w:pPr>
        <w:pStyle w:val="Normal"/>
        <w:jc w:val="center"/>
        <w:rPr/>
      </w:pPr>
      <w:r>
        <w:rPr/>
        <w:t>az egekben, a földön, a tengerben  és minden mélységekben” (135, 6)</w:t>
      </w:r>
    </w:p>
    <w:p>
      <w:pPr>
        <w:pStyle w:val="Normal"/>
        <w:jc w:val="center"/>
        <w:rPr/>
      </w:pPr>
      <w:r>
        <w:rPr/>
        <w:t>Több más zsoltárt is idézhetnénk.</w:t>
      </w:r>
    </w:p>
    <w:p>
      <w:pPr>
        <w:pStyle w:val="Normal"/>
        <w:rPr/>
      </w:pPr>
      <w:r>
        <w:rPr/>
        <w:t xml:space="preserve"> </w:t>
      </w:r>
    </w:p>
    <w:p>
      <w:pPr>
        <w:pStyle w:val="Normal"/>
        <w:ind w:firstLine="708"/>
        <w:rPr/>
      </w:pPr>
      <w:r>
        <w:rPr/>
        <w:t>Az ilyen gondolatokat, persze, nemcsak a Zsoltárokban találunk, hanem az ószövetségi Szentírás számos más szövegében is, például: Ámosz 4,12-13; 5,8-9; 9,5-7; Iz 37,16; Jer 27,5-6; 31,35-37; 32,17-41; 33,23-26; Mal 2,10 stb.</w:t>
      </w:r>
    </w:p>
    <w:p>
      <w:pPr>
        <w:pStyle w:val="Normal"/>
        <w:ind w:firstLine="708"/>
        <w:rPr/>
      </w:pPr>
      <w:r>
        <w:rPr/>
        <w:t>A teremtő Isten folyamatosan működő hatalmáról és jóságáról a legnyomatékosabban a Deutero-Izajás beszél:</w:t>
      </w:r>
    </w:p>
    <w:p>
      <w:pPr>
        <w:pStyle w:val="Normal"/>
        <w:jc w:val="center"/>
        <w:rPr/>
      </w:pPr>
      <w:r>
        <w:rPr/>
        <w:t>„</w:t>
      </w:r>
      <w:r>
        <w:rPr/>
        <w:t>Emeljétek a magasba szemeteket,</w:t>
      </w:r>
    </w:p>
    <w:p>
      <w:pPr>
        <w:pStyle w:val="Normal"/>
        <w:jc w:val="center"/>
        <w:rPr/>
      </w:pPr>
      <w:r>
        <w:rPr/>
        <w:t>és nézzétek: ki teremtette ezeket?</w:t>
      </w:r>
    </w:p>
    <w:p>
      <w:pPr>
        <w:pStyle w:val="Normal"/>
        <w:jc w:val="center"/>
        <w:rPr/>
      </w:pPr>
      <w:r>
        <w:rPr/>
        <w:t>Aki előhozza szám szerint seregüket,</w:t>
      </w:r>
    </w:p>
    <w:p>
      <w:pPr>
        <w:pStyle w:val="Normal"/>
        <w:jc w:val="center"/>
        <w:rPr/>
      </w:pPr>
      <w:r>
        <w:rPr/>
        <w:t>és mindnyájukat nevén szólítja.</w:t>
      </w:r>
    </w:p>
    <w:p>
      <w:pPr>
        <w:pStyle w:val="Normal"/>
        <w:jc w:val="center"/>
        <w:rPr/>
      </w:pPr>
      <w:r>
        <w:rPr/>
        <w:t>Nagy ereje és erős hatalma miatt</w:t>
      </w:r>
    </w:p>
    <w:p>
      <w:pPr>
        <w:pStyle w:val="Normal"/>
        <w:jc w:val="center"/>
        <w:rPr/>
      </w:pPr>
      <w:r>
        <w:rPr/>
        <w:t>egyikük sem marad el.” (40,26)</w:t>
      </w:r>
    </w:p>
    <w:p>
      <w:pPr>
        <w:pStyle w:val="Normal"/>
        <w:jc w:val="center"/>
        <w:rPr/>
      </w:pPr>
      <w:r>
        <w:rPr/>
      </w:r>
    </w:p>
    <w:p>
      <w:pPr>
        <w:pStyle w:val="Normal"/>
        <w:jc w:val="center"/>
        <w:rPr/>
      </w:pPr>
      <w:r>
        <w:rPr/>
        <w:t>„</w:t>
      </w:r>
      <w:r>
        <w:rPr/>
        <w:t>Ezt mondja az Isten, az Úr,</w:t>
      </w:r>
    </w:p>
    <w:p>
      <w:pPr>
        <w:pStyle w:val="Normal"/>
        <w:jc w:val="center"/>
        <w:rPr/>
      </w:pPr>
      <w:r>
        <w:rPr/>
        <w:t>aki az eget teremtette és kifeszítette,</w:t>
      </w:r>
    </w:p>
    <w:p>
      <w:pPr>
        <w:pStyle w:val="Normal"/>
        <w:jc w:val="center"/>
        <w:rPr/>
      </w:pPr>
      <w:r>
        <w:rPr/>
        <w:t>aki megszilárdította a földet és ami belőle sarjad,</w:t>
      </w:r>
    </w:p>
    <w:p>
      <w:pPr>
        <w:pStyle w:val="Normal"/>
        <w:jc w:val="center"/>
        <w:rPr/>
      </w:pPr>
      <w:r>
        <w:rPr/>
        <w:t>aki leheletet ad a rajta levő népnek,</w:t>
      </w:r>
    </w:p>
    <w:p>
      <w:pPr>
        <w:pStyle w:val="Normal"/>
        <w:jc w:val="center"/>
        <w:rPr/>
      </w:pPr>
      <w:r>
        <w:rPr/>
        <w:t>és lelket a rajta járóknak:</w:t>
      </w:r>
    </w:p>
    <w:p>
      <w:pPr>
        <w:pStyle w:val="Normal"/>
        <w:jc w:val="center"/>
        <w:rPr/>
      </w:pPr>
      <w:r>
        <w:rPr/>
        <w:t>’</w:t>
      </w:r>
      <w:r>
        <w:rPr/>
        <w:t>Én, az Úr, hívtalak meg téged…” (42,5-6)</w:t>
      </w:r>
    </w:p>
    <w:p>
      <w:pPr>
        <w:pStyle w:val="Normal"/>
        <w:jc w:val="right"/>
        <w:rPr/>
      </w:pPr>
      <w:r>
        <w:rPr/>
        <w:t>Lásd még: 45,5-18.</w:t>
      </w:r>
    </w:p>
    <w:p>
      <w:pPr>
        <w:pStyle w:val="Normal"/>
        <w:rPr/>
      </w:pPr>
      <w:r>
        <w:rPr/>
      </w:r>
    </w:p>
    <w:p>
      <w:pPr>
        <w:pStyle w:val="Normal"/>
        <w:ind w:firstLine="708"/>
        <w:jc w:val="both"/>
        <w:rPr/>
      </w:pPr>
      <w:r>
        <w:rPr/>
        <w:t>A mindenség és minden ember teremtésének hitéből az ószövetség utolsó írása, a Bölcsesség könyve von le egy csodálatos következtetést, amelyet a imával fejez ki:</w:t>
      </w:r>
    </w:p>
    <w:p>
      <w:pPr>
        <w:pStyle w:val="Normal"/>
        <w:jc w:val="center"/>
        <w:rPr/>
      </w:pPr>
      <w:r>
        <w:rPr/>
        <w:t>„</w:t>
      </w:r>
      <w:r>
        <w:rPr/>
        <w:t>Te könyörülsz mindenen, mert mindent megtehetsz,</w:t>
      </w:r>
    </w:p>
    <w:p>
      <w:pPr>
        <w:pStyle w:val="Normal"/>
        <w:jc w:val="center"/>
        <w:rPr/>
      </w:pPr>
      <w:r>
        <w:rPr/>
        <w:t>és elfordítod szemedet az emberek bűneitől, hogy bűnbánatra indítsd őket.</w:t>
      </w:r>
    </w:p>
    <w:p>
      <w:pPr>
        <w:pStyle w:val="Normal"/>
        <w:jc w:val="center"/>
        <w:rPr/>
      </w:pPr>
      <w:r>
        <w:rPr/>
        <w:t>Te szeretsz minden létezőt,</w:t>
      </w:r>
    </w:p>
    <w:p>
      <w:pPr>
        <w:pStyle w:val="Normal"/>
        <w:jc w:val="center"/>
        <w:rPr/>
      </w:pPr>
      <w:r>
        <w:rPr/>
        <w:t>semmit sem utálsz abból, amit alkottál.</w:t>
      </w:r>
    </w:p>
    <w:p>
      <w:pPr>
        <w:pStyle w:val="Normal"/>
        <w:jc w:val="center"/>
        <w:rPr/>
      </w:pPr>
      <w:r>
        <w:rPr/>
        <w:t>Ha valamelyiket gyűlölted volna, nem alkottad volna meg.</w:t>
      </w:r>
    </w:p>
    <w:p>
      <w:pPr>
        <w:pStyle w:val="Normal"/>
        <w:jc w:val="center"/>
        <w:rPr/>
      </w:pPr>
      <w:r>
        <w:rPr/>
        <w:t>Hogy is maradhatott volna fenn a létben valami, ha nem akartad volna?</w:t>
      </w:r>
    </w:p>
    <w:p>
      <w:pPr>
        <w:pStyle w:val="Normal"/>
        <w:jc w:val="center"/>
        <w:rPr/>
      </w:pPr>
      <w:r>
        <w:rPr/>
        <w:t>És hogyan is maradhatna meg, ha te nem hívtad volna?</w:t>
      </w:r>
    </w:p>
    <w:p>
      <w:pPr>
        <w:pStyle w:val="Normal"/>
        <w:jc w:val="center"/>
        <w:rPr/>
      </w:pPr>
      <w:r>
        <w:rPr/>
        <w:t>Te kímélsz mindent, mert a tiéd, Mester, az élet barátja,</w:t>
      </w:r>
    </w:p>
    <w:p>
      <w:pPr>
        <w:pStyle w:val="Normal"/>
        <w:jc w:val="center"/>
        <w:rPr/>
      </w:pPr>
      <w:r>
        <w:rPr/>
        <w:t>és romolhatatlan szellemed (</w:t>
      </w:r>
      <w:r>
        <w:rPr>
          <w:i/>
          <w:iCs/>
        </w:rPr>
        <w:t>pneuma</w:t>
      </w:r>
      <w:r>
        <w:rPr/>
        <w:t>) ott van mindenben.” (11,24-12,1).</w:t>
      </w:r>
    </w:p>
    <w:p>
      <w:pPr>
        <w:pStyle w:val="Normal"/>
        <w:jc w:val="both"/>
        <w:rPr/>
      </w:pPr>
      <w:r>
        <w:rPr/>
      </w:r>
    </w:p>
    <w:p>
      <w:pPr>
        <w:pStyle w:val="Normal"/>
        <w:jc w:val="both"/>
        <w:rPr/>
      </w:pPr>
      <w:r>
        <w:rPr/>
        <w:t xml:space="preserve">(A 11,17: </w:t>
      </w:r>
      <w:r>
        <w:rPr>
          <w:i/>
          <w:iCs/>
        </w:rPr>
        <w:t xml:space="preserve">philosz tész dzoész </w:t>
      </w:r>
      <w:r>
        <w:rPr/>
        <w:t xml:space="preserve"> szavakat úgy is lehet fordítani, hogy „aki kedveled az életet”).</w:t>
      </w:r>
    </w:p>
    <w:p>
      <w:pPr>
        <w:pStyle w:val="Normal"/>
        <w:jc w:val="both"/>
        <w:rPr/>
      </w:pPr>
      <w:r>
        <w:rPr/>
        <w:t>A fenti gondolatsorból láthatjuk, hogy a világ teremtésének hite miként tágította ki az izraeliták látókörét. Isten, aki mindenki teremtője, és aki minden embert a maga képére és hasonlatosságára formált, gondját viseli mindenkinek. Tehát nemcsak az izraelitáknak, akikkel szövetséget kötött, hanem a többi népnek is.</w:t>
      </w:r>
    </w:p>
    <w:p>
      <w:pPr>
        <w:pStyle w:val="Normal"/>
        <w:jc w:val="both"/>
        <w:rPr/>
      </w:pPr>
      <w:r>
        <w:rPr/>
        <w:t>E gondolat az újszövetségi Szentírásban bontakozik ki teljesen, de már Jónás könyvének is ez a tanulsága. (vö. Jónás 4,11).</w:t>
      </w:r>
    </w:p>
    <w:p>
      <w:pPr>
        <w:pStyle w:val="Normal"/>
        <w:jc w:val="both"/>
        <w:rPr/>
      </w:pPr>
      <w:r>
        <w:rPr/>
      </w:r>
    </w:p>
    <w:p>
      <w:pPr>
        <w:pStyle w:val="Normal"/>
        <w:jc w:val="both"/>
        <w:rPr/>
      </w:pPr>
      <w:r>
        <w:rPr/>
        <w:t>A mai olvasónak feltűnhet, hogy a Biblia közvetlenül Istennek tulajdonít olyan természeti jelenségeket, amelyeknek természeti okait a modern természettudomány kiderítette. Az úgynevezett „másod okokkal” (causae secundae) kevéssé törődtek az izraeliták, hanem csak az „első okkal” (causa prima), az Istennel, aki a teremtett világot fenntartó és irányító Isten. A tudomány haladásának hiteles eredménye, hogy a természeti jelenségek természetes okai megismertük, és ezért nem állítunk közvetlen isteni beavatkozást a természet rendjébe, amikor, például, földrengések, szökőárak, viharok stb. keletkeznek. Nem valószínű, hogy Isten közvetlenebbül irányítaná, pl. az időjárást, mint a földgömb forgását. Viszont most is igaz, hogy ha az Isten megszűnne akarni a világmindenség létét, akkor az abban a pillanatban megszűnne létezni. Így jogosan megmaradhat bennünk az Isten iránti hála, amikor a teremtett világ javait és szépségeit élvezzük.</w:t>
      </w:r>
    </w:p>
    <w:p>
      <w:pPr>
        <w:pStyle w:val="Normal"/>
        <w:jc w:val="both"/>
        <w:rPr/>
      </w:pPr>
      <w:r>
        <w:rPr/>
      </w:r>
    </w:p>
    <w:p>
      <w:pPr>
        <w:pStyle w:val="Normal"/>
        <w:ind w:firstLine="708"/>
        <w:jc w:val="both"/>
        <w:rPr/>
      </w:pPr>
      <w:r>
        <w:rPr/>
        <w:t xml:space="preserve">Az isteni teremtés hitéből származó következő </w:t>
      </w:r>
      <w:r>
        <w:rPr>
          <w:i/>
          <w:iCs/>
        </w:rPr>
        <w:t>viselkedések</w:t>
      </w:r>
      <w:r>
        <w:rPr/>
        <w:t xml:space="preserve"> figyelhetők meg az izraeliták hitéletében:</w:t>
      </w:r>
    </w:p>
    <w:p>
      <w:pPr>
        <w:pStyle w:val="Normal"/>
        <w:ind w:firstLine="708"/>
        <w:jc w:val="both"/>
        <w:rPr/>
      </w:pPr>
      <w:r>
        <w:rPr/>
        <w:t xml:space="preserve">1). A teremtő, mindenható Istenbe vetett korlátlan </w:t>
      </w:r>
      <w:r>
        <w:rPr>
          <w:i/>
          <w:iCs/>
        </w:rPr>
        <w:t>bizalom</w:t>
      </w:r>
      <w:r>
        <w:rPr/>
        <w:t xml:space="preserve"> (Zsolt 12l,2; 124,8; 146,5-10 stb.)</w:t>
      </w:r>
    </w:p>
    <w:p>
      <w:pPr>
        <w:pStyle w:val="Normal"/>
        <w:jc w:val="both"/>
        <w:rPr/>
      </w:pPr>
      <w:r>
        <w:rPr/>
        <w:t>A Makkabeusok 2. könyvében (i.e. 2.század) egy édesanya így buzdítja kínpadra vont fiait: „Nem tudom, mi módon jelentetek meg méhemben. Nem én ajándékoztam nektek a leheletet és az életet, és nem én illesztettem össze egyiketeknek sem a titeket képező elemeket. A világ Teremtője, aki megalkotta az embert kezdetben, és aki mindennek megadja létét, irgalmasságában vissza fogja adni nektek a leheletet és az életet, mert most  feláldozzátok magatokat az Ő törvényeiért” (7,22-23)</w:t>
      </w:r>
    </w:p>
    <w:p>
      <w:pPr>
        <w:pStyle w:val="Normal"/>
        <w:jc w:val="both"/>
        <w:rPr/>
      </w:pPr>
      <w:r>
        <w:rPr/>
        <w:t>A legfiatalabb fiát pedig így buzdítja: „Kérlek, fiam! Tekints az égre, a földre, szemléld mindazt, ami bennük van, és értsd meg, hogy mindezeket nem létező dolgokból teremtette az Isten, és hogy ez így van az emberi nemmel is. Ne félj tehát ettől a hóhértól” (7,28-29)</w:t>
      </w:r>
    </w:p>
    <w:p>
      <w:pPr>
        <w:pStyle w:val="Normal"/>
        <w:jc w:val="both"/>
        <w:rPr/>
      </w:pPr>
      <w:r>
        <w:rPr/>
        <w:t>Csak itt jelenik meg az ószövetségi Szentírásban a „</w:t>
      </w:r>
      <w:r>
        <w:rPr>
          <w:i/>
          <w:iCs/>
        </w:rPr>
        <w:t>semmiből</w:t>
      </w:r>
      <w:r>
        <w:rPr/>
        <w:t xml:space="preserve"> </w:t>
      </w:r>
      <w:r>
        <w:rPr>
          <w:i/>
          <w:iCs/>
        </w:rPr>
        <w:t>teremtés</w:t>
      </w:r>
      <w:r>
        <w:rPr/>
        <w:t xml:space="preserve">” gondolata: Isten nem „létező dolgokból”, pl. valami már létező anyagból, teremtette a mindenséget. </w:t>
      </w:r>
    </w:p>
    <w:p>
      <w:pPr>
        <w:pStyle w:val="Normal"/>
        <w:jc w:val="both"/>
        <w:rPr/>
      </w:pPr>
      <w:r>
        <w:rPr/>
      </w:r>
    </w:p>
    <w:p>
      <w:pPr>
        <w:pStyle w:val="Normal"/>
        <w:ind w:firstLine="708"/>
        <w:jc w:val="both"/>
        <w:rPr/>
      </w:pPr>
      <w:r>
        <w:rPr/>
        <w:t xml:space="preserve">2). A teremtésben megnyilvánuló teremtő Isten hatalmának és bölcsességének </w:t>
      </w:r>
      <w:r>
        <w:rPr>
          <w:i/>
          <w:iCs/>
        </w:rPr>
        <w:t>csodálata</w:t>
      </w:r>
      <w:r>
        <w:rPr/>
        <w:t xml:space="preserve"> és </w:t>
      </w:r>
      <w:r>
        <w:rPr>
          <w:i/>
          <w:iCs/>
        </w:rPr>
        <w:t xml:space="preserve">dicsérete </w:t>
      </w:r>
      <w:r>
        <w:rPr/>
        <w:t>(Zsolt 8; 19,2-7; 104; 148,1-15; Dán 3,57-90; Sir 39,39-41; 42,16-3; 43,1-33; Bölcs 13,3-5 stb.)</w:t>
      </w:r>
    </w:p>
    <w:p>
      <w:pPr>
        <w:pStyle w:val="Normal"/>
        <w:jc w:val="both"/>
        <w:rPr/>
      </w:pPr>
      <w:r>
        <w:rPr/>
      </w:r>
    </w:p>
    <w:p>
      <w:pPr>
        <w:pStyle w:val="Normal"/>
        <w:ind w:firstLine="708"/>
        <w:jc w:val="both"/>
        <w:rPr/>
      </w:pPr>
      <w:r>
        <w:rPr/>
        <w:t xml:space="preserve">3). A teremtő Isten jótéteményeiért érzett </w:t>
      </w:r>
      <w:r>
        <w:rPr>
          <w:i/>
          <w:iCs/>
        </w:rPr>
        <w:t xml:space="preserve">hála </w:t>
      </w:r>
      <w:r>
        <w:rPr/>
        <w:t>(Zsolt 136,1-9; 1Krón 29,14-16 stb.)</w:t>
      </w:r>
    </w:p>
    <w:p>
      <w:pPr>
        <w:pStyle w:val="Normal"/>
        <w:jc w:val="both"/>
        <w:rPr/>
      </w:pPr>
      <w:r>
        <w:rPr/>
      </w:r>
    </w:p>
    <w:p>
      <w:pPr>
        <w:pStyle w:val="Normal"/>
        <w:ind w:firstLine="708"/>
        <w:jc w:val="both"/>
        <w:rPr/>
      </w:pPr>
      <w:r>
        <w:rPr/>
        <w:t xml:space="preserve">4).Annak elismerése, hogy minden az Isten </w:t>
      </w:r>
      <w:r>
        <w:rPr>
          <w:i/>
          <w:iCs/>
        </w:rPr>
        <w:t xml:space="preserve">tulajdona </w:t>
      </w:r>
      <w:r>
        <w:rPr/>
        <w:t>(Zsolt 24,1; 50,10-11; 95,3-6 stb.)</w:t>
      </w:r>
    </w:p>
    <w:p>
      <w:pPr>
        <w:pStyle w:val="Normal"/>
        <w:jc w:val="both"/>
        <w:rPr/>
      </w:pPr>
      <w:r>
        <w:rPr/>
      </w:r>
    </w:p>
    <w:p>
      <w:pPr>
        <w:pStyle w:val="Normal"/>
        <w:ind w:firstLine="708"/>
        <w:jc w:val="both"/>
        <w:rPr/>
      </w:pPr>
      <w:r>
        <w:rPr/>
        <w:t xml:space="preserve">5). Isten kifürkészhetetlen rendelése iránti alázatos </w:t>
      </w:r>
      <w:r>
        <w:rPr>
          <w:i/>
          <w:iCs/>
        </w:rPr>
        <w:t xml:space="preserve">engedelmesség </w:t>
      </w:r>
      <w:r>
        <w:rPr/>
        <w:t>(Zsolt 119,73; Iz 45,9-12; Jób 38-42)).</w:t>
      </w:r>
    </w:p>
    <w:p>
      <w:pPr>
        <w:pStyle w:val="Normal"/>
        <w:jc w:val="both"/>
        <w:rPr/>
      </w:pPr>
      <w:r>
        <w:rPr/>
        <w:t xml:space="preserve"> </w:t>
      </w:r>
    </w:p>
    <w:p>
      <w:pPr>
        <w:pStyle w:val="Normal"/>
        <w:jc w:val="both"/>
        <w:rPr/>
      </w:pPr>
      <w:r>
        <w:rPr/>
        <w:t xml:space="preserve">Találunk néhány zsoltárt, amelyek Isten teremtő működését </w:t>
      </w:r>
      <w:r>
        <w:rPr>
          <w:i/>
          <w:iCs/>
        </w:rPr>
        <w:t xml:space="preserve">gonosz hatalmakkal vívott győzelmes csataként </w:t>
      </w:r>
      <w:r>
        <w:rPr/>
        <w:t>írják le Ilyen hatalmak: a tenger, Ráháb, Leviatán (Zsolt 89,10-11; 74,12-17; Jób 26,12-13; 38,8-11; Iz 51,9-10). Ezek a szövegek ellentétben állnak a Teremtés könyvének két teremtéstörténetével és számos más szentírási szöveggel, ahol Isten teljes nyugalommal és békességgel hoz létre mindent, amit akar. A tengerről (Zsolt 95,5) és a Leviatánról (Zsolt 104,26) kifejezetten is mondja zsoltár, hogy Isten teremtette azokat.</w:t>
      </w:r>
    </w:p>
    <w:p>
      <w:pPr>
        <w:pStyle w:val="Normal"/>
        <w:jc w:val="both"/>
        <w:rPr/>
      </w:pPr>
      <w:r>
        <w:rPr/>
        <w:t xml:space="preserve">Ezek küzdelmekről szóló költői szövegek azonban mégis megsejtetik, hogy az Isten jó akaratával ellentétes erők, nevezetesen az emberek bűnei, </w:t>
      </w:r>
      <w:r>
        <w:rPr>
          <w:i/>
          <w:iCs/>
        </w:rPr>
        <w:t>is</w:t>
      </w:r>
      <w:r>
        <w:rPr/>
        <w:t xml:space="preserve"> működnek ebben a világban. Ezek az erők, persze, nem tudnak felülkerekedni a mindenható Teremtőn, aki a teremtményeket felhasználva büntető haragjával sújtja őket (Ter 3,17-18 stb.) </w:t>
      </w:r>
    </w:p>
    <w:p>
      <w:pPr>
        <w:pStyle w:val="Normal"/>
        <w:jc w:val="both"/>
        <w:rPr/>
      </w:pPr>
      <w:r>
        <w:rPr/>
        <w:t>Mégsem a büntető isteni haragé a végső szó, hanem az isteni jóságé.</w:t>
      </w:r>
    </w:p>
    <w:p>
      <w:pPr>
        <w:pStyle w:val="Normal"/>
        <w:jc w:val="both"/>
        <w:rPr/>
      </w:pPr>
      <w:r>
        <w:rPr/>
        <w:t xml:space="preserve">A bölcsességi irodalom az Isten Bölcsességének működését taglalva mondja el ezt.   A </w:t>
      </w:r>
      <w:r>
        <w:rPr>
          <w:i/>
          <w:iCs/>
        </w:rPr>
        <w:t xml:space="preserve">Bölcsesség </w:t>
      </w:r>
      <w:r>
        <w:rPr/>
        <w:t>Isten első teremtménye (Péld 8,22-31; Sir 24,1-12). Ez a Bölcsesség „a mindenség művésze”, „Isten jóságának képmása”, „betér a szentek lelkébe, s őket Isten barátaivá és prófétákká avatja” (vö.Bölcs 7,2l-27). Ezen a Bölcsességen „nem vesz erőt a gonoszság” (7,30). Ugyanaz az isteni Bölcsesség irányítja a világot, és vezeti üdvösségre az őt befogadó embereket.</w:t>
      </w:r>
    </w:p>
    <w:p>
      <w:pPr>
        <w:pStyle w:val="Normal"/>
        <w:jc w:val="both"/>
        <w:rPr/>
      </w:pPr>
      <w:r>
        <w:rPr/>
        <w:t xml:space="preserve">Azt a boldog kifejletet, amelyet a Bölcsesség irodalom az isteni Bölcsesség működésének tulajdonít, a prófétai és apokaliptikus írások Isten jövendő teremtő beavatkozásának tulajdonítanak. Isten „új szövetséget” fog kötni népével (Jer 31,31-34), „új szívet” ad nekik (Ez 36,26), „szabadulást” teremt (Iz 45,8), állatok és emberek között békét hoz (Iz 11,6-9), „új eget és új földet” teremt (Iz 65,17), és ez az „új ég és új föld” örökké fennmarad Isten színe előtt (Iz 66,22). </w:t>
      </w:r>
    </w:p>
    <w:p>
      <w:pPr>
        <w:pStyle w:val="Normal"/>
        <w:ind w:firstLine="708"/>
        <w:jc w:val="both"/>
        <w:rPr/>
      </w:pPr>
      <w:r>
        <w:rPr/>
        <w:t>A világ teremtésével kezdődő isteni mű tehát, hosszú és viszontagságos történet végén, Isten jóvoltából boldog harmóniában fejeződik be.</w:t>
      </w:r>
    </w:p>
    <w:p>
      <w:pPr>
        <w:pStyle w:val="Nincstrkz"/>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p>
      <w:pPr>
        <w:pStyle w:val="Heading1"/>
        <w:jc w:val="center"/>
        <w:rPr/>
      </w:pPr>
      <w:bookmarkStart w:id="12" w:name="__RefHeading___Toc168281029"/>
      <w:bookmarkEnd w:id="12"/>
      <w:r>
        <w:rPr/>
        <w:t>Teremtéstan I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 Újszövetségi Szentírás</w:t>
      </w:r>
    </w:p>
    <w:p>
      <w:pPr>
        <w:pStyle w:val="Normal"/>
        <w:rPr>
          <w:b/>
          <w:b/>
          <w:bCs/>
        </w:rPr>
      </w:pPr>
      <w:r>
        <w:rPr>
          <w:b/>
          <w:bCs/>
        </w:rPr>
      </w:r>
    </w:p>
    <w:p>
      <w:pPr>
        <w:pStyle w:val="Normal"/>
        <w:numPr>
          <w:ilvl w:val="0"/>
          <w:numId w:val="10"/>
        </w:numPr>
        <w:rPr>
          <w:b/>
          <w:b/>
          <w:bCs/>
        </w:rPr>
      </w:pPr>
      <w:r>
        <w:rPr>
          <w:b/>
          <w:bCs/>
        </w:rPr>
        <w:t>Szinoptikus evangéliumok</w:t>
      </w:r>
    </w:p>
    <w:p>
      <w:pPr>
        <w:pStyle w:val="Normal"/>
        <w:rPr>
          <w:b/>
          <w:b/>
          <w:bCs/>
        </w:rPr>
      </w:pPr>
      <w:r>
        <w:rPr>
          <w:b/>
          <w:bCs/>
        </w:rPr>
      </w:r>
    </w:p>
    <w:p>
      <w:pPr>
        <w:pStyle w:val="Normal"/>
        <w:ind w:firstLine="708"/>
        <w:jc w:val="both"/>
        <w:rPr/>
      </w:pPr>
      <w:r>
        <w:rPr/>
        <w:t>Jézus az Istent, akit Atyjának nevez, az ég és a föld uraként magasztalja: „Áldalak téged, Atyám, ég és föld ura!” (Mt 11,25) Jézus otthonosan él és mozog az Atyaisten által teremtett és fenntartott világban. Jézus észleli a teremtmények jóságát, szépségét, létezését, és ez csodálat, öröm és hála érzését váltja ki az Atya iránt. Tudja, hogy az Atya ételt ad a madaraknak, szép ruhába öltözteti a mezei virágokat (Mt 6,26-30), és még azzal is törődik, ha egy veréb a földre esik (Mt 11,29). Az emberek hajszálainak számát is számon tartja (Mt 10,30). Jézus utal az ember teremtésének kezdeti állapotára, hogy ezzel visszautasítson későbbi fejleményeket: „Nem olvastátok, hogy aki kezdettől fogva teremtett, férfinak és nőnek alkotta őket? És így szólt: Ezért az ember elhagyja apját és anyját, a feleségéhez ragaszkodik, és a kettő egy testté lesz…Mózes a ti keményszívűségetek miatt engedte meg nektek, hogy elbocsássátok feleségeiteket. De ez kezdetben nem így volt.” (Mt.19,4-8). Nagyon jelentőségteljes, hogy Jézus az isteni teremtés rendjének alapján utasítja el a Törvény egyik előírását.</w:t>
      </w:r>
    </w:p>
    <w:p>
      <w:pPr>
        <w:pStyle w:val="Normal"/>
        <w:jc w:val="both"/>
        <w:rPr/>
      </w:pPr>
      <w:r>
        <w:rPr/>
        <w:t>Jézus egész életét a szerető Atyaisten tenyerén élte, és ezért, szenvedései ellenére, derűs ember volt.</w:t>
      </w:r>
    </w:p>
    <w:p>
      <w:pPr>
        <w:pStyle w:val="Normal"/>
        <w:rPr/>
      </w:pPr>
      <w:r>
        <w:rPr/>
      </w:r>
    </w:p>
    <w:p>
      <w:pPr>
        <w:pStyle w:val="Normal"/>
        <w:numPr>
          <w:ilvl w:val="0"/>
          <w:numId w:val="10"/>
        </w:numPr>
        <w:rPr>
          <w:b/>
          <w:b/>
          <w:bCs/>
        </w:rPr>
      </w:pPr>
      <w:r>
        <w:rPr>
          <w:b/>
          <w:bCs/>
        </w:rPr>
        <w:t>Az apostoli iratok</w:t>
      </w:r>
    </w:p>
    <w:p>
      <w:pPr>
        <w:pStyle w:val="Normal"/>
        <w:rPr>
          <w:b/>
          <w:b/>
          <w:bCs/>
        </w:rPr>
      </w:pPr>
      <w:r>
        <w:rPr>
          <w:b/>
          <w:bCs/>
        </w:rPr>
      </w:r>
    </w:p>
    <w:p>
      <w:pPr>
        <w:pStyle w:val="Normal"/>
        <w:ind w:firstLine="708"/>
        <w:jc w:val="both"/>
        <w:rPr/>
      </w:pPr>
      <w:r>
        <w:rPr/>
        <w:t>Az apostoli iratok gyakran mindenek teremtőjének mondják az Istent (Ef 3,9; Róm 11,36; Jel 4,11). A nem-zsidók számára történő evangéliumhirdetésben Pál a teremtő Isten jóságos tevékenységeit sorolja fel (ApCsel 14,17; 17,24-28). Különösen jelentős Pálnak a Rómaiakhoz írt levelében olvasható egyik mondata: „(Isten) hívja a nem létezőket, mintha léteznének” (Róm 4,17) Ezt több modern bibliafordítás értelemszerűen így fordítja: „létre hívja a nem létezőket.” Itt tehát ismét feltűnik a semmiből való teremtés gondolata.</w:t>
      </w:r>
    </w:p>
    <w:p>
      <w:pPr>
        <w:pStyle w:val="Normal"/>
        <w:jc w:val="both"/>
        <w:rPr/>
      </w:pPr>
      <w:r>
        <w:rPr/>
        <w:tab/>
        <w:t xml:space="preserve">A teremtés tanával támasztják alá a tisztátalan eledelekről szóló egész mózesi törvényhozást: „Ők (vagyis: egyes zsidózó tévtanítók) azt mondják, hogy …tartózkodni kell egyes ételektől, holott azokat azért teremtette Isten, hogy hálát adva élvezzék őket a hívek, azok, akik megismerték az igazságot. Mert Isten minden teremtménye jó, és semmi sem elvetendő, amit hálaadással vesz magához az ember, mert szentté lesz Isten igéje és az imádság által” (1Tim 4,3-5; vö Róm 14,20). </w:t>
      </w:r>
    </w:p>
    <w:p>
      <w:pPr>
        <w:pStyle w:val="Normal"/>
        <w:jc w:val="both"/>
        <w:rPr/>
      </w:pPr>
      <w:r>
        <w:rPr/>
        <w:t>Az ószövetségi apokaliptikus iratokhoz hasonlóan, az újszövetségi Szentírás is hangoztatja, hogy e világ elmúlása után „új eget és új földet várunk, ahol igazságosság lakozik” (2Pét 3,13;Jel 21,1)</w:t>
      </w:r>
      <w:r>
        <w:rPr>
          <w:b/>
          <w:bCs/>
        </w:rPr>
        <w:t xml:space="preserve"> </w:t>
      </w:r>
    </w:p>
    <w:p>
      <w:pPr>
        <w:pStyle w:val="Normal"/>
        <w:rPr>
          <w:b/>
          <w:b/>
          <w:bCs/>
        </w:rPr>
      </w:pPr>
      <w:r>
        <w:rPr>
          <w:b/>
          <w:bCs/>
        </w:rPr>
        <w:t xml:space="preserve"> </w:t>
      </w:r>
    </w:p>
    <w:p>
      <w:pPr>
        <w:pStyle w:val="Normal"/>
        <w:jc w:val="center"/>
        <w:rPr>
          <w:b/>
          <w:b/>
          <w:bCs/>
        </w:rPr>
      </w:pPr>
      <w:r>
        <w:rPr>
          <w:b/>
          <w:bCs/>
        </w:rPr>
        <w:t>(3) Új teremtés, Krisztus mint teremtésközvetítő</w:t>
      </w:r>
    </w:p>
    <w:p>
      <w:pPr>
        <w:pStyle w:val="Normal"/>
        <w:ind w:firstLine="708"/>
        <w:jc w:val="both"/>
        <w:rPr>
          <w:b/>
          <w:b/>
          <w:bCs/>
        </w:rPr>
      </w:pPr>
      <w:r>
        <w:rPr>
          <w:b/>
          <w:bCs/>
        </w:rPr>
      </w:r>
    </w:p>
    <w:p>
      <w:pPr>
        <w:pStyle w:val="Normal"/>
        <w:ind w:firstLine="708"/>
        <w:jc w:val="both"/>
        <w:rPr/>
      </w:pPr>
      <w:r>
        <w:rPr/>
        <w:t>A teremtéstanban az újszövetségi Szentírás két nagy újdonsága (1) az új teremtés tana, és (2) az Ige-Fiú teremtésközvetítő működésének tana.</w:t>
      </w:r>
    </w:p>
    <w:p>
      <w:pPr>
        <w:pStyle w:val="Normal"/>
        <w:jc w:val="both"/>
        <w:rPr/>
      </w:pPr>
      <w:r>
        <w:rPr/>
      </w:r>
    </w:p>
    <w:p>
      <w:pPr>
        <w:pStyle w:val="Normal"/>
        <w:ind w:firstLine="708"/>
        <w:jc w:val="both"/>
        <w:rPr/>
      </w:pPr>
      <w:r>
        <w:rPr/>
        <w:t xml:space="preserve">1). A Jézus Krisztusban történő új teremtés tanát a páli levelek fejtik ki. </w:t>
      </w:r>
    </w:p>
    <w:p>
      <w:pPr>
        <w:pStyle w:val="Normal"/>
        <w:jc w:val="both"/>
        <w:rPr/>
      </w:pPr>
      <w:r>
        <w:rPr/>
        <w:t>„</w:t>
      </w:r>
      <w:r>
        <w:rPr/>
        <w:t>Aki Krisztusban van, új teremtmény.” (2Kor 5,17)</w:t>
      </w:r>
    </w:p>
    <w:p>
      <w:pPr>
        <w:pStyle w:val="Normal"/>
        <w:jc w:val="both"/>
        <w:rPr/>
      </w:pPr>
      <w:r>
        <w:rPr/>
        <w:t>„</w:t>
      </w:r>
      <w:r>
        <w:rPr/>
        <w:t xml:space="preserve">Sem a körülmetéltség nem ér semmit, sem a körülmetéletlenség, csak az új teremtmény.” (Gal 6,15) </w:t>
      </w:r>
    </w:p>
    <w:p>
      <w:pPr>
        <w:pStyle w:val="Normal"/>
        <w:jc w:val="both"/>
        <w:rPr/>
      </w:pPr>
      <w:r>
        <w:rPr/>
        <w:t>„</w:t>
      </w:r>
      <w:r>
        <w:rPr/>
        <w:t>Ti levetettétek a régi embert, és magatokra öltöttétek az újat, aki teremtőjének képmására állandóan megújul a teljes megismerésig.” (Kol 3,10)</w:t>
      </w:r>
    </w:p>
    <w:p>
      <w:pPr>
        <w:pStyle w:val="Normal"/>
        <w:jc w:val="both"/>
        <w:rPr/>
      </w:pPr>
      <w:r>
        <w:rPr/>
        <w:t>„</w:t>
      </w:r>
      <w:r>
        <w:rPr/>
        <w:t>(Az Isten) műve vagyunk, Krisztus Jézusban jó tettekre teremtve.” (Ef 2,10).</w:t>
      </w:r>
    </w:p>
    <w:p>
      <w:pPr>
        <w:pStyle w:val="Normal"/>
        <w:jc w:val="both"/>
        <w:rPr/>
      </w:pPr>
      <w:r>
        <w:rPr/>
        <w:t>„</w:t>
      </w:r>
      <w:r>
        <w:rPr/>
        <w:t>Öltsétek magatokra az új embert, aki Isten képére teremtetett, valóban igaz és szent emberként” (Ef 4,13)</w:t>
      </w:r>
    </w:p>
    <w:p>
      <w:pPr>
        <w:pStyle w:val="Normal"/>
        <w:jc w:val="both"/>
        <w:rPr>
          <w:b/>
          <w:b/>
          <w:bCs/>
        </w:rPr>
      </w:pPr>
      <w:r>
        <w:rPr/>
        <w:t>Az Isten képre teremtett ember témája itt tetőződik be. Jézus Krisztus a „láthatatlan Isten képmása” (Kol 1,15). Őbenne teremti újjá Isten a hívőket, hogy új emberré teremtve egyre inkább hasonuljanak Istenhez jó tetteik által.</w:t>
      </w:r>
    </w:p>
    <w:p>
      <w:pPr>
        <w:pStyle w:val="Normal"/>
        <w:ind w:firstLine="708"/>
        <w:jc w:val="both"/>
        <w:rPr>
          <w:b/>
          <w:b/>
          <w:bCs/>
        </w:rPr>
      </w:pPr>
      <w:r>
        <w:rPr/>
        <w:t>2). A Fiú-Ige-Krisztus teremtésközvetítő szerepének tana az ún. „magas krisztológiához” tartozik, amelyet a páli levelek, a Zsidókhoz írt levél és a János evangéliuma tartalmaznak.</w:t>
      </w:r>
    </w:p>
    <w:p>
      <w:pPr>
        <w:pStyle w:val="Normal"/>
        <w:jc w:val="both"/>
        <w:rPr/>
      </w:pPr>
      <w:r>
        <w:rPr>
          <w:b/>
          <w:bCs/>
        </w:rPr>
        <w:t>„</w:t>
      </w:r>
      <w:r>
        <w:rPr/>
        <w:t>Egy</w:t>
      </w:r>
      <w:r>
        <w:rPr>
          <w:b/>
          <w:bCs/>
        </w:rPr>
        <w:t xml:space="preserve"> </w:t>
      </w:r>
      <w:r>
        <w:rPr/>
        <w:t xml:space="preserve">Istenünk van, az Atya, akitől minden van, s akiért vagyunk; és egy Urunk van, Jézus Krisztus, </w:t>
      </w:r>
      <w:r>
        <w:rPr>
          <w:i/>
          <w:iCs/>
        </w:rPr>
        <w:t>aki által minden van</w:t>
      </w:r>
      <w:r>
        <w:rPr/>
        <w:t xml:space="preserve">, s aki által mi is vagyunk.” (1Kor 8,6) </w:t>
      </w:r>
      <w:r>
        <w:rPr>
          <w:b/>
          <w:bCs/>
        </w:rPr>
        <w:t xml:space="preserve"> </w:t>
      </w:r>
    </w:p>
    <w:p>
      <w:pPr>
        <w:pStyle w:val="Normal"/>
        <w:jc w:val="both"/>
        <w:rPr/>
      </w:pPr>
      <w:r>
        <w:rPr>
          <w:b/>
          <w:bCs/>
        </w:rPr>
        <w:t>(„</w:t>
      </w:r>
      <w:r>
        <w:rPr/>
        <w:t>A szeretett Fiú) a láthatatlan Isten képmása,</w:t>
      </w:r>
    </w:p>
    <w:p>
      <w:pPr>
        <w:pStyle w:val="Normal"/>
        <w:jc w:val="both"/>
        <w:rPr/>
      </w:pPr>
      <w:r>
        <w:rPr/>
        <w:t>és minden teremtmény elsőszülöttje, mert benne teremtetett minden az égben és a földön….</w:t>
      </w:r>
    </w:p>
    <w:p>
      <w:pPr>
        <w:pStyle w:val="Normal"/>
        <w:jc w:val="both"/>
        <w:rPr/>
      </w:pPr>
      <w:r>
        <w:rPr/>
        <w:t>Minden őáltala és őérte teremtetett.</w:t>
      </w:r>
    </w:p>
    <w:p>
      <w:pPr>
        <w:pStyle w:val="Normal"/>
        <w:jc w:val="both"/>
        <w:rPr/>
      </w:pPr>
      <w:r>
        <w:rPr/>
        <w:t>Ő előbb van mindennél</w:t>
      </w:r>
    </w:p>
    <w:p>
      <w:pPr>
        <w:pStyle w:val="Normal"/>
        <w:jc w:val="both"/>
        <w:rPr/>
      </w:pPr>
      <w:r>
        <w:rPr/>
        <w:t>És minden benne áll fenn.” (Kol 1,15-17)</w:t>
      </w:r>
    </w:p>
    <w:p>
      <w:pPr>
        <w:pStyle w:val="Normal"/>
        <w:jc w:val="both"/>
        <w:rPr/>
      </w:pPr>
      <w:r>
        <w:rPr/>
        <w:t>(„Isten a Fiút) a mindenség örökösévé rendelte,</w:t>
      </w:r>
    </w:p>
    <w:p>
      <w:pPr>
        <w:pStyle w:val="Normal"/>
        <w:jc w:val="both"/>
        <w:rPr/>
      </w:pPr>
      <w:r>
        <w:rPr/>
        <w:t>aki által a világokat is teremtette,</w:t>
      </w:r>
    </w:p>
    <w:p>
      <w:pPr>
        <w:pStyle w:val="Normal"/>
        <w:jc w:val="both"/>
        <w:rPr/>
      </w:pPr>
      <w:r>
        <w:rPr/>
        <w:t>s aki , mivel az ő dicsőségének fénye és lényegének képmása, és mindent fenntart hatalmának igéjével…” (Zsid 1,23)</w:t>
      </w:r>
    </w:p>
    <w:p>
      <w:pPr>
        <w:pStyle w:val="Normal"/>
        <w:jc w:val="both"/>
        <w:rPr/>
      </w:pPr>
      <w:r>
        <w:rPr/>
        <w:t>„</w:t>
      </w:r>
      <w:r>
        <w:rPr/>
        <w:t>Kezdetben volt az Ige (Logosz)…</w:t>
      </w:r>
    </w:p>
    <w:p>
      <w:pPr>
        <w:pStyle w:val="Normal"/>
        <w:jc w:val="both"/>
        <w:rPr/>
      </w:pPr>
      <w:r>
        <w:rPr/>
        <w:t>minden általa lett, és nála nélkül semmi sem lett, ami lett.” (Jn 1,1.3)</w:t>
      </w:r>
    </w:p>
    <w:p>
      <w:pPr>
        <w:pStyle w:val="Normal"/>
        <w:jc w:val="both"/>
        <w:rPr>
          <w:b/>
          <w:b/>
          <w:bCs/>
        </w:rPr>
      </w:pPr>
      <w:r>
        <w:rPr>
          <w:b/>
          <w:bCs/>
        </w:rPr>
      </w:r>
    </w:p>
    <w:p>
      <w:pPr>
        <w:pStyle w:val="Normal"/>
        <w:ind w:firstLine="708"/>
        <w:jc w:val="both"/>
        <w:rPr/>
      </w:pPr>
      <w:r>
        <w:rPr/>
        <w:t xml:space="preserve">Már az első keresztény nemzedék hitte, és vallotta, hogy az Atyaisten jobbjára felmagasztalt Jézus Krisztus a teljes isteni méltóságban részesedik. A „közvetítők”: Jézus Krisztus és a Szentlélek maguk is Isten. Ennek a hitnek az izraelita egyistenhittel való egyeztetése végett felhasználták azokat az ószövetségi fogalmakat, amelyek az Istenhez tartozó és mégis valamiképpen az Istentől megkülönböztetett valóságokat jeleznek: az Isten bölcsességét, erejét, szavát (igéjét), lelkét (vö. Péld 8,22-31; Sir 24,3; Bölcs 7,12.21; 7,25-26; 8,3-5; 9,2.9-10 stb.). Isten bölcsességéről, erejéről, szaváról, lelkéről azt mondják ezek a szövegek, hogy általuk teremtette Isten a világot. Az első keresztények ezeket az ószövetségi Szentírásban inkább csak költői megszemélyesítéseket vagy Isten által teremtett valóságokat jelentő szövegeket átértelmezték, és az Istennel örökké együtt levő Valakire: az egyszülött Fiúra vonatkoztatták. Innen származott az a meggyőződés, hogy ez az Ige-Fiú (aki az idők teljességében Jézusban megtestesült) a teremtés közvetítője: az Atyaisten mindent </w:t>
      </w:r>
      <w:r>
        <w:rPr>
          <w:i/>
          <w:iCs/>
        </w:rPr>
        <w:t xml:space="preserve">általa </w:t>
      </w:r>
      <w:r>
        <w:rPr/>
        <w:t>teremtett.</w:t>
      </w:r>
    </w:p>
    <w:p>
      <w:pPr>
        <w:pStyle w:val="Normal"/>
        <w:ind w:firstLine="708"/>
        <w:jc w:val="both"/>
        <w:rPr/>
      </w:pPr>
      <w:r>
        <w:rPr/>
        <w:t xml:space="preserve">Segítette ezt az értelmezést a zsidó filozófus, </w:t>
      </w:r>
      <w:r>
        <w:rPr>
          <w:i/>
          <w:iCs/>
        </w:rPr>
        <w:t xml:space="preserve">Philón </w:t>
      </w:r>
      <w:r>
        <w:rPr/>
        <w:t>logosz-tana is, aki szerint „A Logosz Isten képmása, amely által az egész világ meg lett teremtve” (Spec.leg.I,81)</w:t>
      </w:r>
    </w:p>
    <w:p>
      <w:pPr>
        <w:pStyle w:val="Normal"/>
        <w:jc w:val="both"/>
        <w:rPr/>
      </w:pPr>
      <w:r>
        <w:rPr/>
        <w:t xml:space="preserve">Azok a keresztények, akik ezt a Fiú-Ige által teremtésközvetítést állították, valószínűleg nem gondoltak arra, hogy a a teremtés teológiájában milyen lényegbevágó felismeréshez jutottak: s ahhoz a felismeréshez, hogy a teremtő Istenben valami őseredeti kettősség van: az örök Atyaisten és a „kebelén levő egyszülött Isten” (Jn 1,10), aki által az Atyaisten teremtette és fenntartja a világmindenséget. Amint azt több mai teológus, Hans Urs von Balthasar, Gisbert Greshake stb. helyesen hangoztatják, csak úgy lehet megérteni a számtalan teremtményből álló világ Isten általi teremtését, ha az „egység” és a „többség” a Létben egyaránt őseredeti. Ha az Isten magányos egyvalaki lenne, akkor a sok teremtményből álló világ létrejötte bajnak, hibának, vagy az Isten kielégítetlen vágyait kielégítő eszközének tűnne. Csak akkor értjük meg a tiszta szeretetből történő teremtés pozitív értelmét, ha tudjuk, hogy Isten „egy, de nem magányos” (Hilarius), vagyis: személyek szeretetközössége. Isten azért hozta létre, tartja fönn és emeli magához önátadásával a világot, hogy az őt befogadó sok-sok teremtmény szabadon részesedjék az Atya, a Fiú és a Szentlélek örök szeretetében és életében.   </w:t>
      </w:r>
      <w:r>
        <w:rPr>
          <w:b/>
          <w:bCs/>
        </w:rPr>
        <w:t xml:space="preserve"> </w:t>
      </w:r>
    </w:p>
    <w:p>
      <w:pPr>
        <w:pStyle w:val="Normal"/>
        <w:jc w:val="both"/>
        <w:rPr>
          <w:b/>
          <w:b/>
          <w:bCs/>
        </w:rPr>
      </w:pPr>
      <w:r>
        <w:rPr>
          <w:b/>
          <w:bCs/>
        </w:rPr>
        <w:t xml:space="preserve"> </w:t>
      </w:r>
    </w:p>
    <w:p>
      <w:pPr>
        <w:pStyle w:val="Normal"/>
        <w:jc w:val="center"/>
        <w:rPr>
          <w:b/>
          <w:b/>
          <w:bCs/>
        </w:rPr>
      </w:pPr>
      <w:r>
        <w:rPr>
          <w:b/>
          <w:bCs/>
        </w:rPr>
        <w:t>Teremtéstan a keresztény ókorban</w:t>
      </w:r>
    </w:p>
    <w:p>
      <w:pPr>
        <w:pStyle w:val="Normal"/>
        <w:jc w:val="center"/>
        <w:rPr>
          <w:b/>
          <w:b/>
          <w:bCs/>
        </w:rPr>
      </w:pPr>
      <w:r>
        <w:rPr>
          <w:b/>
          <w:bCs/>
        </w:rPr>
      </w:r>
    </w:p>
    <w:p>
      <w:pPr>
        <w:pStyle w:val="Normal"/>
        <w:jc w:val="center"/>
        <w:rPr>
          <w:b/>
          <w:b/>
          <w:bCs/>
        </w:rPr>
      </w:pPr>
      <w:r>
        <w:rPr>
          <w:b/>
          <w:bCs/>
        </w:rPr>
        <w:t>Hitvallási formulák</w:t>
      </w:r>
    </w:p>
    <w:p>
      <w:pPr>
        <w:pStyle w:val="Normal"/>
        <w:jc w:val="center"/>
        <w:rPr>
          <w:b/>
          <w:b/>
          <w:bCs/>
        </w:rPr>
      </w:pPr>
      <w:r>
        <w:rPr>
          <w:b/>
          <w:bCs/>
        </w:rPr>
      </w:r>
    </w:p>
    <w:p>
      <w:pPr>
        <w:pStyle w:val="Normal"/>
        <w:ind w:firstLine="708"/>
        <w:jc w:val="both"/>
        <w:rPr/>
      </w:pPr>
      <w:r>
        <w:rPr/>
        <w:t xml:space="preserve">Az újszövetségi Szentírás megfogalmazásával egy időben születtek a különböző egyházi közösségekben rövid hitvallási formulák, amelyeknek az elején utalás, sőt legtöbbször kifejezett hitvallás történik a világnak az Isten általi teremtéséről. Szinte valamennyi ősi hitvallás az Atyaistent </w:t>
      </w:r>
      <w:r>
        <w:rPr>
          <w:i/>
          <w:iCs/>
        </w:rPr>
        <w:t>pantokratór</w:t>
      </w:r>
      <w:r>
        <w:rPr/>
        <w:t xml:space="preserve">nak vallja (DS 1,2,3,4,5,11,12,13,14,15 stb). Ezt a latin </w:t>
      </w:r>
      <w:r>
        <w:rPr>
          <w:i/>
          <w:iCs/>
        </w:rPr>
        <w:t xml:space="preserve">omnipotens </w:t>
      </w:r>
      <w:r>
        <w:rPr/>
        <w:t>fordítás nyomán a „mindeható”-szóval fordítják a modern nyelvekben, de helyesebb lenne „a mindenségen uralkodó” szavakkal fordítani. E jelző ugyanis az Istennek teremtményei fölött gyakorolt uralmát jelenti.</w:t>
      </w:r>
    </w:p>
    <w:p>
      <w:pPr>
        <w:pStyle w:val="Normal"/>
        <w:jc w:val="both"/>
        <w:rPr/>
      </w:pPr>
      <w:r>
        <w:rPr/>
        <w:t xml:space="preserve">Számos hitvallás világosan vallja meg a teremtést. </w:t>
      </w:r>
    </w:p>
    <w:p>
      <w:pPr>
        <w:pStyle w:val="Normal"/>
        <w:ind w:firstLine="708"/>
        <w:jc w:val="both"/>
        <w:rPr/>
      </w:pPr>
      <w:r>
        <w:rPr/>
        <w:t>Így Órigenész (megh.254) szerint „az apostoli prédikáció által világosan tanított tanok a következők. Az első ez: létezik az egyetlen Isten, aki mindent teremtett és alkotott, és aki – bár nem létezett semmi – létrehozta a mindenséget.”  (De principiis, 1, Praef. 4).</w:t>
      </w:r>
    </w:p>
    <w:p>
      <w:pPr>
        <w:pStyle w:val="Normal"/>
        <w:jc w:val="both"/>
        <w:rPr/>
      </w:pPr>
      <w:r>
        <w:rPr/>
        <w:t>A palesztinai Caesarea hitvallása, amelyet Euszebiosz (megh.339) idéz: „Hiszünk egy Istenben, a mindenségen uralkodó Atyában, ég és föld, az összes láthatók és láthatatlanok teremtőjében” (DS 40). Ezzel azonos szövegű a jeruzsálemi egyház hitvallása, amelyet jeruzsálemi Cirill (megh. 386) magyaráz (DS 41), a szalamiszi püspök Epiphaniosz (megh.403) által idézett két hitvallás (DS 42,44), a nikaiai zsinat hitvallása (DS 125) és az ún. nicea-konstantinápolyi hitvallás.(DS 150).</w:t>
      </w:r>
    </w:p>
    <w:p>
      <w:pPr>
        <w:pStyle w:val="Normal"/>
        <w:jc w:val="both"/>
        <w:rPr/>
      </w:pPr>
      <w:r>
        <w:rPr/>
        <w:t xml:space="preserve">A Fiúisten teremtésközvetítő szerepét is vallják mindezek a hitvallások: „minden általa lett”.  </w:t>
      </w:r>
    </w:p>
    <w:p>
      <w:pPr>
        <w:pStyle w:val="Normal"/>
        <w:jc w:val="both"/>
        <w:rPr/>
      </w:pPr>
      <w:r>
        <w:rPr/>
        <w:t xml:space="preserve">Az ún. „apostoli hitvallás”, amely a római egyháznak latin nyelvű hitvallása, a 4-5. századtól kezdve tartalmazza az „ég és föld teremtője” szavakat.(DS 21, 27, 28, 30, 36)   </w:t>
      </w:r>
      <w:r>
        <w:rPr>
          <w:i/>
          <w:iCs/>
        </w:rPr>
        <w:t xml:space="preserve"> </w:t>
      </w:r>
      <w:r>
        <w:rPr/>
        <w:t xml:space="preserve">  </w:t>
      </w:r>
    </w:p>
    <w:p>
      <w:pPr>
        <w:pStyle w:val="Normal"/>
        <w:jc w:val="both"/>
        <w:rPr/>
      </w:pPr>
      <w:r>
        <w:rPr/>
        <w:t xml:space="preserve">  </w:t>
      </w:r>
    </w:p>
    <w:p>
      <w:pPr>
        <w:pStyle w:val="Normal"/>
        <w:ind w:firstLine="708"/>
        <w:jc w:val="both"/>
        <w:rPr/>
      </w:pPr>
      <w:r>
        <w:rPr/>
        <w:t>Ezek a háromtagú hitvallások (Atya, Fiú, Szentlélek) tehát az Atyaistenbe vetett hit megvallásával kötik egybe a teremtés megvallását. Ehhez az első hittételhez szervesen kapcsolódik a második és a harmadik: az az Atyaisten, aki a mindenséget teremtette, küldte el közénk Fiát üdvözítőként. A hitvallás tehát az egész üdvtörténetet foglalja egybe, amely a mindenség teremtésével kezdődik, a Fiú, Jézus Krisztus küldetésével, halálával feltámadásával és mennybemenetelével, valamint a Szentlélek küldetésével folytatódik, és a Krisztus általi végítéleten át az örök életbe torkollik.</w:t>
      </w:r>
    </w:p>
    <w:p>
      <w:pPr>
        <w:pStyle w:val="Normal"/>
        <w:rPr/>
      </w:pPr>
      <w:r>
        <w:rPr/>
      </w:r>
    </w:p>
    <w:p>
      <w:pPr>
        <w:pStyle w:val="Normal"/>
        <w:jc w:val="center"/>
        <w:rPr>
          <w:b/>
          <w:b/>
          <w:bCs/>
        </w:rPr>
      </w:pPr>
      <w:r>
        <w:rPr>
          <w:b/>
          <w:bCs/>
        </w:rPr>
        <w:t>A teremtés tanának találkozása a korabeli gondolatvilággal</w:t>
      </w:r>
    </w:p>
    <w:p>
      <w:pPr>
        <w:pStyle w:val="Normal"/>
        <w:rPr/>
      </w:pPr>
      <w:r>
        <w:rPr/>
      </w:r>
    </w:p>
    <w:p>
      <w:pPr>
        <w:pStyle w:val="Normal"/>
        <w:ind w:firstLine="708"/>
        <w:jc w:val="both"/>
        <w:rPr/>
      </w:pPr>
      <w:r>
        <w:rPr/>
        <w:t>A görög gondolatvilágban az i.u. 1-2. században a platonikus filozófia hatására elterjedt az a meggyőződés, hogy a mindenséget mérhetetlenül meghaladó egy Isten jóságának áradása révén jött létre a szép, rendezett világmindenség. Ezt az áradást öröknek fogták fel.</w:t>
      </w:r>
    </w:p>
    <w:p>
      <w:pPr>
        <w:pStyle w:val="Normal"/>
        <w:jc w:val="both"/>
        <w:rPr/>
      </w:pPr>
      <w:r>
        <w:rPr/>
        <w:t>Nem volt tisztázva azonban a világ tökéletlenségének oka. A közép-platonisták ezt a tökéletlenséget annak tulajdonították, hogy a világformáló Isten az örökké létező anyagba csak az anyag által korlátozott módon tudja beleárasztani az ideákat. A neoplatonisták az Egyből való fokozatos kiáradásokkal magyarázták ezt a tökéletlenséget: a kiáradások ugyanis egyre többet veszítenek tökéletességükből, úgyhogy az utolsó „anyagi” kiáradás már nem is mondható jónak.</w:t>
      </w:r>
    </w:p>
    <w:p>
      <w:pPr>
        <w:pStyle w:val="Normal"/>
        <w:ind w:firstLine="708"/>
        <w:jc w:val="both"/>
        <w:rPr/>
      </w:pPr>
      <w:r>
        <w:rPr/>
        <w:t xml:space="preserve">A sztoikusok monista nézete, amely az egész mindenséget egy önmagát alakító logosz kifejlődésének és a nagy tűzben történő elhamvadásának és  örök újrakeletkezésének tekintették, ebben a korszakban elvesztette vonzóerejét. </w:t>
      </w:r>
    </w:p>
    <w:p>
      <w:pPr>
        <w:pStyle w:val="Normal"/>
        <w:jc w:val="both"/>
        <w:rPr/>
      </w:pPr>
      <w:r>
        <w:rPr/>
        <w:t xml:space="preserve"> </w:t>
      </w:r>
    </w:p>
    <w:p>
      <w:pPr>
        <w:pStyle w:val="Normal"/>
        <w:ind w:firstLine="708"/>
        <w:jc w:val="both"/>
        <w:rPr/>
      </w:pPr>
      <w:r>
        <w:rPr/>
        <w:t>A világmindenség és az emberi sorsok tökéletlenségének érzése ebben a korban nagyon elhatalmasodott, és ez jó táptalajt szolgáltatott a végső soron a perzsa Zoroasztértől származó dualista felfogásoknak. Ezek szerint egy jó és egy gonosz isten létezik, és a világ kettőjük csatatere. Ezt a felfogást Markon (2.század) és később Máni (megh.277 körül) tették magukévá. Markion szerint a gonosz isten az örökké létező anyagból hozta létre a rossz anyagi világot. A Jézus előtt ismeretlen jó Atyaisten pedig a nem-anyagi világot teremtette, ahonnan Jézust küldte az emberi lelkek kiszabadítására.</w:t>
      </w:r>
    </w:p>
    <w:p>
      <w:pPr>
        <w:pStyle w:val="Normal"/>
        <w:jc w:val="both"/>
        <w:rPr/>
      </w:pPr>
      <w:r>
        <w:rPr/>
        <w:t>A különböző gnósztikus irányzatok a mindenségnek az Egyből való emanációját vallották ugyan, de a végső emanációkat annyira rossznak tartották, hogy az emberek lelkeinek e világból való menekülését tekintették az üdvösség útjának.</w:t>
      </w:r>
    </w:p>
    <w:p>
      <w:pPr>
        <w:pStyle w:val="Normal"/>
        <w:jc w:val="both"/>
        <w:rPr/>
      </w:pPr>
      <w:r>
        <w:rPr/>
        <w:t>A fenti gondolatokkal érintkezve, illetve vitatkozva fejlesztették tovább az egyházatyák a teremtéstant.</w:t>
      </w:r>
    </w:p>
    <w:p>
      <w:pPr>
        <w:pStyle w:val="Normal"/>
        <w:jc w:val="both"/>
        <w:rPr/>
      </w:pPr>
      <w:r>
        <w:rPr/>
        <w:t xml:space="preserve">Alapvető tételük az volt, hogy az </w:t>
      </w:r>
      <w:r>
        <w:rPr>
          <w:i/>
          <w:iCs/>
        </w:rPr>
        <w:t>egy</w:t>
      </w:r>
      <w:r>
        <w:rPr/>
        <w:t xml:space="preserve"> </w:t>
      </w:r>
      <w:r>
        <w:rPr>
          <w:i/>
          <w:iCs/>
        </w:rPr>
        <w:t>Isten</w:t>
      </w:r>
      <w:r>
        <w:rPr/>
        <w:t xml:space="preserve"> </w:t>
      </w:r>
      <w:r>
        <w:rPr>
          <w:i/>
          <w:iCs/>
        </w:rPr>
        <w:t>szabadon</w:t>
      </w:r>
      <w:r>
        <w:rPr/>
        <w:t xml:space="preserve"> </w:t>
      </w:r>
      <w:r>
        <w:rPr>
          <w:i/>
          <w:iCs/>
        </w:rPr>
        <w:t>és</w:t>
      </w:r>
      <w:r>
        <w:rPr/>
        <w:t xml:space="preserve"> </w:t>
      </w:r>
      <w:r>
        <w:rPr>
          <w:i/>
          <w:iCs/>
        </w:rPr>
        <w:t>az</w:t>
      </w:r>
      <w:r>
        <w:rPr/>
        <w:t xml:space="preserve"> </w:t>
      </w:r>
      <w:r>
        <w:rPr>
          <w:i/>
          <w:iCs/>
        </w:rPr>
        <w:t>idők</w:t>
      </w:r>
      <w:r>
        <w:rPr/>
        <w:t xml:space="preserve"> </w:t>
      </w:r>
      <w:r>
        <w:rPr>
          <w:i/>
          <w:iCs/>
        </w:rPr>
        <w:t>kezdetén</w:t>
      </w:r>
      <w:r>
        <w:rPr/>
        <w:t xml:space="preserve"> </w:t>
      </w:r>
      <w:r>
        <w:rPr>
          <w:i/>
          <w:iCs/>
        </w:rPr>
        <w:t>teremtette</w:t>
      </w:r>
      <w:r>
        <w:rPr/>
        <w:t xml:space="preserve"> </w:t>
      </w:r>
      <w:r>
        <w:rPr>
          <w:i/>
          <w:iCs/>
        </w:rPr>
        <w:t>meg</w:t>
      </w:r>
      <w:r>
        <w:rPr/>
        <w:t xml:space="preserve"> </w:t>
      </w:r>
      <w:r>
        <w:rPr>
          <w:i/>
          <w:iCs/>
        </w:rPr>
        <w:t>a</w:t>
      </w:r>
      <w:r>
        <w:rPr/>
        <w:t xml:space="preserve"> </w:t>
      </w:r>
      <w:r>
        <w:rPr>
          <w:i/>
          <w:iCs/>
        </w:rPr>
        <w:t>semmiből</w:t>
      </w:r>
      <w:r>
        <w:rPr/>
        <w:t xml:space="preserve"> </w:t>
      </w:r>
      <w:r>
        <w:rPr>
          <w:i/>
          <w:iCs/>
        </w:rPr>
        <w:t>az</w:t>
      </w:r>
      <w:r>
        <w:rPr/>
        <w:t xml:space="preserve"> </w:t>
      </w:r>
      <w:r>
        <w:rPr>
          <w:i/>
          <w:iCs/>
        </w:rPr>
        <w:t>egész</w:t>
      </w:r>
      <w:r>
        <w:rPr/>
        <w:t xml:space="preserve"> </w:t>
      </w:r>
      <w:r>
        <w:rPr>
          <w:i/>
          <w:iCs/>
        </w:rPr>
        <w:t>világmindenséget.</w:t>
      </w:r>
    </w:p>
    <w:p>
      <w:pPr>
        <w:pStyle w:val="Normal"/>
        <w:jc w:val="both"/>
        <w:rPr>
          <w:i/>
          <w:i/>
          <w:iCs/>
        </w:rPr>
      </w:pPr>
      <w:r>
        <w:rPr/>
        <w:t xml:space="preserve">A „semmiből való teremtést” vallja már Hermász Pásztor című műve (150 körül) (Mand.1,1), Ugyanezt vallják Tatianosz, Tertullanus, Irenaeus, Órigenész és valamennyi őket  követő keresztény író. E tan bizonyítékaként Terullianus (megh.225) a Bibliát idézi: a Biblia teremtéstörténetében sorra elmondja a teremtmények megalkotását, de nem mondja, hogy milyen anyagból készültek, ebből azt következethetjük, hogy a semmiből hozta azokat létre az Isten (Adversus Hermogenem, 16). Órigenész idézi a semmiből való teremtést világosan állító  egyetlen bibliai szöveget, a 2.Makakbeus-könyv 7. fejezetét. (In Ioannem, 1,17,103). </w:t>
      </w:r>
    </w:p>
    <w:p>
      <w:pPr>
        <w:pStyle w:val="Normal"/>
        <w:jc w:val="both"/>
        <w:rPr/>
      </w:pPr>
      <w:r>
        <w:rPr/>
        <w:t>Antiochiai Theophilosz (180 körül) a platonisták „teremtetlen anyag”- tanával száll vitába, és bizonyítja, hogy Isten teremtő tettének kiválósága éppen abban nyilatkozik meg, hogy nem volt szüksége valami már létező anyagra, hogy alkotni tudjon (Ad Autolycum, 2,4).</w:t>
      </w:r>
    </w:p>
    <w:p>
      <w:pPr>
        <w:pStyle w:val="Normal"/>
        <w:jc w:val="both"/>
        <w:rPr/>
      </w:pPr>
      <w:r>
        <w:rPr/>
        <w:t>A semmiből való teremtés tanát szépen összegezi Damaszkuszi János (megh.749):</w:t>
      </w:r>
    </w:p>
    <w:p>
      <w:pPr>
        <w:pStyle w:val="Normal"/>
        <w:jc w:val="both"/>
        <w:rPr/>
      </w:pPr>
      <w:r>
        <w:rPr/>
        <w:t>„</w:t>
      </w:r>
      <w:r>
        <w:rPr/>
        <w:t>Minthogy Isten jó és a jónál is jobb, nem elégedett meg azzal, hogy önmaga szemléletét élvezze, hanem, határtalan jósága miatt, akarta, hogy legyenek olyan létezők, akik képesek ajándékait befogadni, és jóságában részesedni. Ezrét hozott létre és teremtett a semmiből mindent, a láthatatlan dolgokat és a látható dolgokat. Aztán pedig megteremtette az embert, aki láthatatlan és látható elemből áll. Isten a gondolatával teremt. Amit elgondol, az létrejön. Az Igéje tölti be a teremtményeket, és a Lélek vezeti el azokat a tökéletességre.” (De fide orthodoxa, 2,2).</w:t>
      </w:r>
    </w:p>
    <w:p>
      <w:pPr>
        <w:pStyle w:val="Normal"/>
        <w:jc w:val="both"/>
        <w:rPr/>
      </w:pPr>
      <w:r>
        <w:rPr/>
        <w:t>Ágoston pontosít: „Isten egyetlen, azonos örök és változatlan akarattal hozza létre valamennyi teremtményét. Ha ezek előbb nem léteztek, aztán pedig léteznek, ez azért van, mert Isten így akarja.” (De civitrate Dei, 12,17).</w:t>
      </w:r>
    </w:p>
    <w:p>
      <w:pPr>
        <w:pStyle w:val="Normal"/>
        <w:jc w:val="both"/>
        <w:rPr/>
      </w:pPr>
      <w:r>
        <w:rPr/>
        <w:t>Az egyházatyák, a görög filozófiával szemben, azt is hangoztatták, hogy Isten nem szükségképen teremtette a világot, és hogy ez a világ nem öröktől fogva létezik. Ezért az egyházatyáknak válaszolniuk kellett arra kérdésre, hogy mi jót tett az Isten a világ teremtése „előtt”. A jónak ugyanis, a görög filozófusok szerint, mindig jót kell tennie.</w:t>
      </w:r>
    </w:p>
    <w:p>
      <w:pPr>
        <w:pStyle w:val="Normal"/>
        <w:ind w:firstLine="708"/>
        <w:jc w:val="both"/>
        <w:rPr/>
      </w:pPr>
      <w:r>
        <w:rPr/>
        <w:t xml:space="preserve">Órigenész azzal felel, hogy az örök Atyaisten azzal tesz örökké jót, hogy egyszülött Fiát, a Bölcsességet örökké „nemzi” (De princ.1,4,4-5). </w:t>
      </w:r>
    </w:p>
    <w:p>
      <w:pPr>
        <w:pStyle w:val="Normal"/>
        <w:jc w:val="both"/>
        <w:rPr/>
      </w:pPr>
      <w:r>
        <w:rPr/>
        <w:t>Ágoston viszont az idő fogalmának tisztázásával felel a kérdésre:</w:t>
      </w:r>
    </w:p>
    <w:p>
      <w:pPr>
        <w:pStyle w:val="Normal"/>
        <w:jc w:val="both"/>
        <w:rPr/>
      </w:pPr>
      <w:r>
        <w:rPr/>
        <w:t>„</w:t>
      </w:r>
      <w:r>
        <w:rPr/>
        <w:t>Lehet, hogy valaki felületes felfogással időtlen múlt idők elképzelésén nyargal, s azon csodálkozik, hogy te, mindenható Istenem, mindenek alkotója és megtartója, építőmestere az egész világnak, óriási műved megalkotása előtt megszámlálhatatlan korszakokon keresztül tétlen voltál. Ébredjen fel az ilyen elme álmodozásából, és értse meg, hogy csodálkozásának nincs alapja. Mert hogyan múlhattak volna el azok a bizonyos korszakok, ha nem teremtetted volna meg őket? Végre is, te vagy minden időknek szerzője és alkotója! Aztán meg miféle idők lettek volna azok, ha nem tőled származtak? Hogyan múlhattak, ha soha nem is voltak? Tény, hogy minden idő a te kezed munkája… Magát az időt is te teremtetted, következőleg nem múlhattak el hosszú korszakok az idő megteremtése előtt! Viszont ha az ég és föld előtt egyáltalán nem volt idő, mi értelme van annak a kérdésnek, hogy mit cselekedtél akkor?  Nem lehet ott akkorról és mikorról beszélni, ahol egyáltalán idő nincs! Meg kell ugyanis érteni, hogy te nem idővel és időben előzöd meg az időt. Ha így előznéd meg, nem tudnál minden időt megelőzni. Örökkévalóságod magas jelene előz meg minden múltat, és az áll fölötte minden jövőnek… Mert ami jövő, beteljesedésekor múlttá válik; te pedig ugyanaz vagy, és esztendeid nem fogynak el… Minden időt megelőz örök jelened, s időtlen idő nem volt sohasem.”(Vallomások, 11.könyv, 13.fej.)</w:t>
      </w:r>
    </w:p>
    <w:p>
      <w:pPr>
        <w:pStyle w:val="Normal"/>
        <w:jc w:val="both"/>
        <w:rPr/>
      </w:pPr>
      <w:r>
        <w:rPr/>
        <w:t xml:space="preserve"> </w:t>
      </w:r>
    </w:p>
    <w:p>
      <w:pPr>
        <w:pStyle w:val="Normal"/>
        <w:ind w:firstLine="708"/>
        <w:jc w:val="both"/>
        <w:rPr/>
      </w:pPr>
      <w:r>
        <w:rPr/>
        <w:t xml:space="preserve">A dualistákkal (manicheusok stb.) szemben az egyházatyák állítják, hogy minden teremtmény </w:t>
      </w:r>
      <w:r>
        <w:rPr>
          <w:i/>
          <w:iCs/>
        </w:rPr>
        <w:t xml:space="preserve">jó. </w:t>
      </w:r>
      <w:r>
        <w:rPr/>
        <w:t xml:space="preserve">A rossz problémájára, Órigenész nyomán, Ágoston így felel: </w:t>
      </w:r>
    </w:p>
    <w:p>
      <w:pPr>
        <w:pStyle w:val="Normal"/>
        <w:jc w:val="both"/>
        <w:rPr/>
      </w:pPr>
      <w:r>
        <w:rPr/>
        <w:t>„</w:t>
      </w:r>
      <w:r>
        <w:rPr/>
        <w:t>Világosan megértettem, hogy a romlás mindig valami véges jóban történik…Ha minden jóból egészen kifogy az, ami romlani kezdett, meg kell teljesen szűnnie…Következőleg ameddig még létezik, addig van benne valami jó. Tehát minden, ami van, jó. S az a rossz, aminek eredetét annyira kerestem, nem valami állag, mert ha az volna, jónak kellene lennie.” (Vallomások, 7.könyv, 12.fej.).</w:t>
      </w:r>
    </w:p>
    <w:p>
      <w:pPr>
        <w:pStyle w:val="Normal"/>
        <w:ind w:firstLine="708"/>
        <w:jc w:val="both"/>
        <w:rPr/>
      </w:pPr>
      <w:r>
        <w:rPr/>
        <w:t>A rossz tehát léthiány, és ezért nincs külön teremtője.</w:t>
      </w:r>
    </w:p>
    <w:p>
      <w:pPr>
        <w:pStyle w:val="Normal"/>
        <w:jc w:val="both"/>
        <w:rPr/>
      </w:pPr>
      <w:r>
        <w:rPr/>
        <w:t xml:space="preserve">Azt is igyekeztek megmagyarázni az egyházatyák, hogy Isten miért tűri meg a rossz megjelenését az általa teremtett világban. Először azért, mert a teremtmények szabad akarata igen nagy érték, és ezzel szükségképpen velejár a bűn lehetősége. Másodszor azért, mert a bűnök következményeként jelentkező szenvedés vagy méltó büntetés, vagy felhívás a megtérésre, vagy alkalmat ad az ártatlanul szenvedőknek az erényekben való gyarapodásra. Ezért kell megőrizni az Istenbe vetett bizalmat, aki oly bölcs és mindenható, hogy a rosszból is jót tud kihozni. </w:t>
      </w:r>
    </w:p>
    <w:p>
      <w:pPr>
        <w:pStyle w:val="Normal"/>
        <w:jc w:val="both"/>
        <w:rPr/>
      </w:pPr>
      <w:r>
        <w:rPr/>
        <w:t xml:space="preserve">A dualista felfogásokkal szemben </w:t>
      </w:r>
      <w:r>
        <w:rPr>
          <w:i/>
          <w:iCs/>
        </w:rPr>
        <w:t xml:space="preserve">Irenaeus </w:t>
      </w:r>
      <w:r>
        <w:rPr/>
        <w:t xml:space="preserve">dolgozott ki egy </w:t>
      </w:r>
      <w:r>
        <w:rPr>
          <w:i/>
          <w:iCs/>
        </w:rPr>
        <w:t xml:space="preserve">szentháromságos </w:t>
      </w:r>
      <w:r>
        <w:rPr/>
        <w:t xml:space="preserve">üdvtörténeti teológiát. Állandóan hangoztatja, hogy az egy Atyaisten az ő „két keze”, vagyis a Fiú és a Szentlélek által teremtette, tartja fenn és vezeti az egész világmindenséget (Adv.haer.4,7,4; IV,20,1; V,1,3; V,15,1; V,28,4). Az Atyaisten tehát nem angyalok vagy alantas szellemek által teremtette a mindenséget, hanem a hozzá tartozó örök Fiú és Szentlélek által. Minthogy általuk teremtette Isten az embert is, ezért a Fiú és a Szentlélek küldetése által hozza helyre az  a bűnbe esett embereket, akik az Isten megismerése által nyerik vissza az életet, és így dicsőítik meg Istent. „Az Isten dicsősége” ugyanis „az élő ember.” (Adv.haer.IV,20,7). Minthogy az anyagi világ is Isten jó teremtménye, ezért lett a Fiúisten anyagi testtel bíró emberré, foglalt össze önmagában, mint főben, mindent, és ezért remélhetik az eucharisztiában Krisztus testével és vérével táplálkozó emberek a feltámadást.   </w:t>
      </w:r>
    </w:p>
    <w:p>
      <w:pPr>
        <w:pStyle w:val="Normal"/>
        <w:jc w:val="both"/>
        <w:rPr/>
      </w:pPr>
      <w:r>
        <w:rPr/>
        <w:t xml:space="preserve"> </w:t>
      </w:r>
      <w:r>
        <w:rPr/>
        <w:t xml:space="preserve">A nyugati teológiára igen nagy hatással volt </w:t>
      </w:r>
      <w:r>
        <w:rPr>
          <w:i/>
          <w:iCs/>
        </w:rPr>
        <w:t>Ágoston</w:t>
      </w:r>
      <w:r>
        <w:rPr/>
        <w:t xml:space="preserve"> tanítása. Számára a mindenséget és az embert teremtő Isten megtalálása hatalmas személyes élmény volt. „Ég és föld itt vannak, s hangosan hirdetik, hogy teremtés útján jöttek létre; ugyanis szakadatlan változás a sorsuk…Azt is hangosan hirdetik, hogy nem maguk teremtették magukat: azért vagyunk – mondják – mert megteremtettek bennünket. Azelőtt egyáltalán nem voltunk, következőleg nem is származhattunk önmagunktól. És ez, amit mondanak, nyilvánvaló igazság. Te alkottad tehát őket, Uram. Szép vagy, mert a világ szép. Jó vagy, mert a világ jó. Vagy, mert a világ van. De sem szépség, sem jóság, sem létezés dolgában nem olyan, mint te, teremtő Istene. Szépsége is, jósága is, létezése is semmi hozzád képest. Hála neked, Uram, hogy ezt tudom. Ámbár az én tudásom a tiedhez képest tudatlanság.” (Vallomások, 11.könyv, 4.fej.)    . </w:t>
      </w:r>
    </w:p>
    <w:p>
      <w:pPr>
        <w:pStyle w:val="Normal"/>
        <w:jc w:val="both"/>
        <w:rPr/>
      </w:pPr>
      <w:r>
        <w:rPr/>
        <w:t>A 27(26) zsoltár latin fordításában ez a mondat áll: „Körüljártam, és az ujjongás áldozatát mutattam be hajlékodban” Ágoston az ujjongás (iubilatio) szót szavak nélküli, lelkes dalolásnak érti, és így magyaráz:</w:t>
      </w:r>
    </w:p>
    <w:p>
      <w:pPr>
        <w:pStyle w:val="Normal"/>
        <w:ind w:firstLine="708"/>
        <w:jc w:val="both"/>
        <w:rPr/>
      </w:pPr>
      <w:r>
        <w:rPr/>
        <w:t>„</w:t>
      </w:r>
      <w:r>
        <w:rPr/>
        <w:t>Járjon körbe lelked! Látogass meg minden teremtményt! Ezerfelől zeng feléd a teremtmények kiáltása: Az Isten alkotott engem! A mestermű szépsége a mester lángelméjét dicséri. Mennél tovább folytatod jártadat a teremtett világban, annál inkább buzdul fel szíved teremtőjének dicséretére. Látod az eget: mily nagyszerű alkotása Istennek! Látod a földet: az Isten teremtette ezerfajta magját, ezerféle növényét, tömérdek állatát. Jártad szemedet az égen és a földön, semmit ki ne hagyj! Ezerfelől zeng feléd a mindenség hangján a teremtő dicsérete. Minden egyes teremtmény szépsége hanggá változik, és Alkotójának dicséretét zengi. Ki tudna beszámolni valamennyit teremtményről? Ki győzné felsorolni nagyszerűségüket? Ki tudná méltóképpen magasztalni az ég, a föld, a tenger és a bennük nyüzsgő számtalan lény pompáját? Pedig mindez még csak a látható világ! Ki tudná hát méltóképpen zengeni az angyalok, trónok, uralmak, fejedelemségek, hatalmasságok dicséretét? És az emberi lelket, amely bennünk él, testünket élteti, tagjainkat mozgatja, érzékszerveinket működeti, annyi kincset tárol emlékezetében, annyi mindent fog fel érelmével, igen, ezt a lelket ki tudná kellőképpen magasztalni? Ha tehát az Isten teremtényeinek szemlélésekor nem találunk megfelelő szavakat magasztalásukra, ugyan mit használ majd a szó, amikor a Teremtő dicsőítéséhez fogunk? Elapad a szó ajkunkon, és nem marad más, mint a puszta ujjongás: Körüljártam, és az ujjongás áldozatát mutattam be hajlékában.” (Enarratio in Ps 26)</w:t>
      </w:r>
    </w:p>
    <w:p>
      <w:pPr>
        <w:pStyle w:val="Normal"/>
        <w:ind w:firstLine="708"/>
        <w:jc w:val="both"/>
        <w:rPr/>
      </w:pPr>
      <w:r>
        <w:rPr/>
        <w:t xml:space="preserve">Ágoston a bibliai teremtéstant a neoplatonikus filozófiával igyekszik összeegyeztetni. Az örök Isten változatlan. A semmiből teremtett teremtmények változók. A plátói ideák Isten gondolatai. Az isteni értelemben, az örök Igében, ott van minden egyes teremtmény örök </w:t>
      </w:r>
      <w:r>
        <w:rPr>
          <w:i/>
          <w:iCs/>
        </w:rPr>
        <w:t>ratio</w:t>
      </w:r>
      <w:r>
        <w:rPr/>
        <w:t>ja (ideája).</w:t>
      </w:r>
      <w:r>
        <w:rPr>
          <w:i/>
          <w:iCs/>
        </w:rPr>
        <w:t xml:space="preserve"> </w:t>
      </w:r>
      <w:r>
        <w:rPr/>
        <w:t xml:space="preserve">E szerint a </w:t>
      </w:r>
      <w:r>
        <w:rPr>
          <w:i/>
          <w:iCs/>
        </w:rPr>
        <w:t xml:space="preserve">ratio </w:t>
      </w:r>
      <w:r>
        <w:rPr/>
        <w:t xml:space="preserve">szerint teremti azokat Isten, mégpedig azért, mert Ő jó. Isten egyszerre teremti az egész szellemi és anyagi világot. A szellemi világ, az angyalok világa van legközelebb Istenhez, Az Isten által teremtett formátlan anyag van a legtávolabb Istentől.    Az anyagi világba Isten beleteremtett </w:t>
      </w:r>
      <w:r>
        <w:rPr>
          <w:i/>
          <w:iCs/>
        </w:rPr>
        <w:t>rationes seminales</w:t>
      </w:r>
      <w:r>
        <w:rPr/>
        <w:t>nek nevezett rajtett „eszmei magokat”, amelyek az angyalok közreműködésével a kellő időben láthatóan megjelennek. Így keletkeznek az idők során a növények és az állatok..</w:t>
      </w:r>
    </w:p>
    <w:p>
      <w:pPr>
        <w:pStyle w:val="Normal"/>
        <w:ind w:firstLine="708"/>
        <w:jc w:val="both"/>
        <w:rPr/>
      </w:pPr>
      <w:r>
        <w:rPr/>
        <w:t xml:space="preserve">A két véglet: a szellemi teremtmények és a formátlan anyag között helyezkednek el lépcsőzetesen a többi teremtmények. Ágoston a szellemi létezőket értékeli nagyra, az anyagot pedig kevésre. Az emberben is a szellemi lélek az Isten képmása, és emlékezetével, érelmével, akaratával tükrözi a Szentháromságot. Az Isten látására vágyó lélek istenszeretete i mindennél fontosabb. Az anyagi világ és a társadalom fejlesztésének feladata viszont kimarad Ágoston perspektívájából. </w:t>
      </w:r>
    </w:p>
    <w:p>
      <w:pPr>
        <w:pStyle w:val="Normal"/>
        <w:ind w:firstLine="708"/>
        <w:jc w:val="both"/>
        <w:rPr/>
      </w:pPr>
      <w:r>
        <w:rPr/>
        <w:t>A Pelagiusszal folytatott vitában Ágoston még inkább leértékeli az anyagot, főképpen a szexualitást. Hiszen szerinte az ember természetét mélyen megsebző eredeti bűn a szexuális gyönyörrel járó nemzés által terjed tovább emberről emberre. Ebből a mélységből az ember szabad akaratával képtelen kilábolni. Csak a kifürkészhetetlen irgalmas isteni előrendelés szerint a krisztusi hit és a keresztség által a Szentlélekben újjá teremtett „új ember” képes az örök üdvösségre eljutni.</w:t>
      </w:r>
    </w:p>
    <w:p>
      <w:pPr>
        <w:pStyle w:val="Normal"/>
        <w:rPr/>
      </w:pPr>
      <w:r>
        <w:rPr/>
      </w:r>
    </w:p>
    <w:p>
      <w:pPr>
        <w:pStyle w:val="Normal"/>
        <w:jc w:val="center"/>
        <w:rPr>
          <w:b/>
          <w:b/>
          <w:bCs/>
        </w:rPr>
      </w:pPr>
      <w:r>
        <w:rPr>
          <w:b/>
          <w:bCs/>
        </w:rPr>
        <w:t>A IV. lateráni zsinat</w:t>
      </w:r>
    </w:p>
    <w:p>
      <w:pPr>
        <w:pStyle w:val="Normal"/>
        <w:rPr/>
      </w:pPr>
      <w:r>
        <w:rPr/>
      </w:r>
    </w:p>
    <w:p>
      <w:pPr>
        <w:pStyle w:val="Normal"/>
        <w:ind w:firstLine="708"/>
        <w:jc w:val="both"/>
        <w:rPr/>
      </w:pPr>
      <w:r>
        <w:rPr/>
        <w:t xml:space="preserve">A korai középkorban Dél Franciaországban elterjedt a dualista </w:t>
      </w:r>
      <w:r>
        <w:rPr>
          <w:i/>
          <w:iCs/>
        </w:rPr>
        <w:t xml:space="preserve">katarok </w:t>
      </w:r>
      <w:r>
        <w:rPr/>
        <w:t xml:space="preserve">tana. Központjukról, Albi városáról, </w:t>
      </w:r>
      <w:r>
        <w:rPr>
          <w:i/>
          <w:iCs/>
        </w:rPr>
        <w:t xml:space="preserve">albigenses </w:t>
      </w:r>
      <w:r>
        <w:rPr/>
        <w:t>névvel is illették őket. A manikeusokhoz hasonlóan ők is egy jó és egy rossz isten létezését vallották, és az anyagi világot gonosznak tekintették. A Szentháromságot is tagadták: szerintük a Fiú és a Szentlélek Isennek két jó angyala. Ellenük hívta össze III.Ince pápa 1215-ben a IV. lateráni zsinatot. A katarok elleni dogmatikus határozat így hangzik:</w:t>
      </w:r>
    </w:p>
    <w:p>
      <w:pPr>
        <w:pStyle w:val="Normal"/>
        <w:jc w:val="both"/>
        <w:rPr/>
      </w:pPr>
      <w:r>
        <w:rPr/>
        <w:t>„</w:t>
      </w:r>
      <w:r>
        <w:rPr/>
        <w:t>Erősen hisszük és őszintén megvalljuk, hogy egy igaz Isten van, aki örökkévaló, mérhetetlen, változatlan, felfoghatatlan, mindenható és kimondhatatlan, az Atya, a Fiú és a Szentlélek: három személy ugyan, de egyetlen, teljesen egyszerű állag vagy lényeg…Ő a mindenség egyetlen forrása (</w:t>
      </w:r>
      <w:r>
        <w:rPr>
          <w:i/>
          <w:iCs/>
        </w:rPr>
        <w:t>principium</w:t>
      </w:r>
      <w:r>
        <w:rPr/>
        <w:t>), minden láthatónak és láthatatlannak, szelleminek és anyaginak (</w:t>
      </w:r>
      <w:r>
        <w:rPr>
          <w:i/>
          <w:iCs/>
        </w:rPr>
        <w:t>corporalis</w:t>
      </w:r>
      <w:r>
        <w:rPr/>
        <w:t>) a teremtője, aki mindenható erejével az idők kezdetétől egyaránt (</w:t>
      </w:r>
      <w:r>
        <w:rPr>
          <w:i/>
          <w:iCs/>
        </w:rPr>
        <w:t>simul</w:t>
      </w:r>
      <w:r>
        <w:rPr/>
        <w:t>) a semmiből teremtette mindkét alkotását, a szellemit és az anyagit, vagyis az angyalit és az evilágit, utána pedig az emberit, amely szellemből és anyagból van mintegy megalkotva. Az ördögöt ugyanis és a többi démont Isten természetük szerint jónak teremtette, és ők önmaguktól lettek rosszá.” (DS 800)</w:t>
      </w:r>
    </w:p>
    <w:p>
      <w:pPr>
        <w:pStyle w:val="Normal"/>
        <w:jc w:val="both"/>
        <w:rPr/>
      </w:pPr>
      <w:r>
        <w:rPr/>
      </w:r>
    </w:p>
    <w:p>
      <w:pPr>
        <w:pStyle w:val="Normal"/>
        <w:jc w:val="both"/>
        <w:rPr/>
      </w:pPr>
      <w:r>
        <w:rPr/>
        <w:t>A zsinat tehát dogmaként hirdeti ki, hogy</w:t>
      </w:r>
    </w:p>
    <w:p>
      <w:pPr>
        <w:pStyle w:val="Normal"/>
        <w:jc w:val="both"/>
        <w:rPr/>
      </w:pPr>
      <w:r>
        <w:rPr/>
        <w:t xml:space="preserve"> </w:t>
      </w:r>
      <w:r>
        <w:rPr/>
        <w:t xml:space="preserve">1). csak egy szentháromságos Isten létezik,  </w:t>
      </w:r>
    </w:p>
    <w:p>
      <w:pPr>
        <w:pStyle w:val="Normal"/>
        <w:jc w:val="both"/>
        <w:rPr/>
      </w:pPr>
      <w:r>
        <w:rPr/>
        <w:t xml:space="preserve"> </w:t>
      </w:r>
      <w:r>
        <w:rPr/>
        <w:t>2). csak ő minden létezőnek a teremtője,</w:t>
      </w:r>
    </w:p>
    <w:p>
      <w:pPr>
        <w:pStyle w:val="Normal"/>
        <w:jc w:val="both"/>
        <w:rPr/>
      </w:pPr>
      <w:r>
        <w:rPr/>
        <w:t xml:space="preserve"> </w:t>
      </w:r>
      <w:r>
        <w:rPr/>
        <w:t>3). az idők kezdetétől mindent a semmiből teremtett,</w:t>
      </w:r>
    </w:p>
    <w:p>
      <w:pPr>
        <w:pStyle w:val="Normal"/>
        <w:jc w:val="both"/>
        <w:rPr/>
      </w:pPr>
      <w:r>
        <w:rPr/>
        <w:t xml:space="preserve"> </w:t>
      </w:r>
      <w:r>
        <w:rPr/>
        <w:t>4). nincs örök teremtetlen ellenisten vagy anyag,</w:t>
      </w:r>
    </w:p>
    <w:p>
      <w:pPr>
        <w:pStyle w:val="Normal"/>
        <w:jc w:val="both"/>
        <w:rPr/>
      </w:pPr>
      <w:r>
        <w:rPr/>
        <w:t xml:space="preserve"> </w:t>
      </w:r>
      <w:r>
        <w:rPr/>
        <w:t>5). az ördög is jónak teremtett teremtmény.</w:t>
      </w:r>
    </w:p>
    <w:p>
      <w:pPr>
        <w:pStyle w:val="Normal"/>
        <w:ind w:firstLine="708"/>
        <w:jc w:val="both"/>
        <w:rPr/>
      </w:pPr>
      <w:r>
        <w:rPr/>
        <w:t>(NB. Nem az ördög léte volt vita tárgya, hanem az, hogy az ördög teremtmény-e vagy teremtetlen ellenisten.)</w:t>
      </w:r>
    </w:p>
    <w:p>
      <w:pPr>
        <w:pStyle w:val="Normal"/>
        <w:rPr/>
      </w:pPr>
      <w:r>
        <w:rPr/>
      </w:r>
    </w:p>
    <w:p>
      <w:pPr>
        <w:pStyle w:val="Normal"/>
        <w:jc w:val="center"/>
        <w:rPr>
          <w:b/>
          <w:b/>
          <w:bCs/>
        </w:rPr>
      </w:pPr>
      <w:r>
        <w:rPr>
          <w:b/>
          <w:bCs/>
        </w:rPr>
        <w:t>A középkori teológia teremtéstana</w:t>
      </w:r>
    </w:p>
    <w:p>
      <w:pPr>
        <w:pStyle w:val="Normal"/>
        <w:jc w:val="center"/>
        <w:rPr>
          <w:b/>
          <w:b/>
          <w:bCs/>
        </w:rPr>
      </w:pPr>
      <w:r>
        <w:rPr>
          <w:b/>
          <w:bCs/>
        </w:rPr>
      </w:r>
    </w:p>
    <w:p>
      <w:pPr>
        <w:pStyle w:val="Normal"/>
        <w:ind w:firstLine="708"/>
        <w:jc w:val="both"/>
        <w:rPr/>
      </w:pPr>
      <w:r>
        <w:rPr/>
        <w:t>A skolasztiksu teológia sokat foglalkozott a teremtés tanának kidolgozásával. Az alábbiakban Aquinói Tamás főbb gondolatait ismertetjük.</w:t>
      </w:r>
    </w:p>
    <w:p>
      <w:pPr>
        <w:pStyle w:val="Normal"/>
        <w:jc w:val="both"/>
        <w:rPr/>
      </w:pPr>
      <w:r>
        <w:rPr/>
        <w:t>Isten „maga a Lenni”. Ő minden egyéb létezőnek egyetemes oka. (S.Th.I,q.44,a.2). Maga a „Lenni” tökéletes tevékenység (</w:t>
      </w:r>
      <w:r>
        <w:rPr>
          <w:i/>
          <w:iCs/>
        </w:rPr>
        <w:t xml:space="preserve">actus). </w:t>
      </w:r>
      <w:r>
        <w:rPr/>
        <w:t xml:space="preserve">Isten tevékenysége az ő benső tudása és akarása. Önmagát megértve Isten tudja, hogy létét számtalan módon utánozhatják azok a létezők, amelyek Létében részesednek. Így léteznek az Istenben a teremtménynek örök ideái, amelyek a teremtmények közvetlen „példa okai” </w:t>
      </w:r>
      <w:r>
        <w:rPr>
          <w:i/>
          <w:iCs/>
        </w:rPr>
        <w:t xml:space="preserve">(causae exemplares). </w:t>
      </w:r>
      <w:r>
        <w:rPr/>
        <w:t xml:space="preserve">(S.Th.I,q.15,a.2; q.44.a.3). </w:t>
      </w:r>
    </w:p>
    <w:p>
      <w:pPr>
        <w:pStyle w:val="Normal"/>
        <w:jc w:val="both"/>
        <w:rPr/>
      </w:pPr>
      <w:r>
        <w:rPr/>
        <w:t xml:space="preserve"> </w:t>
      </w:r>
      <w:r>
        <w:rPr/>
        <w:t xml:space="preserve">Az isteni értelemhez kapcsolódik az isteni akarat döntése (S.Th.I,q.14,a.8). Isten elsősorban önmagát akarja, de „illik” </w:t>
      </w:r>
      <w:r>
        <w:rPr>
          <w:i/>
          <w:iCs/>
        </w:rPr>
        <w:t xml:space="preserve">(convenit) </w:t>
      </w:r>
      <w:r>
        <w:rPr/>
        <w:t>Isten jóságához, hogy tökéletességében részesítsen másokat, amennyire ez lehetséges (S.Th.I,q 19,a.2-3).</w:t>
      </w:r>
    </w:p>
    <w:p>
      <w:pPr>
        <w:pStyle w:val="Normal"/>
        <w:jc w:val="both"/>
        <w:rPr/>
      </w:pPr>
      <w:r>
        <w:rPr/>
        <w:t>Isten tehát akaratának szabad döntésével az értelmében levő példa-okok szerint közli a létet teremtményeinek (De Potentia,q.3,a.4). E döntés nem okoz változást Istenben. Akarata ugyanis olyan tökéletes, hogy okozhat Istentől különböző másodlagos tárgyakat (</w:t>
      </w:r>
      <w:r>
        <w:rPr>
          <w:i/>
          <w:iCs/>
        </w:rPr>
        <w:t xml:space="preserve">terminus), </w:t>
      </w:r>
      <w:r>
        <w:rPr/>
        <w:t>anélkül hogy akaratának létszerű valósága változna. Isten örök teremtő akaratával hozza létre az időbeli teremtményeket (Contr.Gent 2,35).</w:t>
      </w:r>
    </w:p>
    <w:p>
      <w:pPr>
        <w:pStyle w:val="Normal"/>
        <w:jc w:val="both"/>
        <w:rPr/>
      </w:pPr>
      <w:r>
        <w:rPr/>
        <w:t>A teremtmények tehát nem csak létrejöttük pillanatában függnek Istentől, hanem létezésük minden pillanatában is függnek az isteni „létben tartástól” (</w:t>
      </w:r>
      <w:r>
        <w:rPr>
          <w:i/>
          <w:iCs/>
        </w:rPr>
        <w:t xml:space="preserve">conservatio). </w:t>
      </w:r>
    </w:p>
    <w:p>
      <w:pPr>
        <w:pStyle w:val="Normal"/>
        <w:jc w:val="both"/>
        <w:rPr/>
      </w:pPr>
      <w:r>
        <w:rPr/>
        <w:t xml:space="preserve">A teremtmények részesednek a létben, és így saját létük, jóságuk és tevékenységük van. Így a teremtés révén „több létező” </w:t>
      </w:r>
      <w:r>
        <w:rPr>
          <w:i/>
          <w:iCs/>
        </w:rPr>
        <w:t xml:space="preserve">(plura entia) </w:t>
      </w:r>
      <w:r>
        <w:rPr/>
        <w:t>jön létre, de nem jön létre „több lét” (</w:t>
      </w:r>
      <w:r>
        <w:rPr>
          <w:i/>
          <w:iCs/>
        </w:rPr>
        <w:t>plus entis),</w:t>
      </w:r>
      <w:r>
        <w:rPr/>
        <w:t xml:space="preserve"> mert a teremtmények csak részesednek Isten végtelen Létében, és nem növelik Isten létét és jóságát. Isten minden dologban legbensőbb módon jelen van (S.Th.I,q.8,a.1), de éppen egyszerűsége és végtelensége révén különbözik a teremtményektől, amelyek végesek és összetettek. </w:t>
      </w:r>
    </w:p>
    <w:p>
      <w:pPr>
        <w:pStyle w:val="Normal"/>
        <w:jc w:val="both"/>
        <w:rPr/>
      </w:pPr>
      <w:r>
        <w:rPr/>
        <w:t xml:space="preserve">Minthogy az Isten végtelen tökéletességében más és más módon részesednek az egyes teremtmények, ezért „tökéletesebben részesedik Isten jóságában és jeleníti meg azt az egész mindenség, mint bármely más teremtmény” (I,q.47,a.1) </w:t>
      </w:r>
    </w:p>
    <w:p>
      <w:pPr>
        <w:pStyle w:val="Normal"/>
        <w:jc w:val="both"/>
        <w:rPr/>
      </w:pPr>
      <w:r>
        <w:rPr/>
        <w:t>A teremtést tehát háromféleképpen lehet meghatározni: 1. „valaminek a létrehozása a semmiből”; 2. „valaminek teljes egészében való létrehozása” (vagyis: a materia és a forma, az essentia és az existentia, a substantia és az accidensek létrehozása), 3. „a létezésnek mint létezésnek a létrehozása”.</w:t>
      </w:r>
    </w:p>
    <w:p>
      <w:pPr>
        <w:pStyle w:val="Normal"/>
        <w:jc w:val="both"/>
        <w:rPr/>
      </w:pPr>
      <w:r>
        <w:rPr/>
        <w:t>Ez a tamási teremtéstan erősen filozófiai. A keskeny hegygerincet járja a panteizmus és a dualizmus között. A teremtményeket nem lehet más létezőkként egy sorba helyezni Istennel. A lét és minden egyéb fogalom csak analogikusan alkalmazható Istenre és a teremtményekre. A teremtmények létrejöttükkel nem adnak hozzá semmit Isten létéhez. Mégsem részei Istennek, mert a végtelen és egyszerű Istennek nincsenek részei.</w:t>
      </w:r>
    </w:p>
    <w:p>
      <w:pPr>
        <w:pStyle w:val="Normal"/>
        <w:jc w:val="both"/>
        <w:rPr/>
      </w:pPr>
      <w:r>
        <w:rPr/>
        <w:t>Tamás e mellé a filozófiai teremtéstan mellé a teremtést a szentháromságtannal egybekötő teológiai magyarázatot is helyez:</w:t>
      </w:r>
    </w:p>
    <w:p>
      <w:pPr>
        <w:pStyle w:val="Normal"/>
        <w:jc w:val="both"/>
        <w:rPr/>
      </w:pPr>
      <w:r>
        <w:rPr/>
        <w:t>„</w:t>
      </w:r>
      <w:r>
        <w:rPr/>
        <w:t xml:space="preserve">Az Atyaisten az Igéjével, aki a Fiú, és a szeretetével, aki a Szentlélek, teremtett. Ezért az isteni személyek származása </w:t>
      </w:r>
      <w:r>
        <w:rPr>
          <w:i/>
          <w:iCs/>
        </w:rPr>
        <w:t xml:space="preserve">(processio) </w:t>
      </w:r>
      <w:r>
        <w:rPr/>
        <w:t xml:space="preserve">a teremtmények alkotásának oka” (S.Th.q.45,a.6). „Ahogy az Atya önmagát és minden teremtményt kifejez az általa nemzett Igében, úgy szereti önmagát és minden teremtményt a Szentlélekben” (S.Th.I,q.37,a.2, ad 3). A szeretet az első ajándék, amelyet a szerető a szeretettnek ad. Ezért a szeretetként az Atyától és a Fiútól származó Szentlélek az első ajándék, amelyből a teremtményeknek adott létnek és életnek minden ajándéka származik (vö.S.Th. q.38,a.2). </w:t>
      </w:r>
    </w:p>
    <w:p>
      <w:pPr>
        <w:pStyle w:val="Normal"/>
        <w:jc w:val="both"/>
        <w:rPr/>
      </w:pPr>
      <w:r>
        <w:rPr/>
      </w:r>
    </w:p>
    <w:p>
      <w:pPr>
        <w:pStyle w:val="Normal"/>
        <w:jc w:val="both"/>
        <w:rPr/>
      </w:pPr>
      <w:r>
        <w:rPr/>
        <w:t xml:space="preserve">A teremtéstanban is meg kell említeni a magányos óriást, </w:t>
      </w:r>
      <w:r>
        <w:rPr>
          <w:i/>
          <w:iCs/>
        </w:rPr>
        <w:t>Nicolaus</w:t>
      </w:r>
      <w:r>
        <w:rPr/>
        <w:t xml:space="preserve"> </w:t>
      </w:r>
      <w:r>
        <w:rPr>
          <w:i/>
          <w:iCs/>
        </w:rPr>
        <w:t>Cusanus</w:t>
      </w:r>
      <w:r>
        <w:rPr/>
        <w:t xml:space="preserve">t. Az Isten és a teremtmények viszonyát zseniális módon fejezi ki, amikor azt mondja, hogy a végtelen „Isten más és nem más” (aliud et non aliud) mint a teremtmények. Vagyis Isten, másként más, mint ahogy az egyik teremtmény más, mint a másik. Isten a teremtményektől való lényegi különbsége okán tud páratlan módon nem-más, azaz a világgal egyedülálló egységben lenni. Isten transzcendenciája lényegileg magában foglalja immanenciáját.  </w:t>
      </w:r>
    </w:p>
    <w:p>
      <w:pPr>
        <w:pStyle w:val="Normal"/>
        <w:jc w:val="both"/>
        <w:rPr/>
      </w:pPr>
      <w:r>
        <w:rPr/>
      </w:r>
    </w:p>
    <w:p>
      <w:pPr>
        <w:pStyle w:val="Normal"/>
        <w:jc w:val="both"/>
        <w:rPr/>
      </w:pPr>
      <w:r>
        <w:rPr/>
        <w:t xml:space="preserve">Cusanus nem talált követőkre, a tamási szintézis pedig széthullott a </w:t>
      </w:r>
      <w:r>
        <w:rPr>
          <w:i/>
          <w:iCs/>
        </w:rPr>
        <w:t xml:space="preserve">nominalista </w:t>
      </w:r>
      <w:r>
        <w:rPr/>
        <w:t>teológusoknál.  Ők az Isten transzcendenciájának túlzott hangsúlyozása miatt szembeállították Istent a teremtményekkel, és ezért úgy tűnt, hogy az Isten dicsőítése megköveteli a teremtmények leértékelését. Ez a leértékelés a protestantizmusban még fokozódik. „A teremtmény a semmiből van. Semmi tehát minden, amire a teremtmény képes” – mondja Luther. (WA 43,178,39) Ez elleni reakcióként az európai gondolkodás egyre inkább a panteizmus felé kezdett elhajlani.</w:t>
      </w:r>
    </w:p>
    <w:p>
      <w:pPr>
        <w:pStyle w:val="Normal"/>
        <w:rPr/>
      </w:pPr>
      <w:r>
        <w:rPr/>
      </w:r>
    </w:p>
    <w:p>
      <w:pPr>
        <w:pStyle w:val="Heading1"/>
        <w:jc w:val="center"/>
        <w:rPr/>
      </w:pPr>
      <w:bookmarkStart w:id="13" w:name="__RefHeading___Toc168281030"/>
      <w:bookmarkEnd w:id="13"/>
      <w:r>
        <w:rPr/>
        <w:t>Újkori fejlemények</w:t>
      </w:r>
    </w:p>
    <w:p>
      <w:pPr>
        <w:pStyle w:val="Normal"/>
        <w:jc w:val="both"/>
        <w:rPr/>
      </w:pPr>
      <w:r>
        <w:rPr/>
      </w:r>
    </w:p>
    <w:p>
      <w:pPr>
        <w:pStyle w:val="Normal"/>
        <w:jc w:val="both"/>
        <w:rPr/>
      </w:pPr>
      <w:r>
        <w:rPr/>
        <w:t xml:space="preserve">A 16. században </w:t>
      </w:r>
      <w:r>
        <w:rPr>
          <w:i/>
          <w:iCs/>
        </w:rPr>
        <w:t>Giordano Bruno,</w:t>
      </w:r>
      <w:r>
        <w:rPr/>
        <w:t xml:space="preserve"> domonkos szerzetes (megh.1600) azt állította, hogy a világ öröktől fogva létezik, és hogy az emberi lelkek Isten létmódjai.</w:t>
      </w:r>
      <w:r>
        <w:rPr>
          <w:i/>
          <w:iCs/>
        </w:rPr>
        <w:t xml:space="preserve"> </w:t>
      </w:r>
    </w:p>
    <w:p>
      <w:pPr>
        <w:pStyle w:val="Normal"/>
        <w:jc w:val="both"/>
        <w:rPr/>
      </w:pPr>
      <w:r>
        <w:rPr/>
        <w:t xml:space="preserve">A 17. században </w:t>
      </w:r>
      <w:r>
        <w:rPr>
          <w:i/>
          <w:iCs/>
        </w:rPr>
        <w:t xml:space="preserve">Baruch Spinoza </w:t>
      </w:r>
      <w:r>
        <w:rPr/>
        <w:t>(1632</w:t>
      </w:r>
      <w:r>
        <w:rPr>
          <w:i/>
          <w:iCs/>
        </w:rPr>
        <w:t>-</w:t>
      </w:r>
      <w:r>
        <w:rPr/>
        <w:t>1677), holland zsidó gondolkodó, azt állította, hogy csak egyetlen végtelen szubsztancia létezik, amely a vele azonos végtelenül sok tulajdonsággal rendelkezik. A lét szükségszerű matematikai rendszerhez hasonlít. Létesítő okok és cél-okok nincsenek.</w:t>
      </w:r>
    </w:p>
    <w:p>
      <w:pPr>
        <w:pStyle w:val="Normal"/>
        <w:jc w:val="both"/>
        <w:rPr/>
      </w:pPr>
      <w:r>
        <w:rPr/>
        <w:t xml:space="preserve">A 19. században a német idealista filozófusok dolgoztak ki panteista ízű rendszereket.   </w:t>
      </w:r>
      <w:r>
        <w:rPr>
          <w:i/>
          <w:iCs/>
        </w:rPr>
        <w:t xml:space="preserve">Johann Gottlieb Fichte </w:t>
      </w:r>
      <w:r>
        <w:rPr/>
        <w:t>(1762-1814) szerint az abszolút Én, amely tevékenység, az erkölcsi kötelesség törvényei szerint fejleszti ki önmagát és képezi az egész valóságot.</w:t>
      </w:r>
    </w:p>
    <w:p>
      <w:pPr>
        <w:pStyle w:val="Normal"/>
        <w:jc w:val="both"/>
        <w:rPr/>
      </w:pPr>
      <w:r>
        <w:rPr>
          <w:i/>
          <w:iCs/>
        </w:rPr>
        <w:t xml:space="preserve">Georg Wilhelm Friedrich Hegel </w:t>
      </w:r>
      <w:r>
        <w:rPr/>
        <w:t>(1770-1831) szerint a végtelen Idea tézis, antitézis és szintézis dialektikus alakulása révén alkotja a teljes valóságot.</w:t>
      </w:r>
    </w:p>
    <w:p>
      <w:pPr>
        <w:pStyle w:val="Normal"/>
        <w:jc w:val="both"/>
        <w:rPr/>
      </w:pPr>
      <w:r>
        <w:rPr>
          <w:i/>
          <w:iCs/>
        </w:rPr>
        <w:t xml:space="preserve">Friedrich Wilhelm Joseph von Schelling </w:t>
      </w:r>
      <w:r>
        <w:rPr/>
        <w:t>(1775-1854) szerint az abszolút lét az alany és a tárgy egysége, és minden létező csak ennek az egységnek módjai.</w:t>
      </w:r>
    </w:p>
    <w:p>
      <w:pPr>
        <w:pStyle w:val="Normal"/>
        <w:jc w:val="both"/>
        <w:rPr/>
      </w:pPr>
      <w:r>
        <w:rPr/>
        <w:t>A vulgáris materializmus (</w:t>
      </w:r>
      <w:r>
        <w:rPr>
          <w:i/>
          <w:iCs/>
        </w:rPr>
        <w:t xml:space="preserve">Ernst Heinrich Haeckel </w:t>
      </w:r>
      <w:r>
        <w:rPr/>
        <w:t>1834-1919 és mások) a természettudományok tárgyát képező anyagi világot tekintik az egyetlen valóságnak, amely a véletlen és szükségszerűség szerint alakul, fejlődik és elmúlik.</w:t>
      </w:r>
    </w:p>
    <w:p>
      <w:pPr>
        <w:pStyle w:val="Normal"/>
        <w:jc w:val="both"/>
        <w:rPr/>
      </w:pPr>
      <w:r>
        <w:rPr/>
        <w:t>A dialektikus materializmus (</w:t>
      </w:r>
      <w:r>
        <w:rPr>
          <w:i/>
          <w:iCs/>
        </w:rPr>
        <w:t xml:space="preserve">Marx, Engels, Lenin) </w:t>
      </w:r>
      <w:r>
        <w:rPr/>
        <w:t>az önmagát dialektikusan, célratörően fejlesztő anyagot tekintették az egyetlen valóságnak.</w:t>
      </w:r>
    </w:p>
    <w:p>
      <w:pPr>
        <w:pStyle w:val="Normal"/>
        <w:jc w:val="both"/>
        <w:rPr/>
      </w:pPr>
      <w:r>
        <w:rPr/>
        <w:t>Ezek az egymondatos jellemzések persze nem merítik ki e gondolatrendszerek terjedelmes tanépítményeit.</w:t>
      </w:r>
    </w:p>
    <w:p>
      <w:pPr>
        <w:pStyle w:val="Normal"/>
        <w:jc w:val="both"/>
        <w:rPr/>
      </w:pPr>
      <w:r>
        <w:rPr/>
      </w:r>
    </w:p>
    <w:p>
      <w:pPr>
        <w:pStyle w:val="Normal"/>
        <w:jc w:val="center"/>
        <w:rPr>
          <w:b/>
          <w:b/>
          <w:bCs/>
        </w:rPr>
      </w:pPr>
      <w:r>
        <w:rPr>
          <w:b/>
          <w:bCs/>
        </w:rPr>
        <w:t>Az I. vatikáni zsinat teremtésdogmája</w:t>
      </w:r>
    </w:p>
    <w:p>
      <w:pPr>
        <w:pStyle w:val="Normal"/>
        <w:rPr/>
      </w:pPr>
      <w:r>
        <w:rPr/>
      </w:r>
    </w:p>
    <w:p>
      <w:pPr>
        <w:pStyle w:val="Normal"/>
        <w:jc w:val="both"/>
        <w:rPr/>
      </w:pPr>
      <w:r>
        <w:rPr/>
        <w:t>E gondolatrendszerekkel állítja szembe az I. vatikáni zsinat (1869-70) a teremtés dogmáját.</w:t>
      </w:r>
    </w:p>
    <w:p>
      <w:pPr>
        <w:pStyle w:val="Normal"/>
        <w:jc w:val="both"/>
        <w:rPr/>
      </w:pPr>
      <w:r>
        <w:rPr/>
        <w:t>„</w:t>
      </w:r>
      <w:r>
        <w:rPr/>
        <w:t>Isten a világtól valósan és lényegileg különböző” (DS 3001).</w:t>
      </w:r>
    </w:p>
    <w:p>
      <w:pPr>
        <w:pStyle w:val="Normal"/>
        <w:jc w:val="both"/>
        <w:rPr/>
      </w:pPr>
      <w:r>
        <w:rPr/>
        <w:t>„</w:t>
      </w:r>
      <w:r>
        <w:rPr/>
        <w:t>Az egyedüli igaz Isten jóságával és mindenható erejével, nem saját boldogságának növelése vagy megszerzése végett, hanem a teremtményeknek adott javak által tökéletességének kinyilvánítása végett, teljesen szabad elhatározással az idők kezdetétől a kétféle teremtményt a semmiből hozta létre, vagyis az angyalit és az evilágit, és utána az emberit, amely mintegy szellemből és anyagból van megalkotva.” (DS 3002).</w:t>
      </w:r>
    </w:p>
    <w:p>
      <w:pPr>
        <w:pStyle w:val="Normal"/>
        <w:jc w:val="both"/>
        <w:rPr/>
      </w:pPr>
      <w:r>
        <w:rPr/>
        <w:t>„</w:t>
      </w:r>
      <w:r>
        <w:rPr/>
        <w:t>Amit pedig az Isten teremtett, azt gondviselésével oltalmazza és kormányozza....Mert minden mezítelen és nyitott a szeme előtt, az is, ami a teremtmények szabad akaratából történni fog” (DS 3003).</w:t>
      </w:r>
    </w:p>
    <w:p>
      <w:pPr>
        <w:pStyle w:val="Normal"/>
        <w:jc w:val="both"/>
        <w:rPr/>
      </w:pPr>
      <w:r>
        <w:rPr/>
        <w:t>Az e dogmákhoz kapcsolódó első négy kiközösítő kánont már idéztük az Istentanban. Az ötödik így szól:</w:t>
      </w:r>
    </w:p>
    <w:p>
      <w:pPr>
        <w:pStyle w:val="Normal"/>
        <w:jc w:val="both"/>
        <w:rPr/>
      </w:pPr>
      <w:r>
        <w:rPr/>
        <w:t>„</w:t>
      </w:r>
      <w:r>
        <w:rPr/>
        <w:t xml:space="preserve">Ha valaki nem vallja, hogy a világot és minden dolgot, amit az magába foglal, szellemieket és anyagiakat, teljes szubsztanciájukban Isten a semmiből hozta létre…, avagy azt mondja, hogy Isten nem minden kényszertől mentes szabad akarattal teremtett, hanem oly szükségességgel, mint amilyen szükségesen szereti önmagát; avagy tagadja, hogy a világ Isten dicsőségére teremtetett, legyen kiközösítve” (DS 3025). </w:t>
      </w:r>
    </w:p>
    <w:p>
      <w:pPr>
        <w:pStyle w:val="Normal"/>
        <w:jc w:val="both"/>
        <w:rPr/>
      </w:pPr>
      <w:r>
        <w:rPr/>
      </w:r>
    </w:p>
    <w:p>
      <w:pPr>
        <w:pStyle w:val="Normal"/>
        <w:jc w:val="both"/>
        <w:rPr/>
      </w:pPr>
      <w:r>
        <w:rPr/>
        <w:t>Ez a dogmatikus definíció a IV. lateráni zsinat definícióját idézi, néhány hozzáadással. A zsinaton elhangzott magyarázat szerint a „jóságával”- szó a teremtés indító okát, a „mindenható erejével”- szavak a teremtés létrehozó okát, a „tökéletességének kinyilvánítása végett”- szavak pedig a teremtés cél-okát jelzik. A panteista irányzatokkal szemben emeli ki a zsinat a teremtés aktusának teljes szabadságát.</w:t>
      </w:r>
    </w:p>
    <w:p>
      <w:pPr>
        <w:pStyle w:val="Nincstrkz"/>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pPr>
      <w:bookmarkStart w:id="14" w:name="__RefHeading___Toc168281031"/>
      <w:bookmarkEnd w:id="14"/>
      <w:r>
        <w:rPr/>
        <w:t>Teremtéstan III</w:t>
      </w:r>
    </w:p>
    <w:p>
      <w:pPr>
        <w:pStyle w:val="Normal"/>
        <w:jc w:val="center"/>
        <w:rPr>
          <w:b/>
          <w:b/>
          <w:bCs/>
        </w:rPr>
      </w:pPr>
      <w:r>
        <w:rPr>
          <w:b/>
          <w:bCs/>
        </w:rPr>
      </w:r>
    </w:p>
    <w:p>
      <w:pPr>
        <w:pStyle w:val="Normal"/>
        <w:jc w:val="center"/>
        <w:rPr>
          <w:b/>
          <w:b/>
          <w:bCs/>
        </w:rPr>
      </w:pPr>
      <w:r>
        <w:rPr>
          <w:b/>
          <w:bCs/>
        </w:rPr>
        <w:t>Mai irányzatok a teremtéstanban</w:t>
      </w:r>
    </w:p>
    <w:p>
      <w:pPr>
        <w:pStyle w:val="Normal"/>
        <w:jc w:val="center"/>
        <w:rPr>
          <w:b/>
          <w:b/>
          <w:bCs/>
        </w:rPr>
      </w:pPr>
      <w:r>
        <w:rPr>
          <w:b/>
          <w:bCs/>
        </w:rPr>
      </w:r>
    </w:p>
    <w:p>
      <w:pPr>
        <w:pStyle w:val="Normal"/>
        <w:numPr>
          <w:ilvl w:val="0"/>
          <w:numId w:val="7"/>
        </w:numPr>
        <w:rPr>
          <w:b/>
          <w:b/>
          <w:bCs/>
        </w:rPr>
      </w:pPr>
      <w:r>
        <w:rPr>
          <w:b/>
          <w:bCs/>
        </w:rPr>
        <w:t>A teremtés mint a Szentháromság műve</w:t>
      </w:r>
    </w:p>
    <w:p>
      <w:pPr>
        <w:pStyle w:val="Normal"/>
        <w:rPr>
          <w:b/>
          <w:b/>
          <w:bCs/>
        </w:rPr>
      </w:pPr>
      <w:r>
        <w:rPr>
          <w:b/>
          <w:bCs/>
        </w:rPr>
      </w:r>
    </w:p>
    <w:p>
      <w:pPr>
        <w:pStyle w:val="Normal"/>
        <w:ind w:firstLine="708"/>
        <w:jc w:val="both"/>
        <w:rPr/>
      </w:pPr>
      <w:r>
        <w:rPr/>
        <w:t xml:space="preserve">A keresztény teológia mindig vallotta, hogy a teremés a szentháromságos egy Isten műve, de a hagyományos teremtéstanban arra esett a hangsúly, hogy az </w:t>
      </w:r>
      <w:r>
        <w:rPr>
          <w:i/>
          <w:iCs/>
        </w:rPr>
        <w:t xml:space="preserve">egy </w:t>
      </w:r>
      <w:r>
        <w:rPr/>
        <w:t xml:space="preserve">Isten a világmindenség alkotója, és hogy a teremtés a három isteni személy közös műve. A 20. század második felében kezdtek felfigyelni a teológusok arra, hogy az Isten szentháromságos mivolta döntő fontosságú a teremtés megértéséhez. E gondolatot zseniálisan fejtette ki </w:t>
      </w:r>
      <w:r>
        <w:rPr>
          <w:i/>
          <w:iCs/>
        </w:rPr>
        <w:t>Hans Urs von Balthasar</w:t>
      </w:r>
      <w:r>
        <w:rPr/>
        <w:t xml:space="preserve">, svájci teológus. </w:t>
      </w:r>
    </w:p>
    <w:p>
      <w:pPr>
        <w:pStyle w:val="Normal"/>
        <w:jc w:val="both"/>
        <w:rPr/>
      </w:pPr>
      <w:r>
        <w:rPr/>
        <w:t xml:space="preserve"> </w:t>
      </w:r>
      <w:r>
        <w:rPr/>
        <w:t xml:space="preserve">Balthasar hangoztatja, hogy a Szentháromság léte a tökéletes szeretet élete, és mint ilyen előfeltétele a teremtés, megváltás és beteljesítés teodramatikus eseményének. Az isteni személyek közötti </w:t>
      </w:r>
      <w:r>
        <w:rPr>
          <w:i/>
          <w:iCs/>
        </w:rPr>
        <w:t>különbség</w:t>
      </w:r>
      <w:r>
        <w:rPr/>
        <w:t xml:space="preserve"> pozitív érték. Az isteni lényeg azonos a végtelen szeretettel, az Atyaisten istenségével mint önmaga maradéktalan közlésével. Ez az Atya örök, önkiüresítő kenózisa. A Fiúisten nemcsak elfogadja ezt az atyai önátadást, hanem ad is, vagyis adja az Atyának az atyai adás elfogadását. A Fiú ilyen „nemzése” az Istennek önmagától való elválasztását jelenti. Ezen a „másságon” belül gondolható el minden egyéb különbség, így az Isten és a teremtmények különbsége is. Tehát a világ teremtésének előfeltétele a Fiú örök „születése” az Atyától. Az Atya és a Fiú kenózisából származik a Szentlélek mint az Atya és a Fiú közös „mi”-je. A Szentlélek őskenózisa abban áll, hogy ő az Atya és a Fiú közötti szeretet kinyilvánítása és odaajándékozása. Ez a szentháromságos kenózis teszi lehetővé a világ felé való kenózist. A teremtés Isten önkorlátozása: Isten helyt ad a teremtmények szabadságának.</w:t>
      </w:r>
    </w:p>
    <w:p>
      <w:pPr>
        <w:pStyle w:val="Normal"/>
        <w:jc w:val="both"/>
        <w:rPr/>
      </w:pPr>
      <w:r>
        <w:rPr/>
        <w:t>Csak akkor érthetjük meg, hogy miért akar az Isten egy tőle különböző, sok létezőből álló világot, ha hisszük, hogy magában az Isten szeretetközösség, akiben az egység és a többség összetartozik. A teremtést az egyszemélyű Istennek tulajdonító izraelita és muzulmán vallás nem tudja megokolni, hogy miért jó a több létezőből álló világ. Az ősvalóságot csupán egynek tekintő felfogás esetén logikusabba keleti vallások nézete, amely a világ létét hibának vagy látszatnak tekinti.</w:t>
      </w:r>
    </w:p>
    <w:p>
      <w:pPr>
        <w:pStyle w:val="Normal"/>
        <w:jc w:val="both"/>
        <w:rPr/>
      </w:pPr>
      <w:r>
        <w:rPr/>
        <w:t xml:space="preserve"> </w:t>
      </w:r>
      <w:r>
        <w:rPr/>
        <w:t xml:space="preserve">Balthasar szerint az Istenben egybeesik a szabadság és a szükségszerűség: a Szentháromság úgy van, ahogy lenni akar, és úgy akar lenni, ahogy van, ingyenes önátadásban. A teremtés által történő isteni önátadás is ingyenes, de nem szükségszerű. </w:t>
      </w:r>
    </w:p>
    <w:p>
      <w:pPr>
        <w:pStyle w:val="Normal"/>
        <w:jc w:val="both"/>
        <w:rPr/>
      </w:pPr>
      <w:r>
        <w:rPr/>
        <w:t xml:space="preserve"> </w:t>
      </w:r>
      <w:r>
        <w:rPr/>
        <w:t xml:space="preserve">A Fiú nemzésének aktusában a teremtés akarása a tökéletes ajándékhoz kapcsolódó „ráadás ajándék”. A Fiú az önelfogadás aktusával elfogadja a teremtő Atya akaratát, és fiúi szeretetből kész azt elvállalni. A világ léte ráadás ajándék, amelyet az Atya a Fiúnak, a Fiú az Atyának, és a Szentlélek mindkettőnek ad. A világ pedig, szabad szeretettel önmagát ajándékozza Istennek, mert Isten alázatosan megajándékoztathatóvá teszi magát. Az Atya a megváltó Fiúra való tekintettel akarja a világot, és ilyen értelemben mondhatjuk, hogy nem csak az örök Logosz, hanem Jézus Krisztus is teremtésközvetítő.      </w:t>
      </w:r>
    </w:p>
    <w:p>
      <w:pPr>
        <w:pStyle w:val="Normal"/>
        <w:jc w:val="both"/>
        <w:rPr/>
      </w:pPr>
      <w:r>
        <w:rPr/>
      </w:r>
    </w:p>
    <w:p>
      <w:pPr>
        <w:pStyle w:val="Normal"/>
        <w:jc w:val="both"/>
        <w:rPr/>
      </w:pPr>
      <w:r>
        <w:rPr/>
        <w:t xml:space="preserve"> </w:t>
      </w:r>
      <w:r>
        <w:rPr/>
        <w:t xml:space="preserve">Balthasar teológiáját tovább fejlesztette </w:t>
      </w:r>
      <w:r>
        <w:rPr>
          <w:i/>
          <w:iCs/>
        </w:rPr>
        <w:t xml:space="preserve">Gisbert Greshake. </w:t>
      </w:r>
      <w:r>
        <w:rPr/>
        <w:t xml:space="preserve">Szerinte Isten az a </w:t>
      </w:r>
      <w:r>
        <w:rPr>
          <w:i/>
          <w:iCs/>
        </w:rPr>
        <w:t>communio</w:t>
      </w:r>
      <w:r>
        <w:rPr/>
        <w:t xml:space="preserve"> (közösség), amelyben három isteni személy a szeretet kölcsönös trialogikus játékában az egy isteni életet kölcsönös önközlést valósítja meg. Az isteni lényeg a három személy által közösen foganatosított esemény. Az isteni Létben egyaránt őseredeti az egység és a „többség” (vagyis háromság). Greshake is a Fiúnak az Atyától való különbségében látja megérthetőnek a teremtményeknek Istentől való különbözőségét. A „teljesség” ugyanis kizárja a „másikat”, de a végtelenség megköveteli a „másikat”. A végtelen szeretet ugyanis mindig egy „másikra” irányulva lesz </w:t>
      </w:r>
      <w:r>
        <w:rPr>
          <w:i/>
          <w:iCs/>
        </w:rPr>
        <w:t>caritas</w:t>
      </w:r>
      <w:r>
        <w:rPr/>
        <w:t xml:space="preserve">szá. Az isteni személyek helyet adnak a másik személynek. Nem nyomják el a másik személyt végtelen súlyukkal. A teremtés véges és analóg módon módon ismétli meg azt, ami az Istenben örökké történik: Isten helyet ad maga mellett a teremtett dolgoknak. Tehát a teremtett világ a Fiú-mivoltnak véges tükröződése. Isten számára nem szükséges a teremtés, mert az Atya a Fiúval való szeretetközösségben már végtelenül boldog. Mégis ingyenesen részesedést ad a teremtményeknek az isteni élet dinamizmusában. Ha Isten el lenne választva a teremtményektől, nem lenne mindent átfogó végtelenség és létteljesség. A teremtés „szemköztisége” a Fiúnak az Atyával való „szemköztiségében” való részesedés. A teremtés Istenben „benne-léte” pedig a Szentlélek egyesítő erejében való részesedés. </w:t>
      </w:r>
    </w:p>
    <w:p>
      <w:pPr>
        <w:pStyle w:val="Normal"/>
        <w:jc w:val="both"/>
        <w:rPr/>
      </w:pPr>
      <w:r>
        <w:rPr/>
        <w:t xml:space="preserve"> </w:t>
      </w:r>
      <w:r>
        <w:rPr/>
        <w:t>Így lehet megérteni, hogy a teremtett világ sem nem látszat vagy sajnálatos tévedés eredménye (keleti vallások), sem nem az Isten önkibontakozása (panteizms), sem nem önkényesen létrehozott játékszer. A teremtmények nem semmisek, nem is közömbösek, sem nem puszta eszközök az Isten számára.</w:t>
      </w:r>
    </w:p>
    <w:p>
      <w:pPr>
        <w:pStyle w:val="Normal"/>
        <w:jc w:val="both"/>
        <w:rPr/>
      </w:pPr>
      <w:r>
        <w:rPr/>
        <w:t xml:space="preserve"> </w:t>
      </w:r>
      <w:r>
        <w:rPr/>
        <w:t xml:space="preserve">Minthogy az Isten személyes, differenciált közösség-esemény, ezért a világ valódi oksági tevékenységgel alakítja magát. Nem csak passzív eszköze az Istennek. Isten akarata és a teremtmények közreműködése révén lesz olyanná a világ, amilyen az Isten, vagyis egység a többségben, egyesülő többség.  </w:t>
      </w:r>
    </w:p>
    <w:p>
      <w:pPr>
        <w:pStyle w:val="Normal"/>
        <w:jc w:val="both"/>
        <w:rPr/>
      </w:pPr>
      <w:r>
        <w:rPr/>
        <w:t xml:space="preserve"> </w:t>
      </w:r>
      <w:r>
        <w:rPr/>
        <w:t xml:space="preserve">A teremtmények közötti szeretet: együttszeretés az Istennel. Egymás számára leszünk közvetítők az isteni </w:t>
      </w:r>
      <w:r>
        <w:rPr>
          <w:i/>
          <w:iCs/>
        </w:rPr>
        <w:t>communio</w:t>
      </w:r>
      <w:r>
        <w:rPr/>
        <w:t xml:space="preserve"> felé. „Azért élünk a földön, hogy a nekünk megadott időben communiós (adó, befogadó, szerető, szeretett) emberekké legyünk, és közreműködjünk a világ communióvá alakításában, és így részt vegyünk, most és mindörökké, az Isten szentháromságos communiós életében.</w:t>
      </w:r>
    </w:p>
    <w:p>
      <w:pPr>
        <w:pStyle w:val="Normal"/>
        <w:jc w:val="both"/>
        <w:rPr/>
      </w:pPr>
      <w:r>
        <w:rPr/>
      </w:r>
    </w:p>
    <w:p>
      <w:pPr>
        <w:pStyle w:val="Normal"/>
        <w:ind w:left="1860" w:hanging="0"/>
        <w:rPr>
          <w:b/>
          <w:b/>
          <w:bCs/>
        </w:rPr>
      </w:pPr>
      <w:r>
        <w:rPr>
          <w:b/>
          <w:bCs/>
        </w:rPr>
        <w:t>2.A teremtés és az üdvtörténet kapcsolata</w:t>
      </w:r>
    </w:p>
    <w:p>
      <w:pPr>
        <w:pStyle w:val="Normal"/>
        <w:ind w:firstLine="708"/>
        <w:rPr/>
      </w:pPr>
      <w:r>
        <w:rPr/>
      </w:r>
    </w:p>
    <w:p>
      <w:pPr>
        <w:pStyle w:val="Normal"/>
        <w:ind w:firstLine="708"/>
        <w:jc w:val="both"/>
        <w:rPr/>
      </w:pPr>
      <w:r>
        <w:rPr/>
        <w:t xml:space="preserve">A II. vatikáni zsinat dokumentumai a teremtést az isteni üdvtörténettel kapcsolják össze (LG 2; DV 3; AG 2). Ezért a konkrétan létező világ teremtésének célja az, hogy Isten az embereket „természetfeletti módon” fiaivá tegye, a Szentlélek által az egy Fiúban (LG 3; GS 22). Tehát a teremtett világnak „természetfeletti rendre” való felemelését ne tekintsük Isten „második határozatának, amely hozzá adódnék a teremtés határozatához, hanem a teremtés határozata benne foglaltatik a Fiúisten megtestesülésének határozatában. Isten azt akarta, hogy a Fiú és a Szentlélek küldése által szentháromságos valóságában közölje magát az emberekkel, és </w:t>
      </w:r>
      <w:r>
        <w:rPr>
          <w:i/>
          <w:iCs/>
        </w:rPr>
        <w:t>ezért</w:t>
      </w:r>
      <w:r>
        <w:rPr/>
        <w:t xml:space="preserve"> akarta azt, hogy emberek létezzenek.</w:t>
      </w:r>
    </w:p>
    <w:p>
      <w:pPr>
        <w:pStyle w:val="Normal"/>
        <w:jc w:val="both"/>
        <w:rPr/>
      </w:pPr>
      <w:r>
        <w:rPr/>
        <w:t xml:space="preserve"> </w:t>
      </w:r>
      <w:r>
        <w:rPr/>
        <w:t xml:space="preserve">Ennek következtében nem ismerhetjük meg tapasztalatilag, hogy milyen a puszta emberi természet. Csak azt mondhatjuk róla, hogy az ember az Istentől megkülönböztetett létező, aki Isten befogadására képes, mégpedig olyannyira, hogy az Isten Igéje </w:t>
      </w:r>
      <w:r>
        <w:rPr>
          <w:i/>
          <w:iCs/>
        </w:rPr>
        <w:t>emberré</w:t>
      </w:r>
      <w:r>
        <w:rPr/>
        <w:t xml:space="preserve"> lehetett. A megtestesült Isten Fia „valamiképpen minden emberrel egyesült”, és minden embert „képesít a Szentlélek arra, hogy részesedjék a </w:t>
      </w:r>
      <w:r>
        <w:rPr>
          <w:i/>
          <w:iCs/>
        </w:rPr>
        <w:t>mysterium</w:t>
      </w:r>
      <w:r>
        <w:rPr/>
        <w:t xml:space="preserve"> </w:t>
      </w:r>
      <w:r>
        <w:rPr>
          <w:i/>
          <w:iCs/>
        </w:rPr>
        <w:t>paschalé</w:t>
      </w:r>
      <w:r>
        <w:rPr/>
        <w:t>ban”, vagyis Krisztus halálának és feltámadásának üdvhozó eseményében. (GS 22).</w:t>
      </w:r>
    </w:p>
    <w:p>
      <w:pPr>
        <w:pStyle w:val="Normal"/>
        <w:jc w:val="both"/>
        <w:rPr/>
      </w:pPr>
      <w:r>
        <w:rPr/>
        <w:t xml:space="preserve"> </w:t>
      </w:r>
      <w:r>
        <w:rPr/>
        <w:t>Ezért a „természetes rendet” és a „természetfeletti rendet” fogalmilag meg lehet különböztetni, de ténylegesen nem lehet elválasztani. Minden ember vagy az elfogadott, vagy az elutasított isteni önközlés állapotában létezik. A teremtett világ akkor éri el célját, amikor annak teljessége az Atyaisten népéve, Krisztus testévé és a Szentlélek templomává válik (LG 17).</w:t>
      </w:r>
    </w:p>
    <w:p>
      <w:pPr>
        <w:pStyle w:val="Normal"/>
        <w:jc w:val="both"/>
        <w:rPr/>
      </w:pPr>
      <w:r>
        <w:rPr/>
        <w:t xml:space="preserve"> </w:t>
      </w:r>
      <w:r>
        <w:rPr/>
        <w:t>Következésképpen a szeretet által vezetett ember minden tevékenysége a teremtés beteljesedéséhez vezet. Az emberek munkájukkal „kifejlesztik a Teremtő alkotását.” (GS 34) „Az emberi méltóság, a testvéri közösség és a szabadság javait, a természetnek és emberi törekvéseinknek ezeket a jó gyümölcseit, miután Úr Lelkében és az ő parancsa szerint elterjesztettük a földön, később újra meg fogjuk találni, mégpedig megtisztítva minden szennytől, tündöklően és megdicsőítve, amikor Krisztus átadja az országot az Atyának” (GS 39).</w:t>
      </w:r>
    </w:p>
    <w:p>
      <w:pPr>
        <w:pStyle w:val="Normal"/>
        <w:jc w:val="both"/>
        <w:rPr/>
      </w:pPr>
      <w:r>
        <w:rPr/>
      </w:r>
    </w:p>
    <w:p>
      <w:pPr>
        <w:pStyle w:val="Normal"/>
        <w:ind w:left="1860" w:hanging="0"/>
        <w:rPr>
          <w:b/>
          <w:b/>
          <w:bCs/>
        </w:rPr>
      </w:pPr>
      <w:r>
        <w:rPr>
          <w:b/>
          <w:bCs/>
        </w:rPr>
        <w:t>3.A teremtéstan pozitív összekapcsolása a fejlődés elmélettel</w:t>
      </w:r>
    </w:p>
    <w:p>
      <w:pPr>
        <w:pStyle w:val="Normal"/>
        <w:rPr/>
      </w:pPr>
      <w:r>
        <w:rPr/>
      </w:r>
    </w:p>
    <w:p>
      <w:pPr>
        <w:pStyle w:val="Normal"/>
        <w:ind w:firstLine="708"/>
        <w:jc w:val="both"/>
        <w:rPr/>
      </w:pPr>
      <w:r>
        <w:rPr/>
        <w:t xml:space="preserve">A természettudományok újkori rohamos fejlődésére az egyházak sokáig védekező és elutasító módon reagáltak. E csatározásokat legtöbbször a természettudomány nyerte meg az egyház nagy presztízs-vesztésével. </w:t>
      </w:r>
      <w:r>
        <w:rPr>
          <w:i/>
          <w:iCs/>
        </w:rPr>
        <w:t>Galilei</w:t>
      </w:r>
      <w:r>
        <w:rPr/>
        <w:t xml:space="preserve"> (megh.1612) heliocentrikus világnézetével vívott csata után, </w:t>
      </w:r>
      <w:r>
        <w:rPr>
          <w:i/>
          <w:iCs/>
        </w:rPr>
        <w:t>Charles</w:t>
      </w:r>
      <w:r>
        <w:rPr/>
        <w:t xml:space="preserve"> </w:t>
      </w:r>
      <w:r>
        <w:rPr>
          <w:i/>
          <w:iCs/>
        </w:rPr>
        <w:t>Darwin</w:t>
      </w:r>
      <w:r>
        <w:rPr/>
        <w:t xml:space="preserve"> (megh.1882) fejlődéselméletével vívott csata okozott megrázkódtatást a kereszténységnek.</w:t>
      </w:r>
    </w:p>
    <w:p>
      <w:pPr>
        <w:pStyle w:val="Normal"/>
        <w:jc w:val="both"/>
        <w:rPr/>
      </w:pPr>
      <w:r>
        <w:rPr/>
        <w:t xml:space="preserve"> </w:t>
      </w:r>
      <w:r>
        <w:rPr/>
        <w:t>Négy modell szerint folyt le a természettudományok és a teológia érintkezése:</w:t>
      </w:r>
    </w:p>
    <w:p>
      <w:pPr>
        <w:pStyle w:val="Normal"/>
        <w:numPr>
          <w:ilvl w:val="0"/>
          <w:numId w:val="4"/>
        </w:numPr>
        <w:jc w:val="both"/>
        <w:rPr/>
      </w:pPr>
      <w:r>
        <w:rPr/>
        <w:t xml:space="preserve">A </w:t>
      </w:r>
      <w:r>
        <w:rPr>
          <w:i/>
          <w:iCs/>
        </w:rPr>
        <w:t>szembenállás</w:t>
      </w:r>
      <w:r>
        <w:rPr/>
        <w:t xml:space="preserve"> modellje: Galilei tanát a Sanctum Officium, elítélte, annak a téves egzegétikai nézetnek az alapján, hogy a szentírás természettudományos adatokat közöl. Haeckel viszont a fejlődéselmélet alapján hirdetett materializmust, amikor a természettudomány eredményeit tévesen a filozófia síkjára terelte. A szembenállás modelljét napjainkban az észak-amerikai keresztény fundamentalisták, nálunk pedig a Hit Gyülekezete követi. </w:t>
      </w:r>
    </w:p>
    <w:p>
      <w:pPr>
        <w:pStyle w:val="Normal"/>
        <w:numPr>
          <w:ilvl w:val="0"/>
          <w:numId w:val="4"/>
        </w:numPr>
        <w:jc w:val="both"/>
        <w:rPr/>
      </w:pPr>
      <w:r>
        <w:rPr/>
        <w:t xml:space="preserve"> </w:t>
      </w:r>
      <w:r>
        <w:rPr/>
        <w:t xml:space="preserve">A </w:t>
      </w:r>
      <w:r>
        <w:rPr>
          <w:i/>
          <w:iCs/>
        </w:rPr>
        <w:t>hiánypótló</w:t>
      </w:r>
      <w:r>
        <w:rPr/>
        <w:t xml:space="preserve"> Isten modellje: gyakran a teológusok a természettudományosan még meg nem magyarázott eseményeknél az Isten közbelépését posztulálták (pl. az élet keletkezénél, az ember keletkezésénél). E magyarázat az Isten oksági tevékenységét a teremtmények „kategoriális” okságával egy síkra helyezi, és nem veszi tekintetbe, hogy Isten oksági működése a transzcendentális síkhoz tartozik. E modell azért is helytelen, mert a természettudományok haladásával állandó visszakozásra kényszeríti a teológusokat. </w:t>
      </w:r>
    </w:p>
    <w:p>
      <w:pPr>
        <w:pStyle w:val="Normal"/>
        <w:numPr>
          <w:ilvl w:val="0"/>
          <w:numId w:val="4"/>
        </w:numPr>
        <w:jc w:val="both"/>
        <w:rPr/>
      </w:pPr>
      <w:r>
        <w:rPr/>
        <w:t xml:space="preserve"> </w:t>
      </w:r>
      <w:r>
        <w:rPr/>
        <w:t xml:space="preserve">Az egymással </w:t>
      </w:r>
      <w:r>
        <w:rPr>
          <w:i/>
          <w:iCs/>
        </w:rPr>
        <w:t>nem</w:t>
      </w:r>
      <w:r>
        <w:rPr/>
        <w:t xml:space="preserve"> </w:t>
      </w:r>
      <w:r>
        <w:rPr>
          <w:i/>
          <w:iCs/>
        </w:rPr>
        <w:t>érintkező</w:t>
      </w:r>
      <w:r>
        <w:rPr/>
        <w:t xml:space="preserve"> </w:t>
      </w:r>
      <w:r>
        <w:rPr>
          <w:i/>
          <w:iCs/>
        </w:rPr>
        <w:t>különböző</w:t>
      </w:r>
      <w:r>
        <w:rPr/>
        <w:t xml:space="preserve"> </w:t>
      </w:r>
      <w:r>
        <w:rPr>
          <w:i/>
          <w:iCs/>
        </w:rPr>
        <w:t>síkok</w:t>
      </w:r>
      <w:r>
        <w:rPr/>
        <w:t xml:space="preserve"> modellje. E szerint a természettudomány a világban lezajló eseményláncolatokat kutatja, a teológiai teremtéstan pedig az egész teremtett világ létének az okát tárja fel. Különböző síkon mozognak, és ezért közöttük konfliktus nem is lehetséges. </w:t>
      </w:r>
    </w:p>
    <w:p>
      <w:pPr>
        <w:pStyle w:val="Normal"/>
        <w:numPr>
          <w:ilvl w:val="0"/>
          <w:numId w:val="4"/>
        </w:numPr>
        <w:jc w:val="both"/>
        <w:rPr/>
      </w:pPr>
      <w:r>
        <w:rPr/>
        <w:t xml:space="preserve"> </w:t>
      </w:r>
      <w:r>
        <w:rPr/>
        <w:t xml:space="preserve">A síkok különbözőségének elismerése mellett, </w:t>
      </w:r>
      <w:r>
        <w:rPr>
          <w:i/>
          <w:iCs/>
        </w:rPr>
        <w:t>filozófiai</w:t>
      </w:r>
      <w:r>
        <w:rPr/>
        <w:t xml:space="preserve"> </w:t>
      </w:r>
      <w:r>
        <w:rPr>
          <w:i/>
          <w:iCs/>
        </w:rPr>
        <w:t>síkon</w:t>
      </w:r>
      <w:r>
        <w:rPr/>
        <w:t xml:space="preserve"> </w:t>
      </w:r>
      <w:r>
        <w:rPr>
          <w:i/>
          <w:iCs/>
        </w:rPr>
        <w:t>való</w:t>
      </w:r>
      <w:r>
        <w:rPr/>
        <w:t xml:space="preserve"> </w:t>
      </w:r>
      <w:r>
        <w:rPr>
          <w:i/>
          <w:iCs/>
        </w:rPr>
        <w:t>érintkezési</w:t>
      </w:r>
      <w:r>
        <w:rPr/>
        <w:t xml:space="preserve"> </w:t>
      </w:r>
      <w:r>
        <w:rPr>
          <w:i/>
          <w:iCs/>
        </w:rPr>
        <w:t>pontokat</w:t>
      </w:r>
      <w:r>
        <w:rPr/>
        <w:t xml:space="preserve"> feltáró modell. E modell tekinthető a legmegfelelőbbnek. Különböző formái vannak.</w:t>
      </w:r>
    </w:p>
    <w:p>
      <w:pPr>
        <w:pStyle w:val="Normal"/>
        <w:jc w:val="both"/>
        <w:rPr/>
      </w:pPr>
      <w:r>
        <w:rPr/>
        <w:t xml:space="preserve"> </w:t>
      </w:r>
      <w:r>
        <w:rPr/>
        <w:t>(1) A mai természettudományok a világmindenség fejlődésében az „</w:t>
      </w:r>
      <w:r>
        <w:rPr>
          <w:i/>
          <w:iCs/>
        </w:rPr>
        <w:t>antropológiai</w:t>
      </w:r>
      <w:r>
        <w:rPr/>
        <w:t xml:space="preserve"> </w:t>
      </w:r>
      <w:r>
        <w:rPr>
          <w:i/>
          <w:iCs/>
        </w:rPr>
        <w:t>elvet</w:t>
      </w:r>
      <w:r>
        <w:rPr/>
        <w:t>” kezdik felismerni. A természet „állandói” (szubatomikus részecskék viszonyai, nehézségi erő stb.) olyan „finoman” vannak hangolva, hogy lehetővé teszik a szénalapú szerves molekulák kialakulását, és így az élet keletkezését. Ha csak egy kissé mások lennének ezek az állandók, soha élet létre nem jöhetett volna. Pusztán a véletlennek tulajdonítani az olyan világmindenség létrejöttét, amely egy értelmes megfigyelő létét lehetővé teszi, igen valószínűtlen állítás. A kozmosz kezdettől fogva „emberarcú”. Az emberre mint célra irányuló fejlődés gondolatát gyakran támadják a természettudósok, mert a cél-okság kategóriától idegenkednek. Ha azonban a nyilvánvalóan célokra törekvő embert is, helyesen, a világmindenség részének tekintjük, akkor lehetetlen minden cél kiküszöbölése a létből.</w:t>
      </w:r>
    </w:p>
    <w:p>
      <w:pPr>
        <w:pStyle w:val="Normal"/>
        <w:jc w:val="both"/>
        <w:rPr/>
      </w:pPr>
      <w:r>
        <w:rPr/>
        <w:t xml:space="preserve"> </w:t>
      </w:r>
      <w:r>
        <w:rPr/>
        <w:t xml:space="preserve">(2) A francia jezsuita, </w:t>
      </w:r>
      <w:r>
        <w:rPr>
          <w:i/>
          <w:iCs/>
        </w:rPr>
        <w:t>Pierre</w:t>
      </w:r>
      <w:r>
        <w:rPr/>
        <w:t xml:space="preserve"> </w:t>
      </w:r>
      <w:r>
        <w:rPr>
          <w:i/>
          <w:iCs/>
        </w:rPr>
        <w:t>Teilhard</w:t>
      </w:r>
      <w:r>
        <w:rPr/>
        <w:t xml:space="preserve"> </w:t>
      </w:r>
      <w:r>
        <w:rPr>
          <w:i/>
          <w:iCs/>
        </w:rPr>
        <w:t>de</w:t>
      </w:r>
      <w:r>
        <w:rPr/>
        <w:t xml:space="preserve"> </w:t>
      </w:r>
      <w:r>
        <w:rPr>
          <w:i/>
          <w:iCs/>
        </w:rPr>
        <w:t>Chardin</w:t>
      </w:r>
      <w:r>
        <w:rPr/>
        <w:t xml:space="preserve"> (1881-1955) volt az első, aki az evolúciót szervesen összekapcsolta a teremtéstannal. Teilhard szívében „a föld iránti szeretet” és a „menny iránti szeretet” magas fokot ért el, és ezáltal egyesült. Hitvallását a következő szavakba foglalta </w:t>
      </w:r>
    </w:p>
    <w:p>
      <w:pPr>
        <w:pStyle w:val="Normal"/>
        <w:rPr/>
      </w:pPr>
      <w:r>
        <w:rPr/>
        <w:t xml:space="preserve">  „</w:t>
      </w:r>
      <w:r>
        <w:rPr/>
        <w:t>Hiszem, hogy a világmindenség fejlődés.</w:t>
      </w:r>
    </w:p>
    <w:p>
      <w:pPr>
        <w:pStyle w:val="Normal"/>
        <w:rPr/>
      </w:pPr>
      <w:r>
        <w:rPr/>
        <w:t xml:space="preserve">   </w:t>
      </w:r>
      <w:r>
        <w:rPr/>
        <w:t>Hiszem, hogy a fejlődés a Szellem felé halad.</w:t>
      </w:r>
    </w:p>
    <w:p>
      <w:pPr>
        <w:pStyle w:val="Normal"/>
        <w:rPr/>
      </w:pPr>
      <w:r>
        <w:rPr/>
        <w:t xml:space="preserve">   </w:t>
      </w:r>
      <w:r>
        <w:rPr/>
        <w:t>Hiszem, hogy a Szellem a Személyben teljesedik ki.</w:t>
      </w:r>
    </w:p>
    <w:p>
      <w:pPr>
        <w:pStyle w:val="Normal"/>
        <w:rPr/>
      </w:pPr>
      <w:r>
        <w:rPr/>
        <w:t xml:space="preserve">   </w:t>
      </w:r>
      <w:r>
        <w:rPr/>
        <w:t>Hiszem, hogy a legfelső Személy az egyetemes Krisztus.”</w:t>
      </w:r>
    </w:p>
    <w:p>
      <w:pPr>
        <w:pStyle w:val="Normal"/>
        <w:ind w:firstLine="708"/>
        <w:rPr/>
      </w:pPr>
      <w:r>
        <w:rPr/>
      </w:r>
    </w:p>
    <w:p>
      <w:pPr>
        <w:pStyle w:val="Normal"/>
        <w:ind w:firstLine="708"/>
        <w:jc w:val="both"/>
        <w:rPr/>
      </w:pPr>
      <w:r>
        <w:rPr/>
        <w:t>Teilhard geológusként és paleontológusként arra a meggyőződésre jutott, hogy a világ hatalmas fejlődési folyamat. A létezők egyre összetettebb, egyre koncentráltabb és egyre mélyebb „bensővel” rendelkező lényekké lesznek. A létezőket egységesítő „bensőt” Teilhard „szellemnek” nevezi. A kozmogenezist követi a biogenezis: a földet beborítja a bioszféra. Úgy tűnt sokaknak, hogy a heliocentrikus világkép és a fejlődéselmélet detronizálta az embert kiváltságos helyzetéből, de Teilhard felfedezi, hogy az ember mégis a csúcson van, mert ő a legösszetettebb, a legkoncentráltabb és a legmélyebb bensővel rendelkező létező.</w:t>
      </w:r>
    </w:p>
    <w:p>
      <w:pPr>
        <w:pStyle w:val="Normal"/>
        <w:jc w:val="both"/>
        <w:rPr/>
      </w:pPr>
      <w:r>
        <w:rPr/>
        <w:t xml:space="preserve"> </w:t>
      </w:r>
      <w:r>
        <w:rPr/>
        <w:t xml:space="preserve">Az ember megjelenésével megjelenik a tudattal és szabad akarattal felruházott személy, és a személyek tevékenysége révén a földet befedő </w:t>
      </w:r>
      <w:r>
        <w:rPr>
          <w:i/>
          <w:iCs/>
        </w:rPr>
        <w:t>bioszférát</w:t>
      </w:r>
      <w:r>
        <w:rPr/>
        <w:t xml:space="preserve"> egy új szféra fedi be: a </w:t>
      </w:r>
      <w:r>
        <w:rPr>
          <w:i/>
          <w:iCs/>
        </w:rPr>
        <w:t>nooszféra</w:t>
      </w:r>
      <w:r>
        <w:rPr/>
        <w:t>. A nooszféra fejlődésében hasonló törvények mutatkoznak, mint a bioszféra fejlődésében: a társadalom a személyek közötti egyre összetettebb, egyre szorosabb hálózattá válik. A rádió stb.elektronikus hullámai hasonló szerepet töltenek be az emberiségben, mint az idegszálak az egyes ember testében. A társadalom globalizálódik, egyesül. Az energia, amely a személyek önállóságát megőrizve egyesíti, nem más, mint a szeretet. Az emberiség gondolkodik és dolgozik.</w:t>
      </w:r>
    </w:p>
    <w:p>
      <w:pPr>
        <w:pStyle w:val="Normal"/>
        <w:jc w:val="both"/>
        <w:rPr/>
      </w:pPr>
      <w:r>
        <w:rPr/>
        <w:t xml:space="preserve"> </w:t>
      </w:r>
      <w:r>
        <w:rPr/>
        <w:t xml:space="preserve">Itt azonban megjelenik egy nagy probléma. Minthogy az emberi személyekben felmerül az örökkévalóság vágya, egész tevékenységüket értelmetlenné tenné, ha az emberiségbe torkolló evolúció újra visszazuhanna a káoszba. Kell, hogy valami kiút legyen ebből a zsákutcából. Ha ugyanis minden emberi tevékenység végül is a semmibe hullana, értelmetlen lenne az egész létezés. Az evolúció eddigi sikere sejteti, hogy kell lennie megoldásnak. Az evolúció értelmének és sikerének követelménye az </w:t>
      </w:r>
      <w:r>
        <w:rPr>
          <w:i/>
          <w:iCs/>
        </w:rPr>
        <w:t>Ómega</w:t>
      </w:r>
      <w:r>
        <w:rPr/>
        <w:t xml:space="preserve"> </w:t>
      </w:r>
      <w:r>
        <w:rPr>
          <w:i/>
          <w:iCs/>
        </w:rPr>
        <w:t>pont</w:t>
      </w:r>
      <w:r>
        <w:rPr/>
        <w:t>. Ennek az Ómega pontnak már létezőnek, autonómnak, immanensnek, transzcendensnek, visszafordíthatatlannak és személyesnek kell lennie, hogy a személyekben kicsúcsosodó evolúciót belülről beteljesítse.</w:t>
      </w:r>
    </w:p>
    <w:p>
      <w:pPr>
        <w:pStyle w:val="Normal"/>
        <w:jc w:val="both"/>
        <w:rPr/>
      </w:pPr>
      <w:r>
        <w:rPr/>
        <w:t xml:space="preserve"> </w:t>
      </w:r>
      <w:r>
        <w:rPr/>
        <w:t>De van-e ilyen Ómega pont, amely nélkül minden értelmetlen lenne? Teilhard nagy felfedezése az, hogy ez az Ómega pont nem egyéb, mint a feltámadt Krisztus, akiről Kol 1,16-17, Ef 4,10 és Jn 1,1-4 beszél. „Minden benne áll fenn” (Kol 1,17): ez az Ómega definíciója. Isten különös kegyelme, hogy az Ómega szerepét maga az örök Ige tölti be, aki a világ fejlődése során beletestesült az emberiségbe, elindít az emberiségben egy  szeretet-„filumot” (az Egyházat), és feltámadottan beteljesíti az emberiséget Isten örök országában.</w:t>
      </w:r>
    </w:p>
    <w:p>
      <w:pPr>
        <w:pStyle w:val="Normal"/>
        <w:jc w:val="both"/>
        <w:rPr/>
      </w:pPr>
      <w:r>
        <w:rPr/>
        <w:t xml:space="preserve"> „</w:t>
      </w:r>
      <w:r>
        <w:rPr/>
        <w:t xml:space="preserve">Krisztus Alfa és Ómega, a Kezdet és a Vég, az alapkő és a zárókő, a teljesség és a beteljesítő. Ő az, aki beteljesít, és ő az, aki mindennek szilárd fennállást ad. Ő a világ benső fényessége, Ő felé és Ő általa valósul meg, szenvedéssel és  erőfeszítéssel, minden teremtett szellem egyetemes konvergenciája.” (Science et Christ). </w:t>
      </w:r>
    </w:p>
    <w:p>
      <w:pPr>
        <w:pStyle w:val="Normal"/>
        <w:jc w:val="both"/>
        <w:rPr/>
      </w:pPr>
      <w:r>
        <w:rPr/>
        <w:t xml:space="preserve"> „</w:t>
      </w:r>
      <w:r>
        <w:rPr/>
        <w:t>A kereszténység, amely a tudomány által posztulált kozmogenezis felső pólusának pontosan megfogalmazott és rendkívüli módon élő kifejezését adja meg (vagyis szeretetté alakítja az evolúciót), bámulatosan alkalmas arra, hogy az evolúció vallásává legyen, és ez az egyetlen vallás, amely a jövő Emberiségében élni képes.” (1953.április 15-én kelt levél)</w:t>
      </w:r>
    </w:p>
    <w:p>
      <w:pPr>
        <w:pStyle w:val="Normal"/>
        <w:jc w:val="both"/>
        <w:rPr/>
      </w:pPr>
      <w:r>
        <w:rPr/>
        <w:t xml:space="preserve"> </w:t>
      </w:r>
      <w:r>
        <w:rPr/>
        <w:t>Teilhard felfogása szerint a teremtés a világ teljes időtartama alatt folytatódó egységesítő tevékenység, amely által visszafordíthatatlan értékű személyek alakulnak ki. Az Ómegában beteljesített evolúció meg fogja haladni az időt és a teret, de megmarad benne a fejlődés „virága”, vagyis a szeretetben egybekapcsolt személyek. „Az elcsendesedett Óceánban, amelyben minden csepp tudatában lesz önmaga megmaradásának, ér véget a Világ bámulatos kalandja.” (Note sur le Christ universel)</w:t>
      </w:r>
    </w:p>
    <w:p>
      <w:pPr>
        <w:pStyle w:val="Normal"/>
        <w:jc w:val="both"/>
        <w:rPr/>
      </w:pPr>
      <w:r>
        <w:rPr/>
        <w:t xml:space="preserve"> </w:t>
      </w:r>
      <w:r>
        <w:rPr/>
        <w:t>Teilhardnak fenti szintézise, amelyben természettudományos, filozófiai, teológiai, misztikus és költői elemek kapcsolódnak egésszé, sok vitára adott alkalmat, de rendkívüli módon megtermékenyítette a mai kor gondolatvilágát.</w:t>
      </w:r>
    </w:p>
    <w:p>
      <w:pPr>
        <w:pStyle w:val="Normal"/>
        <w:jc w:val="both"/>
        <w:rPr/>
      </w:pPr>
      <w:r>
        <w:rPr/>
      </w:r>
    </w:p>
    <w:p>
      <w:pPr>
        <w:pStyle w:val="Normal"/>
        <w:jc w:val="both"/>
        <w:rPr/>
      </w:pPr>
      <w:r>
        <w:rPr/>
        <w:t xml:space="preserve"> </w:t>
      </w:r>
      <w:r>
        <w:rPr/>
        <w:t xml:space="preserve">(3) </w:t>
      </w:r>
      <w:r>
        <w:rPr>
          <w:i/>
          <w:iCs/>
        </w:rPr>
        <w:t>Karl</w:t>
      </w:r>
      <w:r>
        <w:rPr/>
        <w:t xml:space="preserve"> </w:t>
      </w:r>
      <w:r>
        <w:rPr>
          <w:i/>
          <w:iCs/>
        </w:rPr>
        <w:t>Rahner</w:t>
      </w:r>
      <w:r>
        <w:rPr/>
        <w:t xml:space="preserve"> Teilhard felfogásához hasonló elgondolásnak ad mélyebb filozófiai és teológia megalapozást. Rahner az ember értelmi és akarati tevékenységének vizsgálatából indul ki. Minden értelmi és akarati aktus az Igazság és Jóság végtelen horizontján belül történik. Erre a végtelen Istenre irányuló önmeghaladó ráutaltság teszi képessé az embert az abszolút érvényű igazság és jóság megismerésére és választására. Tehát minden értelmi és akarati aktusban a transzcendens ok és a „kategoriális” ok együttműködik. Így haladja meg önmagát a kategoriális ok a nagyobb teljesség felé.</w:t>
      </w:r>
    </w:p>
    <w:p>
      <w:pPr>
        <w:pStyle w:val="Normal"/>
        <w:jc w:val="both"/>
        <w:rPr/>
      </w:pPr>
      <w:r>
        <w:rPr/>
        <w:t xml:space="preserve"> </w:t>
      </w:r>
      <w:r>
        <w:rPr/>
        <w:t xml:space="preserve">Rahner a szellemnek ezt az aktív öntranszcendenciáját használja fel az evolúció paradigmájaként. Az okozatban mindig több mint a teremtett ok. Ez azért lehetséges, mert a transzcendentális ok, vagyis Isten, mindig együtt működik a teremtett okokkal. Ezt az isteni működést nevezhetjük </w:t>
      </w:r>
      <w:r>
        <w:rPr>
          <w:i/>
          <w:iCs/>
        </w:rPr>
        <w:t>concursus evolutivus</w:t>
      </w:r>
      <w:r>
        <w:rPr/>
        <w:t>nak. Így képesek a teremtmények önmagukat meghaladva egyre magasabb rendű létezőket létrehozni. A transzcendens ok (Isten) és a „kategoriális ok” (teremtmény) együtt hozzák létre egy közös okozási tevékenységgel a tevékenység egész eredményét. Rahner ezzel magyarázza, hogy a szülők, Isten eszközeiként, létrehozzák a testből és lélekből álló gyermekeiket, és így magyarázza meg azt is, hogy alacsonyabb fajokból magasabb rendű fajok, az állatvilágból pedig emberi lények alakulnak ki.</w:t>
      </w:r>
    </w:p>
    <w:p>
      <w:pPr>
        <w:pStyle w:val="Normal"/>
        <w:jc w:val="both"/>
        <w:rPr/>
      </w:pPr>
      <w:r>
        <w:rPr/>
        <w:t xml:space="preserve"> </w:t>
      </w:r>
      <w:r>
        <w:rPr/>
        <w:t xml:space="preserve">Rahner az evolúciót kapcsolatba hozza a krisztológiával is. Az anyag és a szellem, a természettörténet és az emberi történelem egységének keresése (amihez az evolúciós elmélet hozzájárul) a keresztény számára azért fontos, mert tudja, hogy az Ige </w:t>
      </w:r>
      <w:r>
        <w:rPr>
          <w:i/>
          <w:iCs/>
        </w:rPr>
        <w:t>testté</w:t>
      </w:r>
      <w:r>
        <w:rPr/>
        <w:t xml:space="preserve"> lett. Az egységes világ fejlődési folyamata az anyagtól az életen keresztül az emberig tart. Az ember azonban lényege szerint a Létteljesség Misztériumára, Istenre irányuló öntranszcendencia. Célba érése akkor valósul meg, amikor Isten szabadon, szeretetből közli önmagát vele, és az ember szabadon befogadja azt. Amennyiben Jézus Krisztus ennek az isteni önközlésnek és elfogadásnak egyszeri és felülmúlhatatlan csúcspontja, mely visszavonhatatlanná teszi az emberiség számára az isteni önközlést, annyiban minden isteni önközlést Jézus Krisztus tesz lehetővé és hordoz mint végső cél-ok. ( Lásd: Puskás Attila, 258.old.).  </w:t>
      </w:r>
    </w:p>
    <w:p>
      <w:pPr>
        <w:pStyle w:val="Normal"/>
        <w:jc w:val="both"/>
        <w:rPr/>
      </w:pPr>
      <w:r>
        <w:rPr/>
        <w:t xml:space="preserve"> </w:t>
      </w:r>
      <w:r>
        <w:rPr/>
        <w:t xml:space="preserve">(4) Az egyházi tanítóhivatal először XII.Pius „Humani generis”kezedtű enciklikájában engedélyezte óvatosan az evolucionizmus t: „Az Egyház tanítóhivatala nem tiltja, hogy a tudományok és a teológia jelen állása szerint, az evolucionizmus tanát, amennyiben az emberi </w:t>
      </w:r>
      <w:r>
        <w:rPr>
          <w:i/>
          <w:iCs/>
        </w:rPr>
        <w:t>testnek</w:t>
      </w:r>
      <w:r>
        <w:rPr/>
        <w:t xml:space="preserve"> egy már létező és élő anyagból való származását kutatja, a tudományok és teológia terén járatos szakemberek kutassák és megvitassák. Az emberi lelkekre vonatkozólag azonban a katolikus hit arra kötelez, hogy azoknak Istentől való közvetlen teremtését valljuk.” (DS 3896). Az enciklika hozzáteszi, hogy az evolúció melletti és elleni érveket komolyan mérlegelni kell, ne mondjuk az emberi testre vonatkozóevolúciót biztosnak, és legyünk mindig készek az egyházi tanítóhivatal ítéletének elfogadására.      </w:t>
      </w:r>
    </w:p>
    <w:p>
      <w:pPr>
        <w:pStyle w:val="Normal"/>
        <w:jc w:val="both"/>
        <w:rPr/>
      </w:pPr>
      <w:r>
        <w:rPr/>
        <w:t xml:space="preserve"> </w:t>
      </w:r>
      <w:r>
        <w:rPr/>
        <w:t xml:space="preserve">Az emberi </w:t>
      </w:r>
      <w:r>
        <w:rPr>
          <w:i/>
          <w:iCs/>
        </w:rPr>
        <w:t>lélek</w:t>
      </w:r>
      <w:r>
        <w:rPr/>
        <w:t xml:space="preserve"> közvetlen teremtésére vonatkozólag sok mai teológus nem tartja szükségesnek, hogy az Isten kizárólagos teremtő aktusát tételezzük fel, hanem a Rahner által kidolgozott isteni </w:t>
      </w:r>
      <w:r>
        <w:rPr>
          <w:i/>
          <w:iCs/>
        </w:rPr>
        <w:t xml:space="preserve">concursus evolutivus </w:t>
      </w:r>
      <w:r>
        <w:rPr/>
        <w:t>és a már létező teremtett ok közös cselekedete eredményének is tekinthetjük. Az emberi lélek létrehozásának esete annyiban sajátos, hogy a személyes Istennel közvetlen kapcsolatba lépni képes személyt hoz létre.</w:t>
      </w:r>
    </w:p>
    <w:p>
      <w:pPr>
        <w:pStyle w:val="Normal"/>
        <w:jc w:val="both"/>
        <w:rPr/>
      </w:pPr>
      <w:r>
        <w:rPr/>
        <w:t xml:space="preserve"> </w:t>
      </w:r>
      <w:r>
        <w:rPr/>
        <w:t xml:space="preserve">XII.Pius az említett enciklikában beszél a </w:t>
      </w:r>
      <w:r>
        <w:rPr>
          <w:i/>
          <w:iCs/>
        </w:rPr>
        <w:t>poligenizmus</w:t>
      </w:r>
      <w:r>
        <w:rPr/>
        <w:t xml:space="preserve"> elméletéről is, mely szerint a hominizácio több egyedben  jött létre, és ezért nem valamennyi Ádám utáni ember származik az egy Ádámtól. A pápa ennek az elméletnek elfogadását tiltja, „mert semmi módon nem tűnik ki, hogy hogyan lehetne összeegyeztetni ezt a nézetet azzal, amit a kinyilatkoztatás és az egyházi tanítóhivatal az eredeti bűnről tanít, amelyet valóban az egy Ádám követett el, a nemzés által származik át mindenkire, és minden ember sajátja” (DS 3897).</w:t>
      </w:r>
    </w:p>
    <w:p>
      <w:pPr>
        <w:pStyle w:val="Normal"/>
        <w:jc w:val="both"/>
        <w:rPr/>
      </w:pPr>
      <w:r>
        <w:rPr/>
        <w:t xml:space="preserve"> </w:t>
      </w:r>
      <w:r>
        <w:rPr/>
        <w:t>A poligenizmust tehát az eredeti bűn tanával való összeegyeztethetetlenség miatt tiltja a pápa. Az enciklika utáni 50 év alatt azonban a teológusok között megjelentek az eredeti bűnre vonatkozó olyan magyarázatok is, amelyek nem követelik meg az egy őstől való származást (például az eredeti bűnt a „világ bűnével” azonosító elmélet). Ezért több teológus ma úgy vélekedik, hogy XII. Pius pápa tiltása már nem kötelező.</w:t>
      </w:r>
    </w:p>
    <w:p>
      <w:pPr>
        <w:pStyle w:val="Normal"/>
        <w:jc w:val="both"/>
        <w:rPr/>
      </w:pPr>
      <w:r>
        <w:rPr/>
      </w:r>
    </w:p>
    <w:p>
      <w:pPr>
        <w:pStyle w:val="Normal"/>
        <w:jc w:val="both"/>
        <w:rPr/>
      </w:pPr>
      <w:r>
        <w:rPr/>
        <w:t xml:space="preserve"> </w:t>
      </w:r>
      <w:r>
        <w:rPr/>
        <w:t xml:space="preserve">A teológia határátlépést követne el, ha az evolucionizmus igazára vonatkozólag nyilatkoznék. Azt állapítja csupán meg, hogy az evolúció tényének elismerése nem ellenkezik a világ teremtésére vonatkozó keresztény hittel. A teológia sem nem parancsolja, sem nem tiltja senkinek, hogy az evolúciót elismerje. </w:t>
      </w:r>
    </w:p>
    <w:p>
      <w:pPr>
        <w:pStyle w:val="Normal"/>
        <w:ind w:left="60" w:hanging="0"/>
        <w:jc w:val="center"/>
        <w:rPr>
          <w:b/>
          <w:b/>
          <w:bCs/>
        </w:rPr>
      </w:pPr>
      <w:r>
        <w:rPr>
          <w:b/>
          <w:bCs/>
        </w:rPr>
        <w:t>5.Teremtéstan és természetvédelem</w:t>
      </w:r>
    </w:p>
    <w:p>
      <w:pPr>
        <w:pStyle w:val="Normal"/>
        <w:rPr>
          <w:b/>
          <w:b/>
          <w:bCs/>
        </w:rPr>
      </w:pPr>
      <w:r>
        <w:rPr>
          <w:b/>
          <w:bCs/>
        </w:rPr>
      </w:r>
    </w:p>
    <w:p>
      <w:pPr>
        <w:pStyle w:val="Normal"/>
        <w:rPr>
          <w:b/>
          <w:b/>
          <w:bCs/>
        </w:rPr>
      </w:pPr>
      <w:r>
        <w:rPr>
          <w:b/>
          <w:bCs/>
        </w:rPr>
      </w:r>
    </w:p>
    <w:p>
      <w:pPr>
        <w:pStyle w:val="Normal"/>
        <w:ind w:firstLine="708"/>
        <w:jc w:val="both"/>
        <w:rPr/>
      </w:pPr>
      <w:r>
        <w:rPr/>
        <w:t>Az utóbbi évtizedekben ébredt rá az emberiség a modern ipari fejlődés következtében bekövetkezett természetrombolás veszélyeire. A nyersanyag- és energiaforrások kiapadnak, a légkör egyre szennyezettebb lesz, a termőtalaj és az élővíz pusztul. Az okozott károk gyakran visszafordíthatatlanok, és veszélyeztetik a következő emberi nemzedékek életét. Ezért sokan egyre hangosabban követelik a környezetvédelmet és az ökológia művelését. Az ökológia az a tudomány, amely egy-egy ökoszisztéma működését és veszélyeit tanulmányozza.</w:t>
      </w:r>
    </w:p>
    <w:p>
      <w:pPr>
        <w:pStyle w:val="Normal"/>
        <w:jc w:val="both"/>
        <w:rPr/>
      </w:pPr>
      <w:r>
        <w:rPr/>
        <w:t xml:space="preserve"> </w:t>
      </w:r>
      <w:r>
        <w:rPr/>
        <w:t>A kereszténység későn ébredt rá az ökológiai probléma súlyosságára. Hagyományaink nem ösztönöztek ennek felismerésére. Míg a primitív népeknél és a nagy keleti kultúrákban az embernek és a többi élőlénynek szoros kapcsolatát mindig tudatosították, addig a nyugati kereszténység két forrása, a bibliai és a görög gondolkodás, kevés érdeklődést mutatott az emberen kívüli élővilág iránt. Izrael prófétái élethalál harcot vívtak a kánaáni természetvallások kozmikus vallásosságával. Számukra az üdvtörténet volt fontos. A természet ciklusait ünneplő ünnepeket átértelmezték történelmi eseményekről emlékező ünnepekké. A görög gondolkodás viszont a magasabb rendű szellemet állította szembe az alacsonyabb rendű anyaggal, és ezért szintén nem tudott szoros viszonyt kialakítani a növényi és állati élőlényekkel.</w:t>
      </w:r>
    </w:p>
    <w:p>
      <w:pPr>
        <w:pStyle w:val="Normal"/>
        <w:jc w:val="both"/>
        <w:rPr/>
      </w:pPr>
      <w:r>
        <w:rPr/>
        <w:t xml:space="preserve"> </w:t>
      </w:r>
      <w:r>
        <w:rPr/>
        <w:t xml:space="preserve">A legszélsőségesebben Descartes fogalmazta meg ezt a szembenállást: a </w:t>
      </w:r>
      <w:r>
        <w:rPr>
          <w:i/>
          <w:iCs/>
        </w:rPr>
        <w:t xml:space="preserve">res cogitans </w:t>
      </w:r>
      <w:r>
        <w:rPr/>
        <w:t xml:space="preserve">(gondolkodó valóság) és a </w:t>
      </w:r>
      <w:r>
        <w:rPr>
          <w:i/>
          <w:iCs/>
        </w:rPr>
        <w:t xml:space="preserve">res extensa </w:t>
      </w:r>
      <w:r>
        <w:rPr/>
        <w:t>(kiterjedt valóság) élesen elválnak egymástól. Szerinte csak az emberben lakozik érző és gondolkodó lélek, az állatok csupán anyagi gépek. Így a nyugati kultúrák az embernek a világ feletti korlátlan uralmát szorgalmazták, és csak akkor ébredtek rá e gondolat egyoldalúságára, amikor a környezet pusztulása már az emberek életét kezdte fenyegetni.</w:t>
      </w:r>
    </w:p>
    <w:p>
      <w:pPr>
        <w:pStyle w:val="Normal"/>
        <w:jc w:val="both"/>
        <w:rPr/>
      </w:pPr>
      <w:r>
        <w:rPr/>
        <w:t xml:space="preserve"> </w:t>
      </w:r>
      <w:r>
        <w:rPr/>
        <w:t xml:space="preserve">Ettől fogva kezdték a teológusok és az egyházi vezetők is kifejteni a teremtéstan ökológiai relevanciáját.  </w:t>
      </w:r>
    </w:p>
    <w:p>
      <w:pPr>
        <w:pStyle w:val="Normal"/>
        <w:jc w:val="both"/>
        <w:rPr/>
      </w:pPr>
      <w:r>
        <w:rPr/>
        <w:t>1. Először is, az a tény hogy mindent létezőt Isten teremtett, minden alkotását szereti, és minden létezőben ott lakozik, arra indít, hogy mindent, ami van, tisztelettel szemléljünk és kezeljünk. Nemcsak azt értékeljük, hogy az emberek számára hasznosak, hanem lássuk meg bennük az isteni bölcsesség és szépség tükröződéseit. Minden létezőnek Isten „nyomaként” (</w:t>
      </w:r>
      <w:r>
        <w:rPr>
          <w:i/>
          <w:iCs/>
        </w:rPr>
        <w:t>vestigium Dei</w:t>
      </w:r>
      <w:r>
        <w:rPr/>
        <w:t xml:space="preserve">) </w:t>
      </w:r>
      <w:r>
        <w:rPr>
          <w:i/>
          <w:iCs/>
        </w:rPr>
        <w:t>önértéke</w:t>
      </w:r>
      <w:r>
        <w:rPr/>
        <w:t xml:space="preserve"> van. Az ember nem korlátlan tulajdonosa a világnak, hanem az Isten sáfára, akinek feladata, hogy művelje, őrizze, és harmonikusan tovább fejlessze a világot. </w:t>
      </w:r>
    </w:p>
    <w:p>
      <w:pPr>
        <w:pStyle w:val="Normal"/>
        <w:jc w:val="both"/>
        <w:rPr/>
      </w:pPr>
      <w:r>
        <w:rPr/>
        <w:t xml:space="preserve"> </w:t>
      </w:r>
      <w:r>
        <w:rPr/>
        <w:t xml:space="preserve">Igaz, a Biblia szerint Isten engedélyt ad az embernek a növényi (Ter 1,19) és állati (Ter 9,3) eledel fogyasztására, de nincs engedélye a teremtett világ elcsúfítására, bepiszkítására, állatok kínzására és ok nélküli pusztítására. A többi élőlényt (növényeket, állatokat) az emberrel egyenjogúnak tekintő szemlélet irreális, és nem felel meg a keresztény felfogásnak. De a teremtményekre való </w:t>
      </w:r>
      <w:r>
        <w:rPr>
          <w:i/>
          <w:iCs/>
        </w:rPr>
        <w:t>rácsodálkozás</w:t>
      </w:r>
      <w:r>
        <w:rPr/>
        <w:t xml:space="preserve"> nagyon is kívánatos, és segíti a teremtmények szimbolikus értelmének felismerését. Ilyen szemlélettel az ember sokat tanulhat fáktól, virágoktól, madaraktól, állatoktól, sőt még rovaroktól is.</w:t>
      </w:r>
    </w:p>
    <w:p>
      <w:pPr>
        <w:pStyle w:val="Normal"/>
        <w:jc w:val="both"/>
        <w:rPr/>
      </w:pPr>
      <w:r>
        <w:rPr/>
        <w:t xml:space="preserve"> </w:t>
      </w:r>
      <w:r>
        <w:rPr/>
        <w:t xml:space="preserve">2. A világ javait Isten teremtményének tekintő ember lelkiismereti </w:t>
      </w:r>
      <w:r>
        <w:rPr>
          <w:i/>
          <w:iCs/>
        </w:rPr>
        <w:t>kötelessége</w:t>
      </w:r>
      <w:r>
        <w:rPr/>
        <w:t xml:space="preserve">, hogy a teremtés javaiban való elégséges részesedést mind a föld jelenlegi lakói számára, mind pedig a </w:t>
      </w:r>
      <w:r>
        <w:rPr>
          <w:i/>
          <w:iCs/>
        </w:rPr>
        <w:t>következő</w:t>
      </w:r>
      <w:r>
        <w:rPr/>
        <w:t xml:space="preserve"> </w:t>
      </w:r>
      <w:r>
        <w:rPr>
          <w:i/>
          <w:iCs/>
        </w:rPr>
        <w:t>nemzedék</w:t>
      </w:r>
      <w:r>
        <w:rPr/>
        <w:t xml:space="preserve"> számára biztosítsa. Aquinói Tamás szerint Isten a világ minden javát elsősorban az összemberiség számára teremtette. Ezért a magántulajdon nem abszolút jog, hanem csak eszköz, hogy a világ javai rendezetten és bőségesen eljussanak mindenkihez. Az ökológiai krízis vezetett ahhoz, hogy ezt a kötelességet kiterjesszük a következő nemzedékek iránti felelősség vállalására is. Isten nem csak a mai nemzedéknek, hanem minden idők minden nemzedékének teremtette meg élettérként a világot. Ezért kötelességünk a </w:t>
      </w:r>
      <w:r>
        <w:rPr>
          <w:i/>
          <w:iCs/>
        </w:rPr>
        <w:t xml:space="preserve">sustainable development </w:t>
      </w:r>
      <w:r>
        <w:rPr/>
        <w:t>(fenntartható fejlődés) elvének követése, vagyis csak annyit szabad fogyasztanunk, amennyit létrehozunk.</w:t>
      </w:r>
    </w:p>
    <w:p>
      <w:pPr>
        <w:pStyle w:val="Normal"/>
        <w:jc w:val="both"/>
        <w:rPr/>
      </w:pPr>
      <w:r>
        <w:rPr/>
        <w:t xml:space="preserve"> </w:t>
      </w:r>
      <w:r>
        <w:rPr/>
        <w:t>3. Fontos az is, hogy a természet világát ne csak az ember „házának” (</w:t>
      </w:r>
      <w:r>
        <w:rPr>
          <w:i/>
          <w:iCs/>
        </w:rPr>
        <w:t>oikosz</w:t>
      </w:r>
      <w:r>
        <w:rPr/>
        <w:t xml:space="preserve">) tekintsük Ezért az </w:t>
      </w:r>
      <w:r>
        <w:rPr>
          <w:i/>
          <w:iCs/>
        </w:rPr>
        <w:t>oikosz</w:t>
      </w:r>
      <w:r>
        <w:rPr/>
        <w:t xml:space="preserve"> szóból származó ökológia-kifejezés nem elégséges az embernek a természet világával való helyes viszonyának jelzésére. Ahogy a 2. vatikáni zsinat mondja „a Krisztus által megváltott és a Szentlélekben új teremtménnyé lett ember szeretheti, sőt </w:t>
      </w:r>
      <w:r>
        <w:rPr>
          <w:i/>
          <w:iCs/>
        </w:rPr>
        <w:t>szeretnie</w:t>
      </w:r>
      <w:r>
        <w:rPr/>
        <w:t xml:space="preserve"> is </w:t>
      </w:r>
      <w:r>
        <w:rPr>
          <w:i/>
          <w:iCs/>
        </w:rPr>
        <w:t>kell</w:t>
      </w:r>
      <w:r>
        <w:rPr/>
        <w:t xml:space="preserve"> az Isten által teremtett dolgokat” (GS 37). Ennek a szeretetnek megvan ugyan a rendje: vagyis csak az Isten képmására teremtett emberre áll, hogy soha, semmi körülmény közt nem szabad eszköznek tekinteni, és eszközként használni, de a többi teremtménnyel szemben is az Istennek azok iránti szeretetében illik részesednünk, hiszen az Isten szeret mindent, ami van, és nem gyűlöli egyetlen alkotását sem. (vö.Bölcs 11,25).</w:t>
      </w:r>
    </w:p>
    <w:p>
      <w:pPr>
        <w:pStyle w:val="Normal"/>
        <w:jc w:val="both"/>
        <w:rPr/>
      </w:pPr>
      <w:r>
        <w:rPr/>
        <w:t xml:space="preserve"> </w:t>
      </w:r>
      <w:r>
        <w:rPr/>
        <w:t>Ezért Assisi Szent Ferenc, aki a napot, holdat, tüzet, vizet testvérének és nővérének tekintette, aki madaraknak prédikált és farkassal barátkozott, méltó példaképe és védőszentje a természetvédelemnek.</w:t>
      </w:r>
    </w:p>
    <w:p>
      <w:pPr>
        <w:pStyle w:val="Normal"/>
        <w:jc w:val="both"/>
        <w:rPr/>
      </w:pPr>
      <w:r>
        <w:rPr/>
        <w:t xml:space="preserve"> </w:t>
      </w:r>
      <w:r>
        <w:rPr/>
        <w:t>4. Az emberen kívüli természet eszkatologikus beteljesedéséről nem kaptunk részletes kinyilatkoztatást, de Iz 65,17; 66,22; Róm 8,19-24; 11,36 alapján remélhetjük azok végső beteljesedését is.</w:t>
      </w:r>
    </w:p>
    <w:p>
      <w:pPr>
        <w:pStyle w:val="Normal"/>
        <w:rPr/>
      </w:pPr>
      <w:r>
        <w:rPr/>
      </w:r>
    </w:p>
    <w:p>
      <w:pPr>
        <w:pStyle w:val="Normal"/>
        <w:ind w:left="60" w:hanging="0"/>
        <w:jc w:val="center"/>
        <w:rPr>
          <w:b/>
          <w:b/>
          <w:bCs/>
        </w:rPr>
      </w:pPr>
      <w:r>
        <w:rPr>
          <w:b/>
          <w:bCs/>
        </w:rPr>
        <w:t>5.Teremtés-lelkiség</w:t>
      </w:r>
    </w:p>
    <w:p>
      <w:pPr>
        <w:pStyle w:val="Normal"/>
        <w:rPr>
          <w:b/>
          <w:b/>
          <w:bCs/>
        </w:rPr>
      </w:pPr>
      <w:r>
        <w:rPr>
          <w:b/>
          <w:bCs/>
        </w:rPr>
      </w:r>
    </w:p>
    <w:p>
      <w:pPr>
        <w:pStyle w:val="Normal"/>
        <w:ind w:firstLine="708"/>
        <w:jc w:val="both"/>
        <w:rPr/>
      </w:pPr>
      <w:r>
        <w:rPr/>
        <w:t>Matthew Fox (szül.1940), amerikai katolikus teológus, fogalmazott meg egy új teremtés-lelkiséget, amely elég nagy port vert fel, és éles kritikákat is kapott. Fox hangoztatja az ember szoros kapcsolatát a földdel, az érzékszervek működtetését, a kreativitást, Istennek mindenben való jelenlétét, a dolgoktól való belső függetlenséet, a szépség művelését, az ünneplést, az együttérzést. Ajánlja, hogy a keresztények barátságot kössenek a teremtett világgal, a testtel, az érzékekkel, a szépséggel. Ajánlja, hogy rácsodálkozzunk a természetre és annak szépségére, elfogadjuk az élettel járó szenvedéseket, Isten teremtőtársai legyünk, együtt érezzünk a szenvedőkkel, küzdjünk az igazságtalanság ellen, szabadítsuk meg az elnyomottakat.</w:t>
      </w:r>
    </w:p>
    <w:p>
      <w:pPr>
        <w:pStyle w:val="Normal"/>
        <w:jc w:val="both"/>
        <w:rPr/>
      </w:pPr>
      <w:r>
        <w:rPr/>
        <w:t xml:space="preserve"> </w:t>
      </w:r>
      <w:r>
        <w:rPr/>
        <w:t>Fox, amennyiben a jó Isten jónak teremtett világával való egészséges, pozitív viszonyt és az elnyomottakért, szenvedőkért vállalt aktív szeretetet hangoztatja, értékes szempontokat emel ki. Kritikaként kell viszont megállapítani a teremtő és a teremtmények közötti különbség elmosását, és Krisztus szerepének relativizálását.</w:t>
      </w:r>
    </w:p>
    <w:p>
      <w:pPr>
        <w:pStyle w:val="Normal"/>
        <w:rPr/>
      </w:pPr>
      <w:r>
        <w:rPr/>
      </w:r>
    </w:p>
    <w:p>
      <w:pPr>
        <w:pStyle w:val="Normal"/>
        <w:jc w:val="center"/>
        <w:rPr>
          <w:b/>
          <w:b/>
          <w:bCs/>
        </w:rPr>
      </w:pPr>
      <w:r>
        <w:rPr>
          <w:b/>
          <w:bCs/>
        </w:rPr>
        <w:t>6. A teremtés célja</w:t>
      </w:r>
    </w:p>
    <w:p>
      <w:pPr>
        <w:pStyle w:val="Normal"/>
        <w:jc w:val="center"/>
        <w:rPr>
          <w:b/>
          <w:b/>
          <w:bCs/>
        </w:rPr>
      </w:pPr>
      <w:r>
        <w:rPr>
          <w:b/>
          <w:bCs/>
        </w:rPr>
      </w:r>
    </w:p>
    <w:p>
      <w:pPr>
        <w:pStyle w:val="Normal"/>
        <w:ind w:firstLine="708"/>
        <w:jc w:val="both"/>
        <w:rPr/>
      </w:pPr>
      <w:r>
        <w:rPr/>
        <w:t xml:space="preserve">A világmindenség célja, a Biblia szerint, maga Isten: „Minden belőle (Istenből), általa és </w:t>
      </w:r>
      <w:r>
        <w:rPr>
          <w:i/>
          <w:iCs/>
        </w:rPr>
        <w:t xml:space="preserve">érte </w:t>
      </w:r>
      <w:r>
        <w:rPr/>
        <w:t>van. Dicsőség neki mindörökké.” (Róm 11,36). Krisztusról is azt mondja a Biblia, hogy minden „őérette teremtetett” (Kol 1,16). Az Efezusi levél szerint az Atyaisten Krisztusban a mindenséget „összefogja”, hogy „magasztaljuk az ő dicsőségét” (Ef 1,10.12).</w:t>
      </w:r>
    </w:p>
    <w:p>
      <w:pPr>
        <w:pStyle w:val="Normal"/>
        <w:jc w:val="both"/>
        <w:rPr/>
      </w:pPr>
      <w:r>
        <w:rPr/>
        <w:t xml:space="preserve"> </w:t>
      </w:r>
      <w:r>
        <w:rPr/>
        <w:t>E tanítás nyomán az 1. vatikáni zsinat Istent nevezi a mindenség céljának (DS 3004), tanítja, hogy Isten „a teremtményeknek adott javak által tökéletességének kinyilvánítása végett” jóságával teremtette a világot (DS 3003), valamint azt is tanítja, hogy „a világ Isten dicsőségére teremtetett” (DS 3025).</w:t>
      </w:r>
    </w:p>
    <w:p>
      <w:pPr>
        <w:pStyle w:val="Normal"/>
        <w:jc w:val="both"/>
        <w:rPr/>
      </w:pPr>
      <w:r>
        <w:rPr/>
        <w:t xml:space="preserve"> </w:t>
      </w:r>
      <w:r>
        <w:rPr/>
        <w:t xml:space="preserve">A köznapi szóhasználatban a dicsőség szó nagyrabecsülést, megalapozott és jogos dicséretet jelent. A Bibliában a héber </w:t>
      </w:r>
      <w:r>
        <w:rPr>
          <w:i/>
          <w:iCs/>
        </w:rPr>
        <w:t>kabód</w:t>
      </w:r>
      <w:r>
        <w:rPr/>
        <w:t xml:space="preserve">, illetve a görög </w:t>
      </w:r>
      <w:r>
        <w:rPr>
          <w:i/>
          <w:iCs/>
        </w:rPr>
        <w:t xml:space="preserve">doxa </w:t>
      </w:r>
      <w:r>
        <w:rPr/>
        <w:t xml:space="preserve">viszont inkább Isten „súlyát” ragyogását, lét- és értékgazdagságát jelenti. Ennek alapján nevezi az újszövetségi Szentírás a megváltásunk misztériumát „Isten kegyelme dicsőségének” (Ef 1,6), amelyben Isten megmutatta „dicsőségének gazdagságát” (Róm 9,22). Jézus Krisztusban Isten Egyszülöttjének dicsősége lett látható számunkra (Jn 1,14). Ő megosztja velünk a dicsőséget, melyben őt az Atya részesíti. Krisztust követve egyre jobban részesedünk az ő dicsőségében (2Kor 4,17). </w:t>
      </w:r>
    </w:p>
    <w:p>
      <w:pPr>
        <w:pStyle w:val="Normal"/>
        <w:ind w:firstLine="708"/>
        <w:jc w:val="both"/>
        <w:rPr/>
      </w:pPr>
      <w:r>
        <w:rPr/>
        <w:t>A 2. vatikáni zsinat ennek alapján szentháromságosan fogalmazza meg a világot teremtő és üdvözítő Istennek akaratát és szándékát (GS 22; AG 2; AG 7).</w:t>
      </w:r>
    </w:p>
    <w:p>
      <w:pPr>
        <w:pStyle w:val="Normal"/>
        <w:jc w:val="both"/>
        <w:rPr/>
      </w:pPr>
      <w:r>
        <w:rPr/>
      </w:r>
    </w:p>
    <w:p>
      <w:pPr>
        <w:pStyle w:val="Normal"/>
        <w:jc w:val="both"/>
        <w:rPr/>
      </w:pPr>
      <w:r>
        <w:rPr/>
        <w:t xml:space="preserve"> </w:t>
      </w:r>
      <w:r>
        <w:rPr/>
        <w:t>A fentiekből a teológusok számára sokáig nehezen megoldható probléma született. Egyfelől a Biblia és a Hagyomány világosan tanítja, hogy Isten a világot szeretetből és jóságból teremtette. Ebből viszont az látszik következni, hogy a teremtmények léte és boldogsága a teremtés célja. Ha azonban a teremtmények az isteni teremtés céljai, akkor úgy tűnik, mintha Isten függene teremtményeitől. Ezért a teológusok inkább úgy fogalmaztak, hogy Isten a saját dicsőségére teremtette a világot. Minthogy azonban Isten semmi hasznot nem merít a teremtmények létéből, és végtelen dicsőségét növelni nem lehet, ezért a teológusok azt mondták, hogy „Isten külső dicsősége”, vagyis az értelmes teremtmények által történő istendicséret a teremtés célja. E magyarázat sem tűnt azonban megfelelőnek, mert azt a benyomást kelti, hogy Isten dicséretvágyó.</w:t>
      </w:r>
    </w:p>
    <w:p>
      <w:pPr>
        <w:pStyle w:val="Normal"/>
        <w:jc w:val="both"/>
        <w:rPr/>
      </w:pPr>
      <w:r>
        <w:rPr/>
        <w:t xml:space="preserve"> </w:t>
      </w:r>
      <w:r>
        <w:rPr/>
        <w:t>A megoldást J.Stufler nyomán Alszeghy Zoltán és Maurizio Flick dolgozták ki 1970-ben kiadott könyvükben.</w:t>
      </w:r>
    </w:p>
    <w:p>
      <w:pPr>
        <w:pStyle w:val="Normal"/>
        <w:jc w:val="both"/>
        <w:rPr/>
      </w:pPr>
      <w:r>
        <w:rPr/>
        <w:t xml:space="preserve"> </w:t>
      </w:r>
      <w:r>
        <w:rPr/>
        <w:t xml:space="preserve">Magyarázatuk szerint a teremtés célja nem valami, amit Isten nem birtokolt volna a teremtés előtt, és amelyet meg akarna szerezni. Ellenkezőleg a teremtés célja olyan valóság, amelyet Isten örökké birtokol, vagyis az ő isteni lét- és értékteljessége. Ezt a lét- és értékteljességet akarja Isten másokkal </w:t>
      </w:r>
      <w:r>
        <w:rPr>
          <w:i/>
          <w:iCs/>
        </w:rPr>
        <w:t>megosztani</w:t>
      </w:r>
      <w:r>
        <w:rPr/>
        <w:t>, amennyire ez lehetséges. A Jóhoz „illik” ugyanis, hogy önmagát árassza.</w:t>
      </w:r>
    </w:p>
    <w:p>
      <w:pPr>
        <w:pStyle w:val="Normal"/>
        <w:jc w:val="both"/>
        <w:rPr/>
      </w:pPr>
      <w:r>
        <w:rPr/>
        <w:t xml:space="preserve"> </w:t>
      </w:r>
      <w:r>
        <w:rPr/>
        <w:t xml:space="preserve">Minthogy a teremtett világban értelmes lények is vannak, Isten jóságának ez a megosztása Isten </w:t>
      </w:r>
      <w:r>
        <w:rPr>
          <w:i/>
          <w:iCs/>
        </w:rPr>
        <w:t>önkinyilatkoztatását</w:t>
      </w:r>
      <w:r>
        <w:rPr/>
        <w:t xml:space="preserve"> is jelenti.  Nem azért nyilatkoztatja ki magát Isten, hogy valamit a maga számára elérjen (pl. a teremtmények részéről történő dicséretet), hanem kizárólag azért, mert „illik” a jóságos Istenhez az ingyenes önátadás és önkinyilatkoztatás. </w:t>
      </w:r>
    </w:p>
    <w:p>
      <w:pPr>
        <w:pStyle w:val="Normal"/>
        <w:jc w:val="both"/>
        <w:rPr/>
      </w:pPr>
      <w:r>
        <w:rPr/>
        <w:t xml:space="preserve"> </w:t>
      </w:r>
      <w:r>
        <w:rPr/>
        <w:t xml:space="preserve">Az így megmutatkozó isteni dicsőség tipikusan „atyai” dicsőség: vagyis abban áll, hogy mások jóságának és létének </w:t>
      </w:r>
      <w:r>
        <w:rPr>
          <w:i/>
          <w:iCs/>
        </w:rPr>
        <w:t>forrásává</w:t>
      </w:r>
      <w:r>
        <w:rPr/>
        <w:t xml:space="preserve"> lesz az Isten. Isten nem külső dicsőségre vágyakozik, hanem saját Létét dicsőíti meg azáltal, hogy azt közli, megosztja. Isten azért teremtett értelmes lényekből álló világot, hogy szentháromságos életének boldogságában részesítse azokat. </w:t>
      </w:r>
    </w:p>
    <w:p>
      <w:pPr>
        <w:pStyle w:val="Normal"/>
        <w:jc w:val="both"/>
        <w:rPr/>
      </w:pPr>
      <w:r>
        <w:rPr/>
        <w:t xml:space="preserve"> </w:t>
      </w:r>
      <w:r>
        <w:rPr/>
        <w:t xml:space="preserve">A teremtmények létének célja tehát az, hogy részesedjenek Isten Létében és Jóságában, amelyet megismernek, megszeretnek, és ez által dicsőítenek. Konkrét üdvrendünkben ez abban áll, hogy az értelmes teremtmények részesednek abban a lelki viszonyban, amelyben az Egyszülött, megtestesült Fiú kapcsolódik az Atyához, és részesednek abban az önfeledt szeretetben, amellyel az Egyszülött Fiú szereti az Atyát. Így valósul meg Irenaeus mondása: „Az élő ember az Isten dicsősége.” </w:t>
      </w:r>
    </w:p>
    <w:p>
      <w:pPr>
        <w:pStyle w:val="Normal"/>
        <w:jc w:val="both"/>
        <w:rPr/>
      </w:pPr>
      <w:r>
        <w:rPr/>
        <w:t xml:space="preserve"> </w:t>
      </w:r>
      <w:r>
        <w:rPr/>
        <w:t>Ezzel a magyarázattal megoldódik a fentebb említett probléma. Vagyis Isten saját Jósága iránti szeretetből teremti a világot, de ez a jóság nem valami másoktól „megszerzendő” , hanem másokkal „</w:t>
      </w:r>
      <w:r>
        <w:rPr>
          <w:i/>
          <w:iCs/>
        </w:rPr>
        <w:t>közlendő</w:t>
      </w:r>
      <w:r>
        <w:rPr/>
        <w:t>” valóság (</w:t>
      </w:r>
      <w:r>
        <w:rPr>
          <w:i/>
          <w:iCs/>
        </w:rPr>
        <w:t>bonitas communicanda</w:t>
      </w:r>
      <w:r>
        <w:rPr/>
        <w:t>). Még konkrétabban fogalmazva: az Atyaisten a világot Fia végett teremti, akiben ki akarja nyilatkoztatni kegyelmének dicsőségét azáltal, hogy Fiát sok testvér elsőszülöttévé teszi, akiket betölt Szentlelkével.</w:t>
      </w:r>
    </w:p>
    <w:p>
      <w:pPr>
        <w:pStyle w:val="Normal"/>
        <w:jc w:val="both"/>
        <w:rPr/>
      </w:pPr>
      <w:r>
        <w:rPr/>
        <w:t xml:space="preserve"> </w:t>
      </w:r>
      <w:r>
        <w:rPr/>
        <w:t xml:space="preserve">Így valósul meg az, amit Dante a </w:t>
      </w:r>
      <w:r>
        <w:rPr>
          <w:i/>
          <w:iCs/>
        </w:rPr>
        <w:t>Divina</w:t>
      </w:r>
      <w:r>
        <w:rPr/>
        <w:t xml:space="preserve"> </w:t>
      </w:r>
      <w:r>
        <w:rPr>
          <w:i/>
          <w:iCs/>
        </w:rPr>
        <w:t>commediá</w:t>
      </w:r>
      <w:r>
        <w:rPr/>
        <w:t xml:space="preserve"> ban oly szépen fogalmaz meg az angyalok teremtéséről beszélve:</w:t>
      </w:r>
    </w:p>
    <w:p>
      <w:pPr>
        <w:pStyle w:val="Normal"/>
        <w:jc w:val="center"/>
        <w:rPr/>
      </w:pPr>
      <w:r>
        <w:rPr/>
        <w:t>„</w:t>
      </w:r>
      <w:r>
        <w:rPr/>
        <w:t>Nem hogy magát több gazdagsággal áldja;</w:t>
      </w:r>
    </w:p>
    <w:p>
      <w:pPr>
        <w:pStyle w:val="Normal"/>
        <w:jc w:val="center"/>
        <w:rPr/>
      </w:pPr>
      <w:r>
        <w:rPr/>
        <w:t>ez nem lehet; hanem hogy visszafénylő</w:t>
      </w:r>
    </w:p>
    <w:p>
      <w:pPr>
        <w:pStyle w:val="Normal"/>
        <w:jc w:val="center"/>
        <w:rPr/>
      </w:pPr>
      <w:r>
        <w:rPr/>
        <w:t>fénye a boldog ’Létezek!’-et kiáltsa,</w:t>
      </w:r>
    </w:p>
    <w:p>
      <w:pPr>
        <w:pStyle w:val="Normal"/>
        <w:jc w:val="center"/>
        <w:rPr/>
      </w:pPr>
      <w:r>
        <w:rPr/>
        <w:t>időkön kívül, és kívül a mérő</w:t>
      </w:r>
    </w:p>
    <w:p>
      <w:pPr>
        <w:pStyle w:val="Normal"/>
        <w:jc w:val="center"/>
        <w:rPr/>
      </w:pPr>
      <w:r>
        <w:rPr/>
        <w:t>földi értelmen, kedveként, eláradt</w:t>
      </w:r>
    </w:p>
    <w:p>
      <w:pPr>
        <w:pStyle w:val="Normal"/>
        <w:jc w:val="center"/>
        <w:rPr/>
      </w:pPr>
      <w:r>
        <w:rPr/>
        <w:t>új szerelmekben az Örök Szeretet</w:t>
      </w:r>
    </w:p>
    <w:p>
      <w:pPr>
        <w:pStyle w:val="Normal"/>
        <w:jc w:val="center"/>
        <w:rPr/>
      </w:pPr>
      <w:r>
        <w:rPr/>
        <w:t>Paradicsom, 29.ének, 23-25.sor)</w:t>
      </w:r>
      <w:r>
        <w:br w:type="page"/>
      </w:r>
    </w:p>
    <w:p>
      <w:pPr>
        <w:pStyle w:val="Normal"/>
        <w:jc w:val="center"/>
        <w:rPr>
          <w:b/>
          <w:b/>
          <w:sz w:val="28"/>
          <w:szCs w:val="28"/>
        </w:rPr>
      </w:pPr>
      <w:r>
        <w:rPr>
          <w:b/>
          <w:sz w:val="28"/>
          <w:szCs w:val="28"/>
        </w:rPr>
        <w:t>Teremtéstan IV.</w:t>
      </w:r>
    </w:p>
    <w:p>
      <w:pPr>
        <w:pStyle w:val="Normal"/>
        <w:jc w:val="center"/>
        <w:rPr>
          <w:b/>
          <w:b/>
          <w:bCs/>
          <w:sz w:val="28"/>
          <w:szCs w:val="28"/>
        </w:rPr>
      </w:pPr>
      <w:r>
        <w:rPr>
          <w:b/>
          <w:bCs/>
          <w:sz w:val="28"/>
          <w:szCs w:val="28"/>
        </w:rPr>
      </w:r>
    </w:p>
    <w:p>
      <w:pPr>
        <w:pStyle w:val="Normal"/>
        <w:jc w:val="center"/>
        <w:rPr>
          <w:b/>
          <w:b/>
          <w:bCs/>
        </w:rPr>
      </w:pPr>
      <w:r>
        <w:rPr>
          <w:b/>
          <w:bCs/>
        </w:rPr>
        <w:t>Az embertan teremtésteológiai vonatkozásai</w:t>
      </w:r>
    </w:p>
    <w:p>
      <w:pPr>
        <w:pStyle w:val="Normal"/>
        <w:jc w:val="center"/>
        <w:rPr>
          <w:b/>
          <w:b/>
          <w:bCs/>
        </w:rPr>
      </w:pPr>
      <w:r>
        <w:rPr>
          <w:b/>
          <w:bCs/>
        </w:rPr>
      </w:r>
    </w:p>
    <w:p>
      <w:pPr>
        <w:pStyle w:val="Normal"/>
        <w:jc w:val="center"/>
        <w:rPr>
          <w:b/>
          <w:b/>
          <w:bCs/>
        </w:rPr>
      </w:pPr>
      <w:r>
        <w:rPr>
          <w:b/>
          <w:bCs/>
        </w:rPr>
        <w:t>A Biblia emberképe</w:t>
      </w:r>
    </w:p>
    <w:p>
      <w:pPr>
        <w:pStyle w:val="Normal"/>
        <w:rPr>
          <w:b/>
          <w:b/>
          <w:bCs/>
        </w:rPr>
      </w:pPr>
      <w:r>
        <w:rPr>
          <w:b/>
          <w:bCs/>
        </w:rPr>
      </w:r>
    </w:p>
    <w:p>
      <w:pPr>
        <w:pStyle w:val="Normal"/>
        <w:ind w:firstLine="708"/>
        <w:jc w:val="both"/>
        <w:rPr/>
      </w:pPr>
      <w:r>
        <w:rPr/>
        <w:t>A Biblia emberképének alapvető vonása abban áll, hogy az embert a teremtő és üdvözítő Istennel személyes kapcsolatban álló élőlényként fogja fel. Isten az embert saját képére és hasonlatosságára teremti, tetteivel és szavaival megszólítja, és válaszadásra hívja. Isten az embereknek küldetést és kötelező feladatot ad, amelyet az értelemmel és akarattal felruházott ember szabadon kell, hogy teljesítsen. Az ember feladata, hogy megismerje, imádja és szeresse Istent, és szolgáljon Istennek azáltal, hogy az Isten szerető jóságát közvetítse embertársai felé. Az embernek nem szabad kárt okoznia embertársainak, nem szabad lenéznie őket, még a „legkisebbeket” sem. Az, aki nem teljesíti Istennek e jó és igaz akaratát, bűnt követ el, és felelőséggel tartozik Istennek viselkedéséért.</w:t>
      </w:r>
    </w:p>
    <w:p>
      <w:pPr>
        <w:pStyle w:val="Normal"/>
        <w:jc w:val="both"/>
        <w:rPr/>
      </w:pPr>
      <w:r>
        <w:rPr/>
        <w:t xml:space="preserve"> </w:t>
      </w:r>
      <w:r>
        <w:rPr/>
        <w:t>Istennek fontos minden egyes ember, szeret minden egyes embert, és személyesen törődik minden egyes emberrel. Az Istennel való ilyen viszony felismerése arra indítja az embert, hogy – Isten viselkedését követve – embertársait szeresse és segítse.</w:t>
      </w:r>
    </w:p>
    <w:p>
      <w:pPr>
        <w:pStyle w:val="Normal"/>
        <w:jc w:val="both"/>
        <w:rPr/>
      </w:pPr>
      <w:r>
        <w:rPr/>
        <w:t xml:space="preserve"> </w:t>
      </w:r>
      <w:r>
        <w:rPr/>
        <w:t xml:space="preserve">A bibliai antropológia nagy jelentősége abban áll, hogy az embert </w:t>
      </w:r>
      <w:r>
        <w:rPr>
          <w:i/>
          <w:iCs/>
        </w:rPr>
        <w:t>Istennel</w:t>
      </w:r>
      <w:r>
        <w:rPr/>
        <w:t xml:space="preserve"> </w:t>
      </w:r>
      <w:r>
        <w:rPr>
          <w:i/>
          <w:iCs/>
        </w:rPr>
        <w:t>személyes</w:t>
      </w:r>
      <w:r>
        <w:rPr/>
        <w:t xml:space="preserve"> </w:t>
      </w:r>
      <w:r>
        <w:rPr>
          <w:i/>
          <w:iCs/>
        </w:rPr>
        <w:t>kapcsolatban</w:t>
      </w:r>
      <w:r>
        <w:rPr/>
        <w:t xml:space="preserve"> </w:t>
      </w:r>
      <w:r>
        <w:rPr>
          <w:i/>
          <w:iCs/>
        </w:rPr>
        <w:t>álló</w:t>
      </w:r>
      <w:r>
        <w:rPr/>
        <w:t xml:space="preserve"> és </w:t>
      </w:r>
      <w:r>
        <w:rPr>
          <w:i/>
          <w:iCs/>
        </w:rPr>
        <w:t>embertársaival</w:t>
      </w:r>
      <w:r>
        <w:rPr/>
        <w:t xml:space="preserve"> </w:t>
      </w:r>
      <w:r>
        <w:rPr>
          <w:i/>
          <w:iCs/>
        </w:rPr>
        <w:t>közösségben</w:t>
      </w:r>
      <w:r>
        <w:rPr/>
        <w:t xml:space="preserve"> </w:t>
      </w:r>
      <w:r>
        <w:rPr>
          <w:i/>
          <w:iCs/>
        </w:rPr>
        <w:t>élő</w:t>
      </w:r>
      <w:r>
        <w:rPr/>
        <w:t xml:space="preserve"> lényként fogja fel. Tehát nem a nagy természet, nem is valamilyen állat, nem is a csillagok, nem is valamilyen elv vagy szabály, nem is valamilyen szertartás, hanem az Isten színe előtt élő ember az Isten „képmása” ebben a világban.</w:t>
      </w:r>
    </w:p>
    <w:p>
      <w:pPr>
        <w:pStyle w:val="Normal"/>
        <w:ind w:firstLine="708"/>
        <w:jc w:val="both"/>
        <w:rPr/>
      </w:pPr>
      <w:r>
        <w:rPr/>
        <w:t xml:space="preserve">A Biblia számtalan szövege tükrözi ezt a felfogást. A legfontosabbak: Ter 1,26-27; Ter 3; Ter 5,1kk; Ter 9,6; Ter 22,1-18; Zsolt 8; Zsolt 133,3; Sir 15,11-17; Sir 17,3-12; Bölcs 2,23; Ezech 18,4-30; Mt 16,24-27; Mt 18,6-10; Lk 6,27-38; 1Kor 11,7; Jak 5,9 stb. </w:t>
      </w:r>
    </w:p>
    <w:p>
      <w:pPr>
        <w:pStyle w:val="Normal"/>
        <w:jc w:val="both"/>
        <w:rPr/>
      </w:pPr>
      <w:r>
        <w:rPr/>
      </w:r>
    </w:p>
    <w:p>
      <w:pPr>
        <w:pStyle w:val="Normal"/>
        <w:ind w:firstLine="708"/>
        <w:jc w:val="both"/>
        <w:rPr/>
      </w:pPr>
      <w:r>
        <w:rPr/>
        <w:t xml:space="preserve">Az ember létének filozófiai összetételével a Biblia nem foglalkozik részletesen. Ellentétben a görög felfogással, amely szembeállítja az ember szellemi lelkét és anyagi testét, az embert jelölő különböző héber szavak az Ószövetségi Szentírásban nem az ember létének részeit, hanem az </w:t>
      </w:r>
      <w:r>
        <w:rPr>
          <w:i/>
          <w:iCs/>
        </w:rPr>
        <w:t>egész</w:t>
      </w:r>
      <w:r>
        <w:rPr/>
        <w:t xml:space="preserve"> </w:t>
      </w:r>
      <w:r>
        <w:rPr>
          <w:i/>
          <w:iCs/>
        </w:rPr>
        <w:t>embert</w:t>
      </w:r>
      <w:r>
        <w:rPr/>
        <w:t xml:space="preserve"> szokták jelezni, különböző szempontokból. E szavak a következők:</w:t>
      </w:r>
    </w:p>
    <w:p>
      <w:pPr>
        <w:pStyle w:val="Normal"/>
        <w:ind w:firstLine="708"/>
        <w:jc w:val="both"/>
        <w:rPr/>
      </w:pPr>
      <w:r>
        <w:rPr>
          <w:i/>
          <w:iCs/>
        </w:rPr>
        <w:t>Nefes</w:t>
      </w:r>
      <w:r>
        <w:rPr/>
        <w:t xml:space="preserve"> (gör.</w:t>
      </w:r>
      <w:r>
        <w:rPr>
          <w:i/>
          <w:iCs/>
        </w:rPr>
        <w:t>pszüché</w:t>
      </w:r>
      <w:r>
        <w:rPr/>
        <w:t>): eredeti jelentése torok, garat, mint a táplálkozás és lélegzés szerve. Innen kiindulva jelenti az egész embert, mint egyedi élőlényt, aki életét nem önmaga tartja fenn, hiányt szenved, és sóvárog az élet teljessége után. Gyakran jelenti az ember életét is (Mk 8,35; Mt 20,28)</w:t>
      </w:r>
    </w:p>
    <w:p>
      <w:pPr>
        <w:pStyle w:val="Normal"/>
        <w:ind w:firstLine="708"/>
        <w:jc w:val="both"/>
        <w:rPr/>
      </w:pPr>
      <w:r>
        <w:rPr>
          <w:i/>
          <w:iCs/>
        </w:rPr>
        <w:t>Bászár</w:t>
      </w:r>
      <w:r>
        <w:rPr/>
        <w:t xml:space="preserve"> (gör. </w:t>
      </w:r>
      <w:r>
        <w:rPr>
          <w:i/>
          <w:iCs/>
        </w:rPr>
        <w:t>szarx</w:t>
      </w:r>
      <w:r>
        <w:rPr/>
        <w:t>):</w:t>
      </w:r>
      <w:r>
        <w:rPr>
          <w:i/>
          <w:iCs/>
        </w:rPr>
        <w:t xml:space="preserve"> </w:t>
      </w:r>
      <w:r>
        <w:rPr/>
        <w:t xml:space="preserve">eredeti jelentése: hús. Innen kiindulva jelenti az egész embert, aki önmagában gyenge, törékeny és halandó. Jelentheti az életközösséget, sőt az egész emberi nemet is. Pálnál </w:t>
      </w:r>
      <w:r>
        <w:rPr>
          <w:i/>
          <w:iCs/>
        </w:rPr>
        <w:t xml:space="preserve">szarx </w:t>
      </w:r>
      <w:r>
        <w:rPr/>
        <w:t xml:space="preserve">a Szentlélek által meg nem újított, a bűn szolidaritásában élő embert jelenti.  </w:t>
      </w:r>
    </w:p>
    <w:p>
      <w:pPr>
        <w:pStyle w:val="Normal"/>
        <w:ind w:firstLine="708"/>
        <w:jc w:val="both"/>
        <w:rPr/>
      </w:pPr>
      <w:r>
        <w:rPr>
          <w:i/>
          <w:iCs/>
        </w:rPr>
        <w:t>Ruach</w:t>
      </w:r>
      <w:r>
        <w:rPr/>
        <w:t xml:space="preserve"> (gör. </w:t>
      </w:r>
      <w:r>
        <w:rPr>
          <w:i/>
          <w:iCs/>
        </w:rPr>
        <w:t>pneuma</w:t>
      </w:r>
      <w:r>
        <w:rPr/>
        <w:t xml:space="preserve">): eredeti jelentése: lehelet, szél. A Biblia az Istenre is és az emberre is alkalmazza. Az ember </w:t>
      </w:r>
      <w:r>
        <w:rPr>
          <w:i/>
          <w:iCs/>
        </w:rPr>
        <w:t>ruach</w:t>
      </w:r>
      <w:r>
        <w:rPr/>
        <w:t>ja az Istentől kapott életlehelet. Az újszövetségi Szentírásban az Isten Szentlelke által átformált ember belsejét szokta jelenteni.</w:t>
      </w:r>
    </w:p>
    <w:p>
      <w:pPr>
        <w:pStyle w:val="Normal"/>
        <w:ind w:firstLine="708"/>
        <w:jc w:val="both"/>
        <w:rPr/>
      </w:pPr>
      <w:r>
        <w:rPr>
          <w:i/>
          <w:iCs/>
        </w:rPr>
        <w:t xml:space="preserve">Léb </w:t>
      </w:r>
      <w:r>
        <w:rPr/>
        <w:t>(gör.</w:t>
      </w:r>
      <w:r>
        <w:rPr>
          <w:i/>
          <w:iCs/>
        </w:rPr>
        <w:t>kardia</w:t>
      </w:r>
      <w:r>
        <w:rPr/>
        <w:t xml:space="preserve">): eredeti jelentése: szív. Innen kiindulva jelenti az ember érzelmi állapotának székhelyét. Legtöbbször az ember megértő, belátó, emlékező és akarati tevékenységeinek forrását jelöli. Egyszerre jelent értelmet, akaratot, tudatot és lelkiismeretet.       </w:t>
      </w:r>
    </w:p>
    <w:p>
      <w:pPr>
        <w:pStyle w:val="Normal"/>
        <w:jc w:val="both"/>
        <w:rPr/>
      </w:pPr>
      <w:r>
        <w:rPr/>
        <w:t xml:space="preserve"> </w:t>
      </w:r>
      <w:r>
        <w:rPr/>
        <w:t xml:space="preserve">Ebből látható, hogy a Biblia az embert </w:t>
      </w:r>
      <w:r>
        <w:rPr>
          <w:i/>
          <w:iCs/>
        </w:rPr>
        <w:t>egységes</w:t>
      </w:r>
      <w:r>
        <w:rPr/>
        <w:t xml:space="preserve"> </w:t>
      </w:r>
      <w:r>
        <w:rPr>
          <w:i/>
          <w:iCs/>
        </w:rPr>
        <w:t>testi</w:t>
      </w:r>
      <w:r>
        <w:rPr/>
        <w:t>-</w:t>
      </w:r>
      <w:r>
        <w:rPr>
          <w:i/>
          <w:iCs/>
        </w:rPr>
        <w:t>lelki</w:t>
      </w:r>
      <w:r>
        <w:rPr/>
        <w:t xml:space="preserve"> </w:t>
      </w:r>
      <w:r>
        <w:rPr>
          <w:i/>
          <w:iCs/>
        </w:rPr>
        <w:t>élőlényként</w:t>
      </w:r>
      <w:r>
        <w:rPr/>
        <w:t xml:space="preserve"> fogja fel. Van azonban néhány olyan bibliai szöveg is, amely a lelket és a testet megkülönbözteti: Bölcs 2,3; 9,15; Mt 10,28) </w:t>
      </w:r>
    </w:p>
    <w:p>
      <w:pPr>
        <w:pStyle w:val="Normal"/>
        <w:jc w:val="both"/>
        <w:rPr/>
      </w:pPr>
      <w:r>
        <w:rPr/>
      </w:r>
    </w:p>
    <w:p>
      <w:pPr>
        <w:pStyle w:val="Normal"/>
        <w:ind w:firstLine="708"/>
        <w:jc w:val="both"/>
        <w:rPr/>
      </w:pPr>
      <w:r>
        <w:rPr/>
        <w:t xml:space="preserve">A Biblia nagyon hangoztatja az ember </w:t>
      </w:r>
      <w:r>
        <w:rPr>
          <w:i/>
          <w:iCs/>
        </w:rPr>
        <w:t>gyengeségét</w:t>
      </w:r>
      <w:r>
        <w:rPr/>
        <w:t xml:space="preserve"> és </w:t>
      </w:r>
      <w:r>
        <w:rPr>
          <w:i/>
          <w:iCs/>
        </w:rPr>
        <w:t>halandóságát</w:t>
      </w:r>
      <w:r>
        <w:rPr/>
        <w:t xml:space="preserve"> (Ter 2,7; 3,19; 18,27; Zsolt8,5; Iz 40,6), de mégsem gondolja azt, hogy az ember léte halálával teljesen megszűnik. Az izraeliták sokáig azt hitték, hogy a halottak árnyként az alvilágba kerülnek, ahol mindent elfelejtve árnyszerűen léteznek tovább (Ter 37,55; Zsolt 88,7.13; Iz 14,9; Jób 3,11-19;  Sir 9,5 sstb.). Az i.e. 2. században született meg a vértanúság megtapasztalásából az a meggyőződés, hogy az Isten a világ végén </w:t>
      </w:r>
      <w:r>
        <w:rPr>
          <w:i/>
          <w:iCs/>
        </w:rPr>
        <w:t>feltámasztja</w:t>
      </w:r>
      <w:r>
        <w:rPr/>
        <w:t xml:space="preserve"> az embereket, és így igazságot szolgáltat nekik (2Mak 7,9.23.36; 12,44; Dán 12,2). Jézus korában az izraelita nép között szélesen el volt terjedve a feltámadás hite. A farizeusok is ezt vallották.</w:t>
      </w:r>
    </w:p>
    <w:p>
      <w:pPr>
        <w:pStyle w:val="Normal"/>
        <w:jc w:val="both"/>
        <w:rPr/>
      </w:pPr>
      <w:r>
        <w:rPr/>
        <w:t xml:space="preserve">A görög gondolkodással való érintkezés révén a Bölcsesség könyvében megjelenik a </w:t>
      </w:r>
      <w:r>
        <w:rPr>
          <w:i/>
          <w:iCs/>
        </w:rPr>
        <w:t>lélek</w:t>
      </w:r>
      <w:r>
        <w:rPr/>
        <w:t xml:space="preserve"> </w:t>
      </w:r>
      <w:r>
        <w:rPr>
          <w:i/>
          <w:iCs/>
        </w:rPr>
        <w:t>halhatatlanságának</w:t>
      </w:r>
      <w:r>
        <w:rPr/>
        <w:t xml:space="preserve"> hite (Bölcs 3,1-8; 8,13; 15,3; 2,23). Ez halhatatlanság azonban abban különbözik a plátói felfogástól, hogy a lelkek nem a maguk erejéből, hanem az Isten éltető tevékenysége miatt részesednek az örökkévalóságban.</w:t>
      </w:r>
    </w:p>
    <w:p>
      <w:pPr>
        <w:pStyle w:val="Normal"/>
        <w:jc w:val="both"/>
        <w:rPr/>
      </w:pPr>
      <w:r>
        <w:rPr/>
      </w:r>
    </w:p>
    <w:p>
      <w:pPr>
        <w:pStyle w:val="Normal"/>
        <w:jc w:val="both"/>
        <w:rPr/>
      </w:pPr>
      <w:r>
        <w:rPr/>
        <w:t xml:space="preserve">A bibliai antropológiát a legteljesebben </w:t>
      </w:r>
      <w:r>
        <w:rPr>
          <w:i/>
          <w:iCs/>
        </w:rPr>
        <w:t>Jézus</w:t>
      </w:r>
      <w:r>
        <w:rPr/>
        <w:t xml:space="preserve"> </w:t>
      </w:r>
      <w:r>
        <w:rPr>
          <w:i/>
          <w:iCs/>
        </w:rPr>
        <w:t>Krisztust</w:t>
      </w:r>
      <w:r>
        <w:rPr/>
        <w:t xml:space="preserve"> szemlélve érthetjük meg. Szépen mondja a 2.vatikáni zsinat: „Az ember misztériuma csak a megtestesült Ige misztériumában világosodik meg igazán. Ádám, az első ember ugyanis az eljövendőnek, tudniillik az Úr Krisztusnak előképe volt. Krisztus, az új Ádám, az Atya és az Ő szeretete misztériummának kinyilatkoztatásában teljesen föltárja az embert az embernek, és megmutatja magasztos hivatását. Mivel ő az emberi természetet magára vette, és nem szüntette meg, ezáltal bennünk is fenséges méltóságra emeltetett. Isten Fia ugyanis megtestesülése által valamiképpen minden emberrel egyesült.” (GS 22).</w:t>
      </w:r>
    </w:p>
    <w:p>
      <w:pPr>
        <w:pStyle w:val="Normal"/>
        <w:jc w:val="both"/>
        <w:rPr/>
      </w:pPr>
      <w:r>
        <w:rPr/>
        <w:t xml:space="preserve">E szöveg lábjegyzetében a zsinat Tertullianus mondását idézi: „Quodcumque limus formabatur, Christus cogitabatur, homo futurus. - Amit csak (Isten) az agyagban megformált, Krisztusra, az eljövendő emberre gondolva tette.” (De carnis resurrectione 6). </w:t>
      </w:r>
    </w:p>
    <w:p>
      <w:pPr>
        <w:pStyle w:val="Normal"/>
        <w:jc w:val="both"/>
        <w:rPr/>
      </w:pPr>
      <w:r>
        <w:rPr/>
      </w:r>
    </w:p>
    <w:p>
      <w:pPr>
        <w:pStyle w:val="Normal"/>
        <w:jc w:val="both"/>
        <w:rPr/>
      </w:pPr>
      <w:r>
        <w:rPr/>
        <w:t>Az ember mivoltát tehát teológiailag így lehet megfogalmazni: „Az ember az a teremtmény, amellyé az örök Fiúisten lehetett, és lett.” Minden ember olyan emberi nagycsaládnak a tagja, amelynek feje és központja a megtestesült Fiúisten, Jézus Krisztus. A következő három mondat fejezi ki az így keletkezett új viszony etikai következményeit: „Az Isten Fia szeretett engem, és önmagát adta értem.” (Gal 2,20) Keresztény embertársam olyan „testvér, akiért Krisztus meghalt.” (1Kor 8,11). „Krisztus szeretete sürget minket….(Krisztus) azért halt meg mindenkiért, hogy akik élnek, már ne önmaguknak éljenek, hanem annak, aki értük meghalt és feltámadt.” (2Kor 5,14-15) . Minden embert Isten arra hív meg, hogy váljék szabadon Isten gyermekévé az egy Fiúban, és részesedjék az isteni természetben. (Vö. 2Pét 1,4; 1Kor 15,49; 2Kor 3,18; 4,4; Róm 8,29; Kol 1,15; Ef 4,23 stb.)</w:t>
      </w:r>
    </w:p>
    <w:p>
      <w:pPr>
        <w:pStyle w:val="Normal"/>
        <w:jc w:val="both"/>
        <w:rPr/>
      </w:pPr>
      <w:r>
        <w:rPr/>
      </w:r>
    </w:p>
    <w:p>
      <w:pPr>
        <w:pStyle w:val="Normal"/>
        <w:jc w:val="both"/>
        <w:rPr/>
      </w:pPr>
      <w:r>
        <w:rPr/>
        <w:t>Minthogy Jézus Krisztus a halottak elsőszülöttjeként feltámadt, Isten testileg fel fogja támasztani a többi embert is. Ez a feltámasztott test „szellemi test” (</w:t>
      </w:r>
      <w:r>
        <w:rPr>
          <w:i/>
          <w:iCs/>
        </w:rPr>
        <w:t>szóma pneumatikon</w:t>
      </w:r>
      <w:r>
        <w:rPr/>
        <w:t>) lesz (1Kor 15,12-57; Jn 5,29; 6,55;  Jel 6,9-11)</w:t>
      </w:r>
    </w:p>
    <w:p>
      <w:pPr>
        <w:pStyle w:val="Normal"/>
        <w:jc w:val="both"/>
        <w:rPr/>
      </w:pPr>
      <w:r>
        <w:rPr/>
        <w:t xml:space="preserve"> </w:t>
      </w:r>
      <w:r>
        <w:rPr/>
        <w:t>Az emberek végső állapotára vonatkozólag az újszövetségi Szentírás a legtöbbször a „test felámadását” említi, de van néhány olyan szöveg is, ahol az ember lelkének a halál utáni fennmaradásáról és továbbéléséről esik szó. (Mt 10,28; Fil 1,23; 2Kor 5,8; 1Pét 3,19)</w:t>
      </w:r>
    </w:p>
    <w:p>
      <w:pPr>
        <w:pStyle w:val="Normal"/>
        <w:jc w:val="both"/>
        <w:rPr/>
      </w:pPr>
      <w:r>
        <w:rPr/>
      </w:r>
    </w:p>
    <w:p>
      <w:pPr>
        <w:pStyle w:val="Normal"/>
        <w:jc w:val="center"/>
        <w:rPr/>
      </w:pPr>
      <w:r>
        <w:rPr>
          <w:b/>
          <w:bCs/>
        </w:rPr>
        <w:t>Történelmi alakulás</w:t>
      </w:r>
    </w:p>
    <w:p>
      <w:pPr>
        <w:pStyle w:val="Normal"/>
        <w:rPr>
          <w:b/>
          <w:b/>
          <w:bCs/>
        </w:rPr>
      </w:pPr>
      <w:r>
        <w:rPr>
          <w:b/>
          <w:bCs/>
        </w:rPr>
      </w:r>
    </w:p>
    <w:p>
      <w:pPr>
        <w:pStyle w:val="Normal"/>
        <w:ind w:firstLine="708"/>
        <w:jc w:val="both"/>
        <w:rPr/>
      </w:pPr>
      <w:r>
        <w:rPr/>
        <w:t xml:space="preserve">Az ókori keresztény gondolkodók, a Biblia alapján, </w:t>
      </w:r>
      <w:r>
        <w:rPr>
          <w:i/>
          <w:iCs/>
        </w:rPr>
        <w:t>minden</w:t>
      </w:r>
      <w:r>
        <w:rPr/>
        <w:t xml:space="preserve"> </w:t>
      </w:r>
      <w:r>
        <w:rPr>
          <w:i/>
          <w:iCs/>
        </w:rPr>
        <w:t>egyes</w:t>
      </w:r>
      <w:r>
        <w:rPr/>
        <w:t xml:space="preserve"> </w:t>
      </w:r>
      <w:r>
        <w:rPr>
          <w:i/>
          <w:iCs/>
        </w:rPr>
        <w:t>embernek</w:t>
      </w:r>
      <w:r>
        <w:rPr/>
        <w:t xml:space="preserve"> </w:t>
      </w:r>
      <w:r>
        <w:rPr>
          <w:i/>
          <w:iCs/>
        </w:rPr>
        <w:t>Istenen</w:t>
      </w:r>
      <w:r>
        <w:rPr/>
        <w:t xml:space="preserve"> </w:t>
      </w:r>
      <w:r>
        <w:rPr>
          <w:i/>
          <w:iCs/>
        </w:rPr>
        <w:t>alapuló</w:t>
      </w:r>
      <w:r>
        <w:rPr/>
        <w:t xml:space="preserve"> </w:t>
      </w:r>
      <w:r>
        <w:rPr>
          <w:i/>
          <w:iCs/>
        </w:rPr>
        <w:t>értékét</w:t>
      </w:r>
      <w:r>
        <w:rPr/>
        <w:t xml:space="preserve"> és </w:t>
      </w:r>
      <w:r>
        <w:rPr>
          <w:i/>
          <w:iCs/>
        </w:rPr>
        <w:t>méltóságát</w:t>
      </w:r>
      <w:r>
        <w:rPr/>
        <w:t xml:space="preserve"> hangoztatták, szemben azokkal az ókori irányzatokkal, amelyek az általános ideákat vagy a változatlanul mozgó csillagokat értékesebbnek tartották az embernél. Sőt voltak olyan ókori bölcselők, akik szerint a rabszolgáknak nincsen is emberi lelke. Ezzel szemben a keresztények, bár nem szálltak szembe a rabszolgarendszerrel, minden ember alapvető egyenlőségét hangoztatták. Így például, ahogy Aranyszájú szent János mondja, hogy az eucharisztiában a császár és a legutolsó koldus is egyenlő módon részesedik, sőt a koldus nagyobb bizalommal teszi ezt, mint a császár.</w:t>
      </w:r>
    </w:p>
    <w:p>
      <w:pPr>
        <w:pStyle w:val="Normal"/>
        <w:jc w:val="both"/>
        <w:rPr/>
      </w:pPr>
      <w:r>
        <w:rPr/>
        <w:t xml:space="preserve"> </w:t>
      </w:r>
      <w:r>
        <w:rPr/>
        <w:t xml:space="preserve">A lélek halhatatlanságát a plátói filozófia nyomán az ókorban sokan elfogadták, ezért ennek tanítása az egyházatyáknak nem jelentett különös nehézséget. A test feltámadásának tanát viszont dualista színezetű felfogást valló görög gondolkodókkal nehéz volt elfogadtatni. A keresztény gondolkodók mind a lélek halhatatlanságát, mind a test feltámadását hirdették, de ennek a két állításnak a szerves összekapcsolása nehezen sikerült, és mind a mai napig vita tárgyát képezi.  </w:t>
      </w:r>
    </w:p>
    <w:p>
      <w:pPr>
        <w:pStyle w:val="Normal"/>
        <w:jc w:val="both"/>
        <w:rPr/>
      </w:pPr>
      <w:r>
        <w:rPr/>
        <w:t xml:space="preserve">Az ember természetére vonatkozólag a lélek és a test kapcsolatát sajnálatos és megszüntetendő jelenségnek tekintő platonista felfogással szemben az egyházatyák az Isten által teremtett anyagi test jóságát tanították, de sokukra mégis befolyást gyakorolt a plátói „dualizmus”. Míg Irenaeus a feltámadt Krisztust mondta Isten tökéletes képmásának, és az emberek testi feltámadását az ebben való részesedésnek, addig a legtöbb ókori teológus (pl. Órigenész) az ember lelkét tekintette Isten képmásának. </w:t>
      </w:r>
    </w:p>
    <w:p>
      <w:pPr>
        <w:pStyle w:val="Normal"/>
        <w:jc w:val="both"/>
        <w:rPr/>
      </w:pPr>
      <w:r>
        <w:rPr/>
        <w:t xml:space="preserve"> </w:t>
      </w:r>
    </w:p>
    <w:p>
      <w:pPr>
        <w:pStyle w:val="Normal"/>
        <w:jc w:val="both"/>
        <w:rPr/>
      </w:pPr>
      <w:r>
        <w:rPr/>
        <w:t xml:space="preserve">Középkorban, az aristotelészi hylemorphismus bevezetésével a legtöbb skolasztikus teológus, pl. Bonaventura, az embert a </w:t>
      </w:r>
      <w:r>
        <w:rPr>
          <w:i/>
          <w:iCs/>
        </w:rPr>
        <w:t>materia</w:t>
      </w:r>
      <w:r>
        <w:rPr/>
        <w:t xml:space="preserve"> </w:t>
      </w:r>
      <w:r>
        <w:rPr>
          <w:i/>
          <w:iCs/>
        </w:rPr>
        <w:t>prima</w:t>
      </w:r>
      <w:r>
        <w:rPr/>
        <w:t xml:space="preserve"> és több </w:t>
      </w:r>
      <w:r>
        <w:rPr>
          <w:i/>
          <w:iCs/>
        </w:rPr>
        <w:t>forma</w:t>
      </w:r>
      <w:r>
        <w:rPr/>
        <w:t xml:space="preserve"> összetétételének tartotta: a </w:t>
      </w:r>
      <w:r>
        <w:rPr>
          <w:i/>
          <w:iCs/>
        </w:rPr>
        <w:t>materia</w:t>
      </w:r>
      <w:r>
        <w:rPr/>
        <w:t xml:space="preserve"> </w:t>
      </w:r>
      <w:r>
        <w:rPr>
          <w:i/>
          <w:iCs/>
        </w:rPr>
        <w:t>primá</w:t>
      </w:r>
      <w:r>
        <w:rPr/>
        <w:t xml:space="preserve">t aktuálja a </w:t>
      </w:r>
      <w:r>
        <w:rPr>
          <w:i/>
          <w:iCs/>
        </w:rPr>
        <w:t>forma</w:t>
      </w:r>
      <w:r>
        <w:rPr/>
        <w:t xml:space="preserve"> </w:t>
      </w:r>
      <w:r>
        <w:rPr>
          <w:i/>
          <w:iCs/>
        </w:rPr>
        <w:t>corporeitatis</w:t>
      </w:r>
      <w:r>
        <w:rPr/>
        <w:t xml:space="preserve">, az </w:t>
      </w:r>
      <w:r>
        <w:rPr>
          <w:i/>
          <w:iCs/>
        </w:rPr>
        <w:t>anima</w:t>
      </w:r>
      <w:r>
        <w:rPr/>
        <w:t xml:space="preserve"> </w:t>
      </w:r>
      <w:r>
        <w:rPr>
          <w:i/>
          <w:iCs/>
        </w:rPr>
        <w:t>vegatativa</w:t>
      </w:r>
      <w:r>
        <w:rPr/>
        <w:t xml:space="preserve">, az </w:t>
      </w:r>
      <w:r>
        <w:rPr>
          <w:i/>
          <w:iCs/>
        </w:rPr>
        <w:t>anima</w:t>
      </w:r>
      <w:r>
        <w:rPr/>
        <w:t xml:space="preserve"> </w:t>
      </w:r>
      <w:r>
        <w:rPr>
          <w:i/>
          <w:iCs/>
        </w:rPr>
        <w:t>sensitiva</w:t>
      </w:r>
      <w:r>
        <w:rPr/>
        <w:t xml:space="preserve"> és az </w:t>
      </w:r>
      <w:r>
        <w:rPr>
          <w:i/>
          <w:iCs/>
        </w:rPr>
        <w:t>anima</w:t>
      </w:r>
      <w:r>
        <w:rPr/>
        <w:t xml:space="preserve"> </w:t>
      </w:r>
      <w:r>
        <w:rPr>
          <w:i/>
          <w:iCs/>
        </w:rPr>
        <w:t>rationalis</w:t>
      </w:r>
      <w:r>
        <w:rPr/>
        <w:t xml:space="preserve">. Ezek </w:t>
      </w:r>
      <w:r>
        <w:rPr>
          <w:i/>
          <w:iCs/>
        </w:rPr>
        <w:t>potentia</w:t>
      </w:r>
      <w:r>
        <w:rPr/>
        <w:t>-</w:t>
      </w:r>
      <w:r>
        <w:rPr>
          <w:i/>
          <w:iCs/>
        </w:rPr>
        <w:t>actus</w:t>
      </w:r>
      <w:r>
        <w:rPr/>
        <w:t xml:space="preserve"> módjára kapcsolódnak egymáshoz, mint lételvek (</w:t>
      </w:r>
      <w:r>
        <w:rPr>
          <w:i/>
          <w:iCs/>
        </w:rPr>
        <w:t>entia</w:t>
      </w:r>
      <w:r>
        <w:rPr/>
        <w:t xml:space="preserve"> </w:t>
      </w:r>
      <w:r>
        <w:rPr>
          <w:i/>
          <w:iCs/>
        </w:rPr>
        <w:t>quo</w:t>
      </w:r>
      <w:r>
        <w:rPr/>
        <w:t>).</w:t>
      </w:r>
    </w:p>
    <w:p>
      <w:pPr>
        <w:pStyle w:val="Normal"/>
        <w:jc w:val="both"/>
        <w:rPr/>
      </w:pPr>
      <w:r>
        <w:rPr/>
        <w:t xml:space="preserve">Aquinói Tamásnak volt bátorsága, hogy Aristotelész embertanát követve azt állítsa, hogy az emberben a </w:t>
      </w:r>
      <w:r>
        <w:rPr>
          <w:i/>
          <w:iCs/>
        </w:rPr>
        <w:t>materia</w:t>
      </w:r>
      <w:r>
        <w:rPr/>
        <w:t xml:space="preserve"> </w:t>
      </w:r>
      <w:r>
        <w:rPr>
          <w:i/>
          <w:iCs/>
        </w:rPr>
        <w:t>primá</w:t>
      </w:r>
      <w:r>
        <w:rPr/>
        <w:t xml:space="preserve">t aktuáló egyetlen </w:t>
      </w:r>
      <w:r>
        <w:rPr>
          <w:i/>
          <w:iCs/>
        </w:rPr>
        <w:t>forma</w:t>
      </w:r>
      <w:r>
        <w:rPr/>
        <w:t xml:space="preserve"> létezik: a racionális emberi lélek. Ennek az emberi, szellemi léleknek révén van az embernek emberi teste, valamint vegatatív és érzékelési képessége is. A „formák” ugyanis Arisztotelész és Tamás szerint olyanok, mint a számok, vagyis a nagyobb számban benne foglaltatik a kisebb szám is: például a 4 tartalmazza a 3-t, 2-t, 1-et is. Az emberi lélek </w:t>
      </w:r>
      <w:r>
        <w:rPr>
          <w:i/>
          <w:iCs/>
        </w:rPr>
        <w:t>substantia</w:t>
      </w:r>
      <w:r>
        <w:rPr/>
        <w:t xml:space="preserve"> </w:t>
      </w:r>
      <w:r>
        <w:rPr>
          <w:i/>
          <w:iCs/>
        </w:rPr>
        <w:t>incompleta</w:t>
      </w:r>
      <w:r>
        <w:rPr/>
        <w:t xml:space="preserve">, amelynek vannak ugyan anyagtalan tevékenységei (értelem és akarat), de még ezeknél is rászorul az anyagi testre, amely a gondolkodáshoz szükséges </w:t>
      </w:r>
      <w:r>
        <w:rPr>
          <w:i/>
          <w:iCs/>
        </w:rPr>
        <w:t>phantasmá</w:t>
      </w:r>
      <w:r>
        <w:rPr/>
        <w:t>t szolgáltatja. Mivel azonban ez a lélek nem „merül el” teljesen az anyagban, ezért az anyagi test halála után is képes tovább létezni, de nem képes tovább működni, hacsak maga az Isten nem pótolja a működéséhez szükséges feltételeket, amit az Isten meg is tesz. A test nélküli lélek azonban vágyakozik testére, és ezért a testi feltámadás javára válik a léleknek is.</w:t>
      </w:r>
    </w:p>
    <w:p>
      <w:pPr>
        <w:pStyle w:val="Normal"/>
        <w:jc w:val="both"/>
        <w:rPr/>
      </w:pPr>
      <w:r>
        <w:rPr/>
        <w:t xml:space="preserve">Tamásnak e magyarázata heves ellenkezésbe ütközött, és műveinek a párizsi érsek által történt betiltásának egyik oka volt. De végül el lett fogadva a keresztény teológiában, ha nem is az átlagos keresztények gondolkodásában. </w:t>
      </w:r>
    </w:p>
    <w:p>
      <w:pPr>
        <w:pStyle w:val="Normal"/>
        <w:jc w:val="both"/>
        <w:rPr/>
      </w:pPr>
      <w:r>
        <w:rPr/>
      </w:r>
    </w:p>
    <w:p>
      <w:pPr>
        <w:pStyle w:val="Normal"/>
        <w:jc w:val="both"/>
        <w:rPr/>
      </w:pPr>
      <w:r>
        <w:rPr/>
        <w:t xml:space="preserve">Az egyházi tanítóhivatal a </w:t>
      </w:r>
      <w:r>
        <w:rPr>
          <w:i/>
          <w:iCs/>
        </w:rPr>
        <w:t>Vienne</w:t>
      </w:r>
      <w:r>
        <w:rPr/>
        <w:t xml:space="preserve">-i </w:t>
      </w:r>
      <w:r>
        <w:rPr>
          <w:i/>
          <w:iCs/>
        </w:rPr>
        <w:t>zsinaton</w:t>
      </w:r>
      <w:r>
        <w:rPr/>
        <w:t xml:space="preserve"> (1312) nyilatkozott az emberi test és lélek viszonyáról. A ferences </w:t>
      </w:r>
      <w:r>
        <w:rPr>
          <w:i/>
          <w:iCs/>
        </w:rPr>
        <w:t>Petrus</w:t>
      </w:r>
      <w:r>
        <w:rPr/>
        <w:t xml:space="preserve"> </w:t>
      </w:r>
      <w:r>
        <w:rPr>
          <w:i/>
          <w:iCs/>
        </w:rPr>
        <w:t>Olivi</w:t>
      </w:r>
      <w:r>
        <w:rPr/>
        <w:t>nek (1248-1294) azt a nézetét vetette el, mely szeint az értelmes lélek csak közvetve kapcsolódik az anyagi testhez. Ezzel szemben a zsinat, skolasztikus filozófiai kifejezéseket használva, a következőket jelentette ki: „az értelmes lélek szubsztanciája valóban és önmaga által az emberi test formája.” (DS 902). Ezzel a zsinat nem akarta kizárni az emberben több „formát” állító bonaventurai felfogást, csak azt vetette el, hogy az értelmes lélek csupán közvetve lenne kapcsolatban a testtel.</w:t>
      </w:r>
    </w:p>
    <w:p>
      <w:pPr>
        <w:pStyle w:val="Normal"/>
        <w:jc w:val="both"/>
        <w:rPr/>
      </w:pPr>
      <w:r>
        <w:rPr/>
      </w:r>
    </w:p>
    <w:p>
      <w:pPr>
        <w:pStyle w:val="Normal"/>
        <w:jc w:val="both"/>
        <w:rPr/>
      </w:pPr>
      <w:r>
        <w:rPr/>
        <w:t xml:space="preserve">Az </w:t>
      </w:r>
      <w:r>
        <w:rPr>
          <w:i/>
          <w:iCs/>
        </w:rPr>
        <w:t>V</w:t>
      </w:r>
      <w:r>
        <w:rPr/>
        <w:t xml:space="preserve">. </w:t>
      </w:r>
      <w:r>
        <w:rPr>
          <w:i/>
          <w:iCs/>
        </w:rPr>
        <w:t>Lateráni</w:t>
      </w:r>
      <w:r>
        <w:rPr/>
        <w:t xml:space="preserve"> </w:t>
      </w:r>
      <w:r>
        <w:rPr>
          <w:i/>
          <w:iCs/>
        </w:rPr>
        <w:t>zsinat</w:t>
      </w:r>
      <w:r>
        <w:rPr/>
        <w:t xml:space="preserve"> (1513) viszont az arab filozófus, </w:t>
      </w:r>
      <w:r>
        <w:rPr>
          <w:i/>
          <w:iCs/>
        </w:rPr>
        <w:t>Averroes</w:t>
      </w:r>
      <w:r>
        <w:rPr/>
        <w:t xml:space="preserve"> (Ibn Rus) nézetét követő néhány olasz filozófussal szemben vetette el azt az állítást, „hogy az emberi lélek halandó, és hogy az egész emberiségnek egyetlen (közös) lelke van.” A zsinat azt tanítja, hogy „a testek sokasága szerint, amelyekbe belöntetik, az értelmes lélek egyénenként sokszorosítható, és sokszorozódik is.” (DS 1440)</w:t>
      </w:r>
    </w:p>
    <w:p>
      <w:pPr>
        <w:pStyle w:val="Normal"/>
        <w:ind w:firstLine="708"/>
        <w:jc w:val="both"/>
        <w:rPr/>
      </w:pPr>
      <w:r>
        <w:rPr/>
        <w:t xml:space="preserve">Ebből a megfogalmazásból („beleöntetik”) is látható, hogy a lélek és test dualista ízű megkülönböztetése tovább élt a kereszténységben. Ezt a dualista felfogást </w:t>
      </w:r>
      <w:r>
        <w:rPr>
          <w:i/>
          <w:iCs/>
        </w:rPr>
        <w:t>Descartes</w:t>
      </w:r>
      <w:r>
        <w:rPr/>
        <w:t xml:space="preserve"> élezte ki a végletekig: szerinte az emberi lélek és az anyagi test két teljesen különböző szubsztancia, és az agyban székelő lélek csak irányító tevékenységével lép kapcsolatba a testtel. Még messzebb ment </w:t>
      </w:r>
      <w:r>
        <w:rPr>
          <w:i/>
          <w:iCs/>
        </w:rPr>
        <w:t>Malebranche</w:t>
      </w:r>
      <w:r>
        <w:rPr/>
        <w:t xml:space="preserve"> és </w:t>
      </w:r>
      <w:r>
        <w:rPr>
          <w:i/>
          <w:iCs/>
        </w:rPr>
        <w:t>Leibniz</w:t>
      </w:r>
      <w:r>
        <w:rPr/>
        <w:t>, akik szerint a lélek és a test két külön-külön szubsztancia, amelyek semmilyen befolyást nem gyakorolnak egymásra.</w:t>
      </w:r>
    </w:p>
    <w:p>
      <w:pPr>
        <w:pStyle w:val="Normal"/>
        <w:jc w:val="both"/>
        <w:rPr/>
      </w:pPr>
      <w:r>
        <w:rPr/>
        <w:t xml:space="preserve"> </w:t>
      </w:r>
      <w:r>
        <w:rPr/>
        <w:t>Emellett megjelent a spiritualizmus tana (</w:t>
      </w:r>
      <w:r>
        <w:rPr>
          <w:i/>
          <w:iCs/>
        </w:rPr>
        <w:t>Schopenhauer</w:t>
      </w:r>
      <w:r>
        <w:rPr/>
        <w:t xml:space="preserve">, </w:t>
      </w:r>
      <w:r>
        <w:rPr>
          <w:i/>
          <w:iCs/>
        </w:rPr>
        <w:t>Wundt</w:t>
      </w:r>
      <w:r>
        <w:rPr/>
        <w:t>), amely szerint az ember tiszta szellem, és a test csak látszat. Ezzel szemben széles körben elterjedt a materialsita felfogás, amely szerint az anyag az egyetlen valóság, és a „szellemi” tevékenységek csak szükségszerű anyagi folyamatok, vagy pedig az önmagát dialektikusan fejlesztő anyag minőségi „ugrásai” révén létrejött „felépítmények” (marxizmus).</w:t>
      </w:r>
    </w:p>
    <w:p>
      <w:pPr>
        <w:pStyle w:val="Normal"/>
        <w:rPr/>
      </w:pPr>
      <w:r>
        <w:rPr/>
      </w:r>
    </w:p>
    <w:p>
      <w:pPr>
        <w:pStyle w:val="Normal"/>
        <w:jc w:val="center"/>
        <w:rPr/>
      </w:pPr>
      <w:r>
        <w:rPr>
          <w:b/>
          <w:bCs/>
        </w:rPr>
        <w:t>A II. Vatikáni Zsinat tanítása az emberről</w:t>
      </w:r>
    </w:p>
    <w:p>
      <w:pPr>
        <w:pStyle w:val="Normal"/>
        <w:rPr>
          <w:b/>
          <w:b/>
          <w:bCs/>
        </w:rPr>
      </w:pPr>
      <w:r>
        <w:rPr>
          <w:b/>
          <w:bCs/>
        </w:rPr>
      </w:r>
    </w:p>
    <w:p>
      <w:pPr>
        <w:pStyle w:val="Normal"/>
        <w:ind w:firstLine="708"/>
        <w:jc w:val="both"/>
        <w:rPr/>
      </w:pPr>
      <w:r>
        <w:rPr/>
        <w:t>Mindezekkel a nézetekkel szemben a 2. vatikáni zsinat „Gaudium e spes” kezdetű konstitúciójában szép és kiegyensúlyozott keresztény embertant fogalmazott meg. Idézzük a főbb állításait:</w:t>
      </w:r>
    </w:p>
    <w:p>
      <w:pPr>
        <w:pStyle w:val="Normal"/>
        <w:jc w:val="both"/>
        <w:rPr/>
      </w:pPr>
      <w:r>
        <w:rPr/>
        <w:t xml:space="preserve"> </w:t>
      </w:r>
      <w:r>
        <w:rPr>
          <w:i/>
          <w:iCs/>
        </w:rPr>
        <w:t>Az ember Isten képmása</w:t>
      </w:r>
    </w:p>
    <w:p>
      <w:pPr>
        <w:pStyle w:val="Normal"/>
        <w:jc w:val="both"/>
        <w:rPr/>
      </w:pPr>
      <w:r>
        <w:rPr/>
        <w:t xml:space="preserve"> „</w:t>
      </w:r>
      <w:r>
        <w:rPr/>
        <w:t>A Szentírás tanítja, hogy az ember Isten képmására teremtetett, és képes arra, hogy megismerje és szeresse Teremtőjét, aki úrrá tette minden földi teremtmény fölött, hogy Istent dicsőítve uralja és használja azokat.” (12)</w:t>
      </w:r>
    </w:p>
    <w:p>
      <w:pPr>
        <w:pStyle w:val="Normal"/>
        <w:jc w:val="both"/>
        <w:rPr/>
      </w:pPr>
      <w:r>
        <w:rPr/>
        <w:t xml:space="preserve"> </w:t>
      </w:r>
      <w:r>
        <w:rPr>
          <w:i/>
          <w:iCs/>
        </w:rPr>
        <w:t>Az ember társas lény</w:t>
      </w:r>
    </w:p>
    <w:p>
      <w:pPr>
        <w:pStyle w:val="Normal"/>
        <w:jc w:val="both"/>
        <w:rPr/>
      </w:pPr>
      <w:r>
        <w:rPr/>
        <w:t xml:space="preserve"> „</w:t>
      </w:r>
      <w:r>
        <w:rPr/>
        <w:t>Isten azonban nem magányosságra teremtette az embert: kezdettől fogva férfinak és nőnek teremtette őket, kiknek kapcsolata a személyek közösségének elsődleges formája. Az ember ugyanis legmélyebb természeténél fogva szociális lény, és másokkal való kapcsolat nélkül képtelen élni, és képességeit kifejleszteni.” (12)</w:t>
      </w:r>
    </w:p>
    <w:p>
      <w:pPr>
        <w:pStyle w:val="Normal"/>
        <w:jc w:val="both"/>
        <w:rPr/>
      </w:pPr>
      <w:r>
        <w:rPr/>
        <w:t xml:space="preserve"> </w:t>
      </w:r>
      <w:r>
        <w:rPr>
          <w:i/>
          <w:iCs/>
        </w:rPr>
        <w:t>Testi-lelki egységes lény</w:t>
      </w:r>
    </w:p>
    <w:p>
      <w:pPr>
        <w:pStyle w:val="Normal"/>
        <w:jc w:val="both"/>
        <w:rPr/>
      </w:pPr>
      <w:r>
        <w:rPr/>
        <w:t xml:space="preserve"> „</w:t>
      </w:r>
      <w:r>
        <w:rPr/>
        <w:t xml:space="preserve">Az ember testével és lelkével egységes (lény). Testi mivoltánál fogva magába gyűjti az anyagi világ elemeit, úgyhogy általa érik el csúcspontjukat, és szabadon emelik fel hangjukat a Teremtő dicséretére. Az embernek tehát nem szabad lenéznie testét, épp ellenkezőleg, testét mint Istentől teremtett és az utolsó napon feltámadó valóságot jónak és tiszteletreméltónak kell tartania.” </w:t>
      </w:r>
    </w:p>
    <w:p>
      <w:pPr>
        <w:pStyle w:val="Normal"/>
        <w:jc w:val="both"/>
        <w:rPr/>
      </w:pPr>
      <w:r>
        <w:rPr/>
        <w:t xml:space="preserve"> „</w:t>
      </w:r>
      <w:r>
        <w:rPr/>
        <w:t>Az ember azonban nem téved, amikor az anyagi dolgoknál magasabb rendűnek ismeri el önmagát. Belsejével ugyanis a dolgok mindenségét meghaladja. Ezekbe a belső mélységekbe tér vissza, amikor a szívébe fordul, ahol a szíveket vizsgáló Isten várja őt, és ahol Isten színe előtt maga dönt sorsáról. Így tehát, amikor fölismeri önmagában a szellemi és halhatatlan lelket, nem csupán fizikai és társadalmi körülményekből fakadó ábrándképpel hitegeti magát, hanem a valóság mély igazságát ragadja meg.” (15)</w:t>
      </w:r>
    </w:p>
    <w:p>
      <w:pPr>
        <w:pStyle w:val="Normal"/>
        <w:jc w:val="both"/>
        <w:rPr/>
      </w:pPr>
      <w:r>
        <w:rPr/>
        <w:t xml:space="preserve"> </w:t>
      </w:r>
      <w:r>
        <w:rPr/>
        <w:t>(E bekezdés a keresztény antropológia két elemét igyekszik egyensúlyba hozni. Egyfelől az embert testi-lelki egységes élőlénynek fogja fel. Nem úgy fogalmaz, hogy az ember test és lélek egysége, hanem a test és lélek szavakat ablatívuszba (</w:t>
      </w:r>
      <w:r>
        <w:rPr>
          <w:i/>
          <w:iCs/>
        </w:rPr>
        <w:t>corpore</w:t>
      </w:r>
      <w:r>
        <w:rPr/>
        <w:t xml:space="preserve">, </w:t>
      </w:r>
      <w:r>
        <w:rPr>
          <w:i/>
          <w:iCs/>
        </w:rPr>
        <w:t>animā</w:t>
      </w:r>
      <w:r>
        <w:rPr/>
        <w:t>) teszi. A mondat alanya az „ember” (</w:t>
      </w:r>
      <w:r>
        <w:rPr>
          <w:i/>
          <w:iCs/>
        </w:rPr>
        <w:t>homo</w:t>
      </w:r>
      <w:r>
        <w:rPr/>
        <w:t xml:space="preserve">)-szó, állítmánya pedig az </w:t>
      </w:r>
      <w:r>
        <w:rPr>
          <w:i/>
          <w:iCs/>
        </w:rPr>
        <w:t>unus</w:t>
      </w:r>
      <w:r>
        <w:rPr/>
        <w:t xml:space="preserve"> (egy, egységes lény)-szó.</w:t>
      </w:r>
    </w:p>
    <w:p>
      <w:pPr>
        <w:pStyle w:val="Normal"/>
        <w:jc w:val="both"/>
        <w:rPr/>
      </w:pPr>
      <w:r>
        <w:rPr/>
        <w:t xml:space="preserve"> </w:t>
      </w:r>
      <w:r>
        <w:rPr/>
        <w:t>Megközelítőleg magyarul így lehetne fordítani: „az ember egységes létező, aki testi is, meg lelki is.</w:t>
      </w:r>
    </w:p>
    <w:p>
      <w:pPr>
        <w:pStyle w:val="Normal"/>
        <w:jc w:val="both"/>
        <w:rPr/>
      </w:pPr>
      <w:r>
        <w:rPr/>
        <w:t>A zsinat, miután az ember egységét így kiemelte, azt is hangsúlyosan mondja, hogy az emberi lélek halhatatlan, és felülmúlja az egész anyagi világot.)</w:t>
      </w:r>
    </w:p>
    <w:p>
      <w:pPr>
        <w:pStyle w:val="Normal"/>
        <w:jc w:val="both"/>
        <w:rPr/>
      </w:pPr>
      <w:r>
        <w:rPr/>
        <w:t xml:space="preserve"> </w:t>
      </w:r>
      <w:r>
        <w:rPr>
          <w:i/>
          <w:iCs/>
        </w:rPr>
        <w:t>Az értelem méltsága</w:t>
      </w:r>
    </w:p>
    <w:p>
      <w:pPr>
        <w:pStyle w:val="Normal"/>
        <w:jc w:val="both"/>
        <w:rPr/>
      </w:pPr>
      <w:r>
        <w:rPr/>
        <w:t xml:space="preserve"> „</w:t>
      </w:r>
      <w:r>
        <w:rPr/>
        <w:t>Az isteni értelem világosságában részesedve, az ember helyesen állítja, hogy értelmével felülmúlja a dolgok mindenségét.” (15)</w:t>
      </w:r>
    </w:p>
    <w:p>
      <w:pPr>
        <w:pStyle w:val="Header"/>
        <w:tabs>
          <w:tab w:val="clear" w:pos="4536"/>
          <w:tab w:val="clear" w:pos="9072"/>
        </w:tabs>
        <w:jc w:val="both"/>
        <w:rPr/>
      </w:pPr>
      <w:r>
        <w:rPr/>
        <w:t xml:space="preserve"> </w:t>
      </w:r>
    </w:p>
    <w:p>
      <w:pPr>
        <w:pStyle w:val="Normal"/>
        <w:jc w:val="both"/>
        <w:rPr/>
      </w:pPr>
      <w:r>
        <w:rPr>
          <w:i/>
          <w:iCs/>
        </w:rPr>
        <w:t xml:space="preserve"> </w:t>
      </w:r>
      <w:r>
        <w:rPr>
          <w:i/>
          <w:iCs/>
        </w:rPr>
        <w:t>A lelkiismeret méltósága</w:t>
      </w:r>
      <w:r>
        <w:rPr/>
        <w:t xml:space="preserve"> </w:t>
      </w:r>
    </w:p>
    <w:p>
      <w:pPr>
        <w:pStyle w:val="Normal"/>
        <w:jc w:val="both"/>
        <w:rPr/>
      </w:pPr>
      <w:r>
        <w:rPr/>
        <w:t>„</w:t>
      </w:r>
      <w:r>
        <w:rPr/>
        <w:t>Az ember tudatának mélyén törvényt fedez fel, amelyet nem ő ad önmagának, hanem engedelmességgel tartozik iránta, és e törvény hangja, mely mindig arra szólítja, hogy szeresse és tegye a jót és kerülje a rosszat, a kellő pillanatban fölhangzik szívében: ezt tedd, amazt ne tedd. Az ember szívében ugyanis Isten által írt törvény létezik, és az iránta való engedelmesség az ember méltósága, és szerinte fog megítéltetni. A lelkiismeret az ember legrejtettebb magja és szentélye, ahol egyedül van Istennel, akinek szava visszhangzik bensőjében. A lelkiismeretben ismerhető fel csodálatos módon az a törvény, amelyet az ember az Isten és felebarát iránti szeretettel teljesít..... Nemritkán megtörténik, hogy a lelkiismeret legyőzhetetlen tudatlanság miatt téved, de ez által nem veszíti el méltóságát. Ez azonban nem állítható olyan esetben, amikor az ember kevés gondot fordít az igaz és a jó keresésére.” (16)</w:t>
      </w:r>
    </w:p>
    <w:p>
      <w:pPr>
        <w:pStyle w:val="Normal"/>
        <w:jc w:val="both"/>
        <w:rPr/>
      </w:pPr>
      <w:r>
        <w:rPr/>
        <w:t xml:space="preserve"> </w:t>
      </w:r>
      <w:r>
        <w:rPr/>
        <w:t>(Nagyon örvendetes, hogy egy egyházi dokumentum ennyire kiemeli a személyes lelkiismeret méltóságát. Erről ugyanis ritkán szoktak szólni az egyházi elöljárók.)</w:t>
      </w:r>
    </w:p>
    <w:p>
      <w:pPr>
        <w:pStyle w:val="Normal"/>
        <w:jc w:val="both"/>
        <w:rPr/>
      </w:pPr>
      <w:r>
        <w:rPr/>
        <w:t xml:space="preserve"> </w:t>
      </w:r>
      <w:r>
        <w:rPr>
          <w:i/>
          <w:iCs/>
        </w:rPr>
        <w:t>Szabad akarat</w:t>
      </w:r>
    </w:p>
    <w:p>
      <w:pPr>
        <w:pStyle w:val="Normal"/>
        <w:jc w:val="both"/>
        <w:rPr/>
      </w:pPr>
      <w:r>
        <w:rPr/>
        <w:t xml:space="preserve"> „</w:t>
      </w:r>
      <w:r>
        <w:rPr/>
        <w:t>Az ember csak szabadon fordulhat a jó felé… Az ember méltósága tehát megköveteli, hogy tudatos és szabad választás alapján cselekedjék, belsőleg irányított és indított személyként, nem pedig vak belső ösztön vagy merő külső kényszer hatására.” (17)</w:t>
      </w:r>
    </w:p>
    <w:p>
      <w:pPr>
        <w:pStyle w:val="Normal"/>
        <w:rPr/>
      </w:pPr>
      <w:r>
        <w:rPr/>
      </w:r>
    </w:p>
    <w:p>
      <w:pPr>
        <w:pStyle w:val="Heading1"/>
        <w:jc w:val="center"/>
        <w:rPr/>
      </w:pPr>
      <w:bookmarkStart w:id="15" w:name="__RefHeading___Toc168281032"/>
      <w:bookmarkEnd w:id="15"/>
      <w:r>
        <w:rPr/>
        <w:t>Az ember testi-lelki egységének filozófiai megközelítése</w:t>
      </w:r>
    </w:p>
    <w:p>
      <w:pPr>
        <w:pStyle w:val="Normal"/>
        <w:rPr/>
      </w:pPr>
      <w:r>
        <w:rPr/>
      </w:r>
    </w:p>
    <w:p>
      <w:pPr>
        <w:pStyle w:val="Normal"/>
        <w:ind w:firstLine="708"/>
        <w:jc w:val="both"/>
        <w:rPr/>
      </w:pPr>
      <w:r>
        <w:rPr/>
        <w:t>Az ember szellemi-anyagi természetére vonatkozólag, további magyarázatként, J.B:Metz, P.Schoonenberg, P.Teilhard de Chardin és mások nézeteit követve ezeket mondhatjuk:</w:t>
      </w:r>
    </w:p>
    <w:p>
      <w:pPr>
        <w:pStyle w:val="Normal"/>
        <w:jc w:val="both"/>
        <w:rPr/>
      </w:pPr>
      <w:r>
        <w:rPr/>
        <w:t xml:space="preserve"> </w:t>
      </w:r>
      <w:r>
        <w:rPr/>
        <w:t xml:space="preserve">Minden érzékelhető létezőben látunk valami „belsőt”, vagyis egy önmagában álló egységet, mely fennmaradására törekszik és értelmet hordoz, valamint valami „külsőt”, amely a környezet hatása alatt áll, és térben és időben kierjedt nagyobb egészbe van beleágyazva. </w:t>
      </w:r>
    </w:p>
    <w:p>
      <w:pPr>
        <w:pStyle w:val="Normal"/>
        <w:jc w:val="both"/>
        <w:rPr/>
      </w:pPr>
      <w:r>
        <w:rPr/>
        <w:t xml:space="preserve"> </w:t>
      </w:r>
      <w:r>
        <w:rPr/>
        <w:t xml:space="preserve">Amint feljebb és feljebb haladunk a létezők lépcsőfokain (szervezetlen anyag, növények, állatok, ember), észrevesszük, hogy a „belső” egyre intenzívebb lesz. Szervezetük összetettebb, önmagára központosítottabb, egységesítettebb és egyre tudatosabb. Sajátos módon, mennél intenzívebb egy létező belseje, annál tágabban nyílik meg a külvilág felé. </w:t>
      </w:r>
    </w:p>
    <w:p>
      <w:pPr>
        <w:pStyle w:val="Normal"/>
        <w:jc w:val="both"/>
        <w:rPr/>
      </w:pPr>
      <w:r>
        <w:rPr/>
        <w:t xml:space="preserve">   </w:t>
      </w:r>
      <w:r>
        <w:rPr/>
        <w:t>Az ember áll az általunk észlelt földi létezők lépcsőfokainak az élén. Az ember belseje annyira mély, hogy öntudata van, tudatosan, szabadon dönt saját cselekvéséről és sorsáról, értelmi és akarati tevékenységével pedig a lét határtalan horizontját érinti.</w:t>
      </w:r>
    </w:p>
    <w:p>
      <w:pPr>
        <w:pStyle w:val="Normal"/>
        <w:jc w:val="both"/>
        <w:rPr/>
      </w:pPr>
      <w:r>
        <w:rPr/>
        <w:t xml:space="preserve"> </w:t>
      </w:r>
      <w:r>
        <w:rPr/>
        <w:t>Az embernek ez a belsője lényegileg testében fejeződik ki. A szellemi léleknek nevezett valóság az emberben az önazonosság, az immanencia, az élet, az ismeret és az akarat létesítő elve. Az anyagi testnek nevezett valóság a térbeli kiterjedés, az anyagi világba való beilleszkedés, a függés és a passzivitás létesítő elve.</w:t>
      </w:r>
    </w:p>
    <w:p>
      <w:pPr>
        <w:pStyle w:val="Normal"/>
        <w:jc w:val="both"/>
        <w:rPr/>
      </w:pPr>
      <w:r>
        <w:rPr/>
        <w:t xml:space="preserve"> </w:t>
      </w:r>
      <w:r>
        <w:rPr/>
        <w:t xml:space="preserve">Az embert tehát két oldalról megközelítve lehet meghatározni: 1. az ember szellemi lélek által formált anyag, 2. az ember az anyagi testben önmagát kifejező szellem. </w:t>
      </w:r>
    </w:p>
    <w:p>
      <w:pPr>
        <w:pStyle w:val="Normal"/>
        <w:jc w:val="both"/>
        <w:rPr/>
      </w:pPr>
      <w:r>
        <w:rPr/>
        <w:t xml:space="preserve"> </w:t>
      </w:r>
      <w:r>
        <w:rPr/>
        <w:t>A konkrét valóságban létező ember a lelke által éltetett anyagi test. A lélek és testiség lételvek, amelyek együtt képezik az embert.</w:t>
      </w:r>
    </w:p>
    <w:p>
      <w:pPr>
        <w:pStyle w:val="Normal"/>
        <w:jc w:val="both"/>
        <w:rPr/>
      </w:pPr>
      <w:r>
        <w:rPr/>
        <w:t>Az emberben egybekapcsolódó szellemi és anyagi lételvet jobban megértjük, ha figyelembe vesszük, hogy a szellem és az anyag nem két ellentétes létezésfajta. Szelleminek nevezzük azokat a létezőket, amelyeknek a belseje – mely egyszerűbb formában minden létezőben található – olyannyira elmélyült, hogy képes a öntudatos reflexióra és szabad választásra. Anyaginak nevezzük egyrészt az ilyen létezők „külsőjét”, másrészt pedig azokat az alacsonyabb rendű létezőket, amelyeknek a belseje még nem jutott el ilyen mélységekig. A szellemi és anyagi létet egyaránt ugyanaz az Isten teremti. Istent helyesen nevezzük „szellemnek”, de nem szabad elfelejteni, hogy az anyagi valóságok minden tökéletessége is „eminenter” létezik Istenben. Istenből, az egyetlen, oszthatatlan szentháromságos forrásból származnakmind a szellemi, mind az anyagi létezők. Karl Rahner nevezte el az anyagot találóan „befagyott szellemnek.”</w:t>
      </w:r>
    </w:p>
    <w:p>
      <w:pPr>
        <w:pStyle w:val="Normal"/>
        <w:jc w:val="both"/>
        <w:rPr/>
      </w:pPr>
      <w:r>
        <w:rPr/>
        <w:t xml:space="preserve"> </w:t>
      </w:r>
      <w:r>
        <w:rPr/>
        <w:t>A keresztény emberfelfogás és a materialista emberfelfogás tehát nem abban különbözik, hogy a keresztények állítják az emberben egy a testétől valósan megkülönböztetett lélek-szubsztancia létét.. (Aquinói Tamás, például, az emberben nem a lelket és a testet különbözteti meg valósan, hanem a lelket és a tulajdonságok nélküli materia primát.)</w:t>
      </w:r>
    </w:p>
    <w:p>
      <w:pPr>
        <w:pStyle w:val="Normal"/>
        <w:jc w:val="both"/>
        <w:rPr/>
      </w:pPr>
      <w:r>
        <w:rPr/>
        <w:t xml:space="preserve"> </w:t>
      </w:r>
      <w:r>
        <w:rPr/>
        <w:t>Az igazi különbség a következő: a materialisták elismerik ugyan, hogy a világban, főképpen az emberben, található valamilyen belső (tudat stb.), de azt állítják, hogy az anyagi valóság, vagyis a külső,(szétszóródás, véletlen stb.) az alapvető valóság. A keresztények viszont elismerik ugyan, hogy van a világban külső (véletlen, szétszóródás stb.), de azt vallják, hogy a belső, az érelem, a személy stb. az alapvető valóság. Ezért a materialistáknál a szellem felé emelkedő fejlődés visszafordítható (reverzibilis), vagyis újra visszahullik az anyagba. A keresztény felfogás szerint pedig ez a fejlődés visszafordíthatatlan. A világ értelmét mutató szintézist nem a „lent” adja meg, hanem a „fent” („la synthèse tient par l’en-haut”, Teilhard) Úgyis mondhatjuk, hogy a materialista felfogásban a múlt dönt el mindent. A keresztény felfogásban pedig a jövő ad értelmet mindennek, és ez nem más, mint „az örök élet a mi Urunkban, Jézus Krisztusban” (Róm 5,21).</w:t>
      </w:r>
    </w:p>
    <w:p>
      <w:pPr>
        <w:pStyle w:val="Normal"/>
        <w:rPr/>
      </w:pPr>
      <w:r>
        <w:rPr/>
      </w:r>
    </w:p>
    <w:p>
      <w:pPr>
        <w:pStyle w:val="Heading1"/>
        <w:jc w:val="center"/>
        <w:rPr/>
      </w:pPr>
      <w:bookmarkStart w:id="16" w:name="__RefHeading___Toc168281033"/>
      <w:bookmarkEnd w:id="16"/>
      <w:r>
        <w:rPr/>
        <w:t>Az ember történelmisége</w:t>
      </w:r>
    </w:p>
    <w:p>
      <w:pPr>
        <w:pStyle w:val="Normal"/>
        <w:rPr/>
      </w:pPr>
      <w:r>
        <w:rPr/>
      </w:r>
    </w:p>
    <w:p>
      <w:pPr>
        <w:pStyle w:val="Normal"/>
        <w:ind w:firstLine="708"/>
        <w:jc w:val="both"/>
        <w:rPr/>
      </w:pPr>
      <w:r>
        <w:rPr/>
        <w:t>Még egy kérdésre kell kitérnünk: az ember történelmiségére. A keresztény emberfelfogás szerint az emberiség is, az egyes ember is, az idő egy meghatározott pontján kezd el létezni, és egyszeri életútját végigjárva érkezhet be, a Szentlélek erejéből, saját szabad hite és szeretete révén, a végleges örök életbe.</w:t>
      </w:r>
    </w:p>
    <w:p>
      <w:pPr>
        <w:pStyle w:val="Normal"/>
        <w:jc w:val="both"/>
        <w:rPr/>
      </w:pPr>
      <w:r>
        <w:rPr/>
        <w:t xml:space="preserve"> </w:t>
      </w:r>
      <w:r>
        <w:rPr/>
        <w:t xml:space="preserve">E felfogás különbözik a keleti vallásokban vallott, és napjainkban nyugaton is terjedő </w:t>
      </w:r>
      <w:r>
        <w:rPr>
          <w:i/>
          <w:iCs/>
        </w:rPr>
        <w:t>lélekvándorlás</w:t>
      </w:r>
      <w:r>
        <w:rPr/>
        <w:t xml:space="preserve"> tanától. E szerint a tan szerint az ember már fogantatása előtt más létformában létezett, és viselkedése szerint fog halála után vagy újabb létformákban tovább létezni, vagy eljutni a végső boldogság felszabadult csendjébe. </w:t>
      </w:r>
    </w:p>
    <w:p>
      <w:pPr>
        <w:pStyle w:val="Normal"/>
        <w:jc w:val="both"/>
        <w:rPr/>
      </w:pPr>
      <w:r>
        <w:rPr/>
        <w:t xml:space="preserve"> </w:t>
      </w:r>
      <w:r>
        <w:rPr/>
        <w:t>Minthogy a Biblia kulturális környezetében a lélekvándorlás tana nem volt népszerű, a Biblia nem foglalkozik kifejezetten ezzel a kérdéssel. Néhány szöveg azonban jelzi, hogy az ember fogantatása előtt „nem tett jót vagy rosszat” (Róm 9,11), és hogy az egyszer bekövetkező  halál után az ember Isten végső ítélőszéke elé kerül (Zsid 9,27; 2Kor 5,10).</w:t>
      </w:r>
    </w:p>
    <w:p>
      <w:pPr>
        <w:pStyle w:val="Normal"/>
        <w:jc w:val="both"/>
        <w:rPr/>
      </w:pPr>
      <w:r>
        <w:rPr/>
        <w:t xml:space="preserve"> </w:t>
      </w:r>
      <w:r>
        <w:rPr/>
        <w:t>Az ókori teológusok között Órigenész vallotta a lelkek preegzisztenciáját, és azoknak további „nevelését” a mostani világot követő világokban, de azt sohasem vallotta, hogy e világban ugyanaz az ember újra születik, pláne nem vallotta azt, hogy állatok formájában újra születik..</w:t>
      </w:r>
    </w:p>
    <w:p>
      <w:pPr>
        <w:pStyle w:val="Normal"/>
        <w:jc w:val="both"/>
        <w:rPr/>
      </w:pPr>
      <w:r>
        <w:rPr/>
        <w:t xml:space="preserve"> </w:t>
      </w:r>
      <w:r>
        <w:rPr/>
        <w:t>Órigenész e nézetét a dualista markionisták elleni vita miatt fogalmazta meg, de ebben leghűségesebb tanítványai sem követték. Nazianzi Gergely például így ír: „Senkiben se támadjon az az abszurd idea, hogy a lélek valamikor más helyen élt, és később lett beleláncolva ebbe a testbe… E gondolat abszurd, és nem egyezik meg az Egyház tanításával.” (Oratio 37,15) Nüsszai Gergely pedig így ír: „Ha valaki azt gondolja, hogy a lélek már élte a maga életét mielőtt a testtel egyesült volna, szükségképpen azokat az abszurd nézeteket is el fogja fogadni, melyek szerint a lélek a bűnök miatt lakozik a testben.” (De anima et resurrcitone).</w:t>
      </w:r>
    </w:p>
    <w:p>
      <w:pPr>
        <w:pStyle w:val="Normal"/>
        <w:jc w:val="both"/>
        <w:rPr/>
      </w:pPr>
      <w:r>
        <w:rPr/>
        <w:t xml:space="preserve"> </w:t>
      </w:r>
      <w:r>
        <w:rPr/>
        <w:t>Az egyházi tanítóhivatal elvetette a lelkek preegzisztenciának tanát (DS, 403). Még nagyobb hangsúllyal tanítja az egyház, hogy az ember „próbaideje” a halállal véget ér. (Firenzei zsinat, DS 1305-6).</w:t>
      </w:r>
    </w:p>
    <w:p>
      <w:pPr>
        <w:pStyle w:val="Normal"/>
        <w:jc w:val="both"/>
        <w:rPr/>
      </w:pPr>
      <w:r>
        <w:rPr/>
      </w:r>
    </w:p>
    <w:p>
      <w:pPr>
        <w:pStyle w:val="Normal"/>
        <w:jc w:val="both"/>
        <w:rPr/>
      </w:pPr>
      <w:r>
        <w:rPr/>
        <w:t xml:space="preserve">Teológia magyarázatként mondhatjuk, hogy mindaz, amit az ember természetének egységéről mondtunk, megcáfolja azt a nézetet, mely szerint a lelkek eredetileg testnélküliek, vagy egyik testből a másikba vándorolnak. Továbbá, a lélekvándorlás tana nem oldja meg a rossz problémáját, mert az emberi élet bajait olyan hibák következményének mondja, amelyekre az ember nem emlékezik. </w:t>
      </w:r>
    </w:p>
    <w:p>
      <w:pPr>
        <w:pStyle w:val="Normal"/>
        <w:jc w:val="both"/>
        <w:rPr/>
      </w:pPr>
      <w:r>
        <w:rPr/>
        <w:t>A lélekvándorlás tanának akkor lenne értelme, ha az embernek saját magának kellene önerejével megtisztítania önmagát bűnös vágyaitól és azok következményeitől. Ha azonban hisszük, hogy minden ember Isten színe előtt áll, és a bűneit megbánó embernek Isten tökéletesen megbocsát, mégpedig olyannyira, hogy a tűzpiros bűnök fehérek lesznek, mint a hó (Iz 1,18), akkor nem kell feltételeznünk, hogy az embernek létformák hosszú láncolatán átmenve kell ledolgoznia fogyatékosságait..Ami igazságmag van a lélekvándorlás tanában, azt a katolikus egyháznak a purgatóriumról szóló tanítása bőségesen tartalmazza.</w:t>
      </w:r>
    </w:p>
    <w:p>
      <w:pPr>
        <w:pStyle w:val="Normal"/>
        <w:rPr/>
      </w:pPr>
      <w:r>
        <w:rPr/>
      </w:r>
    </w:p>
    <w:p>
      <w:pPr>
        <w:pStyle w:val="Normal"/>
        <w:jc w:val="center"/>
        <w:rPr>
          <w:b/>
          <w:b/>
          <w:bCs/>
        </w:rPr>
      </w:pPr>
      <w:r>
        <w:rPr>
          <w:b/>
          <w:bCs/>
        </w:rPr>
        <w:t>A rossz problémája</w:t>
      </w:r>
    </w:p>
    <w:p>
      <w:pPr>
        <w:pStyle w:val="Normal"/>
        <w:rPr>
          <w:b/>
          <w:b/>
          <w:bCs/>
        </w:rPr>
      </w:pPr>
      <w:r>
        <w:rPr>
          <w:b/>
          <w:bCs/>
        </w:rPr>
      </w:r>
    </w:p>
    <w:p>
      <w:pPr>
        <w:pStyle w:val="Normal"/>
        <w:ind w:firstLine="708"/>
        <w:jc w:val="both"/>
        <w:rPr/>
      </w:pPr>
      <w:r>
        <w:rPr/>
        <w:t>A fájó módon megtapasztalt rossznak problémája mindig a legerősebb ellenvetés volt a jó Isten általi teremtés tana ellen. Az ellenvetést így szokták megfogalmazni: „A teremtéstan azt állítja, hogy a mindenható, jó Isten teremtette a világot. A világban azonban sok a rossz. Ha Isten ezeket nem tudja megakadályozni, akkor nem mindenható. Ha pedig meg tudná akadályozni, de nem akarja megakadályozni, akkor nem jó.”</w:t>
      </w:r>
    </w:p>
    <w:p>
      <w:pPr>
        <w:pStyle w:val="Normal"/>
        <w:jc w:val="both"/>
        <w:rPr/>
      </w:pPr>
      <w:r>
        <w:rPr/>
        <w:t xml:space="preserve"> </w:t>
      </w:r>
      <w:r>
        <w:rPr/>
        <w:t xml:space="preserve">A rossz problémájára teljesen kielégítő választ nem tudunk adni. A Szentírás is „a gonoszság misztériumáról” beszél (2Tessz 2,7). Az a tény azonban, hogy az ember bensőjében tiltakozik a rossz ellen és azt nem tartja magától értetődőnek, hanem olyasvalaminek, aminek nem szabadna lennie, mutatja, hogy az ember szíve alapvetően a </w:t>
      </w:r>
      <w:r>
        <w:rPr>
          <w:i/>
          <w:iCs/>
        </w:rPr>
        <w:t>jóra</w:t>
      </w:r>
      <w:r>
        <w:rPr/>
        <w:t xml:space="preserve"> van beprogramozva. Ebből arra lehet következtetni, hogy az ősvalóság Jó.</w:t>
      </w:r>
    </w:p>
    <w:p>
      <w:pPr>
        <w:pStyle w:val="Normal"/>
        <w:jc w:val="both"/>
        <w:rPr/>
      </w:pPr>
      <w:r>
        <w:rPr/>
        <w:t xml:space="preserve"> </w:t>
      </w:r>
      <w:r>
        <w:rPr/>
        <w:t xml:space="preserve">Az e világban mutatkozó rossz kérdésében ma is segít az egyházatyák közös tanítása, mely szerint a rossz nem valami létező, hanem </w:t>
      </w:r>
      <w:r>
        <w:rPr>
          <w:i/>
          <w:iCs/>
        </w:rPr>
        <w:t>léthiány</w:t>
      </w:r>
      <w:r>
        <w:rPr/>
        <w:t>. Valami hiányzik, aminek ott kellene lennie (</w:t>
      </w:r>
      <w:r>
        <w:rPr>
          <w:i/>
          <w:iCs/>
        </w:rPr>
        <w:t>privatio</w:t>
      </w:r>
      <w:r>
        <w:rPr/>
        <w:t>). Például, a bűn lényege a szeretet hiánya.</w:t>
      </w:r>
    </w:p>
    <w:p>
      <w:pPr>
        <w:pStyle w:val="Normal"/>
        <w:jc w:val="both"/>
        <w:rPr/>
      </w:pPr>
      <w:r>
        <w:rPr/>
        <w:t xml:space="preserve"> </w:t>
      </w:r>
      <w:r>
        <w:rPr/>
        <w:t>A 20. század esztelen borzalmainak megtapasztalása után azonban ez a magyarázat már nem elégíti ki az embereket. Az eredeti bűn hagyományos tana sem ad napjainkban elegendő választ a rossz kérdésére, mert a paleontológiából tudjuk, hogy véres harcok és öldöklések az állatvilágban már léteztek az emberiség megjelenése előtt is.</w:t>
      </w:r>
    </w:p>
    <w:p>
      <w:pPr>
        <w:pStyle w:val="Normal"/>
        <w:jc w:val="both"/>
        <w:rPr/>
      </w:pPr>
      <w:r>
        <w:rPr/>
        <w:t xml:space="preserve"> </w:t>
      </w:r>
      <w:r>
        <w:rPr/>
        <w:t xml:space="preserve">A kérdés megoldásához közelebb vezet az emberi </w:t>
      </w:r>
      <w:r>
        <w:rPr>
          <w:i/>
          <w:iCs/>
        </w:rPr>
        <w:t>szabad</w:t>
      </w:r>
      <w:r>
        <w:rPr/>
        <w:t xml:space="preserve"> </w:t>
      </w:r>
      <w:r>
        <w:rPr>
          <w:i/>
          <w:iCs/>
        </w:rPr>
        <w:t>akarat</w:t>
      </w:r>
      <w:r>
        <w:rPr/>
        <w:t xml:space="preserve"> nagy értékének felismerése. Ebben a világban csak a szeretet számít, és szeretni csak szabadon tud az ember. Ha viszont a szeretet választása szabad, akkor, a statisztikai törvények szerint, gyakran megesik, hogy az emberek nem a szeretetet választják, hanem azt visszautasítva bűnt követnek el. A bűn természetes következménye pedig a bűnös elkorcsosodása és a másoknak okozott szenvedés. Isten a bűnt semmiképpen sem akarja. Félreérthető az a kifejezés is, hogy „megengedi”, hiszen nem engedi meg, hanem tiltja. Inkább azt mondhatjuk, hogy „eltűri” a bűnt, hogy meghagyja az ember szabadságát.</w:t>
      </w:r>
    </w:p>
    <w:p>
      <w:pPr>
        <w:pStyle w:val="Normal"/>
        <w:jc w:val="both"/>
        <w:rPr/>
      </w:pPr>
      <w:r>
        <w:rPr/>
        <w:t xml:space="preserve"> </w:t>
      </w:r>
      <w:r>
        <w:rPr/>
        <w:t>Ahogy Dietrich Bonhoeffer mondta: „Isten gyenge e világban, és csak a gyenge Isten tud bennünket üdvözíteni.” Ha ugyanis Isten mindig erősnek mutatkoznék, akkor nem a szeretők, hanem az önzők csatlakoznának hozzá, és persze képtelenek lennének vele ténylegesen egyesülni, mert az Isten szeretet.</w:t>
      </w:r>
    </w:p>
    <w:p>
      <w:pPr>
        <w:pStyle w:val="Normal"/>
        <w:jc w:val="both"/>
        <w:rPr/>
      </w:pPr>
      <w:r>
        <w:rPr/>
        <w:t xml:space="preserve"> </w:t>
      </w:r>
      <w:r>
        <w:rPr/>
        <w:t>Az ember előtti és az ember alatti világban mutatkozó bajokat és szenvedéseket (természeti katasztrófák, az állatvilág szenvedései stb.) abból lehet némileg megérteni, hogy a világ öntörvényűen fejlődik, és ez a fejlődés nem determinált, hanem lehetőségek végigpróbálásával bontakozik ki. A teremtett világ nem meghatározott terv szerint alakul, hanem „játékszerűen” fejlődik. Ezzel pedig együtt jár a dezintegráció, a sikertelenség, a selejttermékek és összeütközések sorozata. Az evolúció csúcsán álló ember szabad akarata akkor nem „esik ki a sorból”, ha az egész teremtett valóság nem determinált módon működik és alakul. E gondolatokat szépen fejti ki G. Greshake „A szeretet ára” (Budapest, 1999) című művében.</w:t>
      </w:r>
    </w:p>
    <w:p>
      <w:pPr>
        <w:pStyle w:val="Normal"/>
        <w:ind w:firstLine="708"/>
        <w:jc w:val="both"/>
        <w:rPr/>
      </w:pPr>
      <w:r>
        <w:rPr/>
        <w:t xml:space="preserve">Mindezek a magyarázatok nem oldják meg elméletileg a rossz problémáját, de a jó Istenbe vetett bízó hit képesít arra, hogy </w:t>
      </w:r>
      <w:r>
        <w:rPr>
          <w:i/>
          <w:iCs/>
        </w:rPr>
        <w:t>reménységgel</w:t>
      </w:r>
      <w:r>
        <w:rPr/>
        <w:t xml:space="preserve"> </w:t>
      </w:r>
      <w:r>
        <w:rPr>
          <w:i/>
          <w:iCs/>
        </w:rPr>
        <w:t>küzdjünk</w:t>
      </w:r>
      <w:r>
        <w:rPr/>
        <w:t xml:space="preserve"> a szenvedések ellen, és ugyancsak </w:t>
      </w:r>
      <w:r>
        <w:rPr>
          <w:i/>
          <w:iCs/>
        </w:rPr>
        <w:t>reménységgel</w:t>
      </w:r>
      <w:r>
        <w:rPr/>
        <w:t xml:space="preserve"> </w:t>
      </w:r>
      <w:r>
        <w:rPr>
          <w:i/>
          <w:iCs/>
        </w:rPr>
        <w:t>elviseljük</w:t>
      </w:r>
      <w:r>
        <w:rPr/>
        <w:t xml:space="preserve"> azokat a szenvedéseket, amelyeken nem tudunk segíteni. Ez bizalom alapját Ágoston következő szavai fejezik ki nagyon találóan: „Isten oly hatalmas és jó, hogy a rosszból jót tud kihozni” (Ench.11,3). Csak az Isten tudja, hogy mi ez a „jó”, de számunkra elég, ha Ő tudja.</w:t>
      </w:r>
    </w:p>
    <w:p>
      <w:pPr>
        <w:pStyle w:val="Normal"/>
        <w:rPr/>
      </w:pPr>
      <w:r>
        <w:rPr/>
      </w:r>
    </w:p>
    <w:p>
      <w:pPr>
        <w:pStyle w:val="Normal"/>
        <w:jc w:val="center"/>
        <w:rPr>
          <w:b/>
          <w:b/>
          <w:bCs/>
        </w:rPr>
      </w:pPr>
      <w:r>
        <w:rPr>
          <w:b/>
          <w:bCs/>
        </w:rPr>
        <w:t>Értelemfeltáró élmények</w:t>
      </w:r>
    </w:p>
    <w:p>
      <w:pPr>
        <w:pStyle w:val="Normal"/>
        <w:rPr/>
      </w:pPr>
      <w:r>
        <w:rPr/>
      </w:r>
    </w:p>
    <w:p>
      <w:pPr>
        <w:pStyle w:val="Normal"/>
        <w:ind w:firstLine="708"/>
        <w:jc w:val="both"/>
        <w:rPr/>
      </w:pPr>
      <w:r>
        <w:rPr/>
        <w:t>Puskás Attila „A Teremtés teológiája” (Budapest, 2006) című kiváló művében (melynek olvasását nagyon ajánlom), a következőket írja:</w:t>
      </w:r>
    </w:p>
    <w:p>
      <w:pPr>
        <w:pStyle w:val="Normal"/>
        <w:jc w:val="both"/>
        <w:rPr/>
      </w:pPr>
      <w:r>
        <w:rPr/>
        <w:t>„</w:t>
      </w:r>
      <w:r>
        <w:rPr/>
        <w:t>(A remény forrása) az a töredékes, pillanatszerű, de reális tapasztalat, melyben a lét értelme mintegy felragyog előttünk. Vannak pillanatok életünkben, amikor valamire, valakire vagy egy történésre önfeledten azt tudjuk mondani, ’de jó, hogy van’, ’de jó, hogy ez így van’. Meglátunk egy gyönyörű virágos rétet, találkozunk valakinek a feltétlen szeretetével, jóságával, nehéz körülmények közötti erkölcsi helytállásával,, a természet titkait kutatva felfedezzük az anyagi világ érthetőségét, s azt mondjuk, milyen jó, hogy ez van, így van. Igeneljük a szép, jó, igaz létezőt, spontán módon önmagában létre érdemesnek, létében igazoltnak, további igazolásra nem szorulónak, azaz értelmesnek tartjuk. Ebben a töredékes tapasztalatban valamiképpen megjelenhet az egész valóság. Ha a valóság olyan, ha a világ úgy van megalkotva, hogy megjelenhet benne itt számunkra a szép, jó, igaz létező, melynek létét értelmesnek tartjuk, akkor az a lét is alapvetően értelmes, igenelhető, melynek része ez a konkrét létező. Az a lét maga is szép, jó, értelmes, melyben ilyen létezőt tapasztalhatunk. Innét nyer igazolást saját magunk léte is. Igenelhetjük, elfogadhatjuk a saját magunk létét is, hiszen megtapasztaltuk a konkrét létező és általa a lét értelmét. Ebben a tapasztalatban a létező esetlegességének, végességének pozitív oldalával találkozunk. A szép, jó, önmagában létre méltó létező nem szükségképpen van, hanem mintegy ajándékként megadatik nekünk. Ha a lét ajándékjellege már itt feltárul előttünk, akkor megszülethet bennünk a remény, hogy a feltétlen lét-értelemre való utaltságunk is ajándékképpen beteljesedik majd. A teremtő Isten hatalmából célba ér a tőle ajándékba kapott teremtményi létünk.” (304-305.old.)</w:t>
      </w:r>
    </w:p>
    <w:p>
      <w:pPr>
        <w:pStyle w:val="Normal"/>
        <w:jc w:val="both"/>
        <w:rPr/>
      </w:pPr>
      <w:r>
        <w:rPr/>
        <w:t xml:space="preserve"> </w:t>
      </w:r>
      <w:r>
        <w:rPr/>
        <w:t xml:space="preserve">II. János Pál pápa „Átlépni a remény küszöbén” című könyvében „a teremtés örömének” nevezte, hogy hitünk szerint Isten minden, de minden embernek létük minden pillanatában azt mondja: „Jó, hogy vagy! Akarom, hogy legyél!” Ha hittel elfogadjuk ezt, akkor szeretetben, reményben és örömben tudunk élni. </w:t>
      </w:r>
    </w:p>
    <w:p>
      <w:pPr>
        <w:pStyle w:val="Normal"/>
        <w:spacing w:lineRule="auto" w:line="276" w:before="0" w:after="200"/>
        <w:rPr>
          <w:rFonts w:eastAsia="Calibri"/>
          <w:lang w:eastAsia="en-US"/>
        </w:rPr>
      </w:pPr>
      <w:r>
        <w:rPr>
          <w:rFonts w:eastAsia="Calibri"/>
          <w:lang w:eastAsia="en-US"/>
        </w:rPr>
      </w:r>
      <w:r>
        <w:br w:type="page"/>
      </w:r>
    </w:p>
    <w:p>
      <w:pPr>
        <w:pStyle w:val="Heading1"/>
        <w:jc w:val="center"/>
        <w:rPr>
          <w:sz w:val="28"/>
          <w:szCs w:val="28"/>
        </w:rPr>
      </w:pPr>
      <w:bookmarkStart w:id="17" w:name="__RefHeading___Toc168281034"/>
      <w:r>
        <w:rPr>
          <w:sz w:val="28"/>
          <w:szCs w:val="28"/>
        </w:rPr>
        <w:t>Istentan, Teremtéstan</w:t>
      </w:r>
      <w:bookmarkEnd w:id="17"/>
      <w:r>
        <w:rPr>
          <w:sz w:val="28"/>
          <w:szCs w:val="28"/>
        </w:rPr>
        <w:br/>
      </w:r>
      <w:r>
        <w:rPr>
          <w:bCs w:val="false"/>
          <w:sz w:val="28"/>
          <w:szCs w:val="28"/>
        </w:rPr>
        <w:t>Vizsgatételek</w:t>
      </w:r>
    </w:p>
    <w:p>
      <w:pPr>
        <w:pStyle w:val="Normal"/>
        <w:rPr>
          <w:b/>
          <w:b/>
          <w:bCs/>
          <w:sz w:val="28"/>
          <w:szCs w:val="28"/>
        </w:rPr>
      </w:pPr>
      <w:r>
        <w:rPr>
          <w:b/>
          <w:bCs/>
          <w:sz w:val="28"/>
          <w:szCs w:val="28"/>
        </w:rPr>
      </w:r>
    </w:p>
    <w:p>
      <w:pPr>
        <w:pStyle w:val="Normal"/>
        <w:numPr>
          <w:ilvl w:val="0"/>
          <w:numId w:val="9"/>
        </w:numPr>
        <w:spacing w:lineRule="auto" w:line="360"/>
        <w:ind w:left="714" w:hanging="357"/>
        <w:rPr/>
      </w:pPr>
      <w:r>
        <w:rPr/>
        <w:t>Isten a Szentírásban</w:t>
      </w:r>
    </w:p>
    <w:p>
      <w:pPr>
        <w:pStyle w:val="Normal"/>
        <w:numPr>
          <w:ilvl w:val="0"/>
          <w:numId w:val="9"/>
        </w:numPr>
        <w:spacing w:lineRule="auto" w:line="360"/>
        <w:ind w:left="714" w:hanging="357"/>
        <w:rPr/>
      </w:pPr>
      <w:r>
        <w:rPr/>
        <w:t>Az istentan alakulása az ókori keresztényeknél</w:t>
      </w:r>
    </w:p>
    <w:p>
      <w:pPr>
        <w:pStyle w:val="Normal"/>
        <w:numPr>
          <w:ilvl w:val="0"/>
          <w:numId w:val="9"/>
        </w:numPr>
        <w:spacing w:lineRule="auto" w:line="360"/>
        <w:ind w:left="714" w:hanging="357"/>
        <w:rPr/>
      </w:pPr>
      <w:r>
        <w:rPr/>
        <w:t>Az istentan alakulása az újkorban és az I. vatikáni zsinat dogmája</w:t>
      </w:r>
    </w:p>
    <w:p>
      <w:pPr>
        <w:pStyle w:val="Normal"/>
        <w:numPr>
          <w:ilvl w:val="0"/>
          <w:numId w:val="9"/>
        </w:numPr>
        <w:spacing w:lineRule="auto" w:line="360"/>
        <w:ind w:left="714" w:hanging="357"/>
        <w:rPr/>
      </w:pPr>
      <w:r>
        <w:rPr/>
        <w:t xml:space="preserve">Néhány mai megközelítés az istentanban: transzcendentális antropológiai megközelítés; a másik ember iránti szeretet élményében felcsillanó Isten, a szenvedő Isten, megalapozott istenhit. </w:t>
      </w:r>
    </w:p>
    <w:p>
      <w:pPr>
        <w:pStyle w:val="Normal"/>
        <w:numPr>
          <w:ilvl w:val="0"/>
          <w:numId w:val="9"/>
        </w:numPr>
        <w:spacing w:lineRule="auto" w:line="360"/>
        <w:ind w:left="714" w:hanging="357"/>
        <w:rPr/>
      </w:pPr>
      <w:r>
        <w:rPr/>
        <w:t>A teremtéshit az ószövetségi Szentírásban</w:t>
      </w:r>
    </w:p>
    <w:p>
      <w:pPr>
        <w:pStyle w:val="Normal"/>
        <w:numPr>
          <w:ilvl w:val="0"/>
          <w:numId w:val="9"/>
        </w:numPr>
        <w:spacing w:lineRule="auto" w:line="360"/>
        <w:ind w:left="714" w:hanging="357"/>
        <w:rPr/>
      </w:pPr>
      <w:r>
        <w:rPr/>
        <w:t>A teremtéstan az újszövetségi Szentírásban</w:t>
      </w:r>
    </w:p>
    <w:p>
      <w:pPr>
        <w:pStyle w:val="Normal"/>
        <w:numPr>
          <w:ilvl w:val="0"/>
          <w:numId w:val="9"/>
        </w:numPr>
        <w:spacing w:lineRule="auto" w:line="360"/>
        <w:ind w:left="714" w:hanging="357"/>
        <w:rPr/>
      </w:pPr>
      <w:r>
        <w:rPr/>
        <w:t>A teremtéstan találkozása az ókori gondolatvilággal</w:t>
      </w:r>
    </w:p>
    <w:p>
      <w:pPr>
        <w:pStyle w:val="Normal"/>
        <w:numPr>
          <w:ilvl w:val="0"/>
          <w:numId w:val="9"/>
        </w:numPr>
        <w:spacing w:lineRule="auto" w:line="360"/>
        <w:ind w:left="714" w:hanging="357"/>
        <w:rPr/>
      </w:pPr>
      <w:r>
        <w:rPr/>
        <w:t>A IV. lateráni és I. vatikáni zsinat dogmatikai határozatai a teremtésről</w:t>
      </w:r>
    </w:p>
    <w:p>
      <w:pPr>
        <w:pStyle w:val="Normal"/>
        <w:numPr>
          <w:ilvl w:val="0"/>
          <w:numId w:val="9"/>
        </w:numPr>
        <w:spacing w:lineRule="auto" w:line="360"/>
        <w:ind w:left="714" w:hanging="357"/>
        <w:rPr/>
      </w:pPr>
      <w:r>
        <w:rPr/>
        <w:t xml:space="preserve">Mai irányzatok a teremtéstanban: szentháromságos teremtéstan, teremtés és üdvtörténet </w:t>
      </w:r>
    </w:p>
    <w:p>
      <w:pPr>
        <w:pStyle w:val="Normal"/>
        <w:numPr>
          <w:ilvl w:val="0"/>
          <w:numId w:val="9"/>
        </w:numPr>
        <w:spacing w:lineRule="auto" w:line="360"/>
        <w:ind w:left="714" w:hanging="357"/>
        <w:rPr/>
      </w:pPr>
      <w:r>
        <w:rPr/>
        <w:t>Teremtéstan és fejlődéselmélet</w:t>
      </w:r>
    </w:p>
    <w:p>
      <w:pPr>
        <w:pStyle w:val="Normal"/>
        <w:numPr>
          <w:ilvl w:val="0"/>
          <w:numId w:val="9"/>
        </w:numPr>
        <w:spacing w:lineRule="auto" w:line="360"/>
        <w:ind w:left="714" w:hanging="357"/>
        <w:rPr/>
      </w:pPr>
      <w:r>
        <w:rPr/>
        <w:t>A teremtés célja</w:t>
      </w:r>
    </w:p>
    <w:p>
      <w:pPr>
        <w:pStyle w:val="Normal"/>
        <w:numPr>
          <w:ilvl w:val="0"/>
          <w:numId w:val="9"/>
        </w:numPr>
        <w:spacing w:lineRule="auto" w:line="360"/>
        <w:ind w:left="714" w:hanging="357"/>
        <w:rPr/>
      </w:pPr>
      <w:r>
        <w:rPr/>
        <w:t xml:space="preserve"> </w:t>
      </w:r>
      <w:r>
        <w:rPr/>
        <w:t xml:space="preserve">A teremtéstanon alapuló emberkép </w:t>
      </w:r>
      <w:r>
        <w:br w:type="page"/>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156"/>
          <w:szCs w:val="156"/>
        </w:rPr>
      </w:pPr>
      <w:r>
        <w:rPr>
          <w:rFonts w:cs="Times New Roman" w:ascii="Times New Roman" w:hAnsi="Times New Roman"/>
          <w:sz w:val="156"/>
          <w:szCs w:val="156"/>
        </w:rPr>
        <w:t>Krisztológia</w:t>
      </w:r>
      <w:r>
        <w:br w:type="page"/>
      </w:r>
    </w:p>
    <w:p>
      <w:pPr>
        <w:pStyle w:val="Normal"/>
        <w:tabs>
          <w:tab w:val="clear" w:pos="708"/>
          <w:tab w:val="left" w:pos="-1440" w:leader="none"/>
          <w:tab w:val="right" w:pos="-1368" w:leader="none"/>
        </w:tabs>
        <w:spacing w:before="192" w:after="0"/>
        <w:ind w:left="927" w:right="238" w:hanging="0"/>
        <w:jc w:val="center"/>
        <w:rPr>
          <w:b/>
          <w:b/>
          <w:bCs/>
          <w:iCs/>
          <w:sz w:val="28"/>
          <w:szCs w:val="28"/>
        </w:rPr>
      </w:pPr>
      <w:r>
        <w:rPr>
          <w:b/>
          <w:bCs/>
          <w:iCs/>
          <w:sz w:val="28"/>
          <w:szCs w:val="28"/>
        </w:rPr>
        <w:t>1.A történeti Jézus és a hit Krisztusa</w:t>
      </w:r>
    </w:p>
    <w:p>
      <w:pPr>
        <w:pStyle w:val="Normal"/>
        <w:tabs>
          <w:tab w:val="clear" w:pos="708"/>
          <w:tab w:val="left" w:pos="-1440" w:leader="none"/>
          <w:tab w:val="right" w:pos="-1368" w:leader="none"/>
        </w:tabs>
        <w:spacing w:before="192" w:after="0"/>
        <w:ind w:right="238" w:hanging="0"/>
        <w:jc w:val="both"/>
        <w:rPr/>
      </w:pPr>
      <w:r>
        <w:rPr>
          <w:iCs/>
        </w:rPr>
        <w:tab/>
        <w:t>A kereszténység történeti vallás. Alapítója egy történeti személy, Jézus Krisztus. Ez a tény a kereszténység lényegéhez tartozik. Vannak vallások, melyeknek nincs alapítója. Ilyen például a hinduizmus. Vannak olyan vallások is, melyeknek van ugyan alapítója, de az alapító történelmi valósága az illető vallás számára lényegtelen. Ilyen például a buddhizmus, melynek követői arra törekednek, hogy az alapító, Gautama vallási élményével azonos vallási élményre tegyenek szert. Az alapító itt csak példa, és nem isteni kinyilatkoztatás letéteményese. Isteni kinyilatkoztatások hitén alapuló vallásokban, mint például a zsidó vallásban és az iszlámban, az alapító személye fontosabb ugyan, de mégsem olyan fontos, mint a kereszténységben Jézusé. Ezek a vallások ugyanis Mózest, illetve Mohamedet az Isten által küldött prófétának vallják ugyan, de nem tekintik őket sem megváltónak, sem üdvözítőnek, sem pedig Istennek. A keresztények hite ezzel szemben azt állítja, hogy vallásuk alapítója, Jézus Krisztus, az Atyaistennek emberré lett örök isteni Fia, kinek élete, halála és feltámadása szabadít ki a bűn és halál sötétségéből, és vezet el a szeretet és az örök élet világosságára. (Vö.DV 4) Ezért Jézus történelmi valósága nélkül nincs kereszténység.</w:t>
      </w:r>
    </w:p>
    <w:p>
      <w:pPr>
        <w:pStyle w:val="Normal"/>
        <w:tabs>
          <w:tab w:val="clear" w:pos="708"/>
          <w:tab w:val="left" w:pos="-1440" w:leader="none"/>
          <w:tab w:val="right" w:pos="-1368" w:leader="none"/>
        </w:tabs>
        <w:ind w:right="238" w:firstLine="567"/>
        <w:jc w:val="center"/>
        <w:rPr>
          <w:b/>
          <w:b/>
          <w:bCs/>
          <w:iCs/>
        </w:rPr>
      </w:pPr>
      <w:r>
        <w:rPr>
          <w:b/>
          <w:bCs/>
          <w:iCs/>
        </w:rPr>
      </w:r>
    </w:p>
    <w:p>
      <w:pPr>
        <w:pStyle w:val="Normal"/>
        <w:tabs>
          <w:tab w:val="clear" w:pos="708"/>
          <w:tab w:val="left" w:pos="-1440" w:leader="none"/>
          <w:tab w:val="right" w:pos="-1368" w:leader="none"/>
        </w:tabs>
        <w:ind w:right="238" w:firstLine="567"/>
        <w:jc w:val="center"/>
        <w:rPr>
          <w:b/>
          <w:b/>
          <w:bCs/>
          <w:iCs/>
        </w:rPr>
      </w:pPr>
      <w:r>
        <w:rPr>
          <w:b/>
          <w:bCs/>
          <w:iCs/>
        </w:rPr>
        <w:t>1.1 A Jézusról szóló történeti források sajátossága</w:t>
      </w:r>
    </w:p>
    <w:p>
      <w:pPr>
        <w:pStyle w:val="Normal"/>
        <w:tabs>
          <w:tab w:val="clear" w:pos="708"/>
          <w:tab w:val="left" w:pos="-1440" w:leader="none"/>
          <w:tab w:val="right" w:pos="-1368" w:leader="none"/>
        </w:tabs>
        <w:ind w:right="238" w:firstLine="567"/>
        <w:jc w:val="both"/>
        <w:rPr>
          <w:b/>
          <w:b/>
          <w:bCs/>
          <w:iCs/>
        </w:rPr>
      </w:pPr>
      <w:r>
        <w:rPr>
          <w:b/>
          <w:bCs/>
          <w:iCs/>
        </w:rPr>
      </w:r>
    </w:p>
    <w:p>
      <w:pPr>
        <w:pStyle w:val="TextBody"/>
        <w:rPr/>
      </w:pPr>
      <w:r>
        <w:rPr/>
        <w:tab/>
        <w:t>Azt, hogy egy názáreti Jézusnak nevezett férfi a Krisztus utáni első század elején Palesztinában élt, működött, és Poncius Pilátus helytartósága alatt Kr. u. 30 körül Jeruzsálemben kereszthalált szenvedett, napjainkban egy komoly történelemtudós sem vonja kétségbe. El kell azonban ismernünk, hogy a róla szóló csaknem valamennyi értesülésünk hívő követőinek tollából ered. Ezek az írók szenvedélyesen hittek Jézusban, mint üdvözítőjükben, úgy érezték, hogy új emberré születtek a belé vetett hit által, új életöröm, remény és tetterő töltötte el őket, sziklaszilárd meggyőződéssel terjesztették hitüket, és készek voltak ezért a hitért minden szenvedést elviselni, sőt még a halált is elszenvedni. Az újszövetségi szentírást ilyen emberek írták, nem pedig semleges álláspontról az eseményeket hidegen szemlélő és azokról beszámoló történészek.</w:t>
      </w:r>
    </w:p>
    <w:p>
      <w:pPr>
        <w:pStyle w:val="TextBody"/>
        <w:rPr/>
      </w:pPr>
      <w:r>
        <w:rPr/>
        <w:tab/>
        <w:t>Ezen azonban nincs mit csodálkoznunk, mert Jézusról ma sem lehet semlegesen írni. Jézus ugyanis minden vele érintkezésbe lépő vagy róla halló emberhez a következő kérdéssel fordul: „Kinek tartasz engem? Hiszel-e bennem? Követsz-e engem?” Erre a kérdésre minden Jézussal szembesülő embernek válaszolnia kell. Halogatni is lehet ugyan a választ, de előbb-utóbb mégis csak válaszolni kell, mert ezen a válaszon múlik, hogy miként gondolkodik az ember életének értelméről, mit tart fontosnak az életben, mit tekint tevékenysége mércéjének, törekvései és reményei céljának.</w:t>
      </w:r>
    </w:p>
    <w:p>
      <w:pPr>
        <w:pStyle w:val="Normal"/>
        <w:tabs>
          <w:tab w:val="clear" w:pos="708"/>
          <w:tab w:val="left" w:pos="-1440" w:leader="none"/>
          <w:tab w:val="right" w:pos="-1368" w:leader="none"/>
        </w:tabs>
        <w:spacing w:before="144" w:after="0"/>
        <w:ind w:right="238" w:firstLine="567"/>
        <w:jc w:val="both"/>
        <w:rPr/>
      </w:pPr>
      <w:r>
        <w:rPr>
          <w:iCs/>
        </w:rPr>
        <w:t xml:space="preserve">Egy neves japán pszichológus és regényíró, </w:t>
      </w:r>
      <w:r>
        <w:rPr>
          <w:b/>
          <w:iCs/>
        </w:rPr>
        <w:t>Kaga Otohiko</w:t>
      </w:r>
      <w:r>
        <w:rPr>
          <w:iCs/>
        </w:rPr>
        <w:t xml:space="preserve"> megkeresztelkedett a katolikus egyházban néhány évvel ezelőtt. Egy előadásában beszámolt arról, hogy miként jutott erre az elhatározásra. Már régóta olvasgatta a Szentírást, de csak, mint a világirodalom híres remekművét. Mintegy önmagát tekintve bírónak kritikus szemmel mérlegelte a szentírásban mondottakat. Egy alkalommal azonban megismerkedett egy súlyos bűncselekmény miatt halálra ítélt férfival, aki a börtönben várta ítélete végrehajtását, és eközben a katolikus hitre tért. Kaga professzor ezzel az emberrel együtt kezdte most olvasni a szentírást, és lassacskán rájött arra, hogy nem neki kell kritikus szemmel néznie a bibliát, hanem a biblia tesz fel kritikus kérdéseket neki: „Hiszel-e az Isten szeretetében? Ismered-e az Isten akaratát? Élsz-e az Isten akarata szerint?” Amikor végül is végrehajtották barátján a halálos ítéletet, annak végrendelete szerint Kaga professzor kapta meg azt a Szentírást, melyet együtt olvastak. Kaga professzor továbbra is buzgón olvasta ezt a Szentírást, és érezte, hogy Jézus kopogtat szíve ajtaján, de a keresztségre mégsem tudta rászánni magát. Volt még sok hitbeli kétsége, melyeket háromoldalas listán jegyzett fel magának. Végül is megkérte egy pap barátját, Kadovaki János jezsuita atyát, hogy töltsenek együtt három napot egy szállodában, és beszéljék át ezeket a nehézségeket. „Ha nehézségeim megoldódnak, kérni fogom a keresztséget” – mondta a professzor. Bele is kezdtek a nehézségek megvitatásába, melyeket Kadovaki atya a mai teológia és szentírástudomány alapján egyenként megoldott. Két nap alatt a háromoldalas kérdéslista első két oldalát a professzor megelégedésére így sikerült elintézni. Maradt volna még egy oldal a harmadik napra, de Kaga professzor hirtelen úgy érezte, hogy felesleges dolgokkal tölti az idejét. „A hit sokkal egyszerűbb dolog! Jézus szavával az Isten hív engem: Jöjj! Én meg azt felelem, hogy Jövök! és belevetem magam az Isten karjaiba.” Erre meg is keresztelkedett, és most Jézus tanítványaként nagy örömmel éli és terjeszti keresztény hitét.</w:t>
      </w:r>
    </w:p>
    <w:p>
      <w:pPr>
        <w:pStyle w:val="Normal"/>
        <w:tabs>
          <w:tab w:val="clear" w:pos="708"/>
          <w:tab w:val="left" w:pos="-1440" w:leader="none"/>
          <w:tab w:val="right" w:pos="-1368" w:leader="none"/>
        </w:tabs>
        <w:ind w:right="238" w:firstLine="567"/>
        <w:jc w:val="center"/>
        <w:rPr>
          <w:b/>
          <w:b/>
          <w:bCs/>
          <w:iCs/>
        </w:rPr>
      </w:pPr>
      <w:r>
        <w:rPr>
          <w:b/>
          <w:bCs/>
          <w:iCs/>
        </w:rPr>
      </w:r>
    </w:p>
    <w:p>
      <w:pPr>
        <w:pStyle w:val="Normal"/>
        <w:tabs>
          <w:tab w:val="clear" w:pos="708"/>
          <w:tab w:val="left" w:pos="-1440" w:leader="none"/>
          <w:tab w:val="right" w:pos="-1368" w:leader="none"/>
        </w:tabs>
        <w:ind w:right="238" w:firstLine="567"/>
        <w:jc w:val="center"/>
        <w:rPr>
          <w:b/>
          <w:b/>
          <w:bCs/>
          <w:iCs/>
        </w:rPr>
      </w:pPr>
      <w:r>
        <w:rPr>
          <w:b/>
          <w:bCs/>
          <w:iCs/>
        </w:rPr>
        <w:t>1.2 A tanítványok Krisztus-hitének eredete</w:t>
      </w:r>
    </w:p>
    <w:p>
      <w:pPr>
        <w:pStyle w:val="Normal"/>
        <w:tabs>
          <w:tab w:val="clear" w:pos="708"/>
          <w:tab w:val="left" w:pos="-1440" w:leader="none"/>
          <w:tab w:val="right" w:pos="-1368" w:leader="none"/>
        </w:tabs>
        <w:ind w:right="238" w:firstLine="567"/>
        <w:jc w:val="both"/>
        <w:rPr>
          <w:b/>
          <w:b/>
          <w:bCs/>
          <w:iCs/>
        </w:rPr>
      </w:pPr>
      <w:r>
        <w:rPr>
          <w:b/>
          <w:bCs/>
          <w:iCs/>
        </w:rPr>
      </w:r>
    </w:p>
    <w:p>
      <w:pPr>
        <w:pStyle w:val="TextBody"/>
        <w:rPr/>
      </w:pPr>
      <w:r>
        <w:rPr/>
        <w:tab/>
        <w:t>Jézus első tanítványai számára a nagy élmény, mely Jézusba vetett hitüket megalapozta, a feltámadt Jézussal való találkozás volt. Ez a találkozás, azt értette meg velük, hogy Isten jóváhagyta Jézust, mint az általa küldött végérvényes kinyilatkoztatót; hogy Jézus a végső (eszkatologikus) szabadító; hogy Jézussal megkezdődött az Isten országa; hogy Jézus csodái isteni eredetűek; hogy Jézus erőszakos halála nem volt kudarc, hanem a világnak üdvösséget hozó esemény; hogy Jézus most az Isten jobbján ül, és velünk van a világ végéig; hogy Jézus által részesülünk Isten Szentlelkében; hogy bűneink bocsánatot nyernek; hogy most a Szentlélek erőt ad nekünk Jézus módjára szeretni; hogy vár reánk a feltámadás és az örök élet.</w:t>
      </w:r>
    </w:p>
    <w:p>
      <w:pPr>
        <w:pStyle w:val="TextBody"/>
        <w:spacing w:before="96" w:after="0"/>
        <w:rPr/>
      </w:pPr>
      <w:r>
        <w:rPr/>
        <w:tab/>
        <w:t>Látjuk az újszövetségi szentírásból, hogy Jézus tanítványai egyre világosabban azt is megértették, hogy ez a Jézus nemcsak ember, hanem maga az emberré lett Istenfia, Isten Bölcsessége, Isten Igéje (Logosza). Jézus tehát „fentről”, az Atyától jött, és az Atyához tért vissza. Ezért megdicsőült emberségében az Atya jobbján ülő Jézus az egyetlen közvetítő Isten és az ember között. Jézus tanítványainak e hite szerinti Jézus-képet nevezzük a „</w:t>
      </w:r>
      <w:r>
        <w:rPr>
          <w:i/>
          <w:iCs w:val="false"/>
        </w:rPr>
        <w:t>hit</w:t>
      </w:r>
      <w:r>
        <w:rPr/>
        <w:t xml:space="preserve"> </w:t>
      </w:r>
      <w:r>
        <w:rPr>
          <w:i/>
          <w:iCs w:val="false"/>
        </w:rPr>
        <w:t>Krisztusának</w:t>
      </w:r>
      <w:r>
        <w:rPr/>
        <w:t>”.</w:t>
      </w:r>
    </w:p>
    <w:p>
      <w:pPr>
        <w:pStyle w:val="Normal"/>
        <w:tabs>
          <w:tab w:val="clear" w:pos="708"/>
          <w:tab w:val="left" w:pos="-1440" w:leader="none"/>
          <w:tab w:val="right" w:pos="-1368" w:leader="none"/>
        </w:tabs>
        <w:ind w:right="238" w:firstLine="567"/>
        <w:jc w:val="center"/>
        <w:rPr>
          <w:b/>
          <w:b/>
          <w:bCs/>
          <w:iCs/>
        </w:rPr>
      </w:pPr>
      <w:r>
        <w:rPr>
          <w:b/>
          <w:bCs/>
          <w:iCs/>
        </w:rPr>
      </w:r>
    </w:p>
    <w:p>
      <w:pPr>
        <w:pStyle w:val="Normal"/>
        <w:tabs>
          <w:tab w:val="clear" w:pos="708"/>
          <w:tab w:val="left" w:pos="-1440" w:leader="none"/>
          <w:tab w:val="right" w:pos="-1368" w:leader="none"/>
        </w:tabs>
        <w:ind w:right="238" w:firstLine="567"/>
        <w:jc w:val="center"/>
        <w:rPr>
          <w:b/>
          <w:b/>
          <w:bCs/>
          <w:iCs/>
        </w:rPr>
      </w:pPr>
      <w:r>
        <w:rPr>
          <w:b/>
          <w:bCs/>
          <w:iCs/>
        </w:rPr>
        <w:t>1.3 Az evangéliumok sajátossága</w:t>
      </w:r>
    </w:p>
    <w:p>
      <w:pPr>
        <w:pStyle w:val="Normal"/>
        <w:tabs>
          <w:tab w:val="clear" w:pos="708"/>
          <w:tab w:val="left" w:pos="-1440" w:leader="none"/>
          <w:tab w:val="right" w:pos="-1368" w:leader="none"/>
        </w:tabs>
        <w:ind w:right="238" w:firstLine="567"/>
        <w:jc w:val="both"/>
        <w:rPr>
          <w:b/>
          <w:b/>
          <w:bCs/>
          <w:iCs/>
        </w:rPr>
      </w:pPr>
      <w:r>
        <w:rPr>
          <w:b/>
          <w:bCs/>
          <w:iCs/>
        </w:rPr>
      </w:r>
    </w:p>
    <w:p>
      <w:pPr>
        <w:pStyle w:val="TextBody"/>
        <w:rPr/>
      </w:pPr>
      <w:r>
        <w:rPr/>
        <w:tab/>
        <w:t>Az újszövetség könyvei közül négy, vagyis az evangéliumok, Jézus életének leírása által közvetítik ezt a Krisztus-hitet. Ezek az írások nem a szó mai értelmében vett életrajzok, hanem „evangéliumok”, vagyis a Jézus által megvalósult isteni üdvtett örömhírét közlő, az abban való hitet megvalló és e hit elfogadására buzdító iratok. Az elsőnek megírt evangéliumnak, Márk evangéliumának a címe ezt világosan ki is fejezi: „Jézus Krisztus, az Isten Fia evangéliumának kezdete” – írja Márk (1,1). Márk irata tehát a „Felkent (Messiás) Jézusról szóló örömhír”. Jézus tanítványai Izajás próféta jövendölésének beteljesedését látták Jézusban: „Menj föl egy magas hegyre, te, aki örömhírt viszel Sionnak; és engedd ki a hangod, jól engedd ki, te, aki örömhírt viszel Jeruzsálemnek. . . Íme, Isten az Úr, eljön hatalommal.” (Iz 40,9–10.).</w:t>
      </w:r>
    </w:p>
    <w:p>
      <w:pPr>
        <w:pStyle w:val="Normal"/>
        <w:tabs>
          <w:tab w:val="clear" w:pos="708"/>
          <w:tab w:val="left" w:pos="-1440" w:leader="none"/>
          <w:tab w:val="right" w:pos="-1368" w:leader="none"/>
        </w:tabs>
        <w:spacing w:before="96" w:after="0"/>
        <w:ind w:right="238" w:firstLine="567"/>
        <w:jc w:val="both"/>
        <w:rPr/>
      </w:pPr>
      <w:r>
        <w:rPr>
          <w:iCs/>
        </w:rPr>
        <w:t xml:space="preserve">Az újszövetségi szentírás könyvei az ősegyházon </w:t>
      </w:r>
      <w:r>
        <w:rPr>
          <w:i/>
        </w:rPr>
        <w:t>belül</w:t>
      </w:r>
      <w:r>
        <w:rPr>
          <w:iCs/>
        </w:rPr>
        <w:t xml:space="preserve"> születtek. Ez az egyház a zsidóktól átvett meggyőződés alapján az úgynevezett ószövetségi szentírás könyveit az Isten által sugalmazott, szent és teljesen megbízható könyveknek tekintette. Az egyház életének első évtizedeiben a keresztények nem is rendelkeztek más szentírással, mint az ószövetségivel, melyet az apostolok Jézusra vonatkoztatva értelmeztek. Amikor az egyházon belül Jézusról szóló új írások keletkeztek, ezeknek írói nem voltak tudatában annak, hogy isteni sugallat vezeti őket. A Szentlélektől vezetett egyház azonban nemsokára felismerte, hogy ezek az iratok éppúgy, mint az ószövetségi Szentírás, sőt még annál is inkább, a Szentlélek vezetésével íródott teljesen megbízható könyvek. Ebben a kiválasztásban, vagyis a szentírási </w:t>
      </w:r>
      <w:r>
        <w:rPr>
          <w:i/>
        </w:rPr>
        <w:t>kánon</w:t>
      </w:r>
      <w:r>
        <w:rPr>
          <w:iCs/>
        </w:rPr>
        <w:t xml:space="preserve"> kialakításában az egyházat a Szentlélek ösztöne vezette. Ahogy a menyasszony felismeri vőlegénye szavát, úgy érezte meg az egyház, hogy melyek azok az Istentől adott írások, amelyek az apostoli hagyománnyal egybehangzóan beszélnek Jézusról.</w:t>
      </w:r>
    </w:p>
    <w:p>
      <w:pPr>
        <w:pStyle w:val="Normal"/>
        <w:tabs>
          <w:tab w:val="clear" w:pos="708"/>
          <w:tab w:val="left" w:pos="-1440" w:leader="none"/>
          <w:tab w:val="right" w:pos="-1368" w:leader="none"/>
        </w:tabs>
        <w:ind w:right="238" w:firstLine="567"/>
        <w:jc w:val="both"/>
        <w:rPr>
          <w:iCs/>
        </w:rPr>
      </w:pPr>
      <w:r>
        <w:rPr>
          <w:iCs/>
        </w:rPr>
        <w:t>Amikor a 3. században az akkori egyház legnagyobb hittudósát, Órigenészt megkérdezte egyik barátja, hogy mely könyvet fogadjon el Szentírásként, Órigenész a következőképpen válaszolt: „Járd körül az egyházakat. Figyeld meg, hogy mely könyvet olvasnak fel Szentírásként a liturgikus gyülekezetekben. Isten, aki egyszülött Fiát adta nekünk, bizonyosan gondoskodik arról, hogy azokat a Jézusról szóló könyveket olvassa az egyház megbízható Szentírásként, melyeket ő maga óhajtott ily könyvként az egyháznak adni.”</w:t>
      </w:r>
    </w:p>
    <w:p>
      <w:pPr>
        <w:pStyle w:val="Normal"/>
        <w:tabs>
          <w:tab w:val="clear" w:pos="708"/>
          <w:tab w:val="left" w:pos="-1440" w:leader="none"/>
          <w:tab w:val="right" w:pos="-1368" w:leader="none"/>
        </w:tabs>
        <w:ind w:right="238" w:firstLine="567"/>
        <w:jc w:val="center"/>
        <w:rPr>
          <w:b/>
          <w:b/>
          <w:bCs/>
          <w:iCs/>
        </w:rPr>
      </w:pPr>
      <w:r>
        <w:rPr>
          <w:b/>
          <w:bCs/>
          <w:iCs/>
        </w:rPr>
      </w:r>
    </w:p>
    <w:p>
      <w:pPr>
        <w:pStyle w:val="Normal"/>
        <w:numPr>
          <w:ilvl w:val="1"/>
          <w:numId w:val="5"/>
        </w:numPr>
        <w:tabs>
          <w:tab w:val="clear" w:pos="708"/>
          <w:tab w:val="left" w:pos="-1440" w:leader="none"/>
          <w:tab w:val="right" w:pos="-1368" w:leader="none"/>
        </w:tabs>
        <w:overflowPunct w:val="false"/>
        <w:autoSpaceDE w:val="false"/>
        <w:ind w:left="1287" w:right="238" w:hanging="360"/>
        <w:jc w:val="center"/>
        <w:textAlignment w:val="baseline"/>
        <w:rPr>
          <w:b/>
          <w:b/>
          <w:bCs/>
          <w:iCs/>
        </w:rPr>
      </w:pPr>
      <w:r>
        <w:rPr>
          <w:b/>
          <w:bCs/>
          <w:iCs/>
        </w:rPr>
        <w:t>Az ókori és középkori egyház álláspontja</w:t>
      </w:r>
    </w:p>
    <w:p>
      <w:pPr>
        <w:pStyle w:val="Normal"/>
        <w:tabs>
          <w:tab w:val="clear" w:pos="708"/>
          <w:tab w:val="left" w:pos="-1440" w:leader="none"/>
          <w:tab w:val="right" w:pos="-1368" w:leader="none"/>
        </w:tabs>
        <w:ind w:right="238" w:firstLine="567"/>
        <w:jc w:val="both"/>
        <w:rPr>
          <w:b/>
          <w:b/>
          <w:bCs/>
          <w:iCs/>
        </w:rPr>
      </w:pPr>
      <w:r>
        <w:rPr>
          <w:b/>
          <w:bCs/>
          <w:iCs/>
        </w:rPr>
      </w:r>
    </w:p>
    <w:p>
      <w:pPr>
        <w:pStyle w:val="Normal"/>
        <w:tabs>
          <w:tab w:val="clear" w:pos="708"/>
          <w:tab w:val="left" w:pos="-1440" w:leader="none"/>
          <w:tab w:val="right" w:pos="-1368" w:leader="none"/>
        </w:tabs>
        <w:ind w:right="238" w:hanging="0"/>
        <w:jc w:val="both"/>
        <w:rPr/>
      </w:pPr>
      <w:r>
        <w:rPr>
          <w:iCs/>
        </w:rPr>
        <w:tab/>
        <w:t xml:space="preserve">Ennek a meggyőződésnek alapján a későbbi évszázadok keresztényei is teljesen megbízhatónak és szavahihetőnek hitték mindazt, amit a négy evangélium és az újszövetség többi könyve Jézusról mond. Számukra tehát nem volt semmi különbség a történelmi Jézus és a hit Krisztusa között. Arra ugyan felfigyeltek már az ókor keresztényei is, hogy a négy evangélium leírásai között különbségek vannak, de ezeket igyekeztek harmonikusan összeegyeztetni. Tatianosz által írt </w:t>
      </w:r>
      <w:r>
        <w:rPr>
          <w:i/>
        </w:rPr>
        <w:t>Diatesszerón</w:t>
      </w:r>
      <w:r>
        <w:rPr>
          <w:iCs/>
        </w:rPr>
        <w:t>, vagyis a négy evangéliumból egybe</w:t>
        <w:softHyphen/>
        <w:t>szerkesztett Jézus-történet a szíriai egyházban volt nagyon népszerű, a latin egyházban pedig Ágoston egy külön művet szentelt az evangéliumok látszólagos ellentmondásainak egybehangolására.</w:t>
      </w:r>
    </w:p>
    <w:p>
      <w:pPr>
        <w:pStyle w:val="TextBody"/>
        <w:spacing w:before="96" w:after="0"/>
        <w:rPr/>
      </w:pPr>
      <w:r>
        <w:rPr/>
        <w:tab/>
        <w:t xml:space="preserve">Az újszövetségi szentírás Krisztus-hitét természetesen </w:t>
      </w:r>
      <w:r>
        <w:rPr>
          <w:i/>
          <w:iCs w:val="false"/>
        </w:rPr>
        <w:t>kívülről</w:t>
      </w:r>
      <w:r>
        <w:rPr/>
        <w:t xml:space="preserve"> támadások érték. A zsidók és a pogányok kétségbe vonták az újszövetségi írók állításait. A kereszténységen belül Markion volt az, aki elvetette az ószövetségi Szentírást, sőt még az újszövetségi Szentírásnak egy részét is, de csak azért, hogy még jobban kidomborítsa a jó Isten által küldött egyetlen megváltó, Jézus üdvözítő szerepét.</w:t>
      </w:r>
    </w:p>
    <w:p>
      <w:pPr>
        <w:pStyle w:val="TextBody"/>
        <w:spacing w:before="96" w:after="0"/>
        <w:rPr/>
      </w:pPr>
      <w:r>
        <w:rPr/>
        <w:tab/>
        <w:t xml:space="preserve">A keresztények között sok vita folyt arról, hogy a Szentírásban Jézusról mondottakat miképpen kell </w:t>
      </w:r>
      <w:r>
        <w:rPr>
          <w:i/>
          <w:iCs w:val="false"/>
        </w:rPr>
        <w:t>értelmezni</w:t>
      </w:r>
      <w:r>
        <w:rPr/>
        <w:t>. Ezeknek a vitáknak az eredményeképpen az ókori egyház zsinatai a görög bölcselet szavait felhasználva és átértelmezve azt hirdették ki az egyház hiteként Jézusról, hogy ő az Atyaistennel egylényegű isteni személy, ki érettünk emberré lett, és ezért isteni és emberi természettel rendelkezik. Ily módon görög bölcseleti szavakkal fejeztek ki a zsinatok egy az örök ideákon alapuló görög gondolatvilágtól teljesen idegen tényt, vagyis azt, hogy egy történelmi személy, aki Máriától született, és Poncius Pilátus alatt keresztre feszíttetett, minden ember számára az isteni természetben való részesedés által megvalósuló üdvösség egyetlen szerzője. Soha a görögök nem tulajdonítottak ilyen jelentőséget egy történelmi személynek. Az ókori egyház Krisztus-hite teljesen eredeti és autentikusan keresztény felfogás.</w:t>
      </w:r>
    </w:p>
    <w:p>
      <w:pPr>
        <w:pStyle w:val="TextBody"/>
        <w:spacing w:before="96" w:after="0"/>
        <w:rPr/>
      </w:pPr>
      <w:r>
        <w:rPr/>
        <w:tab/>
        <w:t>Ebben a felfogásban a keresztények között a 18. századbeli „fel</w:t>
        <w:softHyphen/>
        <w:t>világosulás” koráig nem is állt be változás. A 16. század reformátorai a Szentírás szabad értelmezésének elvével és az egyházi tanítótekintély elvetésével rést ütöttek ugyan a hagyományos felfogásokon, de korukban az egyház dogmatikai hagyományának ereje még olyan nagy volt, hogy Luther, Kálvin és a többi reformátor a történeti Jézus és a hit Krisztusa között semmi különbséget nem tettek.</w:t>
      </w:r>
    </w:p>
    <w:p>
      <w:pPr>
        <w:pStyle w:val="Normal"/>
        <w:tabs>
          <w:tab w:val="clear" w:pos="708"/>
          <w:tab w:val="left" w:pos="-1440" w:leader="none"/>
          <w:tab w:val="right" w:pos="-1368" w:leader="none"/>
        </w:tabs>
        <w:ind w:right="238" w:firstLine="567"/>
        <w:jc w:val="center"/>
        <w:rPr>
          <w:b/>
          <w:b/>
          <w:bCs/>
          <w:iCs/>
        </w:rPr>
      </w:pPr>
      <w:r>
        <w:rPr>
          <w:b/>
          <w:bCs/>
          <w:iCs/>
        </w:rPr>
      </w:r>
    </w:p>
    <w:p>
      <w:pPr>
        <w:pStyle w:val="Normal"/>
        <w:tabs>
          <w:tab w:val="clear" w:pos="708"/>
          <w:tab w:val="left" w:pos="-1440" w:leader="none"/>
          <w:tab w:val="right" w:pos="-1368" w:leader="none"/>
        </w:tabs>
        <w:ind w:right="238" w:firstLine="567"/>
        <w:jc w:val="center"/>
        <w:rPr>
          <w:b/>
          <w:b/>
          <w:bCs/>
          <w:iCs/>
        </w:rPr>
      </w:pPr>
      <w:r>
        <w:rPr>
          <w:b/>
          <w:bCs/>
          <w:iCs/>
        </w:rPr>
      </w:r>
    </w:p>
    <w:p>
      <w:pPr>
        <w:pStyle w:val="Normal"/>
        <w:tabs>
          <w:tab w:val="clear" w:pos="708"/>
          <w:tab w:val="left" w:pos="-1440" w:leader="none"/>
          <w:tab w:val="right" w:pos="-1368" w:leader="none"/>
        </w:tabs>
        <w:ind w:right="238" w:firstLine="567"/>
        <w:jc w:val="center"/>
        <w:rPr>
          <w:b/>
          <w:b/>
          <w:bCs/>
          <w:iCs/>
        </w:rPr>
      </w:pPr>
      <w:r>
        <w:rPr>
          <w:b/>
          <w:bCs/>
          <w:iCs/>
        </w:rPr>
        <w:t>1.5 A felvilágosodás hatása</w:t>
      </w:r>
    </w:p>
    <w:p>
      <w:pPr>
        <w:pStyle w:val="Normal"/>
        <w:tabs>
          <w:tab w:val="clear" w:pos="708"/>
          <w:tab w:val="left" w:pos="-1440" w:leader="none"/>
          <w:tab w:val="right" w:pos="-1368" w:leader="none"/>
        </w:tabs>
        <w:ind w:right="238" w:firstLine="567"/>
        <w:jc w:val="both"/>
        <w:rPr>
          <w:b/>
          <w:b/>
          <w:bCs/>
          <w:iCs/>
        </w:rPr>
      </w:pPr>
      <w:r>
        <w:rPr>
          <w:b/>
          <w:bCs/>
          <w:iCs/>
        </w:rPr>
      </w:r>
    </w:p>
    <w:p>
      <w:pPr>
        <w:pStyle w:val="Normal"/>
        <w:tabs>
          <w:tab w:val="clear" w:pos="708"/>
          <w:tab w:val="left" w:pos="-1440" w:leader="none"/>
          <w:tab w:val="right" w:pos="-1368" w:leader="none"/>
        </w:tabs>
        <w:ind w:right="238" w:hanging="0"/>
        <w:jc w:val="both"/>
        <w:rPr/>
      </w:pPr>
      <w:r>
        <w:rPr>
          <w:iCs/>
        </w:rPr>
        <w:tab/>
        <w:t>Változás a 18. században állt be. A vallásháborúk és a fejedelmek vallási felségjoga által (</w:t>
      </w:r>
      <w:r>
        <w:rPr>
          <w:i/>
        </w:rPr>
        <w:t>cuius regio, eius religio</w:t>
      </w:r>
      <w:r>
        <w:rPr>
          <w:iCs/>
        </w:rPr>
        <w:t>) hitelében kárt szenvedett kereszténységgel szemben egyre többen az emberi észen alapuló vallásban kezdtek reménykedni.</w:t>
      </w:r>
    </w:p>
    <w:p>
      <w:pPr>
        <w:pStyle w:val="TextBody"/>
        <w:spacing w:before="48" w:after="0"/>
        <w:rPr/>
      </w:pPr>
      <w:r>
        <w:rPr/>
        <w:tab/>
        <w:t>A felvilágosodás gondolkodói szembeszálltak az egyházak, a szentírás, a keresztény hagyomány tekintélyével. Szerintük az egymással szembenálló felekezetek tekintélyi érvei helyett a minden embernél közös észre kell támaszkodni.</w:t>
      </w:r>
    </w:p>
    <w:p>
      <w:pPr>
        <w:pStyle w:val="TextBody"/>
        <w:rPr/>
      </w:pPr>
      <w:r>
        <w:rPr/>
        <w:tab/>
        <w:t xml:space="preserve">Ilyen szellemben írt Jézusról a zsidó származású, de felvilágosult nézetei miatt a zsidóságból kiközösített </w:t>
      </w:r>
      <w:r>
        <w:rPr>
          <w:i/>
          <w:iCs w:val="false"/>
        </w:rPr>
        <w:t>Baruch</w:t>
      </w:r>
      <w:r>
        <w:rPr/>
        <w:t xml:space="preserve"> </w:t>
      </w:r>
      <w:r>
        <w:rPr>
          <w:i/>
          <w:iCs w:val="false"/>
        </w:rPr>
        <w:t>Spinoza</w:t>
      </w:r>
      <w:r>
        <w:rPr/>
        <w:t xml:space="preserve"> 1670-ben. Szerinte Jézus ember volt, akit Isten azért küldött, hogy a mindenkire érvényes erkölcsi alapelveket tanítsa, és hogy az emberekben felindítsa az irgalmas és megbocsátó Isten iránti hitet. Az ilyen hitből születik a szeretet. Jézus tanításában csak ez a fontos. A keresztények által Jézusról hirdetett hittételek elvetendők.</w:t>
      </w:r>
    </w:p>
    <w:p>
      <w:pPr>
        <w:pStyle w:val="Normal"/>
        <w:tabs>
          <w:tab w:val="clear" w:pos="708"/>
          <w:tab w:val="left" w:pos="-1440" w:leader="none"/>
          <w:tab w:val="right" w:pos="-1368" w:leader="none"/>
        </w:tabs>
        <w:spacing w:before="96" w:after="0"/>
        <w:ind w:right="238" w:hanging="0"/>
        <w:jc w:val="both"/>
        <w:rPr/>
      </w:pPr>
      <w:r>
        <w:rPr>
          <w:iCs/>
        </w:rPr>
        <w:tab/>
        <w:t xml:space="preserve">Hasonló szellemben írt Jézusról egy századdal később, 1793-ban </w:t>
      </w:r>
      <w:r>
        <w:rPr>
          <w:i/>
        </w:rPr>
        <w:t>Kant</w:t>
      </w:r>
      <w:r>
        <w:rPr>
          <w:iCs/>
        </w:rPr>
        <w:t>, aki szintén a tiszta észen alapuló vallást tartotta szükségesnek és hasznosnak. Szerinte Jézus nagy érdeme abban állt, hogy megszabadította az embereket az ószövetségi zsidó vallás dogmáitól és szertartásaitól, és igaz erkölcsöt tanított. Kant szerint ugyanis csak az ember erkölcsi viselkedése fontos. Ezért ne foglalkozzanak a hittudósok egyházi dogmákkal, hanem kutassák fel tudományos módszerrel, minden egyházi és állami ellenőrzéstől mentesen, Jézus történeti valóságát.</w:t>
      </w:r>
    </w:p>
    <w:p>
      <w:pPr>
        <w:pStyle w:val="Normal"/>
        <w:tabs>
          <w:tab w:val="clear" w:pos="708"/>
          <w:tab w:val="left" w:pos="-1440" w:leader="none"/>
          <w:tab w:val="right" w:pos="-1368" w:leader="none"/>
        </w:tabs>
        <w:spacing w:before="144" w:after="0"/>
        <w:ind w:right="238" w:hanging="0"/>
        <w:jc w:val="both"/>
        <w:rPr/>
      </w:pPr>
      <w:r>
        <w:rPr>
          <w:iCs/>
        </w:rPr>
        <w:tab/>
        <w:t xml:space="preserve">Már Kant előtt ilyen minden dogmai megkötöttségtől mentes Jézus-kutatást kísérelt meg a hamburgi nyelvtudós, </w:t>
      </w:r>
      <w:r>
        <w:rPr>
          <w:i/>
        </w:rPr>
        <w:t>Hermann</w:t>
      </w:r>
      <w:r>
        <w:rPr>
          <w:iCs/>
        </w:rPr>
        <w:t xml:space="preserve"> </w:t>
      </w:r>
      <w:r>
        <w:rPr>
          <w:i/>
        </w:rPr>
        <w:t>Samuel</w:t>
      </w:r>
      <w:r>
        <w:rPr>
          <w:iCs/>
        </w:rPr>
        <w:t xml:space="preserve"> </w:t>
      </w:r>
      <w:r>
        <w:rPr>
          <w:i/>
        </w:rPr>
        <w:t>Reimarus</w:t>
      </w:r>
      <w:r>
        <w:rPr>
          <w:iCs/>
        </w:rPr>
        <w:t xml:space="preserve"> (1694 – 1768). Ő szívében teljesen elidegenült a keresztény vallástól, de a protestáns államvallású Hamburgban iratait nem tehette közzé. Halála után, 1774 és 1778 között nyomtatta ki azokat </w:t>
      </w:r>
      <w:r>
        <w:rPr>
          <w:i/>
        </w:rPr>
        <w:t>Gotthold</w:t>
      </w:r>
      <w:r>
        <w:rPr>
          <w:iCs/>
        </w:rPr>
        <w:t xml:space="preserve"> </w:t>
      </w:r>
      <w:r>
        <w:rPr>
          <w:i/>
        </w:rPr>
        <w:t>Ephraim</w:t>
      </w:r>
      <w:r>
        <w:rPr>
          <w:iCs/>
        </w:rPr>
        <w:t xml:space="preserve"> </w:t>
      </w:r>
      <w:r>
        <w:rPr>
          <w:i/>
        </w:rPr>
        <w:t>Lessing</w:t>
      </w:r>
      <w:r>
        <w:rPr>
          <w:iCs/>
        </w:rPr>
        <w:t xml:space="preserve">. Lessing ugyan nem mindenben értett egyet Reimarusszal, de hasznosnak tartotta, </w:t>
      </w:r>
      <w:r>
        <w:rPr>
          <w:iCs/>
          <w:szCs w:val="19"/>
        </w:rPr>
        <w:t>hogy</w:t>
      </w:r>
      <w:r>
        <w:rPr>
          <w:iCs/>
        </w:rPr>
        <w:t xml:space="preserve"> annak nézetei nyilvánosságra kerüljenek. Reimarus szerint Jézus egy boldog földi birodalom hamaros eljövetelét ígérte. Ellenfelei kivégeztették, de apostolai nem tudtak belenyugodni reményeik bukásába. Ezért titokban ellopták Jézus holttestét a sírjából, és azt híresztelték, hogy Jézus feltámadt; azoktól pedig, akik ezt a hazugságot elhitték, busás anyagi javakat szereztek.</w:t>
      </w:r>
    </w:p>
    <w:p>
      <w:pPr>
        <w:pStyle w:val="TextBody"/>
        <w:spacing w:before="144" w:after="0"/>
        <w:rPr/>
      </w:pPr>
      <w:r>
        <w:rPr/>
        <w:tab/>
        <w:t xml:space="preserve">Reimarusnak e felfogása semmi történelmi alappal nem bír. Bárki, aki olvassa az újszövetségi Szentírást és ismeri az ősegyház történetét, azonnal megérti, hogy itt nem pénzsóvár emberek ravaszkodásával, hanem meggyőződésükért életüket is feláldozni kész hívőknek mélységes hitélményével áll szemben. </w:t>
      </w:r>
    </w:p>
    <w:p>
      <w:pPr>
        <w:pStyle w:val="Normal"/>
        <w:tabs>
          <w:tab w:val="clear" w:pos="708"/>
          <w:tab w:val="left" w:pos="-1440" w:leader="none"/>
          <w:tab w:val="right" w:pos="-1368" w:leader="none"/>
        </w:tabs>
        <w:spacing w:before="144" w:after="0"/>
        <w:ind w:right="238" w:firstLine="567"/>
        <w:jc w:val="center"/>
        <w:rPr>
          <w:b/>
          <w:b/>
          <w:bCs/>
          <w:iCs/>
        </w:rPr>
      </w:pPr>
      <w:r>
        <w:rPr>
          <w:b/>
          <w:bCs/>
          <w:iCs/>
        </w:rPr>
      </w:r>
    </w:p>
    <w:p>
      <w:pPr>
        <w:pStyle w:val="Normal"/>
        <w:tabs>
          <w:tab w:val="clear" w:pos="708"/>
          <w:tab w:val="left" w:pos="-1440" w:leader="none"/>
          <w:tab w:val="right" w:pos="-1368" w:leader="none"/>
        </w:tabs>
        <w:spacing w:before="144" w:after="0"/>
        <w:ind w:right="238" w:firstLine="567"/>
        <w:jc w:val="center"/>
        <w:rPr>
          <w:b/>
          <w:b/>
          <w:bCs/>
          <w:iCs/>
        </w:rPr>
      </w:pPr>
      <w:r>
        <w:rPr>
          <w:b/>
          <w:bCs/>
          <w:iCs/>
        </w:rPr>
        <w:t>1.6 A kritikai történelemtudomány Jézus-képe</w:t>
      </w:r>
    </w:p>
    <w:p>
      <w:pPr>
        <w:pStyle w:val="Normal"/>
        <w:tabs>
          <w:tab w:val="clear" w:pos="708"/>
          <w:tab w:val="left" w:pos="-1440" w:leader="none"/>
          <w:tab w:val="right" w:pos="-1368" w:leader="none"/>
        </w:tabs>
        <w:ind w:right="238" w:firstLine="567"/>
        <w:jc w:val="both"/>
        <w:rPr>
          <w:b/>
          <w:b/>
          <w:bCs/>
          <w:iCs/>
        </w:rPr>
      </w:pPr>
      <w:r>
        <w:rPr>
          <w:b/>
          <w:bCs/>
          <w:iCs/>
        </w:rPr>
      </w:r>
    </w:p>
    <w:p>
      <w:pPr>
        <w:pStyle w:val="TextBody"/>
        <w:rPr/>
      </w:pPr>
      <w:r>
        <w:rPr/>
        <w:tab/>
        <w:t>A 18. században a történelemtudomány még csak gyermekcipőben járt; óriási haladás csak a 19. században következett be. Ekkor született meg a forráskritikán alapuló modern történelemtudományi módszer. A rendszeres ásatások révén az ókori Közel-Kelet történelméről való ismeretünk hatalmasan kibővült, a vallástörténelem haladása az ókori vallások behatóbb ismeretéhez vezetett, és az egész emberi gondolkodás terén a történelmi felfogás lett úrrá, mely az események evolutív, genetikus összefüggéseit tartja szem előtt. Emellett a 19. század történetíróinál nagyon elterjedt a racionalista gondolkodásmód, mely kizárja annak lehetőségét, hogy Isten tetteivel befolyásolja az evilági eseményeket.</w:t>
      </w:r>
    </w:p>
    <w:p>
      <w:pPr>
        <w:pStyle w:val="TextBody"/>
        <w:spacing w:before="96" w:after="0"/>
        <w:rPr/>
      </w:pPr>
      <w:r>
        <w:rPr/>
        <w:tab/>
        <w:t xml:space="preserve">A történelemtudománynak ilyen alakulása nagy befolyást gyakorolt a szentírástudományra is. Az egyiptomi, asszír és babiloniai írott források, műemlékek és feliratok segítségével sikerült Izrael népének történelméről olyan új képet alkotni, mely sokban különbözik a Szentírás könyveiben írottaktól. Kiderült, hogy ezekben a könyvekben sok minden régi mondák és hagyományok lecsapódása, nem pedig történelmi tények objektív leírása. Elég például a kiváló domonkos szentírástudósnak, </w:t>
      </w:r>
      <w:r>
        <w:rPr>
          <w:i/>
          <w:iCs w:val="false"/>
        </w:rPr>
        <w:t>Roland Guérin de</w:t>
      </w:r>
      <w:r>
        <w:rPr/>
        <w:t xml:space="preserve"> </w:t>
      </w:r>
      <w:r>
        <w:rPr>
          <w:i/>
          <w:iCs w:val="false"/>
        </w:rPr>
        <w:t xml:space="preserve">Vaux </w:t>
      </w:r>
      <w:r>
        <w:rPr/>
        <w:t>O.P. (1903-71)-nak Izrael népének történetéről szóló tudományos művét (</w:t>
      </w:r>
      <w:r>
        <w:rPr>
          <w:i/>
          <w:iCs w:val="false"/>
        </w:rPr>
        <w:t xml:space="preserve">L’histoire d’Israel, </w:t>
      </w:r>
      <w:r>
        <w:rPr/>
        <w:t>2 kötet, Paris, 1971,1973)</w:t>
      </w:r>
      <w:r>
        <w:rPr>
          <w:i/>
          <w:iCs w:val="false"/>
        </w:rPr>
        <w:t xml:space="preserve"> </w:t>
      </w:r>
      <w:r>
        <w:rPr/>
        <w:t>elolvasnunk, hogy meglássuk a nagy különbséget az események valódi folyása és Szentírásban arról festett kép között.</w:t>
      </w:r>
    </w:p>
    <w:p>
      <w:pPr>
        <w:pStyle w:val="TextBody"/>
        <w:spacing w:before="96" w:after="0"/>
        <w:rPr/>
      </w:pPr>
      <w:r>
        <w:rPr/>
        <w:tab/>
        <w:t>A liberális és racionális nézetű protestáns szentírástudósok voltak azok, akik a történelemtudományi módszer ilyen felhasználásával kezdték kutatni Jézus életét is.</w:t>
      </w:r>
    </w:p>
    <w:p>
      <w:pPr>
        <w:pStyle w:val="Normal"/>
        <w:tabs>
          <w:tab w:val="clear" w:pos="708"/>
          <w:tab w:val="left" w:pos="-1440" w:leader="none"/>
          <w:tab w:val="right" w:pos="-1368" w:leader="none"/>
        </w:tabs>
        <w:spacing w:before="96" w:after="0"/>
        <w:ind w:right="238" w:hanging="0"/>
        <w:jc w:val="both"/>
        <w:rPr/>
      </w:pPr>
      <w:r>
        <w:rPr>
          <w:iCs/>
        </w:rPr>
        <w:t xml:space="preserve">Az első ily módon készült nagyszabású Jézus-életrajz </w:t>
      </w:r>
      <w:r>
        <w:rPr>
          <w:i/>
        </w:rPr>
        <w:t>David</w:t>
      </w:r>
      <w:r>
        <w:rPr>
          <w:iCs/>
        </w:rPr>
        <w:t xml:space="preserve"> </w:t>
      </w:r>
      <w:r>
        <w:rPr>
          <w:i/>
        </w:rPr>
        <w:t>Friedrich</w:t>
      </w:r>
      <w:r>
        <w:rPr>
          <w:iCs/>
        </w:rPr>
        <w:t xml:space="preserve"> </w:t>
      </w:r>
      <w:r>
        <w:rPr>
          <w:i/>
        </w:rPr>
        <w:t>Strauβ</w:t>
      </w:r>
      <w:r>
        <w:rPr>
          <w:iCs/>
        </w:rPr>
        <w:t xml:space="preserve"> (1808–1874) </w:t>
      </w:r>
      <w:r>
        <w:rPr>
          <w:i/>
        </w:rPr>
        <w:t>Das Leben Jesu kritisch betrachtet</w:t>
      </w:r>
      <w:r>
        <w:rPr>
          <w:iCs/>
        </w:rPr>
        <w:t xml:space="preserve"> (1835–1836) c. műve. Az alig 28 éves fiatal tudósnak e könyve hatalmas port vert fel. Szerinte az újszövetségben leírt természetfeletti események (Isten Fiának megtestesülése, a csodák, Jézus feltámadása stb.) csupán mítoszok. A Hegel bölcseletét követő szerző szerint Jézus történetének csak azért van vallási értéke, mert az összemberiség történelmében megtestesülő isteni Szellem (</w:t>
      </w:r>
      <w:r>
        <w:rPr>
          <w:i/>
        </w:rPr>
        <w:t>Geist</w:t>
      </w:r>
      <w:r>
        <w:rPr>
          <w:iCs/>
        </w:rPr>
        <w:t xml:space="preserve">) megtestesült Jézusban </w:t>
      </w:r>
      <w:r>
        <w:rPr>
          <w:i/>
        </w:rPr>
        <w:t>is</w:t>
      </w:r>
      <w:r>
        <w:rPr>
          <w:iCs/>
        </w:rPr>
        <w:t>.</w:t>
      </w:r>
    </w:p>
    <w:p>
      <w:pPr>
        <w:pStyle w:val="TextBody"/>
        <w:spacing w:before="96" w:after="0"/>
        <w:rPr/>
      </w:pPr>
      <w:r>
        <w:rPr/>
        <w:tab/>
        <w:t>A liberális protestáns szentírástudósok véleménye szerint tehát a történelmi módszerekkel megismerhető „</w:t>
      </w:r>
      <w:r>
        <w:rPr>
          <w:i/>
          <w:iCs w:val="false"/>
        </w:rPr>
        <w:t>történeti</w:t>
      </w:r>
      <w:r>
        <w:rPr/>
        <w:t xml:space="preserve"> </w:t>
      </w:r>
      <w:r>
        <w:rPr>
          <w:i/>
          <w:iCs w:val="false"/>
        </w:rPr>
        <w:t>Jézus</w:t>
      </w:r>
      <w:r>
        <w:rPr/>
        <w:t>” egészen más, mint a tanítványai által írt Szentírásban és a későbbi egyházi dogmákban bemutatott „hit Krisztusa”.</w:t>
      </w:r>
    </w:p>
    <w:p>
      <w:pPr>
        <w:pStyle w:val="Normal"/>
        <w:tabs>
          <w:tab w:val="clear" w:pos="708"/>
          <w:tab w:val="left" w:pos="-1440" w:leader="none"/>
          <w:tab w:val="right" w:pos="-1368" w:leader="none"/>
        </w:tabs>
        <w:ind w:right="238" w:hanging="0"/>
        <w:jc w:val="both"/>
        <w:rPr/>
      </w:pPr>
      <w:r>
        <w:rPr>
          <w:iCs/>
        </w:rPr>
        <w:tab/>
        <w:t xml:space="preserve">Az ilyen értelemben írott számos könyv között a berlini egyetem tanárának, </w:t>
      </w:r>
      <w:r>
        <w:rPr>
          <w:i/>
        </w:rPr>
        <w:t>Adolf</w:t>
      </w:r>
      <w:r>
        <w:rPr>
          <w:iCs/>
        </w:rPr>
        <w:t xml:space="preserve"> </w:t>
      </w:r>
      <w:r>
        <w:rPr>
          <w:i/>
        </w:rPr>
        <w:t>von</w:t>
      </w:r>
      <w:r>
        <w:rPr>
          <w:iCs/>
        </w:rPr>
        <w:t xml:space="preserve"> </w:t>
      </w:r>
      <w:r>
        <w:rPr>
          <w:i/>
        </w:rPr>
        <w:t>Harnack</w:t>
      </w:r>
      <w:r>
        <w:rPr>
          <w:iCs/>
        </w:rPr>
        <w:t xml:space="preserve">nak (1851-1930) </w:t>
      </w:r>
      <w:r>
        <w:rPr>
          <w:i/>
        </w:rPr>
        <w:t>Das Wesen des Christentums</w:t>
      </w:r>
      <w:r>
        <w:rPr>
          <w:iCs/>
        </w:rPr>
        <w:t xml:space="preserve"> (1890) című műve gyakorolta a legnagyobb befolyást. Szerinte Jézus csupán ember volt ugyan, de az általa meghirdetett tanításnak maradandó értéke van. Harnack szerint Jézus tanításának lényege az, hogy Isten minden ember atyja, hogy az ember lelkének végtelen értéke van, és hogy minden ember testvér. Harnack tehát – aki dogmatörténeti műveiben azzal vádolta az ókori egyházatyákat, hogy hellenizálták a kereszténységet – görögösebben gondolkodott az egyházatyáknál. Amíg ugyanis az egyházatyák mindig elismerték a Jézus-esemény történeti egyedülállóságát, addig Harnack számára csak Jézus örökérvényű gondolatai fontosak.</w:t>
      </w:r>
    </w:p>
    <w:p>
      <w:pPr>
        <w:pStyle w:val="TextBody"/>
        <w:spacing w:before="96" w:after="0"/>
        <w:rPr/>
      </w:pPr>
      <w:r>
        <w:rPr/>
        <w:tab/>
        <w:t xml:space="preserve">Katolikus részről </w:t>
      </w:r>
      <w:r>
        <w:rPr>
          <w:i/>
          <w:iCs w:val="false"/>
        </w:rPr>
        <w:t>Alfred</w:t>
      </w:r>
      <w:r>
        <w:rPr/>
        <w:t xml:space="preserve"> </w:t>
      </w:r>
      <w:r>
        <w:rPr>
          <w:i/>
          <w:iCs w:val="false"/>
        </w:rPr>
        <w:t>Loisy</w:t>
      </w:r>
      <w:r>
        <w:rPr/>
        <w:t xml:space="preserve"> (1857–1940) igyekezett megválaszolni Harnacknak. Loisy sok pontban elfogadta a protestáns történeti szentíráskutatás nézeteit. A dogmákat csak szimbolikus állításoknak tartotta, melyeknek csak az a feladata, hogy a hívők cselekedeteit irányítsák. Úgy vélte, hogy Jézusnak nem volt ugyan szándékában egyházat alapítani, de Jézus élete, tanítása és halála tanítványai gyülekezetének, az egyháznak megalakulásához vezetett, melynek további fennállása sok erkölcsi hasznot hajt az emberiségnek.</w:t>
      </w:r>
    </w:p>
    <w:p>
      <w:pPr>
        <w:pStyle w:val="TextBody"/>
        <w:spacing w:before="144" w:after="0"/>
        <w:rPr/>
      </w:pPr>
      <w:r>
        <w:rPr/>
        <w:tab/>
        <w:t>Loisynak és eszmetársainak ezt a felfogását X. Piusz pápa, mint a „modernizmus” eretnekségét élesen elítélte, és a szentírástudományban a modern történelemkritikai módszerek használatát megtiltotta. Így a katolikus szentírástudomány 50 éven át megbénult. A történelmi kutatást csak a protestáns tudósok folytatták tovább.</w:t>
      </w:r>
    </w:p>
    <w:p>
      <w:pPr>
        <w:pStyle w:val="Normal"/>
        <w:tabs>
          <w:tab w:val="clear" w:pos="708"/>
          <w:tab w:val="left" w:pos="-1440" w:leader="none"/>
          <w:tab w:val="right" w:pos="-1368" w:leader="none"/>
        </w:tabs>
        <w:spacing w:before="48" w:after="0"/>
        <w:ind w:right="238" w:hanging="0"/>
        <w:jc w:val="both"/>
        <w:rPr/>
      </w:pPr>
      <w:r>
        <w:rPr>
          <w:iCs/>
        </w:rPr>
        <w:tab/>
        <w:t>Ezekből a kutatásokból maradandó eredmények születtek: bebizonyosodott, hogy a három szinoptikus evangélium régebben íródott, mint János evangéliuma; általánosan elfogadottá vált, hogy Márk evangéliuma a legrégibb; Máté és Lukács evangéliumára vonatkozólag a „két-forrás-elmélet” vált uralkodóvá. E szerint ezek az evangéliumok Márk evangéliumának (vagy annak egy ősibb formájának) és a főképp Jézus mondásait tartalmazó Q-forrásnak felhasználásával íródtak. Kidolgozták a formatörténeti módszert, mely megfogalmazta az evangéliumokban található rövid szövegegységek (perikópák) sajátosságait (csodatörténet, tanító mondás, katechetikus elbeszélés, jövendölések beteljesülésének leírása stb.). Felfedezték, hogy mennyire fontos azoknak az élethelyzeteknek a felismerése az ősegyház életében, melyekből az egyes szövegek születtek (</w:t>
      </w:r>
      <w:r>
        <w:rPr>
          <w:i/>
        </w:rPr>
        <w:t>Sitz im Leben</w:t>
      </w:r>
      <w:r>
        <w:rPr>
          <w:iCs/>
        </w:rPr>
        <w:t>). Fényt derítettek a négy evangélista mindegyikének sajátos teológiájára, mely az evangéliumok megszerkesztésénél vezette őket (</w:t>
      </w:r>
      <w:r>
        <w:rPr>
          <w:i/>
        </w:rPr>
        <w:t>Redaktionsgeschichte</w:t>
      </w:r>
      <w:r>
        <w:rPr>
          <w:iCs/>
        </w:rPr>
        <w:t>).</w:t>
      </w:r>
    </w:p>
    <w:p>
      <w:pPr>
        <w:pStyle w:val="Normal"/>
        <w:tabs>
          <w:tab w:val="clear" w:pos="708"/>
          <w:tab w:val="left" w:pos="-1440" w:leader="none"/>
          <w:tab w:val="right" w:pos="-1368" w:leader="none"/>
        </w:tabs>
        <w:spacing w:before="96" w:after="0"/>
        <w:ind w:right="238" w:hanging="0"/>
        <w:jc w:val="both"/>
        <w:rPr/>
      </w:pPr>
      <w:r>
        <w:rPr>
          <w:iCs/>
        </w:rPr>
        <w:tab/>
        <w:t xml:space="preserve">Sok Jézus-életrajz született ezekben az években. Közöttük egy szabadelvű katolikusnak, </w:t>
      </w:r>
      <w:r>
        <w:rPr>
          <w:b/>
          <w:i/>
        </w:rPr>
        <w:t>Ernest</w:t>
      </w:r>
      <w:r>
        <w:rPr>
          <w:b/>
          <w:iCs/>
        </w:rPr>
        <w:t xml:space="preserve"> </w:t>
      </w:r>
      <w:r>
        <w:rPr>
          <w:b/>
          <w:i/>
        </w:rPr>
        <w:t>Renan</w:t>
      </w:r>
      <w:r>
        <w:rPr>
          <w:iCs/>
        </w:rPr>
        <w:t xml:space="preserve">nak (1823–1892) </w:t>
      </w:r>
      <w:r>
        <w:rPr>
          <w:i/>
        </w:rPr>
        <w:t>La vie de Jésus</w:t>
      </w:r>
      <w:r>
        <w:rPr>
          <w:iCs/>
        </w:rPr>
        <w:t xml:space="preserve"> (1863) c. műve lett különösen ismertté. Ebben a romantikus színezetben megírt könyvben Renan Jézust nagy emberbarátként festi le, ki vonzó egyéniségével meghódította az embereket. </w:t>
      </w:r>
    </w:p>
    <w:p>
      <w:pPr>
        <w:pStyle w:val="Normal"/>
        <w:tabs>
          <w:tab w:val="clear" w:pos="708"/>
          <w:tab w:val="left" w:pos="-1440" w:leader="none"/>
          <w:tab w:val="right" w:pos="-1368" w:leader="none"/>
          <w:tab w:val="left" w:pos="709" w:leader="none"/>
          <w:tab w:val="left" w:pos="5954" w:leader="none"/>
        </w:tabs>
        <w:spacing w:before="96" w:after="0"/>
        <w:ind w:right="238" w:hanging="0"/>
        <w:jc w:val="both"/>
        <w:rPr/>
      </w:pPr>
      <w:r>
        <w:rPr>
          <w:iCs/>
        </w:rPr>
        <w:tab/>
        <w:t xml:space="preserve">Ebbe a „rózsaszínű” Jézus-képbe villámként csapott bele Jézus eszkatologikus tanításának felfedezése. </w:t>
      </w:r>
      <w:r>
        <w:rPr>
          <w:i/>
        </w:rPr>
        <w:t>Johannes</w:t>
      </w:r>
      <w:r>
        <w:rPr>
          <w:iCs/>
        </w:rPr>
        <w:t xml:space="preserve"> </w:t>
      </w:r>
      <w:r>
        <w:rPr>
          <w:i/>
        </w:rPr>
        <w:t>Weiß</w:t>
      </w:r>
      <w:r>
        <w:rPr>
          <w:iCs/>
        </w:rPr>
        <w:t xml:space="preserve">nek 1892-ben megjelent rövid könyve szerint Jézus tanításának központja a közeli világvégre való várakozás. </w:t>
      </w:r>
      <w:r>
        <w:rPr>
          <w:i/>
        </w:rPr>
        <w:t>Albert</w:t>
      </w:r>
      <w:r>
        <w:rPr>
          <w:iCs/>
        </w:rPr>
        <w:t xml:space="preserve"> </w:t>
      </w:r>
      <w:r>
        <w:rPr>
          <w:i/>
        </w:rPr>
        <w:t>Schweitzer</w:t>
      </w:r>
      <w:r>
        <w:rPr>
          <w:iCs/>
        </w:rPr>
        <w:t xml:space="preserve">nek </w:t>
      </w:r>
      <w:r>
        <w:rPr>
          <w:i/>
        </w:rPr>
        <w:t>Geschichte</w:t>
      </w:r>
      <w:r>
        <w:rPr>
          <w:iCs/>
        </w:rPr>
        <w:t xml:space="preserve"> </w:t>
      </w:r>
      <w:r>
        <w:rPr>
          <w:i/>
        </w:rPr>
        <w:t>der Leben-Jesu-Forschung</w:t>
      </w:r>
      <w:r>
        <w:rPr>
          <w:iCs/>
        </w:rPr>
        <w:t xml:space="preserve"> c. műve (1906, 2. kiadás: 1913) sokban követi Weiβ nézetét. Szerinte a liberális szentíráskutatók Jézus alakjáról lehántották a régi dogmákat, hogy őt közelebb hozzák korunkhoz. Jézus azonban nem állt meg a mi korunkban, hanem továbbment, vissza a maga korába, a közeli világvégre való várakozás korába. Jézus meg akarta állítani a történelem kerekének forgását – mondja Schweitzer –, el akarta hozni Isten végleges, boldog országát, de kísérlete csődöt mondott. A történelem kereke könyörtelenül forog tovább, magával rántva Jézusnak reáakadt véres hulláját. A liberális Jézus-kutatók munkájáról tehát Schweitzer teljesen negatív kritikát mond: ők mind a saját kedvelt vallási elképzeléseiket vetítették Jézusra; a történeti Jézus megtalálására irányuló igyekezetük csődöt mondott. Nem csoda, hogy Schweitzer ezek után megcsömörlött a teológiai munkától, és elment Afrikába négereket gyógyítani.</w:t>
      </w:r>
    </w:p>
    <w:p>
      <w:pPr>
        <w:pStyle w:val="TextBody"/>
        <w:spacing w:before="96" w:after="0"/>
        <w:rPr/>
      </w:pPr>
      <w:r>
        <w:rPr/>
        <w:tab/>
        <w:t xml:space="preserve">A „hit Krisztusára” újabb csapást mértek a 20. század elején virágzó összehasonlító </w:t>
      </w:r>
      <w:r>
        <w:rPr>
          <w:i/>
          <w:iCs w:val="false"/>
        </w:rPr>
        <w:t>vallástörténeti</w:t>
      </w:r>
      <w:r>
        <w:rPr/>
        <w:t xml:space="preserve"> kutatások. Ezek szerint sok evangéliumi történet (istenember, szűzi születés, feltámadás, csodatörténetek stb.) a korabeli pogány vallási mítoszok hatására kerültek a szentírásba.</w:t>
      </w:r>
    </w:p>
    <w:p>
      <w:pPr>
        <w:pStyle w:val="TextBody"/>
        <w:spacing w:before="96" w:after="0"/>
        <w:rPr/>
      </w:pPr>
      <w:r>
        <w:rPr/>
        <w:tab/>
        <w:t xml:space="preserve">E felfogást követve a kereszténység </w:t>
      </w:r>
      <w:r>
        <w:rPr>
          <w:i/>
          <w:iCs w:val="false"/>
        </w:rPr>
        <w:t>mítosztalanítását</w:t>
      </w:r>
      <w:r>
        <w:rPr/>
        <w:t xml:space="preserve"> tette programjává a 20. század egyik legbefolyásosabb szentírástudósa, </w:t>
      </w:r>
      <w:r>
        <w:rPr>
          <w:i/>
          <w:iCs w:val="false"/>
        </w:rPr>
        <w:t>Rudolf</w:t>
      </w:r>
      <w:r>
        <w:rPr/>
        <w:t xml:space="preserve"> </w:t>
      </w:r>
      <w:r>
        <w:rPr>
          <w:i/>
          <w:iCs w:val="false"/>
        </w:rPr>
        <w:t xml:space="preserve">Karl Bultmann </w:t>
      </w:r>
      <w:r>
        <w:rPr/>
        <w:t>(1884-. Szerinte Jézusról puszta létén kívül alig tudunk valamit. Minthogy Bultmann a „hit Krisztusát” kitevő dogmákat mítosznak tartja, szerinte a kereszténységből csak az marad meg, hogy az Isten megbocsátó szavát Jézus kereszthalálának leírása közvetíti nekünk. Ha az ember hittel ráhagyatkozik erre az isteni megbocsátó szóra, akkor a heideggeri egzisztenciális filozófia értelmében hiteles emberként képes élni.</w:t>
      </w:r>
    </w:p>
    <w:p>
      <w:pPr>
        <w:pStyle w:val="Normal"/>
        <w:tabs>
          <w:tab w:val="clear" w:pos="708"/>
          <w:tab w:val="left" w:pos="-1440" w:leader="none"/>
          <w:tab w:val="right" w:pos="-1368" w:leader="none"/>
        </w:tabs>
        <w:ind w:right="238" w:firstLine="567"/>
        <w:jc w:val="center"/>
        <w:rPr>
          <w:b/>
          <w:b/>
          <w:bCs/>
          <w:iCs/>
        </w:rPr>
      </w:pPr>
      <w:r>
        <w:rPr>
          <w:b/>
          <w:bCs/>
          <w:iCs/>
        </w:rPr>
      </w:r>
    </w:p>
    <w:p>
      <w:pPr>
        <w:pStyle w:val="Normal"/>
        <w:tabs>
          <w:tab w:val="clear" w:pos="708"/>
          <w:tab w:val="left" w:pos="-1440" w:leader="none"/>
          <w:tab w:val="right" w:pos="-1368" w:leader="none"/>
        </w:tabs>
        <w:ind w:right="238" w:firstLine="567"/>
        <w:jc w:val="center"/>
        <w:rPr>
          <w:b/>
          <w:b/>
          <w:bCs/>
          <w:iCs/>
        </w:rPr>
      </w:pPr>
      <w:r>
        <w:rPr>
          <w:b/>
          <w:bCs/>
          <w:iCs/>
        </w:rPr>
        <w:t>1.7 A történeti Jézusra irányuló új kutatás</w:t>
      </w:r>
    </w:p>
    <w:p>
      <w:pPr>
        <w:pStyle w:val="Normal"/>
        <w:tabs>
          <w:tab w:val="clear" w:pos="708"/>
          <w:tab w:val="left" w:pos="-1440" w:leader="none"/>
          <w:tab w:val="right" w:pos="-1368" w:leader="none"/>
        </w:tabs>
        <w:ind w:right="238" w:firstLine="567"/>
        <w:jc w:val="both"/>
        <w:rPr>
          <w:b/>
          <w:b/>
          <w:bCs/>
          <w:iCs/>
        </w:rPr>
      </w:pPr>
      <w:r>
        <w:rPr>
          <w:b/>
          <w:bCs/>
          <w:iCs/>
        </w:rPr>
      </w:r>
    </w:p>
    <w:p>
      <w:pPr>
        <w:pStyle w:val="Normal"/>
        <w:tabs>
          <w:tab w:val="clear" w:pos="708"/>
          <w:tab w:val="left" w:pos="-1440" w:leader="none"/>
          <w:tab w:val="right" w:pos="-1368" w:leader="none"/>
        </w:tabs>
        <w:ind w:right="238" w:hanging="0"/>
        <w:jc w:val="both"/>
        <w:rPr/>
      </w:pPr>
      <w:r>
        <w:rPr>
          <w:iCs/>
        </w:rPr>
        <w:tab/>
        <w:t xml:space="preserve">A 20. század közepén úgy látszott tehát, hogy a történeti Jézust kereső csaknem két évszázados munkának vajmi kevés eredménye volt. Éppen ekkor nyíltak azonban új perspektívák e kutatás számára. Épp Bultmann tanítványai kezdték új módszerekkel átlépni a mesterük által megszabott határokat. Közben a katolikus szentírástudományban is nagy fordulat történt. 1943-ban XII. Piusz pápa kiadta </w:t>
      </w:r>
      <w:r>
        <w:rPr>
          <w:b/>
          <w:i/>
        </w:rPr>
        <w:t>Divino afflante Spiritu</w:t>
      </w:r>
      <w:r>
        <w:rPr>
          <w:iCs/>
        </w:rPr>
        <w:t xml:space="preserve"> kezdetű enciklikáját, amely megszabadította a katolikus szentírástudományt eddigi fogságából. A pápa a modern történelemtudomány módszereinek felhasználására buzdítja a katolikus szentírástudósokat, és inti a hívőket, hogy bizalommal viseltessenek e tudósok kutatásai iránt. A modernizmus elleni harc korában kiadott korlátozó rendelkezések ezzel hallgatólagosan elvesztették kötelező erejüket. Az enciklika nyomán a katolikus szentírástudomány hatalmas fejlődésnek indult, és már sikerült is behoznia a protestáns tudomány helyzeti előnyét.</w:t>
      </w:r>
    </w:p>
    <w:p>
      <w:pPr>
        <w:pStyle w:val="TextBody"/>
        <w:spacing w:before="96" w:after="0"/>
        <w:rPr/>
      </w:pPr>
      <w:r>
        <w:rPr/>
        <w:tab/>
        <w:t xml:space="preserve">Bultmann tanítványai közül </w:t>
      </w:r>
      <w:r>
        <w:rPr>
          <w:i/>
          <w:iCs w:val="false"/>
        </w:rPr>
        <w:t>Ernst</w:t>
      </w:r>
      <w:r>
        <w:rPr/>
        <w:t xml:space="preserve"> </w:t>
      </w:r>
      <w:r>
        <w:rPr>
          <w:i/>
          <w:iCs w:val="false"/>
        </w:rPr>
        <w:t>Käsemann</w:t>
      </w:r>
      <w:r>
        <w:rPr/>
        <w:t xml:space="preserve"> volt az, aki 1953-ban megtartott nevezetes előadásában a történeti Jézus kutatásának </w:t>
      </w:r>
      <w:r>
        <w:rPr>
          <w:i/>
          <w:iCs w:val="false"/>
        </w:rPr>
        <w:t>újrakezdésére</w:t>
      </w:r>
      <w:r>
        <w:rPr/>
        <w:t xml:space="preserve"> buzdította hallgatóit. Igaz ugyan, hogy a források elégtelensége miatt tudományos Jézus-életrajzot nem írhatunk, az ősegyház hithirdetéséből azonban kihámozhatjuk a Jézus-esemény lényegét, Käsemann szerint az evangéliumban Jézus oly szavait fogadhatjuk el bizonyosan magának Jézusnak a szavaként, melyeket sem a korabeli zsidó felfogásból, sem az ősegyház elgondolásaiból nem lehet levezetni. Kétségtelen, hogy az ilyen szavak Jézus valódi szavai, de tévedés volna Jézus valódi szavait csak ezekre korlátozni. Hiszen Jézus korának zsidó hagyományában nőtt fel, és annak sok elemét természetszerűleg át is vette; az ősegyház szándéka pedig az volt, hogy nem a saját elgondolásait, hanem Jézus tanítását adja tovább.</w:t>
      </w:r>
    </w:p>
    <w:p>
      <w:pPr>
        <w:pStyle w:val="Normal"/>
        <w:tabs>
          <w:tab w:val="clear" w:pos="708"/>
          <w:tab w:val="left" w:pos="-1440" w:leader="none"/>
          <w:tab w:val="right" w:pos="-1368" w:leader="none"/>
        </w:tabs>
        <w:ind w:right="238" w:hanging="0"/>
        <w:jc w:val="both"/>
        <w:rPr/>
      </w:pPr>
      <w:r>
        <w:rPr>
          <w:iCs/>
        </w:rPr>
        <w:tab/>
        <w:t xml:space="preserve">A skandináv szentírástudósok hagyománytörténeti kutatásai erre az utóbbi pontra vetettek fényt. Katolikus részről </w:t>
      </w:r>
      <w:r>
        <w:rPr>
          <w:i/>
        </w:rPr>
        <w:t>Paul</w:t>
      </w:r>
      <w:r>
        <w:rPr>
          <w:iCs/>
        </w:rPr>
        <w:t>-</w:t>
      </w:r>
      <w:r>
        <w:rPr>
          <w:i/>
        </w:rPr>
        <w:t>Gerhard</w:t>
      </w:r>
      <w:r>
        <w:rPr>
          <w:iCs/>
        </w:rPr>
        <w:t xml:space="preserve"> </w:t>
      </w:r>
      <w:r>
        <w:rPr>
          <w:i/>
        </w:rPr>
        <w:t>Müller</w:t>
      </w:r>
      <w:r>
        <w:rPr>
          <w:iCs/>
        </w:rPr>
        <w:t xml:space="preserve">nek </w:t>
      </w:r>
      <w:r>
        <w:rPr>
          <w:i/>
        </w:rPr>
        <w:t>Der Tradi</w:t>
        <w:softHyphen/>
        <w:t>tionsprozess im Neuen</w:t>
      </w:r>
      <w:r>
        <w:rPr>
          <w:iCs/>
        </w:rPr>
        <w:t xml:space="preserve"> </w:t>
      </w:r>
      <w:r>
        <w:rPr>
          <w:i/>
        </w:rPr>
        <w:t>Testament</w:t>
      </w:r>
      <w:r>
        <w:rPr>
          <w:iCs/>
        </w:rPr>
        <w:t xml:space="preserve"> (1982) c. műve igen érdekes. Müller a mai szociológiai „hagyománytudomány” elveinek alkalmazásával kimutatja, hogy az ősegyház Jézus tanítását mindig újraértelmezve adta tovább. Ebben a folyamatban az első keresztények számára nem az volt a fontos, hogy Jézus szavait eredeti formájukban érintetlenül megőrizzék, hanem az, hogy Jézusnak eredeti szándékát (</w:t>
      </w:r>
      <w:r>
        <w:rPr>
          <w:i/>
        </w:rPr>
        <w:t>ipsissima intentio Jesu</w:t>
      </w:r>
      <w:r>
        <w:rPr>
          <w:iCs/>
        </w:rPr>
        <w:t>) hűségesen továbbadják. Müller szerint nemcsak a szinoptikus evangéliumokban, hanem Pál és János írásaiban is megtaláljuk ezt a Jézus szándékaihoz ragaszkodó feltétlen hűséget.</w:t>
      </w:r>
    </w:p>
    <w:p>
      <w:pPr>
        <w:pStyle w:val="Normal"/>
        <w:tabs>
          <w:tab w:val="clear" w:pos="708"/>
          <w:tab w:val="left" w:pos="-1440" w:leader="none"/>
          <w:tab w:val="right" w:pos="-1368" w:leader="none"/>
        </w:tabs>
        <w:ind w:right="238" w:hanging="0"/>
        <w:jc w:val="both"/>
        <w:rPr/>
      </w:pPr>
      <w:r>
        <w:rPr>
          <w:iCs/>
        </w:rPr>
        <w:tab/>
        <w:t xml:space="preserve">A 20. század utolsó negyedében, főképpen amerikai tudósok révén, új lendületet vett a történeti Jézus kutatása. E szerzők Jézust a korabeli zsidó társadalomba és annak mozgalmaiba igyekeznek szervesen belehelyezni, hogy így jobban megrajzolhassák alakját. Ezt az irányzatot követi az 1924-ben Gyulán született </w:t>
      </w:r>
      <w:r>
        <w:rPr>
          <w:i/>
        </w:rPr>
        <w:t>Vermes</w:t>
      </w:r>
      <w:r>
        <w:rPr>
          <w:iCs/>
        </w:rPr>
        <w:t xml:space="preserve"> </w:t>
      </w:r>
      <w:r>
        <w:rPr>
          <w:i/>
        </w:rPr>
        <w:t>Géza</w:t>
      </w:r>
      <w:r>
        <w:rPr>
          <w:iCs/>
        </w:rPr>
        <w:t xml:space="preserve">, aki számos könyvében igyekszik megrajzolni a „zsidó Jézus” alakját. (Lásd bíráló ismertetésemet a </w:t>
      </w:r>
      <w:r>
        <w:rPr>
          <w:i/>
        </w:rPr>
        <w:t xml:space="preserve">Vissza a gyökerekhez </w:t>
      </w:r>
      <w:r>
        <w:rPr>
          <w:iCs/>
        </w:rPr>
        <w:t xml:space="preserve">c. könyvem 143-163.oldalán).          </w:t>
      </w:r>
    </w:p>
    <w:p>
      <w:pPr>
        <w:pStyle w:val="Normal"/>
        <w:tabs>
          <w:tab w:val="clear" w:pos="708"/>
          <w:tab w:val="left" w:pos="-1440" w:leader="none"/>
          <w:tab w:val="right" w:pos="-1368" w:leader="none"/>
        </w:tabs>
        <w:ind w:right="238" w:hanging="0"/>
        <w:jc w:val="both"/>
        <w:rPr/>
      </w:pPr>
      <w:r>
        <w:rPr>
          <w:iCs/>
        </w:rPr>
        <w:t xml:space="preserve">A történelmi Jézus kérdésének tárgyalásánál a hermeneutika és történelemtudomány legújabb fejleményei nagy jelentőséggel bírnak. E téren a neves német filozófusnak, </w:t>
      </w:r>
      <w:r>
        <w:rPr>
          <w:i/>
        </w:rPr>
        <w:t>Karl</w:t>
      </w:r>
      <w:r>
        <w:rPr>
          <w:iCs/>
        </w:rPr>
        <w:t>-</w:t>
      </w:r>
      <w:r>
        <w:rPr>
          <w:i/>
        </w:rPr>
        <w:t>Heinz</w:t>
      </w:r>
      <w:r>
        <w:rPr>
          <w:iCs/>
        </w:rPr>
        <w:t xml:space="preserve"> </w:t>
      </w:r>
      <w:r>
        <w:rPr>
          <w:i/>
        </w:rPr>
        <w:t>Gadamer</w:t>
      </w:r>
      <w:r>
        <w:rPr>
          <w:iCs/>
        </w:rPr>
        <w:t xml:space="preserve">nak </w:t>
      </w:r>
      <w:r>
        <w:rPr>
          <w:i/>
        </w:rPr>
        <w:t xml:space="preserve">Wahrheit und Methode </w:t>
      </w:r>
      <w:r>
        <w:rPr>
          <w:iCs/>
        </w:rPr>
        <w:t>(Tübingen</w:t>
      </w:r>
      <w:r>
        <w:rPr>
          <w:i/>
        </w:rPr>
        <w:t xml:space="preserve">, </w:t>
      </w:r>
      <w:r>
        <w:rPr>
          <w:iCs/>
        </w:rPr>
        <w:t>1960) című műve korszakalkotó. Gadamer kimutatja, hogy minden szöveg értelmezése az értelmező „előítéleteinek” (</w:t>
      </w:r>
      <w:r>
        <w:rPr>
          <w:i/>
        </w:rPr>
        <w:t>Vorverständnis</w:t>
      </w:r>
      <w:r>
        <w:rPr>
          <w:iCs/>
        </w:rPr>
        <w:t>) felhasználásával történik. Senki sincsen az előítélet-mentes „tiszta ész” állapotában. Minden kornak, minden kultúrának megvan a maga „megértési horizontja”. Egy más korban írt szöveg megértése csak úgy történhet, hogy a szöveg írójának megértési horizontja és a magyarázó megértési horizontja között horizont-összeolvadás jön létre. Az ilyen horizont-összeolvadás akkor eredményes, ha az értelmező önmaga az eredeti szöveg által kiváltott „hatástörténetben” (</w:t>
      </w:r>
      <w:r>
        <w:rPr>
          <w:i/>
        </w:rPr>
        <w:t>Wirkungsgeschichte</w:t>
      </w:r>
      <w:r>
        <w:rPr>
          <w:iCs/>
        </w:rPr>
        <w:t>) áll. Az ember alapkérdéseit érintő minden fontos szöveg hatástörténeti folyamatot indít meg. Az ilyen folyamat által befolyásolt emberek képesek arra, hogy helyes kérdésekkel felszerelve fogjanak hozzá a szöveg értelmezéséhez.</w:t>
      </w:r>
    </w:p>
    <w:p>
      <w:pPr>
        <w:pStyle w:val="Normal"/>
        <w:tabs>
          <w:tab w:val="clear" w:pos="708"/>
          <w:tab w:val="left" w:pos="-1440" w:leader="none"/>
          <w:tab w:val="right" w:pos="-1368" w:leader="none"/>
        </w:tabs>
        <w:spacing w:before="96" w:after="0"/>
        <w:ind w:right="238" w:firstLine="567"/>
        <w:jc w:val="both"/>
        <w:rPr/>
      </w:pPr>
      <w:r>
        <w:rPr>
          <w:iCs/>
        </w:rPr>
        <w:t>A teológiában ez a szemlélet az „elbeszélő teológia” (</w:t>
      </w:r>
      <w:r>
        <w:rPr>
          <w:i/>
        </w:rPr>
        <w:t>narrative Theologie</w:t>
      </w:r>
      <w:r>
        <w:rPr>
          <w:iCs/>
        </w:rPr>
        <w:t>) fogalmához vezetett. Minden elbeszélés eseményeket értelmez. A keresztények kezdettől fogva azért beszélték el a Jézussal történteket, hogy azok szerint alakítsák életüket. Ezeknek az elbeszéléseknek tehát praktikus, vagyis cselekedeteket irányító és azoknak értelmet adó célja van. Mi, mai emberek ugyanazokkal az alapvető kérdésekkel állunk szemben, mint azok, akik először beszélték el a Jézussal történteket. Mi is azt kérdezzük, hogy mi a lét értelme, hogy mit ér a szeretet, hogy mi a jó és mi a rossz, hogy mi az ember célja, hogy mit remélhetünk stb. Ezek a kérdések az ember értelmi tevékenységéből születnek, de ez az értelmesség (</w:t>
      </w:r>
      <w:r>
        <w:rPr>
          <w:i/>
        </w:rPr>
        <w:t>rationalitas</w:t>
      </w:r>
      <w:r>
        <w:rPr>
          <w:iCs/>
        </w:rPr>
        <w:t>) gyökeresen különbözik a természettudományi kutatások értelmességétől. Az az ember, aki ily módon közelít az evangéliumokhoz, már nem lesz hajlamos arra, hogy kiküszöböljön azokból mindent, ami a természettudományi kutatásmód számára hozzáférhetetlen.</w:t>
      </w:r>
    </w:p>
    <w:p>
      <w:pPr>
        <w:pStyle w:val="Normal"/>
        <w:tabs>
          <w:tab w:val="clear" w:pos="708"/>
          <w:tab w:val="left" w:pos="-1440" w:leader="none"/>
          <w:tab w:val="right" w:pos="-1368" w:leader="none"/>
        </w:tabs>
        <w:ind w:right="238" w:firstLine="567"/>
        <w:jc w:val="center"/>
        <w:rPr>
          <w:b/>
          <w:b/>
          <w:bCs/>
          <w:iCs/>
        </w:rPr>
      </w:pPr>
      <w:r>
        <w:rPr>
          <w:b/>
          <w:bCs/>
          <w:iCs/>
        </w:rPr>
      </w:r>
    </w:p>
    <w:p>
      <w:pPr>
        <w:pStyle w:val="Normal"/>
        <w:numPr>
          <w:ilvl w:val="1"/>
          <w:numId w:val="12"/>
        </w:numPr>
        <w:tabs>
          <w:tab w:val="clear" w:pos="708"/>
          <w:tab w:val="left" w:pos="-1440" w:leader="none"/>
          <w:tab w:val="right" w:pos="-1368" w:leader="none"/>
        </w:tabs>
        <w:overflowPunct w:val="false"/>
        <w:autoSpaceDE w:val="false"/>
        <w:ind w:left="1287" w:right="238" w:hanging="360"/>
        <w:jc w:val="center"/>
        <w:textAlignment w:val="baseline"/>
        <w:rPr>
          <w:b/>
          <w:b/>
          <w:bCs/>
          <w:iCs/>
        </w:rPr>
      </w:pPr>
      <w:r>
        <w:rPr>
          <w:b/>
          <w:bCs/>
          <w:iCs/>
        </w:rPr>
        <w:t>Kinyilatkoztatás és hit</w:t>
      </w:r>
    </w:p>
    <w:p>
      <w:pPr>
        <w:pStyle w:val="Normal"/>
        <w:tabs>
          <w:tab w:val="clear" w:pos="708"/>
          <w:tab w:val="left" w:pos="-1440" w:leader="none"/>
          <w:tab w:val="right" w:pos="-1368" w:leader="none"/>
        </w:tabs>
        <w:ind w:right="238" w:firstLine="567"/>
        <w:jc w:val="both"/>
        <w:rPr>
          <w:b/>
          <w:b/>
          <w:bCs/>
          <w:iCs/>
        </w:rPr>
      </w:pPr>
      <w:r>
        <w:rPr>
          <w:b/>
          <w:bCs/>
          <w:iCs/>
        </w:rPr>
      </w:r>
    </w:p>
    <w:p>
      <w:pPr>
        <w:pStyle w:val="TextBody"/>
        <w:rPr/>
      </w:pPr>
      <w:r>
        <w:rPr/>
        <w:tab/>
        <w:t>A történelmi Jézus és a hit Krisztusa viszonyának megértéséhez nagyban hozzájárult a kinyilatkoztatás teológiájának legújabb fejlődése is. A mai hittudósok hangoztatják, hogy az isteni kinyilatkoztatás kutatásánál nem kell a prófétának vagy Jézusnak egyes mondásait izolálva szemlélni. Az isteni kinyilatkoztatás egy nagy egységet képező folyamat, mely által az Isten önmagát és az ő isteni szeretetét nyilvánítja ki az embernek. E folyamat Jézusban ér csúcspontjához. Jézus egész valósága kinyilvánítja az Istent, azt az Istent, aki velünk van, nekünk adja saját életét, kiszabadít a bűn és a halál sötétségéből, és elvezet a szeretet és az örök élet fényébe.</w:t>
      </w:r>
    </w:p>
    <w:p>
      <w:pPr>
        <w:pStyle w:val="TextBody"/>
        <w:rPr/>
      </w:pPr>
      <w:r>
        <w:rPr/>
        <w:tab/>
        <w:t>Ezt a nagy egységet képező kinyilatkoztatást az Isten oly módon adta az emberiségnek, hagy az az emberi ész számára is hitelt érdemlőnek tűnjék fel. Az ember azonban csak akkor képes hittel elfogadni ezt a kinyilatkoztatást, ha a Szentlélek bensőleg megvilágosítja lelkét, és vonzóvá teszi számára az isteni szeretet hitét. Ha az így megvilágosított ember szabad akaratával befogadja Jézus szavait, tetteit és a vele történteket, mint az Isten végső kinyilatkoztatását, akkor születik meg benne a keresztény hit.</w:t>
      </w:r>
    </w:p>
    <w:p>
      <w:pPr>
        <w:pStyle w:val="TextBody"/>
        <w:spacing w:before="144" w:after="0"/>
        <w:rPr/>
      </w:pPr>
      <w:r>
        <w:rPr/>
        <w:tab/>
        <w:t xml:space="preserve">Ez az egész folyamat az Isten iránti </w:t>
      </w:r>
      <w:r>
        <w:rPr>
          <w:i/>
          <w:iCs w:val="false"/>
        </w:rPr>
        <w:t>bizalmon</w:t>
      </w:r>
      <w:r>
        <w:rPr/>
        <w:t xml:space="preserve"> alapszik. A hívő ember bízik abban, hogy a szentírásban és az egyházi tanításban elénk tárt Jézus-értelmezés nem az isteni szándék meghamisítása vagy elferdítése, hanem az eredeti eseményekben és szavakban bennfoglalt indítások helyes kifejtése. A Szentlélek sugallatára írt újszövetségi szentírás által elénk tárt Jézus-kép felel meg Isten akaratának. Isten azt kívánja, hogy úgy nézzük, és úgy értsük meg Jézust, ahogy azt a Szentírás elénk tárja. A Szentírás pedig szintézisbe hozza a názáreti Jézust és a hit Krisztusát: az a Jézus, akivel az apostolok megosztották életüket, most a mindenség feltámadt Ura (ApCsel 1,21–22; 10,36–43). Minthogy pedig ugyanez a Szentlélek támogatja Jézus ígérete szerint a tőle eredő egyházat is, bízhatunk abban, hogy az egyház által elénk tárt „hit Krisztusa” a helyes válasz Jézus kérdésére, melyet minden emberhez intéz: „Ti mit mondotok, ki vagyok?” (Mt 16,15)</w:t>
      </w:r>
    </w:p>
    <w:p>
      <w:pPr>
        <w:pStyle w:val="Szvegtrzs2"/>
        <w:jc w:val="both"/>
        <w:rPr/>
      </w:pPr>
      <w:r>
        <w:rPr/>
        <w:tab/>
        <w:t>Ha ilyen meggondolásokkal közelítünk az evangéliumokhoz, tág tér nyílik a történeti-kritikai módszer alkalmazására is. A II. vatikáni zsinat néhány rövid mondattal elismeri ennek a módszernek a jogosultságát: „Az apostolok az Úr mennybemenetele után az ő szavait és tetteit hallgatóiknak azzal a teljesebb megértéssel adták tovább, melyet Krisztus feltámadása és a Szentlélek fénye által nyertek. Válogattak a szóbeli vagy írásos hagyományból, összevontak, új állapotokra alkalmazva kifejtettek, mégpedig mindig az evangéliumhirdetés formájában.” (DV 19). „Ilyen értelemben vallja az egyház az evangéliumok történetiségét” (Uo.). A Szentlélek az, aki elvezette az apostolokat a teljes igazságra (DV 20).</w:t>
      </w:r>
    </w:p>
    <w:p>
      <w:pPr>
        <w:pStyle w:val="Normal"/>
        <w:tabs>
          <w:tab w:val="clear" w:pos="708"/>
          <w:tab w:val="left" w:pos="-1440" w:leader="none"/>
          <w:tab w:val="right" w:pos="-1368" w:leader="none"/>
        </w:tabs>
        <w:ind w:right="238" w:firstLine="567"/>
        <w:rPr>
          <w:iCs/>
        </w:rPr>
      </w:pPr>
      <w:r>
        <w:rPr>
          <w:iCs/>
        </w:rPr>
      </w:r>
    </w:p>
    <w:p>
      <w:pPr>
        <w:pStyle w:val="Normal"/>
        <w:tabs>
          <w:tab w:val="clear" w:pos="708"/>
          <w:tab w:val="left" w:pos="-1440" w:leader="none"/>
          <w:tab w:val="right" w:pos="-1368" w:leader="none"/>
        </w:tabs>
        <w:ind w:right="238" w:firstLine="567"/>
        <w:jc w:val="center"/>
        <w:rPr>
          <w:b/>
          <w:b/>
          <w:bCs/>
          <w:iCs/>
        </w:rPr>
      </w:pPr>
      <w:r>
        <w:rPr>
          <w:b/>
          <w:bCs/>
          <w:iCs/>
        </w:rPr>
        <w:t>1.9 Az alapszintézis</w:t>
      </w:r>
    </w:p>
    <w:p>
      <w:pPr>
        <w:pStyle w:val="Normal"/>
        <w:tabs>
          <w:tab w:val="clear" w:pos="708"/>
          <w:tab w:val="left" w:pos="-1440" w:leader="none"/>
          <w:tab w:val="right" w:pos="-1368" w:leader="none"/>
        </w:tabs>
        <w:ind w:right="238" w:firstLine="567"/>
        <w:jc w:val="both"/>
        <w:rPr>
          <w:b/>
          <w:b/>
          <w:bCs/>
          <w:iCs/>
        </w:rPr>
      </w:pPr>
      <w:r>
        <w:rPr>
          <w:b/>
          <w:bCs/>
          <w:iCs/>
        </w:rPr>
      </w:r>
    </w:p>
    <w:p>
      <w:pPr>
        <w:pStyle w:val="TextBody"/>
        <w:rPr/>
      </w:pPr>
      <w:r>
        <w:rPr/>
        <w:tab/>
        <w:t>Az evangéliumok tehát nem hasonlíthatók hangszalag-felvételekhez. Mindegyik evangélium a feltámadt Krisztusban hívő emberek Jézus-értelmezését tartalmazza. Az egyház meg van győződve arról, hogy ezek az értelmezések helyesek.</w:t>
      </w:r>
    </w:p>
    <w:p>
      <w:pPr>
        <w:pStyle w:val="Normal"/>
        <w:tabs>
          <w:tab w:val="clear" w:pos="708"/>
          <w:tab w:val="left" w:pos="-1440" w:leader="none"/>
          <w:tab w:val="right" w:pos="-1368" w:leader="none"/>
        </w:tabs>
        <w:spacing w:before="96" w:after="0"/>
        <w:ind w:right="238" w:hanging="0"/>
        <w:jc w:val="both"/>
        <w:rPr/>
      </w:pPr>
      <w:r>
        <w:rPr>
          <w:iCs/>
        </w:rPr>
        <w:tab/>
        <w:t xml:space="preserve">Amint </w:t>
      </w:r>
      <w:r>
        <w:rPr>
          <w:i/>
        </w:rPr>
        <w:t>Walter</w:t>
      </w:r>
      <w:r>
        <w:rPr>
          <w:iCs/>
        </w:rPr>
        <w:t xml:space="preserve"> </w:t>
      </w:r>
      <w:r>
        <w:rPr>
          <w:i/>
        </w:rPr>
        <w:t>Kasper</w:t>
      </w:r>
      <w:r>
        <w:rPr>
          <w:iCs/>
        </w:rPr>
        <w:t xml:space="preserve"> hangoztatja, a történeti Jézus és a hit Krisztusa közötti helyes viszony felismerésére szükséges magunkévá tennünk az első keresztények alapszintézisét, melyet így fejezhetünk ki: </w:t>
      </w:r>
      <w:r>
        <w:rPr>
          <w:b/>
          <w:i/>
        </w:rPr>
        <w:t>a feltámadt Krisztus nem más, mint a názáreti Jézus</w:t>
      </w:r>
      <w:r>
        <w:rPr>
          <w:iCs/>
        </w:rPr>
        <w:t>. Vagyis, az a Jézus ül most az Atya jobbján, mint Úr és Krisztus, aki Máriától született, Galileában és Júdeában tanított, és akit Jeruzsálemben keresztre feszítettek. Az ember akkor lesz keresztény, amikor ezt az alapszintézist hittel magáévá teszi.</w:t>
      </w:r>
    </w:p>
    <w:p>
      <w:pPr>
        <w:pStyle w:val="Normal"/>
        <w:tabs>
          <w:tab w:val="clear" w:pos="708"/>
          <w:tab w:val="left" w:pos="-1440" w:leader="none"/>
          <w:tab w:val="right" w:pos="-1368" w:leader="none"/>
        </w:tabs>
        <w:spacing w:before="96" w:after="0"/>
        <w:ind w:right="238" w:hanging="0"/>
        <w:jc w:val="both"/>
        <w:rPr>
          <w:iCs/>
        </w:rPr>
      </w:pPr>
      <w:r>
        <w:rPr>
          <w:iCs/>
        </w:rPr>
        <w:tab/>
        <w:t>Napjainkban, sajnos, divattá vált a tudományos történelemkritikai alapot nélkülöző és a keresztény hit Krisztus-értelmezésétől elütő, elferdített vagy egyoldalú Jézus-képek megrajzolása. Így például a forradalmár Jézus, a lelki beteg Jézus, a zsidó rabbiként működő Jézus, a – fentről kiinduló krisztológia nélküli – lentről kiinduló Jézus-értelmezés. Nem az ilyen rövid életű hipotézisek futóhomokján alapul a keresztény hit, hanem az egyetemes ke</w:t>
        <w:softHyphen/>
        <w:t>resztény hagyománynak hatalmasan hömpölygő folyamán. Isten önátadása a Fiú és a Szentlélek által áthatja az egész emberiség történetét. Azonban azok számára is, akik szilárdan állnak ebben a nagy hagyományfolyamatban, hasznosak a történeti Jézus jobb megismerésére törekvő kutatások. Ezek által jobban megértjük, hogy Jézus valóságos ember, a mi embertestvérünk. Az ő élete nem zsinórokkal rángatott bábjáték, hanem egy ember fájdalmas, de gyönyörű élete, mely a bűnt kivéve mindenben hasonló volt a mi emberi életünkhöz. Jézus élete az ember legmagasabb lehetőségének és egyben az önmagát odaadó Isten önkiüresítésének megvalósítása. Jézus életével és halálával megmutatja nekünk, hogy milyen az Isten, és hogy mi az ember. Ezért ez a Jézus emberi életünk alapja és minden reményünk forrása.</w:t>
      </w:r>
      <w:r>
        <w:br w:type="page"/>
      </w:r>
    </w:p>
    <w:p>
      <w:pPr>
        <w:pStyle w:val="Normal"/>
        <w:jc w:val="center"/>
        <w:rPr>
          <w:b/>
          <w:b/>
          <w:bCs/>
          <w:sz w:val="28"/>
          <w:szCs w:val="28"/>
        </w:rPr>
      </w:pPr>
      <w:r>
        <w:rPr>
          <w:b/>
          <w:bCs/>
          <w:sz w:val="28"/>
          <w:szCs w:val="28"/>
        </w:rPr>
        <w:t>2. Mit tudhatunk a történeti Jézusról?</w:t>
      </w:r>
    </w:p>
    <w:p>
      <w:pPr>
        <w:pStyle w:val="Normal"/>
        <w:rPr>
          <w:b/>
          <w:b/>
          <w:bCs/>
          <w:sz w:val="28"/>
          <w:szCs w:val="28"/>
        </w:rPr>
      </w:pPr>
      <w:r>
        <w:rPr>
          <w:b/>
          <w:bCs/>
          <w:sz w:val="28"/>
          <w:szCs w:val="28"/>
        </w:rPr>
      </w:r>
    </w:p>
    <w:p>
      <w:pPr>
        <w:pStyle w:val="TextBody"/>
        <w:ind w:right="238" w:firstLine="708"/>
        <w:rPr/>
      </w:pPr>
      <w:r>
        <w:rPr/>
        <w:t>„</w:t>
      </w:r>
      <w:r>
        <w:rPr/>
        <w:t>Történeti Jézusnak” nevezik azt a Jézus-képet, amelyet a modern kritikai történettudományi kutatás módszerével megrajzolhatunk. Minthogy senki sincsen az elő-ítéletektől (Vorverständnis) mentes „tiszta ész” állapotában, ezt a Jézus-képet az azt megrajzolók (tudatos vagy tudattalan) álláspontja színezi. Másként fogja értelmezni a forrásokat az olyan kutató, aki megrögzött materialista és ateista, megint másként olyasvalaki, aki hisz Istenben ugyan, de nem számol azzal, hogy az élő Isten cselekszik a történelemben, és megint másként olyasvalaki, aki az Isten népének évezredes hitében osztozva számol azzal, hogy Isten Jézusban döntő módon belépett a történelembe.</w:t>
      </w:r>
    </w:p>
    <w:p>
      <w:pPr>
        <w:pStyle w:val="Normal"/>
        <w:ind w:firstLine="708"/>
        <w:jc w:val="both"/>
        <w:rPr/>
      </w:pPr>
      <w:r>
        <w:rPr/>
        <w:t>Minthogy tehát a kutatók szubjektív álláspontja erősen befolyásolja a „történeti Jézusról” alkotott felfogásukat, a keresztény krisztológia nem e kutatók gyakran változó hipotéziseire épít, hanem arra a Jézus-képre, amelyet az összegyház által a Szentlélek vezetésével hitelesnek (kanonikusnak) elismert Szentírás tár elénk. Mégis, a mai kor embereivel való párbeszéd érdekében, valamint a kereszténység legeredetibb és legősibb „kőzeteinek” felfedezése érdekében igen hasznos dolog a kompetens tudósok által a történeti kutatás módszereivel elénk tárt Jézus megismerése. Ebben a Jézus-képben vannak biztos elemek, és vannak több-kevesebb valószínűséggel feltárható elemek. Az ilyen történetkritikai kutatás azért is jelentős, mert ezzel kizárhatjuk azokat az alaptalan, fantasztikus Jézus-képeket, amelyektől ma hemzseg a világ (Jézus a politikai forradalmár, Jézus a pártus királyfi, Jézus a földön megjelent fénylény, Jézus a tibeti gyógymódok mestere, Jézus az Indiában képzett guru, Jézus a pszichopata stb.)</w:t>
      </w:r>
    </w:p>
    <w:p>
      <w:pPr>
        <w:pStyle w:val="Normal"/>
        <w:rPr/>
      </w:pPr>
      <w:r>
        <w:rPr/>
      </w:r>
    </w:p>
    <w:p>
      <w:pPr>
        <w:pStyle w:val="Heading1"/>
        <w:jc w:val="center"/>
        <w:rPr/>
      </w:pPr>
      <w:bookmarkStart w:id="18" w:name="__RefHeading___Toc168281035"/>
      <w:bookmarkEnd w:id="18"/>
      <w:r>
        <w:rPr/>
        <w:t>2.1 Jézus életének helye a történelemben</w:t>
      </w:r>
    </w:p>
    <w:p>
      <w:pPr>
        <w:pStyle w:val="Normal"/>
        <w:rPr>
          <w:b/>
          <w:b/>
          <w:bCs/>
        </w:rPr>
      </w:pPr>
      <w:r>
        <w:rPr>
          <w:b/>
          <w:bCs/>
        </w:rPr>
      </w:r>
    </w:p>
    <w:p>
      <w:pPr>
        <w:pStyle w:val="Normal"/>
        <w:ind w:firstLine="708"/>
        <w:jc w:val="both"/>
        <w:rPr/>
      </w:pPr>
      <w:r>
        <w:rPr/>
        <w:t>Korabeli történeti források alapján teljes történettudományos bizonyossággal mondhatjuk, hogy Jézus a galileai Názáret nevű faluban nevelkedett. Galilea, Szamaria és Júdea Pompeius hódító hadjáratai (i.e.64-63) óta a Római Birodalomhoz tartozott. Az Augustus császár kegyéből királyként ezeken a területeken uralkodó Nagy Heródes halála (i.e.4) után Heródes végrendelete szerint, Augustus császár jóváhagyásával Archelaus lett (királyi cím nélkül) Júdea ura (</w:t>
      </w:r>
      <w:r>
        <w:rPr>
          <w:i/>
          <w:iCs/>
        </w:rPr>
        <w:t>ethnarchész</w:t>
      </w:r>
      <w:r>
        <w:rPr/>
        <w:t>), Herodes Antipas pedig Galilea ura (</w:t>
      </w:r>
      <w:r>
        <w:rPr>
          <w:i/>
          <w:iCs/>
        </w:rPr>
        <w:t>tetrarchész</w:t>
      </w:r>
      <w:r>
        <w:rPr/>
        <w:t>). Augustus i.u. 6-ban eltávolítja és száműzi Archelaust, és Júdeát római tartománnyá teszi, amelyen Rómából küldött prokurátorok uralkodnak. Jézus nyilvános működésének idején Poncius Pilatus a júdeai prokurátor (i.u.26-36), aki a tengerparti Caesarea városban székel. Neve ott ma is olvasható egy ledőlt márványlapon.</w:t>
      </w:r>
    </w:p>
    <w:p>
      <w:pPr>
        <w:pStyle w:val="TextBody"/>
        <w:ind w:right="238" w:firstLine="708"/>
        <w:rPr/>
      </w:pPr>
      <w:r>
        <w:rPr/>
        <w:t>A római uralom a megszálló katonaság jelenlétét és súlyos adóterheket jelentett. A helyi zsidó vezetőréteg politikai kompromisszumként tűrte a római uralmat, a rómaiak pedig meghagyták a helyi önkormányzati szervek joghatóságát. Ezek közül kiemelkedett a Jeruzsálemben ülésező, 70 tagú nagytanács (</w:t>
      </w:r>
      <w:r>
        <w:rPr>
          <w:i/>
          <w:iCs w:val="false"/>
        </w:rPr>
        <w:t>szünedrion</w:t>
      </w:r>
      <w:r>
        <w:rPr/>
        <w:t>), amely a főpapi családok tagjaiból, az írástudókból és a vénekből (vagyis tekintélyes és gazdag jeruzsálemi világiakból) állt.</w:t>
      </w:r>
    </w:p>
    <w:p>
      <w:pPr>
        <w:pStyle w:val="Normal"/>
        <w:ind w:firstLine="708"/>
        <w:jc w:val="both"/>
        <w:rPr/>
      </w:pPr>
      <w:r>
        <w:rPr/>
        <w:t xml:space="preserve">A szegény nép körében, főképpen Galileában, forradalmi mozgalmak szerveződtek, és terror-cselekményekben, lázadásokban törtek ki. Ezek a forradalmárok robbantották ki i.u.66-ban az első zsidó háborút, amely 70-ben Titus római hadvezér győzelmével és a jeruzsálemi templom lerombolásával végződött. </w:t>
      </w:r>
    </w:p>
    <w:p>
      <w:pPr>
        <w:pStyle w:val="Normal"/>
        <w:ind w:firstLine="708"/>
        <w:jc w:val="both"/>
        <w:rPr/>
      </w:pPr>
      <w:r>
        <w:rPr/>
        <w:t>A vallásos csoportok között külön említést érdemelnek a farizeusok (a szó jelentése: „elkülönültek”), akik a mózesi törvény szigorú megtartására törekedtek, a római megszállást Isten büntetésének tekintették, és ilyen értelemben elfogadták. Az írástudók jó része a farizeus csoporthoz tartozott.</w:t>
      </w:r>
    </w:p>
    <w:p>
      <w:pPr>
        <w:pStyle w:val="Normal"/>
        <w:ind w:firstLine="708"/>
        <w:jc w:val="both"/>
        <w:rPr/>
      </w:pPr>
      <w:r>
        <w:rPr/>
        <w:t xml:space="preserve">Még egy korabeli csoportot érdemes megemlíteni: az esszénusokat. Már Philón ír róluk, de csak a Qumráni iratok felfedezése óta ismerjük őket részletesebben. A jeruzsálemi papságot elvető, az „igazságosság mesterének” nevezett személyt követő szerzetesi közösséget képeztek, cölibátusban éltek, és a világosság fiainak és a sötétség fiainak döntő, eszkatológikus csatájára készültek. Kolostoruk romjait megtalálták a Holt Tenger partján, eldugott irataikat pedig egy közeli barlangban. Valószínűleg valamennyien hadba vonultak az első zsidó háborúban, és vagy megölték, vagy fogságba hurcolták őket. Ezért nem tért vissza senki közülük Qumránba, és eldugott irataik ott rejtőzködtek egy barlangban, amíg a múlt század közepén egy arab pásztorfiú véletlenül fel nem fedezte azokat.  </w:t>
      </w:r>
    </w:p>
    <w:p>
      <w:pPr>
        <w:pStyle w:val="Normal"/>
        <w:ind w:firstLine="708"/>
        <w:jc w:val="both"/>
        <w:rPr/>
      </w:pPr>
      <w:r>
        <w:rPr/>
        <w:t xml:space="preserve">Vessünk egy pillantást Galileára, ahol Jézus életének nagy része lezajlott. Galileát az i.e. 12. századtól kezdve három izraelita törzs lakta. Saul, Dávid és Salomon királysága alatt Galilea, Szamariával és Júdeával együtt Izrael országához tartozott. Salomon halála után Jeroboám vezetésével a Szamariában és Galileábanm élő tíz törzs elszakadt Dávid házától. Így Izrael országa két részre szakadt. A két királyság történetét az egymással és a szomszédos országokkal való háborúskodások tarkították. Egyre fenyegetőbb lett a Mezopotámiában kialakult asszír nagyhatalom erősödése. 732-ben az asszír király, III. Tiglat-Pilezer elfoglalja Galileát, és deportálja a lakosságot (2Kir 15,29). Valószínűleg nem az összlakosság, hanem csak a vezető réteg elhurcolásáról van szó. Az idegen uralom azonban természetszerűleg más népességek betelepülésének kedvezett. Ezért nevezi a Szentírás ezt a vidéket „a nemzetek Galileájá”-nak.(Iz 8, 23; Mt 4, 15). 722-721-ben Szalmanaszar, asszír király meghódítja Szamariát és annak lakosságát is deportálja. 606-ban az Újbabilóniai Királyság véget vet az asszír birodalomnak. Nebukadnezár, babilóniai király, 605-ben Karkemisnél legyőzi Neko, egyiptomi fáraót, és így az előző asszír birodalom egész területének ura lesz. 587-ben Nebukadnezár elfoglalja Jeruzsálemet, és véget vet a júdeai zsidó királyságnak. Több ízben innen is deportálják a lakosságot a Tigris és Eufrátesz vidékére.   </w:t>
      </w:r>
    </w:p>
    <w:p>
      <w:pPr>
        <w:pStyle w:val="Normal"/>
        <w:ind w:firstLine="708"/>
        <w:jc w:val="both"/>
        <w:rPr/>
      </w:pPr>
      <w:r>
        <w:rPr/>
        <w:t>539-ben Círusz, perzsa király, véget vet a babilóniai birodalomnak, és megengedi, hogy az elhurcolt népek visszatérjenek hazájukba. Nyilván, csak a bátrabbak éltek ezzel a felhatalmazással. Csak a Júdeából elhurcoltak visszatéréséről vannak feljegyzéseink Ezdrás és Nehemiás könyvében, melyeknek értelmezése azonban igen bizonytalan.</w:t>
      </w:r>
    </w:p>
    <w:p>
      <w:pPr>
        <w:pStyle w:val="Normal"/>
        <w:ind w:firstLine="708"/>
        <w:jc w:val="both"/>
        <w:rPr/>
      </w:pPr>
      <w:r>
        <w:rPr/>
        <w:t xml:space="preserve">A perzsa uralomnak a macedóniai Nagy Sándor király vett véget 333-ban az isszoszi csatában. Nagy Sándor hatalmas birodalmát végrendeletében hadvezérei között osztotta fel. Palesztina ettől kezdve előbb (320-200) az egyiptomi (alexandriai) Ptolemaiosz-ház, utána (200-142) a szíriai (antiochiai) Szeleukosz ház uralma alá kerül. Az egész közel keletet mélyen befolyásolja a hellén kultúra. Mindenfelé épülnek a soknemzetiségű, hellenista városok. A hellenizációt erőszakosan terjesztő szeleukida IV: Antiochosz vallásüldözése (167) ellen fellázadó Makkabeusok harca sikeres, és a Haszmoneusnak nevezett Makkabeusok nemzedéke főpapként független országon uralkodik. A legsikeresebb haszmoneus uralkodó, </w:t>
      </w:r>
      <w:r>
        <w:rPr>
          <w:b/>
        </w:rPr>
        <w:t>Joannész Hürkanosz (134-104)</w:t>
      </w:r>
      <w:r>
        <w:rPr/>
        <w:t xml:space="preserve"> erőszakosan terjeszti az izraelita vallást országának északi részeiben (így Galileában is).</w:t>
      </w:r>
    </w:p>
    <w:p>
      <w:pPr>
        <w:pStyle w:val="Normal"/>
        <w:ind w:firstLine="708"/>
        <w:jc w:val="both"/>
        <w:rPr/>
      </w:pPr>
      <w:r>
        <w:rPr/>
        <w:t xml:space="preserve">A kelet felé terjeszkedő rómaiak hadvezére, Pompeius 63-ban elfoglalja Jeruzsálemet. 40-ben a pártusok hadserege betör Júdeába, de 37-ben az idumeai származású Heródes elfoglalja Jeruzsálemet, és Augustus császár kegyéből királyként uralkodik egész Palesztina felett i.e. 4-ben bekövetkezett haláláig. </w:t>
      </w:r>
    </w:p>
    <w:p>
      <w:pPr>
        <w:pStyle w:val="Normal"/>
        <w:ind w:firstLine="708"/>
        <w:jc w:val="both"/>
        <w:rPr/>
      </w:pPr>
      <w:r>
        <w:rPr/>
        <w:t>A tudósok vitatkoznak, hogy Jézus korában mennyire volt izraelita vallású és kultúrája Galilea. Kétségtelen, hogy a lakosság vegyes származású és vallású volt, de a falvakban az izraelita vallás és kultúra lehetett inkább az uralkodó. Ennek egyik jele, hogy Jézus galileai apostolai közül tíznek van héber neve, és csak kettőnek (András és Fülöp) görög neve. A jeruzsálemi templom elpusztítása után a Galileában szervezkedő farizeus írástudóknak sikerült új vallási identitást adni a zsidóságnak. Ez lehetetlen lett volna, ha nem lett volna ott széles népi bázisuk.</w:t>
      </w:r>
    </w:p>
    <w:p>
      <w:pPr>
        <w:pStyle w:val="Normal"/>
        <w:ind w:firstLine="708"/>
        <w:jc w:val="both"/>
        <w:rPr/>
      </w:pPr>
      <w:r>
        <w:rPr/>
        <w:t xml:space="preserve">A társalgási nyelv Szíriában, Palesztinában és a környező országokban akkoriban az arám nyelv volt. Jézus és tanítványai is arámul beszéltek  </w:t>
      </w:r>
    </w:p>
    <w:p>
      <w:pPr>
        <w:pStyle w:val="Normal"/>
        <w:rPr/>
      </w:pPr>
      <w:r>
        <w:rPr/>
        <w:t xml:space="preserve"> </w:t>
      </w:r>
    </w:p>
    <w:p>
      <w:pPr>
        <w:pStyle w:val="Heading2"/>
        <w:jc w:val="center"/>
        <w:rPr>
          <w:rFonts w:ascii="Times New Roman" w:hAnsi="Times New Roman" w:cs="Times New Roman"/>
          <w:sz w:val="24"/>
          <w:szCs w:val="24"/>
        </w:rPr>
      </w:pPr>
      <w:bookmarkStart w:id="19" w:name="__RefHeading___Toc168281036"/>
      <w:bookmarkEnd w:id="19"/>
      <w:r>
        <w:rPr>
          <w:rFonts w:cs="Times New Roman" w:ascii="Times New Roman" w:hAnsi="Times New Roman"/>
          <w:sz w:val="24"/>
          <w:szCs w:val="24"/>
        </w:rPr>
        <w:t>2.2 Jézus működése</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t xml:space="preserve">Jézus kb. i.u. 28-ban lép fel nyilvánosan Galileában: hirdeti, hogy elközelgett Isten országa (királyi uralma), betegeket gyógyít, és tanítványokat gyűjt maga köré. Az izraelita vallási vezetőség rossz szemmel nézi működését és népszerűségét, és i.u. 30, április 7-én, pénteken, a zsidó főtanács és Poncius Pilátus halálos ítélete nyomán keresztre feszítve kivégzik. Röviddel halála után tanítványai azt kezdik hirdetni, hogy Isten feltámasztotta Jézust a halottak közül, és mindenek urává tette őt. E hit bámulatos sebességgel terjed a Római Birodalomban, sőt annak határain túl is. A hívők kezdetben „az út emberei”-nek nevezték magukat, de nemsokára a </w:t>
      </w:r>
      <w:r>
        <w:rPr>
          <w:i/>
          <w:iCs/>
        </w:rPr>
        <w:t xml:space="preserve">christianosz </w:t>
      </w:r>
      <w:r>
        <w:rPr/>
        <w:t>(krisztusi, ebből származik, elferdített kiejtéssel a magyar „keresztyén”, illetve később „keresztény”-szó) nevet adják nekik.</w:t>
      </w:r>
    </w:p>
    <w:p>
      <w:pPr>
        <w:pStyle w:val="Normal"/>
        <w:jc w:val="both"/>
        <w:rPr/>
      </w:pPr>
      <w:r>
        <w:rPr/>
      </w:r>
    </w:p>
    <w:p>
      <w:pPr>
        <w:pStyle w:val="Normal"/>
        <w:ind w:firstLine="708"/>
        <w:jc w:val="both"/>
        <w:rPr/>
      </w:pPr>
      <w:r>
        <w:rPr/>
        <w:t xml:space="preserve">A fentiek történelmi valóságát ma egyetlen komoly kutató sem vonja kétségbe. A történeti-kritikai módszerrel elérhető „történeti Jézusra” vonatkozó ismeretünk azonban nem korlátozódik erre a néhány sovány adatra. Joachim Gnilka, </w:t>
      </w:r>
      <w:r>
        <w:rPr>
          <w:i/>
          <w:iCs/>
        </w:rPr>
        <w:t xml:space="preserve">Jesus von Nazaret, Botschaft und Geschichte </w:t>
      </w:r>
      <w:r>
        <w:rPr/>
        <w:t>(Herder, 1993) c. kiváló művét követve többet is mondhatunk a történelmi Jézusról. Igaz, hogy az életének, működésének és tanításának főbb elemeit elmondó evangéliumokat Krisztus-hívők írták, de ők nyilvánvalóan történelmi érdeklődéssel is rendelkeztek. Ezt azonnal észrevehetjük, ha az evangéliumokat összehasonlítjuk, például, Pál leveleivel. Pált kizárólag Jézus halála és feltámadása érdekelte, amelyek által Isten kiengesztelte önmagával az egész emberiséget. Az evangélistákat viszont sok minden más is érdekelte. Igaz, az evangéliumok nem modern értelemben vett életrajzi írások. Hiányoznak a pontos kronológiai adatok, hiányzik a személyek külsejének leírása, apró történetek (perikopák) sorakoznak egymás mellé laza sorrendben. Mindegyik evangélium: emlékezés és tanúbizonyság Jézusról, beszámolók és evangéliumhirdetés egyszerre.</w:t>
      </w:r>
    </w:p>
    <w:p>
      <w:pPr>
        <w:pStyle w:val="Normal"/>
        <w:ind w:firstLine="708"/>
        <w:jc w:val="both"/>
        <w:rPr/>
      </w:pPr>
      <w:r>
        <w:rPr/>
        <w:t>Az első keresztények a később keletkezett kérdéseik helyes megoldását is Jézusnál keresték, és ezért szavait nem egyszer ezekre alkalmazva módosították. Ezt figyelembe véve kell a történésznek tovább kutatnia, hogy a legeredetibb Jézushoz jusson el.</w:t>
      </w:r>
    </w:p>
    <w:p>
      <w:pPr>
        <w:pStyle w:val="Normal"/>
        <w:rPr/>
      </w:pPr>
      <w:r>
        <w:rPr/>
      </w:r>
    </w:p>
    <w:p>
      <w:pPr>
        <w:pStyle w:val="Heading1"/>
        <w:jc w:val="center"/>
        <w:rPr/>
      </w:pPr>
      <w:bookmarkStart w:id="20" w:name="__RefHeading___Toc168281037"/>
      <w:bookmarkEnd w:id="20"/>
      <w:r>
        <w:rPr/>
        <w:t>2.3 Kritériumok</w:t>
      </w:r>
    </w:p>
    <w:p>
      <w:pPr>
        <w:pStyle w:val="Normal"/>
        <w:ind w:firstLine="708"/>
        <w:rPr/>
      </w:pPr>
      <w:r>
        <w:rPr/>
      </w:r>
    </w:p>
    <w:p>
      <w:pPr>
        <w:pStyle w:val="Normal"/>
        <w:ind w:firstLine="708"/>
        <w:jc w:val="both"/>
        <w:rPr/>
      </w:pPr>
      <w:r>
        <w:rPr/>
        <w:t>Gnilka hét kritériumot sorol fel, amelyek segíthetnek a legeredetibb Jézus felfedezésénél. 1) Ha Jézusnak az evangéliumokban feljegyzett valamelyik tette vagy mondása a korabeli zsidó felfogástól is és a későbbi keresztény felfogástól is különbözik, akkor biztosan az eredeti Jézust látjuk vagy halljuk. (Ezzel az Ernst Käsemann által is említett kritériummal csak nagyon kevés hiteles szöveget tudnánk felmutatni. Ezért további kritériumokra is szükség van.) 2) A történeti Jézushoz jutunk el nagy valószínűséggel, ha Jézus feljegyzett szavai és viselkedése egybevágnak, 3) és ha ugyanaz a tanítás különböző formákban (példabeszédekben, vitákban, rövid, magvas mondásokban) jelenik meg. 4) Ha az egyik evangélium Jézusnak valamelyik mondását éles formában hozza, egy másik pedig letompítja, akkor az előző a hiteles. 5) Minthogy Jézus keresztre feszítése biztos történelmi tény, ezért azok a jézusi tettek és mondások is történetieknek tekinthetők, amelyek a keresztre feszítéshez vezettek. 6) A legrégebbi írások: az Ős-Márk, a Logion forrás (Q) és a passiótörténet tartalmazzák a legősiebb történelmi adatokat. 7) Jézus sajátos stílusa segít a történetiség megállapításában. Jézus szeretett példabeszédekben szólni, paradoxonokat és eltúlzott kifejezéseket használni, antitézisekben beszélni. Az evangéliumokban felbukkanó néhány arám nyelvű szó (Abba, Talita kum, Effeta) szintén őseredetinek tekinthető. Továbbá a jelen és a jövő összefonódása (a jövő meghatározza a jelent) szintén tipikusan jézusi stílus.</w:t>
      </w:r>
    </w:p>
    <w:p>
      <w:pPr>
        <w:pStyle w:val="Normal"/>
        <w:rPr/>
      </w:pPr>
      <w:r>
        <w:rPr/>
        <w:t xml:space="preserve"> </w:t>
      </w:r>
    </w:p>
    <w:p>
      <w:pPr>
        <w:pStyle w:val="Normal"/>
        <w:rPr/>
      </w:pPr>
      <w:r>
        <w:rPr/>
        <w:t xml:space="preserve"> </w:t>
      </w:r>
    </w:p>
    <w:p>
      <w:pPr>
        <w:pStyle w:val="Heading1"/>
        <w:jc w:val="center"/>
        <w:rPr/>
      </w:pPr>
      <w:bookmarkStart w:id="21" w:name="__RefHeading___Toc168281038"/>
      <w:bookmarkEnd w:id="21"/>
      <w:r>
        <w:rPr/>
        <w:t>2.4. Négy témakör</w:t>
      </w:r>
    </w:p>
    <w:p>
      <w:pPr>
        <w:pStyle w:val="Normal"/>
        <w:rPr/>
      </w:pPr>
      <w:r>
        <w:rPr/>
      </w:r>
    </w:p>
    <w:p>
      <w:pPr>
        <w:pStyle w:val="Normal"/>
        <w:ind w:firstLine="360"/>
        <w:jc w:val="both"/>
        <w:rPr/>
      </w:pPr>
      <w:r>
        <w:rPr/>
        <w:t>A történeti Jézus felfedezését segíti annak a négy témakörnek a pontosítása, amelyek köré az anyag csoportosul. Ezek: 1) Az Isten országa eljövetelének hirdetése, amelyet csodajelek kísérnek, és amelyből etikai követelmények (hit, megtérés, Isten akarata szerinti élet) származnak. 2) Tanítványok kiválasztása és oktatása. 3) Konfliktusok. 4) Jézus küldetéstudata. Lássuk ezt a négy témakört.</w:t>
      </w:r>
    </w:p>
    <w:p>
      <w:pPr>
        <w:pStyle w:val="Header"/>
        <w:tabs>
          <w:tab w:val="clear" w:pos="4536"/>
          <w:tab w:val="clear" w:pos="9072"/>
        </w:tabs>
        <w:rPr/>
      </w:pPr>
      <w:r>
        <w:rPr/>
      </w:r>
    </w:p>
    <w:p>
      <w:pPr>
        <w:pStyle w:val="Normal"/>
        <w:numPr>
          <w:ilvl w:val="2"/>
          <w:numId w:val="8"/>
        </w:numPr>
        <w:jc w:val="center"/>
        <w:rPr>
          <w:b/>
          <w:b/>
          <w:bCs/>
        </w:rPr>
      </w:pPr>
      <w:r>
        <w:rPr>
          <w:b/>
          <w:bCs/>
        </w:rPr>
        <w:t>Isten országa</w:t>
      </w:r>
    </w:p>
    <w:p>
      <w:pPr>
        <w:pStyle w:val="Normal"/>
        <w:ind w:left="360" w:hanging="0"/>
        <w:jc w:val="center"/>
        <w:rPr>
          <w:b/>
          <w:b/>
          <w:bCs/>
        </w:rPr>
      </w:pPr>
      <w:r>
        <w:rPr>
          <w:b/>
          <w:bCs/>
        </w:rPr>
      </w:r>
    </w:p>
    <w:p>
      <w:pPr>
        <w:pStyle w:val="Normal"/>
        <w:ind w:firstLine="708"/>
        <w:jc w:val="both"/>
        <w:rPr/>
      </w:pPr>
      <w:r>
        <w:rPr/>
        <w:t xml:space="preserve">Jézus központi </w:t>
      </w:r>
      <w:r>
        <w:rPr>
          <w:i/>
          <w:iCs/>
        </w:rPr>
        <w:t>hirdetése</w:t>
      </w:r>
      <w:r>
        <w:rPr/>
        <w:t xml:space="preserve"> szerint elközelgett, sőt már itt is van Isten országa. A </w:t>
      </w:r>
      <w:r>
        <w:rPr>
          <w:i/>
          <w:iCs/>
        </w:rPr>
        <w:t>baszileia (malkuta)</w:t>
      </w:r>
      <w:r>
        <w:rPr/>
        <w:t xml:space="preserve"> </w:t>
      </w:r>
      <w:r>
        <w:rPr>
          <w:i/>
          <w:iCs/>
        </w:rPr>
        <w:t xml:space="preserve">tú Theú </w:t>
      </w:r>
      <w:r>
        <w:rPr/>
        <w:t xml:space="preserve">kifejezés Jézus ajkán legtöbbször Isten jóságos, megbocsátó, atyai eljövetelét jelenti, amely Jézus megjelenésével és tevékenységével megkezdődött. Ez a transzcendens elem Jézus tudatában: ő meg van győződve arról; hogy Isten </w:t>
      </w:r>
      <w:r>
        <w:rPr>
          <w:i/>
          <w:iCs/>
        </w:rPr>
        <w:t>most</w:t>
      </w:r>
      <w:r>
        <w:rPr/>
        <w:t xml:space="preserve"> teljesíti végérvényesen az Írásokban adott ígéreteit. A szintén Isten országának elközelgését hirdető Keresztelő Jánostól eltérően Jézus Isten </w:t>
      </w:r>
      <w:r>
        <w:rPr>
          <w:i/>
          <w:iCs/>
        </w:rPr>
        <w:t>jóságának</w:t>
      </w:r>
      <w:r>
        <w:rPr/>
        <w:t xml:space="preserve"> kiáradására teszi a hangsúlyt. „Senki sem </w:t>
      </w:r>
      <w:r>
        <w:rPr>
          <w:i/>
          <w:iCs/>
        </w:rPr>
        <w:t>jó</w:t>
      </w:r>
      <w:r>
        <w:rPr/>
        <w:t xml:space="preserve">, csak egyedül az Isten” – hirdeti (Mk 10,18). A különböző órában felfogadott szőlőművesek példabeszédének csattanója is ez: „Rossz szemmel nézed, hogy én </w:t>
      </w:r>
      <w:r>
        <w:rPr>
          <w:i/>
          <w:iCs/>
        </w:rPr>
        <w:t>jó</w:t>
      </w:r>
      <w:r>
        <w:rPr/>
        <w:t xml:space="preserve"> vagyok?” (Mt 20,19). A bűnösöket kereső és nagy örömmel befogadó Atyaistenről szól Lukács 15 fejezetének három csodálatos példabeszéde (elveszett bárány, elveszett ezüstpénz, tékozló fiú).</w:t>
      </w:r>
    </w:p>
    <w:p>
      <w:pPr>
        <w:pStyle w:val="Normal"/>
        <w:ind w:firstLine="708"/>
        <w:jc w:val="both"/>
        <w:rPr/>
      </w:pPr>
      <w:r>
        <w:rPr/>
        <w:t xml:space="preserve">Jézus </w:t>
      </w:r>
      <w:r>
        <w:rPr>
          <w:i/>
          <w:iCs/>
        </w:rPr>
        <w:t>viselkedése</w:t>
      </w:r>
      <w:r>
        <w:rPr/>
        <w:t xml:space="preserve"> is ugyanezt mutatja: a nyilvános bűnösöknek tekintett vámosokkal étkezik (Mk 2,16-17), a tisztátalannak tekintett leprást megérinti és meggyógyítja (Mk 1, 41), az Isten országának eljövetelével járó bűnbocsánatot gyakorolja (Mk 2,10).</w:t>
      </w:r>
    </w:p>
    <w:p>
      <w:pPr>
        <w:pStyle w:val="Normal"/>
        <w:ind w:firstLine="708"/>
        <w:jc w:val="both"/>
        <w:rPr/>
      </w:pPr>
      <w:r>
        <w:rPr/>
        <w:t xml:space="preserve">Isten országa eljövetelének hirdetését kísérik Jézus gyógyító </w:t>
      </w:r>
      <w:r>
        <w:rPr>
          <w:i/>
          <w:iCs/>
        </w:rPr>
        <w:t>csodajelei</w:t>
      </w:r>
      <w:r>
        <w:rPr/>
        <w:t xml:space="preserve">. Más korabeli embereknek (pl. </w:t>
      </w:r>
      <w:r>
        <w:rPr>
          <w:b/>
        </w:rPr>
        <w:t>Hanina Ben Dosza</w:t>
      </w:r>
      <w:r>
        <w:rPr/>
        <w:t xml:space="preserve">) is volt csodatevő gyógyító ereje. Jézus csodáinak sajátossága, hogy a legtöbb esetben megköveteli a hitet, amely az ő üdvözítő küldetésének elfogadását jelenti, valamint az, hogy e csodákat Isten országa eljövetelének jeleként értelmezi (Mt 11,4-5). </w:t>
      </w:r>
    </w:p>
    <w:p>
      <w:pPr>
        <w:pStyle w:val="Normal"/>
        <w:ind w:firstLine="708"/>
        <w:jc w:val="both"/>
        <w:rPr/>
      </w:pPr>
      <w:r>
        <w:rPr/>
        <w:t xml:space="preserve">Jézus működésében előszeretettel fordul a </w:t>
      </w:r>
      <w:r>
        <w:rPr>
          <w:i/>
          <w:iCs/>
        </w:rPr>
        <w:t>szegények</w:t>
      </w:r>
      <w:r>
        <w:rPr/>
        <w:t>, kizártak, betegek, bűnösök felé, és Isten országa eljövetelének jelének tekinti, hogy nekik „hirdettetik az örömhír” (Mt 11,5).</w:t>
      </w:r>
    </w:p>
    <w:p>
      <w:pPr>
        <w:pStyle w:val="Normal"/>
        <w:ind w:firstLine="708"/>
        <w:jc w:val="both"/>
        <w:rPr/>
      </w:pPr>
      <w:r>
        <w:rPr/>
        <w:t xml:space="preserve">Isten országának </w:t>
      </w:r>
      <w:r>
        <w:rPr>
          <w:i/>
          <w:iCs/>
        </w:rPr>
        <w:t>teljes</w:t>
      </w:r>
      <w:r>
        <w:rPr/>
        <w:t xml:space="preserve"> eljövetelét Jézus </w:t>
      </w:r>
      <w:r>
        <w:rPr>
          <w:i/>
          <w:iCs/>
        </w:rPr>
        <w:t>jövőbeli</w:t>
      </w:r>
      <w:r>
        <w:rPr/>
        <w:t xml:space="preserve"> eseményként hirdeti, mely az egész emberiséget fogja érinteni. E jövőbeli esemény azonban, Jézus működése által, már belenyúlik a jelenbe, és meghatározza azt. Minthogy Jézus „az Isten ujjával” űzi ki az ördögöket, már itt van az Isten országa (Lk 11,20). Az Isten országának növekedéséről szóló példabeszédek (magvetés, mustármag, kovász, halászat, magától növő mag: Mk 4,26-29) jelzik a Jézus működésében megvalósuló kicsiny kezdet és annak hatalmas kiteljesedése közötti viszonyt.</w:t>
      </w:r>
    </w:p>
    <w:p>
      <w:pPr>
        <w:pStyle w:val="Normal"/>
        <w:ind w:firstLine="708"/>
        <w:jc w:val="both"/>
        <w:rPr/>
      </w:pPr>
      <w:r>
        <w:rPr/>
        <w:t xml:space="preserve">Minthogy Jézus fellépésével eljött a döntő pillanat, az embereknek állást kell foglalniuk. Be kell fogadniuk Isten országát, teljes odaadással és bizalommal, mint a gyermekek (Mk 10,15). </w:t>
      </w:r>
    </w:p>
    <w:p>
      <w:pPr>
        <w:pStyle w:val="Normal"/>
        <w:ind w:firstLine="708"/>
        <w:jc w:val="both"/>
        <w:rPr/>
      </w:pPr>
      <w:r>
        <w:rPr/>
        <w:t xml:space="preserve">Jézus a jó Istenbe vetett korlátlan </w:t>
      </w:r>
      <w:r>
        <w:rPr>
          <w:i/>
          <w:iCs/>
        </w:rPr>
        <w:t>bizalmat</w:t>
      </w:r>
      <w:r>
        <w:rPr/>
        <w:t xml:space="preserve"> hirdeti (mint az ég madarai, mint a mezők liliomai: Mt 6,25-34). Keressük Isten országát, a többit pedig bízzuk Istenre.</w:t>
      </w:r>
    </w:p>
    <w:p>
      <w:pPr>
        <w:pStyle w:val="Normal"/>
        <w:ind w:firstLine="708"/>
        <w:jc w:val="both"/>
        <w:rPr/>
      </w:pPr>
      <w:r>
        <w:rPr/>
        <w:t xml:space="preserve">A világ végének </w:t>
      </w:r>
      <w:r>
        <w:rPr>
          <w:i/>
          <w:iCs/>
        </w:rPr>
        <w:t>időpontjára</w:t>
      </w:r>
      <w:r>
        <w:rPr/>
        <w:t xml:space="preserve"> vonatkozólag, kényes kérdés, hogy Jézus azt gondolta-e, hogy az Isten országának végső eljövetele már közvetlen tanítványai életében bekövetkezik. Az őskeresztény közösségekben kétség kívül sokan hitték, hogy a világ vége nemsokára eljön. Pál levelei ezt világosan mutatják. Az evangéliumban is vannak Jézusnak tulajdonított szavak, amelyek ezt sugallják (Mk 9,1; 13,30). </w:t>
      </w:r>
      <w:r>
        <w:rPr>
          <w:b/>
        </w:rPr>
        <w:t>Jézus, mint ember, nem volt mindentudó</w:t>
      </w:r>
      <w:r>
        <w:rPr/>
        <w:t>. Ezért eleve nem zárhatjuk ki, hogy emberként ebben a kérdésben tévedett. Mégsem valószínű, hogy egy ilyen fontos kérdésben az Isten nem óvta volna meg az ember Jézust a tévedéstől. Mutatja ezt Jézusnak egyik biztosan hiteles szava is: „Azt a napot, azt az órát senki sem ismeri, sem az angyalok az égben, sem a Fiú, csak az Atya” (Mk 13,32). Jézus tehát nem a végítélet „közeli eljövetelét” várta (</w:t>
      </w:r>
      <w:r>
        <w:rPr>
          <w:i/>
          <w:iCs/>
        </w:rPr>
        <w:t>Naherwartung</w:t>
      </w:r>
      <w:r>
        <w:rPr/>
        <w:t>), hanem a végítéletnek biztos, de időpont szempontjából ismeretlen eljövetelére való állandó készséget és várakozást (</w:t>
      </w:r>
      <w:r>
        <w:rPr>
          <w:i/>
          <w:iCs/>
        </w:rPr>
        <w:t>Stetserwartung</w:t>
      </w:r>
      <w:r>
        <w:rPr/>
        <w:t>) hirdette. A közeli eljövetelt sugalló szavakat az evangéliumokban valószínűleg az ősegyház tette Jézus ajkára, saját várakozása alapján. Jézus maga arról volt szilárdan meggyőződve, hogy Isten irgalmasan üdvözíti az emberiséget, és hogy ez az üdvösség az ő saját személyében és sorsában már jelen van és működik.</w:t>
      </w:r>
    </w:p>
    <w:p>
      <w:pPr>
        <w:pStyle w:val="Normal"/>
        <w:rPr/>
      </w:pPr>
      <w:r>
        <w:rPr/>
        <w:t xml:space="preserve">  </w:t>
      </w:r>
    </w:p>
    <w:p>
      <w:pPr>
        <w:pStyle w:val="Normal"/>
        <w:jc w:val="center"/>
        <w:rPr>
          <w:b/>
          <w:b/>
          <w:bCs/>
        </w:rPr>
      </w:pPr>
      <w:r>
        <w:rPr>
          <w:b/>
          <w:bCs/>
        </w:rPr>
        <w:t>2.4.2. Tanítványok</w:t>
      </w:r>
    </w:p>
    <w:p>
      <w:pPr>
        <w:pStyle w:val="Normal"/>
        <w:jc w:val="center"/>
        <w:rPr>
          <w:b/>
          <w:b/>
          <w:bCs/>
        </w:rPr>
      </w:pPr>
      <w:r>
        <w:rPr>
          <w:b/>
          <w:bCs/>
        </w:rPr>
      </w:r>
    </w:p>
    <w:p>
      <w:pPr>
        <w:pStyle w:val="Normal"/>
        <w:ind w:firstLine="708"/>
        <w:jc w:val="both"/>
        <w:rPr/>
      </w:pPr>
      <w:r>
        <w:rPr/>
        <w:t>A korabeli rabbikkal ellentétben, Jézus maga választotta ki és gyűjtötte maga köré tanítványait. Éles szavakkal szólítja fel a meghívottakat, hogy hagyják el mindenüket, és őt követve teljesen Isten országa hirdetésének szenteljék magukat. Jézus és tanítványai vándorló közösséget alkottak. Csoportjuk ment kellett, hogy legyen minden birtoklási vágytól és minden uralkodási ambíciótól. „Aki közületek nem mond le mindenről, amije van, nem lehet az én tanítványom” (Lk 14,33). „Aki nagy akar lenni, az legyen a szolgátok, aki pedig első akar lenni köztetek, az a szolgája lesz mindenkinek” (Mk 43-44) – mondja Jézus.</w:t>
      </w:r>
    </w:p>
    <w:p>
      <w:pPr>
        <w:pStyle w:val="Normal"/>
        <w:ind w:firstLine="708"/>
        <w:jc w:val="both"/>
        <w:rPr/>
      </w:pPr>
      <w:r>
        <w:rPr/>
        <w:t xml:space="preserve">Az is kitűnik az evangéliumokból, hogy </w:t>
      </w:r>
      <w:r>
        <w:rPr>
          <w:b/>
        </w:rPr>
        <w:t>Jézus nem követelte meg minden hívőjétől, hogy családjukat, mindenüket elhagyva kövesse őt vándorlásain.</w:t>
      </w:r>
      <w:r>
        <w:rPr/>
        <w:t xml:space="preserve"> A Jézusban hívők nagy része új lelkülettel folytatta eddigi családi életét és foglalkozását (pl. a három testvér: Márta, Mária és Lázár).</w:t>
      </w:r>
    </w:p>
    <w:p>
      <w:pPr>
        <w:pStyle w:val="Normal"/>
        <w:ind w:firstLine="708"/>
        <w:jc w:val="both"/>
        <w:rPr/>
      </w:pPr>
      <w:r>
        <w:rPr/>
        <w:t xml:space="preserve">A 12 apostol kiválasztása, a „Miatyánk” megtanítása és az utolsó vacsora emlékünnepének elrendelése mutatja, hogy Jézus az Isten országa számára egy új, hívő közösséget akart létrehozni. E közösség tagjaitól Jézus új „igazvoltot”, Isten akaratának radikális teljesítését követelte meg, de ezeket a követelményeket megelőzte az Isten atyai, megbocsátó uralmának és ingyenes, megelőző szeretetének kinyilatkoztatása. A jézusi etika lényege az </w:t>
      </w:r>
      <w:r>
        <w:rPr>
          <w:i/>
          <w:iCs/>
        </w:rPr>
        <w:t>Isten</w:t>
      </w:r>
      <w:r>
        <w:rPr/>
        <w:t xml:space="preserve"> viselkedésének hálás </w:t>
      </w:r>
      <w:r>
        <w:rPr>
          <w:i/>
          <w:iCs/>
        </w:rPr>
        <w:t>követése</w:t>
      </w:r>
      <w:r>
        <w:rPr/>
        <w:t xml:space="preserve"> és utánzása (</w:t>
      </w:r>
      <w:r>
        <w:rPr>
          <w:i/>
          <w:iCs/>
        </w:rPr>
        <w:t>imitatio</w:t>
      </w:r>
      <w:r>
        <w:rPr/>
        <w:t xml:space="preserve"> </w:t>
      </w:r>
      <w:r>
        <w:rPr>
          <w:i/>
          <w:iCs/>
        </w:rPr>
        <w:t>Dei</w:t>
      </w:r>
      <w:r>
        <w:rPr/>
        <w:t xml:space="preserve">): „Legyetek irgalmasok, mint a ti mennyei Atyátok irgalmas” (Lk 6,36). </w:t>
      </w:r>
    </w:p>
    <w:p>
      <w:pPr>
        <w:pStyle w:val="Normal"/>
        <w:ind w:firstLine="708"/>
        <w:jc w:val="both"/>
        <w:rPr/>
      </w:pPr>
      <w:r>
        <w:rPr/>
        <w:t xml:space="preserve">Nem könnyű megválaszolni a kérdést, hogy Jézus miként viszonyult a </w:t>
      </w:r>
      <w:r>
        <w:rPr>
          <w:i/>
          <w:iCs/>
        </w:rPr>
        <w:t>mózesi törvényhez</w:t>
      </w:r>
      <w:r>
        <w:rPr/>
        <w:t xml:space="preserve">. Vannak az evangéliumokban olyan jézusi szavak, amelyek a mózesi törvény pontos megtartását parancsolják (Mt 5,17-19; Lk 16,17; Mt 23,23). Viszont Jézus viselkedésében habozás nélkül megszeg egyes törvényes előírásokat: megérinti a leprást (Mk 1,41, vö. Lev 13,45kk), szombaton gyógyít (Mk 3,1-6), elavultnak mondja az ételszabályokat (Mk 7,14-23). Jézus szerint az egész törvény és a próféták minden tanításának összefoglalása az isten- és felebarát-szeretet kettős parancsa (Mk 12,30-31; t 22,37-40; vö. MTör 6,5; Lev 19,18). Mondhatjuk tehát, hogy Jézus számára a mózesi törvényekből </w:t>
      </w:r>
      <w:r>
        <w:rPr>
          <w:b/>
        </w:rPr>
        <w:t>az egy Isten kizárólagos imádása és az embertárs iránti feltétlen szeretet parancsa volt döntően fontos</w:t>
      </w:r>
      <w:r>
        <w:rPr/>
        <w:t xml:space="preserve">, és ezzel relativizálta az összes többi előírást. Jézus, úgy látszik, élete során nem nyilatkozott világosan a mózesi törvény további érvényességének kérdéséről. Ezt a kérdést Jézus halála és feltámadása után a Szentlélek vezetésével döntötte el az Egyház, Jézus szellemének megfelelően. </w:t>
      </w:r>
    </w:p>
    <w:p>
      <w:pPr>
        <w:pStyle w:val="Normal"/>
        <w:rPr/>
      </w:pPr>
      <w:r>
        <w:rPr/>
      </w:r>
    </w:p>
    <w:p>
      <w:pPr>
        <w:pStyle w:val="Normal"/>
        <w:numPr>
          <w:ilvl w:val="2"/>
          <w:numId w:val="2"/>
        </w:numPr>
        <w:jc w:val="center"/>
        <w:rPr>
          <w:b/>
          <w:b/>
          <w:bCs/>
        </w:rPr>
      </w:pPr>
      <w:r>
        <w:rPr>
          <w:b/>
          <w:bCs/>
        </w:rPr>
        <w:t>Konfliktusok</w:t>
      </w:r>
    </w:p>
    <w:p>
      <w:pPr>
        <w:pStyle w:val="Normal"/>
        <w:ind w:left="360" w:hanging="0"/>
        <w:jc w:val="center"/>
        <w:rPr>
          <w:b/>
          <w:b/>
          <w:bCs/>
        </w:rPr>
      </w:pPr>
      <w:r>
        <w:rPr>
          <w:b/>
          <w:bCs/>
        </w:rPr>
      </w:r>
    </w:p>
    <w:p>
      <w:pPr>
        <w:pStyle w:val="Normal"/>
        <w:ind w:firstLine="708"/>
        <w:jc w:val="both"/>
        <w:rPr/>
      </w:pPr>
      <w:r>
        <w:rPr/>
        <w:t xml:space="preserve">Jézus működése során fokozatosan konfliktusba került szinte mindenkivel. A farizeusok és írástudók kifogásolják a törvénnyel szembeni szabad viselkedését és a bűnösökkel való érintkezését. A jeruzsálemi főpapság fél attól, hogy Jézus mozgalma megzavarja a kényes kompromisszumot a római hatóságokkal. A gazdagoknak nem tetszettek Jézus éles szavai a gazdag „balgaságáról” és a gazdagok üdvözülésének nehézségéről. A forradalmi párt kiábrándult Jézusból, amikor az ellenségszeretetet és erőszakmentességet hirdette. Az egyszerű nép lelkesedése lelohadt, amikor Jézus nem szaporítja megrendelésre csodáit. A római helytartó számára minden bátor és független személy gyanús. </w:t>
      </w:r>
    </w:p>
    <w:p>
      <w:pPr>
        <w:pStyle w:val="Normal"/>
        <w:ind w:firstLine="708"/>
        <w:jc w:val="both"/>
        <w:rPr/>
      </w:pPr>
      <w:r>
        <w:rPr/>
        <w:t>Jézus egyre világosabban látja, hogy Isten országának hirdetését visszautasítják, és ekkor küldetésének „vértanújaként” önként indul a halálos kifejlet felé. Tudja, hogy mi vár rá, mégis felmegy Jeruzsálembe. Az „óra” közeledtével halálos félelem fogja el, de nem futamodik meg.</w:t>
      </w:r>
    </w:p>
    <w:p>
      <w:pPr>
        <w:pStyle w:val="Normal"/>
        <w:ind w:firstLine="540"/>
        <w:jc w:val="both"/>
        <w:rPr/>
      </w:pPr>
      <w:r>
        <w:rPr/>
        <w:t>Zsidó és római hatóságok halálos ítélete alapján, szinte mindenkitől elhagyatva kiszenved a keresztfán.</w:t>
      </w:r>
    </w:p>
    <w:p>
      <w:pPr>
        <w:pStyle w:val="Normal"/>
        <w:rPr/>
      </w:pPr>
      <w:r>
        <w:rPr/>
      </w:r>
    </w:p>
    <w:p>
      <w:pPr>
        <w:pStyle w:val="Normal"/>
        <w:numPr>
          <w:ilvl w:val="2"/>
          <w:numId w:val="2"/>
        </w:numPr>
        <w:jc w:val="center"/>
        <w:rPr>
          <w:b/>
          <w:b/>
          <w:bCs/>
        </w:rPr>
      </w:pPr>
      <w:r>
        <w:rPr>
          <w:b/>
          <w:bCs/>
        </w:rPr>
        <w:t>Küldetéstudat</w:t>
      </w:r>
    </w:p>
    <w:p>
      <w:pPr>
        <w:pStyle w:val="Normal"/>
        <w:ind w:left="360" w:hanging="0"/>
        <w:jc w:val="center"/>
        <w:rPr>
          <w:b/>
          <w:b/>
          <w:bCs/>
        </w:rPr>
      </w:pPr>
      <w:r>
        <w:rPr>
          <w:b/>
          <w:bCs/>
        </w:rPr>
      </w:r>
    </w:p>
    <w:p>
      <w:pPr>
        <w:pStyle w:val="Normal"/>
        <w:ind w:firstLine="708"/>
        <w:jc w:val="both"/>
        <w:rPr/>
      </w:pPr>
      <w:r>
        <w:rPr/>
        <w:t>Jézus küldetéstudata végig kíséri egész működését és halálát is. Tudja, hogy az ő megjelenésével és működésével eljött a döntő „idő”, megkezdődött az Isten országa. Egyedül az Atyaistennek engedelmeskedve, teljes hittel, maradéktalanul teljesíti hivatását és küldetését. Meg van győződve, hogy megöletése ellenére eljön általa az Isten országa. Az Atyaisten azt bízta Jézusra, hogy személyével és tetteivel közvetítse és megvalósítsa a végső üdvösséget, és így az Isten szeretetét nyilatkoztassa ki az embereknek.</w:t>
      </w:r>
    </w:p>
    <w:p>
      <w:pPr>
        <w:pStyle w:val="Normal"/>
        <w:ind w:firstLine="708"/>
        <w:jc w:val="both"/>
        <w:rPr/>
      </w:pPr>
      <w:r>
        <w:rPr/>
        <w:t>A tanítványok hite szerint az Atyaisten Jézus feltámasztásával igazolta küldetését. Jézus feltámadása annyiban tekinthető történelmi eseménynek, amennyiben nyomai felfedezhetők a történelemben. E nyomok: az asszonyok által felfedezett üres sír, és még inkább a kétségbeesett és szétszéledő tanítványok lelkében végbement gyors és hatalmas változás. Életük feláldozása árán is teljes meggyőződéssel hirdetik és vallják, hogy „Isten Jézust feltámasztotta” (ApCsel 2,32), és hogy csak az ő nevében van üdvösség. (ApCsel 4,12).</w:t>
      </w:r>
    </w:p>
    <w:p>
      <w:pPr>
        <w:pStyle w:val="Normal"/>
        <w:jc w:val="both"/>
        <w:rPr/>
      </w:pPr>
      <w:r>
        <w:rPr/>
      </w:r>
    </w:p>
    <w:p>
      <w:pPr>
        <w:pStyle w:val="Heading1"/>
        <w:numPr>
          <w:ilvl w:val="1"/>
          <w:numId w:val="2"/>
        </w:numPr>
        <w:jc w:val="center"/>
        <w:rPr/>
      </w:pPr>
      <w:bookmarkStart w:id="22" w:name="__RefHeading___Toc168281039"/>
      <w:bookmarkEnd w:id="22"/>
      <w:r>
        <w:rPr/>
        <w:t>A történelmi Jézus jelleme</w:t>
      </w:r>
    </w:p>
    <w:p>
      <w:pPr>
        <w:pStyle w:val="Normal"/>
        <w:rPr/>
      </w:pPr>
      <w:r>
        <w:rPr/>
      </w:r>
    </w:p>
    <w:p>
      <w:pPr>
        <w:pStyle w:val="Normal"/>
        <w:ind w:firstLine="708"/>
        <w:jc w:val="both"/>
        <w:rPr/>
      </w:pPr>
      <w:r>
        <w:rPr/>
        <w:t>Zárjuk a történelmi Jézusról szóló fejtegetéseinket Vermes Géza szép Jézus portréjával:</w:t>
      </w:r>
    </w:p>
    <w:p>
      <w:pPr>
        <w:pStyle w:val="Normal"/>
        <w:ind w:firstLine="708"/>
        <w:jc w:val="both"/>
        <w:rPr/>
      </w:pPr>
      <w:r>
        <w:rPr/>
        <w:t>„</w:t>
      </w:r>
      <w:r>
        <w:rPr/>
        <w:t xml:space="preserve">Jézus tudott eltökélt, türelmetlen és haragos is lenni. Elődeitől, a prófétáktól örökölte erejét, szilárd jellemét és merészségét. Mint Ámosz, amikor Bétel papja előtt állt, és Jeremiás, amikor Joakin királynak jövendölt pusztulást, Jézus sem félt szembeszállni a hatalmasokkal. A gyermekeket szerette, és azt mondotta, hogy aki be akar jutni Isten országába, olyan legyen, mint ők. A nőket örömmel fogadta, a betegek és elesettek iránt együtt érző volt. Túltett a prófétákon, akik felemelték a gyengéket, szegényeket, az özvegyeket és árvákat, Jézus ennél tovább ment, bátran karolta fel a társadalom kivetettjeit, a tisztátalan utcanőket és a megvetett adószedőket, akikhez szűk látókörű kortársai nem akartak közeledni. Úgy ábrázolják, mint erős érzelmek emberét. A szánalom megindította, de a harag is elragadta. Mérgét kiöntötte ellenfeleire és bírálóira. Ha lassú felfogású emberekkel találta szembe magát, vagy olyannal, akiben nem volt megértés, gyakran felháborodott, különösen, ha valamelyik tanítványáról volt szó… Jézus acélos és melegszívű volt egyszerre, s teljes mértékben elkötelezett híve az Istennek, akinek a tökéletességét és irgalmát akarta utánozni… Jézus magányos óriás volt az ősi haszídok között. Az általa tanított evangélium csupa tűz, erő és poézis, az izraeli nép vallásos kultúrájának egyik csúcsa.” (Vermes Géza, </w:t>
      </w:r>
      <w:r>
        <w:rPr>
          <w:i/>
          <w:iCs/>
        </w:rPr>
        <w:t xml:space="preserve">Jézus változó arcai, </w:t>
      </w:r>
      <w:r>
        <w:rPr/>
        <w:t xml:space="preserve">Budapest, Osiris, 2001, 271-273.old.)    </w:t>
      </w:r>
      <w:r>
        <w:br w:type="page"/>
      </w:r>
    </w:p>
    <w:p>
      <w:pPr>
        <w:pStyle w:val="Heading1"/>
        <w:jc w:val="center"/>
        <w:rPr>
          <w:sz w:val="28"/>
          <w:szCs w:val="28"/>
        </w:rPr>
      </w:pPr>
      <w:bookmarkStart w:id="23" w:name="__RefHeading___Toc168281040"/>
      <w:bookmarkEnd w:id="23"/>
      <w:r>
        <w:rPr>
          <w:sz w:val="28"/>
          <w:szCs w:val="28"/>
        </w:rPr>
        <w:t>3. Márk krisztológiája</w:t>
      </w:r>
    </w:p>
    <w:p>
      <w:pPr>
        <w:pStyle w:val="Normal"/>
        <w:rPr>
          <w:b/>
          <w:b/>
          <w:bCs/>
          <w:sz w:val="28"/>
          <w:szCs w:val="28"/>
        </w:rPr>
      </w:pPr>
      <w:r>
        <w:rPr>
          <w:b/>
          <w:bCs/>
          <w:sz w:val="28"/>
          <w:szCs w:val="28"/>
        </w:rPr>
      </w:r>
    </w:p>
    <w:p>
      <w:pPr>
        <w:pStyle w:val="Normal"/>
        <w:ind w:firstLine="708"/>
        <w:jc w:val="both"/>
        <w:rPr/>
      </w:pPr>
      <w:r>
        <w:rPr/>
        <w:t>Márk evangéliuma 65 és 70 között íródott vagy Rómában, vagy Szíriában. Szerzője, az ókori hagyomány szerint, Márk, a jeruzsálemi hívő asszony, Mária, fia, Barnabás unokaöccse, Pál és Péter munkatársa.</w:t>
      </w:r>
    </w:p>
    <w:p>
      <w:pPr>
        <w:pStyle w:val="Normal"/>
        <w:ind w:firstLine="708"/>
        <w:jc w:val="both"/>
        <w:rPr/>
      </w:pPr>
      <w:r>
        <w:rPr/>
        <w:t>Ő nevezi könyvét „evangéliumnak”, vagyis örömhírnek Ezzel utal Iz 52, 7-re: „Mily szépek azok léptei a hegyeken, akik örömhírt hirdetnek, békét hirdetnek, jó hírt hoznak, és szabadulást hirdetnek, akik azt mondják Sionnak: A te Istened királyként uralkodik!” (vö.: Iz 40, 9-10; 41, 27; 61, 1). Maga Jézus is erre utal első hirdetésében: „Elközelgett Isten országa (=királyi uralma), higgyetek az örömhírben (evangéliumban)” (Mk 1, 15).</w:t>
      </w:r>
    </w:p>
    <w:p>
      <w:pPr>
        <w:pStyle w:val="Normal"/>
        <w:ind w:firstLine="708"/>
        <w:jc w:val="both"/>
        <w:rPr/>
      </w:pPr>
      <w:r>
        <w:rPr/>
      </w:r>
    </w:p>
    <w:p>
      <w:pPr>
        <w:pStyle w:val="Normal"/>
        <w:ind w:firstLine="708"/>
        <w:jc w:val="both"/>
        <w:rPr/>
      </w:pPr>
      <w:r>
        <w:rPr>
          <w:b/>
        </w:rPr>
        <w:t xml:space="preserve">3.1. Krisztológiájának alaptétele: Jézus Krisztus </w:t>
      </w:r>
      <w:r>
        <w:rPr>
          <w:b/>
          <w:i/>
          <w:iCs/>
        </w:rPr>
        <w:t>valóban</w:t>
      </w:r>
      <w:r>
        <w:rPr>
          <w:b/>
        </w:rPr>
        <w:t xml:space="preserve"> </w:t>
      </w:r>
      <w:r>
        <w:rPr>
          <w:b/>
          <w:i/>
          <w:iCs/>
        </w:rPr>
        <w:t>Isten Fia.</w:t>
      </w:r>
    </w:p>
    <w:p>
      <w:pPr>
        <w:pStyle w:val="Normal"/>
        <w:jc w:val="both"/>
        <w:rPr>
          <w:b/>
          <w:b/>
          <w:i/>
          <w:i/>
          <w:iCs/>
        </w:rPr>
      </w:pPr>
      <w:r>
        <w:rPr>
          <w:b/>
          <w:i/>
          <w:iCs/>
        </w:rPr>
      </w:r>
    </w:p>
    <w:p>
      <w:pPr>
        <w:pStyle w:val="Normal"/>
        <w:ind w:firstLine="708"/>
        <w:jc w:val="both"/>
        <w:rPr/>
      </w:pPr>
      <w:r>
        <w:rPr/>
        <w:t xml:space="preserve">Evangéliumának kezdő sora: „Jézus Krisztus, </w:t>
      </w:r>
      <w:r>
        <w:rPr>
          <w:i/>
          <w:iCs/>
        </w:rPr>
        <w:t xml:space="preserve">Isten Fia, </w:t>
      </w:r>
      <w:r>
        <w:rPr/>
        <w:t xml:space="preserve">evangéliumának kezdete” (1, 1). Maga az Atyaisten ismeri el Jézust szeretett Fiának megkeresztelkedésekor („Te vagy az én szeretett Fiam” 1, 10) és a színeváltozáskor („Ez az én szeretett Fiam” 9,7). Miután Jézust Keresztelő János nálánál „erősebbnek” vallja, aki „Szentlélekkel keresztel” (1,7-8), Péter pedig „Krisztusnak (Messiásnak)” ismeri el (6,26), maga Jézus a főpap kérdésére: „Te vagy-e a Krisztus, az áldott Isten fia?”, ezt feleli: „Én vagyok” (14,61-62). Végül pedig a keresztfánál Jézussal szemben álló százados, Jézus halálát látva felkiált: „Ez az ember valóban Isten Fia volt!”(15,39). Ezt a hitvallást hagyja Isten jóvá azzal, hogy feltámasztja a halottak közül Jézust: „Feltámasztatott, nincs itt” (16,6). </w:t>
      </w:r>
    </w:p>
    <w:p>
      <w:pPr>
        <w:pStyle w:val="Normal"/>
        <w:ind w:firstLine="708"/>
        <w:jc w:val="both"/>
        <w:rPr/>
      </w:pPr>
      <w:r>
        <w:rPr/>
        <w:t>Tehát Márk szerint az „Isten Fia”- hitvallás akkor válik érthetővé, amikor Jézus, teljes elhagyatottságban és odaadásban meghal a kereszten. Így lesz a „jó Isten” (10, 18) végleges és teljes kinyilatkoztatójává. Nagyon lehet, hogy Márk a nérói üldözés borzalmas vértanúságainak tapasztalatából jutott el ehhez a krisztológiai belátáshoz.</w:t>
      </w:r>
    </w:p>
    <w:p>
      <w:pPr>
        <w:pStyle w:val="Normal"/>
        <w:jc w:val="both"/>
        <w:rPr/>
      </w:pPr>
      <w:r>
        <w:rPr/>
      </w:r>
    </w:p>
    <w:p>
      <w:pPr>
        <w:pStyle w:val="Normal"/>
        <w:ind w:firstLine="708"/>
        <w:jc w:val="both"/>
        <w:rPr/>
      </w:pPr>
      <w:r>
        <w:rPr/>
        <w:t>Márk evangéliumának főbb tartalmát a következő 14 pontban lehet összefoglalni:</w:t>
      </w:r>
    </w:p>
    <w:p>
      <w:pPr>
        <w:pStyle w:val="Normal"/>
        <w:ind w:firstLine="708"/>
        <w:jc w:val="both"/>
        <w:rPr>
          <w:b/>
          <w:b/>
          <w:bCs/>
        </w:rPr>
      </w:pPr>
      <w:r>
        <w:rPr>
          <w:b/>
          <w:bCs/>
        </w:rPr>
      </w:r>
    </w:p>
    <w:p>
      <w:pPr>
        <w:pStyle w:val="Normal"/>
        <w:ind w:firstLine="708"/>
        <w:jc w:val="both"/>
        <w:rPr/>
      </w:pPr>
      <w:r>
        <w:rPr>
          <w:b/>
          <w:bCs/>
        </w:rPr>
        <w:t>1.</w:t>
      </w:r>
      <w:r>
        <w:rPr/>
        <w:t xml:space="preserve"> Jézus Isten </w:t>
      </w:r>
      <w:r>
        <w:rPr>
          <w:i/>
          <w:iCs/>
        </w:rPr>
        <w:t>jóságos</w:t>
      </w:r>
      <w:r>
        <w:rPr/>
        <w:t xml:space="preserve"> </w:t>
      </w:r>
      <w:r>
        <w:rPr>
          <w:i/>
          <w:iCs/>
        </w:rPr>
        <w:t>királyi</w:t>
      </w:r>
      <w:r>
        <w:rPr/>
        <w:t xml:space="preserve"> </w:t>
      </w:r>
      <w:r>
        <w:rPr>
          <w:i/>
          <w:iCs/>
        </w:rPr>
        <w:t>uralma</w:t>
      </w:r>
      <w:r>
        <w:rPr/>
        <w:t xml:space="preserve"> </w:t>
      </w:r>
      <w:r>
        <w:rPr>
          <w:i/>
          <w:iCs/>
        </w:rPr>
        <w:t>evangéliumának</w:t>
      </w:r>
      <w:r>
        <w:rPr/>
        <w:t xml:space="preserve"> hirdetője (1,15) Galilea falvaiban (1,38-39). Ugyanezt az evangéliumot hirdetik az ő küldöttei is (3,14-15), mégpedig az egész világon (14,8-9). Az emberek helyes válasza erre a hirdetésre a gyermeki </w:t>
      </w:r>
      <w:r>
        <w:rPr>
          <w:i/>
          <w:iCs/>
        </w:rPr>
        <w:t>hit</w:t>
      </w:r>
      <w:r>
        <w:rPr/>
        <w:t xml:space="preserve"> (1,15; 10,15).</w:t>
      </w:r>
    </w:p>
    <w:p>
      <w:pPr>
        <w:pStyle w:val="Normal"/>
        <w:ind w:firstLine="708"/>
        <w:jc w:val="both"/>
        <w:rPr>
          <w:b/>
          <w:b/>
          <w:bCs/>
        </w:rPr>
      </w:pPr>
      <w:r>
        <w:rPr>
          <w:b/>
          <w:bCs/>
        </w:rPr>
      </w:r>
    </w:p>
    <w:p>
      <w:pPr>
        <w:pStyle w:val="Normal"/>
        <w:ind w:firstLine="708"/>
        <w:jc w:val="both"/>
        <w:rPr/>
      </w:pPr>
      <w:r>
        <w:rPr>
          <w:b/>
          <w:bCs/>
        </w:rPr>
        <w:t>2.</w:t>
      </w:r>
      <w:r>
        <w:rPr/>
        <w:t xml:space="preserve"> Jézusnak e hirdetése </w:t>
      </w:r>
      <w:r>
        <w:rPr>
          <w:i/>
          <w:iCs/>
        </w:rPr>
        <w:t>megdöbbentő</w:t>
      </w:r>
      <w:r>
        <w:rPr/>
        <w:t xml:space="preserve"> </w:t>
      </w:r>
      <w:r>
        <w:rPr>
          <w:i/>
          <w:iCs/>
        </w:rPr>
        <w:t>újdonság</w:t>
      </w:r>
      <w:r>
        <w:rPr/>
        <w:t>: a törvény tiltása ellenére megérinti a leprást (1,41), csak az Istennek lehetséges bűnbocsánatot ad (1,7-11), nem az igazakat, hanem a bűnösöket hívja (3,17), új borához nem a régi, hanem az új tömlők kellenek (2,22), kijelenti, hogy a szombat van az emberért, és hogy az Emberfia a szombat ura (2,27-28), demonstratív módon szombaton gyógyít (3,4-5).</w:t>
      </w:r>
    </w:p>
    <w:p>
      <w:pPr>
        <w:pStyle w:val="Normal"/>
        <w:ind w:firstLine="708"/>
        <w:jc w:val="both"/>
        <w:rPr>
          <w:b/>
          <w:b/>
          <w:bCs/>
        </w:rPr>
      </w:pPr>
      <w:r>
        <w:rPr>
          <w:b/>
          <w:bCs/>
        </w:rPr>
      </w:r>
    </w:p>
    <w:p>
      <w:pPr>
        <w:pStyle w:val="Normal"/>
        <w:ind w:firstLine="708"/>
        <w:jc w:val="both"/>
        <w:rPr/>
      </w:pPr>
      <w:r>
        <w:rPr>
          <w:b/>
          <w:bCs/>
        </w:rPr>
        <w:t>3.</w:t>
      </w:r>
      <w:r>
        <w:rPr/>
        <w:t xml:space="preserve"> Tizenötször írja Márk, hogy Jézus „</w:t>
      </w:r>
      <w:r>
        <w:rPr>
          <w:i/>
          <w:iCs/>
        </w:rPr>
        <w:t>tanított</w:t>
      </w:r>
      <w:r>
        <w:rPr/>
        <w:t>”, mégpedig úgy, mint akinek „hatalma van” (1,22), de nem írja le részletesen Jézus tanítását. Bizonyára sokat ismert belőle, de számára Jézus halála és feltámadása oly fontos esemény, hogy e mellett minden más, még Jézus tanítása is, eltörpül. A jézusi tanítások között azokat említi, amelyek az őskeresztény közösség számára különösen aktuálisak voltak: a válás kérdése (10,1-12), a gyermekek megáldása (10,13-16), a gazdagság és szegénység kérdése (10,17-31), az uralkodás és szolgálat kérdése (10,35-45). Mindezek a tanítások Isten országa eljöveteléből származnak.</w:t>
      </w:r>
    </w:p>
    <w:p>
      <w:pPr>
        <w:pStyle w:val="Normal"/>
        <w:ind w:firstLine="708"/>
        <w:jc w:val="both"/>
        <w:rPr/>
      </w:pPr>
      <w:r>
        <w:rPr/>
        <w:t>Az Isten országáról szóló számos jézusi példabeszéd közül Márk csak hármat hoz: a magvető (4,3-9), a magától növő mag (4,26-29) és a mustármag (4,30-32) példabeszédét.</w:t>
      </w:r>
    </w:p>
    <w:p>
      <w:pPr>
        <w:pStyle w:val="Normal"/>
        <w:ind w:firstLine="708"/>
        <w:jc w:val="both"/>
        <w:rPr>
          <w:b/>
          <w:b/>
          <w:bCs/>
        </w:rPr>
      </w:pPr>
      <w:r>
        <w:rPr>
          <w:b/>
          <w:bCs/>
        </w:rPr>
      </w:r>
    </w:p>
    <w:p>
      <w:pPr>
        <w:pStyle w:val="Normal"/>
        <w:ind w:firstLine="708"/>
        <w:jc w:val="both"/>
        <w:rPr/>
      </w:pPr>
      <w:r>
        <w:rPr>
          <w:b/>
          <w:bCs/>
        </w:rPr>
        <w:t>4.</w:t>
      </w:r>
      <w:r>
        <w:rPr/>
        <w:t xml:space="preserve"> Jézus igehirdetését gyógyító </w:t>
      </w:r>
      <w:r>
        <w:rPr>
          <w:i/>
          <w:iCs/>
        </w:rPr>
        <w:t>csodák</w:t>
      </w:r>
      <w:r>
        <w:rPr/>
        <w:t xml:space="preserve"> kísérik, amelyekkel „életet ment” (3,1-12). A nép szerfölött csodálkozik ezeken a csodákon, és mondja: „Mindent jól cselekedett” (7,37). Jézus tiltja, hogy akár a meggyógyítottak, akár a kiűzött gonosz szellemek az ő istenfiúságát híreszteljék („Messiási titok”). Márk úgy véli, hogy Jézus istenfiúságának értelme csak a szenvedéstörténetben válik világossá.</w:t>
      </w:r>
    </w:p>
    <w:p>
      <w:pPr>
        <w:pStyle w:val="Normal"/>
        <w:ind w:firstLine="708"/>
        <w:jc w:val="both"/>
        <w:rPr>
          <w:b/>
          <w:b/>
          <w:bCs/>
        </w:rPr>
      </w:pPr>
      <w:r>
        <w:rPr>
          <w:b/>
          <w:bCs/>
        </w:rPr>
      </w:r>
    </w:p>
    <w:p>
      <w:pPr>
        <w:pStyle w:val="Normal"/>
        <w:ind w:firstLine="708"/>
        <w:jc w:val="both"/>
        <w:rPr/>
      </w:pPr>
      <w:r>
        <w:rPr>
          <w:b/>
          <w:bCs/>
        </w:rPr>
        <w:t>5</w:t>
      </w:r>
      <w:r>
        <w:rPr/>
        <w:t xml:space="preserve">. Márk felsorol Jézus életéből olyan </w:t>
      </w:r>
      <w:r>
        <w:rPr>
          <w:i/>
          <w:iCs/>
        </w:rPr>
        <w:t>eseményeket</w:t>
      </w:r>
      <w:r>
        <w:rPr/>
        <w:t xml:space="preserve">, amelyekben kitűnik </w:t>
      </w:r>
      <w:r>
        <w:rPr>
          <w:i/>
          <w:iCs/>
        </w:rPr>
        <w:t>isteni</w:t>
      </w:r>
      <w:r>
        <w:rPr/>
        <w:t xml:space="preserve"> </w:t>
      </w:r>
      <w:r>
        <w:rPr>
          <w:i/>
          <w:iCs/>
        </w:rPr>
        <w:t>hatalma</w:t>
      </w:r>
      <w:r>
        <w:rPr/>
        <w:t>: a vihar lecsendesítése a Genezáret tavon (4,35-41), Jézus vízen járása (4,45-52), a kenyérszaporítások (6,31-44; 8,1-10), a színeváltozás (9,1-9).</w:t>
      </w:r>
    </w:p>
    <w:p>
      <w:pPr>
        <w:pStyle w:val="Normal"/>
        <w:ind w:firstLine="708"/>
        <w:jc w:val="both"/>
        <w:rPr/>
      </w:pPr>
      <w:r>
        <w:rPr/>
      </w:r>
    </w:p>
    <w:p>
      <w:pPr>
        <w:pStyle w:val="Normal"/>
        <w:ind w:firstLine="708"/>
        <w:jc w:val="both"/>
        <w:rPr/>
      </w:pPr>
      <w:r>
        <w:rPr>
          <w:b/>
          <w:bCs/>
        </w:rPr>
        <w:t>6</w:t>
      </w:r>
      <w:r>
        <w:rPr/>
        <w:t xml:space="preserve">. Jézus maga hívja meg </w:t>
      </w:r>
      <w:r>
        <w:rPr>
          <w:i/>
          <w:iCs/>
        </w:rPr>
        <w:t>tanítványait</w:t>
      </w:r>
      <w:r>
        <w:rPr/>
        <w:t xml:space="preserve"> (1,16-20; 2,13-14) és a „tizenkettővé” teszi őket, hogy vele legyenek, és küldje őket hirdetni (3,16-20; vö.6, 45-52)</w:t>
      </w:r>
    </w:p>
    <w:p>
      <w:pPr>
        <w:pStyle w:val="Normal"/>
        <w:ind w:firstLine="708"/>
        <w:jc w:val="both"/>
        <w:rPr/>
      </w:pPr>
      <w:r>
        <w:rPr/>
      </w:r>
    </w:p>
    <w:p>
      <w:pPr>
        <w:pStyle w:val="Normal"/>
        <w:ind w:firstLine="708"/>
        <w:jc w:val="both"/>
        <w:rPr/>
      </w:pPr>
      <w:r>
        <w:rPr>
          <w:b/>
          <w:bCs/>
        </w:rPr>
        <w:t>7.</w:t>
      </w:r>
      <w:r>
        <w:rPr/>
        <w:t xml:space="preserve"> Jézus működését </w:t>
      </w:r>
      <w:r>
        <w:rPr>
          <w:i/>
          <w:iCs/>
        </w:rPr>
        <w:t>konfliktusok</w:t>
      </w:r>
      <w:r>
        <w:rPr/>
        <w:t xml:space="preserve"> kísérik: az írástudókkal, farizeusokkal (2,1-12; 2,15-17; 2,18-20; 2,23-28; 3,1-6; 3,22-30; 7,1-26), rokonaival (3,21.31-35; 6,1-6) és a főpapokkal (11,18.27).</w:t>
      </w:r>
    </w:p>
    <w:p>
      <w:pPr>
        <w:pStyle w:val="Normal"/>
        <w:ind w:firstLine="708"/>
        <w:jc w:val="both"/>
        <w:rPr/>
      </w:pPr>
      <w:r>
        <w:rPr/>
      </w:r>
    </w:p>
    <w:p>
      <w:pPr>
        <w:pStyle w:val="Normal"/>
        <w:ind w:firstLine="708"/>
        <w:jc w:val="both"/>
        <w:rPr/>
      </w:pPr>
      <w:r>
        <w:rPr>
          <w:b/>
          <w:bCs/>
        </w:rPr>
        <w:t>8</w:t>
      </w:r>
      <w:r>
        <w:rPr/>
        <w:t xml:space="preserve">. Fordulópont Jézus életében, amikor Péter hitvallása („Te vagy a Krisztus (Messiás)” 8,29) után </w:t>
      </w:r>
      <w:r>
        <w:rPr>
          <w:i/>
          <w:iCs/>
        </w:rPr>
        <w:t>hirdetni</w:t>
      </w:r>
      <w:r>
        <w:rPr/>
        <w:t xml:space="preserve"> </w:t>
      </w:r>
      <w:r>
        <w:rPr>
          <w:i/>
          <w:iCs/>
        </w:rPr>
        <w:t>kezdi</w:t>
      </w:r>
      <w:r>
        <w:rPr/>
        <w:t xml:space="preserve"> </w:t>
      </w:r>
      <w:r>
        <w:rPr>
          <w:i/>
          <w:iCs/>
        </w:rPr>
        <w:t>szenvedését</w:t>
      </w:r>
      <w:r>
        <w:rPr/>
        <w:t xml:space="preserve"> és kereszthalálát (8,31; 9,31; 10,33). Ezt a tanítványok teljes értetlenséggel fogadják. Jézus mondja: „Az emberfia azért jött, hogy szolgáljon, és életét adja váltságul sokakért” (10, 45).  </w:t>
      </w:r>
    </w:p>
    <w:p>
      <w:pPr>
        <w:pStyle w:val="Normal"/>
        <w:ind w:firstLine="708"/>
        <w:jc w:val="both"/>
        <w:rPr/>
      </w:pPr>
      <w:r>
        <w:rPr/>
      </w:r>
    </w:p>
    <w:p>
      <w:pPr>
        <w:pStyle w:val="Normal"/>
        <w:ind w:firstLine="708"/>
        <w:jc w:val="both"/>
        <w:rPr/>
      </w:pPr>
      <w:r>
        <w:rPr>
          <w:b/>
          <w:bCs/>
        </w:rPr>
        <w:t>9</w:t>
      </w:r>
      <w:r>
        <w:rPr/>
        <w:t>. Az árusoknak a templomból való kiűzése (11,15-17) után Jézus a gonosz szőlőművesekről mondott példabeszédben önmagát az Isten „</w:t>
      </w:r>
      <w:r>
        <w:rPr>
          <w:i/>
          <w:iCs/>
        </w:rPr>
        <w:t>igen</w:t>
      </w:r>
      <w:r>
        <w:rPr/>
        <w:t xml:space="preserve"> </w:t>
      </w:r>
      <w:r>
        <w:rPr>
          <w:i/>
          <w:iCs/>
        </w:rPr>
        <w:t>kedvelt</w:t>
      </w:r>
      <w:r>
        <w:rPr/>
        <w:t xml:space="preserve"> </w:t>
      </w:r>
      <w:r>
        <w:rPr>
          <w:i/>
          <w:iCs/>
        </w:rPr>
        <w:t>fiának</w:t>
      </w:r>
      <w:r>
        <w:rPr/>
        <w:t>” mondja, akit a bérlők megölnek és a szőlőn kívülre dobnak (12, 6-8).</w:t>
      </w:r>
    </w:p>
    <w:p>
      <w:pPr>
        <w:pStyle w:val="Normal"/>
        <w:ind w:firstLine="708"/>
        <w:jc w:val="both"/>
        <w:rPr/>
      </w:pPr>
      <w:r>
        <w:rPr/>
      </w:r>
    </w:p>
    <w:p>
      <w:pPr>
        <w:pStyle w:val="Normal"/>
        <w:ind w:firstLine="708"/>
        <w:jc w:val="both"/>
        <w:rPr/>
      </w:pPr>
      <w:r>
        <w:rPr>
          <w:b/>
          <w:bCs/>
        </w:rPr>
        <w:t>10.</w:t>
      </w:r>
      <w:r>
        <w:rPr/>
        <w:t xml:space="preserve"> Végső </w:t>
      </w:r>
      <w:r>
        <w:rPr>
          <w:i/>
          <w:iCs/>
        </w:rPr>
        <w:t>vitabeszédek</w:t>
      </w:r>
      <w:r>
        <w:rPr/>
        <w:t xml:space="preserve"> következnek (adófizetés kérdése 13,13-17, halottak feltámadása (13,18-27), a Messiás származása (13,35-36), valamint egy a fontos párbeszéd a főparancsról (egyistenhit, istenszeretet, felebaráti szeretet), amelyben Jézus és egy írástudó megegyeznek egymással (12,28-34). </w:t>
      </w:r>
    </w:p>
    <w:p>
      <w:pPr>
        <w:pStyle w:val="Normal"/>
        <w:ind w:firstLine="708"/>
        <w:jc w:val="both"/>
        <w:rPr/>
      </w:pPr>
      <w:r>
        <w:rPr/>
      </w:r>
    </w:p>
    <w:p>
      <w:pPr>
        <w:pStyle w:val="Normal"/>
        <w:ind w:firstLine="708"/>
        <w:jc w:val="both"/>
        <w:rPr/>
      </w:pPr>
      <w:r>
        <w:rPr>
          <w:b/>
          <w:bCs/>
        </w:rPr>
        <w:t>11.</w:t>
      </w:r>
      <w:r>
        <w:rPr/>
        <w:t xml:space="preserve"> Jézus az utolsó pászka-vacsorán testét és vérét a </w:t>
      </w:r>
      <w:r>
        <w:rPr>
          <w:i/>
          <w:iCs/>
        </w:rPr>
        <w:t>szövetség</w:t>
      </w:r>
      <w:r>
        <w:rPr/>
        <w:t xml:space="preserve"> </w:t>
      </w:r>
      <w:r>
        <w:rPr>
          <w:i/>
          <w:iCs/>
        </w:rPr>
        <w:t>véreként</w:t>
      </w:r>
      <w:r>
        <w:rPr/>
        <w:t xml:space="preserve"> nyújtja tanítványainak (14,22-24).</w:t>
      </w:r>
    </w:p>
    <w:p>
      <w:pPr>
        <w:pStyle w:val="Normal"/>
        <w:ind w:firstLine="708"/>
        <w:jc w:val="both"/>
        <w:rPr/>
      </w:pPr>
      <w:r>
        <w:rPr/>
      </w:r>
    </w:p>
    <w:p>
      <w:pPr>
        <w:pStyle w:val="Normal"/>
        <w:ind w:firstLine="708"/>
        <w:jc w:val="both"/>
        <w:rPr/>
      </w:pPr>
      <w:r>
        <w:rPr>
          <w:b/>
          <w:bCs/>
        </w:rPr>
        <w:t>12.</w:t>
      </w:r>
      <w:r>
        <w:rPr/>
        <w:t xml:space="preserve"> Jézust elfogják, a főtanács elé állítják. A főpapnak kérdésére: „Te vagy-e a Krisztus, az áldott Isten fia?” ezt válaszolja: „Én vagyok”, és Dániel 7,13, Zsolt 110,1 szavait összekapcsolva kijelenti, hogy ő, az emberfia, az Isten jobbján fog ülni az égben (14,62). Erre </w:t>
      </w:r>
      <w:r>
        <w:rPr>
          <w:i/>
          <w:iCs/>
        </w:rPr>
        <w:t>istenkáromlóként</w:t>
      </w:r>
      <w:r>
        <w:rPr/>
        <w:t xml:space="preserve"> </w:t>
      </w:r>
      <w:r>
        <w:rPr>
          <w:i/>
          <w:iCs/>
        </w:rPr>
        <w:t>halálra</w:t>
      </w:r>
      <w:r>
        <w:rPr/>
        <w:t xml:space="preserve"> </w:t>
      </w:r>
      <w:r>
        <w:rPr>
          <w:i/>
          <w:iCs/>
        </w:rPr>
        <w:t>ítélik</w:t>
      </w:r>
      <w:r>
        <w:rPr/>
        <w:t>.</w:t>
      </w:r>
    </w:p>
    <w:p>
      <w:pPr>
        <w:pStyle w:val="Normal"/>
        <w:ind w:firstLine="708"/>
        <w:jc w:val="both"/>
        <w:rPr>
          <w:b/>
          <w:b/>
          <w:bCs/>
        </w:rPr>
      </w:pPr>
      <w:r>
        <w:rPr>
          <w:b/>
          <w:bCs/>
        </w:rPr>
      </w:r>
    </w:p>
    <w:p>
      <w:pPr>
        <w:pStyle w:val="Normal"/>
        <w:ind w:firstLine="708"/>
        <w:jc w:val="both"/>
        <w:rPr/>
      </w:pPr>
      <w:r>
        <w:rPr>
          <w:b/>
          <w:bCs/>
        </w:rPr>
        <w:t>13.</w:t>
      </w:r>
      <w:r>
        <w:rPr/>
        <w:t xml:space="preserve"> Jézus a teljes elhagyatottság sötétjében hal meg a </w:t>
      </w:r>
      <w:r>
        <w:rPr>
          <w:i/>
          <w:iCs/>
        </w:rPr>
        <w:t>kereszten</w:t>
      </w:r>
      <w:r>
        <w:rPr/>
        <w:t xml:space="preserve"> („én Istenem, én Istenem, miért hagytál el engem?” 15,34), de gúnyolói kénytelenek megvallani, hogy „másokat megmentett” (15,31). Jézus éppen azért nem menti meg magát, mert ő a jó Isten Fia. A római százados, Jézus halálát látva megvallja: „Ez az ember valóban Isten Fia volt” (15, 39).</w:t>
      </w:r>
    </w:p>
    <w:p>
      <w:pPr>
        <w:pStyle w:val="Normal"/>
        <w:ind w:firstLine="708"/>
        <w:jc w:val="both"/>
        <w:rPr/>
      </w:pPr>
      <w:r>
        <w:rPr/>
        <w:t xml:space="preserve">Márk evangéliuma itt éri el csúcspontját. </w:t>
      </w:r>
    </w:p>
    <w:p>
      <w:pPr>
        <w:pStyle w:val="Normal"/>
        <w:ind w:firstLine="708"/>
        <w:jc w:val="both"/>
        <w:rPr/>
      </w:pPr>
      <w:r>
        <w:rPr/>
      </w:r>
    </w:p>
    <w:p>
      <w:pPr>
        <w:pStyle w:val="Normal"/>
        <w:ind w:firstLine="708"/>
        <w:jc w:val="both"/>
        <w:rPr/>
      </w:pPr>
      <w:r>
        <w:rPr>
          <w:b/>
          <w:bCs/>
        </w:rPr>
        <w:t>14</w:t>
      </w:r>
      <w:r>
        <w:rPr/>
        <w:t xml:space="preserve">. Ezt a hitvallást megerősíti Isten, aki feltámasztja Jézust (16,6). </w:t>
      </w:r>
    </w:p>
    <w:p>
      <w:pPr>
        <w:pStyle w:val="Normal"/>
        <w:jc w:val="both"/>
        <w:rPr/>
      </w:pPr>
      <w:r>
        <w:rPr/>
      </w:r>
    </w:p>
    <w:p>
      <w:pPr>
        <w:pStyle w:val="Normal"/>
        <w:jc w:val="both"/>
        <w:rPr/>
      </w:pPr>
      <w:r>
        <w:rPr/>
        <w:t xml:space="preserve">Márk krisztológiája tehát, bár a preegzisztenciáról még nem beszél, mély és megrendítő. </w:t>
      </w:r>
      <w:r>
        <w:br w:type="page"/>
      </w:r>
    </w:p>
    <w:p>
      <w:pPr>
        <w:pStyle w:val="Heading1"/>
        <w:jc w:val="center"/>
        <w:rPr>
          <w:sz w:val="28"/>
          <w:szCs w:val="28"/>
        </w:rPr>
      </w:pPr>
      <w:bookmarkStart w:id="24" w:name="__RefHeading___Toc168281041"/>
      <w:bookmarkEnd w:id="24"/>
      <w:r>
        <w:rPr>
          <w:sz w:val="28"/>
          <w:szCs w:val="28"/>
        </w:rPr>
        <w:t>4. Máté krisztológiája</w:t>
      </w:r>
    </w:p>
    <w:p>
      <w:pPr>
        <w:pStyle w:val="Normal"/>
        <w:rPr>
          <w:b/>
          <w:b/>
          <w:bCs/>
          <w:sz w:val="28"/>
          <w:szCs w:val="28"/>
        </w:rPr>
      </w:pPr>
      <w:r>
        <w:rPr>
          <w:b/>
          <w:bCs/>
          <w:sz w:val="28"/>
          <w:szCs w:val="28"/>
        </w:rPr>
      </w:r>
    </w:p>
    <w:p>
      <w:pPr>
        <w:pStyle w:val="TextBody"/>
        <w:ind w:right="238" w:firstLine="708"/>
        <w:rPr/>
      </w:pPr>
      <w:r>
        <w:rPr/>
        <w:t>Máté evangéliuma 70 és 80 között íródott, valószínűleg Szíriában. Szerzője egy kereszténnyé lett zsidó írástudó lehetett. A Márk evangéliumot (vagy annak ősibb formáját) és a Q (Logion) forrást használja. Sok zsidó anyagot dolgoz fel (prófétai jövendöléseket idéz), de ugyanakkor éles zsidóellenes polémiát folytat (pl.: 27,25). Azokban a keresztény közösségekben, amelyek számára evangéliumát írta többféle problémával kellett szembesülnie: 1) hamis próféták tevékenykedtek (7,15; 24,11), 2) kvietista tendenciák mutatkoztak (7,21-23), 3) kihűlt a szeretet (14,13), 4) nem törődtek a „kicsinyekkel”    (18,13-14). Máté Jézus szavainak idézésével küzd ezek ellen a hibák ellen.</w:t>
      </w:r>
    </w:p>
    <w:p>
      <w:pPr>
        <w:pStyle w:val="Normal"/>
        <w:ind w:firstLine="708"/>
        <w:jc w:val="both"/>
        <w:rPr/>
      </w:pPr>
      <w:r>
        <w:rPr>
          <w:b/>
        </w:rPr>
        <w:t>Krisztológiája Márkét követi, de kiszélesíti.</w:t>
      </w:r>
      <w:r>
        <w:rPr/>
        <w:t xml:space="preserve"> (J.Kr. valóban Isten fia). Elmondja Jézus </w:t>
      </w:r>
      <w:r>
        <w:rPr>
          <w:i/>
          <w:iCs/>
        </w:rPr>
        <w:t>születésének</w:t>
      </w:r>
      <w:r>
        <w:rPr/>
        <w:t xml:space="preserve"> és </w:t>
      </w:r>
      <w:r>
        <w:rPr>
          <w:i/>
          <w:iCs/>
        </w:rPr>
        <w:t>gyermekkorának</w:t>
      </w:r>
      <w:r>
        <w:rPr/>
        <w:t xml:space="preserve"> némely eseményét, és beszél Jézus </w:t>
      </w:r>
      <w:r>
        <w:rPr>
          <w:i/>
          <w:iCs/>
        </w:rPr>
        <w:t>feltámadása</w:t>
      </w:r>
      <w:r>
        <w:rPr/>
        <w:t xml:space="preserve"> </w:t>
      </w:r>
      <w:r>
        <w:rPr>
          <w:i/>
          <w:iCs/>
        </w:rPr>
        <w:t>utáni</w:t>
      </w:r>
      <w:r>
        <w:rPr/>
        <w:t xml:space="preserve"> néhány eseményről. Jézus tanítását sokkal bővebben hozza, mint Márk. Jézusnak különböző alkalmakkor mondott szavait </w:t>
      </w:r>
      <w:r>
        <w:rPr>
          <w:i/>
          <w:iCs/>
        </w:rPr>
        <w:t>öt</w:t>
      </w:r>
      <w:r>
        <w:rPr/>
        <w:t xml:space="preserve"> </w:t>
      </w:r>
      <w:r>
        <w:rPr>
          <w:i/>
          <w:iCs/>
        </w:rPr>
        <w:t>nagy</w:t>
      </w:r>
      <w:r>
        <w:rPr/>
        <w:t xml:space="preserve"> beszédben gyűjti össze (5-7; 10,5-42; 13,1-52; 18,1-35; 24-25). Így Jézus új Mózesként jelenik meg előttünk. </w:t>
      </w:r>
    </w:p>
    <w:p>
      <w:pPr>
        <w:pStyle w:val="Normal"/>
        <w:ind w:firstLine="708"/>
        <w:jc w:val="both"/>
        <w:rPr/>
      </w:pPr>
      <w:r>
        <w:rPr/>
      </w:r>
    </w:p>
    <w:p>
      <w:pPr>
        <w:pStyle w:val="Normal"/>
        <w:ind w:firstLine="708"/>
        <w:jc w:val="both"/>
        <w:rPr/>
      </w:pPr>
      <w:r>
        <w:rPr/>
        <w:t xml:space="preserve">1. A gyermektörténetben Máté kiemeli, hogy Jézus a Szentlélek erejéből született Szűz Máriától, és így megvalósítja az </w:t>
      </w:r>
      <w:r>
        <w:rPr>
          <w:i/>
          <w:iCs/>
        </w:rPr>
        <w:t>Emmánuel</w:t>
      </w:r>
      <w:r>
        <w:rPr/>
        <w:t xml:space="preserve"> (Isten velünk)-jövendölést (1,18-25). Elmondja a napkeleti (nem izraelita) bölcsek látogatását, akik </w:t>
      </w:r>
      <w:r>
        <w:rPr>
          <w:i/>
          <w:iCs/>
        </w:rPr>
        <w:t>imádóan</w:t>
      </w:r>
      <w:r>
        <w:rPr/>
        <w:t xml:space="preserve"> </w:t>
      </w:r>
      <w:r>
        <w:rPr>
          <w:i/>
          <w:iCs/>
        </w:rPr>
        <w:t>leborulnak</w:t>
      </w:r>
      <w:r>
        <w:rPr/>
        <w:t xml:space="preserve"> a gyermek előtt (2,11), és ezzel jelzi, hogy Jézus minden nép üdvözítője.</w:t>
      </w:r>
    </w:p>
    <w:p>
      <w:pPr>
        <w:pStyle w:val="Normal"/>
        <w:ind w:firstLine="708"/>
        <w:jc w:val="both"/>
        <w:rPr/>
      </w:pPr>
      <w:r>
        <w:rPr/>
      </w:r>
    </w:p>
    <w:p>
      <w:pPr>
        <w:pStyle w:val="Normal"/>
        <w:ind w:firstLine="708"/>
        <w:jc w:val="both"/>
        <w:rPr/>
      </w:pPr>
      <w:r>
        <w:rPr/>
        <w:t xml:space="preserve">2. A feltámadás utáni események közül elmondja az üres sír feltalálását (28,1-10) és Jézus megjelenését a tizenegynek Galileában egy hegyen. A tizenegy imádóan leborul Jézus előtt (28,17), Jézus pedig, akinek Isten </w:t>
      </w:r>
      <w:r>
        <w:rPr>
          <w:i/>
          <w:iCs/>
        </w:rPr>
        <w:t>minden</w:t>
      </w:r>
      <w:r>
        <w:rPr/>
        <w:t xml:space="preserve"> </w:t>
      </w:r>
      <w:r>
        <w:rPr>
          <w:i/>
          <w:iCs/>
        </w:rPr>
        <w:t>hatalmat</w:t>
      </w:r>
      <w:r>
        <w:rPr/>
        <w:t xml:space="preserve"> megadott, elküldi őket, hogy minden népet tanítványává tegyenek ( 28,18-20). A keresztelési parancsnál Máté </w:t>
      </w:r>
      <w:r>
        <w:rPr>
          <w:i/>
          <w:iCs/>
        </w:rPr>
        <w:t>egy</w:t>
      </w:r>
      <w:r>
        <w:rPr/>
        <w:t xml:space="preserve"> </w:t>
      </w:r>
      <w:r>
        <w:rPr>
          <w:i/>
          <w:iCs/>
        </w:rPr>
        <w:t>sorba</w:t>
      </w:r>
      <w:r>
        <w:rPr/>
        <w:t xml:space="preserve"> állítja az Atya, a Fiú és a Szentlélek nevét.</w:t>
      </w:r>
    </w:p>
    <w:p>
      <w:pPr>
        <w:pStyle w:val="Normal"/>
        <w:jc w:val="both"/>
        <w:rPr/>
      </w:pPr>
      <w:r>
        <w:rPr/>
      </w:r>
    </w:p>
    <w:p>
      <w:pPr>
        <w:pStyle w:val="Normal"/>
        <w:ind w:firstLine="708"/>
        <w:jc w:val="both"/>
        <w:rPr/>
      </w:pPr>
      <w:r>
        <w:rPr/>
        <w:t xml:space="preserve">3, Jézus működésének leírásában Máté nagyjából követi Márkot. Krisztológiai szempontból kiemelkedően fontosak Jézus következő szavai: „Mindent nekem adott át az én Atyám, és senki sem ismeri a Fiút, csak az Atya, és az Atyát sem ismeri senki, csak a Fiú, és akinek a Fiú ki akarja nyilatkoztatni” (11,25-27). Az egzegéták e sorokat „a jánosi égből a szinoptikusokba hullott meteornak” szokták nevezni. Az </w:t>
      </w:r>
      <w:r>
        <w:rPr>
          <w:i/>
          <w:iCs/>
        </w:rPr>
        <w:t>Atya</w:t>
      </w:r>
      <w:r>
        <w:rPr/>
        <w:t xml:space="preserve"> és a </w:t>
      </w:r>
      <w:r>
        <w:rPr>
          <w:i/>
          <w:iCs/>
        </w:rPr>
        <w:t>Fiú</w:t>
      </w:r>
      <w:r>
        <w:rPr/>
        <w:t xml:space="preserve"> kölcsönös ismerete egyedülálló. Ennek révén lesz Jézus Isten végső és végleges kinyilatkoztatója. Az ezt követő szavak, melyek csak Máténál találhatók: „Jöjjetek hozzám mind, akik fáradtak vagytok…” (11, 28-29) az isteni Bölcsesség hívó szavait visszhangozzák (Péld 8,1-18).</w:t>
      </w:r>
    </w:p>
    <w:p>
      <w:pPr>
        <w:pStyle w:val="TextBody"/>
        <w:ind w:right="238" w:firstLine="708"/>
        <w:rPr/>
      </w:pPr>
      <w:r>
        <w:rPr/>
        <w:t>Máté kiemeli Jézus sajátos viszonyát az Atyaistennel, Mindig megkülönbözeti Jézus és a tanítványok viszonyát az Atyával. Jézus vagy azt mondja: „az én Atyám, aki a mennyekben van” (7,21; 10,32-33; 12,50; 15,13; 16,17; 18,19.35), vagy azt, hogy „a ti Atyátok, aki a mennyekben van” (5,16.45.48; 6,1.9.14.26.32; 7,11; 18,14; 23,9). A „Miatyánk” sem kivétel, mert Jézus ezt így kezdi: „Ti így imádkozzatok…” (6, 9).</w:t>
      </w:r>
    </w:p>
    <w:p>
      <w:pPr>
        <w:pStyle w:val="Normal"/>
        <w:ind w:firstLine="708"/>
        <w:jc w:val="both"/>
        <w:rPr/>
      </w:pPr>
      <w:r>
        <w:rPr/>
        <w:t xml:space="preserve">4, Az evangélium egyik csúcspontja Péter hitvallása, aki nem csak Krisztusnak, hanem „az élő </w:t>
      </w:r>
      <w:r>
        <w:rPr>
          <w:i/>
          <w:iCs/>
        </w:rPr>
        <w:t>Isten</w:t>
      </w:r>
      <w:r>
        <w:rPr/>
        <w:t xml:space="preserve"> Fiának vallja meg Jézust. Jézus erre azzal válaszol, hogy Pétert teszi meg az „én </w:t>
      </w:r>
      <w:r>
        <w:rPr>
          <w:i/>
          <w:iCs/>
        </w:rPr>
        <w:t>egyházam</w:t>
      </w:r>
      <w:r>
        <w:rPr/>
        <w:t>” (</w:t>
      </w:r>
      <w:r>
        <w:rPr>
          <w:i/>
          <w:iCs/>
        </w:rPr>
        <w:t>ekklészia</w:t>
      </w:r>
      <w:r>
        <w:rPr/>
        <w:t>) sziklaalapjának (16,13-20).</w:t>
      </w:r>
    </w:p>
    <w:p>
      <w:pPr>
        <w:pStyle w:val="Normal"/>
        <w:ind w:firstLine="708"/>
        <w:jc w:val="both"/>
        <w:rPr/>
      </w:pPr>
      <w:r>
        <w:rPr/>
        <w:t>Máté ennek az új közösségnek életszabályait az első és második jézusi beszédben fejti ki. Ezt az izraelita hitközösségektől már világosan megkülönböztetett új közösséget tekinti Máté az igazi Izraelnek.</w:t>
      </w:r>
    </w:p>
    <w:p>
      <w:pPr>
        <w:pStyle w:val="Normal"/>
        <w:ind w:firstLine="708"/>
        <w:jc w:val="both"/>
        <w:rPr/>
      </w:pPr>
      <w:r>
        <w:rPr/>
        <w:t>Ez az új közösség hallgatja Jézus szavait, hisz azokban és megteszi azokat (7,21.26). Jézus az „írástudók” tanításával szembeállítja a „</w:t>
      </w:r>
      <w:r>
        <w:rPr>
          <w:i/>
          <w:iCs/>
        </w:rPr>
        <w:t>nagyobb</w:t>
      </w:r>
      <w:r>
        <w:rPr/>
        <w:t xml:space="preserve"> </w:t>
      </w:r>
      <w:r>
        <w:rPr>
          <w:i/>
          <w:iCs/>
        </w:rPr>
        <w:t>igazvoltot</w:t>
      </w:r>
      <w:r>
        <w:rPr/>
        <w:t>”, amelyet az „én viszont mondom nektek” szavakkal támaszt alá. Ez az egyszerű, alázatos, bízó ima, az ellenségszeretet, az erőszakmentesség, az Istenre hagyatkozás, a mennyei Atya tökélességének követése (5-6).</w:t>
      </w:r>
    </w:p>
    <w:p>
      <w:pPr>
        <w:pStyle w:val="Normal"/>
        <w:ind w:firstLine="708"/>
        <w:jc w:val="both"/>
        <w:rPr/>
      </w:pPr>
      <w:r>
        <w:rPr/>
        <w:t xml:space="preserve">Jézus az Atyához való visszatérése után sem hagyja magára követőit: „ahol ketten vagy hárman összejönnek az én nevemben, ott vagyok közöttük” (18,20), „veletek vagyok minden nap a világ végéig” (28,20). Figyelemre méltó, hogy Máté kétszer is Jézus szavaként idézi Ózeás 6,6-t: „Irgalmasságot akarok, és nem áldozatot” (9,13; 12,7). A neves jamniai rabbinak, Johanan ben Zakkainak is ez volt a kedvenc Szentírás-idézete.    </w:t>
      </w:r>
    </w:p>
    <w:p>
      <w:pPr>
        <w:pStyle w:val="Normal"/>
        <w:ind w:firstLine="708"/>
        <w:jc w:val="both"/>
        <w:rPr/>
      </w:pPr>
      <w:r>
        <w:rPr/>
        <w:t>Máté, úgy látszik, a mózesi törvény előírásait még kötelezőnek tartotta (5,17-19), de tudja, hogy Jézus szerint az isten- és emberszeretet parancsán „alapszik az egész törvény és a próféták” (22,40).</w:t>
      </w:r>
    </w:p>
    <w:p>
      <w:pPr>
        <w:pStyle w:val="TextBody"/>
        <w:ind w:right="238" w:firstLine="708"/>
        <w:rPr/>
      </w:pPr>
      <w:r>
        <w:rPr/>
        <w:t xml:space="preserve">Tehát, bár Máténál sem jelenik meg még a preegzisztencia gondolata, </w:t>
      </w:r>
      <w:r>
        <w:rPr>
          <w:b/>
        </w:rPr>
        <w:t xml:space="preserve">Jézust az Isten imádandó Fiaként állítja elénk. </w:t>
      </w:r>
      <w:r>
        <w:br w:type="page"/>
      </w:r>
    </w:p>
    <w:p>
      <w:pPr>
        <w:pStyle w:val="Heading1"/>
        <w:jc w:val="center"/>
        <w:rPr>
          <w:sz w:val="28"/>
          <w:szCs w:val="28"/>
        </w:rPr>
      </w:pPr>
      <w:bookmarkStart w:id="25" w:name="__RefHeading___Toc168281042"/>
      <w:bookmarkEnd w:id="25"/>
      <w:r>
        <w:rPr>
          <w:sz w:val="28"/>
          <w:szCs w:val="28"/>
        </w:rPr>
        <w:t>5. Lukács krisztológiája</w:t>
      </w:r>
    </w:p>
    <w:p>
      <w:pPr>
        <w:pStyle w:val="Normal"/>
        <w:rPr>
          <w:b/>
          <w:b/>
          <w:bCs/>
          <w:sz w:val="28"/>
          <w:szCs w:val="28"/>
        </w:rPr>
      </w:pPr>
      <w:r>
        <w:rPr>
          <w:b/>
          <w:bCs/>
          <w:sz w:val="28"/>
          <w:szCs w:val="28"/>
        </w:rPr>
      </w:r>
    </w:p>
    <w:p>
      <w:pPr>
        <w:pStyle w:val="Normal"/>
        <w:ind w:firstLine="708"/>
        <w:jc w:val="both"/>
        <w:rPr/>
      </w:pPr>
      <w:r>
        <w:rPr/>
        <w:t>Lukács evangéliuma 80 körül íródott. Ősi hagyomány szerint szerzője, Lukács, „a szeretett orvos” (Kol 4,14), akit a páli levelek említenek (Phm 24; 2Tim 4,11). Ő az egyetlen nem-zsidó írója a Szentírásnak. Evangéliuma után ő írta meg az Apostolok Cselekedeteinek könyvét is.</w:t>
      </w:r>
    </w:p>
    <w:p>
      <w:pPr>
        <w:pStyle w:val="Normal"/>
        <w:ind w:firstLine="708"/>
        <w:jc w:val="both"/>
        <w:rPr/>
      </w:pPr>
      <w:r>
        <w:rPr/>
        <w:t>Evangéliumának írásánál Márk evangéliumán és a Q forráson kívül saját kutatásainak eredményét is felhasználta. Evangéliumának előszavában, szépen csiszolt mondatban ezt írja: „Mivel már sokan megkísérelték rendben elbeszélni a köztünk végbement eseményeket, amint azt előadták nekünk azok, akik kezdettől fogva szemtanúi és szolgái voltak az igének, jónak láttam én is, hogy miután elejétől fogva mindennek gondosan a végére jártam, neked, kegyelmes Teofil, sorrendben leírni, hogy jól megismerd azon dolgoknak bizonyosságát, amelyre téged oktattak” (1,1-4). Lukács műve mégsem a szó mai értelmében vett történelmi életrajz, hanem teológiai célzattal megírt evangélium-hirdetés. Lukács nem nevezi meg azokat a „szemtanúkat”, akiktől információit gyűjtötte. Biztos, hogy a Jézus-tanítványok között forgolódott, de nem ismeri jól Galilea földrajzi adottságait (például Názáretben nincs hegy amelyről letaszíthatták volna Jézust, 4,29).</w:t>
      </w:r>
    </w:p>
    <w:p>
      <w:pPr>
        <w:pStyle w:val="Normal"/>
        <w:ind w:firstLine="708"/>
        <w:jc w:val="both"/>
        <w:rPr/>
      </w:pPr>
      <w:r>
        <w:rPr/>
        <w:t xml:space="preserve">Művét nagy </w:t>
      </w:r>
      <w:r>
        <w:rPr>
          <w:i/>
          <w:iCs/>
        </w:rPr>
        <w:t>üdvtörténeti</w:t>
      </w:r>
      <w:r>
        <w:rPr/>
        <w:t xml:space="preserve"> keretbe állítja: Izrael népének Jézus előtti időszakát, a „törvény és a próféták” korát (16,16) is a Szentlélek vezérelte. Lukács kiemeli azokat az izraelita „igazakat”, akik Jézust befogadták (Zakariás, Erzsébet, Simeon, Anna, Keresztelő János). E korszak Keresztelő Szent Jánosig tart (16,16). A Szentlélek által fogantatott és vezetett Jézus megjelenésével s működésével elérkezett az üdvtörténet döntő szakasza, „az idők közepe” (</w:t>
      </w:r>
      <w:r>
        <w:rPr>
          <w:i/>
          <w:iCs/>
        </w:rPr>
        <w:t xml:space="preserve">Mitte der Zeit, </w:t>
      </w:r>
      <w:r>
        <w:rPr/>
        <w:t>Conzelmann). Jézus mennybemenetele után, ugyancsak a Szentlélek vezetésével, megkezdődik az egyház korszaka, amelyben az egész emberiségre kiterjed a Jézusban megvalósult üdvösség.</w:t>
      </w:r>
    </w:p>
    <w:p>
      <w:pPr>
        <w:pStyle w:val="Normal"/>
        <w:jc w:val="both"/>
        <w:rPr/>
      </w:pPr>
      <w:r>
        <w:rPr/>
      </w:r>
    </w:p>
    <w:p>
      <w:pPr>
        <w:pStyle w:val="Normal"/>
        <w:ind w:firstLine="708"/>
        <w:jc w:val="both"/>
        <w:rPr/>
      </w:pPr>
      <w:r>
        <w:rPr>
          <w:b/>
          <w:bCs/>
        </w:rPr>
        <w:t>1.</w:t>
      </w:r>
      <w:r>
        <w:rPr/>
        <w:t xml:space="preserve"> Akárcsak Máté, Lukács is kiszélesíti a márki elbeszélést Jézus születésének, gyermekkorának, valamint a feltámadás utáni eseményeknek elmondásával. Jézus születését </w:t>
      </w:r>
      <w:r>
        <w:rPr>
          <w:i/>
          <w:iCs/>
        </w:rPr>
        <w:t>Mária</w:t>
      </w:r>
      <w:r>
        <w:rPr/>
        <w:t xml:space="preserve"> szempontjából írja le: az angyal közlése nyomán Mária hittel igent mond az Isten szavára: a „Szentlélek” száll le rá és a Magasságbeli ereje megárnyékozza őt, „ezért a Szentet, aki tőled születik, Isten Fiának fogják hívni” (1,35). Lukács szerint tehát fogantatásának pillanatától kezdve a Szentlélek tölti el Jézust.  </w:t>
      </w:r>
    </w:p>
    <w:p>
      <w:pPr>
        <w:pStyle w:val="Normal"/>
        <w:ind w:firstLine="708"/>
        <w:jc w:val="both"/>
        <w:rPr/>
      </w:pPr>
      <w:r>
        <w:rPr/>
      </w:r>
    </w:p>
    <w:p>
      <w:pPr>
        <w:pStyle w:val="Normal"/>
        <w:ind w:firstLine="708"/>
        <w:jc w:val="both"/>
        <w:rPr/>
      </w:pPr>
      <w:r>
        <w:rPr>
          <w:b/>
          <w:bCs/>
        </w:rPr>
        <w:t>2.</w:t>
      </w:r>
      <w:r>
        <w:rPr/>
        <w:t xml:space="preserve"> Jézus nyilvános szereplését Lukács egy </w:t>
      </w:r>
      <w:r>
        <w:rPr>
          <w:i/>
          <w:iCs/>
        </w:rPr>
        <w:t>összefoglaló</w:t>
      </w:r>
      <w:r>
        <w:rPr/>
        <w:t xml:space="preserve"> </w:t>
      </w:r>
      <w:r>
        <w:rPr>
          <w:i/>
          <w:iCs/>
        </w:rPr>
        <w:t>jelenetben</w:t>
      </w:r>
      <w:r>
        <w:rPr/>
        <w:t xml:space="preserve"> állítja elénk: Jézus Názáretben magára vonatkoztatja a (Trito)Izajás szavait (4,18-21.vö. Iz 61,1-2). A </w:t>
      </w:r>
      <w:r>
        <w:rPr>
          <w:i/>
          <w:iCs/>
        </w:rPr>
        <w:t>Szentlélek</w:t>
      </w:r>
      <w:r>
        <w:rPr/>
        <w:t xml:space="preserve"> az a „kenet”, amellyel Jézus fel van kenve: ezért „Khrisztosz” (Messiás, Felkent). Ő hozza el „az Úr kegyelmének esztendejét”. A názáretiek elutasítják Jézust, sőt meg akarják ölni, de Jézus „áthaladt köztük és eltávozott” (4,31). Ezzel Lukács elővételezve összefoglalja az egész Jézus-eseményt.</w:t>
      </w:r>
    </w:p>
    <w:p>
      <w:pPr>
        <w:pStyle w:val="Normal"/>
        <w:ind w:firstLine="708"/>
        <w:jc w:val="both"/>
        <w:rPr/>
      </w:pPr>
      <w:r>
        <w:rPr/>
        <w:t xml:space="preserve">Lukács többször említi a </w:t>
      </w:r>
      <w:r>
        <w:rPr>
          <w:i/>
          <w:iCs/>
        </w:rPr>
        <w:t>Szentlélek</w:t>
      </w:r>
      <w:r>
        <w:rPr/>
        <w:t xml:space="preserve"> működését Jézusban (3,21; 4,14; 10,21). Ezt a Szentlelket árasztja ki Isten Jézus feltámadása és mennybemenetele után az egész hívő közösségre (ApCsel 2,1-21.38) </w:t>
      </w:r>
    </w:p>
    <w:p>
      <w:pPr>
        <w:pStyle w:val="Normal"/>
        <w:jc w:val="both"/>
        <w:rPr/>
      </w:pPr>
      <w:r>
        <w:rPr/>
        <w:t xml:space="preserve"> </w:t>
      </w:r>
    </w:p>
    <w:p>
      <w:pPr>
        <w:pStyle w:val="Normal"/>
        <w:ind w:firstLine="708"/>
        <w:jc w:val="both"/>
        <w:rPr/>
      </w:pPr>
      <w:r>
        <w:rPr>
          <w:b/>
          <w:bCs/>
        </w:rPr>
        <w:t>3.</w:t>
      </w:r>
      <w:r>
        <w:rPr/>
        <w:t xml:space="preserve"> Jézus evangéliumhirdetésénél Lukács különösen kiemeli Isten </w:t>
      </w:r>
      <w:r>
        <w:rPr>
          <w:i/>
          <w:iCs/>
        </w:rPr>
        <w:t>irgalmas</w:t>
      </w:r>
      <w:r>
        <w:rPr/>
        <w:t xml:space="preserve"> </w:t>
      </w:r>
      <w:r>
        <w:rPr>
          <w:i/>
          <w:iCs/>
        </w:rPr>
        <w:t>jóságát</w:t>
      </w:r>
      <w:r>
        <w:rPr/>
        <w:t xml:space="preserve"> (4,22; 6,35-36; 15,1-32). Jézus viselkedése e jóságot tükrözi (7,36-50; 19,1-10). „Jézus Krisztus kegyelme” által éri el az üdvösség a népeket is (ApCsel 15,11). „Nincs üdvösség senki másban”, mint a Názáreti Jézus Krisztus nevében (ApCsel 4,12). Ez az üdvösség minden népnek szól (2,32; 13,29; 24,47).</w:t>
      </w:r>
    </w:p>
    <w:p>
      <w:pPr>
        <w:pStyle w:val="Normal"/>
        <w:jc w:val="both"/>
        <w:rPr/>
      </w:pPr>
      <w:r>
        <w:rPr/>
        <w:t xml:space="preserve"> </w:t>
      </w:r>
    </w:p>
    <w:p>
      <w:pPr>
        <w:pStyle w:val="Normal"/>
        <w:ind w:firstLine="708"/>
        <w:jc w:val="both"/>
        <w:rPr/>
      </w:pPr>
      <w:r>
        <w:rPr>
          <w:b/>
          <w:bCs/>
        </w:rPr>
        <w:t>4.</w:t>
      </w:r>
      <w:r>
        <w:rPr/>
        <w:t xml:space="preserve"> Jézusnak, a Messiásnak „szenvednie </w:t>
      </w:r>
      <w:r>
        <w:rPr>
          <w:i/>
          <w:iCs/>
        </w:rPr>
        <w:t>kell</w:t>
      </w:r>
      <w:r>
        <w:rPr/>
        <w:t>, hogy bemehessen dicsőségébe” (24,26). Lukács az utolsó vacsorán elhangzott jézusi szavakat Pál korintusi levelével azonos módon idézi: „Ez a kehely az új szövetség az én véremben” (22,20).</w:t>
      </w:r>
    </w:p>
    <w:p>
      <w:pPr>
        <w:pStyle w:val="Normal"/>
        <w:ind w:firstLine="708"/>
        <w:jc w:val="both"/>
        <w:rPr/>
      </w:pPr>
      <w:r>
        <w:rPr/>
        <w:t xml:space="preserve"> </w:t>
      </w:r>
      <w:r>
        <w:rPr/>
        <w:t xml:space="preserve">Lukács Jézus szenvedését </w:t>
      </w:r>
      <w:r>
        <w:rPr>
          <w:i/>
          <w:iCs/>
        </w:rPr>
        <w:t>ördögi</w:t>
      </w:r>
      <w:r>
        <w:rPr/>
        <w:t xml:space="preserve"> </w:t>
      </w:r>
      <w:r>
        <w:rPr>
          <w:i/>
          <w:iCs/>
        </w:rPr>
        <w:t>kísértésként</w:t>
      </w:r>
      <w:r>
        <w:rPr/>
        <w:t xml:space="preserve"> írja le: az ördög a sivatagi kísértések után „egy időre” hagyja el Jézust (4,13), de most újra támad („ez a ti órátok és a sötétség hatalmáé”, 22,53). Jézusnak a kereszten kiejtett három mondásával jelzi Lukács, hogy Jézus legyőzte ezt a kísértést is: nem gyűlöli ellenségeit, hanem megbocsát kivégzőinek, üdvösséget ad a mellette szenvedő latornak, teljes bizalommal az Atya kezébe ajánlja életét (23,34-46).</w:t>
      </w:r>
    </w:p>
    <w:p>
      <w:pPr>
        <w:pStyle w:val="Normal"/>
        <w:ind w:firstLine="708"/>
        <w:jc w:val="both"/>
        <w:rPr/>
      </w:pPr>
      <w:r>
        <w:rPr/>
        <w:t xml:space="preserve">Halála után Isten </w:t>
      </w:r>
      <w:r>
        <w:rPr>
          <w:i/>
          <w:iCs/>
        </w:rPr>
        <w:t>feltámasztja</w:t>
      </w:r>
      <w:r>
        <w:rPr/>
        <w:t xml:space="preserve"> Jézust: „Úrrá és Krisztussá tette azt a Jézust, akit keresztre feszítettetek” (ApCsel 2,36). </w:t>
      </w:r>
    </w:p>
    <w:p>
      <w:pPr>
        <w:pStyle w:val="Normal"/>
        <w:jc w:val="both"/>
        <w:rPr/>
      </w:pPr>
      <w:r>
        <w:rPr/>
      </w:r>
    </w:p>
    <w:p>
      <w:pPr>
        <w:pStyle w:val="Normal"/>
        <w:ind w:firstLine="708"/>
        <w:jc w:val="both"/>
        <w:rPr/>
      </w:pPr>
      <w:r>
        <w:rPr>
          <w:b/>
          <w:bCs/>
        </w:rPr>
        <w:t>5.</w:t>
      </w:r>
      <w:r>
        <w:rPr/>
        <w:t xml:space="preserve"> Lukács a Jézus feltámadása utáni eseményeket Jeruzsálemre összpontosítja: az asszonyok Jeruzsálemben lelik meg az üres sírt és hallják az angyal szavait: „Miért keresitek az élőt a holtak között. Nincs itt, feltámadt” (24,5-6). Jézus megjelenik az emmauszi tanítványoknak (24,13-35) és a többieknek Jeruzsálemben (24,36-48). „Kínszenvedése után élően megmutatta magát nekik, számos csalhatatlan jellel bizonyította számukra, hogy él, és negyven napon át megjelenve Isten országáról beszélt nekik” (ApCsel 1,3). Végül megígéri a tanítványoknak a Szentlélek eljövetelét, aki erővel tölti el őket, hogy tanúságot tegyenek róla „Jeruzsálemben és egész Júdeában, Szamariában, egészen a föld határáig” (ApCsel 1,8). A feltámadt Jézus „a mindenség Ura” (ApCsel 10,36)</w:t>
      </w:r>
    </w:p>
    <w:p>
      <w:pPr>
        <w:pStyle w:val="Normal"/>
        <w:jc w:val="both"/>
        <w:rPr/>
      </w:pPr>
      <w:r>
        <w:rPr/>
        <w:t xml:space="preserve"> </w:t>
      </w:r>
    </w:p>
    <w:p>
      <w:pPr>
        <w:pStyle w:val="Normal"/>
        <w:ind w:firstLine="708"/>
        <w:jc w:val="both"/>
        <w:rPr/>
      </w:pPr>
      <w:r>
        <w:rPr>
          <w:b/>
          <w:bCs/>
        </w:rPr>
        <w:t>6.</w:t>
      </w:r>
      <w:r>
        <w:rPr/>
        <w:t xml:space="preserve"> Lukács Jézus jellemzésénél különösen kiemeli jóságos gyógyító tevékenységét (5,17; 13,10-17; 14,1-6), a szegénység fontosságának hangoztatását (6,20.24; 14,33; 18,22.28-30), az asszonyok iránti figyelmességét (7,11-17; 7,36-50; 10,38-42; 13,10-17;), Jézus gyakori imáit (3,21; 5,15; 6,12; 9,18.28-29; 10,21; 11,1; 22,32; 22,44; 23,34.46). Jézus követésének szigorú követelményeit élesen kiemeli (18,29), de ugyanakkor az üdvösség órájának az örömével aranyoz be mindent.</w:t>
      </w:r>
    </w:p>
    <w:p>
      <w:pPr>
        <w:pStyle w:val="Normal"/>
        <w:jc w:val="both"/>
        <w:rPr/>
      </w:pPr>
      <w:r>
        <w:rPr/>
      </w:r>
    </w:p>
    <w:p>
      <w:pPr>
        <w:pStyle w:val="Normal"/>
        <w:ind w:firstLine="708"/>
        <w:jc w:val="both"/>
        <w:rPr/>
      </w:pPr>
      <w:r>
        <w:rPr>
          <w:b/>
          <w:bCs/>
        </w:rPr>
        <w:t>7.</w:t>
      </w:r>
      <w:r>
        <w:rPr/>
        <w:t xml:space="preserve"> Lukács sem említi a preegzisztenciát. Az Apostolok Cselekedeteiben hozott minta-beszédei tipikusan a </w:t>
      </w:r>
      <w:r>
        <w:rPr>
          <w:i/>
          <w:iCs/>
        </w:rPr>
        <w:t>lentről</w:t>
      </w:r>
      <w:r>
        <w:rPr/>
        <w:t xml:space="preserve"> </w:t>
      </w:r>
      <w:r>
        <w:rPr>
          <w:i/>
          <w:iCs/>
        </w:rPr>
        <w:t>felfelé</w:t>
      </w:r>
      <w:r>
        <w:rPr/>
        <w:t xml:space="preserve"> szálló krisztológiát mutatják (2,14-36). A zsidó hallgatósághoz intézett beszédek a próféták jövendölésének beteljesedését hangoztatják, a nem-zsidókhoz intézett beszédek viszont a teremtő Isten gondoskodását (ApCsel 14,16-17; 17,22-31: Istenben „élünk, mozgunk és vagyunk” (</w:t>
      </w:r>
      <w:r>
        <w:rPr>
          <w:i/>
          <w:iCs/>
        </w:rPr>
        <w:t>Epimenidész</w:t>
      </w:r>
      <w:r>
        <w:rPr/>
        <w:t>), „az ő nemzetsége vagyunk” (</w:t>
      </w:r>
      <w:r>
        <w:rPr>
          <w:i/>
          <w:iCs/>
        </w:rPr>
        <w:t>Aratosz</w:t>
      </w:r>
      <w:r>
        <w:rPr/>
        <w:t>).</w:t>
      </w:r>
    </w:p>
    <w:p>
      <w:pPr>
        <w:pStyle w:val="Normal"/>
        <w:jc w:val="both"/>
        <w:rPr/>
      </w:pPr>
      <w:r>
        <w:rPr/>
      </w:r>
    </w:p>
    <w:p>
      <w:pPr>
        <w:pStyle w:val="Normal"/>
        <w:jc w:val="both"/>
        <w:rPr/>
      </w:pPr>
      <w:r>
        <w:rPr/>
        <w:tab/>
      </w:r>
      <w:r>
        <w:rPr>
          <w:b/>
          <w:bCs/>
        </w:rPr>
        <w:t>8.</w:t>
      </w:r>
      <w:r>
        <w:rPr/>
        <w:t xml:space="preserve"> Lukács evangéliumának köszönheti a kereszténység az angyali üdvözletet, a betlehemi jászolt és pásztorokat, az Imaórák liturgiájának három énekét (Magnificat, Benedictus, Nunc dimittis), Pünkösd ünnepét. Kiegyenlítést és harmóniát kereső lelkülete napjainkban különösen időszerű: összhangba hozza az ószövetséget és az újszövetséget, Jézus rokonságát és választott apostolait, a zsidókat és a nemzeteket. A „szeretett orvos” valóban gyógyító ír sebeinkre napjainkban is.              </w:t>
      </w:r>
      <w:r>
        <w:br w:type="page"/>
      </w:r>
    </w:p>
    <w:p>
      <w:pPr>
        <w:pStyle w:val="Heading1"/>
        <w:jc w:val="center"/>
        <w:rPr>
          <w:sz w:val="28"/>
          <w:szCs w:val="28"/>
        </w:rPr>
      </w:pPr>
      <w:bookmarkStart w:id="26" w:name="__RefHeading___Toc168281043"/>
      <w:bookmarkEnd w:id="26"/>
      <w:r>
        <w:rPr>
          <w:sz w:val="28"/>
          <w:szCs w:val="28"/>
        </w:rPr>
        <w:t>6. A páli levelek krisztológiája</w:t>
      </w:r>
    </w:p>
    <w:p>
      <w:pPr>
        <w:pStyle w:val="Normal"/>
        <w:rPr>
          <w:b/>
          <w:b/>
          <w:bCs/>
          <w:sz w:val="28"/>
          <w:szCs w:val="28"/>
        </w:rPr>
      </w:pPr>
      <w:r>
        <w:rPr>
          <w:b/>
          <w:bCs/>
          <w:sz w:val="28"/>
          <w:szCs w:val="28"/>
        </w:rPr>
      </w:r>
    </w:p>
    <w:p>
      <w:pPr>
        <w:pStyle w:val="Normal"/>
        <w:ind w:firstLine="708"/>
        <w:jc w:val="both"/>
        <w:rPr/>
      </w:pPr>
      <w:r>
        <w:rPr/>
        <w:t xml:space="preserve">Pál sohasem találkozott Jézussal földi életében. A feltámadottal találkozott a damaszkuszi úton, és az Apostolok Cselekedetei szerint azonnal hirdette a damaszkuszi zsinagógákban, hogy Jézus „az Isten Fia” (9,20). Igehirdetésének alaptétele: azáltal leszünk megigazultak és üdvözülünk, hogy „hiszünk abban, aki feltámasztotta a halottak közül Jézus Krisztust, a mi </w:t>
      </w:r>
      <w:r>
        <w:rPr>
          <w:i/>
          <w:iCs/>
        </w:rPr>
        <w:t>Urunkat</w:t>
      </w:r>
      <w:r>
        <w:rPr/>
        <w:t xml:space="preserve">, aki bűneinkért átadatott, és megigazulásunkért feltámasztatott” (Róm 4,24-25).  </w:t>
      </w:r>
    </w:p>
    <w:p>
      <w:pPr>
        <w:pStyle w:val="Normal"/>
        <w:ind w:firstLine="708"/>
        <w:jc w:val="both"/>
        <w:rPr/>
      </w:pPr>
      <w:r>
        <w:rPr/>
        <w:t>Pál számára Krisztus keresztje „Isten ereje és bölcsessége” (1,Kor 1,17-25), hiszen Jézus „meghalt értem” (Gal 2,20), meghalt a hivő testvérekért (1Kor 8,11), sőt „meghalt mindenkiért” (2Kor 5,14-17). Ezzel bizonyítja Isten a bűnösök iránti túlontúl nagy szeretetét (Róm 5,8; 8,32).</w:t>
      </w:r>
    </w:p>
    <w:p>
      <w:pPr>
        <w:pStyle w:val="Normal"/>
        <w:ind w:firstLine="708"/>
        <w:jc w:val="both"/>
        <w:rPr/>
      </w:pPr>
      <w:r>
        <w:rPr/>
        <w:t>Krisztus halála mellett üdvösségünk számára elengedhetetlenül szükséges Krisztus feltámadása. „Ha Krisztus nem támadt fel, hiábavaló a ti hitetek, és még mindig bűneitekben vagytok” (1Kor 15,17). „Krisztus azonban feltámadt a halottak közül, mint az elszenderültek zsengéje” (1Kor 15,20). Isten, „aki az Úr Jézust feltámasztotta, minket is fel fog támasztani Jézussal” (2Kor 4,14). „Ha eggyé lettünk vele halálának hasonlóságában, majd a feltámadásban is egy leszünk vele” (Róm 6,4). A feltámadt Krisztus „éltető lélek” (1Kor 15,45)</w:t>
      </w:r>
    </w:p>
    <w:p>
      <w:pPr>
        <w:pStyle w:val="TextBody"/>
        <w:ind w:right="238" w:firstLine="708"/>
        <w:rPr/>
      </w:pPr>
      <w:r>
        <w:rPr/>
        <w:t xml:space="preserve">Pál szaporítja a kifejezéseket, hogy a Jézus Krisztussal való üdvözítő </w:t>
      </w:r>
      <w:r>
        <w:rPr>
          <w:i/>
          <w:iCs w:val="false"/>
        </w:rPr>
        <w:t>egységünket</w:t>
      </w:r>
      <w:r>
        <w:rPr/>
        <w:t xml:space="preserve"> leírja: Krisztus testvérei (Róm 8,29) és társörökösei vagyunk (Róm 8,17); Krisztust öltöttük magunkra (Gal 3,27), egy test lettünk Krisztussal (Róm 12,5; 1Kor 10,17); egy lélek lettünk Krisztussal (1Kor 6,17). Krisztus él bennünk (Gal 2,20); mi Krisztusban élünk (Róm 6,3-11, et passim); Krisztus növekszik, formálódik bennünk (Gal 4,19) stb. </w:t>
      </w:r>
    </w:p>
    <w:p>
      <w:pPr>
        <w:pStyle w:val="Normal"/>
        <w:jc w:val="both"/>
        <w:rPr/>
      </w:pPr>
      <w:r>
        <w:rPr/>
      </w:r>
    </w:p>
    <w:p>
      <w:pPr>
        <w:pStyle w:val="Normal"/>
        <w:ind w:firstLine="708"/>
        <w:jc w:val="both"/>
        <w:rPr/>
      </w:pPr>
      <w:r>
        <w:rPr/>
        <w:t>Emellett az alapvető állítás mellett, további hat pontban foglalhatjuk össze a páli levelek krisztológiáját.</w:t>
      </w:r>
    </w:p>
    <w:p>
      <w:pPr>
        <w:pStyle w:val="Normal"/>
        <w:jc w:val="both"/>
        <w:rPr/>
      </w:pPr>
      <w:r>
        <w:rPr/>
      </w:r>
    </w:p>
    <w:p>
      <w:pPr>
        <w:pStyle w:val="Normal"/>
        <w:ind w:firstLine="708"/>
        <w:jc w:val="both"/>
        <w:rPr/>
      </w:pPr>
      <w:r>
        <w:rPr>
          <w:b/>
          <w:bCs/>
        </w:rPr>
        <w:t>1</w:t>
      </w:r>
      <w:r>
        <w:rPr/>
        <w:t xml:space="preserve">. Jézus Krisztus az Úr, aki </w:t>
      </w:r>
      <w:r>
        <w:rPr>
          <w:i/>
          <w:iCs/>
        </w:rPr>
        <w:t>jönni fog</w:t>
      </w:r>
      <w:r>
        <w:rPr/>
        <w:t xml:space="preserve"> (1Tessz 1,9-10; 4,14-19). A világ végén hozzá megyünk, és „mindenkor az Úrral leszünk” (1Tessz 4,17).</w:t>
      </w:r>
    </w:p>
    <w:p>
      <w:pPr>
        <w:pStyle w:val="Normal"/>
        <w:jc w:val="both"/>
        <w:rPr/>
      </w:pPr>
      <w:r>
        <w:rPr/>
      </w:r>
    </w:p>
    <w:p>
      <w:pPr>
        <w:pStyle w:val="Normal"/>
        <w:ind w:firstLine="708"/>
        <w:jc w:val="both"/>
        <w:rPr/>
      </w:pPr>
      <w:r>
        <w:rPr>
          <w:b/>
          <w:bCs/>
        </w:rPr>
        <w:t>2</w:t>
      </w:r>
      <w:r>
        <w:rPr/>
        <w:t xml:space="preserve">. Jézus Krisztus a már most uralkodó </w:t>
      </w:r>
      <w:r>
        <w:rPr>
          <w:i/>
          <w:iCs/>
        </w:rPr>
        <w:t>egyetlen Úr</w:t>
      </w:r>
      <w:r>
        <w:rPr/>
        <w:t xml:space="preserve"> (1Kor 8,5-6). Ő az „én Uram”    (Fil 3, 8) és a „mi Urunk”.(2Kor 13,13 stb) Az eucharisztia „az Úr vacsorája” (1Kor 11,20). „Amíg élünk, az Úrnak élünk, s ha meghalunk, az Úrnak halunk meg. Akár élünk tehát, akár halunk, az Úré vagyunk. Krisztus ugyanis azért halt meg és kelt életre, hogy a holtaknak is, az élőknek is Ura legyen” (Róm 14,9). Pál is idézi az őskeresztények arám nyelvű fohászát: „Marana thá” (Jöjj, Urunk! 1Kor 16, 22)</w:t>
      </w:r>
    </w:p>
    <w:p>
      <w:pPr>
        <w:pStyle w:val="Header"/>
        <w:tabs>
          <w:tab w:val="clear" w:pos="4536"/>
          <w:tab w:val="clear" w:pos="9072"/>
        </w:tabs>
        <w:rPr/>
      </w:pPr>
      <w:r>
        <w:rPr/>
      </w:r>
    </w:p>
    <w:p>
      <w:pPr>
        <w:pStyle w:val="Normal"/>
        <w:ind w:firstLine="708"/>
        <w:jc w:val="both"/>
        <w:rPr/>
      </w:pPr>
      <w:r>
        <w:rPr>
          <w:b/>
          <w:bCs/>
        </w:rPr>
        <w:t>3</w:t>
      </w:r>
      <w:r>
        <w:rPr/>
        <w:t>. Jézus Krisztus az Atyaisten „</w:t>
      </w:r>
      <w:r>
        <w:rPr>
          <w:i/>
          <w:iCs/>
        </w:rPr>
        <w:t>saját Fia</w:t>
      </w:r>
      <w:r>
        <w:rPr/>
        <w:t>” (Gal 4,4.6; Róm 8,32; Kol 1,15; Ef 1,6).</w:t>
      </w:r>
    </w:p>
    <w:p>
      <w:pPr>
        <w:pStyle w:val="Normal"/>
        <w:jc w:val="both"/>
        <w:rPr/>
      </w:pPr>
      <w:r>
        <w:rPr/>
        <w:t>„</w:t>
      </w:r>
      <w:r>
        <w:rPr/>
        <w:t>Bár gazdag volt, értetek szegénnyé lett” (2Kor 8,9). Őt küldte hozzánk az Atyaisten az idők teljességében.</w:t>
      </w:r>
    </w:p>
    <w:p>
      <w:pPr>
        <w:pStyle w:val="Normal"/>
        <w:ind w:firstLine="708"/>
        <w:jc w:val="both"/>
        <w:rPr/>
      </w:pPr>
      <w:r>
        <w:rPr/>
        <w:t>A Filippi levélben Pál egy őskeresztény himnuszt idéz: Krisztus, bár Isten formájaként létezett, nem tartotta az Istennel való egyenlőségét olyan dolognak, amelyhez mint zsákmányhoz ragaszkodjék, hanem kiüresítette önmagát, a szolga formáját vette fel, „engedelmes lett a halálig, mégpedig a kereszthalálig. Ezért Isten mindenek fölé felmagasztalta őt, és azt a nevet adta neki, amely felülmúl minden nevet, hogy Jézus nevére hajoljon meg minden térd…” , és minden nyelv hirdesse: Jézus Krisztus az Úr!, dicsőségére az Atyaistennek” (Fil 2,6-9).</w:t>
      </w:r>
    </w:p>
    <w:p>
      <w:pPr>
        <w:pStyle w:val="Normal"/>
        <w:ind w:firstLine="708"/>
        <w:jc w:val="both"/>
        <w:rPr/>
      </w:pPr>
      <w:r>
        <w:rPr/>
        <w:t>E himnusz mintegy parabola-vonalban írja le Jézus útját. A kiindulópont fent van: Krisztus „Isten formájaként (</w:t>
      </w:r>
      <w:r>
        <w:rPr>
          <w:i/>
          <w:iCs/>
        </w:rPr>
        <w:t xml:space="preserve">morphé) </w:t>
      </w:r>
      <w:r>
        <w:rPr/>
        <w:t xml:space="preserve">létezik, de nem ragaszkodik „az Istennel való egyenlőség állapotához. A </w:t>
      </w:r>
      <w:r>
        <w:rPr>
          <w:i/>
          <w:iCs/>
        </w:rPr>
        <w:t xml:space="preserve">harpagmon </w:t>
      </w:r>
      <w:r>
        <w:rPr/>
        <w:t xml:space="preserve">ritka görög szó: vagy erőszakos ragaszkodást, vagy erőszakos magához ragadást jelent. Ha az utóbbi jelentésre gondolunk, akkor Ádám és Éva története jut eszünkbe, akik engedetlenséggel erőszakosan akartak olyanok lenni, mint az Isten (Ter 3,5). Krisztus ellenkezőleg az engedelmesség útját járja. Valószínűbb azonban, hogy a </w:t>
      </w:r>
      <w:r>
        <w:rPr>
          <w:i/>
          <w:iCs/>
        </w:rPr>
        <w:t xml:space="preserve">harpagmon </w:t>
      </w:r>
      <w:r>
        <w:rPr/>
        <w:t>szó itt erőszakos ragaszkodást jelent. Ha ezt a jelentést fogadjuk el, akkor a (Dt)Izajás könyvében szereplő „Úr szolgája” jut eszünkbe, aki engesztelő áldozatul adta életét (Iz 53, 10). A parabola mélypontja a „szolga (rabszolga) formájának” (</w:t>
      </w:r>
      <w:r>
        <w:rPr>
          <w:i/>
          <w:iCs/>
        </w:rPr>
        <w:t xml:space="preserve">morphé) </w:t>
      </w:r>
      <w:r>
        <w:rPr/>
        <w:t>felvétele, amellyel Krisztus kiüresítette önmagát, elvállalva engedelmesen a kereszthalált. Innen a parabola-vonal felfelé ível: Isten mindenek fölé magasztalja ezt a Krisztust, és minden nevet felülmúló nevet ad neki. A himnusz Izajás 45,23 szavait használja, ahol Isten maga mondja, hogy „előttem hajlik meg minden térd, és rám esküszik minden nyelv”. Ez a mindent felülmúló név az „Úr” (</w:t>
      </w:r>
      <w:r>
        <w:rPr>
          <w:i/>
          <w:iCs/>
        </w:rPr>
        <w:t xml:space="preserve">Küriosz) </w:t>
      </w:r>
      <w:r>
        <w:rPr/>
        <w:t>név, amely a Septuaginta fordításban a JHVH nevet helyettesíti. A himnuszt záró akkordként hozzáteszi a „mindent felülmúló név” hirdetéséhez: „dicsőségére az Atyaistennek”. A himnusz tehát az (Atya) Isten nevének említésével kezdődik, és azzal is végződik. Ezért mondja Pál a krisztushívőkről: „Nekünk egy Istenünk van, az Atya, akitől minden van, és akiért vagyunk, és egy Urunk van, Jézus Krisztus, aki által minden van, s aki által mi is vagyunk” (1Kor 8,6).</w:t>
      </w:r>
    </w:p>
    <w:p>
      <w:pPr>
        <w:pStyle w:val="Normal"/>
        <w:ind w:firstLine="708"/>
        <w:jc w:val="both"/>
        <w:rPr/>
      </w:pPr>
      <w:r>
        <w:rPr/>
        <w:t>A Kolosszei levélben találunk még egy Krisztus-himnuszt. A levél óvja a kolosszeieket az angyalok túlzott tiszteletétől, és ezért kiemeli Krisztus mindent felülmúló személyét. A himnusz első strófája a teremtésről, második strófája az üdvözítésről szól. „(Krisztus) a láthatatlan Isten képmása, és minden teremtmény elsőszülöttje, mert benne teremtetett minden… Minden őáltala és őérte teremtetett, és minden benne áll fenn. Ő a testnek, az egyháznak a feje, ő a kezdet, az elsőszülött a halottak közül…” (Kol 1,15-18)</w:t>
      </w:r>
    </w:p>
    <w:p>
      <w:pPr>
        <w:pStyle w:val="Normal"/>
        <w:ind w:firstLine="708"/>
        <w:jc w:val="both"/>
        <w:rPr/>
      </w:pPr>
      <w:r>
        <w:rPr/>
        <w:t>A fentiekből látjuk, hogy már az első keresztények érezték, hogy az a Jézus, akiben eljött az Isten országa, és aki a feltámadás révén az Isten jobbjára magasztaltatott fel, eredetileg sem lehetett puszta ember vagy próféta, hanem – bár valóságos ember volt – „fentről” jött közénk. Azért kerestek az ószövetségi szentírásban olyan szövegeket, amelyek az isteni tulajdonságokról szólnak, de valamiféle megkülönböztetést jeleznek. Ilyenek az Isten Bölcsességéről, Erejéről és Igéjéről szóló szövegek (Péld 8,12-35; Báruk 3, 15-4,4;  Sir 24,5-31; Bölcs 7,22-8,1; 18,14-16). Az ószövetségi szentírásban e szövegek csak költői megszemélyesítések, de anyagul szolgáltak a Krisztus-hívőknek Jézus-tapasztalatuk teológiai megfogalmazására.</w:t>
      </w:r>
    </w:p>
    <w:p>
      <w:pPr>
        <w:pStyle w:val="Normal"/>
        <w:ind w:firstLine="708"/>
        <w:jc w:val="both"/>
        <w:rPr/>
      </w:pPr>
      <w:r>
        <w:rPr/>
        <w:t xml:space="preserve">Krisztus preegzisztenciájára utal Pálnál a 2. korintusi levél következő mondata is: „Ismeritek a mi Urunk Jézus Krisztus kegyelmét: ő értetek szegénnyé lett, bár gazdag volt, hogy az ő szegénysége által ti gazdagok legyetek.” (8,9).  </w:t>
      </w:r>
    </w:p>
    <w:p>
      <w:pPr>
        <w:pStyle w:val="Normal"/>
        <w:ind w:firstLine="708"/>
        <w:jc w:val="both"/>
        <w:rPr/>
      </w:pPr>
      <w:r>
        <w:rPr/>
        <w:t xml:space="preserve">Az Atyaisten és a preegzisztens Fiú megkülönböztetésének következtében a kettejük mellett gyakran isteni tevékenységet kifejtő valóságként szereplő Szentlélek harmadik Valakiként lett elismerve (lásd. Pneumatológia). </w:t>
      </w:r>
    </w:p>
    <w:p>
      <w:pPr>
        <w:pStyle w:val="Normal"/>
        <w:ind w:firstLine="708"/>
        <w:jc w:val="both"/>
        <w:rPr/>
      </w:pPr>
      <w:r>
        <w:rPr/>
      </w:r>
    </w:p>
    <w:p>
      <w:pPr>
        <w:pStyle w:val="TextBodyIndent"/>
        <w:jc w:val="both"/>
        <w:rPr/>
      </w:pPr>
      <w:r>
        <w:rPr>
          <w:b/>
          <w:bCs/>
        </w:rPr>
        <w:t>4</w:t>
      </w:r>
      <w:r>
        <w:rPr/>
        <w:t xml:space="preserve">. Jézus a második, </w:t>
      </w:r>
      <w:r>
        <w:rPr>
          <w:i/>
          <w:iCs/>
        </w:rPr>
        <w:t>végső</w:t>
      </w:r>
      <w:r>
        <w:rPr/>
        <w:t xml:space="preserve"> </w:t>
      </w:r>
      <w:r>
        <w:rPr>
          <w:i/>
          <w:iCs/>
        </w:rPr>
        <w:t>Ádám</w:t>
      </w:r>
      <w:r>
        <w:rPr/>
        <w:t>. Pál kétszer állítja szembe az első Ádámot a másodikkal, Krisztussal. A Rómaiakhoz írt levélben a bűn és megigazulás kérdésével kapcsolatban teszi ezt: az egy ember, Ádám által jött a bűn és a halál a világba; az egy ember, Jézus Krisztus által jött a megigazulás és az élet (Róm 5,12-21).</w:t>
      </w:r>
    </w:p>
    <w:p>
      <w:pPr>
        <w:pStyle w:val="TextBodyIndent"/>
        <w:jc w:val="both"/>
        <w:rPr/>
      </w:pPr>
      <w:r>
        <w:rPr/>
        <w:t>Az 1. korintusi levélben a halál és az élet kérdésével kapcsolatban teszi ugyanezt: az első ember, Ádám, élő lénnyé lett; az utolsó Ádám (Krisztus) pedig éltető lélekké. Amint hordtuk a földi ember (Ádám) képét, úgy hordani fogjuk a mennyeinek, Krisztusnak képét is (1Kor 15,44-50).</w:t>
      </w:r>
    </w:p>
    <w:p>
      <w:pPr>
        <w:pStyle w:val="Normal"/>
        <w:jc w:val="both"/>
        <w:rPr/>
      </w:pPr>
      <w:r>
        <w:rPr/>
      </w:r>
    </w:p>
    <w:p>
      <w:pPr>
        <w:pStyle w:val="Normal"/>
        <w:ind w:firstLine="708"/>
        <w:jc w:val="both"/>
        <w:rPr/>
      </w:pPr>
      <w:r>
        <w:rPr>
          <w:b/>
          <w:bCs/>
        </w:rPr>
        <w:t>5.</w:t>
      </w:r>
      <w:r>
        <w:rPr/>
        <w:t xml:space="preserve"> A Deutero-Paulinák Krisztus kozmikus szerepéről beszélnek. „Benne teremtetett minden, és minden benne áll fenn” (Kol 1,16-17). Isten „Krisztusban, mint főben, úja összefog mindent, ami a mennyben, és ami a földön van” (Ef 1,9-10. Az egyház Krisztus teljessége, „aki mindent mindenben betölt” (Ef 1,22). Felment, feljebb mindennél, „hogy betöltsön mindent” (Ef 4,10). Már a Filippi levélben írja Pál: „Krisztus „gyarló testünket hasonlóvá teszi az ő testéhez, azzal az erővel, amellyel hatalma alá vethet mindent” (3,21). Ezekben a szövegekben a </w:t>
      </w:r>
      <w:r>
        <w:rPr>
          <w:i/>
          <w:iCs/>
        </w:rPr>
        <w:t xml:space="preserve">panta </w:t>
      </w:r>
      <w:r>
        <w:rPr/>
        <w:t>(minden) szó szerepel, amely a krisztusi üdvözítés egyetemességét jelzi.</w:t>
      </w:r>
    </w:p>
    <w:p>
      <w:pPr>
        <w:pStyle w:val="Normal"/>
        <w:jc w:val="both"/>
        <w:rPr/>
      </w:pPr>
      <w:r>
        <w:rPr/>
      </w:r>
    </w:p>
    <w:p>
      <w:pPr>
        <w:pStyle w:val="Normal"/>
        <w:ind w:firstLine="708"/>
        <w:jc w:val="both"/>
        <w:rPr/>
      </w:pPr>
      <w:r>
        <w:rPr>
          <w:b/>
          <w:bCs/>
        </w:rPr>
        <w:t>6</w:t>
      </w:r>
      <w:r>
        <w:rPr/>
        <w:t>. Amint a 3. pontban láttuk, Pál a „felmenő vonal krisztológiája” mellett már a „leszálló vonal krisztológiáját” is vallja. Hiteles leveleiben azonban Krisztust (valószínűleg) nem nevezi Istennek (</w:t>
      </w:r>
      <w:r>
        <w:rPr>
          <w:i/>
          <w:iCs/>
        </w:rPr>
        <w:t xml:space="preserve">Theosz). </w:t>
      </w:r>
      <w:r>
        <w:rPr/>
        <w:t xml:space="preserve">A </w:t>
      </w:r>
      <w:r>
        <w:rPr>
          <w:i/>
          <w:iCs/>
        </w:rPr>
        <w:t xml:space="preserve">Theosz </w:t>
      </w:r>
      <w:r>
        <w:rPr/>
        <w:t>név nála, mint a Szentírásban, négy-öt kivétellel, mindenütt, az Atyaistent jelzi. (Róm 9,5 értelme kétes.)</w:t>
      </w:r>
    </w:p>
    <w:p>
      <w:pPr>
        <w:pStyle w:val="Normal"/>
        <w:jc w:val="both"/>
        <w:rPr/>
      </w:pPr>
      <w:r>
        <w:rPr/>
        <w:t xml:space="preserve">A Titusz levélben és még néhány késői újszövetségi írásban azonban már </w:t>
      </w:r>
      <w:r>
        <w:rPr>
          <w:i/>
          <w:iCs/>
        </w:rPr>
        <w:t>Istennek</w:t>
      </w:r>
      <w:r>
        <w:rPr/>
        <w:t xml:space="preserve"> (</w:t>
      </w:r>
      <w:r>
        <w:rPr>
          <w:i/>
          <w:iCs/>
        </w:rPr>
        <w:t xml:space="preserve">Theosz) </w:t>
      </w:r>
      <w:r>
        <w:rPr/>
        <w:t>is nevezik Jézus Krisztust (Tit 2,13; Zsid 1,18; 2Pét 1,1) (A Zsidókhoz írt levél krisztológiája külön kifejtést érdemelne, amelytől itt eltekintünk.)</w:t>
      </w:r>
    </w:p>
    <w:p>
      <w:pPr>
        <w:pStyle w:val="Normal"/>
        <w:jc w:val="both"/>
        <w:rPr/>
      </w:pPr>
      <w:r>
        <w:rPr/>
        <w:t>A Jánosi iratokban éri el ez a fejlődés csúcspontját.</w:t>
      </w:r>
      <w:r>
        <w:br w:type="page"/>
      </w:r>
    </w:p>
    <w:p>
      <w:pPr>
        <w:pStyle w:val="Heading1"/>
        <w:jc w:val="center"/>
        <w:rPr>
          <w:sz w:val="28"/>
          <w:szCs w:val="28"/>
        </w:rPr>
      </w:pPr>
      <w:bookmarkStart w:id="27" w:name="__RefHeading___Toc168281044"/>
      <w:bookmarkEnd w:id="27"/>
      <w:r>
        <w:rPr>
          <w:sz w:val="28"/>
          <w:szCs w:val="28"/>
        </w:rPr>
        <w:t>7. János krisztológiája</w:t>
      </w:r>
    </w:p>
    <w:p>
      <w:pPr>
        <w:pStyle w:val="Normal"/>
        <w:rPr>
          <w:sz w:val="28"/>
          <w:szCs w:val="28"/>
        </w:rPr>
      </w:pPr>
      <w:r>
        <w:rPr>
          <w:sz w:val="28"/>
          <w:szCs w:val="28"/>
        </w:rPr>
      </w:r>
    </w:p>
    <w:p>
      <w:pPr>
        <w:pStyle w:val="Normal"/>
        <w:ind w:firstLine="708"/>
        <w:jc w:val="both"/>
        <w:rPr/>
      </w:pPr>
      <w:r>
        <w:rPr/>
        <w:t xml:space="preserve">János evangéliuma 95 körül íródott. </w:t>
      </w:r>
      <w:r>
        <w:rPr>
          <w:b/>
        </w:rPr>
        <w:t xml:space="preserve">Arra a kérdésre akarja megadni a hit helyes válaszát, hogy </w:t>
      </w:r>
      <w:r>
        <w:rPr>
          <w:b/>
          <w:i/>
          <w:iCs/>
        </w:rPr>
        <w:t>ki Jézus Krisztus</w:t>
      </w:r>
      <w:r>
        <w:rPr>
          <w:b/>
        </w:rPr>
        <w:t>.</w:t>
      </w:r>
      <w:r>
        <w:rPr/>
        <w:t xml:space="preserve"> E választ az evangélium záró szavában meg is fogalmazza: „Ezeket azért írták le, hogy higgyétek, hogy Jézus a Krisztus, az Isten Fia, és e hit által az ő nevében életetek legyen” (20,31). (A 21. fejezet: függelék.)</w:t>
      </w:r>
    </w:p>
    <w:p>
      <w:pPr>
        <w:pStyle w:val="Normal"/>
        <w:ind w:firstLine="708"/>
        <w:jc w:val="both"/>
        <w:rPr/>
      </w:pPr>
      <w:r>
        <w:rPr/>
        <w:t>Az evangéliumot közzétevő jánosi közösség tanítását annak a „tanítványnak” szavaira alapozza, „akit Jézus szeretett, aki az (utolsó) vacsorán közel hajolt Jézushoz, és megkérdezte: „Ki az, aki téged elárul” (21,20). „Ez az a tanítvány, aki tanúságot tesz mindezekről, és aki ezeket írta” (21,24).</w:t>
      </w:r>
    </w:p>
    <w:p>
      <w:pPr>
        <w:pStyle w:val="Normal"/>
        <w:ind w:firstLine="708"/>
        <w:jc w:val="both"/>
        <w:rPr/>
      </w:pPr>
      <w:r>
        <w:rPr/>
        <w:t>A hagyomány szerint e tanítvány János apostol, de napjainkban egyre inkább terjed az a nézet, amely szerint nem a galileai halász, János e „szeretett tanítvány”. Talán az a jómódú jeruzsálemi tanítvány lehetett, akinek házában az utolsó vacsorát tartották.</w:t>
      </w:r>
    </w:p>
    <w:p>
      <w:pPr>
        <w:pStyle w:val="TextBody"/>
        <w:ind w:right="238" w:firstLine="708"/>
        <w:rPr/>
      </w:pPr>
      <w:r>
        <w:rPr/>
        <w:t>Az evangélium az események időpontjára és helyére vonatkozólag több pontos adatot közöl (5,2; 19,3), amelyek egyes esetekben a szinoptikusok adatainál is pontosabbnak tűnnek (pl. az utolsó vacsora időpontja: 18,28). Jézus beszédeit viszont szabadon átfogalmazza. János a Jézus-esemény végpontjából szemlél mindent. Az ő Jézusa isteni kinyilatkoztatóként beszél: egyedül ő adhat hiteles ismeretet Istenről (1,18; 14,8-9). Jánosnak azért volt bátorsága Jézus beszédeinek átfogalmazására, mert meg volt győződve, hogy megkapta a Jézus által megígért „Igazság Lelkét”. Erről a Lélekről mondja Jézus: „Megtanít majd titeket mindenre, és eszetekbe juttat mindent, amit mondtam nektek” (14,26). „Még sok mondanivalóm volna számotokra, de most még nem tudjátok elviselni. Amikor eljön az igazság Lelke, ő elvezet majd titeket a teljes igazságra” (16,12-13). Ezt a „teljes igazságot” akarja közölni a János-evangélium.</w:t>
      </w:r>
    </w:p>
    <w:p>
      <w:pPr>
        <w:pStyle w:val="Normal"/>
        <w:jc w:val="both"/>
        <w:rPr/>
      </w:pPr>
      <w:r>
        <w:rPr/>
      </w:r>
    </w:p>
    <w:p>
      <w:pPr>
        <w:pStyle w:val="Heading1"/>
        <w:numPr>
          <w:ilvl w:val="1"/>
          <w:numId w:val="6"/>
        </w:numPr>
        <w:rPr/>
      </w:pPr>
      <w:bookmarkStart w:id="28" w:name="__RefHeading___Toc168281045"/>
      <w:bookmarkEnd w:id="28"/>
      <w:r>
        <w:rPr/>
        <w:t>Jézus és az izraelita üdvtörténet</w:t>
      </w:r>
    </w:p>
    <w:p>
      <w:pPr>
        <w:pStyle w:val="Normal"/>
        <w:rPr/>
      </w:pPr>
      <w:r>
        <w:rPr/>
      </w:r>
    </w:p>
    <w:p>
      <w:pPr>
        <w:pStyle w:val="Normal"/>
        <w:ind w:firstLine="708"/>
        <w:jc w:val="both"/>
        <w:rPr/>
      </w:pPr>
      <w:r>
        <w:rPr/>
        <w:t xml:space="preserve">Jézus személyének megértéséhez, először is, úgy vezet el, hogy az egész ószövetségi üdvrend csúcspontjaként mutatja be Jézust. János nem egyes prófétai mondásokat idéz, hanem az ószövetségi személyeket és eseményeket Jézus </w:t>
      </w:r>
      <w:r>
        <w:rPr>
          <w:i/>
          <w:iCs/>
        </w:rPr>
        <w:t>előképeiként</w:t>
      </w:r>
      <w:r>
        <w:rPr/>
        <w:t xml:space="preserve"> értelmezi. Jézus betölti, és felülmúlja ezeket az előképeket.</w:t>
      </w:r>
    </w:p>
    <w:p>
      <w:pPr>
        <w:pStyle w:val="Normal"/>
        <w:ind w:firstLine="708"/>
        <w:jc w:val="both"/>
        <w:rPr/>
      </w:pPr>
      <w:r>
        <w:rPr/>
        <w:t xml:space="preserve">János felsorol </w:t>
      </w:r>
      <w:r>
        <w:rPr>
          <w:i/>
          <w:iCs/>
        </w:rPr>
        <w:t xml:space="preserve">személyeket: </w:t>
      </w:r>
      <w:r>
        <w:rPr/>
        <w:t>Ábrahám Jézust látta és örvendezett (8,56). Jézus nagyobb Jákobnál (4,12). Mózes Jézusról írt (5,45-47). Izajás az ő dicsőségét látta (12,41). Keresztelő János Jézus elsőbbségéről tanúskodik (1,15-34).</w:t>
      </w:r>
    </w:p>
    <w:p>
      <w:pPr>
        <w:pStyle w:val="Normal"/>
        <w:ind w:firstLine="708"/>
        <w:jc w:val="both"/>
        <w:rPr/>
      </w:pPr>
      <w:r>
        <w:rPr/>
        <w:t xml:space="preserve">Felsorol </w:t>
      </w:r>
      <w:r>
        <w:rPr>
          <w:i/>
          <w:iCs/>
        </w:rPr>
        <w:t xml:space="preserve">tárgyakat: </w:t>
      </w:r>
      <w:r>
        <w:rPr/>
        <w:t>Jézus az igazi pászka-bárány, aki elveszi a világ bűnét (1,29; 19,36). Jézus az igazi rézkígyó, aki a hívőknek örök életet ad (3,14-15). Jézus a mennyből alászálló és örök életet adó manna (6,32-33). Jézus a szikla, akiből élő vizek fakadnak (7,37-38). Jézus feltámadt teste a templom (2,21).</w:t>
      </w:r>
    </w:p>
    <w:p>
      <w:pPr>
        <w:pStyle w:val="Normal"/>
        <w:rPr/>
      </w:pPr>
      <w:r>
        <w:rPr/>
      </w:r>
    </w:p>
    <w:p>
      <w:pPr>
        <w:pStyle w:val="Heading1"/>
        <w:jc w:val="center"/>
        <w:rPr/>
      </w:pPr>
      <w:bookmarkStart w:id="29" w:name="__RefHeading___Toc168281046"/>
      <w:bookmarkEnd w:id="29"/>
      <w:r>
        <w:rPr/>
        <w:t>7.2. Jézus minden ember üdvözítője</w:t>
      </w:r>
    </w:p>
    <w:p>
      <w:pPr>
        <w:pStyle w:val="Normal"/>
        <w:rPr/>
      </w:pPr>
      <w:r>
        <w:rPr/>
      </w:r>
    </w:p>
    <w:p>
      <w:pPr>
        <w:pStyle w:val="Normal"/>
        <w:ind w:firstLine="708"/>
        <w:jc w:val="both"/>
        <w:rPr/>
      </w:pPr>
      <w:r>
        <w:rPr/>
        <w:t>Jézus egyben foglalata mindannak, ami minden ember életéhez szükséges. Az ő teste örök életet adó étel (6,55). Vére szomjunkat örökké kioltó ital (6,55). Ő a világ világossága, amely megláttatja az élet világosságát (8,12). Ő az Atyához vezető egyetlen út (14,6). Ő maga a feltámadás és az élet (14,6; 11,25). Ő a világ üdvözítője (4,12). Ő ad életet a világnak (6,51). Ő bennünk marad (17,26), és eggyé tesz az Atyával (17,23).</w:t>
      </w:r>
    </w:p>
    <w:p>
      <w:pPr>
        <w:pStyle w:val="Normal"/>
        <w:jc w:val="both"/>
        <w:rPr/>
      </w:pPr>
      <w:r>
        <w:rPr/>
      </w:r>
    </w:p>
    <w:p>
      <w:pPr>
        <w:pStyle w:val="Heading1"/>
        <w:rPr/>
      </w:pPr>
      <w:r>
        <w:rPr/>
      </w:r>
    </w:p>
    <w:p>
      <w:pPr>
        <w:pStyle w:val="Heading1"/>
        <w:rPr/>
      </w:pPr>
      <w:r>
        <w:rPr/>
      </w:r>
    </w:p>
    <w:p>
      <w:pPr>
        <w:pStyle w:val="Heading1"/>
        <w:jc w:val="center"/>
        <w:rPr/>
      </w:pPr>
      <w:bookmarkStart w:id="30" w:name="__RefHeading___Toc168281047"/>
      <w:bookmarkEnd w:id="30"/>
      <w:r>
        <w:rPr/>
        <w:t>7.3. Jézus egyedülálló viszonya az Atyaistennel</w:t>
      </w:r>
    </w:p>
    <w:p>
      <w:pPr>
        <w:pStyle w:val="Normal"/>
        <w:rPr/>
      </w:pPr>
      <w:r>
        <w:rPr/>
      </w:r>
    </w:p>
    <w:p>
      <w:pPr>
        <w:pStyle w:val="Normal"/>
        <w:ind w:firstLine="708"/>
        <w:jc w:val="both"/>
        <w:rPr/>
      </w:pPr>
      <w:r>
        <w:rPr/>
        <w:t xml:space="preserve"> </w:t>
      </w:r>
      <w:r>
        <w:rPr/>
        <w:t>Jézusnak ez az egyedülálló szerepe az Atyaistennel való egyedülálló viszonyán alapszik. Ő Isten egyszülött Fia (1,18; 3,16). Az Atya a Fiúnak adja saját szavait (17,8), saját nevét (17,11), saját dicsőségét (17,22), minden tettét (5,36; 17,4), az életet (5,26), az ítéletet (5,22-27), a hívőket (6,37). Ő és az Atya tökéletesen ismerik és szeretik egymást (10,15; 14,31; 17,26). Minden működésük közös (5,19). Az Atya a Fiúban van, és a Fiú az Atyában (10,38; 17,21). Aki a Fiút látja, látja az Atyát is (14,9). A Fiú teljesen az Atyától függ, de az Atya mindenét neki adta (16,15; 17,10; 4,34). Az Atya mindig a Fiúval van (8,16; 16,32), és a Fiúban van (14,10). Az Atya és a Fiú „egy” (</w:t>
      </w:r>
      <w:r>
        <w:rPr>
          <w:i/>
          <w:iCs/>
        </w:rPr>
        <w:t>hen</w:t>
      </w:r>
      <w:r>
        <w:rPr/>
        <w:t xml:space="preserve">) (10,30).    </w:t>
      </w:r>
    </w:p>
    <w:p>
      <w:pPr>
        <w:pStyle w:val="Normal"/>
        <w:ind w:firstLine="708"/>
        <w:jc w:val="both"/>
        <w:rPr/>
      </w:pPr>
      <w:r>
        <w:rPr/>
        <w:t xml:space="preserve">Ez az egység olyan szoros, hogy Jézus magára alkalmazza Isten legsajátosabb nevét: „Én vagyok (aki vagyok)” (Kiv 3,14; Iz 43,10 stb.). „Mielőtt Ábrahám lett volna, ÉN VAGYOK” (8,58).  „Ha nem hiszitek, hogy ÉN VAGYOK, meghaltok bűneitekben” (8,24). „Amikor majd felmagasztaljátok az emberfiát, akkor megtudjátok majd, hogy ÉN VAGYOK” (8,28). „Már most megmondom nektek, mielőtt megtörténik, hogy mikor bekövetkezik, higgyétek, hogy ÉN VAGYOK” (13,19). </w:t>
      </w:r>
    </w:p>
    <w:p>
      <w:pPr>
        <w:pStyle w:val="Normal"/>
        <w:ind w:firstLine="708"/>
        <w:jc w:val="both"/>
        <w:rPr/>
      </w:pPr>
      <w:r>
        <w:rPr/>
        <w:t>E mondások fényében a többi „én vagyok” mondás is, János evangéliumában, az isteni nevet sugallja: „Én vagyok az élet kenyere” (6,35). „Én vagyok az élő kenyér, amely a mennyből szállt alá” (6,51). „Én vagyok a juhok ajtaja” (10,7). „Én vagyok a jó pásztor” (10,11). „Én vagyok a feltámadás és az élet” (11,25). „Én vagyok az út, az igazság és az élet” (14,6). „Én vagyok az igazi szőlőtő” (15,1).</w:t>
      </w:r>
    </w:p>
    <w:p>
      <w:pPr>
        <w:pStyle w:val="Normal"/>
        <w:jc w:val="both"/>
        <w:rPr/>
      </w:pPr>
      <w:r>
        <w:rPr/>
      </w:r>
    </w:p>
    <w:p>
      <w:pPr>
        <w:pStyle w:val="Heading1"/>
        <w:jc w:val="center"/>
        <w:rPr/>
      </w:pPr>
      <w:bookmarkStart w:id="31" w:name="__RefHeading___Toc168281048"/>
      <w:bookmarkEnd w:id="31"/>
      <w:r>
        <w:rPr/>
        <w:t>7.4. A hitetlenség és a hit válasza</w:t>
      </w:r>
    </w:p>
    <w:p>
      <w:pPr>
        <w:pStyle w:val="Normal"/>
        <w:rPr/>
      </w:pPr>
      <w:r>
        <w:rPr/>
      </w:r>
    </w:p>
    <w:p>
      <w:pPr>
        <w:pStyle w:val="Normal"/>
        <w:ind w:firstLine="708"/>
        <w:jc w:val="both"/>
        <w:rPr/>
      </w:pPr>
      <w:r>
        <w:rPr/>
        <w:t xml:space="preserve">A Jézus tettei (5,36; 10,25.38) és szavai által történő önkinyilatkoztatásra </w:t>
      </w:r>
      <w:r>
        <w:rPr>
          <w:i/>
          <w:iCs/>
        </w:rPr>
        <w:t>kétféle választ</w:t>
      </w:r>
      <w:r>
        <w:rPr/>
        <w:t xml:space="preserve"> sorol fel a János-evangélium. Az egyik a </w:t>
      </w:r>
      <w:r>
        <w:rPr>
          <w:i/>
          <w:iCs/>
        </w:rPr>
        <w:t>hitetlenség</w:t>
      </w:r>
      <w:r>
        <w:rPr/>
        <w:t xml:space="preserve"> válasza: A „zsidók” „életére törtek, mert az Istent Atyjának mondta és egyenlővé tette magát Istennel” (5,18). „Nem Jézus ez, József fia, akinek ismerjük apját és anyját? Hogyan mondja most: A mennyből szálltam alá?” (6,42). „Szamaritánus vagy és ördögöd van” (7,48.52). „El akarják fogni” (10,39). „Köveket ragadtak, hogy megkövezzék” (8,59). „Egyesek” mondják: „Félrevezeti a népet” (7,12). A főtanács tagjai mondják: „Galileából nem támad próféta” (7,52).</w:t>
      </w:r>
    </w:p>
    <w:p>
      <w:pPr>
        <w:pStyle w:val="Normal"/>
        <w:ind w:firstLine="708"/>
        <w:jc w:val="both"/>
        <w:rPr/>
      </w:pPr>
      <w:r>
        <w:rPr/>
        <w:t xml:space="preserve">A másik a </w:t>
      </w:r>
      <w:r>
        <w:rPr>
          <w:i/>
          <w:iCs/>
        </w:rPr>
        <w:t>hit</w:t>
      </w:r>
      <w:r>
        <w:rPr/>
        <w:t xml:space="preserve"> válasza. Keresztelő János mondja: „Íme, az Isten báránya, aki elveszi a világ bűnét” (1,29). Natanael mondja: „Te vagy az Isten Fia, te vagy Izrael királya!” (1,40). A szamariaiak mondják: „Ő valóban a világ üdvözítője” (4,42). Péter vallja: „Te vagy az Isten Szentje” (6,69). A meggyógyult vak vallja: „Hiszek, Uram!” (9,38). Márta mondja: „Igen, Uram, hiszem, hogy te vagy a Krisztus, az Isten Fia, aki a világba jött” (11,27). A tanítványok mondják: „Hisszük, hogy az Istentől jöttél” (16,30). </w:t>
      </w:r>
    </w:p>
    <w:p>
      <w:pPr>
        <w:pStyle w:val="Normal"/>
        <w:ind w:firstLine="708"/>
        <w:jc w:val="both"/>
        <w:rPr/>
      </w:pPr>
      <w:r>
        <w:rPr/>
        <w:t>Az evangélium záró fejezetében jut el a hitvallások sorozata csúcspontjához. Feltámadása után a nyolcadik napon Jézus „jön” tanítványaihoz, és megszólítja a hitetlenkedő Tamást: „Tedd ide ujjadat és nézd kezeimet; nyújtsd ki kezedet, és tedd oldalamba, és ne légy hitetlen, hanem hívő”. Tamás így felel: „Én Uram és én Istenem (</w:t>
      </w:r>
      <w:r>
        <w:rPr>
          <w:i/>
          <w:iCs/>
        </w:rPr>
        <w:t xml:space="preserve">Ho Küriosz mú kai ho Theosz mú”). </w:t>
      </w:r>
      <w:r>
        <w:rPr/>
        <w:t>Jézus erre így szól: „Mivel láttál engem, hittél? Boldogok, akik nem láttak, és hittek” (20,27-29).</w:t>
      </w:r>
    </w:p>
    <w:p>
      <w:pPr>
        <w:pStyle w:val="Normal"/>
        <w:ind w:firstLine="708"/>
        <w:jc w:val="both"/>
        <w:rPr/>
      </w:pPr>
      <w:r>
        <w:rPr/>
        <w:t>Itt éri el a Jézusról szóló szentírási kinyilatkoztatás csúcspontját. Már nemcsak Úrnak, egyetlen Úrnak, mindenek Urának hirdeti Jézust, hanem állítja, hogy Jézust – bár nem azonos az „egyedüli igaz Istennel” (17, 3), a mennyei Atyával – teljes valóságban megilleti az „</w:t>
      </w:r>
      <w:r>
        <w:rPr>
          <w:i/>
          <w:iCs/>
        </w:rPr>
        <w:t>Isten</w:t>
      </w:r>
      <w:r>
        <w:rPr/>
        <w:t>” megszólítás. Nagy Szent Gergely pápa mondja „nagy örömet okozónak” Jézus befejező szavait: Boldogok azok, akik bár nem látták a feltámadt Jézust, de hiszik azt, amit Tamás vallott róla.</w:t>
      </w:r>
    </w:p>
    <w:p>
      <w:pPr>
        <w:pStyle w:val="Normal"/>
        <w:rPr/>
      </w:pPr>
      <w:r>
        <w:rPr/>
      </w:r>
    </w:p>
    <w:p>
      <w:pPr>
        <w:pStyle w:val="Normal"/>
        <w:rPr/>
      </w:pPr>
      <w:r>
        <w:rPr/>
      </w:r>
    </w:p>
    <w:p>
      <w:pPr>
        <w:pStyle w:val="Heading1"/>
        <w:jc w:val="center"/>
        <w:rPr/>
      </w:pPr>
      <w:bookmarkStart w:id="32" w:name="__RefHeading___Toc168281049"/>
      <w:bookmarkEnd w:id="32"/>
      <w:r>
        <w:rPr/>
        <w:t>7.5. A prológus</w:t>
      </w:r>
    </w:p>
    <w:p>
      <w:pPr>
        <w:pStyle w:val="Normal"/>
        <w:rPr/>
      </w:pPr>
      <w:r>
        <w:rPr/>
      </w:r>
    </w:p>
    <w:p>
      <w:pPr>
        <w:pStyle w:val="Normal"/>
        <w:jc w:val="both"/>
        <w:rPr/>
      </w:pPr>
      <w:r>
        <w:rPr/>
        <w:t xml:space="preserve">Az egész evangélium krisztológiai tanítását összefoglalja a prológus: </w:t>
      </w:r>
    </w:p>
    <w:p>
      <w:pPr>
        <w:pStyle w:val="Normal"/>
        <w:ind w:firstLine="708"/>
        <w:jc w:val="both"/>
        <w:rPr/>
      </w:pPr>
      <w:r>
        <w:rPr/>
        <w:t>„</w:t>
      </w:r>
      <w:r>
        <w:rPr/>
        <w:t>Kezdetben volt a Logosz,</w:t>
      </w:r>
    </w:p>
    <w:p>
      <w:pPr>
        <w:pStyle w:val="Normal"/>
        <w:ind w:firstLine="708"/>
        <w:jc w:val="both"/>
        <w:rPr/>
      </w:pPr>
      <w:r>
        <w:rPr/>
        <w:t>és a Logosz az Istennél (=Atyaistennél) volt,</w:t>
      </w:r>
    </w:p>
    <w:p>
      <w:pPr>
        <w:pStyle w:val="Normal"/>
        <w:ind w:firstLine="708"/>
        <w:jc w:val="both"/>
        <w:rPr/>
      </w:pPr>
      <w:r>
        <w:rPr/>
        <w:t>és Isten (</w:t>
      </w:r>
      <w:r>
        <w:rPr>
          <w:i/>
          <w:iCs/>
        </w:rPr>
        <w:t xml:space="preserve">Theosz </w:t>
      </w:r>
      <w:r>
        <w:rPr/>
        <w:t>mint állítmány) volt a Logosz” (1,1-2).</w:t>
      </w:r>
    </w:p>
    <w:p>
      <w:pPr>
        <w:pStyle w:val="Normal"/>
        <w:ind w:firstLine="708"/>
        <w:jc w:val="both"/>
        <w:rPr/>
      </w:pPr>
      <w:r>
        <w:rPr/>
        <w:t>Az Atyaisten mindent őáltala teremtett (1,3). A Logosz testté (vagyis halandó emberré) lett (1,14). Neve: Jézus Krisztus. Ő „az egyszülött Isten, aki az Atya kebelén van” (1,18), és életével, tetteivel, szavával, halálával, feltámadásával véglegesen kinyilatkoztatja az Atyaistent.</w:t>
      </w:r>
    </w:p>
    <w:p>
      <w:pPr>
        <w:pStyle w:val="Normal"/>
        <w:ind w:firstLine="708"/>
        <w:jc w:val="both"/>
        <w:rPr/>
      </w:pPr>
      <w:r>
        <w:rPr/>
        <w:t xml:space="preserve">Vitatkoznak a tudósok arról, hogy a jánosi </w:t>
      </w:r>
      <w:r>
        <w:rPr>
          <w:i/>
          <w:iCs/>
        </w:rPr>
        <w:t xml:space="preserve">logosz </w:t>
      </w:r>
      <w:r>
        <w:rPr/>
        <w:t xml:space="preserve">gondolattörténeti hátterét elsősorban az ószövetségi szentírás </w:t>
      </w:r>
      <w:r>
        <w:rPr>
          <w:i/>
          <w:iCs/>
        </w:rPr>
        <w:t xml:space="preserve">dabar </w:t>
      </w:r>
      <w:r>
        <w:rPr/>
        <w:t xml:space="preserve">(=szó, tett) gondolata képezi-e, vagy pedig a görög gondolatvilág </w:t>
      </w:r>
      <w:r>
        <w:rPr>
          <w:i/>
          <w:iCs/>
        </w:rPr>
        <w:t xml:space="preserve">logosz </w:t>
      </w:r>
      <w:r>
        <w:rPr/>
        <w:t>fogalma (</w:t>
      </w:r>
      <w:r>
        <w:rPr>
          <w:i/>
          <w:iCs/>
        </w:rPr>
        <w:t xml:space="preserve">logosz: </w:t>
      </w:r>
      <w:r>
        <w:rPr/>
        <w:t>értelem, gondolati megfogalmazás, kiejtett szó, világértelem, erkölcsi léttörvény). Valószínűleg mindkét gondolatvilág találkozásából született ez a megfogalmazás.</w:t>
      </w:r>
    </w:p>
    <w:p>
      <w:pPr>
        <w:pStyle w:val="Normal"/>
        <w:jc w:val="both"/>
        <w:rPr/>
      </w:pPr>
      <w:r>
        <w:rPr/>
        <w:t xml:space="preserve"> </w:t>
      </w:r>
    </w:p>
    <w:p>
      <w:pPr>
        <w:pStyle w:val="Heading1"/>
        <w:jc w:val="center"/>
        <w:rPr/>
      </w:pPr>
      <w:bookmarkStart w:id="33" w:name="__RefHeading___Toc168281050"/>
      <w:bookmarkEnd w:id="33"/>
      <w:r>
        <w:rPr/>
        <w:t>7.6. A leszálló és felszálló vonal dinamikája</w:t>
      </w:r>
    </w:p>
    <w:p>
      <w:pPr>
        <w:pStyle w:val="Normal"/>
        <w:rPr/>
      </w:pPr>
      <w:r>
        <w:rPr/>
      </w:r>
    </w:p>
    <w:p>
      <w:pPr>
        <w:pStyle w:val="Normal"/>
        <w:ind w:firstLine="708"/>
        <w:jc w:val="both"/>
        <w:rPr/>
      </w:pPr>
      <w:r>
        <w:rPr/>
        <w:t xml:space="preserve">János krisztológiáját leszálló és felszálló vonalként </w:t>
      </w:r>
      <w:r>
        <w:rPr>
          <w:i/>
          <w:iCs/>
        </w:rPr>
        <w:t>dinamikusan</w:t>
      </w:r>
      <w:r>
        <w:rPr/>
        <w:t xml:space="preserve"> fogalmazza meg. Az Atyaisten: élő Isten (6,57), aki „Lélek” (4,24), egyetlen igaz Isten (17,3), világosság (1Jn 1,5), szeretet (1Jn 4,8).</w:t>
      </w:r>
    </w:p>
    <w:p>
      <w:pPr>
        <w:pStyle w:val="Normal"/>
        <w:ind w:firstLine="708"/>
        <w:jc w:val="both"/>
        <w:rPr/>
      </w:pPr>
      <w:r>
        <w:rPr/>
        <w:t xml:space="preserve"> </w:t>
      </w:r>
      <w:r>
        <w:rPr/>
        <w:t>Ezzel az Atyaistennel örökké együtt él az ő Logosza (1,1), az egyszülött Fiú (1,18), akiben élet van (1,4), aki az igazi világosság (1,9), és akit az Atya szeret (3,35).</w:t>
      </w:r>
    </w:p>
    <w:p>
      <w:pPr>
        <w:pStyle w:val="Normal"/>
        <w:ind w:firstLine="708"/>
        <w:jc w:val="both"/>
        <w:rPr/>
      </w:pPr>
      <w:r>
        <w:rPr/>
        <w:t>A világot az Isten e Logosz által teremtette (1,2), de e világon annak gonosz Fejedelme uralkodik (12,31).</w:t>
      </w:r>
    </w:p>
    <w:p>
      <w:pPr>
        <w:pStyle w:val="Normal"/>
        <w:ind w:firstLine="708"/>
        <w:jc w:val="both"/>
        <w:rPr/>
      </w:pPr>
      <w:r>
        <w:rPr/>
        <w:t>Isten mégis szereti e világot, még pedig annyira, hogy „egyszülött Fiát adta oda, hogy mindaz, aki őbenne hisz, el ne vesszen, hanem örök élete legyen” (3,16). Ezért a Logosz „testté (emberré) lett, és köztünk lakott” (1,14). Az ő neve: Jézus. Ő ebben a sötét világban ugyanazokat a tulajdonságokat mutatja, amelyek az Atyánál sajátjai. Ő életet ad a világnak (6,51), ő adja a Lelket (15,26), ő az igazság tanítója (14,5; 6,68), ő a világ világossága (3,19; 8,12), ő szereti az Atyát, és mindvégig szereti övéit (14,31; 13,1).</w:t>
      </w:r>
    </w:p>
    <w:p>
      <w:pPr>
        <w:pStyle w:val="Normal"/>
        <w:ind w:firstLine="708"/>
        <w:jc w:val="both"/>
        <w:rPr/>
      </w:pPr>
      <w:r>
        <w:rPr/>
        <w:t>A világ fejedelme által ösztökélt emberek ezt a világosságot nem akarják befogadni, hiszen „minden, ami a világon van a test (</w:t>
      </w:r>
      <w:r>
        <w:rPr>
          <w:i/>
          <w:iCs/>
        </w:rPr>
        <w:t>szarx)</w:t>
      </w:r>
      <w:r>
        <w:rPr/>
        <w:t xml:space="preserve"> kívánsága, a szemek kívánsága és a vagyon kevélysége” (1Jn 2,16). Ezek az emberek a rendelkezésükre álló eszközt, a halált felhasználva kiűzik Jézust a világból. Jézus halála azonban nem elbukás, hanem visszatérés az Atyához (16, 28). A keresztre „felmagasztalva” mindent magához vonz (12,32).</w:t>
      </w:r>
    </w:p>
    <w:p>
      <w:pPr>
        <w:pStyle w:val="Normal"/>
        <w:ind w:firstLine="708"/>
        <w:jc w:val="both"/>
        <w:rPr/>
      </w:pPr>
      <w:r>
        <w:rPr/>
        <w:t>Ha Jézus halála lenne a végállomás, a világnak helyzete rosszabb lenne, mint azelőtt. De nem ez a végállomás. Jézus nem hagy árván, hanem élőn újra visszajön övéihez (14,18), rájuk lehelve megadja nekik a Szentlelket (20,22), visszavezeti az embereket az Atyához, ahol ő van (17,24), és részesíti őket az Atya és a Fiú egységében (17,11).</w:t>
      </w:r>
    </w:p>
    <w:p>
      <w:pPr>
        <w:pStyle w:val="Normal"/>
        <w:jc w:val="both"/>
        <w:rPr/>
      </w:pPr>
      <w:r>
        <w:rPr/>
      </w:r>
    </w:p>
    <w:p>
      <w:pPr>
        <w:pStyle w:val="Normal"/>
        <w:ind w:firstLine="708"/>
        <w:jc w:val="both"/>
        <w:rPr/>
      </w:pPr>
      <w:r>
        <w:rPr/>
        <w:t xml:space="preserve">János krisztológiája sokban különbözik a szinoptikusok krisztológiájától, de Jézusnak a szinoptikusokban is világosan megmutatkozó </w:t>
      </w:r>
      <w:r>
        <w:rPr>
          <w:i/>
          <w:iCs/>
        </w:rPr>
        <w:t>küldetéstudatából</w:t>
      </w:r>
      <w:r>
        <w:rPr/>
        <w:t xml:space="preserve"> egyenes út vezet a jánosi krisztológiához. Már a szinoptikusok szerint Jézus megjelenésével van itt az Isten végleges jelenléte és országa. Ez </w:t>
      </w:r>
      <w:r>
        <w:rPr>
          <w:i/>
          <w:iCs/>
        </w:rPr>
        <w:t>megokoltan</w:t>
      </w:r>
      <w:r>
        <w:rPr/>
        <w:t xml:space="preserve"> csak úgy érthető, ha maga az Isten lép személyes egységbe (</w:t>
      </w:r>
      <w:r>
        <w:rPr>
          <w:i/>
          <w:iCs/>
        </w:rPr>
        <w:t>unio hypostatica)</w:t>
      </w:r>
      <w:r>
        <w:rPr/>
        <w:t xml:space="preserve"> egy teremtett emberrel.</w:t>
      </w:r>
    </w:p>
    <w:p>
      <w:pPr>
        <w:pStyle w:val="Normal"/>
        <w:ind w:firstLine="708"/>
        <w:jc w:val="both"/>
        <w:rPr/>
      </w:pPr>
      <w:r>
        <w:rPr/>
        <w:t xml:space="preserve">A jánosi gondolatvilág sokat átvesz a dualisztikus, qumrani fény-sötétség, fenti-lenti ellentétpárból, de határozottan állítja, hogy a „lenti” világot is az Isten teremtette. Kiemeli Jézus istenségét, de ugyanakkor hangoztatja Jézus valóságos, testi emberségét. A jánosi Jézus is „elfáradva az úttól” ül le „azon nyomban” Jákob kútjánál (4,6). „Lelke mélyéig megrendül” és sírva fakadt Lázár sírjánál (11,33.35), és „megrendül” a lelke a szenvedés „órájának” közeledtekor (12,27). A jánosi teológiában tehát nincs sem metafizikai dualizmus, sem krisztológiai doketizmus. Ezért is fogadta el egyhangúlag az első századok egyháza szentírásként a jánosi iratokat, sőt a János-evangéliumot az egész szentírás legfontosabb könyvének tekintette. A napba néző sas jelképezi Jánost. Ő az, aki „hatalmasabb trombitával harsogja a menyei misztériumokat”. </w:t>
      </w:r>
    </w:p>
    <w:p>
      <w:pPr>
        <w:pStyle w:val="Normal"/>
        <w:jc w:val="both"/>
        <w:rPr/>
      </w:pPr>
      <w:r>
        <w:rPr/>
      </w:r>
    </w:p>
    <w:p>
      <w:pPr>
        <w:pStyle w:val="Heading1"/>
        <w:jc w:val="center"/>
        <w:rPr/>
      </w:pPr>
      <w:bookmarkStart w:id="34" w:name="__RefHeading___Toc168281051"/>
      <w:bookmarkEnd w:id="34"/>
      <w:r>
        <w:rPr/>
        <w:t>7.7. A szeretet, mint kulcsfogalom</w:t>
      </w:r>
    </w:p>
    <w:p>
      <w:pPr>
        <w:pStyle w:val="Normal"/>
        <w:jc w:val="both"/>
        <w:rPr/>
      </w:pPr>
      <w:r>
        <w:rPr/>
      </w:r>
    </w:p>
    <w:p>
      <w:pPr>
        <w:pStyle w:val="Normal"/>
        <w:ind w:firstLine="708"/>
        <w:jc w:val="both"/>
        <w:rPr/>
      </w:pPr>
      <w:r>
        <w:rPr/>
        <w:t xml:space="preserve">Az egész jánosi teológia kulcsfogalma a </w:t>
      </w:r>
      <w:r>
        <w:rPr>
          <w:i/>
          <w:iCs/>
        </w:rPr>
        <w:t xml:space="preserve">szeretet. </w:t>
      </w:r>
      <w:r>
        <w:rPr/>
        <w:t>A szeretet parancsa, és az életét barátaiért adó jézusi szeretet-kinyilatkoztatása az a „minden”, amit Jézus az Atyjától hallott és „barátainak”, a tanítványoknak tudtul adott (15,12-15). Isten úgy szereti a világot, hogy</w:t>
      </w:r>
    </w:p>
    <w:p>
      <w:pPr>
        <w:pStyle w:val="Normal"/>
        <w:jc w:val="both"/>
        <w:rPr/>
      </w:pPr>
      <w:r>
        <w:rPr/>
        <w:t>egyszülött Fiát adja érte (3,16). Az Atya „szerette” a Fiút, már a világ teremtése előtt (17,23). Jézus szereti az Atyát és szereti, mindvégig, a végletekig (</w:t>
      </w:r>
      <w:r>
        <w:rPr>
          <w:i/>
          <w:iCs/>
        </w:rPr>
        <w:t xml:space="preserve">eisz telosz) </w:t>
      </w:r>
      <w:r>
        <w:rPr/>
        <w:t>övéit (14,31; 13,1). Biztosítja tanítványait, hogy „maga az Atya szeret titeket” (13,1). Új parancsa így szól: „Szeressétek egymást, ahogy én szerettelek titeket” (13,34). Az Atyához intézett imáját pedig így zárja: „Megismertettem velük nevedet, és meg is fogom ismertetni, hogy a szeretet, amellyel engem szerettél, bennük legyen, és én őbennük” (17,26).</w:t>
      </w:r>
    </w:p>
    <w:p>
      <w:pPr>
        <w:pStyle w:val="Normal"/>
        <w:ind w:firstLine="708"/>
        <w:jc w:val="both"/>
        <w:rPr/>
      </w:pPr>
      <w:r>
        <w:rPr/>
        <w:t>Minderre pedig az 1.János-levél teszi fel a koronát: „Szeretet az Isten; és aki a szeretetben marad, Istenben marad és Isten őbenne” (1Jn 4,16). „Mi megismertük, mert hittük, a szeretetet, amelyet Isten tanúsít irántunk” (1Jn 4,16). Ez a keresztény hit közepe és a keresztény egzisztencia formulája (XVI. Benedek, Enc. „</w:t>
      </w:r>
      <w:r>
        <w:rPr>
          <w:i/>
          <w:iCs/>
        </w:rPr>
        <w:t>Deus</w:t>
      </w:r>
      <w:r>
        <w:rPr/>
        <w:t xml:space="preserve"> </w:t>
      </w:r>
      <w:r>
        <w:rPr>
          <w:i/>
          <w:iCs/>
        </w:rPr>
        <w:t>caritas</w:t>
      </w:r>
      <w:r>
        <w:rPr/>
        <w:t xml:space="preserve"> </w:t>
      </w:r>
      <w:r>
        <w:rPr>
          <w:i/>
          <w:iCs/>
        </w:rPr>
        <w:t>est</w:t>
      </w:r>
      <w:r>
        <w:rPr/>
        <w:t>”, 1).</w:t>
      </w:r>
      <w:r>
        <w:br w:type="page"/>
      </w:r>
    </w:p>
    <w:p>
      <w:pPr>
        <w:pStyle w:val="Heading1"/>
        <w:jc w:val="center"/>
        <w:rPr>
          <w:sz w:val="28"/>
          <w:szCs w:val="28"/>
        </w:rPr>
      </w:pPr>
      <w:bookmarkStart w:id="35" w:name="__RefHeading___Toc168281052"/>
      <w:bookmarkEnd w:id="35"/>
      <w:r>
        <w:rPr>
          <w:sz w:val="28"/>
          <w:szCs w:val="28"/>
        </w:rPr>
        <w:t>8. Krisztológia az ókorban</w:t>
      </w:r>
    </w:p>
    <w:p>
      <w:pPr>
        <w:pStyle w:val="Normal"/>
        <w:jc w:val="both"/>
        <w:rPr>
          <w:b/>
          <w:b/>
          <w:bCs/>
          <w:sz w:val="28"/>
          <w:szCs w:val="28"/>
        </w:rPr>
      </w:pPr>
      <w:r>
        <w:rPr>
          <w:b/>
          <w:bCs/>
          <w:sz w:val="28"/>
          <w:szCs w:val="28"/>
        </w:rPr>
      </w:r>
    </w:p>
    <w:p>
      <w:pPr>
        <w:pStyle w:val="Normal"/>
        <w:ind w:firstLine="708"/>
        <w:jc w:val="both"/>
        <w:rPr/>
      </w:pPr>
      <w:r>
        <w:rPr/>
        <w:t xml:space="preserve">A kereszténység az ókorban elsősorban a Római Birodalomban terjedt el, és itt találkozott a racionális görög gondolkodásmóddal. Az akkori Római Birodalomban a görög filozófusok évszázados erőfeszítése nyomán bizonyos közös vallási alapfelfogás alakult ki. Ahogy a Birodalom keleti részében általános kommunikációs nyelvvé lett a görög nyelv </w:t>
      </w:r>
      <w:r>
        <w:rPr>
          <w:i/>
          <w:iCs/>
        </w:rPr>
        <w:t xml:space="preserve">koiné </w:t>
      </w:r>
      <w:r>
        <w:rPr/>
        <w:t xml:space="preserve">(=közös) formája, úgy megszületett egy szellemi </w:t>
      </w:r>
      <w:r>
        <w:rPr>
          <w:i/>
          <w:iCs/>
        </w:rPr>
        <w:t xml:space="preserve">koiné </w:t>
      </w:r>
      <w:r>
        <w:rPr/>
        <w:t xml:space="preserve">is. Ennek alapját a sztoikus elemekkel gazdagított platonizmus képezte. </w:t>
      </w:r>
      <w:r>
        <w:rPr>
          <w:i/>
          <w:iCs/>
        </w:rPr>
        <w:t>Thüroszi</w:t>
      </w:r>
      <w:r>
        <w:rPr/>
        <w:t xml:space="preserve"> </w:t>
      </w:r>
      <w:r>
        <w:rPr>
          <w:i/>
          <w:iCs/>
        </w:rPr>
        <w:t>Maximosz</w:t>
      </w:r>
      <w:r>
        <w:rPr/>
        <w:t>, 180 és 192 között működött közép-platonista filozófus, ezt a következő szavakkal jellemzi:</w:t>
      </w:r>
    </w:p>
    <w:p>
      <w:pPr>
        <w:pStyle w:val="Normal"/>
        <w:ind w:firstLine="708"/>
        <w:jc w:val="both"/>
        <w:rPr/>
      </w:pPr>
      <w:r>
        <w:rPr/>
        <w:t>„</w:t>
      </w:r>
      <w:r>
        <w:rPr/>
        <w:t xml:space="preserve">Megállapíthatjuk, hogy az emberek között fennálló sok ellenétes vélemény között is létezik egy mindenki által elismert racionális felfogás, illetve törvény. Ez pedig a következő: csak </w:t>
      </w:r>
      <w:r>
        <w:rPr>
          <w:i/>
          <w:iCs/>
        </w:rPr>
        <w:t>egy</w:t>
      </w:r>
      <w:r>
        <w:rPr/>
        <w:t xml:space="preserve"> Isten létezik, aki a mindenség királya és atyja, és léteznek nagy számban istenek, akik ennek az egy Istennek gyermekei, és részesednek hatalmában. Ezt vallják a görögök is és a barbárok is, a szárazföld belsejében élők is és a tengerparton lakók is, a bölcsek is és a tanulatlanok is.” (</w:t>
      </w:r>
      <w:r>
        <w:rPr>
          <w:i/>
          <w:iCs/>
        </w:rPr>
        <w:t xml:space="preserve">Philosophumena </w:t>
      </w:r>
      <w:r>
        <w:rPr/>
        <w:t>XI,5)</w:t>
      </w:r>
    </w:p>
    <w:p>
      <w:pPr>
        <w:pStyle w:val="Normal"/>
        <w:ind w:firstLine="708"/>
        <w:jc w:val="both"/>
        <w:rPr/>
      </w:pPr>
      <w:r>
        <w:rPr/>
        <w:t>Így tehát, bár a görög-római panteon lakóit továbbra is „isteneknek” (</w:t>
      </w:r>
      <w:r>
        <w:rPr>
          <w:i/>
          <w:iCs/>
        </w:rPr>
        <w:t xml:space="preserve">theoi) </w:t>
      </w:r>
      <w:r>
        <w:rPr/>
        <w:t xml:space="preserve">nevezték, általánosan el lett fogadva egy bizonyos egyistentan. Ez az egy Isten minden gondolatot és beszédet felülmúl, láthatatlan, bölcs, jó, szeretetteljes, örök, mindenható, szellemi, anyagtalan, változatlan, „a mindenség atyja”, minden lét és gondolat transzcendens forrása. </w:t>
      </w:r>
    </w:p>
    <w:p>
      <w:pPr>
        <w:pStyle w:val="Normal"/>
        <w:ind w:firstLine="708"/>
        <w:jc w:val="both"/>
        <w:rPr/>
      </w:pPr>
      <w:r>
        <w:rPr/>
        <w:t xml:space="preserve">A keresztények habozás nélkül </w:t>
      </w:r>
      <w:r>
        <w:rPr>
          <w:i/>
          <w:iCs/>
        </w:rPr>
        <w:t>azonosították</w:t>
      </w:r>
      <w:r>
        <w:rPr/>
        <w:t xml:space="preserve"> ezt a filozófiailag felfogott Istent a Jézus által kinyilatkoztatott Atyaistennel, a menny és a föld teremtőjével. Mindjárt hozzátették azonban, hogy a filozófusok istenképe tökéletlen, mert bár Istent jónak mondják, mégsem számolnak ennek az Istennek irgalmával, amellyel még a bűnösök imáját is meghallgatja és megbocsát nekik. Főképpen pedig azt vetették a filozófusok szemére, hogy viselkedésük ellentétben áll egyistentanukkal, mert a mitologikus isteneket is imádják, és az azok tiszteletére rendezett áldozati szertartásokon részt vesznek. Ezeket a szobrokkal ábrázolt isteneket pedig a keresztények, az ószövetségi bálvány-ellenességet követve, a legélesebben elvetették. E kritika nem okozott túl nagy ellenkezést az akkori értelmiségiek között, mert a régi mitológiai istenek iránti hit akkoriban már nagyon megrendült. A róluk szóló botrányos mitológiai történetek nem egyeztek a sztoikus filozófia kifinomult erkölcstanával.</w:t>
      </w:r>
    </w:p>
    <w:p>
      <w:pPr>
        <w:pStyle w:val="Normal"/>
        <w:rPr/>
      </w:pPr>
      <w:r>
        <w:rPr/>
      </w:r>
    </w:p>
    <w:p>
      <w:pPr>
        <w:pStyle w:val="Heading1"/>
        <w:jc w:val="center"/>
        <w:rPr/>
      </w:pPr>
      <w:bookmarkStart w:id="36" w:name="__RefHeading___Toc168281053"/>
      <w:bookmarkEnd w:id="36"/>
      <w:r>
        <w:rPr/>
        <w:t>8.1. Jézus Krisztus: Isten</w:t>
      </w:r>
    </w:p>
    <w:p>
      <w:pPr>
        <w:pStyle w:val="Normal"/>
        <w:jc w:val="both"/>
        <w:rPr/>
      </w:pPr>
      <w:r>
        <w:rPr/>
      </w:r>
    </w:p>
    <w:p>
      <w:pPr>
        <w:pStyle w:val="Normal"/>
        <w:ind w:firstLine="708"/>
        <w:jc w:val="both"/>
        <w:rPr/>
      </w:pPr>
      <w:r>
        <w:rPr/>
        <w:t xml:space="preserve">Az egy Isten megvallásában tehát a fiatal kereszténység és az akkori görög-római világ vallási felfogása között rokonság állott fenn. A keresztények azonban nem csupán az Atyaistent imádták. Teljes meggyőződéssel Istenként imádták Jézus Krisztust is. Kitűnik ez korabeli </w:t>
      </w:r>
      <w:r>
        <w:rPr>
          <w:i/>
          <w:iCs/>
        </w:rPr>
        <w:t>nem</w:t>
      </w:r>
      <w:r>
        <w:rPr/>
        <w:t xml:space="preserve"> </w:t>
      </w:r>
      <w:r>
        <w:rPr>
          <w:i/>
          <w:iCs/>
        </w:rPr>
        <w:t>keresztény</w:t>
      </w:r>
      <w:r>
        <w:rPr/>
        <w:t xml:space="preserve"> írásokból is.</w:t>
      </w:r>
    </w:p>
    <w:p>
      <w:pPr>
        <w:pStyle w:val="Normal"/>
        <w:ind w:firstLine="708"/>
        <w:jc w:val="both"/>
        <w:rPr/>
      </w:pPr>
      <w:r>
        <w:rPr>
          <w:i/>
          <w:iCs/>
        </w:rPr>
        <w:t>Plinius</w:t>
      </w:r>
      <w:r>
        <w:rPr/>
        <w:t xml:space="preserve">, büthiniai (Kis-Ázsia) helytartó, a 2. század elején így ír barátjának, </w:t>
      </w:r>
      <w:r>
        <w:rPr>
          <w:i/>
          <w:iCs/>
        </w:rPr>
        <w:t>Traianus</w:t>
      </w:r>
      <w:r>
        <w:rPr/>
        <w:t xml:space="preserve"> császárnak: „A keresztények Krisztushoz, mint Istenhez, himnuszokat szoktak énekelni”. Ezeket a keresztényeket Plinius a császár szobra előtti tömjénezésre kényszerítette, és azokat, akik ezt megtagadták, kivégeztette. Megdöbbentő, hogy Traianus válaszlevelében Plinius eljárását helyeselte.</w:t>
      </w:r>
    </w:p>
    <w:p>
      <w:pPr>
        <w:pStyle w:val="Normal"/>
        <w:ind w:firstLine="708"/>
        <w:jc w:val="both"/>
        <w:rPr/>
      </w:pPr>
      <w:r>
        <w:rPr/>
        <w:t xml:space="preserve">A 2. század közepén </w:t>
      </w:r>
      <w:r>
        <w:rPr>
          <w:i/>
          <w:iCs/>
        </w:rPr>
        <w:t>Kelszosz</w:t>
      </w:r>
      <w:r>
        <w:rPr/>
        <w:t>, közép-platonista filozófus, így bírálja a keresztényeket: „Amikor azt mondjuk nekik, hogy csak a mindenség Atyját kell imádni, ők ezzel nem értenek egyet. Azt állítják ugyanis, hogy felekezetük alapítóját, vagyis azt az embert, akit ők Isten fiának hívnak, szintén imádni kell.”</w:t>
      </w:r>
    </w:p>
    <w:p>
      <w:pPr>
        <w:pStyle w:val="Normal"/>
        <w:ind w:firstLine="708"/>
        <w:jc w:val="both"/>
        <w:rPr/>
      </w:pPr>
      <w:r>
        <w:rPr/>
        <w:t xml:space="preserve">A 2. század végén a költő, </w:t>
      </w:r>
      <w:r>
        <w:rPr>
          <w:i/>
          <w:iCs/>
        </w:rPr>
        <w:t>Lukianosz</w:t>
      </w:r>
      <w:r>
        <w:rPr/>
        <w:t>, ugyanezt ismétli: „A keresztények egy keresztre feszített bölcset imádnak.”</w:t>
      </w:r>
    </w:p>
    <w:p>
      <w:pPr>
        <w:pStyle w:val="Normal"/>
        <w:ind w:firstLine="708"/>
        <w:jc w:val="both"/>
        <w:rPr/>
      </w:pPr>
      <w:r>
        <w:rPr/>
        <w:t>Körülbelül ugyanebből a korból származik az a falba karcolt gúnyrajz, amelyet a római Palatinus dombon fekvő császári palota egy termében tártak fel: a rajz egy keresztre szögezett, szamárfejű férfit ábrázol, a rajz alá pedig görögül e szavak vannak firkálva: „Alexamenosz imádja az Istent”. Nyilván egy Alexamenosz nevű keresztény katonát gúnyoltak e rajzzal pogány testőrtársai. A rajz jelenleg a Palatinus dombon levő múzeumban látható.</w:t>
      </w:r>
    </w:p>
    <w:p>
      <w:pPr>
        <w:pStyle w:val="Normal"/>
        <w:ind w:firstLine="708"/>
        <w:jc w:val="both"/>
        <w:rPr/>
      </w:pPr>
      <w:r>
        <w:rPr/>
      </w:r>
    </w:p>
    <w:p>
      <w:pPr>
        <w:pStyle w:val="Normal"/>
        <w:ind w:firstLine="708"/>
        <w:jc w:val="both"/>
        <w:rPr/>
      </w:pPr>
      <w:r>
        <w:rPr/>
        <w:t xml:space="preserve">Még világosabban tűnik ki Jézus istenségének hite az akkori </w:t>
      </w:r>
      <w:r>
        <w:rPr>
          <w:i/>
          <w:iCs/>
        </w:rPr>
        <w:t>keresztények</w:t>
      </w:r>
      <w:r>
        <w:rPr/>
        <w:t xml:space="preserve"> imáiból. </w:t>
      </w:r>
      <w:r>
        <w:rPr>
          <w:i/>
          <w:iCs/>
        </w:rPr>
        <w:t>Hippolütosz</w:t>
      </w:r>
      <w:r>
        <w:rPr/>
        <w:t xml:space="preserve"> </w:t>
      </w:r>
      <w:r>
        <w:rPr>
          <w:i/>
          <w:iCs/>
        </w:rPr>
        <w:t xml:space="preserve">Apostoli Hagyomány </w:t>
      </w:r>
      <w:r>
        <w:rPr/>
        <w:t xml:space="preserve">című könyve a 3. század elején íródott, de jóval régebbi liturgiai anyagot dolgoz fel. A könyv 5. fejezetében így ír: „Minden áldás adásakor ezt mondjátok: »Dicsőség neked, Atya és Fiú, a Szentlélekkel együtt«.” Misénk Glóriája is az ősegyház imakincséhez tartozik; benne így fohászkodunk Jézus Krisztushoz: „Urunk és Istenünk, Isten Báránya, az Atyának Fia.” A 2. vagy 3. századból származó görög esti ima e szavakkal kezdődik: „A nap alkonyatánál, a lenyugvó napkorongot szemlélve, énekeljünk az Atyához, a Fiúhoz és a Szentlélekhez.” A </w:t>
      </w:r>
      <w:r>
        <w:rPr>
          <w:i/>
          <w:iCs/>
        </w:rPr>
        <w:t xml:space="preserve">Didakhé </w:t>
      </w:r>
      <w:r>
        <w:rPr/>
        <w:t>című könyvből (1-2. század) is kitűnik, hogy a keresztségnél az Atya, a Fiú és a Szentlélek iránti hitvallás szerepelt. A legrégibb hiteles vértanú-aktákban is feljegyezték a vértanúk által kiejtett „Krisztust imádom”, „Krisztus segíts!” szavakat.</w:t>
      </w:r>
    </w:p>
    <w:p>
      <w:pPr>
        <w:pStyle w:val="Normal"/>
        <w:ind w:firstLine="708"/>
        <w:jc w:val="both"/>
        <w:rPr/>
      </w:pPr>
      <w:r>
        <w:rPr/>
        <w:t xml:space="preserve">A korabeli püspökök és hitvédők irataiban ugyanezt a hitvallást találjuk. </w:t>
      </w:r>
      <w:r>
        <w:rPr>
          <w:i/>
          <w:iCs/>
        </w:rPr>
        <w:t>Antiókhiai</w:t>
      </w:r>
      <w:r>
        <w:rPr/>
        <w:t xml:space="preserve"> </w:t>
      </w:r>
      <w:r>
        <w:rPr>
          <w:i/>
          <w:iCs/>
        </w:rPr>
        <w:t>Ignatiosz</w:t>
      </w:r>
      <w:r>
        <w:rPr/>
        <w:t xml:space="preserve"> püspök (2. század eleje) írásaiban gyakran vallja Jézust Istenének: „Krisztus-Istent magasztalom.” (</w:t>
      </w:r>
      <w:r>
        <w:rPr>
          <w:i/>
          <w:iCs/>
        </w:rPr>
        <w:t>Szmürnai levél,</w:t>
      </w:r>
      <w:r>
        <w:rPr/>
        <w:t xml:space="preserve">1,1 stb). A keresztény filozófus, </w:t>
      </w:r>
      <w:r>
        <w:rPr>
          <w:i/>
          <w:iCs/>
        </w:rPr>
        <w:t>Jusztinosz</w:t>
      </w:r>
      <w:r>
        <w:rPr/>
        <w:t xml:space="preserve"> a zsidók ellen írt vitairatában hosszan fejtegeti, hogy Jézust, bár nem azonos az Atyaistennel, az „Isten” név illeti meg (</w:t>
      </w:r>
      <w:r>
        <w:rPr>
          <w:i/>
          <w:iCs/>
        </w:rPr>
        <w:t>Dialógus Trüphonnal,</w:t>
      </w:r>
      <w:r>
        <w:rPr/>
        <w:t xml:space="preserve">56). </w:t>
      </w:r>
      <w:r>
        <w:rPr>
          <w:i/>
          <w:iCs/>
        </w:rPr>
        <w:t>Ireneus</w:t>
      </w:r>
      <w:r>
        <w:rPr/>
        <w:t xml:space="preserve"> (2. század vége), nagy üdvtörténeti teológiájában újra és újra hangoztatja: „Isten az Atya, és Isten a Fiú. Mert aki az Istentől született: Isten.” (</w:t>
      </w:r>
      <w:r>
        <w:rPr>
          <w:i/>
          <w:iCs/>
        </w:rPr>
        <w:t xml:space="preserve">Az apostoli hit bizonyítása, </w:t>
      </w:r>
      <w:r>
        <w:rPr/>
        <w:t>47).</w:t>
      </w:r>
    </w:p>
    <w:p>
      <w:pPr>
        <w:pStyle w:val="Normal"/>
        <w:ind w:firstLine="708"/>
        <w:jc w:val="both"/>
        <w:rPr/>
      </w:pPr>
      <w:r>
        <w:rPr/>
        <w:t xml:space="preserve">Nagyon érdekes egy a múlt században, Egyiptomban felfedezett jegyzőkönyv, amely egy a 3. században, Arábiában lezajlott teológia vitát örökít meg. Egy </w:t>
      </w:r>
      <w:r>
        <w:rPr>
          <w:i/>
          <w:iCs/>
        </w:rPr>
        <w:t>Herakleidész</w:t>
      </w:r>
      <w:r>
        <w:rPr/>
        <w:t xml:space="preserve"> nevű arábiai püspök krisztológiai felfogásával elégedetlen helybeli püspökök meghívták a híres teológust, </w:t>
      </w:r>
      <w:r>
        <w:rPr>
          <w:i/>
          <w:iCs/>
        </w:rPr>
        <w:t>Órigenész</w:t>
      </w:r>
      <w:r>
        <w:rPr/>
        <w:t xml:space="preserve">t, hogy tisztázza a problémát. </w:t>
      </w:r>
      <w:r>
        <w:rPr>
          <w:i/>
          <w:iCs/>
        </w:rPr>
        <w:t>Órigenész</w:t>
      </w:r>
      <w:r>
        <w:rPr/>
        <w:t xml:space="preserve"> okos kérdéseivel rávezeti </w:t>
      </w:r>
      <w:r>
        <w:rPr>
          <w:i/>
          <w:iCs/>
        </w:rPr>
        <w:t>Herakleidész</w:t>
      </w:r>
      <w:r>
        <w:rPr/>
        <w:t>t a helyes hit megvallására. Idézzük a párbeszéd kezdő sorait:</w:t>
      </w:r>
    </w:p>
    <w:p>
      <w:pPr>
        <w:pStyle w:val="Normal"/>
        <w:ind w:firstLine="708"/>
        <w:jc w:val="both"/>
        <w:rPr/>
      </w:pPr>
      <w:r>
        <w:rPr/>
        <w:t>„</w:t>
      </w:r>
      <w:r>
        <w:rPr>
          <w:i/>
          <w:iCs/>
        </w:rPr>
        <w:t>Órigenész</w:t>
      </w:r>
      <w:r>
        <w:rPr/>
        <w:t>: Egy az Isten, a mindenható, teremetlen, legfőbb Úr. Ő alkotott mindent. Egyetértesz-e?”</w:t>
      </w:r>
    </w:p>
    <w:p>
      <w:pPr>
        <w:pStyle w:val="Normal"/>
        <w:ind w:firstLine="708"/>
        <w:jc w:val="both"/>
        <w:rPr/>
      </w:pPr>
      <w:r>
        <w:rPr>
          <w:i/>
          <w:iCs/>
        </w:rPr>
        <w:t>Herakleidész</w:t>
      </w:r>
      <w:r>
        <w:rPr/>
        <w:t>: Egyetértek, ez az én hitem is.</w:t>
      </w:r>
    </w:p>
    <w:p>
      <w:pPr>
        <w:pStyle w:val="Normal"/>
        <w:ind w:left="708" w:hanging="0"/>
        <w:jc w:val="both"/>
        <w:rPr/>
      </w:pPr>
      <w:r>
        <w:rPr>
          <w:i/>
          <w:iCs/>
        </w:rPr>
        <w:t>Órigenész</w:t>
      </w:r>
      <w:r>
        <w:rPr/>
        <w:t>: Jézus Krisztus, aki az Isten formájaként létezik (Fil 2, 6), bár másvalaki, mint az, akinek a formájaként létezik, Isten volt-e megtestesülése előtt is, vagy sem?”</w:t>
      </w:r>
    </w:p>
    <w:p>
      <w:pPr>
        <w:pStyle w:val="Normal"/>
        <w:ind w:firstLine="708"/>
        <w:jc w:val="both"/>
        <w:rPr/>
      </w:pPr>
      <w:r>
        <w:rPr>
          <w:i/>
          <w:iCs/>
        </w:rPr>
        <w:t>Herakleidész</w:t>
      </w:r>
      <w:r>
        <w:rPr/>
        <w:t>: Isten volt.</w:t>
      </w:r>
    </w:p>
    <w:p>
      <w:pPr>
        <w:pStyle w:val="Normal"/>
        <w:ind w:firstLine="708"/>
        <w:jc w:val="both"/>
        <w:rPr/>
      </w:pPr>
      <w:r>
        <w:rPr>
          <w:i/>
          <w:iCs/>
        </w:rPr>
        <w:t>Órigenész</w:t>
      </w:r>
      <w:r>
        <w:rPr/>
        <w:t>: Isten-e az Atya?</w:t>
      </w:r>
    </w:p>
    <w:p>
      <w:pPr>
        <w:pStyle w:val="Normal"/>
        <w:ind w:firstLine="708"/>
        <w:jc w:val="both"/>
        <w:rPr/>
      </w:pPr>
      <w:r>
        <w:rPr>
          <w:i/>
          <w:iCs/>
        </w:rPr>
        <w:t>Herakleidész</w:t>
      </w:r>
      <w:r>
        <w:rPr/>
        <w:t>: Természetesen.</w:t>
      </w:r>
    </w:p>
    <w:p>
      <w:pPr>
        <w:pStyle w:val="Normal"/>
        <w:ind w:firstLine="708"/>
        <w:jc w:val="both"/>
        <w:rPr/>
      </w:pPr>
      <w:r>
        <w:rPr>
          <w:i/>
          <w:iCs/>
        </w:rPr>
        <w:t>Órigenész</w:t>
      </w:r>
      <w:r>
        <w:rPr/>
        <w:t>: Más valaki-e a Fiú, mint az Atya?</w:t>
      </w:r>
    </w:p>
    <w:p>
      <w:pPr>
        <w:pStyle w:val="Normal"/>
        <w:ind w:left="708" w:hanging="0"/>
        <w:jc w:val="both"/>
        <w:rPr/>
      </w:pPr>
      <w:r>
        <w:rPr>
          <w:i/>
          <w:iCs/>
        </w:rPr>
        <w:t>Herakleidész</w:t>
      </w:r>
      <w:r>
        <w:rPr/>
        <w:t>: Persze, hogy másvalaki. Hogyan lehetne Fiú, ha azonos lenne az Atyával?!</w:t>
      </w:r>
    </w:p>
    <w:p>
      <w:pPr>
        <w:pStyle w:val="Normal"/>
        <w:ind w:firstLine="708"/>
        <w:jc w:val="both"/>
        <w:rPr/>
      </w:pPr>
      <w:r>
        <w:rPr>
          <w:i/>
          <w:iCs/>
        </w:rPr>
        <w:t>Órigenész</w:t>
      </w:r>
      <w:r>
        <w:rPr/>
        <w:t>: A Fiú tehát, bár másvalaki, mint az Atya, maga is Isten?</w:t>
      </w:r>
    </w:p>
    <w:p>
      <w:pPr>
        <w:pStyle w:val="Normal"/>
        <w:ind w:firstLine="708"/>
        <w:jc w:val="both"/>
        <w:rPr/>
      </w:pPr>
      <w:r>
        <w:rPr>
          <w:i/>
          <w:iCs/>
        </w:rPr>
        <w:t>Herakleidész</w:t>
      </w:r>
      <w:r>
        <w:rPr/>
        <w:t>: Úgy van. A Fiú maga is Isten. De a hatalom (</w:t>
      </w:r>
      <w:r>
        <w:rPr>
          <w:i/>
          <w:iCs/>
        </w:rPr>
        <w:t xml:space="preserve">dünamisz) </w:t>
      </w:r>
      <w:r>
        <w:rPr/>
        <w:t>egy”.</w:t>
      </w:r>
    </w:p>
    <w:p>
      <w:pPr>
        <w:pStyle w:val="Normal"/>
        <w:rPr/>
      </w:pPr>
      <w:r>
        <w:rPr/>
      </w:r>
    </w:p>
    <w:p>
      <w:pPr>
        <w:pStyle w:val="Normal"/>
        <w:rPr/>
      </w:pPr>
      <w:r>
        <w:rPr/>
      </w:r>
    </w:p>
    <w:p>
      <w:pPr>
        <w:pStyle w:val="Normal"/>
        <w:jc w:val="center"/>
        <w:rPr/>
      </w:pPr>
      <w:r>
        <w:rPr>
          <w:b/>
          <w:bCs/>
        </w:rPr>
        <w:t>8.2. Téves magyarázatok</w:t>
      </w:r>
      <w:r>
        <w:rPr/>
        <w:t xml:space="preserve"> </w:t>
      </w:r>
      <w:r>
        <w:rPr>
          <w:b/>
          <w:bCs/>
        </w:rPr>
        <w:t>és azok cáfolata</w:t>
      </w:r>
    </w:p>
    <w:p>
      <w:pPr>
        <w:pStyle w:val="Normal"/>
        <w:rPr>
          <w:b/>
          <w:b/>
          <w:bCs/>
        </w:rPr>
      </w:pPr>
      <w:r>
        <w:rPr>
          <w:b/>
          <w:bCs/>
        </w:rPr>
      </w:r>
    </w:p>
    <w:p>
      <w:pPr>
        <w:pStyle w:val="Normal"/>
        <w:ind w:firstLine="708"/>
        <w:jc w:val="both"/>
        <w:rPr/>
      </w:pPr>
      <w:r>
        <w:rPr/>
        <w:t>Még sokáig folytathatnánk az idézeteket. A keresztény gondolkodóknak azonban meg kellett magyarázniuk, hogy csorbítatlan egyistenhitük ellenére hogyan vallhatják az Atyát is és a Fiút is Istennek. Erre annál is inkább szükség volt, mert hamarosan megjelentek téves magyarázatok. A legrégibb tévedések közé tartozik az a felfogás, amely Jézus valóságos emberségét tagadta. Szerintük Jézus embernek látszott, de anyagi teste nem volt (</w:t>
      </w:r>
      <w:r>
        <w:rPr>
          <w:b/>
          <w:i/>
          <w:iCs/>
        </w:rPr>
        <w:t>dokéták</w:t>
      </w:r>
      <w:r>
        <w:rPr>
          <w:i/>
          <w:iCs/>
        </w:rPr>
        <w:t xml:space="preserve">). </w:t>
      </w:r>
      <w:r>
        <w:rPr/>
        <w:t xml:space="preserve">Ellenük már a jánosi iratok is polemizálnak (Jn 1,14; 1Jn 4,2; 1Jn 5,6-8), </w:t>
      </w:r>
      <w:r>
        <w:rPr>
          <w:i/>
          <w:iCs/>
        </w:rPr>
        <w:t>Antiokhiai</w:t>
      </w:r>
      <w:r>
        <w:rPr/>
        <w:t xml:space="preserve"> </w:t>
      </w:r>
      <w:r>
        <w:rPr>
          <w:i/>
          <w:iCs/>
        </w:rPr>
        <w:t>Ignatiosz</w:t>
      </w:r>
      <w:r>
        <w:rPr/>
        <w:t xml:space="preserve"> pedig leveleiben állandóan hangoztatja, hogy Jézus </w:t>
      </w:r>
      <w:r>
        <w:rPr>
          <w:i/>
          <w:iCs/>
        </w:rPr>
        <w:t>valóban</w:t>
      </w:r>
      <w:r>
        <w:rPr/>
        <w:t xml:space="preserve"> Máriától született, testben létezett, valóságosan szenvedett és valóságosan támadt fel. Híressé lett egyik mondata, amellyel mintegy elővételezi a khalkédóni zsinat krisztológiáját:</w:t>
      </w:r>
    </w:p>
    <w:p>
      <w:pPr>
        <w:pStyle w:val="Normal"/>
        <w:ind w:left="708" w:firstLine="708"/>
        <w:jc w:val="both"/>
        <w:rPr/>
      </w:pPr>
      <w:r>
        <w:rPr/>
        <w:t>„</w:t>
      </w:r>
      <w:r>
        <w:rPr/>
        <w:t xml:space="preserve">Egy a ti orvosotok, </w:t>
      </w:r>
    </w:p>
    <w:p>
      <w:pPr>
        <w:pStyle w:val="Normal"/>
        <w:ind w:left="708" w:firstLine="708"/>
        <w:jc w:val="both"/>
        <w:rPr/>
      </w:pPr>
      <w:r>
        <w:rPr/>
        <w:t xml:space="preserve">aki testi </w:t>
      </w:r>
      <w:r>
        <w:rPr>
          <w:i/>
          <w:iCs/>
        </w:rPr>
        <w:t xml:space="preserve">(szarkikosz) </w:t>
      </w:r>
      <w:r>
        <w:rPr/>
        <w:t>és lelki (</w:t>
      </w:r>
      <w:r>
        <w:rPr>
          <w:i/>
          <w:iCs/>
        </w:rPr>
        <w:t>pneumatikosz),</w:t>
      </w:r>
    </w:p>
    <w:p>
      <w:pPr>
        <w:pStyle w:val="Normal"/>
        <w:ind w:left="708" w:firstLine="708"/>
        <w:jc w:val="both"/>
        <w:rPr/>
      </w:pPr>
      <w:r>
        <w:rPr/>
        <w:t>született és születetlen,</w:t>
      </w:r>
    </w:p>
    <w:p>
      <w:pPr>
        <w:pStyle w:val="Normal"/>
        <w:ind w:left="708" w:firstLine="708"/>
        <w:jc w:val="both"/>
        <w:rPr/>
      </w:pPr>
      <w:r>
        <w:rPr/>
        <w:t>testben létező Isten,</w:t>
      </w:r>
    </w:p>
    <w:p>
      <w:pPr>
        <w:pStyle w:val="Normal"/>
        <w:ind w:left="708" w:firstLine="708"/>
        <w:jc w:val="both"/>
        <w:rPr/>
      </w:pPr>
      <w:r>
        <w:rPr/>
        <w:t>a halálban igazi élet,</w:t>
      </w:r>
    </w:p>
    <w:p>
      <w:pPr>
        <w:pStyle w:val="Normal"/>
        <w:ind w:left="708" w:firstLine="708"/>
        <w:jc w:val="both"/>
        <w:rPr/>
      </w:pPr>
      <w:r>
        <w:rPr/>
        <w:t>aki Máriából való és Istenből való,</w:t>
      </w:r>
    </w:p>
    <w:p>
      <w:pPr>
        <w:pStyle w:val="Normal"/>
        <w:ind w:left="708" w:firstLine="708"/>
        <w:jc w:val="both"/>
        <w:rPr/>
      </w:pPr>
      <w:r>
        <w:rPr/>
        <w:t>először szenvedő, majd szenvedésmentes,</w:t>
      </w:r>
    </w:p>
    <w:p>
      <w:pPr>
        <w:pStyle w:val="Normal"/>
        <w:ind w:left="708" w:firstLine="708"/>
        <w:jc w:val="both"/>
        <w:rPr/>
      </w:pPr>
      <w:r>
        <w:rPr/>
        <w:t>a mi Urunk, Jézus Krisztus” (</w:t>
      </w:r>
      <w:r>
        <w:rPr>
          <w:i/>
          <w:iCs/>
        </w:rPr>
        <w:t xml:space="preserve">Efezusi levél, </w:t>
      </w:r>
      <w:r>
        <w:rPr/>
        <w:t>7,2)</w:t>
      </w:r>
    </w:p>
    <w:p>
      <w:pPr>
        <w:pStyle w:val="Normal"/>
        <w:jc w:val="both"/>
        <w:rPr/>
      </w:pPr>
      <w:r>
        <w:rPr/>
      </w:r>
    </w:p>
    <w:p>
      <w:pPr>
        <w:pStyle w:val="Normal"/>
        <w:ind w:firstLine="708"/>
        <w:jc w:val="both"/>
        <w:rPr/>
      </w:pPr>
      <w:r>
        <w:rPr/>
        <w:t>Ireneus a Jézus valóságos emberi szenvedését tagadó eretnekekkel szemben így érvel: „Ha (Jézus) valóban nem szenvedett, nincs miért hálát adni neki, hiszen nem szenvedett. Mikor pedig mi elkezdünk valóban szenvedni, félrevezetőnek fog tűnni, amikor arra buzdít, hogy arcul üssenek és fordítsuk oda másik arcunkat, ha ő előbb valóban nem szenvedett volna. Félrevezette volna az embereket, amikor annak látszott, ami nem volt, és ugyanúgy félrevezetne minket, ha annak a szenvedésnek elviselésére buzdítana, amelyet ő nem viselt el” (</w:t>
      </w:r>
      <w:r>
        <w:rPr>
          <w:i/>
          <w:iCs/>
        </w:rPr>
        <w:t xml:space="preserve">Az eretnekségek ellen, </w:t>
      </w:r>
      <w:r>
        <w:rPr/>
        <w:t xml:space="preserve">3,18,6). </w:t>
      </w:r>
    </w:p>
    <w:p>
      <w:pPr>
        <w:pStyle w:val="Normal"/>
        <w:ind w:firstLine="708"/>
        <w:jc w:val="both"/>
        <w:rPr/>
      </w:pPr>
      <w:r>
        <w:rPr/>
        <w:t>Jézus istenségének és emberségének üdvtörténeti fontosságát egy csodálatos mondatban így foglalja össze Ireneus: „Isten Fia „határtalan szeretetéből az lett, ami mi vagyunk, hogy bennünket azzá tegyen, ami ő” (u.o.5, előszó). Itt megjelenik a görög egyházatyák „megistenülés” (</w:t>
      </w:r>
      <w:r>
        <w:rPr>
          <w:i/>
          <w:iCs/>
        </w:rPr>
        <w:t>theószisz, theopiészisz)</w:t>
      </w:r>
      <w:r>
        <w:rPr/>
        <w:t>-tana, amelynek feltétele az Isten „megemberesülése”.</w:t>
      </w:r>
    </w:p>
    <w:p>
      <w:pPr>
        <w:pStyle w:val="Normal"/>
        <w:ind w:firstLine="708"/>
        <w:jc w:val="both"/>
        <w:rPr/>
      </w:pPr>
      <w:r>
        <w:rPr/>
        <w:t xml:space="preserve">Más téves nézetekkel is küzdeniük kellett az egyházatyáknak. Az egyistenhitből és az Atya és a Fiú istenségének megvallásából származó problémát kétféle módon próbálták egyesek tévesen megoldani. Az egyik megoldás az </w:t>
      </w:r>
      <w:r>
        <w:rPr>
          <w:b/>
          <w:i/>
          <w:iCs/>
        </w:rPr>
        <w:t>adopcianizmus</w:t>
      </w:r>
      <w:r>
        <w:rPr/>
        <w:t>, amely szerint Jézus puszta ember, de az Atya fogadott fiává teszi azáltal, hogy ráárasztja a Szentlelket. Ezt a megoldást a páli és jánosi írások alapján valamennyi egyházi író elvetette.</w:t>
      </w:r>
    </w:p>
    <w:p>
      <w:pPr>
        <w:pStyle w:val="Normal"/>
        <w:ind w:firstLine="708"/>
        <w:jc w:val="both"/>
        <w:rPr/>
      </w:pPr>
      <w:r>
        <w:rPr/>
        <w:t xml:space="preserve">A másik megoldás a </w:t>
      </w:r>
      <w:r>
        <w:rPr>
          <w:b/>
          <w:i/>
          <w:iCs/>
        </w:rPr>
        <w:t>monarchianizmus</w:t>
      </w:r>
      <w:r>
        <w:rPr/>
        <w:t>, amely szerint az Atya és Fiú nevek csak az egy személyű Isten különböző tevékenységeit jelentik (</w:t>
      </w:r>
      <w:r>
        <w:rPr>
          <w:b/>
          <w:i/>
          <w:iCs/>
        </w:rPr>
        <w:t>szabellianianizmus</w:t>
      </w:r>
      <w:r>
        <w:rPr>
          <w:i/>
          <w:iCs/>
        </w:rPr>
        <w:t>).</w:t>
      </w:r>
      <w:r>
        <w:rPr/>
        <w:t xml:space="preserve"> Az egyházatyák nagyon erélyesen tiltakoztak ez ellen a „megoldás” ellen is, és megvetően </w:t>
      </w:r>
      <w:r>
        <w:rPr>
          <w:b/>
          <w:i/>
          <w:iCs/>
        </w:rPr>
        <w:t>patripassiani</w:t>
      </w:r>
      <w:r>
        <w:rPr/>
        <w:t>–nak nevezték az ezt állítókat, hiszen tévtanukból az következik, hogy maga az Atya lett keresztre feszítve, és szenvedett a kereszten.</w:t>
      </w:r>
    </w:p>
    <w:p>
      <w:pPr>
        <w:pStyle w:val="Normal"/>
        <w:ind w:firstLine="708"/>
        <w:jc w:val="both"/>
        <w:rPr/>
      </w:pPr>
      <w:r>
        <w:rPr/>
        <w:t xml:space="preserve">Közben, </w:t>
      </w:r>
      <w:r>
        <w:rPr>
          <w:i/>
          <w:iCs/>
        </w:rPr>
        <w:t>Tertullianus</w:t>
      </w:r>
      <w:r>
        <w:rPr/>
        <w:t xml:space="preserve"> és </w:t>
      </w:r>
      <w:r>
        <w:rPr>
          <w:i/>
          <w:iCs/>
        </w:rPr>
        <w:t>Cyprianus</w:t>
      </w:r>
      <w:r>
        <w:rPr/>
        <w:t xml:space="preserve"> műveivel latin nyelven is megkezdődött a keresztény teológiai irodalom. </w:t>
      </w:r>
      <w:r>
        <w:rPr>
          <w:i/>
          <w:iCs/>
        </w:rPr>
        <w:t>Tertullianus</w:t>
      </w:r>
      <w:r>
        <w:rPr/>
        <w:t xml:space="preserve"> az egy isteni </w:t>
      </w:r>
      <w:r>
        <w:rPr>
          <w:i/>
          <w:iCs/>
        </w:rPr>
        <w:t xml:space="preserve">substantia </w:t>
      </w:r>
      <w:r>
        <w:rPr/>
        <w:t>három alakjáról (</w:t>
      </w:r>
      <w:r>
        <w:rPr>
          <w:i/>
          <w:iCs/>
        </w:rPr>
        <w:t xml:space="preserve">persona) </w:t>
      </w:r>
      <w:r>
        <w:rPr/>
        <w:t xml:space="preserve">beszél, A Fiú lett emberré, és ekkor az isteni és emberi </w:t>
      </w:r>
      <w:r>
        <w:rPr>
          <w:i/>
          <w:iCs/>
        </w:rPr>
        <w:t xml:space="preserve">substantia </w:t>
      </w:r>
      <w:r>
        <w:rPr/>
        <w:t xml:space="preserve"> keveredés nélkül egyesült egymással.</w:t>
      </w:r>
    </w:p>
    <w:p>
      <w:pPr>
        <w:pStyle w:val="Normal"/>
        <w:ind w:firstLine="708"/>
        <w:jc w:val="both"/>
        <w:rPr/>
      </w:pPr>
      <w:r>
        <w:rPr/>
        <w:t xml:space="preserve">A latin teológusokra jellemző, hogy a bűntől való megváltást helyezik középpontba. Jézus halála engesztelő áldozat, amely az eredeti rendet állítja helyre. „Isten Fia szenvedett, hogy bennünket Isten gyermekeivé tegyen” – mondja </w:t>
      </w:r>
      <w:r>
        <w:rPr>
          <w:i/>
          <w:iCs/>
        </w:rPr>
        <w:t>Cyprianus.</w:t>
      </w:r>
      <w:r>
        <w:rPr/>
        <w:t xml:space="preserve"> (58.levél)</w:t>
      </w:r>
    </w:p>
    <w:p>
      <w:pPr>
        <w:pStyle w:val="Heading1"/>
        <w:rPr/>
      </w:pPr>
      <w:r>
        <w:rPr/>
      </w:r>
    </w:p>
    <w:p>
      <w:pPr>
        <w:pStyle w:val="Heading1"/>
        <w:jc w:val="center"/>
        <w:rPr/>
      </w:pPr>
      <w:bookmarkStart w:id="37" w:name="__RefHeading___Toc168281054"/>
      <w:bookmarkEnd w:id="37"/>
      <w:r>
        <w:rPr/>
        <w:t>8.3. A Logosz tan</w:t>
      </w:r>
    </w:p>
    <w:p>
      <w:pPr>
        <w:pStyle w:val="Normal"/>
        <w:rPr/>
      </w:pPr>
      <w:r>
        <w:rPr/>
      </w:r>
    </w:p>
    <w:p>
      <w:pPr>
        <w:pStyle w:val="Normal"/>
        <w:ind w:firstLine="708"/>
        <w:jc w:val="both"/>
        <w:rPr/>
      </w:pPr>
      <w:r>
        <w:rPr/>
        <w:t>Az Atya és a Fiú viszonyának megmagyarázásában nagy haladást jelentett a Logosz-tan. Az Atyák (</w:t>
      </w:r>
      <w:r>
        <w:rPr>
          <w:i/>
          <w:iCs/>
        </w:rPr>
        <w:t>Jusztinosz</w:t>
      </w:r>
      <w:r>
        <w:rPr/>
        <w:t xml:space="preserve">, </w:t>
      </w:r>
      <w:r>
        <w:rPr>
          <w:i/>
          <w:iCs/>
        </w:rPr>
        <w:t>Klémensz</w:t>
      </w:r>
      <w:r>
        <w:rPr/>
        <w:t xml:space="preserve">, </w:t>
      </w:r>
      <w:r>
        <w:rPr>
          <w:i/>
          <w:iCs/>
        </w:rPr>
        <w:t>Órigenész</w:t>
      </w:r>
      <w:r>
        <w:rPr/>
        <w:t xml:space="preserve"> és követőik) főképpen a szentírásnak négy kifejezését vették alapul:</w:t>
      </w:r>
    </w:p>
    <w:p>
      <w:pPr>
        <w:pStyle w:val="Normal"/>
        <w:ind w:firstLine="708"/>
        <w:jc w:val="both"/>
        <w:rPr/>
      </w:pPr>
      <w:r>
        <w:rPr/>
        <w:t>Krisztus az Atyaisten „egyszülöttje” (</w:t>
      </w:r>
      <w:r>
        <w:rPr>
          <w:i/>
          <w:iCs/>
        </w:rPr>
        <w:t xml:space="preserve">monogenész), </w:t>
      </w:r>
      <w:r>
        <w:rPr/>
        <w:t>(Jn 1,14.18; 1Jn 4,9),</w:t>
      </w:r>
    </w:p>
    <w:p>
      <w:pPr>
        <w:pStyle w:val="Normal"/>
        <w:ind w:firstLine="708"/>
        <w:jc w:val="both"/>
        <w:rPr/>
      </w:pPr>
      <w:r>
        <w:rPr/>
        <w:t>Krisztus az Atyaisten „Igéje” (</w:t>
      </w:r>
      <w:r>
        <w:rPr>
          <w:i/>
          <w:iCs/>
        </w:rPr>
        <w:t>logosz</w:t>
      </w:r>
      <w:r>
        <w:rPr/>
        <w:t>) (1,1.14),</w:t>
      </w:r>
    </w:p>
    <w:p>
      <w:pPr>
        <w:pStyle w:val="Normal"/>
        <w:ind w:firstLine="708"/>
        <w:jc w:val="both"/>
        <w:rPr/>
      </w:pPr>
      <w:r>
        <w:rPr/>
        <w:t>Krisztus az Atyaisten „képmása” (</w:t>
      </w:r>
      <w:r>
        <w:rPr>
          <w:i/>
          <w:iCs/>
        </w:rPr>
        <w:t>eikón</w:t>
      </w:r>
      <w:r>
        <w:rPr/>
        <w:t>) (Kol 1,15),</w:t>
      </w:r>
    </w:p>
    <w:p>
      <w:pPr>
        <w:pStyle w:val="Normal"/>
        <w:ind w:firstLine="708"/>
        <w:jc w:val="both"/>
        <w:rPr/>
      </w:pPr>
      <w:r>
        <w:rPr/>
        <w:t>Krisztus az Atyaisten „bölcsessége” (</w:t>
      </w:r>
      <w:r>
        <w:rPr>
          <w:i/>
          <w:iCs/>
        </w:rPr>
        <w:t>sophia</w:t>
      </w:r>
      <w:r>
        <w:rPr/>
        <w:t>) (1Kor 1,24).</w:t>
      </w:r>
    </w:p>
    <w:p>
      <w:pPr>
        <w:pStyle w:val="Normal"/>
        <w:ind w:firstLine="708"/>
        <w:jc w:val="both"/>
        <w:rPr/>
      </w:pPr>
      <w:r>
        <w:rPr/>
        <w:t>Az „egyszülött” szó világosan mutatja, hogy 1) a Fiú másvalaki, mint az Atya, 2) az Atyától származik, 3) mégpedig egyedülálló módon.</w:t>
      </w:r>
    </w:p>
    <w:p>
      <w:pPr>
        <w:pStyle w:val="Normal"/>
        <w:ind w:firstLine="708"/>
        <w:jc w:val="both"/>
        <w:rPr/>
      </w:pPr>
      <w:r>
        <w:rPr/>
        <w:t>Ezt az egyedülálló származást a plátói bölcselet segítségével az egyházatyák a következőképpen magyarázzák. Szerintük Isten oszthatatlan, örök, értelmes, szellemi Lény, maga a Jóság. Irigység nélkül adakozik. Ahogy az emberi értelemből „születik” minden osztódás és törés nélkül a gondolat, úgy születik az Atyaistenből az ő gondolata és bölcsessége, a Logosz, aki tökéletes képmása az Atyának, és egyben szellemi mintája valamennyi teremtménynek.</w:t>
      </w:r>
    </w:p>
    <w:p>
      <w:pPr>
        <w:pStyle w:val="Normal"/>
        <w:ind w:firstLine="708"/>
        <w:jc w:val="both"/>
        <w:rPr/>
      </w:pPr>
      <w:r>
        <w:rPr/>
        <w:t>E magyarázatnak sok előnye volt, de azzal a veszéllyel járt, hogy a Logoszt lényegileg alacsonyabb rendűnek fogja fel, mint az Atyaistent (</w:t>
      </w:r>
      <w:r>
        <w:rPr>
          <w:b/>
          <w:i/>
          <w:iCs/>
        </w:rPr>
        <w:t>szubordinacionizmus</w:t>
      </w:r>
      <w:r>
        <w:rPr/>
        <w:t xml:space="preserve">). Így, például </w:t>
      </w:r>
      <w:r>
        <w:rPr>
          <w:i/>
          <w:iCs/>
        </w:rPr>
        <w:t>Hippolütosz</w:t>
      </w:r>
      <w:r>
        <w:rPr/>
        <w:t xml:space="preserve"> (3. század eleje) szerint a Logosz Isten értelmeként örök ugyan, de mint ilyen nem másvalaki, mint az Atyaisten. Az Atyaisten akkor „ejti ki” szóként a Logoszt, amikor a teremtés művébe fog. E Logosz lesz közvetítő az Atyaisten és az emberek között. Az Atyaisten ugyanis a teljesen láthatatlan, felfoghatatlan, egyszerű ős-egység. Ezzel szemben a Logosz láthatóvá tudja tenni magát a teremtés, a jelenések és kinyilatkoztatások által, végül pedig emberi formát ölt Jézusban.</w:t>
      </w:r>
    </w:p>
    <w:p>
      <w:pPr>
        <w:pStyle w:val="Normal"/>
        <w:jc w:val="both"/>
        <w:rPr/>
      </w:pPr>
      <w:r>
        <w:rPr/>
        <w:tab/>
        <w:t xml:space="preserve">Ennek a magyarázatnak hiányait </w:t>
      </w:r>
      <w:r>
        <w:rPr>
          <w:i/>
          <w:iCs/>
        </w:rPr>
        <w:t>Órigenész</w:t>
      </w:r>
      <w:r>
        <w:rPr/>
        <w:t xml:space="preserve"> küszöbölte ki, és ezzel egy lépéssel előre lendítette a krisztológiát. Szerinte az Atyaisten leglényegesebb tulajdonsága az, hogy „jó” (</w:t>
      </w:r>
      <w:r>
        <w:rPr>
          <w:i/>
          <w:iCs/>
        </w:rPr>
        <w:t>agathos</w:t>
      </w:r>
      <w:r>
        <w:rPr/>
        <w:t>). Aki jó, az mindig adakozik. Ezért az Atyaisten örökkön örökké adja önmagát a Fiúnak, aki állandóan „születik” tőle, mint a napsugarak a napból. Ő az, aki az Atya jóságát egész teljességében befogadja és a Jóság képmásaként (</w:t>
      </w:r>
      <w:r>
        <w:rPr>
          <w:i/>
          <w:iCs/>
        </w:rPr>
        <w:t>eikón tés agathoszünész</w:t>
      </w:r>
      <w:r>
        <w:rPr/>
        <w:t>) azt örökké magáévá teszi. „Egy atya saját léttel rendelkező létezőnek az atyja. Istent (a Szentírás) a »dicsőség atyjának« nevezi. Tehát a Dicsőség, a mi Üdvözítőnk, nyilvánvalóan saját létezéssel bíró lény” (</w:t>
      </w:r>
      <w:r>
        <w:rPr>
          <w:i/>
          <w:iCs/>
        </w:rPr>
        <w:t>Efezusi levélről, töredék,</w:t>
      </w:r>
      <w:r>
        <w:rPr/>
        <w:t>1,15-17). „Az egyszülött Isten, akit az Atya nemz, az egyetlen, aki természeténél fogva Fiú és nem fiúvá fogadás által az” (</w:t>
      </w:r>
      <w:r>
        <w:rPr>
          <w:i/>
          <w:iCs/>
        </w:rPr>
        <w:t>Jn ev.magy., töredék</w:t>
      </w:r>
      <w:r>
        <w:rPr/>
        <w:t>). „Isten Fia azt az akarást valósítja meg önmagában, amely az Atyában volt. Így a Fiú akarása teljesen azonos az Atyáéval. Így már nincs két akarás, hanem csak egy akarás. Minthogy egy az akarás, ezért mondta a Fiú: »Én és az Atya egy vagyunk«…A Fiú akkor valósítja meg az Atya egész akaratát, amikor a Fiúban megvalósul az Isten egész akarata, és ez az akarat azt teszi, amit Isten akarata akar. Egyedül a Fiú valósítja meg az Isten egész akaratát, amelyet önmagába foglal. Ezért ő az Isten képmása” (</w:t>
      </w:r>
      <w:r>
        <w:rPr>
          <w:i/>
          <w:iCs/>
        </w:rPr>
        <w:t>Jn ev.magy.</w:t>
      </w:r>
      <w:r>
        <w:rPr/>
        <w:t>13,36). Ilyen értelemben egylényegű (</w:t>
      </w:r>
      <w:r>
        <w:rPr>
          <w:i/>
          <w:iCs/>
        </w:rPr>
        <w:t>homoúsziosz)</w:t>
      </w:r>
      <w:r>
        <w:rPr/>
        <w:t xml:space="preserve"> az Atyával.</w:t>
      </w:r>
    </w:p>
    <w:p>
      <w:pPr>
        <w:pStyle w:val="Normal"/>
        <w:jc w:val="both"/>
        <w:rPr/>
      </w:pPr>
      <w:r>
        <w:rPr/>
        <w:tab/>
        <w:t xml:space="preserve">Egy nagyon érdekes szövegben beszél </w:t>
      </w:r>
      <w:r>
        <w:rPr>
          <w:i/>
          <w:iCs/>
        </w:rPr>
        <w:t>Órigenész</w:t>
      </w:r>
      <w:r>
        <w:rPr/>
        <w:t xml:space="preserve"> arról, hogy a Fiú miképpen tökéletes képmása az Atya jóságának: „Bátran állítanunk kell, hogy Krisztus jósága nagyobbnak, istenibbnek és valóban inkább az Atya képmásának mutatkozott meg, amikor megalázta önmagát, engedelmes lett a halálig, mégpedig a kereszthalálig, mint hogyha erőszakosan ragaszkodott volna az Istennel való egyenlőséghez, és nem egyezett volna bele abba, hogy a világ üdvösségéért szolgává legyen” (</w:t>
      </w:r>
      <w:r>
        <w:rPr>
          <w:i/>
          <w:iCs/>
        </w:rPr>
        <w:t>Jn.ev.magy.,</w:t>
      </w:r>
      <w:r>
        <w:rPr/>
        <w:t xml:space="preserve">1,32). Ez a mondat mutatja, hogy a platóni filozófia istenképénél jobban befolyásolta </w:t>
      </w:r>
      <w:r>
        <w:rPr>
          <w:i/>
          <w:iCs/>
        </w:rPr>
        <w:t>Órigenész</w:t>
      </w:r>
      <w:r>
        <w:rPr/>
        <w:t>t a Szentírás tanítása.</w:t>
      </w:r>
    </w:p>
    <w:p>
      <w:pPr>
        <w:pStyle w:val="Normal"/>
        <w:jc w:val="both"/>
        <w:rPr/>
      </w:pPr>
      <w:r>
        <w:rPr/>
        <w:tab/>
        <w:t xml:space="preserve">A Fiú-Logosz megtestesüléséről </w:t>
      </w:r>
      <w:r>
        <w:rPr>
          <w:i/>
          <w:iCs/>
        </w:rPr>
        <w:t>Órigenész</w:t>
      </w:r>
      <w:r>
        <w:rPr/>
        <w:t xml:space="preserve"> sajátos elméletet alkotott, amelyet az egyház nem fogadott el. Ő azt gondolta, hogy az Isten kezdetben egyformán jó és boldog, értelemmel és szabad akarattal rendelkező lelkeket teremtett, amelyek azonban beleuntak az Istennel való közösségbe, és „kihűltek” (platóni gondolat). Ezért az Isten nagy nevelő intézményként megteremtette az anyagi világot, amelybe minden lelket olyan helyre testesített bele, amely erkölcsi állapotának megfelelt. Volt azonban egy lélek, amely állandó hűséges szeretettel ragaszkodott Istenhez. Ezzel egyesült a Logosz, és általa nevelte az emberiséget. Végül pedig a mélyre süllyedt emberek kedvéért ez a lélek testet öltött, hogy tanítónk, példánk és megváltónk legyen. Jézus isteni tulajdonságai, valamint emberi lelke és teste lett az a „lépcső”, amelynek fokozataiban részesülve a szabad akarattal a jót választó lelkek újra felemelkednek az Istenhez, és több „világon” keresztül tartó folyamat végén változatlan szeretettel ragaszkodnak hozzá. „Azoknak, akik az Istennél levő Logosz segítségével Isten közelébe kerülnek, az lesz egyetlen foglalkozása, hogy Istent megismerjék, és pontosan fiúi formát öltve egyek legyenek az ismeretben az Atyával, és ez az ismeret olyan legyen, mint amilyennel most egyedül a Fiú ismeri az Atyát.” (</w:t>
      </w:r>
      <w:r>
        <w:rPr>
          <w:i/>
          <w:iCs/>
        </w:rPr>
        <w:t>Jn.ev.magy.</w:t>
      </w:r>
      <w:r>
        <w:rPr/>
        <w:t>,1,16)  „Amikor az, aki a Fiút látta, az őt küldő Atyát is látta, akkor a Fiúban látta az Atyát. De amikor úgy látja az Atyát, ahogy a Fiú látja az Atyát, akkor bizonyos módon a Fiúhoz hasonlóan – hogy úgy mondjam – közvetlenül szemléli az Atyát. Azt hiszem, hogy ez lesz a vég, amikor a Fiú átadja az uralmat az Atyaistennek, és Isten lesz minden mindenben.” (</w:t>
      </w:r>
      <w:r>
        <w:rPr>
          <w:i/>
          <w:iCs/>
        </w:rPr>
        <w:t>Jn ev.magy.,</w:t>
      </w:r>
      <w:r>
        <w:rPr/>
        <w:t>20,7)</w:t>
      </w:r>
    </w:p>
    <w:p>
      <w:pPr>
        <w:pStyle w:val="Normal"/>
        <w:jc w:val="both"/>
        <w:rPr/>
      </w:pPr>
      <w:r>
        <w:rPr/>
        <w:tab/>
      </w:r>
      <w:r>
        <w:rPr>
          <w:i/>
          <w:iCs/>
        </w:rPr>
        <w:t>Órigenész</w:t>
      </w:r>
      <w:r>
        <w:rPr/>
        <w:t xml:space="preserve"> teológiája halála után sok vitára adott okot. Bár krisztológiája még nem tökéletes, teljesen téves az Aquinói Tamás által is idézett vélemény, hogy őtőle származik az arianizmus. Ellenkezőleg, </w:t>
      </w:r>
      <w:r>
        <w:rPr>
          <w:i/>
          <w:iCs/>
        </w:rPr>
        <w:t>Órigenész</w:t>
      </w:r>
      <w:r>
        <w:rPr/>
        <w:t xml:space="preserve"> elgondolása szöges ellentétben áll </w:t>
      </w:r>
      <w:r>
        <w:rPr>
          <w:i/>
          <w:iCs/>
        </w:rPr>
        <w:t>Areiosz</w:t>
      </w:r>
      <w:r>
        <w:rPr/>
        <w:t xml:space="preserve"> tanával, aki szerint a Logosz-Fiú nem örök, és emberi lelkét a Logosz helyettesíti.</w:t>
      </w:r>
    </w:p>
    <w:p>
      <w:pPr>
        <w:pStyle w:val="Normal"/>
        <w:jc w:val="both"/>
        <w:rPr/>
      </w:pPr>
      <w:r>
        <w:rPr/>
      </w:r>
    </w:p>
    <w:p>
      <w:pPr>
        <w:pStyle w:val="Heading2"/>
        <w:jc w:val="center"/>
        <w:rPr>
          <w:rFonts w:ascii="Times New Roman" w:hAnsi="Times New Roman" w:cs="Times New Roman"/>
          <w:sz w:val="24"/>
          <w:szCs w:val="24"/>
        </w:rPr>
      </w:pPr>
      <w:bookmarkStart w:id="38" w:name="__RefHeading___Toc168281055"/>
      <w:bookmarkEnd w:id="38"/>
      <w:r>
        <w:rPr>
          <w:rFonts w:cs="Times New Roman" w:ascii="Times New Roman" w:hAnsi="Times New Roman"/>
          <w:sz w:val="24"/>
          <w:szCs w:val="24"/>
        </w:rPr>
        <w:t>8.4. A nikaiai zsinat</w:t>
      </w:r>
    </w:p>
    <w:p>
      <w:pPr>
        <w:pStyle w:val="Normal"/>
        <w:rPr>
          <w:rFonts w:ascii="Times New Roman" w:hAnsi="Times New Roman" w:cs="Times New Roman"/>
          <w:sz w:val="24"/>
          <w:szCs w:val="24"/>
        </w:rPr>
      </w:pPr>
      <w:r>
        <w:rPr>
          <w:rFonts w:cs="Times New Roman"/>
          <w:sz w:val="24"/>
          <w:szCs w:val="24"/>
        </w:rPr>
      </w:r>
    </w:p>
    <w:p>
      <w:pPr>
        <w:pStyle w:val="Normal"/>
        <w:jc w:val="both"/>
        <w:rPr/>
      </w:pPr>
      <w:r>
        <w:rPr/>
        <w:tab/>
      </w:r>
      <w:r>
        <w:rPr>
          <w:i/>
          <w:iCs/>
        </w:rPr>
        <w:t>Areiosz</w:t>
      </w:r>
      <w:r>
        <w:rPr/>
        <w:t>, tehetséges és nagyravágyó alexandriai pap, egy csapással meg akarta oldani az Atyaisten és a Logosz viszonyának problémáját az ószövetségi egyistenhit alapján. Szerinte csak az Atyaisten az örök, változatlan, egy Isten. Minden más létező: az idők kezdetén a semmiből alkotott teremtmény. Így a Logosz is teremtmény, mégpedig az első és legtökéletesebb teremtmény, de sem nem örök, sem nem változatlan. Lényege (</w:t>
      </w:r>
      <w:r>
        <w:rPr>
          <w:i/>
          <w:iCs/>
        </w:rPr>
        <w:t>uszia</w:t>
      </w:r>
      <w:r>
        <w:rPr/>
        <w:t xml:space="preserve">) tehát nem azonos az Atyaistenével, sőt nem is hasonlít hozzá. Ez a Logosz öltött testet Jézusban.   </w:t>
      </w:r>
    </w:p>
    <w:p>
      <w:pPr>
        <w:pStyle w:val="Normal"/>
        <w:jc w:val="both"/>
        <w:rPr/>
      </w:pPr>
      <w:r>
        <w:rPr/>
        <w:t xml:space="preserve">Areiosz. nézeteit valószínűleg befolyásolta </w:t>
      </w:r>
      <w:r>
        <w:rPr>
          <w:i/>
          <w:iCs/>
        </w:rPr>
        <w:t>Apollinariosz</w:t>
      </w:r>
      <w:r>
        <w:rPr/>
        <w:t xml:space="preserve"> püspök nézete, aki azt állította, hogy Jézusnak nem volt emberi értelmes lelke, és így Jézus különböző lelki tevékenységei (pl. a szomorkodás) a Jézus testében működő Logosz tevékenységei. </w:t>
      </w:r>
    </w:p>
    <w:p>
      <w:pPr>
        <w:pStyle w:val="Normal"/>
        <w:jc w:val="both"/>
        <w:rPr/>
      </w:pPr>
      <w:r>
        <w:rPr/>
        <w:tab/>
      </w:r>
      <w:r>
        <w:rPr>
          <w:i/>
          <w:iCs/>
        </w:rPr>
        <w:t>Areiosz</w:t>
      </w:r>
      <w:r>
        <w:rPr/>
        <w:t xml:space="preserve"> tanai nagy megütközést keltettek Püspöke, </w:t>
      </w:r>
      <w:r>
        <w:rPr>
          <w:i/>
          <w:iCs/>
        </w:rPr>
        <w:t>Alexandrosz</w:t>
      </w:r>
      <w:r>
        <w:rPr/>
        <w:t xml:space="preserve">, azonnal helyi zsinatot hívott össze, amelyen kijelentették, hogy a Fiú nem a „semmiből” született, hanem az Atyától, és „nem változékony”. </w:t>
      </w:r>
      <w:r>
        <w:rPr>
          <w:i/>
          <w:iCs/>
        </w:rPr>
        <w:t>Areiosz</w:t>
      </w:r>
      <w:r>
        <w:rPr/>
        <w:t xml:space="preserve">nak el kellett hagynia Alexandriát, de másutt tovább terjesztette tanait, és a zavar nőttön nőtt. </w:t>
      </w:r>
    </w:p>
    <w:p>
      <w:pPr>
        <w:pStyle w:val="Normal"/>
        <w:jc w:val="both"/>
        <w:rPr/>
      </w:pPr>
      <w:r>
        <w:rPr/>
        <w:tab/>
        <w:t xml:space="preserve">Erre </w:t>
      </w:r>
      <w:r>
        <w:rPr>
          <w:i/>
          <w:iCs/>
        </w:rPr>
        <w:t>Konstantinusz</w:t>
      </w:r>
      <w:r>
        <w:rPr/>
        <w:t xml:space="preserve"> császár összehívta az egyház püspökeit az első egyetemes zsinatra, Nikaiába (325). A zsinaton megfogalmaztak egy hitvallást, mégpedig úgy, hogy átvettek egy hagyományos keresztelési hitvallást, és abba beleillesztették azokat a szavakat, amelyek az areioszi nézetek elutasítása miatt szükségessé váltak. A hitvallás így hangzik:</w:t>
      </w:r>
    </w:p>
    <w:p>
      <w:pPr>
        <w:pStyle w:val="Normal"/>
        <w:ind w:left="705" w:hanging="0"/>
        <w:jc w:val="both"/>
        <w:rPr/>
      </w:pPr>
      <w:r>
        <w:rPr/>
        <w:t>„</w:t>
      </w:r>
      <w:r>
        <w:rPr/>
        <w:t>Hiszünk az egy Istenben, a mindenen uralkodó Atyában, minden láthatónak és láthatatlannak alkotójában;</w:t>
      </w:r>
    </w:p>
    <w:p>
      <w:pPr>
        <w:pStyle w:val="Normal"/>
        <w:jc w:val="both"/>
        <w:rPr/>
      </w:pPr>
      <w:r>
        <w:rPr/>
        <w:tab/>
        <w:t>és az egy Úrban, Jézus Krisztusban, az Isten Fiában,</w:t>
      </w:r>
    </w:p>
    <w:p>
      <w:pPr>
        <w:pStyle w:val="Normal"/>
        <w:jc w:val="both"/>
        <w:rPr/>
      </w:pPr>
      <w:r>
        <w:rPr/>
        <w:tab/>
        <w:t>aki az Atyából, azaz az Atya lényegéből, egyszülöttként született.</w:t>
      </w:r>
    </w:p>
    <w:p>
      <w:pPr>
        <w:pStyle w:val="Normal"/>
        <w:ind w:firstLine="708"/>
        <w:jc w:val="both"/>
        <w:rPr/>
      </w:pPr>
      <w:r>
        <w:rPr/>
        <w:t>Ő az Istenből (született) Isten,</w:t>
      </w:r>
    </w:p>
    <w:p>
      <w:pPr>
        <w:pStyle w:val="Normal"/>
        <w:ind w:firstLine="708"/>
        <w:jc w:val="both"/>
        <w:rPr/>
      </w:pPr>
      <w:r>
        <w:rPr/>
        <w:t>a Világosságból (született) Világosság,</w:t>
      </w:r>
    </w:p>
    <w:p>
      <w:pPr>
        <w:pStyle w:val="Normal"/>
        <w:ind w:firstLine="708"/>
        <w:jc w:val="both"/>
        <w:rPr/>
      </w:pPr>
      <w:r>
        <w:rPr/>
        <w:t>a valóságos Istenből (született) valóságos Isten,</w:t>
      </w:r>
    </w:p>
    <w:p>
      <w:pPr>
        <w:pStyle w:val="Normal"/>
        <w:ind w:firstLine="708"/>
        <w:jc w:val="both"/>
        <w:rPr/>
      </w:pPr>
      <w:r>
        <w:rPr/>
        <w:t>született, nem teremtetett,</w:t>
      </w:r>
    </w:p>
    <w:p>
      <w:pPr>
        <w:pStyle w:val="Normal"/>
        <w:ind w:firstLine="708"/>
        <w:jc w:val="both"/>
        <w:rPr/>
      </w:pPr>
      <w:r>
        <w:rPr/>
        <w:t>egylényegű (</w:t>
      </w:r>
      <w:r>
        <w:rPr>
          <w:i/>
          <w:iCs/>
        </w:rPr>
        <w:t xml:space="preserve">homoúsziosz) </w:t>
      </w:r>
      <w:r>
        <w:rPr/>
        <w:t>az Atyával,</w:t>
      </w:r>
    </w:p>
    <w:p>
      <w:pPr>
        <w:pStyle w:val="Normal"/>
        <w:ind w:firstLine="708"/>
        <w:jc w:val="both"/>
        <w:rPr/>
      </w:pPr>
      <w:r>
        <w:rPr/>
        <w:t>őáltala lett minden, ami az égben és a földön van.</w:t>
      </w:r>
    </w:p>
    <w:p>
      <w:pPr>
        <w:pStyle w:val="Normal"/>
        <w:ind w:left="708" w:hanging="0"/>
        <w:jc w:val="both"/>
        <w:rPr/>
      </w:pPr>
      <w:r>
        <w:rPr/>
        <w:t>Ő értünk emberekért és a mi üdvösségünkért leszállott, és megtestesült, megemberesült, szenvedett, és feltámadt a harmadik napon, és felment a mennyekbe, és el fog jönni ítélni élőket és holtakat.</w:t>
      </w:r>
    </w:p>
    <w:p>
      <w:pPr>
        <w:pStyle w:val="Normal"/>
        <w:ind w:firstLine="708"/>
        <w:jc w:val="both"/>
        <w:rPr/>
      </w:pPr>
      <w:r>
        <w:rPr/>
        <w:t>És (hiszek) a Szentlélekben.”</w:t>
      </w:r>
    </w:p>
    <w:p>
      <w:pPr>
        <w:pStyle w:val="Normal"/>
        <w:ind w:firstLine="708"/>
        <w:jc w:val="both"/>
        <w:rPr/>
      </w:pPr>
      <w:r>
        <w:rPr/>
      </w:r>
    </w:p>
    <w:p>
      <w:pPr>
        <w:pStyle w:val="Normal"/>
        <w:ind w:firstLine="708"/>
        <w:jc w:val="both"/>
        <w:rPr/>
      </w:pPr>
      <w:r>
        <w:rPr/>
        <w:t xml:space="preserve">A zsinati atyák igyekeztek a szentírás szavaihoz ragaszkodni. Az Írás számtalanszor Istennek nevezi az Atyát és 5-6 helyen Istennek nevezi a Fiút is. Világosságnak mondja az Atyaistent, és Világosságnak mondja a Fiút is. Valóságos Istennek mondja az Atyát (Jn 17,3), és valóságos Istennek mondja a Fiút is (1Jn 5,21). Az areioszi tan világos kizárása miatt azonban szükségesnek vélték egy filozófiai szó beiktatását: </w:t>
      </w:r>
      <w:r>
        <w:rPr>
          <w:i/>
          <w:iCs/>
        </w:rPr>
        <w:t>homoúszios</w:t>
      </w:r>
      <w:r>
        <w:rPr/>
        <w:t>, azonos lényegű.</w:t>
      </w:r>
    </w:p>
    <w:p>
      <w:pPr>
        <w:pStyle w:val="Normal"/>
        <w:jc w:val="both"/>
        <w:rPr/>
      </w:pPr>
      <w:r>
        <w:rPr/>
        <w:tab/>
        <w:t>A zsinat azt is szükségesnek tartotta, hogy az ellenkező nézeteket vallókat kiátkozza.(</w:t>
      </w:r>
      <w:r>
        <w:rPr>
          <w:i/>
          <w:iCs/>
        </w:rPr>
        <w:t>anathéma</w:t>
      </w:r>
      <w:r>
        <w:rPr/>
        <w:t>) e szavakkal:</w:t>
      </w:r>
    </w:p>
    <w:p>
      <w:pPr>
        <w:pStyle w:val="Normal"/>
        <w:jc w:val="both"/>
        <w:rPr/>
      </w:pPr>
      <w:r>
        <w:rPr/>
        <w:tab/>
        <w:t>„Azokat, akik azt mondják: »volt egy ’valamikor’, amikor (a Fiú) nem létezett«, és »mielőtt született, nem létezett«, és »nem létezőkből lett«, vagy azt mondják, hogy az Isten Fia másfajta lényből (</w:t>
      </w:r>
      <w:r>
        <w:rPr>
          <w:i/>
          <w:iCs/>
        </w:rPr>
        <w:t>hüposztaszisz</w:t>
      </w:r>
      <w:r>
        <w:rPr/>
        <w:t>) vagy lényegből (</w:t>
      </w:r>
      <w:r>
        <w:rPr>
          <w:i/>
          <w:iCs/>
        </w:rPr>
        <w:t>uszia</w:t>
      </w:r>
      <w:r>
        <w:rPr/>
        <w:t>) lett, vagy hogy teremtetett, vagy hogy átalakulhat és változékony, -  kiátkozza a katolikus egyház.” (DH 125-126).</w:t>
      </w:r>
    </w:p>
    <w:p>
      <w:pPr>
        <w:pStyle w:val="Normal"/>
        <w:jc w:val="both"/>
        <w:rPr/>
      </w:pPr>
      <w:r>
        <w:rPr/>
        <w:tab/>
        <w:t xml:space="preserve">E hitvallás lényeges szerepet töltött be az egyház történelmében, de nem szabad figyelmen kívül hagyni korlátjait sem. A későbbi nagy vitákat okozó </w:t>
      </w:r>
      <w:r>
        <w:rPr>
          <w:b/>
          <w:i/>
          <w:iCs/>
        </w:rPr>
        <w:t>homoúsziosz-</w:t>
      </w:r>
      <w:r>
        <w:rPr>
          <w:b/>
        </w:rPr>
        <w:t>szó csak azt mondja, hogy a Fiú lényege nem tér el az Atya lényegétől</w:t>
      </w:r>
      <w:r>
        <w:rPr/>
        <w:t xml:space="preserve">. Akkoriban az emberek természetének azonosságát is a </w:t>
      </w:r>
      <w:r>
        <w:rPr>
          <w:i/>
          <w:iCs/>
        </w:rPr>
        <w:t xml:space="preserve">homoúsziosz </w:t>
      </w:r>
      <w:r>
        <w:rPr/>
        <w:t xml:space="preserve">szóval fejezték kit. Tehát maga ez a szó még nem nyújt magyarázatot sem ara, hogy miképpen „egy Isten” az Atya és a Fiú, sem pedig arra, hogy miben különbözik az Atya és a Fiú. Azt a lényeges dolgot a zsinat viszont világosan kifejezte, hogy </w:t>
      </w:r>
      <w:r>
        <w:rPr>
          <w:b/>
        </w:rPr>
        <w:t>üdvösségünk nincs a teremtett világ korlátjai közé zárva</w:t>
      </w:r>
      <w:r>
        <w:rPr/>
        <w:t xml:space="preserve">. Krisztus által közvetlenül Isten létével jutunk kapcsolatba. Az Atya és a Fiú elválaszthatatlan és egyformán Isten, amint </w:t>
      </w:r>
      <w:r>
        <w:rPr>
          <w:i/>
          <w:iCs/>
        </w:rPr>
        <w:t>Athanasziosz</w:t>
      </w:r>
      <w:r>
        <w:rPr/>
        <w:t>, a zsinat nagy szószólója mondja: „Mindazt, amit az Atyáról vallunk, ugyanúgy valljuk a Fiúról is, kivéve azt az egyet, hogy csak az Atyát illeti meg az »Atya« név.” (</w:t>
      </w:r>
      <w:r>
        <w:rPr>
          <w:i/>
          <w:iCs/>
        </w:rPr>
        <w:t xml:space="preserve">Oratio contra Arianos, </w:t>
      </w:r>
      <w:r>
        <w:rPr/>
        <w:t>3,4).</w:t>
      </w:r>
      <w:r>
        <w:rPr>
          <w:i/>
          <w:iCs/>
        </w:rPr>
        <w:t xml:space="preserve"> </w:t>
      </w:r>
      <w:r>
        <w:rPr/>
        <w:t xml:space="preserve">     </w:t>
      </w:r>
    </w:p>
    <w:p>
      <w:pPr>
        <w:pStyle w:val="Normal"/>
        <w:jc w:val="both"/>
        <w:rPr/>
      </w:pPr>
      <w:r>
        <w:rPr/>
        <w:tab/>
        <w:t xml:space="preserve">A nikaiai zsinatot követő 50 év nagy zavarokat hozott az egyház életében. Négy irányzat küzdött egymással: 1) Voltak a nikaiai zsinat pártfogói, akik kitartottak a </w:t>
      </w:r>
      <w:r>
        <w:rPr>
          <w:i/>
          <w:iCs/>
        </w:rPr>
        <w:t xml:space="preserve">homousziosz </w:t>
      </w:r>
      <w:r>
        <w:rPr/>
        <w:t xml:space="preserve">helyessége mellett. 2) Voltak, akik elvben egyetértettek ugyan a zsinattal, de attól féltek, hogy az „egylényegű” -szó az Atya és a Fiú megkülönböztetésének a tagadásához vezethet, és ezért más kifejezéseket pártoltak, például a </w:t>
      </w:r>
      <w:r>
        <w:rPr>
          <w:i/>
          <w:iCs/>
        </w:rPr>
        <w:t xml:space="preserve">homoiusziosz </w:t>
      </w:r>
      <w:r>
        <w:rPr/>
        <w:t xml:space="preserve">(=hasonló lényegű) kifejezést. 3) Voltak, akik kerülni akartak minden pontosítást, és megelégedtek a </w:t>
      </w:r>
      <w:r>
        <w:rPr>
          <w:i/>
          <w:iCs/>
        </w:rPr>
        <w:t xml:space="preserve">homoiosz </w:t>
      </w:r>
      <w:r>
        <w:rPr/>
        <w:t>(=hasonló) szóval. 4) Végül pedig voltak az ariánusok, akik váltig azt hangoztatták, hogy a Fiú nem hasonlít (</w:t>
      </w:r>
      <w:r>
        <w:rPr>
          <w:i/>
          <w:iCs/>
        </w:rPr>
        <w:t>anomoiosz</w:t>
      </w:r>
      <w:r>
        <w:rPr/>
        <w:t>) az Atyához.</w:t>
      </w:r>
    </w:p>
    <w:p>
      <w:pPr>
        <w:pStyle w:val="Normal"/>
        <w:jc w:val="both"/>
        <w:rPr/>
      </w:pPr>
      <w:r>
        <w:rPr/>
        <w:tab/>
        <w:t>Egymást követték a püspöki zsinatok, de az új fogalmazások nem vezettek megegyezésre. Végül a kappadókiai atyák (</w:t>
      </w:r>
      <w:r>
        <w:rPr>
          <w:i/>
          <w:iCs/>
        </w:rPr>
        <w:t>Baszileiosz</w:t>
      </w:r>
      <w:r>
        <w:rPr/>
        <w:t xml:space="preserve">, </w:t>
      </w:r>
      <w:r>
        <w:rPr>
          <w:i/>
          <w:iCs/>
        </w:rPr>
        <w:t>Nazianszoszi</w:t>
      </w:r>
      <w:r>
        <w:rPr/>
        <w:t xml:space="preserve"> </w:t>
      </w:r>
      <w:r>
        <w:rPr>
          <w:i/>
          <w:iCs/>
        </w:rPr>
        <w:t>Gregoriosz</w:t>
      </w:r>
      <w:r>
        <w:rPr/>
        <w:t xml:space="preserve">, </w:t>
      </w:r>
      <w:r>
        <w:rPr>
          <w:i/>
          <w:iCs/>
        </w:rPr>
        <w:t>Nüsszai</w:t>
      </w:r>
      <w:r>
        <w:rPr/>
        <w:t xml:space="preserve"> </w:t>
      </w:r>
      <w:r>
        <w:rPr>
          <w:i/>
          <w:iCs/>
        </w:rPr>
        <w:t>Gregoriosz</w:t>
      </w:r>
      <w:r>
        <w:rPr/>
        <w:t xml:space="preserve">) magyarázata nyert általános elfogadást. Ők megkülönböztették a </w:t>
      </w:r>
      <w:r>
        <w:rPr>
          <w:i/>
          <w:iCs/>
        </w:rPr>
        <w:t xml:space="preserve">hüposztaszisz </w:t>
      </w:r>
      <w:r>
        <w:rPr/>
        <w:t xml:space="preserve">(=egyedi létező) és </w:t>
      </w:r>
      <w:r>
        <w:rPr>
          <w:i/>
          <w:iCs/>
        </w:rPr>
        <w:t xml:space="preserve">uszia </w:t>
      </w:r>
      <w:r>
        <w:rPr/>
        <w:t>(=lényeg) szavakat, és a Szentlelket is belevéve így fogalmazták meg a Szentháromság (</w:t>
      </w:r>
      <w:r>
        <w:rPr>
          <w:i/>
          <w:iCs/>
        </w:rPr>
        <w:t>Triasz</w:t>
      </w:r>
      <w:r>
        <w:rPr/>
        <w:t>) misztériumát: „egy a lényeg, három a létező” (</w:t>
      </w:r>
      <w:r>
        <w:rPr>
          <w:i/>
          <w:iCs/>
        </w:rPr>
        <w:t>mia uszia, treisz hüposztaszeisz</w:t>
      </w:r>
      <w:r>
        <w:rPr/>
        <w:t>).</w:t>
      </w:r>
    </w:p>
    <w:p>
      <w:pPr>
        <w:pStyle w:val="Normal"/>
        <w:ind w:firstLine="708"/>
        <w:jc w:val="both"/>
        <w:rPr/>
      </w:pPr>
      <w:r>
        <w:rPr/>
        <w:t>Az Isten lényege teljesen egy, de ezt a Lényeget három Létező birtokolja, akiket egyedül a származási viszony (</w:t>
      </w:r>
      <w:r>
        <w:rPr>
          <w:i/>
          <w:iCs/>
        </w:rPr>
        <w:t xml:space="preserve">szkészisz) </w:t>
      </w:r>
      <w:r>
        <w:rPr/>
        <w:t xml:space="preserve">különböztet meg. </w:t>
      </w:r>
      <w:r>
        <w:rPr>
          <w:i/>
          <w:iCs/>
        </w:rPr>
        <w:t>Nazianszoszi</w:t>
      </w:r>
      <w:r>
        <w:rPr/>
        <w:t xml:space="preserve"> </w:t>
      </w:r>
      <w:r>
        <w:rPr>
          <w:i/>
          <w:iCs/>
        </w:rPr>
        <w:t>Gregoriosz</w:t>
      </w:r>
      <w:r>
        <w:rPr/>
        <w:t xml:space="preserve"> így fogalmaz: „Az Atya, a Fiú és a Szentlélek számára közös, hogy teremtetlenek, és közös az istenségük. A Fiú és a Szentlélek számára közös, hogy mindkettő az Atyától származik. Az Atya sajátossága, hogy senkitől sem születik. A Fiú sajátossága, hogy született. A Szentlélek sajátossága, hogy származik.” (</w:t>
      </w:r>
      <w:r>
        <w:rPr>
          <w:i/>
          <w:iCs/>
        </w:rPr>
        <w:t xml:space="preserve">Beszédek a Szentháromságról, </w:t>
      </w:r>
      <w:r>
        <w:rPr/>
        <w:t>25,16). A Fiú és a Szentlélek származásának sajátosságát is igyekeztek tisztázni a kappadókiai atyák, de ez később további vitákhoz vezetett, amellyel a pneumatológia foglalkozik.</w:t>
      </w:r>
    </w:p>
    <w:p>
      <w:pPr>
        <w:pStyle w:val="Normal"/>
        <w:jc w:val="both"/>
        <w:rPr/>
      </w:pPr>
      <w:r>
        <w:rPr/>
        <w:tab/>
        <w:t xml:space="preserve">A latin nyelvű egyházban a </w:t>
      </w:r>
      <w:r>
        <w:rPr>
          <w:i/>
          <w:iCs/>
        </w:rPr>
        <w:t xml:space="preserve">hüposztaszisz </w:t>
      </w:r>
      <w:r>
        <w:rPr/>
        <w:t xml:space="preserve">szó fordításaként a már </w:t>
      </w:r>
      <w:r>
        <w:rPr>
          <w:i/>
          <w:iCs/>
        </w:rPr>
        <w:t>Terullianus</w:t>
      </w:r>
      <w:r>
        <w:rPr/>
        <w:t xml:space="preserve"> által használt </w:t>
      </w:r>
      <w:r>
        <w:rPr>
          <w:i/>
          <w:iCs/>
        </w:rPr>
        <w:t xml:space="preserve">persona </w:t>
      </w:r>
      <w:r>
        <w:rPr/>
        <w:t>(=személy) szó vált általánossá. Így lett az orthodoxia jelszava: „egy Isten, három személyben”.</w:t>
      </w:r>
    </w:p>
    <w:p>
      <w:pPr>
        <w:pStyle w:val="Normal"/>
        <w:jc w:val="both"/>
        <w:rPr/>
      </w:pPr>
      <w:r>
        <w:rPr/>
        <w:tab/>
        <w:t xml:space="preserve">Miután a 362-ben az </w:t>
      </w:r>
      <w:r>
        <w:rPr>
          <w:i/>
          <w:iCs/>
        </w:rPr>
        <w:t>Athanasziosz</w:t>
      </w:r>
      <w:r>
        <w:rPr/>
        <w:t xml:space="preserve"> elnökletével megtartott alexandriai zsinat elismerte az új kappadókiai megfogalmazás helyességét, helyreállt a béke, és a nikaiai zsinatot pártoló </w:t>
      </w:r>
      <w:r>
        <w:rPr>
          <w:i/>
          <w:iCs/>
        </w:rPr>
        <w:t>Theodosius</w:t>
      </w:r>
      <w:r>
        <w:rPr/>
        <w:t xml:space="preserve"> császár parancsára e zsinat hitvallása lett a birodalmi egyház hitvallása.</w:t>
      </w:r>
    </w:p>
    <w:p>
      <w:pPr>
        <w:pStyle w:val="Normal"/>
        <w:jc w:val="both"/>
        <w:rPr/>
      </w:pPr>
      <w:r>
        <w:rPr/>
        <w:tab/>
        <w:t>Az arianizmusnak még volt egy utójátéka. A Római Birodalmat lerohanó germán törzsek a kereszténységet ariánus formában vették fel. Miután azonban a keresztény hitet a nikaiai hitvallás formájában átvevő frank törzs jutott túlsúlyba, az arianizmus eltűnt a történelem porondjáról. Így a nikaiai hitvallást, egészen a XVI. században keletkezett unitáriusok kivételével, XIX. századi liberális protestáns teológusok megjelenésig senki keresztény nem vonta kétségbe.</w:t>
      </w:r>
    </w:p>
    <w:p>
      <w:pPr>
        <w:pStyle w:val="Normal"/>
        <w:rPr/>
      </w:pPr>
      <w:r>
        <w:rPr/>
        <w:t xml:space="preserve"> </w:t>
      </w:r>
    </w:p>
    <w:p>
      <w:pPr>
        <w:pStyle w:val="Heading1"/>
        <w:jc w:val="center"/>
        <w:rPr/>
      </w:pPr>
      <w:bookmarkStart w:id="39" w:name="__RefHeading___Toc168281056"/>
      <w:bookmarkEnd w:id="39"/>
      <w:r>
        <w:rPr/>
        <w:t>8.5. Az efezusi és khalkédóni zsinat</w:t>
      </w:r>
    </w:p>
    <w:p>
      <w:pPr>
        <w:pStyle w:val="Normal"/>
        <w:rPr/>
      </w:pPr>
      <w:r>
        <w:rPr/>
      </w:r>
    </w:p>
    <w:p>
      <w:pPr>
        <w:pStyle w:val="Normal"/>
        <w:jc w:val="both"/>
        <w:rPr/>
      </w:pPr>
      <w:r>
        <w:rPr>
          <w:b/>
          <w:bCs/>
        </w:rPr>
        <w:tab/>
      </w:r>
      <w:r>
        <w:rPr/>
        <w:t xml:space="preserve">A második nagy krisztológiai vita 100 évvel később tört ki az egyházban. Ennek megoldása, sajnos, nem volt olyan szerencsés, mint az előzőé. Ekkorra két nagy teológiai irányzat („iskola”) alakult ki az egyházban: az alexandriai és az antiokhiai. Az alexandriai iskola, amely </w:t>
      </w:r>
      <w:r>
        <w:rPr>
          <w:i/>
          <w:iCs/>
        </w:rPr>
        <w:t>Órigenész</w:t>
      </w:r>
      <w:r>
        <w:rPr/>
        <w:t xml:space="preserve">től csak az allegorikus szentírás-magyarázat módszerét vette át, a </w:t>
      </w:r>
      <w:r>
        <w:rPr>
          <w:b/>
        </w:rPr>
        <w:t>„fentről alászálló vonal” krisztológiai paradigmáját követte</w:t>
      </w:r>
      <w:r>
        <w:rPr/>
        <w:t xml:space="preserve">. Alapállítása a jánosi formula volt: „a Logosz testté lett”. </w:t>
      </w:r>
      <w:r>
        <w:rPr>
          <w:i/>
          <w:iCs/>
        </w:rPr>
        <w:t>Apollinariosz</w:t>
      </w:r>
      <w:r>
        <w:rPr/>
        <w:t xml:space="preserve"> püspök követői a Jézus értelmes emberi lelkének létét tagadó írását az alexandriai püspök, </w:t>
      </w:r>
      <w:r>
        <w:rPr>
          <w:i/>
          <w:iCs/>
        </w:rPr>
        <w:t>Athanasziosz</w:t>
      </w:r>
      <w:r>
        <w:rPr/>
        <w:t xml:space="preserve">, neve alatt terjesztették, és ezek befolyásolták az alexandriai teológusokat, például </w:t>
      </w:r>
      <w:r>
        <w:rPr>
          <w:i/>
          <w:iCs/>
        </w:rPr>
        <w:t>Kürillosz</w:t>
      </w:r>
      <w:r>
        <w:rPr/>
        <w:t xml:space="preserve">t. Ők nem tagadták ugyan Jézus emberi lelkének létezését, de nem tulajdonítottak neki fontos üdvtörténeti szerepet. Szerintük Jézusban mindent közvetlenül a </w:t>
      </w:r>
      <w:r>
        <w:rPr>
          <w:b/>
        </w:rPr>
        <w:t>Logosz irányított</w:t>
      </w:r>
      <w:r>
        <w:rPr/>
        <w:t xml:space="preserve">. </w:t>
      </w:r>
      <w:r>
        <w:rPr>
          <w:i/>
          <w:iCs/>
        </w:rPr>
        <w:t>Kürillosz</w:t>
      </w:r>
      <w:r>
        <w:rPr/>
        <w:t xml:space="preserve"> kedvenc formulája a </w:t>
      </w:r>
      <w:r>
        <w:rPr>
          <w:i/>
          <w:iCs/>
        </w:rPr>
        <w:t xml:space="preserve">mia phüszisz tú Theú Logú szeszarkomené </w:t>
      </w:r>
      <w:r>
        <w:rPr/>
        <w:t xml:space="preserve">(az Isten-Logosznak </w:t>
      </w:r>
      <w:r>
        <w:rPr>
          <w:i/>
          <w:iCs/>
        </w:rPr>
        <w:t>egy</w:t>
      </w:r>
      <w:r>
        <w:rPr/>
        <w:t xml:space="preserve"> megtestesült természete).</w:t>
      </w:r>
      <w:r>
        <w:rPr>
          <w:i/>
          <w:iCs/>
        </w:rPr>
        <w:t xml:space="preserve"> </w:t>
      </w:r>
    </w:p>
    <w:p>
      <w:pPr>
        <w:pStyle w:val="Normal"/>
        <w:jc w:val="both"/>
        <w:rPr/>
      </w:pPr>
      <w:r>
        <w:rPr/>
        <w:tab/>
        <w:t>Ezzel szemben az antiokhiai istkola (</w:t>
      </w:r>
      <w:r>
        <w:rPr>
          <w:i/>
          <w:iCs/>
        </w:rPr>
        <w:t>Theodórosz</w:t>
      </w:r>
      <w:r>
        <w:rPr/>
        <w:t xml:space="preserve">, </w:t>
      </w:r>
      <w:r>
        <w:rPr>
          <w:i/>
          <w:iCs/>
        </w:rPr>
        <w:t>Theodorétosz</w:t>
      </w:r>
      <w:r>
        <w:rPr/>
        <w:t xml:space="preserve"> stb) az </w:t>
      </w:r>
      <w:r>
        <w:rPr>
          <w:b/>
        </w:rPr>
        <w:t>„alulról felfelé szálló” vonal krisztológiáját követte</w:t>
      </w:r>
      <w:r>
        <w:rPr/>
        <w:t>. Alapállítása a „</w:t>
      </w:r>
      <w:r>
        <w:rPr>
          <w:i/>
          <w:iCs/>
        </w:rPr>
        <w:t>homo</w:t>
      </w:r>
      <w:r>
        <w:rPr/>
        <w:t xml:space="preserve"> </w:t>
      </w:r>
      <w:r>
        <w:rPr>
          <w:i/>
          <w:iCs/>
        </w:rPr>
        <w:t>assumptus</w:t>
      </w:r>
      <w:r>
        <w:rPr/>
        <w:t xml:space="preserve"> </w:t>
      </w:r>
      <w:r>
        <w:rPr>
          <w:i/>
          <w:iCs/>
        </w:rPr>
        <w:t>a</w:t>
      </w:r>
      <w:r>
        <w:rPr/>
        <w:t xml:space="preserve"> </w:t>
      </w:r>
      <w:r>
        <w:rPr>
          <w:i/>
          <w:iCs/>
        </w:rPr>
        <w:t>Verbo</w:t>
      </w:r>
      <w:r>
        <w:rPr/>
        <w:t>” (=az ember, akit a Logosz magához vett) formula volt. Jézus emberi lelkének és emberi szabad akaratának létét és tevékenységét, és Jézusban az istenség és emberség nem keveredő megkülönböztetését tartotta fontosnak. A két irányzat egymást kiegészíthette volna, de sajnálatos módon összeütközésbe került.</w:t>
      </w:r>
    </w:p>
    <w:p>
      <w:pPr>
        <w:pStyle w:val="Normal"/>
        <w:jc w:val="both"/>
        <w:rPr/>
      </w:pPr>
      <w:r>
        <w:rPr/>
        <w:tab/>
        <w:t xml:space="preserve">A vita akkor robbant ki, amikor a császár az antiokhiai szerzetest, </w:t>
      </w:r>
      <w:r>
        <w:rPr>
          <w:i/>
          <w:iCs/>
        </w:rPr>
        <w:t>Nesztorioszt</w:t>
      </w:r>
      <w:r>
        <w:rPr/>
        <w:t xml:space="preserve"> nevezte ki konstantinápolyi püspökké. </w:t>
      </w:r>
      <w:r>
        <w:rPr>
          <w:i/>
          <w:iCs/>
        </w:rPr>
        <w:t>Nesztoriosz</w:t>
      </w:r>
      <w:r>
        <w:rPr/>
        <w:t xml:space="preserve"> beszédeiben azzal keltett megütközést, hogy Máriát nem akarta </w:t>
      </w:r>
      <w:r>
        <w:rPr>
          <w:i/>
          <w:iCs/>
        </w:rPr>
        <w:t>theotokosz</w:t>
      </w:r>
      <w:r>
        <w:rPr/>
        <w:t xml:space="preserve">nak (=istenszülő) nevezni, hanem inkább </w:t>
      </w:r>
      <w:r>
        <w:rPr>
          <w:i/>
          <w:iCs/>
        </w:rPr>
        <w:t>chrisztotokosz</w:t>
      </w:r>
      <w:r>
        <w:rPr/>
        <w:t xml:space="preserve">nak, hiszen Mária nem az isteni természetet szüli. Az alexandriai püspök, </w:t>
      </w:r>
      <w:r>
        <w:rPr>
          <w:i/>
          <w:iCs/>
        </w:rPr>
        <w:t>Kürillosz</w:t>
      </w:r>
      <w:r>
        <w:rPr/>
        <w:t xml:space="preserve">, az „Isten-Ige </w:t>
      </w:r>
      <w:r>
        <w:rPr>
          <w:i/>
          <w:iCs/>
        </w:rPr>
        <w:t>egy</w:t>
      </w:r>
      <w:r>
        <w:rPr/>
        <w:t xml:space="preserve"> megtestesült természete” jelszóval harcba szállt Nesztoriosszal. Mindketten a római püspökhöz, </w:t>
      </w:r>
      <w:r>
        <w:rPr>
          <w:i/>
          <w:iCs/>
        </w:rPr>
        <w:t>Celestinus</w:t>
      </w:r>
      <w:r>
        <w:rPr/>
        <w:t xml:space="preserve">hoz fordultak. Sajnos, Ágoston néhány évvel előbb meghalt. Ha ő még élt volna, talán bölcsességével el tudta volna simítani a vitát. Így azonban </w:t>
      </w:r>
      <w:r>
        <w:rPr>
          <w:i/>
          <w:iCs/>
        </w:rPr>
        <w:t>Celestinus</w:t>
      </w:r>
      <w:r>
        <w:rPr/>
        <w:t xml:space="preserve"> pápa </w:t>
      </w:r>
      <w:r>
        <w:rPr>
          <w:i/>
          <w:iCs/>
        </w:rPr>
        <w:t>Cassiodorus</w:t>
      </w:r>
      <w:r>
        <w:rPr/>
        <w:t xml:space="preserve">t kérte fel a kérdés véleményezésére, ő pedig egyoldalúan </w:t>
      </w:r>
      <w:r>
        <w:rPr>
          <w:i/>
          <w:iCs/>
        </w:rPr>
        <w:t>Kürillosz</w:t>
      </w:r>
      <w:r>
        <w:rPr/>
        <w:t xml:space="preserve"> nézete mellett foglalt állást. Így </w:t>
      </w:r>
      <w:r>
        <w:rPr>
          <w:i/>
          <w:iCs/>
        </w:rPr>
        <w:t>Celestinus</w:t>
      </w:r>
      <w:r>
        <w:rPr/>
        <w:t xml:space="preserve"> pápa megbízta </w:t>
      </w:r>
      <w:r>
        <w:rPr>
          <w:i/>
          <w:iCs/>
        </w:rPr>
        <w:t>Kürillosz</w:t>
      </w:r>
      <w:r>
        <w:rPr/>
        <w:t xml:space="preserve">t, hogy az „eretnek” </w:t>
      </w:r>
      <w:r>
        <w:rPr>
          <w:i/>
          <w:iCs/>
        </w:rPr>
        <w:t>Nesztoriosz</w:t>
      </w:r>
      <w:r>
        <w:rPr/>
        <w:t xml:space="preserve"> ellen járjon el. </w:t>
      </w:r>
    </w:p>
    <w:p>
      <w:pPr>
        <w:pStyle w:val="Normal"/>
        <w:jc w:val="both"/>
        <w:rPr/>
      </w:pPr>
      <w:r>
        <w:rPr/>
        <w:tab/>
        <w:t xml:space="preserve">A császár </w:t>
      </w:r>
      <w:r>
        <w:rPr>
          <w:i/>
          <w:iCs/>
        </w:rPr>
        <w:t>Nesztoriosz</w:t>
      </w:r>
      <w:r>
        <w:rPr/>
        <w:t xml:space="preserve"> kérésére egyetemes zsinatot hívott össze 431 pünkösdjére Efezusba. A zsinatra megérkezett </w:t>
      </w:r>
      <w:r>
        <w:rPr>
          <w:i/>
          <w:iCs/>
        </w:rPr>
        <w:t>Kürillosz</w:t>
      </w:r>
      <w:r>
        <w:rPr/>
        <w:t xml:space="preserve"> püspökeivel. Nem várta meg az antiokhiai püspökök megérkezését, hanem megnyitotta a zsinatot, és elítéltette </w:t>
      </w:r>
      <w:r>
        <w:rPr>
          <w:i/>
          <w:iCs/>
        </w:rPr>
        <w:t>Nesztoriosz</w:t>
      </w:r>
      <w:r>
        <w:rPr/>
        <w:t xml:space="preserve">t. </w:t>
      </w:r>
      <w:r>
        <w:rPr>
          <w:i/>
          <w:iCs/>
        </w:rPr>
        <w:t>Joannész</w:t>
      </w:r>
      <w:r>
        <w:rPr/>
        <w:t xml:space="preserve">, antiokhiai püspök és püspöktársai néhány nappal később megérkeztek, és ellenzsinatot tartottak, ahol </w:t>
      </w:r>
      <w:r>
        <w:rPr>
          <w:i/>
          <w:iCs/>
        </w:rPr>
        <w:t>Kürillosz</w:t>
      </w:r>
      <w:r>
        <w:rPr/>
        <w:t>t ítélték el. A helyzet ezzel teljesen zsákutcába került.</w:t>
      </w:r>
    </w:p>
    <w:p>
      <w:pPr>
        <w:pStyle w:val="Normal"/>
        <w:jc w:val="both"/>
        <w:rPr/>
      </w:pPr>
      <w:r>
        <w:rPr/>
        <w:tab/>
        <w:t xml:space="preserve">Szerencsére </w:t>
      </w:r>
      <w:r>
        <w:rPr>
          <w:i/>
          <w:iCs/>
        </w:rPr>
        <w:t>Kürillosz</w:t>
      </w:r>
      <w:r>
        <w:rPr/>
        <w:t xml:space="preserve"> is belátta, hogy túlfeszítette a húrt, és 433-ban elfogadott egy kiegyezési formulát, amelyet az antiokhiai püspök, </w:t>
      </w:r>
      <w:r>
        <w:rPr>
          <w:i/>
          <w:iCs/>
        </w:rPr>
        <w:t>Joannész</w:t>
      </w:r>
      <w:r>
        <w:rPr/>
        <w:t>, terjesztett elő. Ez a formula így hangzik:</w:t>
      </w:r>
    </w:p>
    <w:p>
      <w:pPr>
        <w:pStyle w:val="Normal"/>
        <w:jc w:val="both"/>
        <w:rPr/>
      </w:pPr>
      <w:r>
        <w:rPr/>
        <w:tab/>
        <w:t>„Megvalljuk a mi Urunk, Jézus Krisztust, az Isten egyszülött Fiát, aki teljes Isten és értelmes lélekből és testből való teljes ember. Istensége szerint az idők előtt az Atyából született, embersége szerint pedig ugyanő a végső napokban érettünk és a mi üdvösségünkért Szűz Máriából született. Ugyanő az istenség szerint egylényegű az Atyával, embersége szerint egylényegű velünk. A két természet (</w:t>
      </w:r>
      <w:r>
        <w:rPr>
          <w:i/>
          <w:iCs/>
        </w:rPr>
        <w:t xml:space="preserve">phüszisz) </w:t>
      </w:r>
      <w:r>
        <w:rPr/>
        <w:t>egysége jött ugyanis létre. Ezért egy Krisztust, egy Fiút, egy Urat vallunk. Ennek a keveredés nélküli egységnek érelmében valljuk a Szent Szüzet istenszülőnek, mert az Isten-Ige megtestesült és emberré lett, és fogantatásának pillanatától kezdve egyesítette a Szent Szűztől felvett templomot. Tudjuk, hogy az Úrról szóló egyes evangéliumi és apostoli kifejezéseket a teológus férfiak közös kifejezésként használják, mint amelyek az egyetlen személyre vonatkoznak, egyeseket pedig megkülönböztetnek, mint amelyek a két természetre vonatkoznak, éspedig az istenséget megilletőket Krisztus istenségére vonatkoztatva, az alacsonyrendűeket pedig az ő emberségére vonatkoztatva mondják el.” (DH 272-273)</w:t>
      </w:r>
    </w:p>
    <w:p>
      <w:pPr>
        <w:pStyle w:val="Normal"/>
        <w:jc w:val="both"/>
        <w:rPr/>
      </w:pPr>
      <w:r>
        <w:rPr/>
        <w:tab/>
        <w:t xml:space="preserve">Az antiokhiai krisztológia fontos elemeit magában foglaló e formula elismerése fejében az antiokhiaiak beleegyezek </w:t>
      </w:r>
      <w:r>
        <w:rPr>
          <w:i/>
          <w:iCs/>
        </w:rPr>
        <w:t>Nesztoriosz</w:t>
      </w:r>
      <w:r>
        <w:rPr/>
        <w:t xml:space="preserve"> lemondatásába.</w:t>
      </w:r>
    </w:p>
    <w:p>
      <w:pPr>
        <w:pStyle w:val="Normal"/>
        <w:jc w:val="both"/>
        <w:rPr/>
      </w:pPr>
      <w:r>
        <w:rPr/>
        <w:tab/>
        <w:t xml:space="preserve">Sok alexandriai ezt a megegyezést </w:t>
      </w:r>
      <w:r>
        <w:rPr>
          <w:i/>
          <w:iCs/>
        </w:rPr>
        <w:t>Kürillosz</w:t>
      </w:r>
      <w:r>
        <w:rPr/>
        <w:t xml:space="preserve"> gyengeségének tulajdonította. Így a vita tovább folyt.</w:t>
      </w:r>
    </w:p>
    <w:p>
      <w:pPr>
        <w:pStyle w:val="Normal"/>
        <w:jc w:val="both"/>
        <w:rPr/>
      </w:pPr>
      <w:r>
        <w:rPr/>
      </w:r>
    </w:p>
    <w:p>
      <w:pPr>
        <w:pStyle w:val="Normal"/>
        <w:jc w:val="both"/>
        <w:rPr/>
      </w:pPr>
      <w:r>
        <w:rPr/>
        <w:tab/>
        <w:t xml:space="preserve">Egy </w:t>
      </w:r>
      <w:r>
        <w:rPr>
          <w:i/>
          <w:iCs/>
        </w:rPr>
        <w:t>Euthükész</w:t>
      </w:r>
      <w:r>
        <w:rPr/>
        <w:t xml:space="preserve"> nevű öreg konstantinápolyi szerzetes okozta a vita újabb elmérgesedését. Ő szélsőséges alexandriai nézeteket vallott, és azt állította, hogy Jézusban az emberi természet úgy feloldódott az istenibe, mint egy csepp tej a tenger vízébe. </w:t>
      </w:r>
      <w:r>
        <w:rPr>
          <w:i/>
          <w:iCs/>
        </w:rPr>
        <w:t>Flavianosz</w:t>
      </w:r>
      <w:r>
        <w:rPr/>
        <w:t xml:space="preserve">, konstantinápolyi püspök rendre utasította őt. A vitába a római püspököt, </w:t>
      </w:r>
      <w:r>
        <w:rPr>
          <w:i/>
          <w:iCs/>
        </w:rPr>
        <w:t>Leó</w:t>
      </w:r>
      <w:r>
        <w:rPr/>
        <w:t xml:space="preserve">t is bevonták, aki </w:t>
      </w:r>
      <w:r>
        <w:rPr>
          <w:i/>
          <w:iCs/>
        </w:rPr>
        <w:t>Flavianosz</w:t>
      </w:r>
      <w:r>
        <w:rPr/>
        <w:t xml:space="preserve">hoz intézett dogmatikai levelében neki adott igazat. </w:t>
      </w:r>
      <w:r>
        <w:rPr>
          <w:i/>
          <w:iCs/>
        </w:rPr>
        <w:t>Kürillosz</w:t>
      </w:r>
      <w:r>
        <w:rPr/>
        <w:t xml:space="preserve"> unokaöccsének, </w:t>
      </w:r>
      <w:r>
        <w:rPr>
          <w:i/>
          <w:iCs/>
        </w:rPr>
        <w:t>Dioszkorosz</w:t>
      </w:r>
      <w:r>
        <w:rPr/>
        <w:t xml:space="preserve">nak, az új alexandriai püspöknek, azonban sikerült a császárral összehivatni egy új zsinatot Efezusba, ahol </w:t>
      </w:r>
      <w:r>
        <w:rPr>
          <w:i/>
          <w:iCs/>
        </w:rPr>
        <w:t>Flavianosz</w:t>
      </w:r>
      <w:r>
        <w:rPr/>
        <w:t xml:space="preserve">t elítélték és </w:t>
      </w:r>
      <w:r>
        <w:rPr>
          <w:i/>
          <w:iCs/>
        </w:rPr>
        <w:t>Euthükész</w:t>
      </w:r>
      <w:r>
        <w:rPr/>
        <w:t xml:space="preserve">t rehabilitálták. </w:t>
      </w:r>
      <w:r>
        <w:rPr>
          <w:i/>
          <w:iCs/>
        </w:rPr>
        <w:t>Leó</w:t>
      </w:r>
      <w:r>
        <w:rPr/>
        <w:t xml:space="preserve"> pápa felháborodottan „rablózsinatnak” nevezte el ezt az efezusi gyülekezetet, és ismételt sürgetésére, az új császár </w:t>
      </w:r>
      <w:r>
        <w:rPr>
          <w:i/>
          <w:iCs/>
        </w:rPr>
        <w:t>Marcianus</w:t>
      </w:r>
      <w:r>
        <w:rPr/>
        <w:t xml:space="preserve"> és felesége </w:t>
      </w:r>
      <w:r>
        <w:rPr>
          <w:i/>
          <w:iCs/>
        </w:rPr>
        <w:t>Pulcheria</w:t>
      </w:r>
      <w:r>
        <w:rPr/>
        <w:t xml:space="preserve"> jóvoltából sikerült 451-ben új egyetemes zsinatot összehívni </w:t>
      </w:r>
      <w:r>
        <w:rPr>
          <w:i/>
          <w:iCs/>
        </w:rPr>
        <w:t>Khalkédón</w:t>
      </w:r>
      <w:r>
        <w:rPr/>
        <w:t>ba. E zsinat a következő krisztológiai nyilatkozatot fogalmazta meg:</w:t>
      </w:r>
    </w:p>
    <w:p>
      <w:pPr>
        <w:pStyle w:val="Normal"/>
        <w:ind w:firstLine="708"/>
        <w:jc w:val="both"/>
        <w:rPr/>
      </w:pPr>
      <w:r>
        <w:rPr/>
        <w:t>„</w:t>
      </w:r>
      <w:r>
        <w:rPr/>
        <w:t>A szentatyákat követve mindannyian egybehangzóan tanítjuk, hogy</w:t>
      </w:r>
    </w:p>
    <w:p>
      <w:pPr>
        <w:pStyle w:val="Normal"/>
        <w:ind w:firstLine="708"/>
        <w:jc w:val="both"/>
        <w:rPr/>
      </w:pPr>
      <w:r>
        <w:rPr/>
        <w:t>egy és ugyanazon Fiúnak kell vallani Urunkat, Jézus Krisztust;</w:t>
      </w:r>
    </w:p>
    <w:p>
      <w:pPr>
        <w:pStyle w:val="Normal"/>
        <w:jc w:val="both"/>
        <w:rPr/>
      </w:pPr>
      <w:r>
        <w:rPr/>
        <w:tab/>
        <w:t>ugyanőt teljesnek az istenségben és teljesnek az emberségben,</w:t>
      </w:r>
    </w:p>
    <w:p>
      <w:pPr>
        <w:pStyle w:val="Normal"/>
        <w:ind w:firstLine="708"/>
        <w:jc w:val="both"/>
        <w:rPr/>
      </w:pPr>
      <w:r>
        <w:rPr/>
        <w:t>valóságosan Istennek, és ugyanőt valóságosan értelmes lélekből és testből álló</w:t>
      </w:r>
    </w:p>
    <w:p>
      <w:pPr>
        <w:pStyle w:val="Normal"/>
        <w:ind w:firstLine="708"/>
        <w:jc w:val="both"/>
        <w:rPr/>
      </w:pPr>
      <w:r>
        <w:rPr/>
        <w:t xml:space="preserve">embernek, </w:t>
      </w:r>
    </w:p>
    <w:p>
      <w:pPr>
        <w:pStyle w:val="Normal"/>
        <w:ind w:firstLine="708"/>
        <w:jc w:val="both"/>
        <w:rPr/>
      </w:pPr>
      <w:r>
        <w:rPr/>
        <w:t xml:space="preserve">az istenség szerint az Atyával egylényegűnek, az emberség szerint velünk </w:t>
      </w:r>
    </w:p>
    <w:p>
      <w:pPr>
        <w:pStyle w:val="Normal"/>
        <w:ind w:firstLine="708"/>
        <w:jc w:val="both"/>
        <w:rPr/>
      </w:pPr>
      <w:r>
        <w:rPr/>
        <w:t>egylényegűnek,</w:t>
      </w:r>
    </w:p>
    <w:p>
      <w:pPr>
        <w:pStyle w:val="Normal"/>
        <w:ind w:firstLine="708"/>
        <w:jc w:val="both"/>
        <w:rPr/>
      </w:pPr>
      <w:r>
        <w:rPr/>
        <w:t>aki mindenben hasonló hozzánk, a bűnt kivéve.</w:t>
      </w:r>
    </w:p>
    <w:p>
      <w:pPr>
        <w:pStyle w:val="Normal"/>
        <w:ind w:firstLine="708"/>
        <w:jc w:val="both"/>
        <w:rPr/>
      </w:pPr>
      <w:r>
        <w:rPr/>
        <w:t>Az istenség szerint az Atyából született az idők előtt, a végső napokban embersége</w:t>
      </w:r>
    </w:p>
    <w:p>
      <w:pPr>
        <w:pStyle w:val="Normal"/>
        <w:ind w:firstLine="708"/>
        <w:jc w:val="both"/>
        <w:rPr/>
      </w:pPr>
      <w:r>
        <w:rPr/>
        <w:t xml:space="preserve">szerint értünk emberekért és a mi üdvösségünkért a Szűz és istenszülő Máriából </w:t>
      </w:r>
    </w:p>
    <w:p>
      <w:pPr>
        <w:pStyle w:val="Normal"/>
        <w:ind w:firstLine="708"/>
        <w:jc w:val="both"/>
        <w:rPr/>
      </w:pPr>
      <w:r>
        <w:rPr/>
        <w:t>született.</w:t>
      </w:r>
    </w:p>
    <w:p>
      <w:pPr>
        <w:pStyle w:val="Normal"/>
        <w:ind w:firstLine="708"/>
        <w:jc w:val="both"/>
        <w:rPr/>
      </w:pPr>
      <w:r>
        <w:rPr/>
        <w:t xml:space="preserve">Egy és ugyanazon Krisztus, Fiú, Úr, egyszülött lett ismertté </w:t>
      </w:r>
      <w:r>
        <w:rPr>
          <w:i/>
          <w:iCs/>
        </w:rPr>
        <w:t>két</w:t>
      </w:r>
      <w:r>
        <w:rPr/>
        <w:t xml:space="preserve"> természetben,</w:t>
      </w:r>
    </w:p>
    <w:p>
      <w:pPr>
        <w:pStyle w:val="Normal"/>
        <w:ind w:left="2520" w:hanging="0"/>
        <w:jc w:val="both"/>
        <w:rPr/>
      </w:pPr>
      <w:r>
        <w:rPr/>
        <w:t>keveredés nélkül,</w:t>
      </w:r>
    </w:p>
    <w:p>
      <w:pPr>
        <w:pStyle w:val="Normal"/>
        <w:ind w:left="2520" w:hanging="0"/>
        <w:jc w:val="both"/>
        <w:rPr/>
      </w:pPr>
      <w:r>
        <w:rPr/>
        <w:t>változás nélkül,</w:t>
      </w:r>
    </w:p>
    <w:p>
      <w:pPr>
        <w:pStyle w:val="Normal"/>
        <w:ind w:left="2520" w:hanging="0"/>
        <w:jc w:val="both"/>
        <w:rPr/>
      </w:pPr>
      <w:r>
        <w:rPr/>
        <w:t>megosztás nélkül,</w:t>
      </w:r>
    </w:p>
    <w:p>
      <w:pPr>
        <w:pStyle w:val="Normal"/>
        <w:ind w:left="2520" w:hanging="0"/>
        <w:rPr/>
      </w:pPr>
      <w:r>
        <w:rPr/>
        <w:t>szétválaszthatóság nélkül.</w:t>
      </w:r>
    </w:p>
    <w:p>
      <w:pPr>
        <w:pStyle w:val="Normal"/>
        <w:jc w:val="both"/>
        <w:rPr/>
      </w:pPr>
      <w:r>
        <w:rPr/>
        <w:t xml:space="preserve">           </w:t>
      </w:r>
      <w:r>
        <w:rPr/>
        <w:t xml:space="preserve">Az egyesülés által nem szűnt meg a két természet különbsége, hanem inkább mindkét </w:t>
      </w:r>
    </w:p>
    <w:p>
      <w:pPr>
        <w:pStyle w:val="Normal"/>
        <w:jc w:val="both"/>
        <w:rPr/>
      </w:pPr>
      <w:r>
        <w:rPr/>
        <w:t xml:space="preserve">           </w:t>
      </w:r>
      <w:r>
        <w:rPr/>
        <w:t>természet megőrizte sajátosságát, és egy személyben (</w:t>
      </w:r>
      <w:r>
        <w:rPr>
          <w:i/>
          <w:iCs/>
        </w:rPr>
        <w:t>proszópon</w:t>
      </w:r>
      <w:r>
        <w:rPr/>
        <w:t>) és létezőben</w:t>
      </w:r>
    </w:p>
    <w:p>
      <w:pPr>
        <w:pStyle w:val="Normal"/>
        <w:jc w:val="both"/>
        <w:rPr/>
      </w:pPr>
      <w:r>
        <w:rPr/>
        <w:t xml:space="preserve">          </w:t>
      </w:r>
      <w:r>
        <w:rPr>
          <w:i/>
          <w:iCs/>
        </w:rPr>
        <w:t xml:space="preserve">(hüposztaszin) </w:t>
      </w:r>
      <w:r>
        <w:rPr/>
        <w:t xml:space="preserve">egyesült, nem osztódott és különült el két személyre, hanem egy és </w:t>
      </w:r>
    </w:p>
    <w:p>
      <w:pPr>
        <w:pStyle w:val="Normal"/>
        <w:jc w:val="both"/>
        <w:rPr/>
      </w:pPr>
      <w:r>
        <w:rPr/>
        <w:t xml:space="preserve">          </w:t>
      </w:r>
      <w:r>
        <w:rPr/>
        <w:t>ugyanazon egyszülött Fiút, az Isten-Igét valljuk, az Úr Jézus Krisztust..” (DH 301-302)</w:t>
      </w:r>
    </w:p>
    <w:p>
      <w:pPr>
        <w:pStyle w:val="Normal"/>
        <w:ind w:firstLine="708"/>
        <w:jc w:val="both"/>
        <w:rPr/>
      </w:pPr>
      <w:r>
        <w:rPr/>
      </w:r>
    </w:p>
    <w:p>
      <w:pPr>
        <w:pStyle w:val="Normal"/>
        <w:ind w:firstLine="708"/>
        <w:jc w:val="both"/>
        <w:rPr/>
      </w:pPr>
      <w:r>
        <w:rPr/>
        <w:t>Ez egy kiegyensúlyozott formula, amely mind az alexandriai, mind az antiokhiai iskola tanításának elemeit magában foglalja.</w:t>
      </w:r>
    </w:p>
    <w:p>
      <w:pPr>
        <w:pStyle w:val="Normal"/>
        <w:ind w:firstLine="708"/>
        <w:jc w:val="both"/>
        <w:rPr/>
      </w:pPr>
      <w:r>
        <w:rPr/>
        <w:t xml:space="preserve">El kell azonban ismernünk e formula korlátjait is. A zsinat nem határozza meg a </w:t>
      </w:r>
      <w:r>
        <w:rPr>
          <w:i/>
          <w:iCs/>
        </w:rPr>
        <w:t>proszópon, persona</w:t>
      </w:r>
      <w:r>
        <w:rPr/>
        <w:t xml:space="preserve"> (=személy) fogalmát, és így nem világos, hogy miként </w:t>
      </w:r>
      <w:r>
        <w:rPr>
          <w:i/>
          <w:iCs/>
        </w:rPr>
        <w:t xml:space="preserve">egy </w:t>
      </w:r>
      <w:r>
        <w:rPr/>
        <w:t xml:space="preserve">valaki a Krisztus. Az is hiány, hogy amikor az isteni természetnek az emberi természettel való egyesüléséről beszél, ennek megértéséhez nem veszi figyelembe, hogy csak a Fiú-Isten lett emberré, nem pedig az Atya és a Szentlélek. Végül a két természetről párhuzamos módon beszél, mintha az isteni és az emberi </w:t>
      </w:r>
      <w:r>
        <w:rPr>
          <w:i/>
          <w:iCs/>
        </w:rPr>
        <w:t xml:space="preserve">phüszisz </w:t>
      </w:r>
      <w:r>
        <w:rPr/>
        <w:t xml:space="preserve">(természet) </w:t>
      </w:r>
      <w:r>
        <w:rPr>
          <w:i/>
          <w:iCs/>
        </w:rPr>
        <w:t>univocus</w:t>
      </w:r>
      <w:r>
        <w:rPr/>
        <w:t xml:space="preserve"> (egyértelmű) fogalom lenne, pedig minden fogalmunk csak analogikus módon állítható Istenről.</w:t>
      </w:r>
    </w:p>
    <w:p>
      <w:pPr>
        <w:pStyle w:val="Normal"/>
        <w:ind w:firstLine="708"/>
        <w:jc w:val="both"/>
        <w:rPr/>
      </w:pPr>
      <w:r>
        <w:rPr/>
        <w:t>Talán azért sikerült kevésbé jól a görög filozófiai fogalmak felhasználása ebben a krisztológiai formulában, mert a görög filozófiai fogalmak az örök, statikus valóságok kifejezésére alkalmasak, nem pedig az időben megvalósuló történelmi események kifejezésére.</w:t>
      </w:r>
    </w:p>
    <w:p>
      <w:pPr>
        <w:pStyle w:val="Normal"/>
        <w:ind w:firstLine="708"/>
        <w:jc w:val="both"/>
        <w:rPr/>
      </w:pPr>
      <w:r>
        <w:rPr/>
        <w:t xml:space="preserve">A formulák elégtelenségének jele, hogy nem sikerült egyetértésre jutni az Egyházban, hanem mindkét zsinat, az efezusi és a khalkédóni nyomán jelentős helyi egyházak szakadtak el az orthodox nagyegyháztól. Az efezusi zsinat nyomán a </w:t>
      </w:r>
      <w:r>
        <w:rPr>
          <w:i/>
          <w:iCs/>
        </w:rPr>
        <w:t>Nesztoriosz</w:t>
      </w:r>
      <w:r>
        <w:rPr/>
        <w:t xml:space="preserve"> elítélését nehezményező csoportok szakadtak el, a „két természet” formulát kifogásoló és </w:t>
      </w:r>
      <w:r>
        <w:rPr>
          <w:i/>
          <w:iCs/>
        </w:rPr>
        <w:t>Kürillosz</w:t>
      </w:r>
      <w:r>
        <w:rPr/>
        <w:t xml:space="preserve">nak „az Isten-Ige egy megtestesült természete” formulájához ragaszkodó csoportok pedig a khalkédóni zsinat után szakadtak el. </w:t>
      </w:r>
    </w:p>
    <w:p>
      <w:pPr>
        <w:pStyle w:val="Normal"/>
        <w:ind w:firstLine="708"/>
        <w:jc w:val="both"/>
        <w:rPr/>
      </w:pPr>
      <w:r>
        <w:rPr/>
        <w:t xml:space="preserve">Különösen a khalkédóni zsinat miatt elszakadt erős egyiptomi egyház okozott gondot a bizánci császároknak, hiszen Egyiptom volt a birodalom nagy gabonatermelő vidéke. Ezért a következő évszázadok teológiai vitái a Bizánci Birodalomban azzal teltek, hogy a császárok, teológusaik segítségével, igyekeztek olyan formulákat találni, amelyek a khalkédóni zsinat érvényben tartása mellett az alexandriaiakat kibékítik. </w:t>
      </w:r>
    </w:p>
    <w:p>
      <w:pPr>
        <w:pStyle w:val="Normal"/>
        <w:ind w:firstLine="708"/>
        <w:jc w:val="both"/>
        <w:rPr/>
      </w:pPr>
      <w:r>
        <w:rPr/>
        <w:t xml:space="preserve">Erre törekedett </w:t>
      </w:r>
      <w:r>
        <w:rPr>
          <w:i/>
          <w:iCs/>
        </w:rPr>
        <w:t>Iustinianus</w:t>
      </w:r>
      <w:r>
        <w:rPr/>
        <w:t xml:space="preserve"> császár, aki 553-ban összehívta a II. konstantinápolyi zsinatot, ahol „nesztoriánus” elhajlás címén istentelen eretnekként elítélték </w:t>
      </w:r>
      <w:r>
        <w:rPr>
          <w:i/>
          <w:iCs/>
        </w:rPr>
        <w:t>Theodorosz</w:t>
      </w:r>
      <w:r>
        <w:rPr/>
        <w:t xml:space="preserve">, </w:t>
      </w:r>
      <w:r>
        <w:rPr>
          <w:i/>
          <w:iCs/>
        </w:rPr>
        <w:t>Theodorétosz</w:t>
      </w:r>
      <w:r>
        <w:rPr/>
        <w:t xml:space="preserve"> és </w:t>
      </w:r>
      <w:r>
        <w:rPr>
          <w:i/>
          <w:iCs/>
        </w:rPr>
        <w:t>Ibasz</w:t>
      </w:r>
      <w:r>
        <w:rPr/>
        <w:t xml:space="preserve"> antiokhiai teológusok néhány művét („a három fejezetet”), és a kürilloszi „az Isten-Ige egy megtestesült természete” kifejezést is elismerték, amennyiben nem tagadja Krisztusban az isteni és emberi természet különbözőséget (DH 429). A Konstantinápolyba citált gyenge </w:t>
      </w:r>
      <w:r>
        <w:rPr>
          <w:i/>
          <w:iCs/>
        </w:rPr>
        <w:t>Vigilius</w:t>
      </w:r>
      <w:r>
        <w:rPr/>
        <w:t xml:space="preserve"> pápa </w:t>
      </w:r>
      <w:r>
        <w:rPr>
          <w:i/>
          <w:iCs/>
        </w:rPr>
        <w:t>Iustinianus</w:t>
      </w:r>
      <w:r>
        <w:rPr/>
        <w:t xml:space="preserve"> erőszakoskodásának engedve megerősítette ezt a zsinatot (DH 421-438). Így született meg a Logosz egyetlen személyében történő egységet a krisztológiában mindenek fölé helyező neokhalkedonianizmus. </w:t>
      </w:r>
      <w:r>
        <w:rPr>
          <w:i/>
          <w:iCs/>
        </w:rPr>
        <w:t>Iustinianus</w:t>
      </w:r>
      <w:r>
        <w:rPr/>
        <w:t xml:space="preserve"> azonban csalódott abban a reményében, hogy ezzel az Egyiptomban és Szíriában kialakult „monofizita” egyházakat ki tudja békíteni. A szakadás változatlanul folytatódott.</w:t>
      </w:r>
    </w:p>
    <w:p>
      <w:pPr>
        <w:pStyle w:val="Normal"/>
        <w:ind w:firstLine="708"/>
        <w:jc w:val="both"/>
        <w:rPr/>
      </w:pPr>
      <w:r>
        <w:rPr>
          <w:i/>
          <w:iCs/>
        </w:rPr>
        <w:t>Iustinianus</w:t>
      </w:r>
      <w:r>
        <w:rPr/>
        <w:t xml:space="preserve"> utódai tovább próbálkoztak. 638-ban </w:t>
      </w:r>
      <w:r>
        <w:rPr>
          <w:i/>
          <w:iCs/>
        </w:rPr>
        <w:t>Heraclius</w:t>
      </w:r>
      <w:r>
        <w:rPr/>
        <w:t xml:space="preserve"> császár kiadta </w:t>
      </w:r>
      <w:r>
        <w:rPr>
          <w:i/>
          <w:iCs/>
        </w:rPr>
        <w:t xml:space="preserve">Ekteszisz </w:t>
      </w:r>
      <w:r>
        <w:rPr/>
        <w:t xml:space="preserve">nevű iratát, amelyben azt állítja, hogy Jézus Krisztusnak csak egy isten-emberi akarata volt. </w:t>
      </w:r>
      <w:r>
        <w:rPr>
          <w:i/>
          <w:iCs/>
        </w:rPr>
        <w:t>Honorius</w:t>
      </w:r>
      <w:r>
        <w:rPr/>
        <w:t xml:space="preserve"> pápa nem egészen értette, hogy miről van szó, és jóváhagyta a formulát. A kiváló teológus, </w:t>
      </w:r>
      <w:r>
        <w:rPr>
          <w:i/>
          <w:iCs/>
        </w:rPr>
        <w:t>Maximosz</w:t>
      </w:r>
      <w:r>
        <w:rPr/>
        <w:t xml:space="preserve">, azonban észrevette, hogy ezzel Jézus emberi akaratát puszta passzív eszközzé alacsonyítják. A </w:t>
      </w:r>
      <w:r>
        <w:rPr>
          <w:i/>
          <w:iCs/>
        </w:rPr>
        <w:t>Maximosz</w:t>
      </w:r>
      <w:r>
        <w:rPr/>
        <w:t xml:space="preserve"> tanítását magáévá tevő </w:t>
      </w:r>
      <w:r>
        <w:rPr>
          <w:i/>
          <w:iCs/>
        </w:rPr>
        <w:t>Agato</w:t>
      </w:r>
      <w:r>
        <w:rPr/>
        <w:t xml:space="preserve"> pápa sürgetésére a császár által összehívott III. konstantinápolyi zsinat kijelentette, hogy Krisztusban két (isteni és emberi) akarati és tevékenységi képesség van, amelyek nem irányulnak egymás ellen, mivel az emberi akarat megmozdul ugyan, de mindig követi az istenit (DH 553-559)  </w:t>
      </w:r>
    </w:p>
    <w:p>
      <w:pPr>
        <w:pStyle w:val="Normal"/>
        <w:jc w:val="both"/>
        <w:rPr/>
      </w:pPr>
      <w:r>
        <w:rPr/>
        <w:t xml:space="preserve"> </w:t>
      </w:r>
    </w:p>
    <w:p>
      <w:pPr>
        <w:pStyle w:val="Heading1"/>
        <w:jc w:val="center"/>
        <w:rPr/>
      </w:pPr>
      <w:bookmarkStart w:id="40" w:name="__RefHeading___Toc168281057"/>
      <w:bookmarkEnd w:id="40"/>
      <w:r>
        <w:rPr/>
        <w:t>8.6. Későbbi fejlemények</w:t>
      </w:r>
    </w:p>
    <w:p>
      <w:pPr>
        <w:pStyle w:val="Normal"/>
        <w:rPr/>
      </w:pPr>
      <w:r>
        <w:rPr/>
      </w:r>
    </w:p>
    <w:p>
      <w:pPr>
        <w:pStyle w:val="Normal"/>
        <w:ind w:firstLine="708"/>
        <w:jc w:val="both"/>
        <w:rPr/>
      </w:pPr>
      <w:r>
        <w:rPr/>
        <w:t>Mindezzel az egység nem állt helyre. A „nesztoriánusok”, akiket inkább káldeus egyháznak kellene nevezni, egész Ázsiában nagyon sikeres evangelizáló tevékenységet fejtettek ki. Mezopotámiában, Arábiában, Indiában, Közép-Ázsiában, sőt Kínában is számos keresztény püspökséget alapítottak, amelyek évszázadokon keresztül virágoztak. A történelem viharaiban azonban számuk később nagyon lecsökkent. A „nesztoriánusok” nagyobb része több csoportban egyesült a római pápával. A nem egyesültek „keleti-asszír egyháznak” nevezik magukat. Van saját pátriárkájuk és több százezer hívőjük, főképpen Irakban.</w:t>
      </w:r>
    </w:p>
    <w:p>
      <w:pPr>
        <w:pStyle w:val="Normal"/>
        <w:ind w:firstLine="708"/>
        <w:jc w:val="both"/>
        <w:rPr/>
      </w:pPr>
      <w:r>
        <w:rPr/>
        <w:t xml:space="preserve">A „monofiziták” (akiket inkább miafizitáknak kellene hívni; ők ugyanis nem azt állítják, hogy Krisztusban csak egyetlen természet, ti. az isteni, létezik, hanem hogy a kürilloszi formula szerint a megtestesülés által valóban egy természet </w:t>
      </w:r>
      <w:r>
        <w:rPr>
          <w:i/>
          <w:iCs/>
        </w:rPr>
        <w:t>phüszisz</w:t>
      </w:r>
      <w:r>
        <w:rPr/>
        <w:t xml:space="preserve"> jött létre, és így Krisztus összetett Valaki) az egyiptomi kopt egyházat alkotják, amelynek jelenleg (különböző adatok szerint).három és fél millió vagy nyolc millió tagja van. Ugyanígy miafizita az etiópiai egyház (25 millió), a jakobita egyház Szíriában (fél millió), az örmény egyház (három és fél millió) és az indiai malankár egyház (több százezer) is.</w:t>
      </w:r>
    </w:p>
    <w:p>
      <w:pPr>
        <w:pStyle w:val="Normal"/>
        <w:ind w:firstLine="708"/>
        <w:jc w:val="both"/>
        <w:rPr/>
      </w:pPr>
      <w:r>
        <w:rPr/>
      </w:r>
    </w:p>
    <w:p>
      <w:pPr>
        <w:pStyle w:val="Normal"/>
        <w:ind w:firstLine="708"/>
        <w:jc w:val="both"/>
        <w:rPr/>
      </w:pPr>
      <w:r>
        <w:rPr/>
        <w:t xml:space="preserve">A megmerevedett frontok a 20. században kezdtek megmozdulni. Először az ortodox (görög-keleti) egyház és a különböző elszakadt egyházak között indultak meg hivatalos párbeszédek, amelyek arra az eredményre jutottak, hogy a </w:t>
      </w:r>
      <w:r>
        <w:rPr>
          <w:i/>
          <w:iCs/>
        </w:rPr>
        <w:t xml:space="preserve">mia phüszisz szeszarkomené </w:t>
      </w:r>
      <w:r>
        <w:rPr/>
        <w:t>formula nem ellenkezik az ortodoxiával.</w:t>
      </w:r>
    </w:p>
    <w:p>
      <w:pPr>
        <w:pStyle w:val="Normal"/>
        <w:ind w:firstLine="708"/>
        <w:jc w:val="both"/>
        <w:rPr/>
      </w:pPr>
      <w:r>
        <w:rPr/>
        <w:t xml:space="preserve">Nemsokára megindult a párbeszéd a katolikus egyházzal is. A jakobita egyház pátriárkája, </w:t>
      </w:r>
      <w:r>
        <w:rPr>
          <w:i/>
          <w:iCs/>
        </w:rPr>
        <w:t>III.Mar</w:t>
      </w:r>
      <w:r>
        <w:rPr/>
        <w:t xml:space="preserve"> </w:t>
      </w:r>
      <w:r>
        <w:rPr>
          <w:i/>
          <w:iCs/>
        </w:rPr>
        <w:t>Ignatiosz</w:t>
      </w:r>
      <w:r>
        <w:rPr/>
        <w:t xml:space="preserve"> </w:t>
      </w:r>
      <w:r>
        <w:rPr>
          <w:i/>
          <w:iCs/>
        </w:rPr>
        <w:t>Jakub</w:t>
      </w:r>
      <w:r>
        <w:rPr/>
        <w:t xml:space="preserve">, 1971-ben meglátogatta </w:t>
      </w:r>
      <w:r>
        <w:rPr>
          <w:i/>
          <w:iCs/>
        </w:rPr>
        <w:t>VI</w:t>
      </w:r>
      <w:r>
        <w:rPr/>
        <w:t>.</w:t>
      </w:r>
      <w:r>
        <w:rPr>
          <w:i/>
          <w:iCs/>
        </w:rPr>
        <w:t>Pál</w:t>
      </w:r>
      <w:r>
        <w:rPr/>
        <w:t xml:space="preserve"> pápát, és aláírtak egy közös hitvallást.</w:t>
      </w:r>
    </w:p>
    <w:p>
      <w:pPr>
        <w:pStyle w:val="Normal"/>
        <w:ind w:firstLine="708"/>
        <w:jc w:val="both"/>
        <w:rPr/>
      </w:pPr>
      <w:r>
        <w:rPr/>
        <w:t xml:space="preserve">1973-ban </w:t>
      </w:r>
      <w:r>
        <w:rPr>
          <w:i/>
          <w:iCs/>
        </w:rPr>
        <w:t>III</w:t>
      </w:r>
      <w:r>
        <w:rPr/>
        <w:t xml:space="preserve">. </w:t>
      </w:r>
      <w:r>
        <w:rPr>
          <w:i/>
          <w:iCs/>
        </w:rPr>
        <w:t>Senuda</w:t>
      </w:r>
      <w:r>
        <w:rPr/>
        <w:t xml:space="preserve">, kopt pátriárka, látogatta meg </w:t>
      </w:r>
      <w:r>
        <w:rPr>
          <w:i/>
          <w:iCs/>
        </w:rPr>
        <w:t>VI</w:t>
      </w:r>
      <w:r>
        <w:rPr/>
        <w:t>.</w:t>
      </w:r>
      <w:r>
        <w:rPr>
          <w:i/>
          <w:iCs/>
        </w:rPr>
        <w:t>Pál</w:t>
      </w:r>
      <w:r>
        <w:rPr/>
        <w:t xml:space="preserve"> pápát, és szintén aláírtak egy kiválóan megfogalmazott hitvallást.</w:t>
      </w:r>
    </w:p>
    <w:p>
      <w:pPr>
        <w:pStyle w:val="Normal"/>
        <w:ind w:firstLine="708"/>
        <w:jc w:val="both"/>
        <w:rPr/>
      </w:pPr>
      <w:r>
        <w:rPr/>
        <w:t xml:space="preserve">1984-ben </w:t>
      </w:r>
      <w:r>
        <w:rPr>
          <w:i/>
          <w:iCs/>
        </w:rPr>
        <w:t>I</w:t>
      </w:r>
      <w:r>
        <w:rPr/>
        <w:t>.</w:t>
      </w:r>
      <w:r>
        <w:rPr>
          <w:i/>
          <w:iCs/>
        </w:rPr>
        <w:t>Moran</w:t>
      </w:r>
      <w:r>
        <w:rPr/>
        <w:t xml:space="preserve"> </w:t>
      </w:r>
      <w:r>
        <w:rPr>
          <w:i/>
          <w:iCs/>
        </w:rPr>
        <w:t>Mar</w:t>
      </w:r>
      <w:r>
        <w:rPr/>
        <w:t xml:space="preserve"> </w:t>
      </w:r>
      <w:r>
        <w:rPr>
          <w:i/>
          <w:iCs/>
        </w:rPr>
        <w:t>Ignatiosz</w:t>
      </w:r>
      <w:r>
        <w:rPr/>
        <w:t xml:space="preserve"> </w:t>
      </w:r>
      <w:r>
        <w:rPr>
          <w:i/>
          <w:iCs/>
        </w:rPr>
        <w:t>Zakka</w:t>
      </w:r>
      <w:r>
        <w:rPr/>
        <w:t xml:space="preserve">, jakobita pátriárka meglátogatta </w:t>
      </w:r>
      <w:r>
        <w:rPr>
          <w:i/>
          <w:iCs/>
        </w:rPr>
        <w:t>II</w:t>
      </w:r>
      <w:r>
        <w:rPr/>
        <w:t>.</w:t>
      </w:r>
      <w:r>
        <w:rPr>
          <w:i/>
          <w:iCs/>
        </w:rPr>
        <w:t>János</w:t>
      </w:r>
      <w:r>
        <w:rPr/>
        <w:t xml:space="preserve"> </w:t>
      </w:r>
      <w:r>
        <w:rPr>
          <w:i/>
          <w:iCs/>
        </w:rPr>
        <w:t>Pál</w:t>
      </w:r>
      <w:r>
        <w:rPr/>
        <w:t xml:space="preserve"> pápát, és szintén aláírtak egy közös hitvallást. </w:t>
      </w:r>
    </w:p>
    <w:p>
      <w:pPr>
        <w:pStyle w:val="Normal"/>
        <w:ind w:firstLine="708"/>
        <w:jc w:val="both"/>
        <w:rPr/>
      </w:pPr>
      <w:r>
        <w:rPr/>
        <w:t xml:space="preserve">1996-ban </w:t>
      </w:r>
      <w:r>
        <w:rPr>
          <w:i/>
          <w:iCs/>
        </w:rPr>
        <w:t>I</w:t>
      </w:r>
      <w:r>
        <w:rPr/>
        <w:t xml:space="preserve">. </w:t>
      </w:r>
      <w:r>
        <w:rPr>
          <w:i/>
          <w:iCs/>
        </w:rPr>
        <w:t>Karekin</w:t>
      </w:r>
      <w:r>
        <w:rPr/>
        <w:t xml:space="preserve">, az örmény egyház feje, írt alá egy közös hitvallást </w:t>
      </w:r>
      <w:r>
        <w:rPr>
          <w:i/>
          <w:iCs/>
        </w:rPr>
        <w:t>II</w:t>
      </w:r>
      <w:r>
        <w:rPr/>
        <w:t>.</w:t>
      </w:r>
      <w:r>
        <w:rPr>
          <w:i/>
          <w:iCs/>
        </w:rPr>
        <w:t>János</w:t>
      </w:r>
      <w:r>
        <w:rPr/>
        <w:t xml:space="preserve"> </w:t>
      </w:r>
      <w:r>
        <w:rPr>
          <w:i/>
          <w:iCs/>
        </w:rPr>
        <w:t>Pál</w:t>
      </w:r>
      <w:r>
        <w:rPr/>
        <w:t xml:space="preserve"> pápával.</w:t>
      </w:r>
    </w:p>
    <w:p>
      <w:pPr>
        <w:pStyle w:val="Normal"/>
        <w:ind w:firstLine="708"/>
        <w:jc w:val="both"/>
        <w:rPr/>
      </w:pPr>
      <w:r>
        <w:rPr/>
        <w:t xml:space="preserve">1997-ben </w:t>
      </w:r>
      <w:r>
        <w:rPr>
          <w:i/>
          <w:iCs/>
        </w:rPr>
        <w:t>I</w:t>
      </w:r>
      <w:r>
        <w:rPr/>
        <w:t>.</w:t>
      </w:r>
      <w:r>
        <w:rPr>
          <w:i/>
          <w:iCs/>
        </w:rPr>
        <w:t>Aram</w:t>
      </w:r>
      <w:r>
        <w:rPr/>
        <w:t xml:space="preserve">, kilikiai örmény pátriárka, írt alá szintén egy közös hitvallást </w:t>
      </w:r>
      <w:r>
        <w:rPr>
          <w:i/>
          <w:iCs/>
        </w:rPr>
        <w:t>II</w:t>
      </w:r>
      <w:r>
        <w:rPr/>
        <w:t>.</w:t>
      </w:r>
      <w:r>
        <w:rPr>
          <w:i/>
          <w:iCs/>
        </w:rPr>
        <w:t>János</w:t>
      </w:r>
      <w:r>
        <w:rPr/>
        <w:t xml:space="preserve"> </w:t>
      </w:r>
      <w:r>
        <w:rPr>
          <w:i/>
          <w:iCs/>
        </w:rPr>
        <w:t>Pál</w:t>
      </w:r>
      <w:r>
        <w:rPr/>
        <w:t xml:space="preserve"> pápával.</w:t>
      </w:r>
    </w:p>
    <w:p>
      <w:pPr>
        <w:pStyle w:val="Normal"/>
        <w:ind w:firstLine="708"/>
        <w:jc w:val="both"/>
        <w:rPr/>
      </w:pPr>
      <w:r>
        <w:rPr/>
        <w:t>Ezek a pátriárkák a hagyományosan monofizitának nevezett egyházak vezetői. Úgy sikerült pontos, közös hitvallást megfogalmazni, hogy a vitatott filozófiai szavakat (</w:t>
      </w:r>
      <w:r>
        <w:rPr>
          <w:i/>
          <w:iCs/>
        </w:rPr>
        <w:t xml:space="preserve">phüszisz) </w:t>
      </w:r>
      <w:r>
        <w:rPr/>
        <w:t>kihagyták, viszont világosan megvallották, hogy Krisztus istensége szerint egylényegű az Atyával, embersége szerint egylényegű az emberekkel, és hogy az istenség és emberség benne sem nem keveredik össze, sem nem választódik el.</w:t>
      </w:r>
    </w:p>
    <w:p>
      <w:pPr>
        <w:pStyle w:val="Normal"/>
        <w:ind w:firstLine="708"/>
        <w:jc w:val="both"/>
        <w:rPr/>
      </w:pPr>
      <w:r>
        <w:rPr/>
        <w:t>Így tehát a „monofizita” egyházaknak a nagyegyházzal való egyesülésének dogmatikai akadálya már nincsen. Fennállnak még egyéb kérdések, főképpen a pápa primátusának kérdése.</w:t>
      </w:r>
    </w:p>
    <w:p>
      <w:pPr>
        <w:pStyle w:val="Normal"/>
        <w:ind w:firstLine="708"/>
        <w:jc w:val="both"/>
        <w:rPr/>
      </w:pPr>
      <w:r>
        <w:rPr/>
        <w:t xml:space="preserve">Hátra volt még a „nesztoriánusok” esete. Nagy örömömre szolgált, hogy 1994-ben </w:t>
      </w:r>
      <w:r>
        <w:rPr>
          <w:i/>
          <w:iCs/>
        </w:rPr>
        <w:t>IV</w:t>
      </w:r>
      <w:r>
        <w:rPr/>
        <w:t>.</w:t>
      </w:r>
      <w:r>
        <w:rPr>
          <w:i/>
          <w:iCs/>
        </w:rPr>
        <w:t>Mar</w:t>
      </w:r>
      <w:r>
        <w:rPr/>
        <w:t xml:space="preserve"> </w:t>
      </w:r>
      <w:r>
        <w:rPr>
          <w:i/>
          <w:iCs/>
        </w:rPr>
        <w:t>Dinkha</w:t>
      </w:r>
      <w:r>
        <w:rPr/>
        <w:t xml:space="preserve">, a keleti-asszír egyház pátriárkája, szintén meglátogatta </w:t>
      </w:r>
      <w:r>
        <w:rPr>
          <w:i/>
          <w:iCs/>
        </w:rPr>
        <w:t>II</w:t>
      </w:r>
      <w:r>
        <w:rPr/>
        <w:t xml:space="preserve">. </w:t>
      </w:r>
      <w:r>
        <w:rPr>
          <w:i/>
          <w:iCs/>
        </w:rPr>
        <w:t>János</w:t>
      </w:r>
      <w:r>
        <w:rPr/>
        <w:t xml:space="preserve"> </w:t>
      </w:r>
      <w:r>
        <w:rPr>
          <w:i/>
          <w:iCs/>
        </w:rPr>
        <w:t>Pál</w:t>
      </w:r>
      <w:r>
        <w:rPr/>
        <w:t>t, és aláírtak egy közös hitvallást. Hozzátették, hogy a régi viták filozófiai és teológiai fogalmak eltérő értelmezéséből származtak, és hogy most együtt vallhatjuk meg Urunkat, Jézus Krisztust, valóságos Istent és valóságos embert.</w:t>
      </w:r>
    </w:p>
    <w:p>
      <w:pPr>
        <w:pStyle w:val="Normal"/>
        <w:ind w:firstLine="708"/>
        <w:jc w:val="both"/>
        <w:rPr/>
      </w:pPr>
      <w:r>
        <w:rPr/>
        <w:t xml:space="preserve">Amennyire örvendetes, hogy korunkban ezek a megegyezések létrejöttek, annyira elszomorító az ókori egyház teológiai intoleranciája, amely nem az értelmes párbeszédet, hanem a másokkal való konfrontációt gyakorolta és másokat, kellő megértés nélkül, eretneknek bélyegzett. Bárcsak Krisztusban, ahogy ő imájában kérte, mindnyájan eggyé lennénk! </w:t>
      </w:r>
      <w:r>
        <w:br w:type="page"/>
      </w:r>
    </w:p>
    <w:p>
      <w:pPr>
        <w:pStyle w:val="Heading1"/>
        <w:jc w:val="center"/>
        <w:rPr>
          <w:sz w:val="28"/>
          <w:szCs w:val="28"/>
        </w:rPr>
      </w:pPr>
      <w:bookmarkStart w:id="41" w:name="__RefHeading___Toc168281058"/>
      <w:bookmarkEnd w:id="41"/>
      <w:r>
        <w:rPr>
          <w:sz w:val="28"/>
          <w:szCs w:val="28"/>
        </w:rPr>
        <w:t>9. Változó krisztológiai paradigmák</w:t>
      </w:r>
    </w:p>
    <w:p>
      <w:pPr>
        <w:pStyle w:val="Normal"/>
        <w:rPr>
          <w:b/>
          <w:b/>
          <w:bCs/>
          <w:sz w:val="28"/>
          <w:szCs w:val="28"/>
        </w:rPr>
      </w:pPr>
      <w:r>
        <w:rPr>
          <w:b/>
          <w:bCs/>
          <w:sz w:val="28"/>
          <w:szCs w:val="28"/>
        </w:rPr>
      </w:r>
    </w:p>
    <w:p>
      <w:pPr>
        <w:pStyle w:val="Normal"/>
        <w:rPr>
          <w:b/>
          <w:b/>
          <w:bCs/>
        </w:rPr>
      </w:pPr>
      <w:r>
        <w:rPr>
          <w:b/>
          <w:bCs/>
        </w:rPr>
      </w:r>
    </w:p>
    <w:p>
      <w:pPr>
        <w:pStyle w:val="Normal"/>
        <w:ind w:firstLine="708"/>
        <w:jc w:val="both"/>
        <w:rPr/>
      </w:pPr>
      <w:r>
        <w:rPr/>
        <w:t>„</w:t>
      </w:r>
      <w:r>
        <w:rPr/>
        <w:t xml:space="preserve">Amikor elérkezett az idők teljessége, Isten elküldte Fiát, a testté lett Igét, a Szentlélek felkentjét, hogy örömhírt vigyen a szegényeknek, meggyógyítsa a megtört szívűeket. Ő a közvetítő Isten és az emberek között. Ugyanis az Ige személyével egyesült embersége volt üdvösségünk eszköze … Az emberek megváltásának és Isten tökéletes megdicsőítésének ezt a művét az Úr Krisztus elsősorban áldott szenvedésének, a halottak közüli feltámadásának és dicsőséges mennybemenetelének </w:t>
      </w:r>
      <w:r>
        <w:rPr>
          <w:i/>
          <w:iCs/>
        </w:rPr>
        <w:t>mysterium paschale</w:t>
      </w:r>
      <w:r>
        <w:rPr/>
        <w:t>jával valósította meg, amely által halálunkat halálával lerontotta, és feltámadásával életünket újjászervezte” (SC 5)</w:t>
      </w:r>
    </w:p>
    <w:p>
      <w:pPr>
        <w:pStyle w:val="Normal"/>
        <w:ind w:firstLine="708"/>
        <w:jc w:val="both"/>
        <w:rPr/>
      </w:pPr>
      <w:r>
        <w:rPr/>
        <w:t>A 2. vatikáni zsinatnak e kijelentése új korszakot nyit meg a krisztológia történetében. Az itt bekövetkezett változást joggal nevezhetjük paradigmaváltásnak.</w:t>
      </w:r>
    </w:p>
    <w:p>
      <w:pPr>
        <w:pStyle w:val="Normal"/>
        <w:rPr/>
      </w:pPr>
      <w:r>
        <w:rPr/>
      </w:r>
    </w:p>
    <w:p>
      <w:pPr>
        <w:pStyle w:val="Heading2"/>
        <w:jc w:val="center"/>
        <w:rPr>
          <w:rFonts w:ascii="Times New Roman" w:hAnsi="Times New Roman" w:cs="Times New Roman"/>
          <w:sz w:val="24"/>
          <w:szCs w:val="24"/>
        </w:rPr>
      </w:pPr>
      <w:bookmarkStart w:id="42" w:name="__RefHeading___Toc168281059"/>
      <w:bookmarkEnd w:id="42"/>
      <w:r>
        <w:rPr>
          <w:rFonts w:cs="Times New Roman" w:ascii="Times New Roman" w:hAnsi="Times New Roman"/>
          <w:sz w:val="24"/>
          <w:szCs w:val="24"/>
        </w:rPr>
        <w:t>9.1. A paradigmaváltás fogalma</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A neves tudománytörténész, </w:t>
      </w:r>
      <w:r>
        <w:rPr>
          <w:i/>
          <w:iCs/>
        </w:rPr>
        <w:t>Thomas</w:t>
      </w:r>
      <w:r>
        <w:rPr/>
        <w:t xml:space="preserve"> </w:t>
      </w:r>
      <w:r>
        <w:rPr>
          <w:i/>
          <w:iCs/>
        </w:rPr>
        <w:t>Kuhn</w:t>
      </w:r>
      <w:r>
        <w:rPr/>
        <w:t xml:space="preserve"> könyve révén terjedt el a paradigmaváltás fogalma nemcsak a természettudományokban, hanem más téren is. </w:t>
      </w:r>
      <w:r>
        <w:rPr>
          <w:i/>
          <w:iCs/>
        </w:rPr>
        <w:t>Kuhn</w:t>
      </w:r>
      <w:r>
        <w:rPr/>
        <w:t xml:space="preserve"> a paradigma szón olyan gondolatrendszert ért, amelybe a különböző részleges megismerések beilleszkednek, és szerves egészet képeznek. Az ilyen paradigma olyan, mint egy mértani ábra: van középpontja és van perifériája, a hozzátartozó minden elemnek megvan a maga helye, és minden elem értelmét az egésszel való viszonya határozza meg.</w:t>
      </w:r>
    </w:p>
    <w:p>
      <w:pPr>
        <w:pStyle w:val="Normal"/>
        <w:ind w:firstLine="708"/>
        <w:jc w:val="both"/>
        <w:rPr/>
      </w:pPr>
      <w:r>
        <w:rPr>
          <w:i/>
          <w:iCs/>
        </w:rPr>
        <w:t>Kuhn</w:t>
      </w:r>
      <w:r>
        <w:rPr/>
        <w:t xml:space="preserve"> szerint a természettudományok történetében egyes paradigmák évszázadokig uralkodtak. Lassacskán azonban felgyűltek olyan új felismerések, amelyek nehezen illeszkedtek bele a régi paradigmába. Így feszültség keletkezik. A hagyományos paradigma azonban olyan erős, hogy a bele nem illő elemeket is saját viszonyrendszerébe kényszeríti, vagy nem vesz róluk tudomást. Egyszerre azonban megszületik egy gyökeresen új meglátás, amelynek következtében összeomlik a régi, és kialakul az új paradigma. Sok minden megmarad a régiből, de minden megújul. Persze, az új paradigma sem meríti ki a valóság-megismerés minden lehetőségét, az idő haladtával újra felhalmozódnak az azt megkérdőjelező meglátások, és egy szép napon megszületik egy újabb paradigma. </w:t>
      </w:r>
    </w:p>
    <w:p>
      <w:pPr>
        <w:pStyle w:val="Normal"/>
        <w:ind w:firstLine="708"/>
        <w:jc w:val="both"/>
        <w:rPr/>
      </w:pPr>
      <w:r>
        <w:rPr/>
        <w:t>Ilyen paradigmaváltás példája az arisztotelészi fizikából a newtoni mechanisztikába való átlépés. Newton nem elégedett meg azzal az arisztotelészi magyarázattal, hogy az alma azért esik le, mert a földből és vízből, vagyis „nehéz elemekből” álló almának „lent” van a természetes helye, hanem rájött a tömegvonzás törvényére, amely átalakította az egész fizikát.</w:t>
      </w:r>
    </w:p>
    <w:p>
      <w:pPr>
        <w:pStyle w:val="Normal"/>
        <w:ind w:firstLine="708"/>
        <w:jc w:val="both"/>
        <w:rPr/>
      </w:pPr>
      <w:r>
        <w:rPr/>
        <w:t xml:space="preserve">Hasonló paradigmaváltást jelentett a geocentrikus ptolemaioszi világképből a kopernikuszi világképbe való átmenet, majd a statikus világkép felváltása a dinamikus, evolúciós világképpel. Végül a 20.században a newtoni paradigmát váltotta fel az </w:t>
      </w:r>
      <w:r>
        <w:rPr>
          <w:i/>
          <w:iCs/>
        </w:rPr>
        <w:t>Einstein</w:t>
      </w:r>
      <w:r>
        <w:rPr/>
        <w:t xml:space="preserve">, </w:t>
      </w:r>
      <w:r>
        <w:rPr>
          <w:i/>
          <w:iCs/>
        </w:rPr>
        <w:t>Planck</w:t>
      </w:r>
      <w:r>
        <w:rPr/>
        <w:t xml:space="preserve"> és </w:t>
      </w:r>
      <w:r>
        <w:rPr>
          <w:i/>
          <w:iCs/>
        </w:rPr>
        <w:t>Heisenberg</w:t>
      </w:r>
      <w:r>
        <w:rPr/>
        <w:t xml:space="preserve"> belátásain alapuló modern relativitáselmélet és kvantumfizika.</w:t>
      </w:r>
    </w:p>
    <w:p>
      <w:pPr>
        <w:pStyle w:val="Normal"/>
        <w:ind w:firstLine="708"/>
        <w:jc w:val="both"/>
        <w:rPr/>
      </w:pPr>
      <w:r>
        <w:rPr/>
        <w:t>Mindezek a természettudományokban bekövetkező paradigmaváltások nemcsak a természettudományokat befolyásolták, hanem más téren is módosították az emberek gondolkodásmódját.</w:t>
      </w:r>
    </w:p>
    <w:p>
      <w:pPr>
        <w:pStyle w:val="Normal"/>
        <w:ind w:firstLine="708"/>
        <w:jc w:val="both"/>
        <w:rPr/>
      </w:pPr>
      <w:r>
        <w:rPr/>
        <w:t xml:space="preserve">A hagyományt mindig nagyra tartó vallások, a kereszténységet is beleértve, gyakran görcsösen ragaszkodtak a régi természettudományos paradigmákhoz, és csak nagy megrázkódtatások árán tértek át – ha egyáltalán áttértek – valamilyen új paradigmára, és értelmezték át tanításaikat. </w:t>
      </w:r>
    </w:p>
    <w:p>
      <w:pPr>
        <w:pStyle w:val="Normal"/>
        <w:jc w:val="both"/>
        <w:rPr/>
      </w:pPr>
      <w:r>
        <w:rPr/>
        <w:t xml:space="preserve">A következőkben, </w:t>
      </w:r>
      <w:r>
        <w:rPr>
          <w:i/>
          <w:iCs/>
        </w:rPr>
        <w:t>Karl</w:t>
      </w:r>
      <w:r>
        <w:rPr/>
        <w:t>-</w:t>
      </w:r>
      <w:r>
        <w:rPr>
          <w:i/>
          <w:iCs/>
        </w:rPr>
        <w:t>Heinz</w:t>
      </w:r>
      <w:r>
        <w:rPr/>
        <w:t xml:space="preserve"> </w:t>
      </w:r>
      <w:r>
        <w:rPr>
          <w:i/>
          <w:iCs/>
        </w:rPr>
        <w:t>Ohlig</w:t>
      </w:r>
      <w:r>
        <w:rPr/>
        <w:t xml:space="preserve">, </w:t>
      </w:r>
      <w:r>
        <w:rPr>
          <w:i/>
          <w:iCs/>
        </w:rPr>
        <w:t xml:space="preserve">Fundamentalchristologie. Im Spnnungsfeld von Christentum und Kultur </w:t>
      </w:r>
      <w:r>
        <w:rPr/>
        <w:t>(München, 1986) könyvének alapján, a paradigmaváltás fogalmának segítségével a történelem folyamán megjelent különböző krisztológiák sajátosságait tesszük vizsgálat tárgyává.</w:t>
      </w:r>
    </w:p>
    <w:p>
      <w:pPr>
        <w:pStyle w:val="Normal"/>
        <w:jc w:val="center"/>
        <w:rPr/>
      </w:pPr>
      <w:r>
        <w:rPr>
          <w:b/>
        </w:rPr>
        <w:t>9.2. Krisztológiai paradigmák</w:t>
      </w:r>
    </w:p>
    <w:p>
      <w:pPr>
        <w:pStyle w:val="Normal"/>
        <w:jc w:val="center"/>
        <w:rPr>
          <w:b/>
          <w:b/>
          <w:sz w:val="28"/>
          <w:szCs w:val="28"/>
        </w:rPr>
      </w:pPr>
      <w:r>
        <w:rPr>
          <w:b/>
          <w:sz w:val="28"/>
          <w:szCs w:val="28"/>
        </w:rPr>
      </w:r>
    </w:p>
    <w:p>
      <w:pPr>
        <w:pStyle w:val="Normal"/>
        <w:ind w:firstLine="708"/>
        <w:jc w:val="both"/>
        <w:rPr/>
      </w:pPr>
      <w:r>
        <w:rPr/>
        <w:t xml:space="preserve">A Nemzetközi Teológiai Bizottság 1972-ben kiadott, </w:t>
      </w:r>
      <w:r>
        <w:rPr>
          <w:i/>
          <w:iCs/>
        </w:rPr>
        <w:t xml:space="preserve">Az egy hit és a teológiák sokfélesége </w:t>
      </w:r>
      <w:r>
        <w:rPr/>
        <w:t xml:space="preserve">című nyilatkozatában (melynek alapszövegét </w:t>
      </w:r>
      <w:r>
        <w:rPr>
          <w:i/>
          <w:iCs/>
        </w:rPr>
        <w:t>Joseph</w:t>
      </w:r>
      <w:r>
        <w:rPr/>
        <w:t xml:space="preserve"> </w:t>
      </w:r>
      <w:r>
        <w:rPr>
          <w:i/>
          <w:iCs/>
        </w:rPr>
        <w:t>Ratzinger</w:t>
      </w:r>
      <w:r>
        <w:rPr/>
        <w:t xml:space="preserve"> fogalmazta meg) első tételként a következő megfogalmazást olvashatjuk:</w:t>
      </w:r>
    </w:p>
    <w:p>
      <w:pPr>
        <w:pStyle w:val="Normal"/>
        <w:ind w:firstLine="708"/>
        <w:jc w:val="both"/>
        <w:rPr/>
      </w:pPr>
      <w:r>
        <w:rPr/>
        <w:t>„</w:t>
      </w:r>
      <w:r>
        <w:rPr/>
        <w:t>A hit kifejezésének egysége és sokfélesége végső soron, Krisztus misztériumán alapszik. E misztérium az egy Főben történő egyetemes összefogás és kiengesztelődés misztériuma (vö. Ef 2,11-22), és így meghaladja a történelem bármely korszakában történő kifejezések lehetőségeit. Ezért nem fogható kimerítő gondolatrendszerbe.”</w:t>
      </w:r>
    </w:p>
    <w:p>
      <w:pPr>
        <w:pStyle w:val="Normal"/>
        <w:ind w:firstLine="708"/>
        <w:jc w:val="both"/>
        <w:rPr/>
      </w:pPr>
      <w:r>
        <w:rPr/>
        <w:t xml:space="preserve">Tehát szükségszerű a krisztológiai paradigmák sokfélesége, és nem remélhető, sőt nem is kívánatos, hogy egyetlen paradigmát abszolutizáljunk. </w:t>
      </w:r>
    </w:p>
    <w:p>
      <w:pPr>
        <w:pStyle w:val="Normal"/>
        <w:ind w:firstLine="708"/>
        <w:jc w:val="both"/>
        <w:rPr/>
      </w:pPr>
      <w:r>
        <w:rPr/>
        <w:t>Igen sok krisztológiai paradigma jelent meg a múltban és a jelenben is. A következőkben csak öt alapvető paradigmát szeretnék bemutatni.</w:t>
      </w:r>
    </w:p>
    <w:p>
      <w:pPr>
        <w:pStyle w:val="Normal"/>
        <w:jc w:val="both"/>
        <w:rPr/>
      </w:pPr>
      <w:r>
        <w:rPr/>
      </w:r>
    </w:p>
    <w:p>
      <w:pPr>
        <w:pStyle w:val="Normal"/>
        <w:jc w:val="center"/>
        <w:rPr>
          <w:b/>
          <w:b/>
          <w:bCs/>
        </w:rPr>
      </w:pPr>
      <w:r>
        <w:rPr>
          <w:b/>
          <w:bCs/>
        </w:rPr>
        <w:t>9.2.1. paradigma: Az alulról induló krisztológia</w:t>
      </w:r>
    </w:p>
    <w:p>
      <w:pPr>
        <w:pStyle w:val="Normal"/>
        <w:rPr>
          <w:b/>
          <w:b/>
          <w:bCs/>
        </w:rPr>
      </w:pPr>
      <w:r>
        <w:rPr>
          <w:b/>
          <w:bCs/>
        </w:rPr>
      </w:r>
    </w:p>
    <w:p>
      <w:pPr>
        <w:pStyle w:val="Normal"/>
        <w:ind w:firstLine="708"/>
        <w:jc w:val="both"/>
        <w:rPr/>
      </w:pPr>
      <w:r>
        <w:rPr/>
        <w:t>Amint a szinoptikus evangéliumokból és az Apostolok Cselekedeteinek könyvéből láthatjuk, az első keresztények önmagukat az Isten országába befogadott végérvényes Isten-népének, Isten gyermekei közösségének tekintették. Hitük központja a názáreti Jézus volt, akit az Atyaisten küldött, mint végső kinyilatkoztatót és mértékadót (ilyen értelemben: messiást, krisztust). Igazságtalan megöletése után az Atya feltámasztotta őt, jobbjára ültette, és mindenek urává tette. Általa kapja meg Isten új népének valamennyi tagja a Szentlelket, mint Isten legcsodálatosabb ajándékát. E néphez való tartozás feltétele nem az etnikai hovatartozás vagy a mózesi törvény betartása, hanem a Jézus Krisztusba vetett hit, az ő nevében felvett keresztség, és az élő Úr Krisztussal egyesítő kenyértörés (úrvacsora). Az Isten országába így befogadottak bűneit megbocsátja az Isten, és őket is fel fogja támasztani az örök életre.</w:t>
      </w:r>
    </w:p>
    <w:p>
      <w:pPr>
        <w:pStyle w:val="Normal"/>
        <w:ind w:firstLine="708"/>
        <w:jc w:val="both"/>
        <w:rPr/>
      </w:pPr>
      <w:r>
        <w:rPr/>
        <w:t xml:space="preserve">Ebben a paradigmában még nincs szó sem Krisztus preegzisztenciájáról, sem a megtestesülés szoteriológiai (üdvhozó) jelentőségéről. Jézus halála ugyan fontos szerepet játszik, de annak teológiai magyarázata még bizonytalan és változatos. A hangsúly a Jézus által jelenlevő vált Isten országának (uralmának) örömhírébe vetett hitre, a Jézus szeretetparancsa szerinti életvitelre és a feltámadt Úr Krisztusba vetett reményre esik. Őbenne, és csak őbenne van üdvösség. </w:t>
      </w:r>
    </w:p>
    <w:p>
      <w:pPr>
        <w:pStyle w:val="Normal"/>
        <w:ind w:firstLine="708"/>
        <w:jc w:val="both"/>
        <w:rPr/>
      </w:pPr>
      <w:r>
        <w:rPr/>
        <w:t xml:space="preserve">Az ókori teológiában az Antiokhiai Iskola paradigmája hasonlít ehhez a paradigmához. A 2.paradigma (felülről induló krisztológia) lényeges elemét (a Logosz preegzisztenciáját) átveszi ugyan, de alapvető formulája: </w:t>
      </w:r>
      <w:r>
        <w:rPr>
          <w:i/>
          <w:iCs/>
        </w:rPr>
        <w:t xml:space="preserve">homo assumptus a Verbo </w:t>
      </w:r>
      <w:r>
        <w:rPr/>
        <w:t>(az ember, akit az Logosz magához vett). Jézus testi-lelki teljes emberségére teszi a hangsúlyt, és kiemeli, hogy Jézus emberi természete nem keveredett össze az istenivel.</w:t>
      </w:r>
    </w:p>
    <w:p>
      <w:pPr>
        <w:pStyle w:val="Normal"/>
        <w:rPr/>
      </w:pPr>
      <w:r>
        <w:rPr/>
      </w:r>
    </w:p>
    <w:p>
      <w:pPr>
        <w:pStyle w:val="Normal"/>
        <w:tabs>
          <w:tab w:val="clear" w:pos="708"/>
          <w:tab w:val="left" w:pos="7920" w:leader="none"/>
        </w:tabs>
        <w:jc w:val="center"/>
        <w:rPr/>
      </w:pPr>
      <w:r>
        <w:rPr>
          <w:b/>
          <w:bCs/>
        </w:rPr>
        <w:t>9.2.2. paradigma: A felülről</w:t>
      </w:r>
      <w:r>
        <w:rPr/>
        <w:t xml:space="preserve"> </w:t>
      </w:r>
      <w:r>
        <w:rPr>
          <w:b/>
          <w:bCs/>
        </w:rPr>
        <w:t>induló krisztológia</w:t>
      </w:r>
    </w:p>
    <w:p>
      <w:pPr>
        <w:pStyle w:val="Normal"/>
        <w:tabs>
          <w:tab w:val="clear" w:pos="708"/>
          <w:tab w:val="left" w:pos="7920" w:leader="none"/>
        </w:tabs>
        <w:rPr>
          <w:b/>
          <w:b/>
          <w:bCs/>
        </w:rPr>
      </w:pPr>
      <w:r>
        <w:rPr>
          <w:b/>
          <w:bCs/>
        </w:rPr>
      </w:r>
    </w:p>
    <w:p>
      <w:pPr>
        <w:pStyle w:val="Normal"/>
        <w:jc w:val="both"/>
        <w:rPr/>
      </w:pPr>
      <w:r>
        <w:rPr/>
        <w:tab/>
        <w:t>A páli és jánosi iratokban, valamint a Zsidókhoz írt levélben már megjelenik egy második krisztológiai paradigma, amelyet legtömörebben János evangéliumának prológusa fejez ki: „Kezdetben volt az Ige, és az Ige Istennél volt, és Isten volt az Ige… És az Ige testté lett, és közöttünk lakozott.” (1,1.14). A központi gondolat szoteriológiai értelmét Irenaeus következő szavai fogalmazzák meg tömören: „Azért lett emberré a Logosz, hogy az ember Isten gyermekévé váljon” (</w:t>
      </w:r>
      <w:r>
        <w:rPr>
          <w:i/>
          <w:iCs/>
        </w:rPr>
        <w:t>Adv.haer.</w:t>
      </w:r>
      <w:r>
        <w:rPr/>
        <w:t>3,19,1). „Az Isten Logosza, Urunk Jézus Krisztus, túláradó szeretettől indíttatva az lett, ami mi vagyunk, hogy bennünket azzá tegyen, ami ő” (</w:t>
      </w:r>
      <w:r>
        <w:rPr>
          <w:i/>
          <w:iCs/>
        </w:rPr>
        <w:t>Adv.haer.</w:t>
      </w:r>
      <w:r>
        <w:rPr/>
        <w:t>5, praef.).</w:t>
      </w:r>
    </w:p>
    <w:p>
      <w:pPr>
        <w:pStyle w:val="Normal"/>
        <w:jc w:val="both"/>
        <w:rPr/>
      </w:pPr>
      <w:r>
        <w:rPr/>
        <w:tab/>
        <w:t>Ebben a paradigmában központi szerepet kap az örök isteni Logosz megtestesülése, vagyis Isten egyszülött Fiának emberré levése. A megtestesülés révén Jézus valóságos Isten és valóságos ember. Benne valósul meg az istenségnek és az emberségnek az az egysége, amely az embereket üdvözíti. Az emberek üdvössége ugyanis abban áll, hogy „az isteni természet részeseivé” (2Pét 1, 4) lesznek, megistenülnek (</w:t>
      </w:r>
      <w:r>
        <w:rPr>
          <w:i/>
          <w:iCs/>
        </w:rPr>
        <w:t xml:space="preserve">theopoiészisz). </w:t>
      </w:r>
      <w:r>
        <w:rPr/>
        <w:t xml:space="preserve">A feltámadt Úr Krisztus által küldött Szentlélek hozza létre a hivőkben ezt a megistenülést. Ezért érvelhettek az egyházatyák a Szentlélek istenségének tagadói ellen azzal, hogy nem lehet teremtény ő, akinek jelenléte megistenít. </w:t>
      </w:r>
      <w:r>
        <w:rPr>
          <w:i/>
          <w:iCs/>
        </w:rPr>
        <w:t>Ambrosius</w:t>
      </w:r>
      <w:r>
        <w:rPr/>
        <w:t xml:space="preserve"> erről így ír: „Ki merné elválasztani a Szentlelket az Atyaistentől és Krisztustól, hiszen általa valósul meg az, hogy – Péter apostol szavai szerint – az isteni természetnek leszünk részeseivé” (</w:t>
      </w:r>
      <w:r>
        <w:rPr>
          <w:i/>
          <w:iCs/>
        </w:rPr>
        <w:t xml:space="preserve">De Spiritu Sancto, </w:t>
      </w:r>
      <w:r>
        <w:rPr/>
        <w:t>1,6,60).</w:t>
      </w:r>
    </w:p>
    <w:p>
      <w:pPr>
        <w:pStyle w:val="Normal"/>
        <w:jc w:val="both"/>
        <w:rPr/>
      </w:pPr>
      <w:r>
        <w:rPr/>
        <w:tab/>
        <w:t>Az első paradigma elemei nem tűnnek el, de nem esik rájuk a hangsúly. Az „Isten országa” kifejezés Pál és János írásaiban csak egyszer-kétszer fordul elő. Jézus földi életének példájáról és gazdag tanításáról, például a példabeszédekről, kevés szó esik. Pál szándékosan nem beszél ezekről, és János is csak néhány elemet ragad ki.</w:t>
      </w:r>
    </w:p>
    <w:p>
      <w:pPr>
        <w:pStyle w:val="Normal"/>
        <w:jc w:val="both"/>
        <w:rPr/>
      </w:pPr>
      <w:r>
        <w:rPr/>
        <w:tab/>
        <w:t xml:space="preserve">Jézus kereszthalála Pálnál, Jánosnál és a Zsidókhoz írt levélben, mint a </w:t>
      </w:r>
      <w:r>
        <w:rPr>
          <w:b/>
        </w:rPr>
        <w:t>bűnöket eltörlő, egyetlen, tökéletes áldozat</w:t>
      </w:r>
      <w:r>
        <w:rPr/>
        <w:t xml:space="preserve"> sokkal nagyobb hangsúlyt kap, mint az első paradigmában. Ez a halál azonban mindig Jézus feltámadásával kapcsolódik össze. Pál szerint Jézus „meghalt bűneinkért” (1Kor 15, 3), de ha nem támadt volna fel, még bűneinkben lennénk, és nyomorultabbak lennénk minden embernél. (1Kor 15,17.19). János az egy „felemeltetem” szóval fejezi ki a keresztfára való felemeltetést </w:t>
      </w:r>
      <w:r>
        <w:rPr>
          <w:i/>
          <w:iCs/>
        </w:rPr>
        <w:t>és</w:t>
      </w:r>
      <w:r>
        <w:rPr/>
        <w:t xml:space="preserve"> a feltámadás által történő megdicsőülést   (Jn 14,32). A Zsidókhoz írt levél szerint pedig Jézus „tulajdon vérével ment be a szentélybe”    (9,12), ahol „az Isten trónjának jobbjára ült” (12,2).</w:t>
      </w:r>
    </w:p>
    <w:p>
      <w:pPr>
        <w:pStyle w:val="Normal"/>
        <w:jc w:val="both"/>
        <w:rPr/>
      </w:pPr>
      <w:r>
        <w:rPr/>
        <w:tab/>
        <w:t xml:space="preserve">Az ókori egyházban az alexandriai teológiai iskola követte nagy nyomatékkal ezt a paradigmát. Formulájuk: </w:t>
      </w:r>
      <w:r>
        <w:rPr>
          <w:i/>
          <w:iCs/>
        </w:rPr>
        <w:t xml:space="preserve">Ho Logosz szarx egeneto, </w:t>
      </w:r>
      <w:r>
        <w:rPr/>
        <w:t>a Logosz testté lett. Az istenember Krisztus személyének egységét emelik ki. Jézus emberi lelkének tevékenységét nem hangsúlyozzák. Jézus minden működését a Logosz irányítja.</w:t>
      </w:r>
    </w:p>
    <w:p>
      <w:pPr>
        <w:pStyle w:val="Normal"/>
        <w:ind w:firstLine="708"/>
        <w:jc w:val="both"/>
        <w:rPr/>
      </w:pPr>
      <w:r>
        <w:rPr/>
        <w:t>A khalkédóni zsinat krisztológiai formulája a két paradigmát igyekezett összekapcsolni. A következő századokban viszont az alexandriai paradigmához egyoldalúan ragaszkodó alexandriaiakkal való megbékélés érdekében, a 2. konstantinápolyi zsinattól kezdve kialakul a neokhalkédóni teológia, amely Krisztusban az isteni Logosz tevékenységét emeli ki.</w:t>
      </w:r>
    </w:p>
    <w:p>
      <w:pPr>
        <w:pStyle w:val="Normal"/>
        <w:jc w:val="both"/>
        <w:rPr/>
      </w:pPr>
      <w:r>
        <w:rPr/>
        <w:tab/>
        <w:t xml:space="preserve">A keleti egyház mind a mai napig ezt a második paradigmát követi. Tanúskodnak erről a keleti liturgia gyönyörű himnuszai és az ikonművészet csodái. </w:t>
      </w:r>
    </w:p>
    <w:p>
      <w:pPr>
        <w:pStyle w:val="TextBody"/>
        <w:rPr/>
      </w:pPr>
      <w:r>
        <w:rPr/>
        <w:tab/>
        <w:t xml:space="preserve">A 20. század neves teológusai között </w:t>
      </w:r>
      <w:r>
        <w:rPr>
          <w:i/>
          <w:iCs w:val="false"/>
        </w:rPr>
        <w:t>Karl</w:t>
      </w:r>
      <w:r>
        <w:rPr/>
        <w:t xml:space="preserve"> </w:t>
      </w:r>
      <w:r>
        <w:rPr>
          <w:i/>
          <w:iCs w:val="false"/>
        </w:rPr>
        <w:t>Rahner</w:t>
      </w:r>
      <w:r>
        <w:rPr/>
        <w:t xml:space="preserve"> a „tiszta khalkédóni” krisztológiát követi, </w:t>
      </w:r>
      <w:r>
        <w:rPr>
          <w:i/>
          <w:iCs w:val="false"/>
        </w:rPr>
        <w:t>Hans</w:t>
      </w:r>
      <w:r>
        <w:rPr/>
        <w:t xml:space="preserve"> </w:t>
      </w:r>
      <w:r>
        <w:rPr>
          <w:i/>
          <w:iCs w:val="false"/>
        </w:rPr>
        <w:t>Urs</w:t>
      </w:r>
      <w:r>
        <w:rPr/>
        <w:t xml:space="preserve"> </w:t>
      </w:r>
      <w:r>
        <w:rPr>
          <w:i/>
          <w:iCs w:val="false"/>
        </w:rPr>
        <w:t>von</w:t>
      </w:r>
      <w:r>
        <w:rPr/>
        <w:t xml:space="preserve"> </w:t>
      </w:r>
      <w:r>
        <w:rPr>
          <w:i/>
          <w:iCs w:val="false"/>
        </w:rPr>
        <w:t>Balthasar</w:t>
      </w:r>
      <w:r>
        <w:rPr/>
        <w:t xml:space="preserve"> pedig a neokhalkédónit.</w:t>
      </w:r>
    </w:p>
    <w:p>
      <w:pPr>
        <w:pStyle w:val="Normal"/>
        <w:jc w:val="both"/>
        <w:rPr>
          <w:b/>
          <w:b/>
          <w:bCs/>
        </w:rPr>
      </w:pPr>
      <w:r>
        <w:rPr>
          <w:b/>
          <w:bCs/>
        </w:rPr>
        <w:t xml:space="preserve"> </w:t>
      </w:r>
    </w:p>
    <w:p>
      <w:pPr>
        <w:pStyle w:val="Normal"/>
        <w:jc w:val="center"/>
        <w:rPr>
          <w:b/>
          <w:b/>
          <w:bCs/>
        </w:rPr>
      </w:pPr>
      <w:r>
        <w:rPr>
          <w:b/>
          <w:bCs/>
        </w:rPr>
        <w:t>9.2.3. paradigma: Az üdvözítő második Ádám</w:t>
      </w:r>
    </w:p>
    <w:p>
      <w:pPr>
        <w:pStyle w:val="Normal"/>
        <w:jc w:val="both"/>
        <w:rPr>
          <w:b/>
          <w:b/>
          <w:bCs/>
        </w:rPr>
      </w:pPr>
      <w:r>
        <w:rPr>
          <w:b/>
          <w:bCs/>
        </w:rPr>
      </w:r>
    </w:p>
    <w:p>
      <w:pPr>
        <w:pStyle w:val="Normal"/>
        <w:ind w:firstLine="708"/>
        <w:jc w:val="both"/>
        <w:rPr/>
      </w:pPr>
      <w:r>
        <w:rPr/>
        <w:t>A nyugati egyházban az 5. században egy új paradigma jelent meg, amely egészen a 2. vatikáni zsinatig uralta a „latin” krisztológiát. A nyugati teológusok kezdettől fogva azt hangsúlyozták, hogy Krisztus szenvedése által állt helyre az emberiség bűnei által megzavart rend. Ezt a felfogást a legvilágosabban Ágoston dolgozta ki. Az ő teológiájában az egész üdvtörténet az első Ádám és a második Ádám, Krisztus körül forog. Az első Ádám bűnével megrontotta az egész emberiséget: bűne és annak büntetése, a rosszra hajló akarat és a halál, átszállt valamennyi utódjára. Az eredeti bűn állapotában élő emberek nem képesek megtérni, és Isten felé fordulni. Készakarva követnek el újabb meg újabb bűnöket, és ezért méltán a pokolra jutnak. Isten azonban megkönyörült az embereken, és elküldte a világba saját egyszülött Fiát, aki kereszthalálával békét teremtett Isten és az emberek között. Jézus révén a bennünket már szerető Istennel lettünk kibékítve, mégpedig úgy, hogy Krisztus érdemeire való tekintettel Isten egyes embereket ingyenes irgalmával az örök üdvösségre rendel, rosszra hajló akaratukat kegyelmeivel bensőleg segíti, hogy képesek legyenek Istenben hinni, szeretettel Istenhez ragaszkodni, Isten parancsait követni, és így kiérdemelni az örök üdvösséget.</w:t>
      </w:r>
    </w:p>
    <w:p>
      <w:pPr>
        <w:pStyle w:val="Normal"/>
        <w:ind w:firstLine="708"/>
        <w:jc w:val="both"/>
        <w:rPr/>
      </w:pPr>
      <w:r>
        <w:rPr/>
        <w:t xml:space="preserve">Ebben az új paradigmában a krisztológia a </w:t>
      </w:r>
      <w:r>
        <w:rPr>
          <w:i/>
          <w:iCs/>
        </w:rPr>
        <w:t>kegyelemtanba</w:t>
      </w:r>
      <w:r>
        <w:rPr/>
        <w:t xml:space="preserve"> illeszkedik bele. A Fiúisten üdvözítő megtestesülésére és megváltó halálára esik a hangsúly. A kora középkorban </w:t>
      </w:r>
      <w:r>
        <w:rPr>
          <w:i/>
          <w:iCs/>
        </w:rPr>
        <w:t>Anselmus</w:t>
      </w:r>
      <w:r>
        <w:rPr/>
        <w:t xml:space="preserve"> tömören fogalmazta meg ezt a krisztológiát: szerinte Istenemberre van szükség, hogy helyettünk szenvedve helyreállíthassa az emberi bűn által Istenen ejtett végtelen sérelmet.</w:t>
      </w:r>
    </w:p>
    <w:p>
      <w:pPr>
        <w:pStyle w:val="Normal"/>
        <w:ind w:firstLine="708"/>
        <w:jc w:val="both"/>
        <w:rPr/>
      </w:pPr>
      <w:r>
        <mc:AlternateContent>
          <mc:Choice Requires="wps">
            <w:drawing>
              <wp:anchor behindDoc="0" distT="0" distB="0" distL="108585" distR="108585" simplePos="0" locked="0" layoutInCell="0" allowOverlap="1" relativeHeight="114">
                <wp:simplePos x="0" y="0"/>
                <wp:positionH relativeFrom="column">
                  <wp:posOffset>5932805</wp:posOffset>
                </wp:positionH>
                <wp:positionV relativeFrom="paragraph">
                  <wp:posOffset>94615</wp:posOffset>
                </wp:positionV>
                <wp:extent cx="12700" cy="1238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7.15pt;margin-top:7.45pt;width:0pt;height:0pt" type="_x0000_t32">
                <v:stroke color="black" weight="9360" joinstyle="miter" endcap="flat"/>
                <v:fill o:detectmouseclick="t" on="false"/>
                <w10:wrap type="none"/>
              </v:shape>
            </w:pict>
          </mc:Fallback>
        </mc:AlternateContent>
      </w:r>
      <w:r>
        <w:rPr/>
        <w:t>Ebben az Ágostoni—Anselmuszi paradigmában az előző paradigmák több fontos eleme háttérbe szorul. Kevés szó esik Isten országának építéséről. Jézus földi élete eseményeinek és tanításainak fontossága eltörpül a kereszthalál fontossága mellett. Félő, hogy népies megfogalmazásokban az Atyaisten hajthatatlan bíró képében jelenik meg, aki nem nyugszik, amíg ártatlan Fia halála által helyre nem áll az igazságosság rendje. Krisztus feltámadásának szoterológiai, üdvhozó szerepe eltűnik. Krisztus feltámadása csak apológiai érvként szerepel. A kegyelem szó elsősorban az ingyenes bűnbocsánatot és az emberi értelmet és akaratot mozgató, Isten által adott „teremtett” energiákat jelenti. A megistenülésről alig esik szó.</w:t>
      </w:r>
    </w:p>
    <w:p>
      <w:pPr>
        <w:pStyle w:val="Normal"/>
        <w:ind w:firstLine="708"/>
        <w:jc w:val="both"/>
        <w:rPr/>
      </w:pPr>
      <w:r>
        <w:rPr/>
        <w:t xml:space="preserve">Ennek a paradigmának uralmát bizonyítja a nyugati egyház ikonográfiája, amelyben szinte kizárólag az isteni Gyermek születését és Jézus szenvedését ábrázolják. Ugyanezt bizonyítják a katekizmusok, amelyek az Ádám-Krisztus viszonyra épülnek, és a bűnt meg a bűnbocsánatot helyezik középpontba. A teológiai tankönyvek hosszan tárgyalják, hogy Jézus szenvedése miként hoz megváltást; Jézus feltámadásáról pedig csak röviden esik szó.  </w:t>
      </w:r>
    </w:p>
    <w:p>
      <w:pPr>
        <w:pStyle w:val="Normal"/>
        <w:ind w:firstLine="708"/>
        <w:jc w:val="both"/>
        <w:rPr/>
      </w:pPr>
      <w:r>
        <w:rPr/>
        <w:t>A fentiekből világos, hogy ez a paradigma nem ideális. Régen sem volt az, ma pedig, amikor a szentírástudomány és a teológiatörténeti kutatás haladása megmutatta, hogy másra helyezik a hangsúlyt az újszövetségi iratok és a régi egyházatyák, még kevésbé tekinthető kielégítőnek, nem is beszélve arról, hogy az eredeti bűn, a bűn és a büntetés fogalma, az emberi tevékenység értékelése stb. napjainkban egészen új problémákat vet fel, amelyekre ez a paradigma nem ad kielégítő választ.</w:t>
      </w:r>
    </w:p>
    <w:p>
      <w:pPr>
        <w:pStyle w:val="Normal"/>
        <w:ind w:firstLine="708"/>
        <w:jc w:val="both"/>
        <w:rPr/>
      </w:pPr>
      <w:r>
        <w:rPr/>
        <w:t>Ezt a harmadik paradigmát a 16. századbeli reformátorok nem változtatták meg lényegesen, sőt annak egyoldalúságát még inkább kiélezték. Ennek egyik jele az, hogy a protestáns egyházakban húsvétvasárnapnál is fontosabb ünnepnek tekintik a nagypénteket, Jézus megváltó kereszthalálának emléknapját.</w:t>
      </w:r>
    </w:p>
    <w:p>
      <w:pPr>
        <w:pStyle w:val="Normal"/>
        <w:rPr/>
      </w:pPr>
      <w:r>
        <w:rPr/>
      </w:r>
    </w:p>
    <w:p>
      <w:pPr>
        <w:pStyle w:val="Normal"/>
        <w:jc w:val="center"/>
        <w:rPr>
          <w:b/>
          <w:b/>
          <w:bCs/>
        </w:rPr>
      </w:pPr>
      <w:r>
        <w:rPr>
          <w:b/>
          <w:bCs/>
        </w:rPr>
        <w:t>9.2.4. paradigma: Jézus, a bölcs és jóságos tanító</w:t>
      </w:r>
    </w:p>
    <w:p>
      <w:pPr>
        <w:pStyle w:val="Normal"/>
        <w:rPr/>
      </w:pPr>
      <w:r>
        <w:rPr/>
      </w:r>
    </w:p>
    <w:p>
      <w:pPr>
        <w:pStyle w:val="TextBodyIndent"/>
        <w:rPr/>
      </w:pPr>
      <w:r>
        <w:rPr/>
        <w:t>A 18-19.század egyes protestáns teológusai (</w:t>
      </w:r>
      <w:r>
        <w:rPr>
          <w:i/>
          <w:iCs/>
        </w:rPr>
        <w:t>Harnack</w:t>
      </w:r>
      <w:r>
        <w:rPr/>
        <w:t xml:space="preserve"> és mások) megkíséreltek egy új paradigmát teremteni, amelyet azonban sem katolikus egyház, sem a reformátorok tanításához hűséges protestáns egyházak nem fogadtak el. E paradigma szerint Jézus csupán felülmúlhatatlan erkölcstanító volt, aki életének példájával és szavaival megtanította az embereket arra, hogy az Isten: jóságos Atya, és minden ember: testvér. Szerintük a megtestesülés, megváltás, feltámadás, Szentlélek-adományozás stb. csupán mítoszok, amelyeket a modern ember már nem képes elfogadni. A 20. században is vannak e paradigmának követői, de e század tragikus eseményei megmutatták, hogy a kereszténység ilyen reduktív magyarázatának nincs történelemformáló ereje. Az ember drámája sokkal mélyebb síkon zajlik, mint ahogy ezek a teológusok képzelték. </w:t>
      </w:r>
      <w:r>
        <w:rPr>
          <w:i/>
          <w:iCs/>
        </w:rPr>
        <w:t>Karl</w:t>
      </w:r>
      <w:r>
        <w:rPr/>
        <w:t xml:space="preserve"> </w:t>
      </w:r>
      <w:r>
        <w:rPr>
          <w:i/>
          <w:iCs/>
        </w:rPr>
        <w:t>Barth</w:t>
      </w:r>
      <w:r>
        <w:rPr/>
        <w:t xml:space="preserve"> volt az, aki próbálkozásaikat a legélesebben kritizálta.</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2.5. paradigma: Az első két paradigma szentháromságos szintézise</w:t>
      </w:r>
    </w:p>
    <w:p>
      <w:pPr>
        <w:pStyle w:val="Normal"/>
        <w:rPr/>
      </w:pPr>
      <w:r>
        <w:rPr/>
      </w:r>
    </w:p>
    <w:p>
      <w:pPr>
        <w:pStyle w:val="TextBodyIndent"/>
        <w:rPr/>
      </w:pPr>
      <w:r>
        <w:rPr/>
        <w:t xml:space="preserve">A 20. század közepén jelent meg az ötödik paradigma: a 2.vatikáni zsinaté. Sajátossága, hogy szintetikusan egyesíteni törekszik az első két paradigmát, és a krisztológiát a Szentháromság által megvalósuló egyetemes üdvtörténet keretében fejti ki. Idézzünk néhány jellemző szöveget: </w:t>
      </w:r>
    </w:p>
    <w:p>
      <w:pPr>
        <w:pStyle w:val="Normal"/>
        <w:ind w:firstLine="708"/>
        <w:jc w:val="both"/>
        <w:rPr/>
      </w:pPr>
      <w:r>
        <w:rPr/>
        <w:t>„</w:t>
      </w:r>
      <w:r>
        <w:rPr/>
        <w:t>Isten úgy határozott, hogy kinyilatkoztatja önmagát, és tudtunkra adja akaratának szent misztériumát, amelynek révén Jézus Krisztus, a megtestesült Ige által, a Szentlélekben az embereknek szabad útjuk van az Atyához, és részesednek az isteni természetben.”</w:t>
      </w:r>
    </w:p>
    <w:p>
      <w:pPr>
        <w:pStyle w:val="Normal"/>
        <w:jc w:val="both"/>
        <w:rPr/>
      </w:pPr>
      <w:r>
        <w:rPr/>
        <w:t>(vö.: Ef 2,18; 2Pét 1,4) (DV 2)</w:t>
      </w:r>
    </w:p>
    <w:p>
      <w:pPr>
        <w:pStyle w:val="Normal"/>
        <w:ind w:firstLine="708"/>
        <w:jc w:val="both"/>
        <w:rPr/>
      </w:pPr>
      <w:r>
        <w:rPr/>
        <w:t>Jézus „egész jelenlétével és önkinyilatkoztatásával, szavaival és tetteivel, csodákkal és jelekkel, főleg pedig halálával és feltámadásával tökéletesen befejezi a kinyilatkoztatást, megmutatva, hogy velünk az Isten, aki kiment a bűn és a halál sötétségéből, és feltámaszt az örök életre.” (DV 4)</w:t>
      </w:r>
    </w:p>
    <w:p>
      <w:pPr>
        <w:pStyle w:val="Normal"/>
        <w:ind w:firstLine="708"/>
        <w:jc w:val="both"/>
        <w:rPr/>
      </w:pPr>
      <w:r>
        <w:rPr/>
        <w:t>„</w:t>
      </w:r>
      <w:r>
        <w:rPr/>
        <w:t>A vándorló Egyház, mivel az Atyaisten szándéka szerint a Fiú és a Szentlélek küldetéséből származik, természeténél fogva (evangéliumhirdető) küldetésben jár. E terv az Atyaisten forrásozó szeretetéből fakad, aki – mint senkitől sem származó forrás, kitől a Fiú születik és a Szentlélek a Fiú által származik – túlontúl nagy irgalmas jóságában szabadon megteremtett, és ezen felül ingyenesen arra hívott meg bennünket, hogy életében és dicsőségében részesedjünk. Ezért bőségesen árasztotta és árasztja isteni jóságát, hogy Ő, mindenek alkotója, végül »minden legyen mindenben« (1Kor 15,28), egyszerre szerezve magának dicsőséget és nekünk boldogságot.” (AG 2)</w:t>
      </w:r>
    </w:p>
    <w:p>
      <w:pPr>
        <w:pStyle w:val="TextBodyIndent"/>
        <w:rPr/>
      </w:pPr>
      <w:r>
        <w:rPr/>
        <w:t>„</w:t>
      </w:r>
      <w:r>
        <w:rPr/>
        <w:t>Krisztus feltámadt, halálával elpusztította a halált, és életet ajándékozott nekünk, hogy mint »fiak a Fiúban« kiáltsuk a Lélekben: Abba! Atya!” (GS 22)</w:t>
      </w:r>
    </w:p>
    <w:p>
      <w:pPr>
        <w:pStyle w:val="Normal"/>
        <w:jc w:val="both"/>
        <w:rPr/>
      </w:pPr>
      <w:r>
        <w:rPr/>
      </w:r>
    </w:p>
    <w:p>
      <w:pPr>
        <w:pStyle w:val="Normal"/>
        <w:ind w:firstLine="708"/>
        <w:jc w:val="both"/>
        <w:rPr/>
      </w:pPr>
      <w:r>
        <w:rPr/>
        <w:t xml:space="preserve">A tanulmányunk elején idézett zsinati szövegben előforduló </w:t>
      </w:r>
      <w:r>
        <w:rPr>
          <w:i/>
          <w:iCs/>
        </w:rPr>
        <w:t>mysterium paschale</w:t>
      </w:r>
      <w:r>
        <w:rPr/>
        <w:t xml:space="preserve"> kifejezést azért kedveli a zsinat, mert Jézus „átmenetét” jelenti e világból az Atyához, és így egyszerre fejezi ki üdvhozó eseményként Jézus halálát és feltámadását.</w:t>
      </w:r>
    </w:p>
    <w:p>
      <w:pPr>
        <w:pStyle w:val="Normal"/>
        <w:ind w:firstLine="708"/>
        <w:jc w:val="both"/>
        <w:rPr/>
      </w:pPr>
      <w:r>
        <w:rPr/>
        <w:t>Szenvedéseinkben és halálunkban velünk van Jézus, aki szolidaritást vállalt az emberiséggel. De ez a Jézus egyben a feltámadt Krisztus, aki isteni életét már most megosztja velünk, és a Szentlelket szívünkbe öntve belevon a mindenséget egyesítő szeretetének művébe. Így már most részesedünk a szentháromságos Isten természetében és életében, és reménykedve várjuk ennek végső kiteljesedését.</w:t>
      </w:r>
    </w:p>
    <w:p>
      <w:pPr>
        <w:pStyle w:val="Normal"/>
        <w:jc w:val="both"/>
        <w:rPr/>
      </w:pPr>
      <w:r>
        <w:rPr/>
        <w:t xml:space="preserve"> </w:t>
      </w:r>
    </w:p>
    <w:p>
      <w:pPr>
        <w:pStyle w:val="Normal"/>
        <w:ind w:firstLine="708"/>
        <w:jc w:val="both"/>
        <w:rPr/>
      </w:pPr>
      <w:r>
        <w:rPr/>
        <w:t>Az a hitoktatás, teológia-oktatás, egyházi művészet és zene felel meg korunknak, amely felfogja és kifejezi ezt az új, és minden eddiginél teljesebb szentháromságos krisztológiai paradigmát. Még sok a tennivaló, mert a 3. paradigma annyira belevésődött a nyugati egyház híveinek köztudatába, hogy nehéz azon felülemelkedni. Ez a felülemelkedés azonban szükséges, ha a 21. században hitelt érdemlően akarjuk hirdetni Jézus Krisztus örömhírét.</w:t>
      </w:r>
    </w:p>
    <w:p>
      <w:pPr>
        <w:pStyle w:val="Normal"/>
        <w:ind w:firstLine="708"/>
        <w:jc w:val="both"/>
        <w:rPr/>
      </w:pPr>
      <w:r>
        <w:rPr/>
        <w:t>Szépen foglalja össze a 2. vatikáni zsinat a mai Egyház e lényeges feladatát: „Imádkozik és dolgozik az Egyház, hogy az egész világ az Atyaisten népévé, az Úr (Krisztus) testévé és a Szentlélek templomává legyen.” (LG 17) Ebben a nagy műben vagyunk, Isten kegyelméből, Isten munkatársai.</w:t>
      </w:r>
      <w:r>
        <w:br w:type="page"/>
      </w:r>
    </w:p>
    <w:p>
      <w:pPr>
        <w:pStyle w:val="Heading1"/>
        <w:jc w:val="center"/>
        <w:rPr>
          <w:sz w:val="28"/>
          <w:szCs w:val="28"/>
        </w:rPr>
      </w:pPr>
      <w:bookmarkStart w:id="43" w:name="__RefHeading___Toc168281060"/>
      <w:bookmarkEnd w:id="43"/>
      <w:r>
        <w:rPr>
          <w:sz w:val="28"/>
          <w:szCs w:val="28"/>
        </w:rPr>
        <w:t>10. Üdvösségtani megközelítések</w:t>
      </w:r>
    </w:p>
    <w:p>
      <w:pPr>
        <w:pStyle w:val="Normal"/>
        <w:rPr>
          <w:b/>
          <w:b/>
          <w:bCs/>
          <w:sz w:val="28"/>
          <w:szCs w:val="28"/>
        </w:rPr>
      </w:pPr>
      <w:r>
        <w:rPr>
          <w:b/>
          <w:bCs/>
          <w:sz w:val="28"/>
          <w:szCs w:val="28"/>
        </w:rPr>
      </w:r>
    </w:p>
    <w:p>
      <w:pPr>
        <w:pStyle w:val="Normal"/>
        <w:ind w:firstLine="708"/>
        <w:jc w:val="both"/>
        <w:rPr/>
      </w:pPr>
      <w:r>
        <w:rPr/>
        <w:t>„</w:t>
      </w:r>
      <w:r>
        <w:rPr/>
        <w:t>Nincs üdvösség (</w:t>
      </w:r>
      <w:r>
        <w:rPr>
          <w:i/>
          <w:iCs/>
        </w:rPr>
        <w:t>szótéria</w:t>
      </w:r>
      <w:r>
        <w:rPr/>
        <w:t>) senki másban, mert más név nem adatott az embereknek az ég alatt, amelyben üdvözülnünk (</w:t>
      </w:r>
      <w:r>
        <w:rPr>
          <w:i/>
          <w:iCs/>
        </w:rPr>
        <w:t>sóthénai</w:t>
      </w:r>
      <w:r>
        <w:rPr/>
        <w:t>) kell”, mint a názáreti Jézus Krisztus neve – vallja meg a Szentlélektől eltelve Péter apostol (ApCsel 4,12). „Tudjuk, hogy ő (Jézus) a világ üdvözítője (</w:t>
      </w:r>
      <w:r>
        <w:rPr>
          <w:i/>
          <w:iCs/>
        </w:rPr>
        <w:t>szótér</w:t>
      </w:r>
      <w:r>
        <w:rPr/>
        <w:t xml:space="preserve">)” – vallják a szamariaiak (Jn 4,42). „Értünk emberekért és a mi üdvösségünkért szállott alá a mennyekből” – vallja a Nicea-Konstantinápolyi Hitvallás. A kereszténységnek tehát alapvető tanítása, hogy Jézus az </w:t>
      </w:r>
      <w:r>
        <w:rPr>
          <w:i/>
          <w:iCs/>
        </w:rPr>
        <w:t>egyetlen üdvözítő</w:t>
      </w:r>
      <w:r>
        <w:rPr/>
        <w:t>.</w:t>
      </w:r>
    </w:p>
    <w:p>
      <w:pPr>
        <w:pStyle w:val="Normal"/>
        <w:ind w:firstLine="708"/>
        <w:jc w:val="both"/>
        <w:rPr/>
      </w:pPr>
      <w:r>
        <w:rPr/>
        <w:t>Az „üdvözítés” „üdvözíteni” szó nagyon gyakran előfordul a Szentírásban. Mindig valami bajból való kiszabadítást jelent. Az emberek két legalapvetőbb „baja” a bűn és a halál. Az izraelita és keresztény vallásnak meggyőződése, hogy csak az Isten tud ebből a két bajból kiszabadítani, üdvözíteni. Isten viszont „azt akarja, hogy minden ember üdvözüljön és eljusson az igazság ismeretére” (1Tim 2,4). Az „</w:t>
      </w:r>
      <w:r>
        <w:rPr>
          <w:i/>
          <w:iCs/>
        </w:rPr>
        <w:t xml:space="preserve">egy </w:t>
      </w:r>
      <w:r>
        <w:rPr/>
        <w:t xml:space="preserve">közvetítő Isten és az emberek között” pedig „az ember Jézus Krisztus” (1Tim 2,5). Ő általa menti meg az Isten az embereket a bűntől és a haláltól, és vezeti el az örök életre (DV 4). A Hittani Kongregáció </w:t>
      </w:r>
      <w:r>
        <w:rPr>
          <w:i/>
          <w:iCs/>
        </w:rPr>
        <w:t xml:space="preserve">Dominus Iesus </w:t>
      </w:r>
      <w:r>
        <w:rPr/>
        <w:t>kezdetű, 2000-ben kiadott dokumentuma ezt a hitbeli meggyőződést húzza alá.</w:t>
      </w:r>
    </w:p>
    <w:p>
      <w:pPr>
        <w:pStyle w:val="Normal"/>
        <w:ind w:firstLine="708"/>
        <w:jc w:val="both"/>
        <w:rPr/>
      </w:pPr>
      <w:r>
        <w:rPr/>
        <w:t xml:space="preserve">Ezért minden krisztológiának szótériológiai (üdvösségtani) vonatkozása van, és a krisztológiák számára káros, ha a szótériológiai szempont kimarad. Arra vonatkozólag viszont, hogy </w:t>
      </w:r>
      <w:r>
        <w:rPr>
          <w:i/>
          <w:iCs/>
        </w:rPr>
        <w:t>hogyan</w:t>
      </w:r>
      <w:r>
        <w:rPr/>
        <w:t xml:space="preserve"> és </w:t>
      </w:r>
      <w:r>
        <w:rPr>
          <w:i/>
          <w:iCs/>
        </w:rPr>
        <w:t xml:space="preserve">mi által </w:t>
      </w:r>
      <w:r>
        <w:rPr/>
        <w:t>lett Jézus üdvözítővé, a történelem folyamán sokféle magyarázat született. A 2. vatikáni zsinat Liturgikus konstitúciója több elemet sorol fel, amelyekkel Jézus üdvözítővé lett, és megvalósította „az emberek megváltásának és Isten megdicsőítésének művét”. Ezek: az Ige megtestesülése, Jézusnak a Szentlélek által történő „fölkenése”, a Jézus által történt evangéliumhirdetés, a testi-lelki gyógyítások, a közvetítés, Krisztus emberségének üdvszerző eszköz-szerepe, és – kiemelten – Jézusnak halált rontó halála és életet adó feltámadása.</w:t>
      </w:r>
    </w:p>
    <w:p>
      <w:pPr>
        <w:pStyle w:val="Normal"/>
        <w:ind w:firstLine="708"/>
        <w:jc w:val="both"/>
        <w:rPr/>
      </w:pPr>
      <w:r>
        <w:rPr/>
        <w:t xml:space="preserve">A zsinat többször nevezi Jézus halálát, feltámadását és mennybemenetelét </w:t>
      </w:r>
      <w:r>
        <w:rPr>
          <w:i/>
          <w:iCs/>
        </w:rPr>
        <w:t>mysterium paschale</w:t>
      </w:r>
      <w:r>
        <w:rPr/>
        <w:t>-nak. A héber és arámi eredetű pászka szót a zsinat, a Vulgátát követve, „átmenet” (</w:t>
      </w:r>
      <w:r>
        <w:rPr>
          <w:i/>
          <w:iCs/>
        </w:rPr>
        <w:t>transitus</w:t>
      </w:r>
      <w:r>
        <w:rPr/>
        <w:t xml:space="preserve">)-értelemben használja. János evangéliuma szerint maga Jézus mondja az Utolsó Vacsorán: „Eljöttem az Atyától, és idejöttem a világba, most újra elhagyom a világot, és az Atyához </w:t>
      </w:r>
      <w:r>
        <w:rPr>
          <w:i/>
          <w:iCs/>
        </w:rPr>
        <w:t>megyek</w:t>
      </w:r>
      <w:r>
        <w:rPr/>
        <w:t xml:space="preserve">” (Jn 16,28). Jézus </w:t>
      </w:r>
      <w:r>
        <w:rPr>
          <w:i/>
          <w:iCs/>
        </w:rPr>
        <w:t>mysterium paschale</w:t>
      </w:r>
      <w:r>
        <w:rPr/>
        <w:t xml:space="preserve">ja tehát </w:t>
      </w:r>
      <w:r>
        <w:rPr>
          <w:b/>
        </w:rPr>
        <w:t>Jézus „átmenete” az Atyához</w:t>
      </w:r>
      <w:r>
        <w:rPr/>
        <w:t>, amely szeretetből vállalt halála és az ebből következő feltámadása révén valósult meg, egyszer s mindenkorra. Ez kétségkívül az embereket üdvözítő Jézus-esemény csúcspontja. Szükséges azonban tovább kutatni, a teológiatörténelem figyelembe vételével, a szótériologia kialakulását és annak különféle elemeit és formáit. Az alábbiakban 17 megközelítést sorolunk fel.</w:t>
      </w:r>
    </w:p>
    <w:p>
      <w:pPr>
        <w:pStyle w:val="Header"/>
        <w:tabs>
          <w:tab w:val="clear" w:pos="4536"/>
          <w:tab w:val="clear" w:pos="9072"/>
        </w:tabs>
        <w:rPr/>
      </w:pPr>
      <w:r>
        <w:rPr/>
      </w:r>
    </w:p>
    <w:p>
      <w:pPr>
        <w:pStyle w:val="Heading1"/>
        <w:jc w:val="center"/>
        <w:rPr/>
      </w:pPr>
      <w:bookmarkStart w:id="44" w:name="__RefHeading___Toc168281061"/>
      <w:bookmarkEnd w:id="44"/>
      <w:r>
        <w:rPr/>
        <w:t>10.1. A szótériologia elemei</w:t>
      </w:r>
    </w:p>
    <w:p>
      <w:pPr>
        <w:pStyle w:val="Normal"/>
        <w:jc w:val="both"/>
        <w:rPr/>
      </w:pPr>
      <w:r>
        <w:rPr/>
      </w:r>
    </w:p>
    <w:p>
      <w:pPr>
        <w:pStyle w:val="Normal"/>
        <w:jc w:val="both"/>
        <w:rPr/>
      </w:pPr>
      <w:r>
        <w:rPr/>
        <w:t xml:space="preserve"> </w:t>
      </w:r>
      <w:r>
        <w:rPr/>
        <w:tab/>
      </w:r>
      <w:r>
        <w:rPr>
          <w:b/>
          <w:bCs/>
        </w:rPr>
        <w:t>1</w:t>
      </w:r>
      <w:r>
        <w:rPr/>
        <w:t xml:space="preserve"> Jézus Isten országának (királyi, irgalmas uralmának) </w:t>
      </w:r>
      <w:r>
        <w:rPr>
          <w:i/>
          <w:iCs/>
        </w:rPr>
        <w:t xml:space="preserve">jelenléte </w:t>
      </w:r>
      <w:r>
        <w:rPr/>
        <w:t>közöttünk.</w:t>
      </w:r>
    </w:p>
    <w:p>
      <w:pPr>
        <w:pStyle w:val="Normal"/>
        <w:jc w:val="both"/>
        <w:rPr/>
      </w:pPr>
      <w:r>
        <w:rPr/>
        <w:t xml:space="preserve"> </w:t>
      </w:r>
      <w:r>
        <w:rPr/>
        <w:t>A szinoptikus evangéliumok krisztológiájának kifejtésénél láttuk, hogy Jézus maga az Isten végleges, megbocsátó uralmának megjelenése közöttünk. A belé vetett hit által üdvözülnek az emberek.</w:t>
      </w:r>
    </w:p>
    <w:p>
      <w:pPr>
        <w:pStyle w:val="Normal"/>
        <w:jc w:val="both"/>
        <w:rPr/>
      </w:pPr>
      <w:r>
        <w:rPr/>
      </w:r>
    </w:p>
    <w:p>
      <w:pPr>
        <w:pStyle w:val="Normal"/>
        <w:jc w:val="both"/>
        <w:rPr/>
      </w:pPr>
      <w:r>
        <w:rPr/>
        <w:t xml:space="preserve"> </w:t>
      </w:r>
      <w:r>
        <w:rPr/>
        <w:tab/>
      </w:r>
      <w:r>
        <w:rPr>
          <w:b/>
          <w:bCs/>
        </w:rPr>
        <w:t>2.</w:t>
      </w:r>
      <w:r>
        <w:rPr/>
        <w:t xml:space="preserve"> Jézus </w:t>
      </w:r>
      <w:r>
        <w:rPr>
          <w:i/>
          <w:iCs/>
        </w:rPr>
        <w:t xml:space="preserve">feltámadása </w:t>
      </w:r>
      <w:r>
        <w:rPr/>
        <w:t xml:space="preserve">által mindenek </w:t>
      </w:r>
      <w:r>
        <w:rPr>
          <w:i/>
          <w:iCs/>
        </w:rPr>
        <w:t>urává</w:t>
      </w:r>
      <w:r>
        <w:rPr/>
        <w:t xml:space="preserve"> lett (ApCsel 10,36).</w:t>
      </w:r>
    </w:p>
    <w:p>
      <w:pPr>
        <w:pStyle w:val="Normal"/>
        <w:jc w:val="both"/>
        <w:rPr/>
      </w:pPr>
      <w:r>
        <w:rPr/>
        <w:t xml:space="preserve"> </w:t>
      </w:r>
      <w:r>
        <w:rPr/>
        <w:t xml:space="preserve">Az Atyaisten támasztotta fel Jézust, és „Úrrá és Krisztussá tette” (ApCsel 2,36). A feltámadt Krisztusnak az Atya átadott minden hatalmat a mennyben és a földön (Mt 28,20). Jézus Krisztus bement a mennyei szentélybe (Zsid 9,11-12), Isten jobbján ül (Mt 26,64; Zsid 1,3; 10,12; 12,2; ApCsel 2,33; Róm 8,34; Ef 1,20; Kol 3,1; 1Pt 3,22). Ő fogja átadni a neki alávetett mindenséget az Atyának, és így lesz „Isten minden mindenben” (1Kor 15,28). </w:t>
      </w:r>
    </w:p>
    <w:p>
      <w:pPr>
        <w:pStyle w:val="Header"/>
        <w:tabs>
          <w:tab w:val="clear" w:pos="4536"/>
          <w:tab w:val="clear" w:pos="9072"/>
        </w:tabs>
        <w:jc w:val="both"/>
        <w:rPr/>
      </w:pPr>
      <w:r>
        <w:rPr/>
        <w:t xml:space="preserve"> </w:t>
      </w:r>
    </w:p>
    <w:p>
      <w:pPr>
        <w:pStyle w:val="Normal"/>
        <w:ind w:firstLine="708"/>
        <w:jc w:val="both"/>
        <w:rPr/>
      </w:pPr>
      <w:r>
        <w:rPr>
          <w:b/>
          <w:bCs/>
        </w:rPr>
        <w:t>3.</w:t>
      </w:r>
      <w:r>
        <w:rPr/>
        <w:t xml:space="preserve"> Jézus </w:t>
      </w:r>
      <w:r>
        <w:rPr>
          <w:i/>
          <w:iCs/>
        </w:rPr>
        <w:t xml:space="preserve">legyőzte </w:t>
      </w:r>
      <w:r>
        <w:rPr/>
        <w:t xml:space="preserve">az embereket rabságban tartó gonosz szellemeket. Ő az „erősebb”, aki megkötözi az erőst, és elveszi prédáját (Mk 3,27; Lk 11,22). Krisztus „lerontja az ördög műveit” (1Jn 3,8). Az ő „órájában” „kivettetik a világ fejedelme” (Jn 12,31), aki már „megítéltetett” (Jn 16,17). Krisztus „lefegyverezte a fejedelemségeket és hatalmasságokat, és diadalmaskodott rajtuk” (Kol 2,15: itt a gonosz szellemek feletti győzelemről van szó) Ezért semmiféle szellem hatalma „nem szakíthat el minket Isten szeretetétől, amely Krisztus Jézusban van” (Róm 8,38-39). Ezt az ókorban nagy szerepet játszó motívumot </w:t>
      </w:r>
      <w:r>
        <w:rPr>
          <w:i/>
          <w:iCs/>
        </w:rPr>
        <w:t>Gustaf</w:t>
      </w:r>
      <w:r>
        <w:rPr/>
        <w:t xml:space="preserve"> </w:t>
      </w:r>
      <w:r>
        <w:rPr>
          <w:i/>
          <w:iCs/>
        </w:rPr>
        <w:t>Aulén</w:t>
      </w:r>
      <w:r>
        <w:rPr/>
        <w:t xml:space="preserve">, svéd teológus (1879-1977) fejtette ki újból </w:t>
      </w:r>
      <w:r>
        <w:rPr>
          <w:i/>
          <w:iCs/>
        </w:rPr>
        <w:t xml:space="preserve">Christus Victor </w:t>
      </w:r>
      <w:r>
        <w:rPr/>
        <w:t>(1930) című könyvében. .</w:t>
      </w:r>
    </w:p>
    <w:p>
      <w:pPr>
        <w:pStyle w:val="Normal"/>
        <w:jc w:val="both"/>
        <w:rPr/>
      </w:pPr>
      <w:r>
        <w:rPr/>
      </w:r>
    </w:p>
    <w:p>
      <w:pPr>
        <w:pStyle w:val="Normal"/>
        <w:jc w:val="both"/>
        <w:rPr/>
      </w:pPr>
      <w:r>
        <w:rPr/>
        <w:tab/>
      </w:r>
      <w:r>
        <w:rPr>
          <w:b/>
          <w:bCs/>
        </w:rPr>
        <w:t>4</w:t>
      </w:r>
      <w:r>
        <w:rPr/>
        <w:t xml:space="preserve">. A Logosz </w:t>
      </w:r>
      <w:r>
        <w:rPr>
          <w:i/>
          <w:iCs/>
        </w:rPr>
        <w:t xml:space="preserve">megtestesülése </w:t>
      </w:r>
      <w:r>
        <w:rPr/>
        <w:t>által jött létre az isteni természet (</w:t>
      </w:r>
      <w:r>
        <w:rPr>
          <w:i/>
          <w:iCs/>
        </w:rPr>
        <w:t>phüszisz</w:t>
      </w:r>
      <w:r>
        <w:rPr/>
        <w:t>) és az emberi természet felbonthatatlan egyesülése, amely általa, valamint a tőle származó Szentlélek működése által tovább terjed a többi emberre. Isten megemberesült, hogy az embereket megistenítse (</w:t>
      </w:r>
      <w:r>
        <w:rPr>
          <w:i/>
          <w:iCs/>
        </w:rPr>
        <w:t>theószisz</w:t>
      </w:r>
      <w:r>
        <w:rPr/>
        <w:t>). A görög egyházatyák, főképpen az alexandriai iskola teológusai, fejtették ki ezt a szótériologiai eseményt. Teológiai szakkifejezésként ezt a magyarázatot „fizikai üdvösségtan”-nak szokták nevezni, de ez a kifejezés félreérthető. Nem a modern értelemben vett „fizikáról” van ugyanis itt szó, hanem az Isten létének (természetének) önátadásáról, amely valóságosan eggyé lett Jézusban az emberi léttel.</w:t>
      </w:r>
    </w:p>
    <w:p>
      <w:pPr>
        <w:pStyle w:val="Normal"/>
        <w:jc w:val="both"/>
        <w:rPr/>
      </w:pPr>
      <w:r>
        <w:rPr/>
      </w:r>
    </w:p>
    <w:p>
      <w:pPr>
        <w:pStyle w:val="Normal"/>
        <w:ind w:firstLine="708"/>
        <w:jc w:val="both"/>
        <w:rPr/>
      </w:pPr>
      <w:r>
        <w:rPr>
          <w:b/>
          <w:bCs/>
        </w:rPr>
        <w:t>5</w:t>
      </w:r>
      <w:r>
        <w:rPr/>
        <w:t xml:space="preserve">. A skolasztikus teológusok, elsősorban </w:t>
      </w:r>
      <w:r>
        <w:rPr>
          <w:i/>
          <w:iCs/>
        </w:rPr>
        <w:t>Aquinói</w:t>
      </w:r>
      <w:r>
        <w:rPr/>
        <w:t xml:space="preserve"> </w:t>
      </w:r>
      <w:r>
        <w:rPr>
          <w:i/>
          <w:iCs/>
        </w:rPr>
        <w:t>Szent</w:t>
      </w:r>
      <w:r>
        <w:rPr/>
        <w:t xml:space="preserve"> </w:t>
      </w:r>
      <w:r>
        <w:rPr>
          <w:i/>
          <w:iCs/>
        </w:rPr>
        <w:t>Tamás</w:t>
      </w:r>
      <w:r>
        <w:rPr/>
        <w:t xml:space="preserve">, a Logosz által magára vett emberi természetet az üdvözítés </w:t>
      </w:r>
      <w:r>
        <w:rPr>
          <w:i/>
          <w:iCs/>
        </w:rPr>
        <w:t xml:space="preserve">eszköz-okának </w:t>
      </w:r>
      <w:r>
        <w:rPr/>
        <w:t>nevezik. Jézus embersége a Logosszal hüposztatikusan egyesült eszköz (</w:t>
      </w:r>
      <w:r>
        <w:rPr>
          <w:i/>
          <w:iCs/>
        </w:rPr>
        <w:t>causa instrumentalis coniuncta</w:t>
      </w:r>
      <w:r>
        <w:rPr/>
        <w:t>). Jézus isteni ereje az ő most is élő emberségének akaratán keresztül hozza létre az emberekben azokat a kegyelmeket, amelyekkel megszabadulhatnak a bűntől és részesednek Krisztus megváltó tettének gyümölcseiben.</w:t>
      </w:r>
    </w:p>
    <w:p>
      <w:pPr>
        <w:pStyle w:val="Normal"/>
        <w:jc w:val="both"/>
        <w:rPr/>
      </w:pPr>
      <w:r>
        <w:rPr/>
      </w:r>
    </w:p>
    <w:p>
      <w:pPr>
        <w:pStyle w:val="TextBodyIndent"/>
        <w:jc w:val="both"/>
        <w:rPr/>
      </w:pPr>
      <w:r>
        <w:rPr/>
        <w:t>A Jézus-esemény lényeges eleme Jézus szenvedése és halála. A hívő keresztények ennek szótériologiai jelentőséget tulajdonítottak, mégpedig különböző formákban, amelyeket a következőkben felsorolunk:</w:t>
      </w:r>
    </w:p>
    <w:p>
      <w:pPr>
        <w:pStyle w:val="Normal"/>
        <w:jc w:val="both"/>
        <w:rPr/>
      </w:pPr>
      <w:r>
        <w:rPr/>
      </w:r>
    </w:p>
    <w:p>
      <w:pPr>
        <w:pStyle w:val="Normal"/>
        <w:ind w:firstLine="708"/>
        <w:jc w:val="both"/>
        <w:rPr/>
      </w:pPr>
      <w:r>
        <w:rPr>
          <w:b/>
          <w:bCs/>
        </w:rPr>
        <w:t>6.</w:t>
      </w:r>
      <w:r>
        <w:rPr/>
        <w:t xml:space="preserve"> Jézusnak szenvednie </w:t>
      </w:r>
      <w:r>
        <w:rPr>
          <w:i/>
          <w:iCs/>
        </w:rPr>
        <w:t>kellett</w:t>
      </w:r>
      <w:r>
        <w:rPr/>
        <w:t>, hogy bemehessen a feltámadás dicsőségébe (Lk 24,26). A szenvedésnek ezt a szükségességét kezdetben azzal magyarázták, hogy ez a Szentírásban „meg volt írva”, hiszen szenvednie kellett a prófétáknak is, és általában az „igaz” embereknek.</w:t>
      </w:r>
    </w:p>
    <w:p>
      <w:pPr>
        <w:pStyle w:val="Normal"/>
        <w:ind w:firstLine="708"/>
        <w:jc w:val="both"/>
        <w:rPr/>
      </w:pPr>
      <w:r>
        <w:rPr/>
        <w:t xml:space="preserve">Ennek a „szükségességnek” megmagyarázásánál a következőkre kell különösen ügyelni. Amint </w:t>
      </w:r>
      <w:r>
        <w:rPr>
          <w:i/>
          <w:iCs/>
        </w:rPr>
        <w:t>Hans</w:t>
      </w:r>
      <w:r>
        <w:rPr/>
        <w:t xml:space="preserve"> </w:t>
      </w:r>
      <w:r>
        <w:rPr>
          <w:i/>
          <w:iCs/>
        </w:rPr>
        <w:t>Kessler</w:t>
      </w:r>
      <w:r>
        <w:rPr/>
        <w:t xml:space="preserve"> helyesen mondja, Jézus szenvedése és halála nem az Isten által tervezett és pozitíve akart cél. Isten számára ugyanis az emberáldozat „iszonyatos”, emberek igazságtalan megölése pedig súlyos bűn. Helyesebben tehát azt kell mondanunk, hogy Isten nem Jézus keresztre feszítését akarta, hanem azt, hogy Jézus saját halálát szeretettel töltse ki és fogadja el, mindvégig szolidaritásban maradva Istennel és az emberekkel (vö.</w:t>
      </w:r>
      <w:r>
        <w:rPr>
          <w:i/>
          <w:iCs/>
        </w:rPr>
        <w:t>Th</w:t>
      </w:r>
      <w:r>
        <w:rPr/>
        <w:t>.</w:t>
      </w:r>
      <w:r>
        <w:rPr>
          <w:i/>
          <w:iCs/>
        </w:rPr>
        <w:t>Schneider</w:t>
      </w:r>
      <w:r>
        <w:rPr/>
        <w:t xml:space="preserve"> (szerk.), </w:t>
      </w:r>
      <w:r>
        <w:rPr>
          <w:i/>
          <w:iCs/>
        </w:rPr>
        <w:t>Dogmatika</w:t>
      </w:r>
      <w:r>
        <w:rPr/>
        <w:t xml:space="preserve"> </w:t>
      </w:r>
      <w:r>
        <w:rPr>
          <w:i/>
          <w:iCs/>
        </w:rPr>
        <w:t>kézikönyve</w:t>
      </w:r>
      <w:r>
        <w:rPr/>
        <w:t xml:space="preserve">, I, 439-440). </w:t>
      </w:r>
    </w:p>
    <w:p>
      <w:pPr>
        <w:pStyle w:val="Normal"/>
        <w:jc w:val="both"/>
        <w:rPr/>
      </w:pPr>
      <w:r>
        <w:rPr/>
      </w:r>
    </w:p>
    <w:p>
      <w:pPr>
        <w:pStyle w:val="Normal"/>
        <w:ind w:firstLine="708"/>
        <w:jc w:val="both"/>
        <w:rPr/>
      </w:pPr>
      <w:r>
        <w:rPr>
          <w:b/>
          <w:bCs/>
        </w:rPr>
        <w:t>7.</w:t>
      </w:r>
      <w:r>
        <w:rPr/>
        <w:t xml:space="preserve"> Jézus halála „váltság”, „váltságdíj” (</w:t>
      </w:r>
      <w:r>
        <w:rPr>
          <w:i/>
          <w:iCs/>
        </w:rPr>
        <w:t>lütron</w:t>
      </w:r>
      <w:r>
        <w:rPr/>
        <w:t>).</w:t>
      </w:r>
    </w:p>
    <w:p>
      <w:pPr>
        <w:pStyle w:val="Normal"/>
        <w:ind w:firstLine="708"/>
        <w:jc w:val="both"/>
        <w:rPr/>
      </w:pPr>
      <w:r>
        <w:rPr/>
        <w:t>Maga Jézus mondja, hogy ő azért jött, hogy szolgáljon és „életét adja váltságul sokakért” (Mk 10,5. Vö. Zsid 9,5). Az akkori társadalomban a rabszolgák és hadifoglyok „kiváltása” gyakori eset volt. Péter 1. levele Jézus drága vérét tekinti annak a „váltságdíjnak”, amely által ki lettünk váltva a sátán, a bűn és a halál hatalmából (1,19).</w:t>
      </w:r>
    </w:p>
    <w:p>
      <w:pPr>
        <w:pStyle w:val="Normal"/>
        <w:ind w:firstLine="708"/>
        <w:jc w:val="both"/>
        <w:rPr/>
      </w:pPr>
      <w:r>
        <w:rPr/>
        <w:t>Ennél a hasonlatnál sok fejtörést okozott a teológusoknak, hogy vajon kinek „fizette” Jézus ezt a váltságdíjat. Több egyházatya szerint a sátánnak, aki az eredeti bűn óta az embereket jogosan tartotta rabságban, és terjesztette ki rájuk a halált. A sátán azzal lépte túl jogkörét, hogy a bűntől mentes Jézust is megölette. Ennek büntetése képen Isten igazságosan elvette a sátántól az emberek fölötti hatalmat, és így szabaddá lettek az emberek. Ez a magyarázata nem kielégítő, és ilyen formában ma senki sem támogatja.</w:t>
      </w:r>
    </w:p>
    <w:p>
      <w:pPr>
        <w:pStyle w:val="Normal"/>
        <w:ind w:firstLine="708"/>
        <w:jc w:val="both"/>
        <w:rPr/>
      </w:pPr>
      <w:r>
        <w:rPr/>
        <w:t>Tovább tartotta azonban magát az a magyarázat, amely szerint Jézus vérének váltságdíját az Atyaistennek fizette, hogy így az igazságosság adóját lerója. Ez a magyarázat rokon az alább felsorolt 9-12. magyarázatokkal.</w:t>
      </w:r>
    </w:p>
    <w:p>
      <w:pPr>
        <w:pStyle w:val="Normal"/>
        <w:ind w:firstLine="708"/>
        <w:jc w:val="both"/>
        <w:rPr/>
      </w:pPr>
      <w:r>
        <w:rPr/>
        <w:t xml:space="preserve"> </w:t>
      </w:r>
      <w:r>
        <w:rPr/>
        <w:t>Valószínűleg azonban a váltság-hasonlatnál nem kell azt keresni, hogy kinek fizetette Jézus a váltságdíjat. A hasonlat csak azt jelenti, hogy Jézusnak „sokba került” kiszabadításunk.</w:t>
      </w:r>
    </w:p>
    <w:p>
      <w:pPr>
        <w:pStyle w:val="Normal"/>
        <w:jc w:val="both"/>
        <w:rPr/>
      </w:pPr>
      <w:r>
        <w:rPr/>
      </w:r>
    </w:p>
    <w:p>
      <w:pPr>
        <w:pStyle w:val="Normal"/>
        <w:ind w:firstLine="708"/>
        <w:jc w:val="both"/>
        <w:rPr/>
      </w:pPr>
      <w:r>
        <w:rPr>
          <w:b/>
          <w:bCs/>
        </w:rPr>
        <w:t xml:space="preserve">8. </w:t>
      </w:r>
      <w:r>
        <w:rPr/>
        <w:t xml:space="preserve">Jézus </w:t>
      </w:r>
      <w:r>
        <w:rPr>
          <w:i/>
          <w:iCs/>
        </w:rPr>
        <w:t xml:space="preserve">értünk </w:t>
      </w:r>
      <w:r>
        <w:rPr/>
        <w:t>(</w:t>
      </w:r>
      <w:r>
        <w:rPr>
          <w:i/>
          <w:iCs/>
        </w:rPr>
        <w:t>hüper hümón</w:t>
      </w:r>
      <w:r>
        <w:rPr/>
        <w:t>) átadatott (Lk 27,30; 1Kor 11,24; 2Kor 5,15; Mk 14,24; Róm 5,8; Gal 2,10).</w:t>
      </w:r>
    </w:p>
    <w:p>
      <w:pPr>
        <w:pStyle w:val="Normal"/>
        <w:ind w:firstLine="708"/>
        <w:jc w:val="both"/>
        <w:rPr/>
      </w:pPr>
      <w:r>
        <w:rPr/>
        <w:t xml:space="preserve">A Makkabeusok 4. könyvében jelenik meg az a gondolat, hogy a vértanúk halála, engesztelő áldozatként népüknek üdvére szolgál (6,28-29 12,17; 17,20-22). Jézus szeretett minket, és „nagyobb szeretete senkinek nincs annál, mint ha valaki életét adja barátaiért” (Jn 15,13). </w:t>
      </w:r>
    </w:p>
    <w:p>
      <w:pPr>
        <w:pStyle w:val="Normal"/>
        <w:ind w:firstLine="708"/>
        <w:jc w:val="both"/>
        <w:rPr/>
      </w:pPr>
      <w:r>
        <w:rPr/>
        <w:t>A teológusoknak még tovább kellett gondolkodniuk, hogy miképpen válik Jézus halála a mi javunkra. Ebből a törekvésből születtek a következő magyarázatok.</w:t>
      </w:r>
    </w:p>
    <w:p>
      <w:pPr>
        <w:pStyle w:val="Normal"/>
        <w:jc w:val="both"/>
        <w:rPr/>
      </w:pPr>
      <w:r>
        <w:rPr/>
      </w:r>
    </w:p>
    <w:p>
      <w:pPr>
        <w:pStyle w:val="Normal"/>
        <w:ind w:firstLine="708"/>
        <w:jc w:val="both"/>
        <w:rPr/>
      </w:pPr>
      <w:r>
        <w:rPr>
          <w:b/>
          <w:bCs/>
        </w:rPr>
        <w:t>9</w:t>
      </w:r>
      <w:r>
        <w:rPr/>
        <w:t xml:space="preserve"> Jézus halála: </w:t>
      </w:r>
      <w:r>
        <w:rPr>
          <w:i/>
          <w:iCs/>
        </w:rPr>
        <w:t xml:space="preserve">engesztelés </w:t>
      </w:r>
      <w:r>
        <w:rPr/>
        <w:t>(</w:t>
      </w:r>
      <w:r>
        <w:rPr>
          <w:i/>
          <w:iCs/>
        </w:rPr>
        <w:t>hilaszmosz</w:t>
      </w:r>
      <w:r>
        <w:rPr/>
        <w:t>). Pál így magyaráz: „Isten igazvolta (</w:t>
      </w:r>
      <w:r>
        <w:rPr>
          <w:i/>
          <w:iCs/>
        </w:rPr>
        <w:t>dikaioszüné</w:t>
      </w:r>
      <w:r>
        <w:rPr/>
        <w:t>) nyilvánvalóvá lett”. A bűnös emberek „ingyen igazulnak meg az Isten kegyelméből, a megváltás (</w:t>
      </w:r>
      <w:r>
        <w:rPr>
          <w:i/>
          <w:iCs/>
        </w:rPr>
        <w:t>apolütrószisz</w:t>
      </w:r>
      <w:r>
        <w:rPr/>
        <w:t>) által, amely Jézus Krisztusban van, akit Isten rendelt vére által történő engesztelésül (</w:t>
      </w:r>
      <w:r>
        <w:rPr>
          <w:i/>
          <w:iCs/>
        </w:rPr>
        <w:t>hilasztérion</w:t>
      </w:r>
      <w:r>
        <w:rPr/>
        <w:t>)</w:t>
      </w:r>
      <w:r>
        <w:rPr>
          <w:i/>
          <w:iCs/>
        </w:rPr>
        <w:t xml:space="preserve">, </w:t>
      </w:r>
      <w:r>
        <w:rPr/>
        <w:t>a hit révén, hogy így kimutassa a maga igazvoltát, miután eltűrte az előző idő bűneit Isten béketűrésével, hogy kimutassa – mondom – a maga igazvoltát a mostani időben, s hogy ő maga igaz (</w:t>
      </w:r>
      <w:r>
        <w:rPr>
          <w:i/>
          <w:iCs/>
        </w:rPr>
        <w:t>dikaion</w:t>
      </w:r>
      <w:r>
        <w:rPr/>
        <w:t>) legyen, s megigazulttá tegye (</w:t>
      </w:r>
      <w:r>
        <w:rPr>
          <w:i/>
          <w:iCs/>
        </w:rPr>
        <w:t>dikaiúszthai</w:t>
      </w:r>
      <w:r>
        <w:rPr/>
        <w:t>) azt, aki Jézus Krisztus hitéből való.” (Róm 3, 24-26)</w:t>
      </w:r>
    </w:p>
    <w:p>
      <w:pPr>
        <w:pStyle w:val="Normal"/>
        <w:ind w:firstLine="708"/>
        <w:jc w:val="both"/>
        <w:rPr/>
      </w:pPr>
      <w:r>
        <w:rPr/>
        <w:t xml:space="preserve">Nehéz szöveg. Az egzegétáknál kétféle magyarázat található. Az egyik magyarázat szerint Isten „igazvolta” Isten igazságosságát jelenti, amely a bűnök által megzavart rend helyreállítását követeli. Jézus magára vállalta az emberiség bűneit, és önkéntesen, ártatlanul elvállalt szenvedésével helyreállította az igazság rendjét. Hasonló gondolat jelenik meg Péter 1. levelében: „Krisztus szenvedett értetek, hogy nyomdokait kövessétek. Ő, aki bűnt nem cselekedett, s álnokságot sem találtak szájában, aki, mikor szidalmazták, maga nem szidalmazott, mikor szenvedett, nem fenyegetőzött, hanem rábízta magát az igazságos Bíróra, aki a mi bűneinket maga hordozta testében a fán, hogy a bűnöknek meghalva, igaz életet éljünk, az ő sebe által gyógyultatok meg.” (1Pét 2, 21-24) Péter itt utal az Izajás könyvében olvasható „Úr szolgájának 4. énekére, amelyben ez áll: „A mi betegségeinket ő viselte, és a mi fájdalmainkat ő hordozta. Őt a mi vétkeinkért szúrták át, a mi bűneinkért törték össze; a mi békességünkért érte fenyítés, és az ő sebe által gyógyultunk meg.… Az Úr őrá rakta mindnyájunk bűnét… Ha odaadja engesztelő áldozatul életét, meglátja majd utódait. Tudásával szolgám igazzá tesz sokakat, és bűneiket ő hordozta.” (Iz 53, 4-12) </w:t>
      </w:r>
    </w:p>
    <w:p>
      <w:pPr>
        <w:pStyle w:val="Normal"/>
        <w:ind w:firstLine="708"/>
        <w:jc w:val="both"/>
        <w:rPr/>
      </w:pPr>
      <w:r>
        <w:rPr/>
        <w:t>A fenti magyarázatnak több nehézsége van: 1) A mai ember számára nem világos, hogy miért hozza rendbe a szenvedés (büntetés) a bűn által okozott rendsértést. A mai emberek a büntetés célját inkább a bűnös pedagógiai megjavításában látják 2) Nehezen érthető, hogy egy ártatlan valakinek a szenvedése hogyan hozza rendbe a mások bűnének rendsértését. 3) Ügyelni kell arra, hogy magyarázatunk ne tegye fölöslegessé Krisztus feltámadásának üdvhozó szerepét, amelyet a Szentírás nagyon hangoztat (Róm 4,25; 1Kor 15,17). 4) Különösen fontos – és ebben a mai vezető teológusok mind egyetértenek – , hogy Isten „engesztelését” ne az Atyaisten haragjának lecsillapítása és hangulatának megváltoztatásaként értelmezzük. Már Ágoston mondta helyesen: „Isten szeretete örök. A bennünket már szerető Istennel lettünk kiengesztelve (</w:t>
      </w:r>
      <w:r>
        <w:rPr>
          <w:i/>
          <w:iCs/>
        </w:rPr>
        <w:t>iam diligenti reconciliati sumus</w:t>
      </w:r>
      <w:r>
        <w:rPr/>
        <w:t>) mi, akik bűneinkkel elfordultunk tőle.”(</w:t>
      </w:r>
      <w:r>
        <w:rPr>
          <w:i/>
          <w:iCs/>
        </w:rPr>
        <w:t xml:space="preserve">Tractatus in Ioannem, </w:t>
      </w:r>
      <w:r>
        <w:rPr/>
        <w:t xml:space="preserve">106,6).     </w:t>
      </w:r>
      <w:r>
        <w:rPr>
          <w:i/>
          <w:iCs/>
        </w:rPr>
        <w:t xml:space="preserve"> </w:t>
      </w:r>
    </w:p>
    <w:p>
      <w:pPr>
        <w:pStyle w:val="Normal"/>
        <w:ind w:firstLine="708"/>
        <w:jc w:val="both"/>
        <w:rPr/>
      </w:pPr>
      <w:r>
        <w:rPr/>
        <w:t>A másik magyarázat szerint (</w:t>
      </w:r>
      <w:r>
        <w:rPr>
          <w:i/>
          <w:iCs/>
        </w:rPr>
        <w:t>Stanislas</w:t>
      </w:r>
      <w:r>
        <w:rPr/>
        <w:t>.</w:t>
      </w:r>
      <w:r>
        <w:rPr>
          <w:i/>
          <w:iCs/>
        </w:rPr>
        <w:t>Lyonnet</w:t>
      </w:r>
      <w:r>
        <w:rPr/>
        <w:t xml:space="preserve"> és mások) az Isten „igazvolta” Isten hűségét jelenti, amellyel megtartja az Ábrahámnak tett ígéretet: a hit által történik a megigazulás Ábrahám ivadéka, Jézus révén. </w:t>
      </w:r>
    </w:p>
    <w:p>
      <w:pPr>
        <w:pStyle w:val="Normal"/>
        <w:jc w:val="both"/>
        <w:rPr/>
      </w:pPr>
      <w:r>
        <w:rPr/>
      </w:r>
    </w:p>
    <w:p>
      <w:pPr>
        <w:pStyle w:val="Normal"/>
        <w:ind w:firstLine="708"/>
        <w:jc w:val="both"/>
        <w:rPr/>
      </w:pPr>
      <w:r>
        <w:rPr>
          <w:b/>
          <w:bCs/>
        </w:rPr>
        <w:t>10.</w:t>
      </w:r>
      <w:r>
        <w:rPr/>
        <w:t xml:space="preserve"> Krisztus halála és feltámadása: </w:t>
      </w:r>
      <w:r>
        <w:rPr>
          <w:i/>
          <w:iCs/>
        </w:rPr>
        <w:t xml:space="preserve">áldozat </w:t>
      </w:r>
      <w:r>
        <w:rPr/>
        <w:t>„A mi pászkánk, Krisztus feláldoztatott” (1Kor 5,7). „Krisztus odaadta önmagát értünk jó illatú áldozati adományként Istennek.” (Ef 5,20). A Zsidókhoz írt levél fejti ki hosszan, hogy Jézus egyszeri halála és feltámadása az újszövetség egyetlen üdvhozó áldozata. Jézus szeretettel engedelmesen vállalt szenvedése és halála által ment be egyszer s mindenkorra a mennyei Szentélybe, ahol az Atyánál közbenjár értünk.</w:t>
      </w:r>
    </w:p>
    <w:p>
      <w:pPr>
        <w:pStyle w:val="Normal"/>
        <w:ind w:firstLine="708"/>
        <w:jc w:val="both"/>
        <w:rPr/>
      </w:pPr>
      <w:r>
        <w:rPr/>
        <w:t xml:space="preserve">Az áldozat-magyarázatnál ügyelni kell arra, hogy ne a Jézust megölő hóhérokat tekintsük az áldozat bemutatóinak. Az áldozat egyetlen bemutatója maga Jézus, aki szeretettel vállal el mindent. Már </w:t>
      </w:r>
      <w:r>
        <w:rPr>
          <w:i/>
          <w:iCs/>
        </w:rPr>
        <w:t>Aquinói</w:t>
      </w:r>
      <w:r>
        <w:rPr/>
        <w:t xml:space="preserve"> </w:t>
      </w:r>
      <w:r>
        <w:rPr>
          <w:i/>
          <w:iCs/>
        </w:rPr>
        <w:t>Tamás</w:t>
      </w:r>
      <w:r>
        <w:rPr/>
        <w:t xml:space="preserve"> mondja helyesen, hogy a Jézust halára ítélő és kivégző emberek részéről Jézus megöletése a legnagyobb bűn, de a mindezt szeretettel átölelő Jézus részéről ez a legtökéletesebb szeretet-áldozat.</w:t>
      </w:r>
    </w:p>
    <w:p>
      <w:pPr>
        <w:pStyle w:val="Normal"/>
        <w:jc w:val="both"/>
        <w:rPr/>
      </w:pPr>
      <w:r>
        <w:rPr/>
      </w:r>
    </w:p>
    <w:p>
      <w:pPr>
        <w:pStyle w:val="Normal"/>
        <w:ind w:firstLine="708"/>
        <w:jc w:val="both"/>
        <w:rPr/>
      </w:pPr>
      <w:r>
        <w:rPr>
          <w:b/>
          <w:bCs/>
        </w:rPr>
        <w:t>11.</w:t>
      </w:r>
      <w:r>
        <w:rPr/>
        <w:t xml:space="preserve"> Jézus halála végtelen értékű </w:t>
      </w:r>
      <w:r>
        <w:rPr>
          <w:i/>
          <w:iCs/>
        </w:rPr>
        <w:t xml:space="preserve">elégtétel </w:t>
      </w:r>
      <w:r>
        <w:rPr/>
        <w:t>(</w:t>
      </w:r>
      <w:r>
        <w:rPr>
          <w:i/>
          <w:iCs/>
        </w:rPr>
        <w:t>satisfactio</w:t>
      </w:r>
      <w:r>
        <w:rPr/>
        <w:t xml:space="preserve">) az egész emberiség bűneiért. Ezt a magyarázatot Canterbury-i Szent </w:t>
      </w:r>
      <w:r>
        <w:rPr>
          <w:i/>
          <w:iCs/>
        </w:rPr>
        <w:t>Anselmus</w:t>
      </w:r>
      <w:r>
        <w:rPr/>
        <w:t xml:space="preserve"> dolgozta ki </w:t>
      </w:r>
      <w:r>
        <w:rPr>
          <w:i/>
          <w:iCs/>
        </w:rPr>
        <w:t xml:space="preserve">Cur Deus homo </w:t>
      </w:r>
      <w:r>
        <w:rPr/>
        <w:t xml:space="preserve">című művében. Magyarázatának mind a mai napig nagyon nagy hatása van. </w:t>
      </w:r>
      <w:r>
        <w:rPr>
          <w:i/>
          <w:iCs/>
        </w:rPr>
        <w:t>Anselmus</w:t>
      </w:r>
      <w:r>
        <w:rPr/>
        <w:t xml:space="preserve"> gondolatmenete a következő. A bűn megsérti a végtelen Istent. Az igazságosság és a rend (</w:t>
      </w:r>
      <w:r>
        <w:rPr>
          <w:i/>
          <w:iCs/>
        </w:rPr>
        <w:t>rectitudo</w:t>
      </w:r>
      <w:r>
        <w:rPr/>
        <w:t>) megköveteli, hogy a sértésért elégtételt nyújtsanak. A sértés nagysága a megsértett személy méltóságától függ. Isten méltósága végtelen. Ezért az elégtételnek is végtelennek kellene lennie. Az elégtétel értéke viszont az elégtételt adó személy méltóságától függ. Minthogy az emberek véges teremtmények, képtelenek az Istennek végtelen értékű elégtételt adni. A kérdést Isten oldotta meg irgalmasan azáltal, hogy ő maga emberré lett. Az emberré lett Isten minden tette végtelen értékű. Így Jézus volt képes helyettünk, emberek helyett végtelen elégtételt nyújtani Istennek, és így helyreállt a rend.</w:t>
      </w:r>
    </w:p>
    <w:p>
      <w:pPr>
        <w:pStyle w:val="Normal"/>
        <w:ind w:firstLine="708"/>
        <w:jc w:val="both"/>
        <w:rPr/>
      </w:pPr>
      <w:r>
        <w:rPr/>
        <w:t xml:space="preserve">E magyarázat a középkori lovagi erkölcskódexen alapszik. </w:t>
      </w:r>
      <w:r>
        <w:rPr>
          <w:i/>
          <w:iCs/>
        </w:rPr>
        <w:t>Aquinói</w:t>
      </w:r>
      <w:r>
        <w:rPr/>
        <w:t xml:space="preserve"> </w:t>
      </w:r>
      <w:r>
        <w:rPr>
          <w:i/>
          <w:iCs/>
        </w:rPr>
        <w:t>Tamás</w:t>
      </w:r>
      <w:r>
        <w:rPr/>
        <w:t xml:space="preserve"> már úgy módosította, hogy a végtelen elégtétel megkövetelése Isten részéről nem volt „szükséges”, hanem csak Istenhez „illő”. E magyarázat gyengéje, hogy szerinte Jézus minden tette végtelen értékű, és így nem világos, hogy miért „kellett” Jézusnak kereszthalált szenvednie. Egy másik nehézség az, hogy Jézus feltámadásának üdvhozó szerepét nem magyarázza meg.</w:t>
      </w:r>
    </w:p>
    <w:p>
      <w:pPr>
        <w:pStyle w:val="Normal"/>
        <w:jc w:val="both"/>
        <w:rPr/>
      </w:pPr>
      <w:r>
        <w:rPr/>
      </w:r>
    </w:p>
    <w:p>
      <w:pPr>
        <w:pStyle w:val="Normal"/>
        <w:ind w:firstLine="708"/>
        <w:jc w:val="both"/>
        <w:rPr/>
      </w:pPr>
      <w:r>
        <w:rPr>
          <w:b/>
          <w:bCs/>
        </w:rPr>
        <w:t>12.</w:t>
      </w:r>
      <w:r>
        <w:rPr/>
        <w:t xml:space="preserve"> Nagyhatású üdvösségtant dolgozott ki </w:t>
      </w:r>
      <w:r>
        <w:rPr>
          <w:i/>
          <w:iCs/>
        </w:rPr>
        <w:t>Hans</w:t>
      </w:r>
      <w:r>
        <w:rPr/>
        <w:t xml:space="preserve"> </w:t>
      </w:r>
      <w:r>
        <w:rPr>
          <w:i/>
          <w:iCs/>
        </w:rPr>
        <w:t>Urs</w:t>
      </w:r>
      <w:r>
        <w:rPr/>
        <w:t xml:space="preserve"> </w:t>
      </w:r>
      <w:r>
        <w:rPr>
          <w:i/>
          <w:iCs/>
        </w:rPr>
        <w:t>von</w:t>
      </w:r>
      <w:r>
        <w:rPr/>
        <w:t xml:space="preserve"> </w:t>
      </w:r>
      <w:r>
        <w:rPr>
          <w:i/>
          <w:iCs/>
        </w:rPr>
        <w:t>Balthasar</w:t>
      </w:r>
      <w:r>
        <w:rPr/>
        <w:t xml:space="preserve"> teológiai műveiben (főképpen: </w:t>
      </w:r>
      <w:r>
        <w:rPr>
          <w:i/>
          <w:iCs/>
        </w:rPr>
        <w:t xml:space="preserve">Theodramatik, </w:t>
      </w:r>
      <w:r>
        <w:rPr/>
        <w:t xml:space="preserve">15 kötet, 1973-83, és </w:t>
      </w:r>
      <w:r>
        <w:rPr>
          <w:i/>
          <w:iCs/>
        </w:rPr>
        <w:t>Theologie der drei Tage</w:t>
      </w:r>
      <w:r>
        <w:rPr/>
        <w:t xml:space="preserve">, 1992. magyar fordításban is megjelent). </w:t>
      </w:r>
      <w:r>
        <w:rPr>
          <w:i/>
          <w:iCs/>
        </w:rPr>
        <w:t>Balthasar</w:t>
      </w:r>
      <w:r>
        <w:rPr/>
        <w:t xml:space="preserve"> saját állítása szerint elgondolásait a misztikus élményekkel megáldott </w:t>
      </w:r>
      <w:r>
        <w:rPr>
          <w:i/>
          <w:iCs/>
        </w:rPr>
        <w:t>Adrienne</w:t>
      </w:r>
      <w:r>
        <w:rPr/>
        <w:t xml:space="preserve"> </w:t>
      </w:r>
      <w:r>
        <w:rPr>
          <w:i/>
          <w:iCs/>
        </w:rPr>
        <w:t>von</w:t>
      </w:r>
      <w:r>
        <w:rPr/>
        <w:t xml:space="preserve"> </w:t>
      </w:r>
      <w:r>
        <w:rPr>
          <w:i/>
          <w:iCs/>
        </w:rPr>
        <w:t>Speyr</w:t>
      </w:r>
      <w:r>
        <w:rPr/>
        <w:t xml:space="preserve"> gondolataiból merítette, akivel szoros lelki barátság fűzte össze. </w:t>
      </w:r>
      <w:r>
        <w:rPr>
          <w:i/>
          <w:iCs/>
        </w:rPr>
        <w:t>Balthasar</w:t>
      </w:r>
      <w:r>
        <w:rPr/>
        <w:t xml:space="preserve"> szerint az Isten Fia, önmagát kiüresítve, nemcsak az emberi testbe és a kereszthalál szenvedésébe „szállt le”, hanem az Istentől elszakadt alvilág sötétségébe is. Jézus „alászállása poklokra” nem győzelmes diadalmenet volt, hanem a bűn és a halál Istentől való elszakítottságának mélységes bugyra. Jézus ezt a rettenetes szenvedést a bűnös emberek </w:t>
      </w:r>
      <w:r>
        <w:rPr>
          <w:i/>
          <w:iCs/>
        </w:rPr>
        <w:t xml:space="preserve">helyett </w:t>
      </w:r>
      <w:r>
        <w:rPr/>
        <w:t>viselte el, mert minden bűn rá hárul. Így olyan nagy szeretetet mutatott, amelynél nagyobbat már elgondolni sem lehet. Jézus önkéntes leszállása a kárhozat sötétjébe azt a reményt alapozza meg, hogy „a pokol üres”. Jézus ugyanis feltámadt és mindent magához vonz.</w:t>
      </w:r>
    </w:p>
    <w:p>
      <w:pPr>
        <w:pStyle w:val="Normal"/>
        <w:ind w:firstLine="708"/>
        <w:jc w:val="both"/>
        <w:rPr/>
      </w:pPr>
      <w:r>
        <w:rPr/>
        <w:t>Ennek a drámai felfogásnak szentírási alapjaként a kereszten szenvedő Jézus szavait: „Én Istenem, én Istenem, miért hagytál el engem?”, valamint Pál két mondását szokás idézni: „(Isten) azt, aki nem ismert bűnt, bűnné tette értünk, hogy mi Isten igazvolta legyünk őáltala.” (2Kor 5,21) „Krisztus megváltott minket a törvény átkától, amikor átokká lett értünk, mert írva van: Átkozott mindaz, aki a fán függ (MTörv 21, 23).” (Gal 3,13).</w:t>
      </w:r>
    </w:p>
    <w:p>
      <w:pPr>
        <w:pStyle w:val="Normal"/>
        <w:ind w:firstLine="708"/>
        <w:jc w:val="both"/>
        <w:rPr/>
      </w:pPr>
      <w:r>
        <w:rPr>
          <w:i/>
          <w:iCs/>
        </w:rPr>
        <w:t>Speyr</w:t>
      </w:r>
      <w:r>
        <w:rPr/>
        <w:t>-</w:t>
      </w:r>
      <w:r>
        <w:rPr>
          <w:i/>
          <w:iCs/>
        </w:rPr>
        <w:t>Balthasar</w:t>
      </w:r>
      <w:r>
        <w:rPr/>
        <w:t xml:space="preserve"> magyarázata ilyen kiélezett formában egészen újszerű. Az ókori egyházatyáknál nyomát sem találjuk. A teológiatörténetben csupán Kálvin nézete hasonlít némileg hozzá, aki szerint Jézus elszenvedte helyettünk a pokol kínjait.</w:t>
      </w:r>
    </w:p>
    <w:p>
      <w:pPr>
        <w:pStyle w:val="Normal"/>
        <w:ind w:firstLine="708"/>
        <w:jc w:val="both"/>
        <w:rPr/>
      </w:pPr>
      <w:r>
        <w:rPr/>
        <w:t>A magyarázat alátámasztásaként hozott szentírási szövegek nem bizonyító erejűek. Jézus felkiáltása a kereszten mutatja ugyan mélységes belső szenvedését, de nem lehet úgy értelmezni, hogy a bűnökkel terhelt Jézust az Atyaisten ténylegesen elhagyta. Ezt a magyarázatot kizárja a János evangélium szava: „Engem magamra hagytok. De én nem vagyok egyedül, mert az Atya velem van.” (Jn 16, 16. vö..8, 29).</w:t>
      </w:r>
    </w:p>
    <w:p>
      <w:pPr>
        <w:pStyle w:val="Normal"/>
        <w:ind w:firstLine="708"/>
        <w:jc w:val="both"/>
        <w:rPr/>
      </w:pPr>
      <w:r>
        <w:rPr/>
        <w:t>A „bűnné tette” kifejezést, az ószövetségi terminológia szerint, „a bűnért bemutatott áldozattá tette” értelmében lehet magyarázni (</w:t>
      </w:r>
      <w:r>
        <w:rPr>
          <w:i/>
          <w:iCs/>
        </w:rPr>
        <w:t>Sabourin</w:t>
      </w:r>
      <w:r>
        <w:rPr/>
        <w:t>). Az „átokká tette” kifejezés Pál rabbinikus okfejtéséből magyarázató. A Második Törvénykönyv azt írja elő, hogy napnyugta előtt minden „akasztottat” el kell temetni. Nem az akasztott ember az átkozott, hanem temetetlen hulláknak van „átkos hatása”. Talán dögvész terjedésének megakadályozásáról van szó.  Minden esetre, ebből a szövegből nehéz krisztológiai következtetéseket levonni.</w:t>
      </w:r>
    </w:p>
    <w:p>
      <w:pPr>
        <w:pStyle w:val="Normal"/>
        <w:jc w:val="both"/>
        <w:rPr/>
      </w:pPr>
      <w:r>
        <w:rPr/>
      </w:r>
    </w:p>
    <w:p>
      <w:pPr>
        <w:pStyle w:val="Normal"/>
        <w:ind w:firstLine="708"/>
        <w:jc w:val="both"/>
        <w:rPr/>
      </w:pPr>
      <w:r>
        <w:rPr>
          <w:b/>
          <w:bCs/>
        </w:rPr>
        <w:t>13.</w:t>
      </w:r>
      <w:r>
        <w:rPr/>
        <w:t xml:space="preserve"> Jézus szeretetből vállalt halálával végtelen </w:t>
      </w:r>
      <w:r>
        <w:rPr>
          <w:i/>
          <w:iCs/>
        </w:rPr>
        <w:t xml:space="preserve">érdemeket </w:t>
      </w:r>
      <w:r>
        <w:rPr/>
        <w:t>szerzett. A trentói zsinat így fogalmaz: „Nem mindenki kapja meg (Jézus) halálának jótéteményét, hanem csak azok, akik részesednek szenvedésének érdemében… Senki sem igazulhat meg, csak ha Krisztusban újjászületik, mivel ebben az újjászületésben Krisztus szenvedésének érdeme által, a megigazulás kegyelme révén részesülnek.” (DH 1523)</w:t>
      </w:r>
    </w:p>
    <w:p>
      <w:pPr>
        <w:pStyle w:val="Normal"/>
        <w:ind w:firstLine="708"/>
        <w:jc w:val="both"/>
        <w:rPr/>
      </w:pPr>
      <w:r>
        <w:rPr/>
        <w:t>Ez a magyarázat hasonlít az anselmusi magyarázatához. Hiányossága, hogy Krisztus feltámadásának üdvhozó szerepét elhanyagolja.</w:t>
      </w:r>
    </w:p>
    <w:p>
      <w:pPr>
        <w:pStyle w:val="Normal"/>
        <w:jc w:val="both"/>
        <w:rPr/>
      </w:pPr>
      <w:r>
        <w:rPr/>
      </w:r>
    </w:p>
    <w:p>
      <w:pPr>
        <w:pStyle w:val="Normal"/>
        <w:ind w:firstLine="708"/>
        <w:jc w:val="both"/>
        <w:rPr/>
      </w:pPr>
      <w:r>
        <w:rPr>
          <w:b/>
          <w:bCs/>
        </w:rPr>
        <w:t>14</w:t>
      </w:r>
      <w:r>
        <w:rPr/>
        <w:t>. Jézus halála és feltámadása által „</w:t>
      </w:r>
      <w:r>
        <w:rPr>
          <w:i/>
          <w:iCs/>
        </w:rPr>
        <w:t xml:space="preserve">kibékíti a világot Istennel”. </w:t>
      </w:r>
      <w:r>
        <w:rPr/>
        <w:t>„Isten Krisztus által megbékéltetett minket önmagával, és nekünk adta a megbékélés szolgálatát. Mert Isten volt az, aki Krisztusban megbékéltette magával a világot, úgy hogy nem számította be bűneinket, és ránk bízta a békéltetés igéjét. Krisztusért kérünk tehát benneteket, békéljetek meg Istennel.” (2Kor 5,18-20) „Ki lettünk békítve Istennel Fiának halála által.” (Róm 5,10)</w:t>
      </w:r>
    </w:p>
    <w:p>
      <w:pPr>
        <w:pStyle w:val="TextBodyIndent"/>
        <w:jc w:val="both"/>
        <w:rPr/>
      </w:pPr>
      <w:r>
        <w:rPr/>
        <w:t>Figyelemre méltó, hogy Pál sohasem mondja, hogy Jézus kiengesztelte (kibékítette) Istent a világgal, hanem fordítva mondja: Krisztus kibékítette a világot Istennel. (A magyar katolikus bibliafordítások nagy része tévesen fordít.) Ezt úgy magyarázhatjuk, hogy a Jézus halála és feltámadása miatt az emberek szívébe áradó Szentlélek a megtérésre és az Isten szeretetére fordítja az emberek szívét. Így „kibékülnek” Istennel.</w:t>
      </w:r>
    </w:p>
    <w:p>
      <w:pPr>
        <w:pStyle w:val="Normal"/>
        <w:jc w:val="both"/>
        <w:rPr/>
      </w:pPr>
      <w:r>
        <w:rPr/>
      </w:r>
    </w:p>
    <w:p>
      <w:pPr>
        <w:pStyle w:val="Normal"/>
        <w:ind w:firstLine="708"/>
        <w:jc w:val="both"/>
        <w:rPr/>
      </w:pPr>
      <w:r>
        <w:rPr>
          <w:b/>
          <w:bCs/>
        </w:rPr>
        <w:t>15.</w:t>
      </w:r>
      <w:r>
        <w:rPr/>
        <w:t xml:space="preserve"> Jézus szeretete a szenvedés által </w:t>
      </w:r>
      <w:r>
        <w:rPr>
          <w:i/>
          <w:iCs/>
        </w:rPr>
        <w:t xml:space="preserve">lett tökéletessé. </w:t>
      </w:r>
      <w:r>
        <w:rPr/>
        <w:t xml:space="preserve">Ezzel a tökéletes szeretettel szívében támad fel Krisztus, és vonzza magához az emberek szívét. Ezt a magyarázatot </w:t>
      </w:r>
      <w:r>
        <w:rPr>
          <w:i/>
          <w:iCs/>
        </w:rPr>
        <w:t>Alszeghy</w:t>
      </w:r>
      <w:r>
        <w:rPr/>
        <w:t xml:space="preserve"> Zoltán dolgozta ki </w:t>
      </w:r>
      <w:r>
        <w:rPr>
          <w:i/>
          <w:iCs/>
        </w:rPr>
        <w:t xml:space="preserve">La croce di Cristo </w:t>
      </w:r>
      <w:r>
        <w:rPr/>
        <w:t xml:space="preserve">című művében, és röviden összefoglalta a </w:t>
      </w:r>
      <w:r>
        <w:rPr>
          <w:i/>
          <w:iCs/>
        </w:rPr>
        <w:t xml:space="preserve">Szolgálat </w:t>
      </w:r>
      <w:r>
        <w:rPr/>
        <w:t>c. folyóirat 78. számában megjelent tanulmányában. A magyarázat a Zsidókhoz írt levél három szövegét veszi alapul: „Illett ahhoz, akiért és aki által minden van, s aki sok fiat vezet a dicsőségbe, hogy üdvösségük szerzőjét szenvedés által vezesse el a tökélességre (</w:t>
      </w:r>
      <w:r>
        <w:rPr>
          <w:i/>
          <w:iCs/>
        </w:rPr>
        <w:t>teleiószai</w:t>
      </w:r>
      <w:r>
        <w:rPr/>
        <w:t>).” (2,10). „Bár Isten Fia volt, engedelmességet tanult abból, amit elszenvedett, és amikor eljutott a tökéletességhez (</w:t>
      </w:r>
      <w:r>
        <w:rPr>
          <w:i/>
          <w:iCs/>
        </w:rPr>
        <w:t>teleiótheisz</w:t>
      </w:r>
      <w:r>
        <w:rPr/>
        <w:t>), örök üdvösség szerzője lett mindazoknak, akik engedelmeskednek neki.” (5,8-9) „Egy áldozattal mindörökké tökéletessé tette a megszenelteket.” (10,14)</w:t>
      </w:r>
    </w:p>
    <w:p>
      <w:pPr>
        <w:pStyle w:val="Normal"/>
        <w:ind w:firstLine="708"/>
        <w:jc w:val="both"/>
        <w:rPr/>
      </w:pPr>
      <w:r>
        <w:rPr/>
        <w:t xml:space="preserve">A </w:t>
      </w:r>
      <w:r>
        <w:rPr>
          <w:i/>
          <w:iCs/>
        </w:rPr>
        <w:t xml:space="preserve">teleioó </w:t>
      </w:r>
      <w:r>
        <w:rPr/>
        <w:t xml:space="preserve">igét többféle értelemben használja a Biblia, de legalapvetőbb értelme: „tökéletessé tenni”. Jézus valóságos emberként „növekedett bölcsességben és kedvességben Isten és az emberek előtt” (Lk 2,52). Ezt a növekedést Jézus emberi szeretetére is alkalmazhatjuk. Testi-lelki tapasztalatai, élményei által növekszik egyre inkább Jézus szeretete. E szeretet felülmúlhatatlan csúcspontjához ér halálában. A Zsidókhoz írt levél idézett szövegei nem azt mondják, hogy Jézusnak „tökéletessé kellett lennie”, és emellett még valami okból szenvednie is kellett, hanem azt, hogy a szenvedések elviselése által lett tökéletessé. Ezzel a legtökéletesebb szeretettel szívében támad fel Jézus, és vonz magához mindenkit. </w:t>
      </w:r>
    </w:p>
    <w:p>
      <w:pPr>
        <w:pStyle w:val="Normal"/>
        <w:jc w:val="both"/>
        <w:rPr/>
      </w:pPr>
      <w:r>
        <w:rPr/>
      </w:r>
    </w:p>
    <w:p>
      <w:pPr>
        <w:pStyle w:val="Normal"/>
        <w:ind w:firstLine="708"/>
        <w:jc w:val="both"/>
        <w:rPr/>
      </w:pPr>
      <w:r>
        <w:rPr>
          <w:b/>
          <w:bCs/>
        </w:rPr>
        <w:t>16</w:t>
      </w:r>
      <w:r>
        <w:rPr/>
        <w:t xml:space="preserve">. A </w:t>
      </w:r>
      <w:r>
        <w:rPr>
          <w:i/>
          <w:iCs/>
        </w:rPr>
        <w:t>szeretet</w:t>
      </w:r>
      <w:r>
        <w:rPr/>
        <w:t>, mint minden magyarázat kulcsa. A jánosi iratok adják ezt a magyarázatot.</w:t>
      </w:r>
    </w:p>
    <w:p>
      <w:pPr>
        <w:pStyle w:val="Normal"/>
        <w:jc w:val="both"/>
        <w:rPr/>
      </w:pPr>
      <w:r>
        <w:rPr/>
        <w:t>„</w:t>
      </w:r>
      <w:r>
        <w:rPr/>
        <w:t>Isten úgy szerette a világot, hogy egyszülött Fiát adta oda.” (3,16) Jézus „szerette övéit, mindvégig (a végletekig) szerette őket.” (13,1) Jézus szereti az Atyát, és úgy tesz, ahogy az Atya meghagyta neki: nekiindul a szenvedésnek (14,31). Az Atya parancsa: szeress a végletekig, teljes szolidaritásban az emberekkel. A feltámadt Krisztus adja nekünk a Szentlelket, az igazság és szeretet lelkét (7,38-39; 20,22).</w:t>
      </w:r>
    </w:p>
    <w:p>
      <w:pPr>
        <w:pStyle w:val="Normal"/>
        <w:jc w:val="both"/>
        <w:rPr/>
      </w:pPr>
      <w:r>
        <w:rPr/>
      </w:r>
    </w:p>
    <w:p>
      <w:pPr>
        <w:pStyle w:val="Normal"/>
        <w:ind w:firstLine="708"/>
        <w:jc w:val="both"/>
        <w:rPr/>
      </w:pPr>
      <w:r>
        <w:rPr>
          <w:b/>
          <w:bCs/>
        </w:rPr>
        <w:t>17.</w:t>
      </w:r>
      <w:r>
        <w:rPr/>
        <w:t xml:space="preserve"> Jézus a szentháromságos Isten </w:t>
      </w:r>
      <w:r>
        <w:rPr>
          <w:i/>
          <w:iCs/>
        </w:rPr>
        <w:t xml:space="preserve">önátadásának egyetemes ős-szakramentuma </w:t>
      </w:r>
      <w:r>
        <w:rPr/>
        <w:t>(vagyis jele és eszköze) (</w:t>
      </w:r>
      <w:r>
        <w:rPr>
          <w:i/>
          <w:iCs/>
        </w:rPr>
        <w:t>Ursakrament der Selbstmitteilung Gottes</w:t>
      </w:r>
      <w:r>
        <w:rPr/>
        <w:t>)</w:t>
      </w:r>
      <w:r>
        <w:rPr>
          <w:i/>
          <w:iCs/>
        </w:rPr>
        <w:t xml:space="preserve">. </w:t>
      </w:r>
      <w:r>
        <w:rPr/>
        <w:t>Ezért ő a végleges, abszolút üdvhozó (</w:t>
      </w:r>
      <w:r>
        <w:rPr>
          <w:i/>
          <w:iCs/>
        </w:rPr>
        <w:t>Heilbringer</w:t>
      </w:r>
      <w:r>
        <w:rPr/>
        <w:t>) (</w:t>
      </w:r>
      <w:r>
        <w:rPr>
          <w:i/>
          <w:iCs/>
        </w:rPr>
        <w:t>Karl</w:t>
      </w:r>
      <w:r>
        <w:rPr/>
        <w:t xml:space="preserve"> </w:t>
      </w:r>
      <w:r>
        <w:rPr>
          <w:i/>
          <w:iCs/>
        </w:rPr>
        <w:t>Rahner</w:t>
      </w:r>
      <w:r>
        <w:rPr/>
        <w:t>)</w:t>
      </w:r>
      <w:r>
        <w:rPr>
          <w:i/>
          <w:iCs/>
        </w:rPr>
        <w:t xml:space="preserve"> </w:t>
      </w:r>
    </w:p>
    <w:p>
      <w:pPr>
        <w:pStyle w:val="Normal"/>
        <w:jc w:val="both"/>
        <w:rPr>
          <w:i/>
          <w:i/>
          <w:iCs/>
        </w:rPr>
      </w:pPr>
      <w:r>
        <w:rPr>
          <w:i/>
          <w:iCs/>
        </w:rPr>
      </w:r>
    </w:p>
    <w:p>
      <w:pPr>
        <w:pStyle w:val="Normal"/>
        <w:ind w:firstLine="708"/>
        <w:jc w:val="both"/>
        <w:rPr/>
      </w:pPr>
      <w:r>
        <w:rPr>
          <w:b/>
          <w:iCs/>
        </w:rPr>
        <w:t xml:space="preserve">+ 1. </w:t>
      </w:r>
      <w:r>
        <w:rPr>
          <w:iCs/>
        </w:rPr>
        <w:t>A bűnbak magyarázat. René Girard irodalomtörténész dolgozta ki. (Leviták könyve a nagy kiengesztelődés napja, évente egyszer…) Akik egymással harcolnak, találnak egy bűnbakot, kivégzik és kibékülnek egymással. (Heródes és Pilátus kibékülése). De Jézus ezt szakította meg, nem kiáltott bosszúért, békéért, szeretetért alakította át. Az EGYIGAZ meghalt mindenkiért.</w:t>
      </w:r>
    </w:p>
    <w:p>
      <w:pPr>
        <w:pStyle w:val="Normal"/>
        <w:ind w:firstLine="708"/>
        <w:jc w:val="both"/>
        <w:rPr>
          <w:iCs/>
        </w:rPr>
      </w:pPr>
      <w:r>
        <w:rPr>
          <w:iCs/>
        </w:rPr>
      </w:r>
    </w:p>
    <w:p>
      <w:pPr>
        <w:pStyle w:val="Normal"/>
        <w:ind w:firstLine="708"/>
        <w:jc w:val="both"/>
        <w:rPr>
          <w:iCs/>
        </w:rPr>
      </w:pPr>
      <w:r>
        <w:rPr>
          <w:iCs/>
        </w:rPr>
      </w:r>
    </w:p>
    <w:p>
      <w:pPr>
        <w:pStyle w:val="Normal"/>
        <w:ind w:firstLine="708"/>
        <w:jc w:val="both"/>
        <w:rPr/>
      </w:pPr>
      <w:r>
        <w:rPr/>
        <w:t>A fenti magyarázatok legtöbbjében találunk értékes elemeket. Talán nem is kell erőnek erejével egységesíteni azokat. Megmaradhatnak a kimeríthetetlen misztérium sokszínű megközelítéseiként.</w:t>
      </w:r>
    </w:p>
    <w:p>
      <w:pPr>
        <w:pStyle w:val="Normal"/>
        <w:rPr/>
      </w:pPr>
      <w:r>
        <w:rPr/>
      </w:r>
      <w:r>
        <w:br w:type="page"/>
      </w:r>
    </w:p>
    <w:p>
      <w:pPr>
        <w:pStyle w:val="Normal"/>
        <w:rPr/>
      </w:pPr>
      <w:r>
        <w:rPr/>
      </w:r>
    </w:p>
    <w:p>
      <w:pPr>
        <w:pStyle w:val="Heading1"/>
        <w:jc w:val="center"/>
        <w:rPr>
          <w:sz w:val="28"/>
          <w:szCs w:val="28"/>
        </w:rPr>
      </w:pPr>
      <w:bookmarkStart w:id="45" w:name="__RefHeading___Toc168281062"/>
      <w:bookmarkEnd w:id="45"/>
      <w:r>
        <w:rPr>
          <w:sz w:val="28"/>
          <w:szCs w:val="28"/>
        </w:rPr>
        <w:t>11. A Megtestesülés teológiája</w:t>
      </w:r>
    </w:p>
    <w:p>
      <w:pPr>
        <w:pStyle w:val="Normal"/>
        <w:jc w:val="both"/>
        <w:rPr>
          <w:sz w:val="28"/>
          <w:szCs w:val="28"/>
        </w:rPr>
      </w:pPr>
      <w:r>
        <w:rPr>
          <w:sz w:val="28"/>
          <w:szCs w:val="28"/>
        </w:rPr>
      </w:r>
    </w:p>
    <w:p>
      <w:pPr>
        <w:pStyle w:val="Normal"/>
        <w:ind w:firstLine="708"/>
        <w:jc w:val="both"/>
        <w:rPr/>
      </w:pPr>
      <w:r>
        <w:rPr/>
        <w:t>„</w:t>
      </w:r>
      <w:r>
        <w:rPr/>
        <w:t>Hiszek az egy Úrban, Jézus Krisztusban, Isten egyszülött Fiában, …aki értünk emberekért, a mi üdvösségünkért leszállott a mennyből, megtestesült a Szentlélek erejéből Szűz Máriától és emberré lett”. Ezek a Nicea-Konstantinápolyi Hitvallás szavai. E Hitvallást valamennyi nagy keresztény felekezet magáévá teszi. Lutheránusok, Kálvinisták, Katolikusok, Ortodoxok elfogadják, és istentiszteleteiken megvallják. A keresztség mellett ez a Hitvallás az az erős kapocs, amely a sajnálatosan szétszakadt krisztusi egyházakat egymással összeköti.</w:t>
      </w:r>
    </w:p>
    <w:p>
      <w:pPr>
        <w:pStyle w:val="Normal"/>
        <w:ind w:firstLine="708"/>
        <w:jc w:val="both"/>
        <w:rPr/>
      </w:pPr>
      <w:r>
        <w:rPr/>
        <w:t>A történelem folyamán az egy Krisztus-hiten belül különböző szisztematikus krisztológiák születtek. A következőkben szeretnék 7 pontban egy kísérletet tenni a megtestesülés-tan mélyebb megértésére. Persze, minden ilyen kísérlet abban a tudatban történik, hogy a Megtestesülés ténye mindig felfoghatatlan misztérium marad. Lássuk tehát a pontokat és azok kifejtését.</w:t>
      </w:r>
    </w:p>
    <w:p>
      <w:pPr>
        <w:pStyle w:val="Normal"/>
        <w:rPr/>
      </w:pPr>
      <w:r>
        <w:rPr/>
      </w:r>
    </w:p>
    <w:p>
      <w:pPr>
        <w:pStyle w:val="Heading1"/>
        <w:jc w:val="center"/>
        <w:rPr/>
      </w:pPr>
      <w:bookmarkStart w:id="46" w:name="__RefHeading___Toc168281063"/>
      <w:bookmarkEnd w:id="46"/>
      <w:r>
        <w:rPr/>
        <w:t>11.1. Az Isten élő, személyes, szabad, cselekvő Isten</w:t>
      </w:r>
    </w:p>
    <w:p>
      <w:pPr>
        <w:pStyle w:val="Normal"/>
        <w:jc w:val="both"/>
        <w:rPr>
          <w:b/>
          <w:b/>
          <w:bCs/>
        </w:rPr>
      </w:pPr>
      <w:r>
        <w:rPr>
          <w:b/>
          <w:bCs/>
        </w:rPr>
      </w:r>
    </w:p>
    <w:p>
      <w:pPr>
        <w:pStyle w:val="Normal"/>
        <w:ind w:firstLine="708"/>
        <w:jc w:val="both"/>
        <w:rPr/>
      </w:pPr>
      <w:r>
        <w:rPr/>
        <w:t>Az Isten megtestesülése konkrét esemény, az élő Isten tette. Tehát csak akkor lehetséges, ha az Isten nem személytelen Lételv, hanem szabadon cselekedni tudó személy. Isten csodálatos képessége, hogy szabadon teremthet a semmiből olyan világmindenséget, amely egész létében tőle függ, de nem azonos ővele. Isten nincs távol ettől a világmindenségtől, hiszen „benne élünk, mozgunk és vagyunk” (ApCsel. 17,28).</w:t>
      </w:r>
    </w:p>
    <w:p>
      <w:pPr>
        <w:pStyle w:val="Normal"/>
        <w:ind w:firstLine="708"/>
        <w:jc w:val="both"/>
        <w:rPr/>
      </w:pPr>
      <w:r>
        <w:rPr/>
        <w:t xml:space="preserve">Van azonban Istennek a teremtésnél is csodálatosabb képessége, mégpedig az, hogy </w:t>
      </w:r>
      <w:r>
        <w:rPr>
          <w:i/>
          <w:iCs/>
        </w:rPr>
        <w:t>saját</w:t>
      </w:r>
      <w:r>
        <w:rPr/>
        <w:t xml:space="preserve"> </w:t>
      </w:r>
      <w:r>
        <w:rPr>
          <w:i/>
          <w:iCs/>
        </w:rPr>
        <w:t>maga</w:t>
      </w:r>
      <w:r>
        <w:rPr/>
        <w:t xml:space="preserve"> be tud lépni teremtett világába. Nemcsak létet ad a teremtményeknek, hanem </w:t>
      </w:r>
      <w:r>
        <w:rPr>
          <w:i/>
          <w:iCs/>
        </w:rPr>
        <w:t>önmagát</w:t>
      </w:r>
      <w:r>
        <w:rPr/>
        <w:t xml:space="preserve"> adja nekik. Az, „aki </w:t>
      </w:r>
      <w:r>
        <w:rPr>
          <w:i/>
          <w:iCs/>
        </w:rPr>
        <w:t>van</w:t>
      </w:r>
      <w:r>
        <w:rPr/>
        <w:t xml:space="preserve">” (Kiv 3,14), képes valamivé </w:t>
      </w:r>
      <w:r>
        <w:rPr>
          <w:i/>
          <w:iCs/>
        </w:rPr>
        <w:t>lenni</w:t>
      </w:r>
      <w:r>
        <w:rPr/>
        <w:t>. Az örökkévaló belép az időbe, a végtelen egy véges teremtett valóságot tesz magáévá, és ezzel a tettével végérvényesen kinyilatkoztatja önmagát és szeretetét.</w:t>
      </w:r>
    </w:p>
    <w:p>
      <w:pPr>
        <w:pStyle w:val="Normal"/>
        <w:rPr/>
      </w:pPr>
      <w:r>
        <w:rPr/>
      </w:r>
    </w:p>
    <w:p>
      <w:pPr>
        <w:pStyle w:val="Normal"/>
        <w:jc w:val="center"/>
        <w:rPr>
          <w:b/>
          <w:b/>
          <w:bCs/>
        </w:rPr>
      </w:pPr>
      <w:r>
        <w:rPr>
          <w:b/>
          <w:bCs/>
        </w:rPr>
        <w:t>11.2. Az élőlény, amely akkor keletkezik, amikor az Isten valamivé lesz,</w:t>
      </w:r>
    </w:p>
    <w:p>
      <w:pPr>
        <w:pStyle w:val="Normal"/>
        <w:jc w:val="center"/>
        <w:rPr>
          <w:b/>
          <w:b/>
          <w:bCs/>
        </w:rPr>
      </w:pPr>
      <w:r>
        <w:rPr>
          <w:b/>
          <w:bCs/>
        </w:rPr>
        <w:t>nem más, mint egy egyedi ember</w:t>
      </w:r>
    </w:p>
    <w:p>
      <w:pPr>
        <w:pStyle w:val="Normal"/>
        <w:rPr/>
      </w:pPr>
      <w:r>
        <w:rPr/>
      </w:r>
    </w:p>
    <w:p>
      <w:pPr>
        <w:pStyle w:val="Normal"/>
        <w:jc w:val="both"/>
        <w:rPr/>
      </w:pPr>
      <w:r>
        <w:rPr/>
        <w:t xml:space="preserve">Az Isten csak </w:t>
      </w:r>
      <w:r>
        <w:rPr>
          <w:i/>
          <w:iCs/>
        </w:rPr>
        <w:t>emberré</w:t>
      </w:r>
      <w:r>
        <w:rPr/>
        <w:t xml:space="preserve"> lehet. Nem lehet kővé, növénnyé, állattá. Ez azért van így, mert az Istennek az időbe való belépése szükségképpen önkinyilatkoztatás. Ámde, az Isten szeretet (1Jn 4,8). Ezért az Isten csak olyan teremtménnyé lehet, amely a végletekig képes szeretni. Kövek, növények nem tudnak szeretni. Állatokban van ugyan szeretet, de ellenségszeretet nincs. A szeretet csúcspontja pedig éppen az ellenségszeretet.</w:t>
      </w:r>
    </w:p>
    <w:p>
      <w:pPr>
        <w:pStyle w:val="Normal"/>
        <w:jc w:val="both"/>
        <w:rPr/>
      </w:pPr>
      <w:r>
        <w:rPr/>
        <w:t>Lehetne-e talán angyallá az Isten? Az angyalokról mondhatjuk, hogy tudnak szeretni, talán még ellenséget is. De egyvalamit nem tudnak: nem képesek szeretetből meghalni. Márpedig, „nagyobb szeretete senkinek sincs annál, mint ha valaki életét adja barátaiért” (Jn 15,13). Az ember az egyetlen olyan ismert teremtmény, amely szeretetből életét tudja adni barátaiért, sőt – amint Jézusnál látjuk – még ellenségeiért is. Mondhatjuk tehát, hogy az ember Isten képmásaként már kezdettől fogva úgy lett megteremtve, hogy olyan élőlény legyen, akivé az Isten lehet, és Jézusban lett is.</w:t>
      </w:r>
    </w:p>
    <w:p>
      <w:pPr>
        <w:pStyle w:val="Normal"/>
        <w:jc w:val="both"/>
        <w:rPr/>
      </w:pPr>
      <w:r>
        <w:rPr/>
        <w:t xml:space="preserve">Még egy kérdést kell felvetnünk: miért helyes az, hogy az Isten egy </w:t>
      </w:r>
      <w:r>
        <w:rPr>
          <w:i/>
          <w:iCs/>
        </w:rPr>
        <w:t>egyedi</w:t>
      </w:r>
      <w:r>
        <w:rPr/>
        <w:t xml:space="preserve"> emberré lett? Ennek három okát sorolhatjuk fel.</w:t>
      </w:r>
    </w:p>
    <w:p>
      <w:pPr>
        <w:pStyle w:val="Normal"/>
        <w:jc w:val="both"/>
        <w:rPr/>
      </w:pPr>
      <w:r>
        <w:rPr/>
        <w:t xml:space="preserve">Először is, ezáltal megnyilvánul az egyes ember kimondhatatlan </w:t>
      </w:r>
      <w:r>
        <w:rPr>
          <w:i/>
          <w:iCs/>
        </w:rPr>
        <w:t>méltósága</w:t>
      </w:r>
      <w:r>
        <w:rPr/>
        <w:t xml:space="preserve">. Nem az általános emberi idea, nem is az emberi faj az elsődleges valóság, hanem az egyedi, kicserélhetetlen és megismételhetetlen emberi személy. Az általánost az egyedivel szemben előnyben részesítő görög filozófiával szemben </w:t>
      </w:r>
      <w:r>
        <w:rPr>
          <w:i/>
          <w:iCs/>
        </w:rPr>
        <w:t>Duns</w:t>
      </w:r>
      <w:r>
        <w:rPr/>
        <w:t xml:space="preserve"> </w:t>
      </w:r>
      <w:r>
        <w:rPr>
          <w:i/>
          <w:iCs/>
        </w:rPr>
        <w:t>Scotus</w:t>
      </w:r>
      <w:r>
        <w:rPr/>
        <w:t xml:space="preserve"> volt az első bölcselő, aki a </w:t>
      </w:r>
      <w:r>
        <w:rPr>
          <w:i/>
          <w:iCs/>
        </w:rPr>
        <w:t>haecceitas</w:t>
      </w:r>
      <w:r>
        <w:rPr/>
        <w:t xml:space="preserve">-t, az „ez-ség”-et emelte ki, és annak kifejezhetetlenségét hangoztatta. A szabadon teremtett szabad emberi személy mindig cél, és sohasem eszköz. Ezt kiemelendő lett az Isten </w:t>
      </w:r>
      <w:r>
        <w:rPr>
          <w:i/>
          <w:iCs/>
        </w:rPr>
        <w:t>egy</w:t>
      </w:r>
      <w:r>
        <w:rPr/>
        <w:t xml:space="preserve"> egyedi emberré, Jézussá.</w:t>
      </w:r>
    </w:p>
    <w:p>
      <w:pPr>
        <w:pStyle w:val="Normal"/>
        <w:ind w:firstLine="708"/>
        <w:jc w:val="both"/>
        <w:rPr/>
      </w:pPr>
      <w:r>
        <w:rPr/>
        <w:t xml:space="preserve">A második okot abban láthatjuk, hogy egy embertől származik a köré gyűlt </w:t>
      </w:r>
      <w:r>
        <w:rPr>
          <w:i/>
          <w:iCs/>
        </w:rPr>
        <w:t>közösség</w:t>
      </w:r>
      <w:r>
        <w:rPr/>
        <w:t xml:space="preserve"> és az abból sarjadó mozgalom. A mester-tanítvány viszony az egyik legszebb és legfontosabb emberi viszony. Lényege a szeretet, hűség, bizalom, követés és küldetés. Ezért egyetlen mesterünk Jézus, és mi mindnyájan tanítványai vagyunk.</w:t>
      </w:r>
    </w:p>
    <w:p>
      <w:pPr>
        <w:pStyle w:val="Normal"/>
        <w:ind w:firstLine="708"/>
        <w:jc w:val="both"/>
        <w:rPr/>
      </w:pPr>
      <w:r>
        <w:rPr/>
        <w:t xml:space="preserve">A harmadik okot abban jelölhetjük meg, hogy szükségünk van egy </w:t>
      </w:r>
      <w:r>
        <w:rPr>
          <w:i/>
          <w:iCs/>
        </w:rPr>
        <w:t>universale concretum</w:t>
      </w:r>
      <w:r>
        <w:rPr/>
        <w:t xml:space="preserve">ra, egyedi egyetemesre. A filozófia története mutatja, hogy az egyetemest és normatívat hangoztató irányzatok és a konkrét, tapasztalható egyedit hangoztató irányzatok egymást váltogatják. </w:t>
      </w:r>
      <w:r>
        <w:rPr>
          <w:i/>
          <w:iCs/>
        </w:rPr>
        <w:t>Platónt</w:t>
      </w:r>
      <w:r>
        <w:rPr/>
        <w:t xml:space="preserve"> követi </w:t>
      </w:r>
      <w:r>
        <w:rPr>
          <w:i/>
          <w:iCs/>
        </w:rPr>
        <w:t>Démokritosz</w:t>
      </w:r>
      <w:r>
        <w:rPr/>
        <w:t xml:space="preserve">, az idealistákat az egzisztencialisták. Az egyetemes és normatív hideg, elvont, és csak néhány értelmiségit tud vonzani. Viszont az egyedi és konkrét nem válhat egyetemes normává. A legnagyobb eltévelyedések akkor mutatkoztak az emberi történelemben, amikor egy egyedi diktátor saját magát akarta megtenni mindenki gondolatait, szavait és tetteit meghatározó normává. A megoldás ott lenne, ha egy egyed lényegileg egyetemes is lenne. De ezt ember megvalósítani képtelen. Erre csak az Isten képes. Ha az Isten </w:t>
      </w:r>
      <w:r>
        <w:rPr>
          <w:i/>
          <w:iCs/>
        </w:rPr>
        <w:t>egy</w:t>
      </w:r>
      <w:r>
        <w:rPr/>
        <w:t xml:space="preserve"> emberré lesz, akkor az ő valósága mindenki számára normatív, és ugyanakkor teljesen egyedi. „Az örök Ige arám nyelven társalog” – mondta valaki Jézusról. Ez igaz. Ő egyetemes példakép, kinek követése mindenki számára út az életbe, és ugyanakkor utánozhatatlan egyéniség, aki páratlan vonzó- és lelkesítő erőt sugároz.</w:t>
      </w:r>
    </w:p>
    <w:p>
      <w:pPr>
        <w:pStyle w:val="Normal"/>
        <w:rPr/>
      </w:pPr>
      <w:r>
        <w:rPr/>
      </w:r>
    </w:p>
    <w:p>
      <w:pPr>
        <w:pStyle w:val="Heading1"/>
        <w:jc w:val="center"/>
        <w:rPr/>
      </w:pPr>
      <w:bookmarkStart w:id="47" w:name="__RefHeading___Toc168281064"/>
      <w:bookmarkEnd w:id="47"/>
      <w:r>
        <w:rPr/>
        <w:t>11.3. Csak a Fiúisten lehet emberré</w:t>
      </w:r>
    </w:p>
    <w:p>
      <w:pPr>
        <w:pStyle w:val="Normal"/>
        <w:rPr/>
      </w:pPr>
      <w:r>
        <w:rPr/>
      </w:r>
    </w:p>
    <w:p>
      <w:pPr>
        <w:pStyle w:val="Normal"/>
        <w:ind w:firstLine="708"/>
        <w:jc w:val="both"/>
        <w:rPr/>
      </w:pPr>
      <w:r>
        <w:rPr/>
        <w:t xml:space="preserve">A nagy teológusok között voltak, aki úgy vélekedtek, hogy egy egyszemélyű Isten, vagy a Szentháromságból az Atyaisten is lehetett volna emberré. Más teológusok, mint például </w:t>
      </w:r>
      <w:r>
        <w:rPr>
          <w:i/>
          <w:iCs/>
        </w:rPr>
        <w:t>Karl</w:t>
      </w:r>
      <w:r>
        <w:rPr/>
        <w:t xml:space="preserve"> </w:t>
      </w:r>
      <w:r>
        <w:rPr>
          <w:i/>
          <w:iCs/>
        </w:rPr>
        <w:t>Rahner</w:t>
      </w:r>
      <w:r>
        <w:rPr/>
        <w:t xml:space="preserve">, helyesebben azt tartják, hogy csak a Fiúisten testesülhet meg. Ennek az oka az, hogy az ember lényegéből kifolyólag és tudatosan az </w:t>
      </w:r>
      <w:r>
        <w:rPr>
          <w:i/>
          <w:iCs/>
        </w:rPr>
        <w:t>Istentől</w:t>
      </w:r>
      <w:r>
        <w:rPr/>
        <w:t xml:space="preserve"> való és az </w:t>
      </w:r>
      <w:r>
        <w:rPr>
          <w:i/>
          <w:iCs/>
        </w:rPr>
        <w:t>Istenhez</w:t>
      </w:r>
      <w:r>
        <w:rPr/>
        <w:t xml:space="preserve"> irányuló élőlény. Az ember legmagasabb rendű életfunkciója az </w:t>
      </w:r>
      <w:r>
        <w:rPr>
          <w:i/>
          <w:iCs/>
        </w:rPr>
        <w:t>imádság</w:t>
      </w:r>
      <w:r>
        <w:rPr/>
        <w:t>. Kérve, könyörögve, hálát adva imádkozni pedig csak egy másikhoz lehet. Nem saját magamhoz. Ezért csak az olyan isteni Személy lehet emberré, akinek a léte az Atyától való és az Atyához visszaviszonyuló lét. Ez pedig a Fiúisten, akiről azt mondja János evangéliuma, hogy az Atyaisten felé létezik (</w:t>
      </w:r>
      <w:r>
        <w:rPr>
          <w:i/>
          <w:iCs/>
        </w:rPr>
        <w:t>prosz ton Theon, eisz ton Theon</w:t>
      </w:r>
      <w:r>
        <w:rPr/>
        <w:t>, Jn 1,1.18). A Fiúnak az Atyával való örök viszonya ölt tehát emberi alakot Jézusnak az Atyaistennel való viszonyában. Az Atya, aki az örökkévalóságában adja önmagát a Fiúnak, az időben önmagát adja Jézusnak. Az Atyaisten nem lehet emberré, mert nem lett volna senki, akihez kérő és hálaadó imádsággal fordulhatott volna. A nem imádkozó ember pedig csonka ember. Az Atyától – az - Atyához- viszony és az Istentől – az - Istenhez-viszony az egybeesési pont, ahol Jézus embersége és fiúi Istensége találkoznak.</w:t>
      </w:r>
    </w:p>
    <w:p>
      <w:pPr>
        <w:pStyle w:val="Normal"/>
        <w:jc w:val="both"/>
        <w:rPr/>
      </w:pPr>
      <w:r>
        <w:rPr/>
        <w:t xml:space="preserve">Az első keresztények a megtestesülés misztériumának megismeréséből jutottak annak felismerésére, hogy az egy Isten háromszemélyű. Ez teljesen újszerű istenfogalom, amelynek hatalmas következményei vannak. „Az Isten egy, de nem magányos” – mondta már Szent </w:t>
      </w:r>
      <w:r>
        <w:rPr>
          <w:i/>
          <w:iCs/>
        </w:rPr>
        <w:t>Hilarius</w:t>
      </w:r>
      <w:r>
        <w:rPr/>
        <w:t>. Az egység és többség (háromság) tehát egyaránt őseredeti tulajdonsága a létnek. Következésképpen a legnagyobb érték a Másik felé irányuló, szerető megnyílás, önátadás és a különbözőség megőrzésével megvalósuló egység. Ezért mutatkozik Isten Jézusban alázatosnak és gyengének. Ezért számít csak az önfeledt, extatikus szeretet. Ezért az új parancs a szeretet parancsa. Ezért marad meg örökre a szeretet és annak alkotása. Ezért igaz, hogy csak a szeretet számít.</w:t>
      </w:r>
    </w:p>
    <w:p>
      <w:pPr>
        <w:pStyle w:val="Normal"/>
        <w:jc w:val="both"/>
        <w:rPr/>
      </w:pPr>
      <w:r>
        <w:rPr/>
        <w:t xml:space="preserve">Hozzátesszük, hogy a Szentlélek sem lehet egy egyedi emberré, mert a Szentlélek a szentháromságban </w:t>
      </w:r>
      <w:r>
        <w:rPr>
          <w:i/>
          <w:iCs/>
        </w:rPr>
        <w:t>több</w:t>
      </w:r>
      <w:r>
        <w:rPr/>
        <w:t xml:space="preserve"> </w:t>
      </w:r>
      <w:r>
        <w:rPr>
          <w:i/>
          <w:iCs/>
        </w:rPr>
        <w:t>személy</w:t>
      </w:r>
      <w:r>
        <w:rPr/>
        <w:t xml:space="preserve"> viszonya és </w:t>
      </w:r>
      <w:r>
        <w:rPr>
          <w:i/>
          <w:iCs/>
        </w:rPr>
        <w:t>kapcsolata</w:t>
      </w:r>
      <w:r>
        <w:rPr/>
        <w:t>.</w:t>
      </w:r>
    </w:p>
    <w:p>
      <w:pPr>
        <w:pStyle w:val="Normal"/>
        <w:jc w:val="both"/>
        <w:rPr/>
      </w:pPr>
      <w:r>
        <w:rPr/>
      </w:r>
    </w:p>
    <w:p>
      <w:pPr>
        <w:pStyle w:val="Heading1"/>
        <w:jc w:val="center"/>
        <w:rPr/>
      </w:pPr>
      <w:bookmarkStart w:id="48" w:name="__RefHeading___Toc168281065"/>
      <w:bookmarkEnd w:id="48"/>
      <w:r>
        <w:rPr/>
        <w:t>11.4. Az Istenember a legemberibb ember</w:t>
      </w:r>
    </w:p>
    <w:p>
      <w:pPr>
        <w:pStyle w:val="Normal"/>
        <w:rPr/>
      </w:pPr>
      <w:r>
        <w:rPr/>
      </w:r>
    </w:p>
    <w:p>
      <w:pPr>
        <w:pStyle w:val="Normal"/>
        <w:jc w:val="both"/>
        <w:rPr/>
      </w:pPr>
      <w:r>
        <w:rPr/>
        <w:t xml:space="preserve">Jézus nem az istenség és az emberség keveréke. Őbenne keveredés nélkül létezik a Fiúisten teljes istensége, és a velünk egylényegű teljes emberség. Jézus, mint ember: teremtmény. Az ember lényegét pedig teológiailag így lehet megfogalmazni: az ember az a teremtmény, akivé az Isten örök Fia lehet, és Jézusban lett is. Az ember belsejét Isten oly mélységesre és tágasra teremtette, hogy nyitott a végtelen Igaz, Jó és Szép felé. Ezért vágyakozik az ember, </w:t>
      </w:r>
      <w:r>
        <w:rPr>
          <w:i/>
          <w:iCs/>
        </w:rPr>
        <w:t>Aquinói</w:t>
      </w:r>
      <w:r>
        <w:rPr/>
        <w:t xml:space="preserve"> </w:t>
      </w:r>
      <w:r>
        <w:rPr>
          <w:i/>
          <w:iCs/>
        </w:rPr>
        <w:t>Tamás</w:t>
      </w:r>
      <w:r>
        <w:rPr/>
        <w:t xml:space="preserve"> mély meglátása szerint, természeténél fogva az Istennel való közvetlen egyesülésre, a mennyei „boldog színelátásra”. Bár szellemi természetünkben gyökerezik ez a vágy, teremtményi erőinkkel elérhetetlen. Csak az Isten ingyenes és jóságos lehajlása és önközlése teszi lehetővé. Az Isten önátadásával megisteníti az embert. Az ember megistenítésének feltétele azonban, a görög egyházatyák szerint, az Isten Fiának „megemberesülése”, megtestesülése. Csak, mint „fiak a Fiúban” (GS 22) leszünk „részesei az isteni természetnek” (2Pét 1,4). </w:t>
      </w:r>
    </w:p>
    <w:p>
      <w:pPr>
        <w:pStyle w:val="Normal"/>
        <w:jc w:val="both"/>
        <w:rPr/>
      </w:pPr>
      <w:r>
        <w:rPr/>
        <w:t xml:space="preserve">Az ember istenképmásiságáról szóló ószövetségi gondolatot a páli iratok tovább fejlesztik: Maga Krisztus a „láthatatlan Isten képmása” (2Kor 4,4; Kol 1,15). Mi, emberek úgy leszünk Isten képmásává, ha „kialakul” bennünk Krisztus (Gal 4,19; 2Kor 3,18). Isten legkimagaslóbb tulajdonsága, hogy szeret és él. Ezért Jézus Krisztus a tökéletes istenképmás. Az ő szeretete, amely a keresztfán érte el csúcspontját, oly nagy szeretet, amelynél nagyobbat elgondolni sem lehet. Ezzel a szeretettel szívében támad fel és él Krisztus, és rajta már a halál nem uralkodik (Róm 6,9). A feltámadt ember Jézus tehát az Isten legtökéletesebb képmása. Minden más ember e </w:t>
      </w:r>
      <w:r>
        <w:rPr>
          <w:i/>
          <w:iCs/>
        </w:rPr>
        <w:t>felé</w:t>
      </w:r>
      <w:r>
        <w:rPr/>
        <w:t xml:space="preserve"> a képmás felé van megteremtve. A görög egyházatyák fogalmazzák meg ilyen dinamikus módon az ember istenképmásiságát: arra vagyunk rendelve, hogy mind jobban és jobban megkrisztusiasodjuk, és így Isten képmásává legyünk.</w:t>
      </w:r>
    </w:p>
    <w:p>
      <w:pPr>
        <w:pStyle w:val="Normal"/>
        <w:jc w:val="both"/>
        <w:rPr/>
      </w:pPr>
      <w:r>
        <w:rPr/>
        <w:t xml:space="preserve">Tehát Jézusban valósul meg az Isten által teremtett ember legmagasabb rendű lehetősége, a teljes istenképmásiság. Ez az Atyaisten ingyenes ajándéka. Ingyenes szeretetből testesítette bele Fiát az emberbe, és részesít az ő fiúságában. </w:t>
      </w:r>
    </w:p>
    <w:p>
      <w:pPr>
        <w:pStyle w:val="Normal"/>
        <w:jc w:val="both"/>
        <w:rPr/>
      </w:pPr>
      <w:r>
        <w:rPr/>
        <w:t>Jézus földi életére vonatkozólag a Zsidókhoz írt levelet követve azt kell hangoztatnunk, hogy együtt tud érezni gyöngeségeinkkel, mert „hozzánk hasonlóan mindenben kísértést szenvedett, de bűnt nem követett el” (4,15). Az alexandriai iskola krisztológiájának hatására a hagyományos krisztológia a Jézus emberi mivoltával járó korlátokat nem vette komolyan, és az ember Jézusnak is mindentudást tulajdonított. Ezért nem tudtak mit kezdeni az evangéliumok állításaival, amelyek szerint Jézus csodálkozott, kérdezett, tanult, növekedett bölcsességben, megváltoztatta döntéseit, gyötrődött, a szenvedés kelyhének eltávolításáért imádkozott stb. Ezeket mind úgy próbálták értelmezni, hogy Jézus mindebben csak nekünk akart példát adni, ő maga mindezek fölött állt. Az is általános vélemény volt a teológusok között, hogy Jézus már földi életében állandóan élvezte Isten boldog színelátását.</w:t>
      </w:r>
    </w:p>
    <w:p>
      <w:pPr>
        <w:pStyle w:val="Normal"/>
        <w:jc w:val="both"/>
        <w:rPr/>
      </w:pPr>
      <w:r>
        <w:rPr/>
        <w:t xml:space="preserve">Ezzel szemben inkább azt kell hangsúlyoznunk, hogy az Isten Fia valóban „kiüresítette önmagát” (Fil 2,7), és a valóságos emberi lét minden korlátozásában osztozott. Így lett valóban „egylényegű” mivelünk, emberekkel (Khalkédoni zsinat). Az ember Jézusnak saját Istenségéről való tudatát pedig – </w:t>
      </w:r>
      <w:r>
        <w:rPr>
          <w:i/>
          <w:iCs/>
        </w:rPr>
        <w:t>Karl</w:t>
      </w:r>
      <w:r>
        <w:rPr/>
        <w:t xml:space="preserve"> </w:t>
      </w:r>
      <w:r>
        <w:rPr>
          <w:i/>
          <w:iCs/>
        </w:rPr>
        <w:t>Rahnerrel</w:t>
      </w:r>
      <w:r>
        <w:rPr/>
        <w:t xml:space="preserve"> – a következőképpen magyarázhatjuk: az ember Jézus nem objektumként szemlélte az Istent, hanem életének nagy pillanataiban saját szubjektumának mélységeit megtapasztalván élte meg, hogy ő maga az az Atyához kapcsolódó isteni viszony, amely a Fiúisten létét képezi. Ezeknek az élményeknek emlékéből élt Jézus, és járta rendíthetetlenül küldetése útját, míg be nem érkezett a feltámadásban az eszkatológikus istenközösség és színelátás teljességébe.</w:t>
      </w:r>
    </w:p>
    <w:p>
      <w:pPr>
        <w:pStyle w:val="Normal"/>
        <w:jc w:val="both"/>
        <w:rPr>
          <w:b/>
          <w:b/>
          <w:bCs/>
        </w:rPr>
      </w:pPr>
      <w:r>
        <w:rPr>
          <w:b/>
          <w:bCs/>
        </w:rPr>
      </w:r>
    </w:p>
    <w:p>
      <w:pPr>
        <w:pStyle w:val="Normal"/>
        <w:rPr>
          <w:b/>
          <w:b/>
          <w:bCs/>
        </w:rPr>
      </w:pPr>
      <w:r>
        <w:rPr>
          <w:b/>
          <w:bCs/>
        </w:rPr>
      </w:r>
    </w:p>
    <w:p>
      <w:pPr>
        <w:pStyle w:val="Header"/>
        <w:tabs>
          <w:tab w:val="clear" w:pos="4536"/>
          <w:tab w:val="clear" w:pos="9072"/>
        </w:tabs>
        <w:rPr/>
      </w:pPr>
      <w:r>
        <w:rPr/>
      </w:r>
    </w:p>
    <w:p>
      <w:pPr>
        <w:pStyle w:val="Heading1"/>
        <w:jc w:val="center"/>
        <w:rPr/>
      </w:pPr>
      <w:bookmarkStart w:id="49" w:name="__RefHeading___Toc168281066"/>
      <w:bookmarkEnd w:id="49"/>
      <w:r>
        <w:rPr/>
        <w:t>11.5. A feltámadt ember Jézus az egész fejlődő világ célpontja és csúcspontja</w:t>
      </w:r>
    </w:p>
    <w:p>
      <w:pPr>
        <w:pStyle w:val="Normal"/>
        <w:jc w:val="both"/>
        <w:rPr/>
      </w:pPr>
      <w:r>
        <w:rPr/>
      </w:r>
    </w:p>
    <w:p>
      <w:pPr>
        <w:pStyle w:val="Normal"/>
        <w:ind w:firstLine="708"/>
        <w:jc w:val="both"/>
        <w:rPr/>
      </w:pPr>
      <w:r>
        <w:rPr>
          <w:i/>
          <w:iCs/>
        </w:rPr>
        <w:t>Teilhard</w:t>
      </w:r>
      <w:r>
        <w:rPr/>
        <w:t xml:space="preserve"> </w:t>
      </w:r>
      <w:r>
        <w:rPr>
          <w:i/>
          <w:iCs/>
        </w:rPr>
        <w:t>de</w:t>
      </w:r>
      <w:r>
        <w:rPr/>
        <w:t xml:space="preserve"> </w:t>
      </w:r>
      <w:r>
        <w:rPr>
          <w:i/>
          <w:iCs/>
        </w:rPr>
        <w:t>Chardin</w:t>
      </w:r>
      <w:r>
        <w:rPr/>
        <w:t xml:space="preserve"> és </w:t>
      </w:r>
      <w:r>
        <w:rPr>
          <w:i/>
          <w:iCs/>
        </w:rPr>
        <w:t>Karl</w:t>
      </w:r>
      <w:r>
        <w:rPr/>
        <w:t xml:space="preserve"> </w:t>
      </w:r>
      <w:r>
        <w:rPr>
          <w:i/>
          <w:iCs/>
        </w:rPr>
        <w:t>Rahner</w:t>
      </w:r>
      <w:r>
        <w:rPr/>
        <w:t xml:space="preserve"> gondolatait követve úgy vélem, hogy az egész világmindenség egy evolúciós folyamat, amely Isten egyetlen és eredeti akarata szerint az ember felé irányul. Az emberben jelenik meg az örökkévalóság és végtelenség tudata és vágya. Ezért, ha az emberek és az emberiség újra a káoszba hullana, az egész lét értelmetlen lenne. Ezért van szükség az Ómegára, vagyis egy olyan végpontra, amely személyes, örök, szerető, szeretetet és életet adó. Isten ingyenes kegyelméből úgy döntött, hogy az örök Fiú legyen ez az Ómega. Hogy pedig a világot és az embert belülről </w:t>
      </w:r>
      <w:r>
        <w:rPr>
          <w:i/>
          <w:iCs/>
        </w:rPr>
        <w:t>egy</w:t>
      </w:r>
      <w:r>
        <w:rPr/>
        <w:t xml:space="preserve"> fő alatt a szeretetben egyesíteni és éltetni tudja, már „útközben” bele kellett oltódnia az emberiségbe. Ezért lépett be az Isten Fia történelmünkbe, hogy azt önmagában célhoz vezesse. Őáltala támaszt fel bennünket az Atyaisten a bűnből a szeretetre, a halálból az örök életre.</w:t>
      </w:r>
    </w:p>
    <w:p>
      <w:pPr>
        <w:pStyle w:val="Normal"/>
        <w:ind w:firstLine="708"/>
        <w:jc w:val="both"/>
        <w:rPr/>
      </w:pPr>
      <w:r>
        <w:rPr/>
        <w:t>Minden ember egy olyan emberi nem tagja, amelyhez hozzátartozik Jézus, az Atyaisten Fia és Mária Fia. Ez a Jézus valamennyi emberért élt és halt meg, és feltámadásától kezdve a Szentlélektől tökéletesen áthatott emberi természete annyira megnyílt, hogy már sem tér, sem idő korlátjai nem akadályozzák abban, hogy minden emberrel – sőt minden teremtménnyel – tudatos érintkezésbe lépjen.</w:t>
      </w:r>
    </w:p>
    <w:p>
      <w:pPr>
        <w:pStyle w:val="Normal"/>
        <w:jc w:val="both"/>
        <w:rPr/>
      </w:pPr>
      <w:r>
        <w:rPr/>
      </w:r>
    </w:p>
    <w:p>
      <w:pPr>
        <w:pStyle w:val="Heading1"/>
        <w:jc w:val="center"/>
        <w:rPr/>
      </w:pPr>
      <w:bookmarkStart w:id="50" w:name="__RefHeading___Toc168281067"/>
      <w:bookmarkEnd w:id="50"/>
      <w:r>
        <w:rPr/>
        <w:t>11.6. Krisztus által a Szentlélekben szabad utunk van az Atyához</w:t>
      </w:r>
    </w:p>
    <w:p>
      <w:pPr>
        <w:pStyle w:val="Normal"/>
        <w:rPr/>
      </w:pPr>
      <w:r>
        <w:rPr/>
      </w:r>
    </w:p>
    <w:p>
      <w:pPr>
        <w:pStyle w:val="Normal"/>
        <w:ind w:firstLine="708"/>
        <w:jc w:val="both"/>
        <w:rPr/>
      </w:pPr>
      <w:r>
        <w:rPr/>
        <w:t xml:space="preserve">A kereszthalál és feltámadás által beteljesedett megtestesülés révén az Isten Fia és az ember Jézus között létrejött kapcsolat még csak kezdet, hiszen ez a megtestesülés „érettünk emberekért és a mi üdvösségünkért” történt. Itt válik érthetővé a harmadik isteni Személy, a Szentlélek szerepe. A Szentlélek az Istenben kapocs, kötelék, az Atya és a Fiú közös és kölcsönös szeretete. Ő lett az „olaj”, amely Jézust „Krisztussá”, vagyis „Fölkentté” tette (ApCsel 10,38). A Jézus emberi szívébe árasztott Szentlélek Jézusban az Atyaisten iránti, valamint az Atya által szeretett emberek iránti szeretet forrása. Ettől kezdve a Szentlélek mindig „Krisztus Lelke”, „Jézus Lelke” (Róm 8,9; ApCsel 16,7). Vagyis, amint a Fiúistennek örökké megmaradó tulajdonsága, hogy </w:t>
      </w:r>
      <w:r>
        <w:rPr>
          <w:i/>
          <w:iCs/>
        </w:rPr>
        <w:t>egy</w:t>
      </w:r>
      <w:r>
        <w:rPr/>
        <w:t xml:space="preserve"> személy az ember Jézussal, úgy a Szentléleknek örökké megmaradó tulajdonsága, hogy az ember Jézus szívében lakozó szeretetforrás. Ezt a Szentlelket küldik szívünkbe az Atya és Jézus, hogy bennünk is a jézusi hit és szeretet forrása legyen.</w:t>
      </w:r>
    </w:p>
    <w:p>
      <w:pPr>
        <w:pStyle w:val="Normal"/>
        <w:ind w:firstLine="708"/>
        <w:jc w:val="both"/>
        <w:rPr/>
      </w:pPr>
      <w:r>
        <w:rPr/>
        <w:t xml:space="preserve">Ennek a Léleknek a befogadását mondjuk megtérésnek. Arra indít, hogy – amint egy japán keresztény szentének mondja – úgy gondolkodjunk, mint Jézus, úgy beszéljünk, mint Jézus, úgy cselekedjünk, mint Jézus, úgy szeressünk, mint Jézus. </w:t>
      </w:r>
    </w:p>
    <w:p>
      <w:pPr>
        <w:pStyle w:val="Normal"/>
        <w:ind w:firstLine="708"/>
        <w:jc w:val="both"/>
        <w:rPr/>
      </w:pPr>
      <w:r>
        <w:rPr/>
        <w:t>Ezzel oldódik meg a bűn problémája. A bűnösökért imádkozó és önmagát odaadó Jézus szeretete nagyobb súllyal bír, mint a világ valamennyi bűne. Isten szeretett és szerető Fián keresztül nézi az emberiséget, és mindenkit – külső és belső kegyelmeivel – arra hív, hogy szabadon igent mondjon az Isten hívására, rábízza magát az Ősirgalomra, és szeretetben egybeforrjon vele. Azért vagyunk a világon, hogy földi életünkben hittel és szeretettel egybehangolódjunk a Szentháromság élet- és szeretetközösségével, a világ szeretet-közösséggé formálásán munkálkodjunk, és majd örökké részesedjünk a Szentháromság életében (</w:t>
      </w:r>
      <w:r>
        <w:rPr>
          <w:i/>
          <w:iCs/>
        </w:rPr>
        <w:t>G</w:t>
      </w:r>
      <w:r>
        <w:rPr/>
        <w:t>.</w:t>
      </w:r>
      <w:r>
        <w:rPr>
          <w:i/>
          <w:iCs/>
        </w:rPr>
        <w:t>Greshake</w:t>
      </w:r>
      <w:r>
        <w:rPr/>
        <w:t>).</w:t>
      </w:r>
    </w:p>
    <w:p>
      <w:pPr>
        <w:pStyle w:val="Normal"/>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rPr/>
      </w:pPr>
      <w:r>
        <w:rPr/>
      </w:r>
    </w:p>
    <w:p>
      <w:pPr>
        <w:pStyle w:val="Heading1"/>
        <w:jc w:val="center"/>
        <w:rPr/>
      </w:pPr>
      <w:bookmarkStart w:id="51" w:name="__RefHeading___Toc168281068"/>
      <w:bookmarkEnd w:id="51"/>
      <w:r>
        <w:rPr/>
        <w:t>11.7. Isten szolidaritást vállal a világgal</w:t>
      </w:r>
    </w:p>
    <w:p>
      <w:pPr>
        <w:pStyle w:val="Normal"/>
        <w:rPr/>
      </w:pPr>
      <w:r>
        <w:rPr/>
      </w:r>
    </w:p>
    <w:p>
      <w:pPr>
        <w:pStyle w:val="Normal"/>
        <w:ind w:firstLine="708"/>
        <w:jc w:val="both"/>
        <w:rPr/>
      </w:pPr>
      <w:r>
        <w:rPr/>
        <w:t xml:space="preserve">A Teremtés könyvében az áll, hogy Isten jónak látta az általa teremtett világot. A történelmen végigáradó emberi jajkiáltások azonban mintha meghazudtolnák ezt az állítást. A világ fájdalmai mélységesek. Isten maga is tudja, hogy ezeket a szenvedéseket nem lehet kimagyarázni. Ezért azt tette, hogy Fiában </w:t>
      </w:r>
      <w:r>
        <w:rPr>
          <w:i/>
          <w:iCs/>
        </w:rPr>
        <w:t>magára</w:t>
      </w:r>
      <w:r>
        <w:rPr/>
        <w:t xml:space="preserve"> </w:t>
      </w:r>
      <w:r>
        <w:rPr>
          <w:i/>
          <w:iCs/>
        </w:rPr>
        <w:t>vállalta</w:t>
      </w:r>
      <w:r>
        <w:rPr/>
        <w:t xml:space="preserve"> azokat. A mai teológusok közül egyre többen mondják, hogy nem csak az ember Jézus szenvedett, hanem a Fiúisten is, sőt hőn szeretett Fiának szenvedését látván az Atyaisten is (</w:t>
      </w:r>
      <w:r>
        <w:rPr>
          <w:i/>
          <w:iCs/>
        </w:rPr>
        <w:t>Kazoh</w:t>
      </w:r>
      <w:r>
        <w:rPr/>
        <w:t>.</w:t>
      </w:r>
      <w:r>
        <w:rPr>
          <w:i/>
          <w:iCs/>
        </w:rPr>
        <w:t>Kitamori</w:t>
      </w:r>
      <w:r>
        <w:rPr/>
        <w:t xml:space="preserve">, </w:t>
      </w:r>
      <w:r>
        <w:rPr>
          <w:i/>
          <w:iCs/>
        </w:rPr>
        <w:t>Hans Urs von</w:t>
      </w:r>
      <w:r>
        <w:rPr/>
        <w:t xml:space="preserve"> </w:t>
      </w:r>
      <w:r>
        <w:rPr>
          <w:i/>
          <w:iCs/>
        </w:rPr>
        <w:t>Balthasar</w:t>
      </w:r>
      <w:r>
        <w:rPr/>
        <w:t xml:space="preserve">, </w:t>
      </w:r>
      <w:r>
        <w:rPr>
          <w:i/>
          <w:iCs/>
        </w:rPr>
        <w:t xml:space="preserve">Eberhard </w:t>
      </w:r>
      <w:r>
        <w:rPr/>
        <w:t xml:space="preserve">Jüngel, </w:t>
      </w:r>
      <w:r>
        <w:rPr>
          <w:i/>
          <w:iCs/>
        </w:rPr>
        <w:t>Jürgen Moltmann</w:t>
      </w:r>
      <w:r>
        <w:rPr/>
        <w:t xml:space="preserve">, </w:t>
      </w:r>
      <w:r>
        <w:rPr>
          <w:i/>
          <w:iCs/>
        </w:rPr>
        <w:t>François Varillon</w:t>
      </w:r>
      <w:r>
        <w:rPr/>
        <w:t xml:space="preserve">). Nem hiszem, hogy ezért a </w:t>
      </w:r>
      <w:r>
        <w:rPr>
          <w:i/>
          <w:iCs/>
        </w:rPr>
        <w:t>process-theology</w:t>
      </w:r>
      <w:r>
        <w:rPr/>
        <w:t xml:space="preserve"> (</w:t>
      </w:r>
      <w:r>
        <w:rPr>
          <w:i/>
          <w:iCs/>
        </w:rPr>
        <w:t>Hartshorne</w:t>
      </w:r>
      <w:r>
        <w:rPr/>
        <w:t xml:space="preserve">) gondolkodásmódját követve Istent végesnek kellene elképzelnünk. Inkább </w:t>
      </w:r>
      <w:r>
        <w:rPr>
          <w:i/>
          <w:iCs/>
        </w:rPr>
        <w:t>Nicolaus</w:t>
      </w:r>
      <w:r>
        <w:rPr/>
        <w:t xml:space="preserve"> </w:t>
      </w:r>
      <w:r>
        <w:rPr>
          <w:i/>
          <w:iCs/>
        </w:rPr>
        <w:t>Cusanus</w:t>
      </w:r>
      <w:r>
        <w:rPr/>
        <w:t xml:space="preserve"> magyarázatát követném, aki szerint a végtelen Istenben </w:t>
      </w:r>
      <w:r>
        <w:rPr>
          <w:i/>
          <w:iCs/>
        </w:rPr>
        <w:t>coincidentia oppositorum,</w:t>
      </w:r>
      <w:r>
        <w:rPr/>
        <w:t xml:space="preserve"> az ellentétek egybeesése valósul meg. Isten boldog </w:t>
      </w:r>
      <w:r>
        <w:rPr>
          <w:i/>
          <w:iCs/>
        </w:rPr>
        <w:t>és</w:t>
      </w:r>
      <w:r>
        <w:rPr/>
        <w:t xml:space="preserve"> szenvedő, változó </w:t>
      </w:r>
      <w:r>
        <w:rPr>
          <w:i/>
          <w:iCs/>
        </w:rPr>
        <w:t>és</w:t>
      </w:r>
      <w:r>
        <w:rPr/>
        <w:t xml:space="preserve"> változatlan. Ezek az ellentétek a véges lényekben kizárják egymást, de nem állíthatjuk ugyanezt a végtelenről, aki minden értelmi felfogásunkat felülmúl.</w:t>
      </w:r>
    </w:p>
    <w:p>
      <w:pPr>
        <w:pStyle w:val="TextBody"/>
        <w:ind w:right="238" w:firstLine="708"/>
        <w:rPr/>
      </w:pPr>
      <w:r>
        <w:rPr/>
        <w:t>Valljuk meg tehát a Szentírással, hogy „Isten úgy szerette a világot, hogy egyszülött Fiát adta oda” (Jn 3,14), hogy általa szeressünk és éljünk. Mert a szeretet: élet, és az élet: szeretet. Most és mindörökké.</w:t>
      </w:r>
    </w:p>
    <w:p>
      <w:pPr>
        <w:pStyle w:val="Normal"/>
        <w:jc w:val="both"/>
        <w:rPr/>
      </w:pPr>
      <w:r>
        <w:rPr/>
      </w:r>
    </w:p>
    <w:p>
      <w:pPr>
        <w:pStyle w:val="TextBodyIndent"/>
        <w:rPr/>
      </w:pPr>
      <w:r>
        <w:rPr/>
        <w:t>Nem tudom, sikerült-e ez a krisztológiai megfogalmazás. De ha elért annyit, hogy hálásabban és örömtelibben éljük életünket, nem volt hiábavaló. Hiszen Krisztus tanítványa mindenekelőtt hálás ember kell, hogy legyen.</w:t>
      </w:r>
      <w:r>
        <w:br w:type="page"/>
      </w:r>
    </w:p>
    <w:p>
      <w:pPr>
        <w:pStyle w:val="Heading1"/>
        <w:jc w:val="center"/>
        <w:rPr>
          <w:sz w:val="32"/>
          <w:szCs w:val="32"/>
        </w:rPr>
      </w:pPr>
      <w:bookmarkStart w:id="52" w:name="__RefHeading___Toc168281069"/>
      <w:bookmarkEnd w:id="52"/>
      <w:r>
        <w:rPr>
          <w:sz w:val="32"/>
          <w:szCs w:val="32"/>
        </w:rPr>
        <w:t>Krisztológia – Vizsgatételek</w:t>
      </w:r>
    </w:p>
    <w:p>
      <w:pPr>
        <w:pStyle w:val="Normal"/>
        <w:rPr>
          <w:b/>
          <w:b/>
          <w:bCs/>
          <w:sz w:val="32"/>
          <w:szCs w:val="32"/>
        </w:rPr>
      </w:pPr>
      <w:r>
        <w:rPr>
          <w:b/>
          <w:bCs/>
          <w:sz w:val="32"/>
          <w:szCs w:val="32"/>
        </w:rPr>
      </w:r>
    </w:p>
    <w:p>
      <w:pPr>
        <w:pStyle w:val="Normal"/>
        <w:rPr>
          <w:b/>
          <w:b/>
          <w:bCs/>
        </w:rPr>
      </w:pPr>
      <w:r>
        <w:rPr>
          <w:b/>
          <w:bCs/>
        </w:rPr>
      </w:r>
    </w:p>
    <w:p>
      <w:pPr>
        <w:pStyle w:val="Normal"/>
        <w:numPr>
          <w:ilvl w:val="0"/>
          <w:numId w:val="3"/>
        </w:numPr>
        <w:spacing w:lineRule="auto" w:line="360"/>
        <w:ind w:left="714" w:hanging="357"/>
        <w:rPr>
          <w:sz w:val="28"/>
          <w:szCs w:val="28"/>
        </w:rPr>
      </w:pPr>
      <w:r>
        <w:rPr>
          <w:sz w:val="28"/>
          <w:szCs w:val="28"/>
        </w:rPr>
        <w:t>A történeti Jézus kutatásának története</w:t>
      </w:r>
    </w:p>
    <w:p>
      <w:pPr>
        <w:pStyle w:val="Normal"/>
        <w:numPr>
          <w:ilvl w:val="0"/>
          <w:numId w:val="3"/>
        </w:numPr>
        <w:spacing w:lineRule="auto" w:line="360"/>
        <w:ind w:left="714" w:hanging="357"/>
        <w:rPr>
          <w:sz w:val="28"/>
          <w:szCs w:val="28"/>
        </w:rPr>
      </w:pPr>
      <w:r>
        <w:rPr>
          <w:sz w:val="28"/>
          <w:szCs w:val="28"/>
        </w:rPr>
        <w:t>Mit tudhatunk a történeti Jézusról</w:t>
      </w:r>
    </w:p>
    <w:p>
      <w:pPr>
        <w:pStyle w:val="Normal"/>
        <w:numPr>
          <w:ilvl w:val="0"/>
          <w:numId w:val="3"/>
        </w:numPr>
        <w:spacing w:lineRule="auto" w:line="360"/>
        <w:ind w:left="714" w:hanging="357"/>
        <w:rPr>
          <w:sz w:val="28"/>
          <w:szCs w:val="28"/>
        </w:rPr>
      </w:pPr>
      <w:r>
        <w:rPr>
          <w:sz w:val="28"/>
          <w:szCs w:val="28"/>
        </w:rPr>
        <w:t>Márk krisztológiája</w:t>
      </w:r>
    </w:p>
    <w:p>
      <w:pPr>
        <w:pStyle w:val="Normal"/>
        <w:numPr>
          <w:ilvl w:val="0"/>
          <w:numId w:val="3"/>
        </w:numPr>
        <w:spacing w:lineRule="auto" w:line="360"/>
        <w:ind w:left="714" w:hanging="357"/>
        <w:rPr>
          <w:sz w:val="28"/>
          <w:szCs w:val="28"/>
        </w:rPr>
      </w:pPr>
      <w:r>
        <w:rPr>
          <w:sz w:val="28"/>
          <w:szCs w:val="28"/>
        </w:rPr>
        <w:t>Máté krisztológiája</w:t>
      </w:r>
    </w:p>
    <w:p>
      <w:pPr>
        <w:pStyle w:val="Normal"/>
        <w:numPr>
          <w:ilvl w:val="0"/>
          <w:numId w:val="3"/>
        </w:numPr>
        <w:spacing w:lineRule="auto" w:line="360"/>
        <w:ind w:left="714" w:hanging="357"/>
        <w:rPr>
          <w:sz w:val="28"/>
          <w:szCs w:val="28"/>
        </w:rPr>
      </w:pPr>
      <w:r>
        <w:rPr>
          <w:sz w:val="28"/>
          <w:szCs w:val="28"/>
        </w:rPr>
        <w:t>Lukács krisztológiája</w:t>
      </w:r>
    </w:p>
    <w:p>
      <w:pPr>
        <w:pStyle w:val="Normal"/>
        <w:numPr>
          <w:ilvl w:val="0"/>
          <w:numId w:val="3"/>
        </w:numPr>
        <w:spacing w:lineRule="auto" w:line="360"/>
        <w:ind w:left="714" w:hanging="357"/>
        <w:rPr>
          <w:sz w:val="28"/>
          <w:szCs w:val="28"/>
        </w:rPr>
      </w:pPr>
      <w:r>
        <w:rPr>
          <w:sz w:val="28"/>
          <w:szCs w:val="28"/>
        </w:rPr>
        <w:t>A páli iratok krisztológiája</w:t>
      </w:r>
    </w:p>
    <w:p>
      <w:pPr>
        <w:pStyle w:val="Normal"/>
        <w:numPr>
          <w:ilvl w:val="0"/>
          <w:numId w:val="3"/>
        </w:numPr>
        <w:spacing w:lineRule="auto" w:line="360"/>
        <w:ind w:left="714" w:hanging="357"/>
        <w:rPr>
          <w:sz w:val="28"/>
          <w:szCs w:val="28"/>
        </w:rPr>
      </w:pPr>
      <w:r>
        <w:rPr>
          <w:sz w:val="28"/>
          <w:szCs w:val="28"/>
        </w:rPr>
        <w:t>János krisztológiája</w:t>
      </w:r>
    </w:p>
    <w:p>
      <w:pPr>
        <w:pStyle w:val="Normal"/>
        <w:numPr>
          <w:ilvl w:val="0"/>
          <w:numId w:val="3"/>
        </w:numPr>
        <w:spacing w:lineRule="auto" w:line="360"/>
        <w:ind w:left="714" w:hanging="357"/>
        <w:rPr>
          <w:sz w:val="28"/>
          <w:szCs w:val="28"/>
        </w:rPr>
      </w:pPr>
      <w:r>
        <w:rPr>
          <w:sz w:val="28"/>
          <w:szCs w:val="28"/>
        </w:rPr>
        <w:t>A krisztológia alakulása az ókorban</w:t>
      </w:r>
    </w:p>
    <w:p>
      <w:pPr>
        <w:pStyle w:val="Normal"/>
        <w:numPr>
          <w:ilvl w:val="0"/>
          <w:numId w:val="3"/>
        </w:numPr>
        <w:spacing w:lineRule="auto" w:line="360"/>
        <w:ind w:left="714" w:hanging="357"/>
        <w:rPr>
          <w:sz w:val="28"/>
          <w:szCs w:val="28"/>
        </w:rPr>
      </w:pPr>
      <w:r>
        <w:rPr>
          <w:sz w:val="28"/>
          <w:szCs w:val="28"/>
        </w:rPr>
        <w:t>Paradigma-változások a krisztológiában</w:t>
      </w:r>
    </w:p>
    <w:p>
      <w:pPr>
        <w:pStyle w:val="Normal"/>
        <w:numPr>
          <w:ilvl w:val="0"/>
          <w:numId w:val="3"/>
        </w:numPr>
        <w:spacing w:lineRule="auto" w:line="360"/>
        <w:ind w:left="714" w:hanging="357"/>
        <w:rPr>
          <w:sz w:val="28"/>
          <w:szCs w:val="28"/>
        </w:rPr>
      </w:pPr>
      <w:r>
        <w:rPr>
          <w:sz w:val="28"/>
          <w:szCs w:val="28"/>
        </w:rPr>
        <w:t>Szoteriológiai megközelítések</w:t>
      </w:r>
    </w:p>
    <w:p>
      <w:pPr>
        <w:pStyle w:val="Normal"/>
        <w:numPr>
          <w:ilvl w:val="0"/>
          <w:numId w:val="3"/>
        </w:numPr>
        <w:spacing w:lineRule="auto" w:line="360"/>
        <w:ind w:left="714" w:hanging="357"/>
        <w:rPr>
          <w:sz w:val="28"/>
          <w:szCs w:val="28"/>
        </w:rPr>
      </w:pPr>
      <w:r>
        <w:rPr>
          <w:sz w:val="28"/>
          <w:szCs w:val="28"/>
        </w:rPr>
        <w:t>Szisztematikus teológiai kifejtés</w:t>
      </w:r>
      <w:r>
        <w:br w:type="page"/>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Tartalomjegyzkcmsora"/>
        <w:jc w:val="center"/>
        <w:rPr/>
      </w:pPr>
      <w:r>
        <w:rPr/>
        <w:t>Tartalom</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8281017">
            <w:r>
              <w:rPr>
                <w:rStyle w:val="IndexLink"/>
                <w:lang w:val="en-US" w:eastAsia="en-US"/>
              </w:rPr>
              <w:t>Istentan I</w:t>
              <w:tab/>
              <w:t>2</w:t>
            </w:r>
          </w:hyperlink>
        </w:p>
        <w:p>
          <w:pPr>
            <w:pStyle w:val="Contents1"/>
            <w:tabs>
              <w:tab w:val="clear" w:pos="708"/>
              <w:tab w:val="right" w:pos="9062" w:leader="dot"/>
            </w:tabs>
            <w:rPr>
              <w:lang w:val="en-US" w:eastAsia="en-US"/>
            </w:rPr>
          </w:pPr>
          <w:hyperlink w:anchor="__RefHeading___Toc168281018">
            <w:r>
              <w:rPr>
                <w:rStyle w:val="IndexLink"/>
                <w:lang w:val="en-US" w:eastAsia="en-US"/>
              </w:rPr>
              <w:t>Isten a Szentírásban</w:t>
              <w:tab/>
              <w:t>2</w:t>
            </w:r>
          </w:hyperlink>
        </w:p>
        <w:p>
          <w:pPr>
            <w:pStyle w:val="Contents1"/>
            <w:tabs>
              <w:tab w:val="clear" w:pos="708"/>
              <w:tab w:val="right" w:pos="9062" w:leader="dot"/>
            </w:tabs>
            <w:rPr>
              <w:lang w:val="en-US" w:eastAsia="en-US"/>
            </w:rPr>
          </w:pPr>
          <w:hyperlink w:anchor="__RefHeading___Toc168281019">
            <w:r>
              <w:rPr>
                <w:rStyle w:val="IndexLink"/>
                <w:lang w:val="en-US" w:eastAsia="en-US"/>
              </w:rPr>
              <w:t>Istentan II</w:t>
              <w:tab/>
              <w:t>6</w:t>
            </w:r>
          </w:hyperlink>
        </w:p>
        <w:p>
          <w:pPr>
            <w:pStyle w:val="Contents1"/>
            <w:tabs>
              <w:tab w:val="clear" w:pos="708"/>
              <w:tab w:val="right" w:pos="9062" w:leader="dot"/>
            </w:tabs>
            <w:rPr>
              <w:lang w:val="en-US" w:eastAsia="en-US"/>
            </w:rPr>
          </w:pPr>
          <w:hyperlink w:anchor="__RefHeading___Toc168281020">
            <w:r>
              <w:rPr>
                <w:rStyle w:val="IndexLink"/>
                <w:lang w:val="en-US" w:eastAsia="en-US"/>
              </w:rPr>
              <w:t>Az apostoli iratok Istene</w:t>
              <w:tab/>
              <w:t>6</w:t>
            </w:r>
          </w:hyperlink>
        </w:p>
        <w:p>
          <w:pPr>
            <w:pStyle w:val="Contents1"/>
            <w:tabs>
              <w:tab w:val="clear" w:pos="708"/>
              <w:tab w:val="right" w:pos="9062" w:leader="dot"/>
            </w:tabs>
            <w:rPr>
              <w:lang w:val="en-US" w:eastAsia="en-US"/>
            </w:rPr>
          </w:pPr>
          <w:hyperlink w:anchor="__RefHeading___Toc168281021">
            <w:r>
              <w:rPr>
                <w:rStyle w:val="IndexLink"/>
                <w:lang w:val="en-US" w:eastAsia="en-US"/>
              </w:rPr>
              <w:t>A középkori istentan</w:t>
              <w:tab/>
              <w:t>11</w:t>
            </w:r>
          </w:hyperlink>
        </w:p>
        <w:p>
          <w:pPr>
            <w:pStyle w:val="Contents1"/>
            <w:tabs>
              <w:tab w:val="clear" w:pos="708"/>
              <w:tab w:val="right" w:pos="9062" w:leader="dot"/>
            </w:tabs>
            <w:rPr>
              <w:lang w:val="en-US" w:eastAsia="en-US"/>
            </w:rPr>
          </w:pPr>
          <w:hyperlink w:anchor="__RefHeading___Toc168281022">
            <w:r>
              <w:rPr>
                <w:rStyle w:val="IndexLink"/>
                <w:lang w:val="en-US" w:eastAsia="en-US"/>
              </w:rPr>
              <w:t>Értékelés</w:t>
              <w:tab/>
              <w:t>12</w:t>
            </w:r>
          </w:hyperlink>
        </w:p>
        <w:p>
          <w:pPr>
            <w:pStyle w:val="Contents1"/>
            <w:tabs>
              <w:tab w:val="clear" w:pos="708"/>
              <w:tab w:val="right" w:pos="9062" w:leader="dot"/>
            </w:tabs>
            <w:rPr>
              <w:lang w:val="en-US" w:eastAsia="en-US"/>
            </w:rPr>
          </w:pPr>
          <w:hyperlink w:anchor="__RefHeading___Toc168281023">
            <w:r>
              <w:rPr>
                <w:rStyle w:val="IndexLink"/>
                <w:lang w:val="en-US" w:eastAsia="en-US"/>
              </w:rPr>
              <w:t>Kezdődő újkor</w:t>
              <w:tab/>
              <w:t>12</w:t>
            </w:r>
          </w:hyperlink>
        </w:p>
        <w:p>
          <w:pPr>
            <w:pStyle w:val="Contents1"/>
            <w:tabs>
              <w:tab w:val="clear" w:pos="708"/>
              <w:tab w:val="right" w:pos="9062" w:leader="dot"/>
            </w:tabs>
            <w:rPr>
              <w:lang w:val="en-US" w:eastAsia="en-US"/>
            </w:rPr>
          </w:pPr>
          <w:hyperlink w:anchor="__RefHeading___Toc168281024">
            <w:r>
              <w:rPr>
                <w:rStyle w:val="IndexLink"/>
                <w:lang w:val="en-US" w:eastAsia="en-US"/>
              </w:rPr>
              <w:t>Újkor</w:t>
              <w:tab/>
              <w:t>13</w:t>
            </w:r>
          </w:hyperlink>
        </w:p>
        <w:p>
          <w:pPr>
            <w:pStyle w:val="Contents1"/>
            <w:tabs>
              <w:tab w:val="clear" w:pos="708"/>
              <w:tab w:val="right" w:pos="9062" w:leader="dot"/>
            </w:tabs>
            <w:rPr>
              <w:lang w:val="en-US" w:eastAsia="en-US"/>
            </w:rPr>
          </w:pPr>
          <w:hyperlink w:anchor="__RefHeading___Toc168281025">
            <w:r>
              <w:rPr>
                <w:rStyle w:val="IndexLink"/>
                <w:lang w:val="en-US" w:eastAsia="en-US"/>
              </w:rPr>
              <w:t>I. vatikáni zsinat</w:t>
              <w:tab/>
              <w:t>14</w:t>
            </w:r>
          </w:hyperlink>
        </w:p>
        <w:p>
          <w:pPr>
            <w:pStyle w:val="Contents1"/>
            <w:tabs>
              <w:tab w:val="clear" w:pos="708"/>
              <w:tab w:val="right" w:pos="9062" w:leader="dot"/>
            </w:tabs>
            <w:rPr>
              <w:lang w:val="en-US" w:eastAsia="en-US"/>
            </w:rPr>
          </w:pPr>
          <w:hyperlink w:anchor="__RefHeading___Toc168281026">
            <w:r>
              <w:rPr>
                <w:rStyle w:val="IndexLink"/>
                <w:lang w:val="en-US" w:eastAsia="en-US"/>
              </w:rPr>
              <w:t>Mai irányzatok</w:t>
              <w:tab/>
              <w:t>16</w:t>
            </w:r>
          </w:hyperlink>
        </w:p>
        <w:p>
          <w:pPr>
            <w:pStyle w:val="Contents1"/>
            <w:tabs>
              <w:tab w:val="clear" w:pos="708"/>
              <w:tab w:val="right" w:pos="9062" w:leader="dot"/>
            </w:tabs>
            <w:rPr>
              <w:lang w:val="en-US" w:eastAsia="en-US"/>
            </w:rPr>
          </w:pPr>
          <w:hyperlink w:anchor="__RefHeading___Toc168281027">
            <w:r>
              <w:rPr>
                <w:rStyle w:val="IndexLink"/>
                <w:lang w:val="en-US" w:eastAsia="en-US"/>
              </w:rPr>
              <w:t>Teremtéstan I</w:t>
              <w:tab/>
              <w:t>20</w:t>
            </w:r>
          </w:hyperlink>
        </w:p>
        <w:p>
          <w:pPr>
            <w:pStyle w:val="Contents1"/>
            <w:tabs>
              <w:tab w:val="clear" w:pos="708"/>
              <w:tab w:val="right" w:pos="9062" w:leader="dot"/>
            </w:tabs>
            <w:rPr>
              <w:lang w:val="en-US" w:eastAsia="en-US"/>
            </w:rPr>
          </w:pPr>
          <w:hyperlink w:anchor="__RefHeading___Toc168281028">
            <w:r>
              <w:rPr>
                <w:rStyle w:val="IndexLink"/>
                <w:lang w:val="en-US" w:eastAsia="en-US"/>
              </w:rPr>
              <w:t>A teremtés-hit Izrael népének vallási életében</w:t>
              <w:tab/>
              <w:t>25</w:t>
            </w:r>
          </w:hyperlink>
        </w:p>
        <w:p>
          <w:pPr>
            <w:pStyle w:val="Contents1"/>
            <w:tabs>
              <w:tab w:val="clear" w:pos="708"/>
              <w:tab w:val="right" w:pos="9062" w:leader="dot"/>
            </w:tabs>
            <w:rPr>
              <w:lang w:val="en-US" w:eastAsia="en-US"/>
            </w:rPr>
          </w:pPr>
          <w:hyperlink w:anchor="__RefHeading___Toc168281029">
            <w:r>
              <w:rPr>
                <w:rStyle w:val="IndexLink"/>
                <w:lang w:val="en-US" w:eastAsia="en-US"/>
              </w:rPr>
              <w:t>Teremtéstan II</w:t>
              <w:tab/>
              <w:t>30</w:t>
            </w:r>
          </w:hyperlink>
        </w:p>
        <w:p>
          <w:pPr>
            <w:pStyle w:val="Contents1"/>
            <w:tabs>
              <w:tab w:val="clear" w:pos="708"/>
              <w:tab w:val="right" w:pos="9062" w:leader="dot"/>
            </w:tabs>
            <w:rPr>
              <w:lang w:val="en-US" w:eastAsia="en-US"/>
            </w:rPr>
          </w:pPr>
          <w:hyperlink w:anchor="__RefHeading___Toc168281030">
            <w:r>
              <w:rPr>
                <w:rStyle w:val="IndexLink"/>
                <w:lang w:val="en-US" w:eastAsia="en-US"/>
              </w:rPr>
              <w:t>Újkori fejlemények</w:t>
              <w:tab/>
              <w:t>37</w:t>
            </w:r>
          </w:hyperlink>
        </w:p>
        <w:p>
          <w:pPr>
            <w:pStyle w:val="Contents1"/>
            <w:tabs>
              <w:tab w:val="clear" w:pos="708"/>
              <w:tab w:val="right" w:pos="9062" w:leader="dot"/>
            </w:tabs>
            <w:rPr>
              <w:lang w:val="en-US" w:eastAsia="en-US"/>
            </w:rPr>
          </w:pPr>
          <w:hyperlink w:anchor="__RefHeading___Toc168281031">
            <w:r>
              <w:rPr>
                <w:rStyle w:val="IndexLink"/>
                <w:lang w:val="en-US" w:eastAsia="en-US"/>
              </w:rPr>
              <w:t>Teremtéstan III</w:t>
              <w:tab/>
              <w:t>39</w:t>
            </w:r>
          </w:hyperlink>
        </w:p>
        <w:p>
          <w:pPr>
            <w:pStyle w:val="Contents1"/>
            <w:tabs>
              <w:tab w:val="clear" w:pos="708"/>
              <w:tab w:val="right" w:pos="9062" w:leader="dot"/>
            </w:tabs>
            <w:rPr>
              <w:lang w:val="en-US" w:eastAsia="en-US"/>
            </w:rPr>
          </w:pPr>
          <w:hyperlink w:anchor="__RefHeading___Toc168281032">
            <w:r>
              <w:rPr>
                <w:rStyle w:val="IndexLink"/>
                <w:lang w:val="en-US" w:eastAsia="en-US"/>
              </w:rPr>
              <w:t>Teremtéstan IV</w:t>
              <w:tab/>
              <w:t>47</w:t>
            </w:r>
          </w:hyperlink>
        </w:p>
        <w:p>
          <w:pPr>
            <w:pStyle w:val="Contents1"/>
            <w:tabs>
              <w:tab w:val="clear" w:pos="708"/>
              <w:tab w:val="right" w:pos="9062" w:leader="dot"/>
            </w:tabs>
            <w:rPr>
              <w:lang w:val="en-US" w:eastAsia="en-US"/>
            </w:rPr>
          </w:pPr>
          <w:hyperlink w:anchor="__RefHeading___Toc168281033">
            <w:r>
              <w:rPr>
                <w:rStyle w:val="IndexLink"/>
                <w:lang w:val="en-US" w:eastAsia="en-US"/>
              </w:rPr>
              <w:t>Istentan, Teremtéstan (tételsor)</w:t>
              <w:tab/>
              <w:t>55</w:t>
            </w:r>
          </w:hyperlink>
        </w:p>
        <w:p>
          <w:pPr>
            <w:pStyle w:val="Contents1"/>
            <w:tabs>
              <w:tab w:val="clear" w:pos="708"/>
              <w:tab w:val="right" w:pos="9062" w:leader="dot"/>
            </w:tabs>
            <w:rPr>
              <w:lang w:val="en-US" w:eastAsia="en-US"/>
            </w:rPr>
          </w:pPr>
          <w:hyperlink w:anchor="__RefHeading___Toc168281034">
            <w:r>
              <w:rPr>
                <w:rStyle w:val="IndexLink"/>
                <w:b/>
                <w:lang w:val="en-US" w:eastAsia="en-US"/>
              </w:rPr>
              <w:t>KRISZTILÓGIA</w:t>
            </w:r>
            <w:r>
              <w:rPr>
                <w:rStyle w:val="IndexLink"/>
                <w:lang w:val="en-US" w:eastAsia="en-US"/>
              </w:rPr>
              <w:tab/>
              <w:t>55</w:t>
            </w:r>
          </w:hyperlink>
        </w:p>
        <w:p>
          <w:pPr>
            <w:pStyle w:val="Normal"/>
            <w:tabs>
              <w:tab w:val="clear" w:pos="708"/>
              <w:tab w:val="left" w:pos="8789" w:leader="none"/>
            </w:tabs>
            <w:rPr/>
          </w:pPr>
          <w:r>
            <w:rPr>
              <w:bCs/>
              <w:iCs/>
            </w:rPr>
            <w:t>1. A történeti Jézus és a hit Krisztusa………………………………………………………...</w:t>
            <w:tab/>
            <w:t>57</w:t>
          </w:r>
        </w:p>
        <w:p>
          <w:pPr>
            <w:pStyle w:val="Contents1"/>
            <w:tabs>
              <w:tab w:val="clear" w:pos="708"/>
              <w:tab w:val="right" w:pos="9062" w:leader="dot"/>
            </w:tabs>
            <w:rPr>
              <w:lang w:val="en-US" w:eastAsia="en-US"/>
            </w:rPr>
          </w:pPr>
          <w:hyperlink w:anchor="__RefHeading___Toc168281035">
            <w:r>
              <w:rPr>
                <w:rStyle w:val="IndexLink"/>
                <w:lang w:val="en-US" w:eastAsia="en-US"/>
              </w:rPr>
              <w:t>2.1 Jézus életének helye a történelemben</w:t>
              <w:tab/>
              <w:t>66</w:t>
            </w:r>
          </w:hyperlink>
        </w:p>
        <w:p>
          <w:pPr>
            <w:pStyle w:val="Contents2"/>
            <w:tabs>
              <w:tab w:val="clear" w:pos="708"/>
              <w:tab w:val="right" w:pos="9062" w:leader="dot"/>
            </w:tabs>
            <w:rPr>
              <w:lang w:val="en-US" w:eastAsia="en-US"/>
            </w:rPr>
          </w:pPr>
          <w:hyperlink w:anchor="__RefHeading___Toc168281036">
            <w:r>
              <w:rPr>
                <w:rStyle w:val="IndexLink"/>
                <w:lang w:val="en-US" w:eastAsia="en-US"/>
              </w:rPr>
              <w:t>2.2 Jézus működése</w:t>
              <w:tab/>
              <w:t>68</w:t>
            </w:r>
          </w:hyperlink>
        </w:p>
        <w:p>
          <w:pPr>
            <w:pStyle w:val="Contents1"/>
            <w:tabs>
              <w:tab w:val="clear" w:pos="708"/>
              <w:tab w:val="right" w:pos="9062" w:leader="dot"/>
            </w:tabs>
            <w:rPr>
              <w:lang w:val="en-US" w:eastAsia="en-US"/>
            </w:rPr>
          </w:pPr>
          <w:hyperlink w:anchor="__RefHeading___Toc168281037">
            <w:r>
              <w:rPr>
                <w:rStyle w:val="IndexLink"/>
                <w:lang w:val="en-US" w:eastAsia="en-US"/>
              </w:rPr>
              <w:t>2.3 Kritériumok</w:t>
              <w:tab/>
              <w:t>68</w:t>
            </w:r>
          </w:hyperlink>
        </w:p>
        <w:p>
          <w:pPr>
            <w:pStyle w:val="Contents1"/>
            <w:tabs>
              <w:tab w:val="clear" w:pos="708"/>
              <w:tab w:val="right" w:pos="9062" w:leader="dot"/>
            </w:tabs>
            <w:rPr>
              <w:lang w:val="en-US" w:eastAsia="en-US"/>
            </w:rPr>
          </w:pPr>
          <w:hyperlink w:anchor="__RefHeading___Toc168281038">
            <w:r>
              <w:rPr>
                <w:rStyle w:val="IndexLink"/>
                <w:lang w:val="en-US" w:eastAsia="en-US"/>
              </w:rPr>
              <w:t>2.4. Négy témakör</w:t>
              <w:tab/>
              <w:t>69</w:t>
            </w:r>
          </w:hyperlink>
        </w:p>
        <w:p>
          <w:pPr>
            <w:pStyle w:val="Contents1"/>
            <w:tabs>
              <w:tab w:val="clear" w:pos="708"/>
              <w:tab w:val="left" w:pos="660" w:leader="none"/>
              <w:tab w:val="right" w:pos="9062" w:leader="dot"/>
            </w:tabs>
            <w:rPr>
              <w:lang w:val="en-US" w:eastAsia="en-US"/>
            </w:rPr>
          </w:pPr>
          <w:hyperlink w:anchor="__RefHeading___Toc168281039">
            <w:r>
              <w:rPr>
                <w:rStyle w:val="IndexLink"/>
                <w:lang w:val="en-US" w:eastAsia="en-US"/>
              </w:rPr>
              <w:t>2.5. A történelmi Jézus jelleme</w:t>
              <w:tab/>
              <w:t>71</w:t>
            </w:r>
          </w:hyperlink>
        </w:p>
        <w:p>
          <w:pPr>
            <w:pStyle w:val="Contents1"/>
            <w:tabs>
              <w:tab w:val="clear" w:pos="708"/>
              <w:tab w:val="right" w:pos="9062" w:leader="dot"/>
            </w:tabs>
            <w:rPr>
              <w:lang w:val="en-US" w:eastAsia="en-US"/>
            </w:rPr>
          </w:pPr>
          <w:hyperlink w:anchor="__RefHeading___Toc168281040">
            <w:r>
              <w:rPr>
                <w:rStyle w:val="IndexLink"/>
                <w:lang w:val="en-US" w:eastAsia="en-US"/>
              </w:rPr>
              <w:t>3. Márk krisztológiája</w:t>
              <w:tab/>
              <w:t>72</w:t>
            </w:r>
          </w:hyperlink>
        </w:p>
        <w:p>
          <w:pPr>
            <w:pStyle w:val="Contents1"/>
            <w:tabs>
              <w:tab w:val="clear" w:pos="708"/>
              <w:tab w:val="right" w:pos="9062" w:leader="dot"/>
            </w:tabs>
            <w:rPr>
              <w:lang w:val="en-US" w:eastAsia="en-US"/>
            </w:rPr>
          </w:pPr>
          <w:hyperlink w:anchor="__RefHeading___Toc168281041">
            <w:r>
              <w:rPr>
                <w:rStyle w:val="IndexLink"/>
                <w:lang w:val="en-US" w:eastAsia="en-US"/>
              </w:rPr>
              <w:t>4. Máté krisztológiája</w:t>
              <w:tab/>
              <w:t>74</w:t>
            </w:r>
          </w:hyperlink>
        </w:p>
        <w:p>
          <w:pPr>
            <w:pStyle w:val="Contents1"/>
            <w:tabs>
              <w:tab w:val="clear" w:pos="708"/>
              <w:tab w:val="right" w:pos="9062" w:leader="dot"/>
            </w:tabs>
            <w:rPr>
              <w:lang w:val="en-US" w:eastAsia="en-US"/>
            </w:rPr>
          </w:pPr>
          <w:hyperlink w:anchor="__RefHeading___Toc168281042">
            <w:r>
              <w:rPr>
                <w:rStyle w:val="IndexLink"/>
                <w:lang w:val="en-US" w:eastAsia="en-US"/>
              </w:rPr>
              <w:t>5. Lukács krisztológiája</w:t>
              <w:tab/>
              <w:t>76</w:t>
            </w:r>
          </w:hyperlink>
        </w:p>
        <w:p>
          <w:pPr>
            <w:pStyle w:val="Contents1"/>
            <w:tabs>
              <w:tab w:val="clear" w:pos="708"/>
              <w:tab w:val="right" w:pos="9062" w:leader="dot"/>
            </w:tabs>
            <w:rPr>
              <w:lang w:val="en-US" w:eastAsia="en-US"/>
            </w:rPr>
          </w:pPr>
          <w:hyperlink w:anchor="__RefHeading___Toc168281043">
            <w:r>
              <w:rPr>
                <w:rStyle w:val="IndexLink"/>
                <w:lang w:val="en-US" w:eastAsia="en-US"/>
              </w:rPr>
              <w:t>6. A páli levelek krisztológiája</w:t>
              <w:tab/>
              <w:t>78</w:t>
            </w:r>
          </w:hyperlink>
        </w:p>
        <w:p>
          <w:pPr>
            <w:pStyle w:val="Contents1"/>
            <w:tabs>
              <w:tab w:val="clear" w:pos="708"/>
              <w:tab w:val="right" w:pos="9062" w:leader="dot"/>
            </w:tabs>
            <w:rPr>
              <w:lang w:val="en-US" w:eastAsia="en-US"/>
            </w:rPr>
          </w:pPr>
          <w:hyperlink w:anchor="__RefHeading___Toc168281044">
            <w:r>
              <w:rPr>
                <w:rStyle w:val="IndexLink"/>
                <w:lang w:val="en-US" w:eastAsia="en-US"/>
              </w:rPr>
              <w:t>7. János krisztológiája</w:t>
              <w:tab/>
              <w:t>81</w:t>
            </w:r>
          </w:hyperlink>
        </w:p>
        <w:p>
          <w:pPr>
            <w:pStyle w:val="Contents1"/>
            <w:tabs>
              <w:tab w:val="clear" w:pos="708"/>
              <w:tab w:val="left" w:pos="660" w:leader="none"/>
              <w:tab w:val="right" w:pos="9062" w:leader="dot"/>
            </w:tabs>
            <w:rPr>
              <w:lang w:val="en-US" w:eastAsia="en-US"/>
            </w:rPr>
          </w:pPr>
          <w:hyperlink w:anchor="__RefHeading___Toc168281045">
            <w:r>
              <w:rPr>
                <w:rStyle w:val="IndexLink"/>
                <w:lang w:val="en-US" w:eastAsia="en-US"/>
              </w:rPr>
              <w:t>7.1.</w:t>
              <w:tab/>
              <w:t>Jézus és az izraelita üdvtörténet</w:t>
              <w:tab/>
              <w:t>81</w:t>
            </w:r>
          </w:hyperlink>
        </w:p>
        <w:p>
          <w:pPr>
            <w:pStyle w:val="Contents1"/>
            <w:tabs>
              <w:tab w:val="clear" w:pos="708"/>
              <w:tab w:val="right" w:pos="9062" w:leader="dot"/>
            </w:tabs>
            <w:rPr>
              <w:lang w:val="en-US" w:eastAsia="en-US"/>
            </w:rPr>
          </w:pPr>
          <w:hyperlink w:anchor="__RefHeading___Toc168281046">
            <w:r>
              <w:rPr>
                <w:rStyle w:val="IndexLink"/>
                <w:lang w:val="en-US" w:eastAsia="en-US"/>
              </w:rPr>
              <w:t>7.2. Jézus minden ember üdvözítője</w:t>
              <w:tab/>
              <w:t>81</w:t>
            </w:r>
          </w:hyperlink>
        </w:p>
        <w:p>
          <w:pPr>
            <w:pStyle w:val="Contents1"/>
            <w:tabs>
              <w:tab w:val="clear" w:pos="708"/>
              <w:tab w:val="right" w:pos="9062" w:leader="dot"/>
            </w:tabs>
            <w:rPr>
              <w:lang w:val="en-US" w:eastAsia="en-US"/>
            </w:rPr>
          </w:pPr>
          <w:hyperlink w:anchor="__RefHeading___Toc168281047">
            <w:r>
              <w:rPr>
                <w:rStyle w:val="IndexLink"/>
                <w:lang w:val="en-US" w:eastAsia="en-US"/>
              </w:rPr>
              <w:t>7.3. Jézus egyedülálló viszonya az Atyaistennel</w:t>
              <w:tab/>
              <w:t>82</w:t>
            </w:r>
          </w:hyperlink>
        </w:p>
        <w:p>
          <w:pPr>
            <w:pStyle w:val="Contents1"/>
            <w:tabs>
              <w:tab w:val="clear" w:pos="708"/>
              <w:tab w:val="right" w:pos="9062" w:leader="dot"/>
            </w:tabs>
            <w:rPr>
              <w:lang w:val="en-US" w:eastAsia="en-US"/>
            </w:rPr>
          </w:pPr>
          <w:hyperlink w:anchor="__RefHeading___Toc168281048">
            <w:r>
              <w:rPr>
                <w:rStyle w:val="IndexLink"/>
                <w:lang w:val="en-US" w:eastAsia="en-US"/>
              </w:rPr>
              <w:t>7.4. A hitetlenség és a hit válasza</w:t>
              <w:tab/>
              <w:t>82</w:t>
            </w:r>
          </w:hyperlink>
        </w:p>
        <w:p>
          <w:pPr>
            <w:pStyle w:val="Contents1"/>
            <w:tabs>
              <w:tab w:val="clear" w:pos="708"/>
              <w:tab w:val="right" w:pos="9062" w:leader="dot"/>
            </w:tabs>
            <w:rPr>
              <w:lang w:val="en-US" w:eastAsia="en-US"/>
            </w:rPr>
          </w:pPr>
          <w:hyperlink w:anchor="__RefHeading___Toc168281049">
            <w:r>
              <w:rPr>
                <w:rStyle w:val="IndexLink"/>
                <w:lang w:val="en-US" w:eastAsia="en-US"/>
              </w:rPr>
              <w:t>7.5. A prológus</w:t>
              <w:tab/>
              <w:t>83</w:t>
            </w:r>
          </w:hyperlink>
        </w:p>
        <w:p>
          <w:pPr>
            <w:pStyle w:val="Contents1"/>
            <w:tabs>
              <w:tab w:val="clear" w:pos="708"/>
              <w:tab w:val="right" w:pos="9062" w:leader="dot"/>
            </w:tabs>
            <w:rPr>
              <w:lang w:val="en-US" w:eastAsia="en-US"/>
            </w:rPr>
          </w:pPr>
          <w:hyperlink w:anchor="__RefHeading___Toc168281050">
            <w:r>
              <w:rPr>
                <w:rStyle w:val="IndexLink"/>
                <w:lang w:val="en-US" w:eastAsia="en-US"/>
              </w:rPr>
              <w:t>7.6. A leszálló és felszálló vonal dinamikája</w:t>
              <w:tab/>
              <w:t>83</w:t>
            </w:r>
          </w:hyperlink>
        </w:p>
        <w:p>
          <w:pPr>
            <w:pStyle w:val="Contents1"/>
            <w:tabs>
              <w:tab w:val="clear" w:pos="708"/>
              <w:tab w:val="right" w:pos="9062" w:leader="dot"/>
            </w:tabs>
            <w:rPr>
              <w:lang w:val="en-US" w:eastAsia="en-US"/>
            </w:rPr>
          </w:pPr>
          <w:hyperlink w:anchor="__RefHeading___Toc168281051">
            <w:r>
              <w:rPr>
                <w:rStyle w:val="IndexLink"/>
                <w:lang w:val="en-US" w:eastAsia="en-US"/>
              </w:rPr>
              <w:t>7.7. A szeretet, mint kulcsfogalom</w:t>
              <w:tab/>
              <w:t>84</w:t>
            </w:r>
          </w:hyperlink>
        </w:p>
        <w:p>
          <w:pPr>
            <w:pStyle w:val="Contents1"/>
            <w:tabs>
              <w:tab w:val="clear" w:pos="708"/>
              <w:tab w:val="right" w:pos="9062" w:leader="dot"/>
            </w:tabs>
            <w:rPr>
              <w:lang w:val="en-US" w:eastAsia="en-US"/>
            </w:rPr>
          </w:pPr>
          <w:hyperlink w:anchor="__RefHeading___Toc168281052">
            <w:r>
              <w:rPr>
                <w:rStyle w:val="IndexLink"/>
                <w:lang w:val="en-US" w:eastAsia="en-US"/>
              </w:rPr>
              <w:t>8. Krisztológia az ókorban</w:t>
              <w:tab/>
              <w:t>85</w:t>
            </w:r>
          </w:hyperlink>
        </w:p>
        <w:p>
          <w:pPr>
            <w:pStyle w:val="Contents1"/>
            <w:tabs>
              <w:tab w:val="clear" w:pos="708"/>
              <w:tab w:val="right" w:pos="9062" w:leader="dot"/>
            </w:tabs>
            <w:rPr>
              <w:lang w:val="en-US" w:eastAsia="en-US"/>
            </w:rPr>
          </w:pPr>
          <w:hyperlink w:anchor="__RefHeading___Toc168281053">
            <w:r>
              <w:rPr>
                <w:rStyle w:val="IndexLink"/>
                <w:lang w:val="en-US" w:eastAsia="en-US"/>
              </w:rPr>
              <w:t>8.1. Jézus Krisztus: Isten</w:t>
              <w:tab/>
              <w:t>85</w:t>
            </w:r>
          </w:hyperlink>
        </w:p>
        <w:p>
          <w:pPr>
            <w:pStyle w:val="Contents1"/>
            <w:tabs>
              <w:tab w:val="clear" w:pos="708"/>
              <w:tab w:val="right" w:pos="9062" w:leader="dot"/>
            </w:tabs>
            <w:rPr>
              <w:lang w:val="en-US" w:eastAsia="en-US"/>
            </w:rPr>
          </w:pPr>
          <w:hyperlink w:anchor="__RefHeading___Toc168281054">
            <w:r>
              <w:rPr>
                <w:rStyle w:val="IndexLink"/>
                <w:lang w:val="en-US" w:eastAsia="en-US"/>
              </w:rPr>
              <w:t>8.3. A Logosz tan</w:t>
              <w:tab/>
              <w:t>87</w:t>
            </w:r>
          </w:hyperlink>
        </w:p>
        <w:p>
          <w:pPr>
            <w:pStyle w:val="Contents2"/>
            <w:tabs>
              <w:tab w:val="clear" w:pos="708"/>
              <w:tab w:val="right" w:pos="9062" w:leader="dot"/>
            </w:tabs>
            <w:ind w:left="0" w:hanging="0"/>
            <w:rPr>
              <w:lang w:val="en-US" w:eastAsia="en-US"/>
            </w:rPr>
          </w:pPr>
          <w:hyperlink w:anchor="__RefHeading___Toc168281055">
            <w:r>
              <w:rPr>
                <w:rStyle w:val="IndexLink"/>
                <w:lang w:val="en-US" w:eastAsia="en-US"/>
              </w:rPr>
              <w:t>8.4. A nikaiai zsinat</w:t>
              <w:tab/>
              <w:t>89</w:t>
            </w:r>
          </w:hyperlink>
        </w:p>
        <w:p>
          <w:pPr>
            <w:pStyle w:val="Contents1"/>
            <w:tabs>
              <w:tab w:val="clear" w:pos="708"/>
              <w:tab w:val="right" w:pos="9062" w:leader="dot"/>
            </w:tabs>
            <w:rPr>
              <w:lang w:val="en-US" w:eastAsia="en-US"/>
            </w:rPr>
          </w:pPr>
          <w:hyperlink w:anchor="__RefHeading___Toc168281056">
            <w:r>
              <w:rPr>
                <w:rStyle w:val="IndexLink"/>
                <w:lang w:val="en-US" w:eastAsia="en-US"/>
              </w:rPr>
              <w:t>8.5. Az efezusi és khalkédóni zsinat</w:t>
              <w:tab/>
              <w:t>91</w:t>
            </w:r>
          </w:hyperlink>
        </w:p>
        <w:p>
          <w:pPr>
            <w:pStyle w:val="Contents1"/>
            <w:tabs>
              <w:tab w:val="clear" w:pos="708"/>
              <w:tab w:val="right" w:pos="9062" w:leader="dot"/>
            </w:tabs>
            <w:rPr>
              <w:lang w:val="en-US" w:eastAsia="en-US"/>
            </w:rPr>
          </w:pPr>
          <w:hyperlink w:anchor="__RefHeading___Toc168281057">
            <w:r>
              <w:rPr>
                <w:rStyle w:val="IndexLink"/>
                <w:lang w:val="en-US" w:eastAsia="en-US"/>
              </w:rPr>
              <w:t>8.6. Későbbi fejlemények</w:t>
              <w:tab/>
              <w:t>93</w:t>
            </w:r>
          </w:hyperlink>
        </w:p>
        <w:p>
          <w:pPr>
            <w:pStyle w:val="Contents1"/>
            <w:tabs>
              <w:tab w:val="clear" w:pos="708"/>
              <w:tab w:val="right" w:pos="9062" w:leader="dot"/>
            </w:tabs>
            <w:rPr>
              <w:lang w:val="en-US" w:eastAsia="en-US"/>
            </w:rPr>
          </w:pPr>
          <w:hyperlink w:anchor="__RefHeading___Toc168281058">
            <w:r>
              <w:rPr>
                <w:rStyle w:val="IndexLink"/>
                <w:lang w:val="en-US" w:eastAsia="en-US"/>
              </w:rPr>
              <w:t>9. Változó krisztológiai paradigmák</w:t>
              <w:tab/>
              <w:t>95</w:t>
            </w:r>
          </w:hyperlink>
        </w:p>
        <w:p>
          <w:pPr>
            <w:pStyle w:val="Contents2"/>
            <w:tabs>
              <w:tab w:val="clear" w:pos="708"/>
              <w:tab w:val="right" w:pos="9062" w:leader="dot"/>
            </w:tabs>
            <w:ind w:left="0" w:hanging="0"/>
            <w:rPr>
              <w:lang w:val="en-US" w:eastAsia="en-US"/>
            </w:rPr>
          </w:pPr>
          <w:hyperlink w:anchor="__RefHeading___Toc168281059">
            <w:r>
              <w:rPr>
                <w:rStyle w:val="IndexLink"/>
                <w:lang w:val="en-US" w:eastAsia="en-US"/>
              </w:rPr>
              <w:t>9.1. A paradigmaváltás fogalma</w:t>
              <w:tab/>
              <w:t>95</w:t>
            </w:r>
          </w:hyperlink>
        </w:p>
        <w:p>
          <w:pPr>
            <w:pStyle w:val="Contents1"/>
            <w:tabs>
              <w:tab w:val="clear" w:pos="708"/>
              <w:tab w:val="right" w:pos="9062" w:leader="dot"/>
            </w:tabs>
            <w:rPr>
              <w:lang w:val="en-US" w:eastAsia="en-US"/>
            </w:rPr>
          </w:pPr>
          <w:hyperlink w:anchor="__RefHeading___Toc168281060">
            <w:r>
              <w:rPr>
                <w:rStyle w:val="IndexLink"/>
                <w:lang w:val="en-US" w:eastAsia="en-US"/>
              </w:rPr>
              <w:t>10. Üdvösségtani megközelítések</w:t>
              <w:tab/>
              <w:t>100</w:t>
            </w:r>
          </w:hyperlink>
        </w:p>
        <w:p>
          <w:pPr>
            <w:pStyle w:val="Contents1"/>
            <w:tabs>
              <w:tab w:val="clear" w:pos="708"/>
              <w:tab w:val="right" w:pos="9062" w:leader="dot"/>
            </w:tabs>
            <w:rPr>
              <w:lang w:val="en-US" w:eastAsia="en-US"/>
            </w:rPr>
          </w:pPr>
          <w:hyperlink w:anchor="__RefHeading___Toc168281061">
            <w:r>
              <w:rPr>
                <w:rStyle w:val="IndexLink"/>
                <w:lang w:val="en-US" w:eastAsia="en-US"/>
              </w:rPr>
              <w:t>10.1. A szótériologia elemei</w:t>
              <w:tab/>
              <w:t>100</w:t>
            </w:r>
          </w:hyperlink>
        </w:p>
        <w:p>
          <w:pPr>
            <w:pStyle w:val="Contents1"/>
            <w:tabs>
              <w:tab w:val="clear" w:pos="708"/>
              <w:tab w:val="right" w:pos="9062" w:leader="dot"/>
            </w:tabs>
            <w:rPr>
              <w:lang w:val="en-US" w:eastAsia="en-US"/>
            </w:rPr>
          </w:pPr>
          <w:hyperlink w:anchor="__RefHeading___Toc168281062">
            <w:r>
              <w:rPr>
                <w:rStyle w:val="IndexLink"/>
                <w:lang w:val="en-US" w:eastAsia="en-US"/>
              </w:rPr>
              <w:t>11. A Megtestesülés teológiája</w:t>
              <w:tab/>
              <w:t>106</w:t>
            </w:r>
          </w:hyperlink>
        </w:p>
        <w:p>
          <w:pPr>
            <w:pStyle w:val="Contents1"/>
            <w:tabs>
              <w:tab w:val="clear" w:pos="708"/>
              <w:tab w:val="right" w:pos="9062" w:leader="dot"/>
            </w:tabs>
            <w:rPr>
              <w:lang w:val="en-US" w:eastAsia="en-US"/>
            </w:rPr>
          </w:pPr>
          <w:hyperlink w:anchor="__RefHeading___Toc168281063">
            <w:r>
              <w:rPr>
                <w:rStyle w:val="IndexLink"/>
                <w:lang w:val="en-US" w:eastAsia="en-US"/>
              </w:rPr>
              <w:t>11.1. Az Isten élő, személyes, szabad, cselekvő Isten</w:t>
              <w:tab/>
              <w:t>106</w:t>
            </w:r>
          </w:hyperlink>
        </w:p>
        <w:p>
          <w:pPr>
            <w:pStyle w:val="Contents1"/>
            <w:tabs>
              <w:tab w:val="clear" w:pos="708"/>
              <w:tab w:val="right" w:pos="9062" w:leader="dot"/>
            </w:tabs>
            <w:rPr>
              <w:lang w:val="en-US" w:eastAsia="en-US"/>
            </w:rPr>
          </w:pPr>
          <w:hyperlink w:anchor="__RefHeading___Toc168281064">
            <w:r>
              <w:rPr>
                <w:rStyle w:val="IndexLink"/>
                <w:lang w:val="en-US" w:eastAsia="en-US"/>
              </w:rPr>
              <w:t>11.3. Csak a Fiúisten lehet emberré</w:t>
              <w:tab/>
              <w:t>107</w:t>
            </w:r>
          </w:hyperlink>
        </w:p>
        <w:p>
          <w:pPr>
            <w:pStyle w:val="Contents1"/>
            <w:tabs>
              <w:tab w:val="clear" w:pos="708"/>
              <w:tab w:val="right" w:pos="9062" w:leader="dot"/>
            </w:tabs>
            <w:rPr>
              <w:lang w:val="en-US" w:eastAsia="en-US"/>
            </w:rPr>
          </w:pPr>
          <w:hyperlink w:anchor="__RefHeading___Toc168281065">
            <w:r>
              <w:rPr>
                <w:rStyle w:val="IndexLink"/>
                <w:lang w:val="en-US" w:eastAsia="en-US"/>
              </w:rPr>
              <w:t>11.4. Az Istenember a legemberibb ember</w:t>
              <w:tab/>
              <w:t>108</w:t>
            </w:r>
          </w:hyperlink>
        </w:p>
        <w:p>
          <w:pPr>
            <w:pStyle w:val="Contents1"/>
            <w:tabs>
              <w:tab w:val="clear" w:pos="708"/>
              <w:tab w:val="right" w:pos="9062" w:leader="dot"/>
            </w:tabs>
            <w:rPr>
              <w:lang w:val="en-US" w:eastAsia="en-US"/>
            </w:rPr>
          </w:pPr>
          <w:hyperlink w:anchor="__RefHeading___Toc168281066">
            <w:r>
              <w:rPr>
                <w:rStyle w:val="IndexLink"/>
                <w:lang w:val="en-US" w:eastAsia="en-US"/>
              </w:rPr>
              <w:t>11.5. A feltámadt ember Jézus az egész fejlődő világ célpontja és csúcspontja</w:t>
              <w:tab/>
              <w:t>109</w:t>
            </w:r>
          </w:hyperlink>
        </w:p>
        <w:p>
          <w:pPr>
            <w:pStyle w:val="Contents1"/>
            <w:tabs>
              <w:tab w:val="clear" w:pos="708"/>
              <w:tab w:val="right" w:pos="9062" w:leader="dot"/>
            </w:tabs>
            <w:rPr>
              <w:lang w:val="en-US" w:eastAsia="en-US"/>
            </w:rPr>
          </w:pPr>
          <w:hyperlink w:anchor="__RefHeading___Toc168281067">
            <w:r>
              <w:rPr>
                <w:rStyle w:val="IndexLink"/>
                <w:lang w:val="en-US" w:eastAsia="en-US"/>
              </w:rPr>
              <w:t>11.6. Krisztus által a Szentlélekben szabad utunk van az Atyához</w:t>
              <w:tab/>
              <w:t>109</w:t>
            </w:r>
          </w:hyperlink>
        </w:p>
        <w:p>
          <w:pPr>
            <w:pStyle w:val="Contents1"/>
            <w:tabs>
              <w:tab w:val="clear" w:pos="708"/>
              <w:tab w:val="right" w:pos="9062" w:leader="dot"/>
            </w:tabs>
            <w:rPr>
              <w:lang w:val="en-US" w:eastAsia="en-US"/>
            </w:rPr>
          </w:pPr>
          <w:hyperlink w:anchor="__RefHeading___Toc168281068">
            <w:r>
              <w:rPr>
                <w:rStyle w:val="IndexLink"/>
                <w:lang w:val="en-US" w:eastAsia="en-US"/>
              </w:rPr>
              <w:t>11.7. Isten szolidaritást vállal a világgal</w:t>
              <w:tab/>
              <w:t>110</w:t>
            </w:r>
          </w:hyperlink>
        </w:p>
        <w:p>
          <w:pPr>
            <w:pStyle w:val="Contents1"/>
            <w:tabs>
              <w:tab w:val="clear" w:pos="708"/>
              <w:tab w:val="right" w:pos="9062" w:leader="dot"/>
            </w:tabs>
            <w:rPr>
              <w:lang w:val="en-US" w:eastAsia="en-US"/>
            </w:rPr>
          </w:pPr>
          <w:hyperlink w:anchor="__RefHeading___Toc168281069">
            <w:r>
              <w:rPr>
                <w:rStyle w:val="IndexLink"/>
                <w:lang w:val="en-US" w:eastAsia="en-US"/>
              </w:rPr>
              <w:t>Krisztológia – Vizsgatételek</w:t>
              <w:tab/>
              <w:t>111</w:t>
            </w:r>
          </w:hyperlink>
          <w:r>
            <w:rPr>
              <w:rStyle w:val="IndexLink"/>
              <w:lang w:val="en-US" w:eastAsia="en-US"/>
            </w:rPr>
            <w:fldChar w:fldCharType="end"/>
          </w:r>
        </w:p>
      </w:sdtContent>
    </w:sdt>
    <w:p>
      <w:pPr>
        <w:pStyle w:val="Normal"/>
        <w:rPr>
          <w:lang w:val="en-US" w:eastAsia="en-US"/>
        </w:rPr>
      </w:pPr>
      <w:r>
        <w:rPr>
          <w:lang w:val="en-US" w:eastAsia="en-US"/>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113">
              <wp:simplePos x="0" y="0"/>
              <wp:positionH relativeFrom="page">
                <wp:posOffset>6827520</wp:posOffset>
              </wp:positionH>
              <wp:positionV relativeFrom="page">
                <wp:posOffset>1014603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1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6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13</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4"/>
      <w:numFmt w:val="decimal"/>
      <w:lvlText w:val="%1.%2."/>
      <w:lvlJc w:val="left"/>
      <w:pPr>
        <w:tabs>
          <w:tab w:val="num" w:pos="0"/>
        </w:tabs>
        <w:ind w:left="72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2820" w:hanging="360"/>
      </w:pPr>
      <w:rPr/>
    </w:lvl>
    <w:lvl w:ilvl="2">
      <w:start w:val="1"/>
      <w:numFmt w:val="decimal"/>
      <w:lvlText w:val="%1.%2.%3."/>
      <w:lvlJc w:val="left"/>
      <w:pPr>
        <w:tabs>
          <w:tab w:val="num" w:pos="0"/>
        </w:tabs>
        <w:ind w:left="5640" w:hanging="720"/>
      </w:pPr>
      <w:rPr/>
    </w:lvl>
    <w:lvl w:ilvl="3">
      <w:start w:val="1"/>
      <w:numFmt w:val="decimal"/>
      <w:lvlText w:val="%1.%2.%3.%4."/>
      <w:lvlJc w:val="left"/>
      <w:pPr>
        <w:tabs>
          <w:tab w:val="num" w:pos="0"/>
        </w:tabs>
        <w:ind w:left="8100" w:hanging="720"/>
      </w:pPr>
      <w:rPr/>
    </w:lvl>
    <w:lvl w:ilvl="4">
      <w:start w:val="1"/>
      <w:numFmt w:val="decimal"/>
      <w:lvlText w:val="%1.%2.%3.%4.%5."/>
      <w:lvlJc w:val="left"/>
      <w:pPr>
        <w:tabs>
          <w:tab w:val="num" w:pos="0"/>
        </w:tabs>
        <w:ind w:left="10920" w:hanging="1080"/>
      </w:pPr>
      <w:rPr/>
    </w:lvl>
    <w:lvl w:ilvl="5">
      <w:start w:val="1"/>
      <w:numFmt w:val="decimal"/>
      <w:lvlText w:val="%1.%2.%3.%4.%5.%6."/>
      <w:lvlJc w:val="left"/>
      <w:pPr>
        <w:tabs>
          <w:tab w:val="num" w:pos="0"/>
        </w:tabs>
        <w:ind w:left="13380" w:hanging="1080"/>
      </w:pPr>
      <w:rPr/>
    </w:lvl>
    <w:lvl w:ilvl="6">
      <w:start w:val="1"/>
      <w:numFmt w:val="decimal"/>
      <w:lvlText w:val="%1.%2.%3.%4.%5.%6.%7."/>
      <w:lvlJc w:val="left"/>
      <w:pPr>
        <w:tabs>
          <w:tab w:val="num" w:pos="0"/>
        </w:tabs>
        <w:ind w:left="16200" w:hanging="1440"/>
      </w:pPr>
      <w:rPr/>
    </w:lvl>
    <w:lvl w:ilvl="7">
      <w:start w:val="1"/>
      <w:numFmt w:val="decimal"/>
      <w:lvlText w:val="%1.%2.%3.%4.%5.%6.%7.%8."/>
      <w:lvlJc w:val="left"/>
      <w:pPr>
        <w:tabs>
          <w:tab w:val="num" w:pos="0"/>
        </w:tabs>
        <w:ind w:left="18660" w:hanging="1440"/>
      </w:pPr>
      <w:rPr/>
    </w:lvl>
    <w:lvl w:ilvl="8">
      <w:start w:val="1"/>
      <w:numFmt w:val="decimal"/>
      <w:lvlText w:val="%1.%2.%3.%4.%5.%6.%7.%8.%9."/>
      <w:lvlJc w:val="left"/>
      <w:pPr>
        <w:tabs>
          <w:tab w:val="num" w:pos="0"/>
        </w:tabs>
        <w:ind w:left="21480" w:hanging="1800"/>
      </w:pPr>
      <w:rPr/>
    </w:lvl>
  </w:abstractNum>
  <w:abstractNum w:abstractNumId="7">
    <w:lvl w:ilvl="0">
      <w:start w:val="1"/>
      <w:numFmt w:val="decimal"/>
      <w:lvlText w:val="%1."/>
      <w:lvlJc w:val="left"/>
      <w:pPr>
        <w:tabs>
          <w:tab w:val="num" w:pos="2220"/>
        </w:tabs>
        <w:ind w:left="2220" w:hanging="360"/>
      </w:pPr>
      <w:rPr/>
    </w:lvl>
  </w:abstractNum>
  <w:abstractNum w:abstractNumId="8">
    <w:lvl w:ilvl="0">
      <w:start w:val="2"/>
      <w:numFmt w:val="decimal"/>
      <w:lvlText w:val="%1."/>
      <w:lvlJc w:val="left"/>
      <w:pPr>
        <w:tabs>
          <w:tab w:val="num" w:pos="0"/>
        </w:tabs>
        <w:ind w:left="540" w:hanging="540"/>
      </w:pPr>
      <w:rPr/>
    </w:lvl>
    <w:lvl w:ilvl="1">
      <w:start w:val="4"/>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180"/>
        </w:tabs>
        <w:ind w:left="3180" w:hanging="360"/>
      </w:pPr>
      <w:rPr/>
    </w:lvl>
  </w:abstractNum>
  <w:abstractNum w:abstractNumId="11">
    <w:lvl w:ilvl="0">
      <w:start w:val="1"/>
      <w:numFmt w:val="decimal"/>
      <w:lvlText w:val="%1."/>
      <w:lvlJc w:val="left"/>
      <w:pPr>
        <w:tabs>
          <w:tab w:val="num" w:pos="3420"/>
        </w:tabs>
        <w:ind w:left="3420" w:hanging="360"/>
      </w:pPr>
      <w:rPr/>
    </w:lvl>
  </w:abstractNum>
  <w:abstractNum w:abstractNumId="12">
    <w:lvl w:ilvl="0">
      <w:start w:val="1"/>
      <w:numFmt w:val="decimal"/>
      <w:lvlText w:val="%1"/>
      <w:lvlJc w:val="left"/>
      <w:pPr>
        <w:tabs>
          <w:tab w:val="num" w:pos="0"/>
        </w:tabs>
        <w:ind w:left="360" w:hanging="360"/>
      </w:pPr>
      <w:rPr/>
    </w:lvl>
    <w:lvl w:ilvl="1">
      <w:start w:val="8"/>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sz w:val="24"/>
      <w:szCs w:val="24"/>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SzvegtrzsChar">
    <w:name w:val="Szövegtörzs Char"/>
    <w:basedOn w:val="Bekezdsalapbettpusa"/>
    <w:qFormat/>
    <w:rPr>
      <w:rFonts w:ascii="Times New Roman" w:hAnsi="Times New Roman" w:eastAsia="Times New Roman" w:cs="Times New Roman"/>
      <w:iCs/>
      <w:sz w:val="24"/>
    </w:rPr>
  </w:style>
  <w:style w:type="character" w:styleId="Szvegtrzs2Char">
    <w:name w:val="Szövegtörzs 2 Char"/>
    <w:basedOn w:val="Bekezdsalapbettpusa"/>
    <w:qFormat/>
    <w:rPr>
      <w:rFonts w:ascii="Times New Roman" w:hAnsi="Times New Roman" w:eastAsia="Times New Roman" w:cs="Times New Roman"/>
      <w:iCs/>
      <w:sz w:val="24"/>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SzvegtrzsbehzssalChar">
    <w:name w:val="Szövegtörzs behúzással Char"/>
    <w:basedOn w:val="Bekezdsalapbettpusa"/>
    <w:qFormat/>
    <w:rPr>
      <w:rFonts w:ascii="Times New Roman" w:hAnsi="Times New Roman" w:eastAsia="Times New Roman" w:cs="Times New Roman"/>
      <w:sz w:val="24"/>
      <w:szCs w:val="24"/>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right" w:pos="-1368" w:leader="none"/>
      </w:tabs>
      <w:overflowPunct w:val="false"/>
      <w:autoSpaceDE w:val="false"/>
      <w:ind w:right="238" w:hanging="0"/>
      <w:jc w:val="both"/>
      <w:textAlignment w:val="baseline"/>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tabs>
        <w:tab w:val="clear" w:pos="708"/>
        <w:tab w:val="left" w:pos="-1440" w:leader="none"/>
        <w:tab w:val="right" w:pos="-1368" w:leader="none"/>
      </w:tabs>
      <w:overflowPunct w:val="false"/>
      <w:autoSpaceDE w:val="false"/>
      <w:ind w:right="238" w:hanging="0"/>
      <w:textAlignment w:val="baseline"/>
    </w:pPr>
    <w:rPr>
      <w:iCs/>
      <w:szCs w:val="20"/>
    </w:rPr>
  </w:style>
  <w:style w:type="paragraph" w:styleId="TextBodyIndent">
    <w:name w:val="Body Text Indent"/>
    <w:basedOn w:val="Normal"/>
    <w:pPr>
      <w:spacing w:before="0" w:after="120"/>
      <w:ind w:left="283" w:hanging="0"/>
    </w:pPr>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0:38:00Z</dcterms:created>
  <dc:creator>Forgó Miklós</dc:creator>
  <dc:description/>
  <cp:keywords/>
  <dc:language>en-US</dc:language>
  <cp:lastModifiedBy>Forgó Miklós</cp:lastModifiedBy>
  <dcterms:modified xsi:type="dcterms:W3CDTF">2007-05-30T07:45:00Z</dcterms:modified>
  <cp:revision>3</cp:revision>
  <dc:subject/>
  <dc:title/>
</cp:coreProperties>
</file>